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开平市润丰燃气有限公司百合调压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83MA7EMTDN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凯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295344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开平市开平市百合镇乌金开发区百合镇蒲桥工业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凯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凯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凯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9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90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9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ea3ef9-8a63-408d-98e0-bbff2795c82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9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f3ec34-b22a-44ae-8114-83de0c968c95/d1838bbb-9ac3-4015-922e-d5339de6dd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9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38353b-8a26-4025-ad57-1df0fef4e5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ea3ef9-8a63-408d-98e0-bbff2795c82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OUdS00GlqQFooopALRRRQAUUUUAKOlLTaXNMB1FJS0AFFFFAC0UUUAFFFFABRRR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WiiigAooooGFFFFABRRRQAUUUUAFFFFAC0UUUALmk/CjNGaACikzRQA/NJmkpKAHZp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M0ALRSZozQAUUtJQIKKKKACiiigAooooGFFFFAgooooAKKKKACiiigY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IWikooAWiiigB1FFFMYtFFFABRRRQAUUUVI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C0UUUAFFFFABRRRQAUUUUAFJRRQAUUUUAJRRRVAFITQTTaACiikpC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iigBKKKKBBRRRTAKQ0tJVAIaKU0lADaKWigYlFFFBIlFFFIBDSGlNJTGFJS0l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ilFIKWgBKSlpKACiiigAooooAbRRRQIKKKKACiiigB1IaTJooAKKKKACnUU2gY6im0UC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AMUUUUAFFFFABRRRQAlLiiigY00UtJVCCkNLSGkUFJS0lABRRRTEFFFFABRRRQAUUUUA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GaM0AJSZoJzSUCAmiijNACUUUUAFFFFABRSUUAW6KQGlFIoUUoNJQKQDqWm0tQA7NG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JQKAFooooAdRRRTAWikpaAFopKKAFopKKAFopKKAFopKKAFooooAKKKKAFopKKAHUU2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LRSUUALRRRQIKKTNGaAFopKM0ALRSZooAWiijNABRSUtABRSUUALRSUUALRSUUAGaKTN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aKSigBaKSigB1FNooAdRSUUgCikopgOopKKQC0UlFAC0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FgCiiigBaKSigY7NLTM0tAD80U0GlpgLRRRUgFFFFAC0UlFAC0UlFAC0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5ozSUUALmjNJRQAuaM0lFAC5ozSUUALSUYooAM0ZopCKAFpGpaRqoBlFFFIAooooEFF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AFFFFMAooopCCiiimAlFFFUAUlLRQA2kpaSgYUUUUCaCkpaSgQUUUUgEpDS0hpjEpK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G0UUUCCikooAKKKKQC0UUUwCikoFAC0UUUAKetJRRQAUUlFABRSYp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gFFFFABRSUUALRSUClcBaaadSGqGJSHrS0hqRhSUUVQBRRRTEBoFNJoBoAXNGaTNGaAF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QtFJRQAtFJRQAUUUlAC0lFFAC0UlFABRSUUALRSUUAW6KbRSKH5ozTaM0gHClBpopw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tFJRQAtFFFABS5NJRQA7IoyKbRQA7IoyKbRQA7IoyKbRQA7IoyKbRQA+imZozTAk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opM0ZoAWikzRmgB2aSkooAWjNJRQAtFFFAC4oxSZozQAUUlGaAFoozSZoAWiiigApa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kzRmgBaKTNGaAFooooAKKSigBaKSigBaKSigBaKSigBaKKKACiiigAooooAWik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LRSUUALRSUUALRSUUALRSUUALRSUUAOopKKAFooooAKKKKADNLmm5ozQMfmjN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pgLRRRUgFFJRQMWikooELRSUUALRRSUAKRSYoooAWim5ozQA6ikoqgFpDRSHpQAtFNo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RmgAzRRRQIKSiigAoopKACiiimAUUUUAFFFFIQU00pNJVAFFFFIYUhpScU2mIKKKKBhR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mAUUUUAJRRRTGNNFBooASiiigAooooAKKbRQIKKKKAEooopAJRRRTGLRRmik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WlBpKKYCUUUUgCiiigAopKM0ALmim5pc00MKM0lJTGLSG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RQAUUUUAFB6U2igBDRRRTJCiiigAopKKAFopKKACiiigAooopFBRSUUCsWaKKKBi0tNB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LTAdmjNJQKAHUUUVIDqKSikAtFFFABRRRQAtFJRQAtFJRQAtFFFABRRRQAUUUUAFFFFA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BmjNGKTFADqKbRmmA+im5pQaAFopKKAFpKDTTQA6kzSUuKAFzRTaUGgB2aKZmnCgBc0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AFopKKAFopKKAFopKKAFopKKACim0UgHUU2igB1FNooAdRRRTAKKKKAFopKKAFopKK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C8UcUlFAC0UlFAC0UlFAC0UUUAFFFFIQUUUUAFFFFABRRRTGLRSUUALRRRSAWik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BjqKbRTAdRRRQAUU2igY6im0UAOopKSgBSaTNFFIAopKKAFopKKAFoNJQaBBRS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CCkoopgFFFJQAtFFFABRRRQAUlFFIQlFFFUAUE4optIYUUUUwCiiigAooopdSRKKKKY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FFFACUUUUAJSUtJQAUUUUAFNp1NoEFFJRQAUUUUgEooopjCiiigBaKBRSE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TGLRRRSEFFFFABRSUUwCikoplBSUUUABoBopKAFoFJRQA4000UUAJRRRQAUUUUABF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KKACikopki0UlFABRSUUDFopKKAFopKKACikopDFopKKALdLTaWgYUUUVIhaWm0ooAd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A0ylFAD6KSipsAtFJRRYBaKKKQBRRmimAUUUVIC0UUUwCiiigAooooAKKKKAC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ikooAW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1FJk0ZNMBaKTJoyaAFooooAKKKKAFopKKAFopKK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KKACiiigBaKSigBaKKKYwooooAWiiikAtFJS0AFFFFAxaKSlzQAUUZozQAUUZozQAUU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zQAlFFFAwooooEJRRRQIKKKKACikopgLRSUUALSUUUAIaKKKACiiigAo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lFOooAbQaKKRIlFFFAxKKKKACiiirAKQ0UlABSUUUAFFFFABRRRQA2kpaSgQtJS0lA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mMKKKKAAUtIKWkIKKKQ0ABooopjCiiigAooozQAtFJRTGLRSUUAFIaKSgBaSiigAop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CiiigAoptFABSGiigBKSlpKAFpDRmkNABmjNJRQAuaKbRTJHUU2igBaKKKRQUUU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RTJHUUlFBRcooopDEooopCFHWnCmjrThSAM0tNpRQA6iiimA7NGabmjNADs0ZpKKAFya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kpRSAWigUUgCiiikAUUUUAFFFFAC0UlFAC0UlFAC0UUUAFFFFABRRRQAuaM0lFAC5o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tFFFABRSUUALRSUUALRSUUALRSUUALRSUUALRSU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aM0lFAC5ozSUUAOoptFADqKbRQA6ikyKMimAtFJkUZFAC0UmRRkUALRS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C0UlFAC0UlFAC0UUUALQKQUtAC0tJS0gEzS0lAoGLRRRQAUUUUAFFFFABRRRQA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DTRQaKdiQooooGFFFFABRSUUAGaKKKACiiigBaKKKACiiigAooooASiiigAooooA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j0ptIkSiikoGJRRRQAUUUUAFJS0lWAlFFFABRRRQAUUUUAFNp1NoEFFFFACUUUUgEoo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FLSClpCCkoopjCiikoAWiig0AJRRRQAUUlFMYtFJRQAUUUUAJRRRQAlFFFACZNGTS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000UlAC0UlFABRSUUAFJRRQAlFFFABmkpKKYmwzRmkooEFFFFABRRRQAUUUUAFFFFAB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RQtFJS0ALRRRQAUUUVIC0UlLmgApaSigB1FJRTAdmjNNooAdSim0ooAdRSUVI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IBaKSigBaKKKACiiigApabS0ALRmkooAWikooAWikooAW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BaKSigBaKS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HUU2imA6ikzS0AFFFFADqKKKAClpKKAHUUlL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YUUUUAKaSiigBDRQaKAFooooEIaKKKACg0ZpKYBRRRQAGkFFFABRRRQAlLSUUALRR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RRRQAUlFFABRRRQAUUUUAJTadTaRIlJTqSgYlFFFABRRRVXAKSlpKYCUlLSUAA6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imtThTWoASkp/ammgQUUUUAMooooGFFFFAC0UlFABRRRQAUUUUAFFJRTGLRSUUAL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zRmkooAWkoooAKKTNGaAEooooAKKKKAEoopKACiiigApDS000AFFFFACUUUUABNNNFJT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pKKACiikzQAtFJRQMM0ZpKKAFzRSUUAX6KSlpDCiiigAooooAKKKKQC5pabQDi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C5ozSUUAOopKKYDs0ZpuaM0AOoooFAC0UUVIC0UlFADqKSigBaKSigBaKSigBaKKKAC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SUgFooooAKKKKACiiigAooooAWikooAWikooAWikooAWikooAKKKKACiiigAooooAKK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KKAFooooAKKKKACiiigAooooAKKKKACiiigBaKSigBaKSigBaKSigBaKSigBaK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KKKAClBpKKAHUUgpaYC0tJRQAtFFFAC0UUUgFopKWgBKKKKBhRRRQIWiiigY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FAgooooASiiimAUmaDRQAUUUCgAoNApDQAUUUUAFLSUUAGaWkpRSELRQKKACkoopj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ooooAbRRRSJGmilooGJRS0UANooooAKKKKAEopaKAEopaKsBtFLRQAlNp1NoEF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mMSiiikAuaKSigAooooAKKKKACiiimMKSikJoAKKKKACim0UALmkzRRQAUUhooAWi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oooAKTNBooADSUUUAFJmlNJQA3NGaSimSLSUUUxhRRQaQhKM0hpKBi0UUlAC0maKKA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TaKBDqKbRUjL1FFFAxaKKKAClpKKAFooooAWikpc0AFLmkooAdRSZozSAWlzSUUA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xRTaKQD6KKKAFzRmm5ozQA7NGabmjNADqKSigBaKSigB2aM0lFAC5ozSUUALRRRQAtFJ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gLRRRSAKKKKACiiigAooooASiiimAtFFFIAooooASgUYpaYBRRRS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FopKKAFopKKAFooooAKKKKACiiigAooooAKKKKACiiigAooooAWiii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zTAWlFJQKAFpaSigBaKKKACiiigBaKSigB1FJmjNIAooooGFFFFAhKKKKYBRRRQAUGig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JRRQAUUUUAFFFFAC0UlLQAUUUUAFFFFABRRRQAlFFFABRRRQAGig0UAIetJSnrS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QlJS0lABRRRQAlFFFABRRRQAUUUUAJRRRVgJTaU9abQIKSlpKZQhoooNAC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FFABSUUUAFFFFADaKKKACiijNACUUUUAFFFGaACkoopCCig0lABRRSUwCiikzQAlFFFM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SUUUxAaSiigBKKKKBiUUUUAFFNozQIKKKKAEooooAKKKKQxaKSigDQoooqSgooooAW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aKSloAKXNJRQAtFJS0AFLmkooASiiimIdRTaKAHUU2lHWkA6iiipAKKKKACgdaKKAH0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igBaKKKACiiigAooooAWikooAWikooAWnCmUtADqKSigAzRmkooAWikooAM0ZpM0ZoAd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JRQAtFJRQAtLikFFAC0UlFAC0UlFABRSUUALRSUUALRSUUALRSUUALRRRQAtFJRRYB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LRRRQAUUUUAGaWkoFAC0UUUAOopBS0wFooFFAC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RSUUALRSUUAFFFFABRRRQAUGig0AJRRRQAUlFFABRRRQAUU2ikA6im0UAOooo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RRRQAUUUUAJRRRQAUUUUABooooAQ9aSlPWkpAFFFFABSUtJQAUUUUCGmig0UAF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0oFBqwGnrSHpSnrSHpQISiig0yhKSlNJQAUUUUAFFFFABSUUUAFFFFACUUUUABNNoooA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QaAEooooAKKKSkIKSiigAoopDVAITRRSUCCikooAKKKKADNJRRQAUlFFAxKKKK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oEIaKKKACiiikMKKKKgAooopiCikooAv5pwNMpaGWPoptFADqKTNLQAtFJRm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GaAFopM0ZoAKWkopiFopM0tABRRRQAZozRRQAZpQeaSgUAPopKKgBaKKKACiiigBaBS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mjmkwHUUnNHNMB1FJRQAtFJRQAtFJRQAtFJRQAtFJRQAuaM0mRRkUALRSUUALRS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SUUALRSUUALRSUUALRSUUALRikooAMUYoooAKOaKMVQBmjNJRQAuaM0lAoAfRSUVI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RRSAKKKKAFopKKoYUUUUhC0CjNFAxaKKKACiiigBaUGkooAKKKKAHUU2imA+ikooAWi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ooAWjNJRQAtFFFABRRRQAUUUUAFFFFABQaKSgANJQaKACiiigAPSm049KbSAKKKKACii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ooAKKKKACiiigAooooAKKKTNACUUUUgCiiigAooooASkpaSgBaKKKAEopM0maBBRR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AQ9abTjTTQIU0004000AJRRRTKEooooAKQ0UUAFFFGaAEopaSgAopCaMmgBKKKKACiij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S0lABmijNJmkIWikozQAlFJmkzVAKTSUUUCCikooAKSiigAoopKAFzSUUUAJRSUUDA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aAEoNFBpAJRRRQAlFFFTcAoo7ZooEFFFFACUUUUxhRR+tFZgXqKKKtlBS0lLQAtFJmlo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UUUUAFFFFAC0UlFAC0UlFABS5pKKYhaKSloAKWm0tAC0UlFAC0UlFAC0UUUALk0ZNJ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FADuKKSikAtLSUVIC0UUUAFFFFABRRRQAUUUUAFFFFABRRRQAUUUUAFFFFABSg4pKKAH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FJk0ZNADqKSigBaKKKACiiigAozSZpDQAuaKSlqgEopaKYCUUtFABRSUUgFooooAK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aKQUVIC0UlFIB1FJRQAtFFFUAUUUUhi0ZoFFIBaKKKACiiigBaKSigBaKKKAFzRmko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PoozSZpgLRSUmaAHUUUUAFFFFABRRRQAUUUUAFFFJQAUUUUAFFFFAAelNpx6U2k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YBRRRQAUUUUAFFFFABRRSGgAJpKKKQBRRRQAUUUUAFJS0lABRRRQAUlLSUANNFBoq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9KaacelNNIBKKKKBCGkNKaQ0xhSUtJTGFJS0lABSZoooAKKKQmgBaQmkooAKKKKACiig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lFABmiikzQAUGikNIQGm5pTSUCCijNJVAGaKKKAEooooAKKKKQwNJRQaYhKKDSUDGm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RRcBaKSilcBJXWOMu3QVWe8jXduds4yMKf61HqEka/u2aZmU7lxgc9gCe1YnmOipkgsA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u4F5r2Vv3qONqfKGc889BjHJ/CmDUpNnAQMnQ4JJzwep61S80mVS43qG3kdM/wCFKsct8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FRxwc9B7UkFyzBqbx78ncGyNvoe2K1bC7Sf9zG3mtGuWb26VzjlXUHnt6DFTwT+VbRxL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fTk9/pTFc6dfmUMnzKaKzLK8ht7MKCSqDAYd27nB7VenuPJt98g+fGQuMg+nI45oTKJH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0Vd2GZgSBu7epx0FZWpahMLpxHI2D8oTsAR+fP4VTku2ljSI7ERCeB0wfWhu4m7F9dUf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4UZx9DRWT5rbfkZF5/j4/IenvRS5RXO/oooqzQWikpaAClpKKAFooooAWnU2igB1FJml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CpAdRRRVAJRSUUxD6KSikMKKSjNMQtLSZooAdRSUUhi0UlFAC5ozTc0ZpiFooooAKK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6ikoqQHUU2igB1FNooAdRTaSmA7JoBpKKYD6M03NGagB1FJRQAtFJRQA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5NGTSUUALk0ZNJRQAUUUUAFFFFUAlLSUU0wFooopALRSUUwFopKKAHZozQKKkAzRm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gooooAWikooAWiiigBaKKKACiiigBaKKKBi0UUUAFFFFABRRRQAtFGaKACiiigAooooA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FooooAKKKKACiiigAooooAKKKKACmmlJpKQBRRRQAUUUUAFFFFABRRRQA6iiim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2iiikAUUUUAFFFFABRRRQAlFFFABRRRQA2ig0UCCg0UGgBKQ9KWk7VQC9qaetLSHr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kIQ0UGimMbSClpBQMKSlpKBhmjNJRSELmjNJRQAUUUVQAabSmkoAWiiigAopM0UAFJ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ZNJmiikSFFFFMYlFFJTEFFFFABRRRSGFIaM0lABSUUUANzRRRSEJRRRSASiiikMWobqb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dB/jUwrG1S7il/utz8m3k8ZGCfr2FJ6gUtQuTJIzlQWYks2eT/gPQVW2/wB9vy6VHICx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Z8cf5FCVwJQQDx75qSOcDG7c2CTjsM/1qukq7/nVtv5ZqzZJA/yyt8uSxA6nA/r/ACp2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fd3EenNCvl8D5vr0qVmKxKjwq0cjHD98+3pUOxhtCJ1A5pCsSQSb2A3eo5J/KtW71Zp7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Sin0Axgnvk1kIDGjKWX/AIDz+tR5/wDQt1SxosyeUqNCW3S7lG/GCQcZH4c+9Ojghkgl3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CZZyeBk9AuP1qmG3NnO3nvSb/AP8AV64poC+THJbJFH8pUkszKpJz05NFMsvMUnP3sDdy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paSlFUWFFFFAC0UUUAFLSUUALS5pKKAFopKWgAoooqQAGnU2iqAdRTaKACiiigQtFJRQ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QBJmjNNyaMmgYtFFFAC0UlFAC0UlFAC0UUUAFFFFABRSUUgHUUlFAC0UlFIBaKSiqAWi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tFJRTAWlptLSAWikooAWlBptLSELRSUUALRRRQAlFFFUAtFFFSAlFFFU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s0ZpKKkBc0ZpKKAH0UlFMkWikooAWiiikMKKKKAFooooAWiiigAooooAW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UALRQKKAEzS0lAoAWiiigAooooAKKKKACiiigAooooAdSE0l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OyKMim0UAOyKMim0UAFFFFABRRRQAUUUUAFFFFABRSUUALRS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GigQUGig0AIelIKDRVIBDTTTj1pppiCkpaSgYhpDS0hoASkFLSCgYU2nU2mAUUU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pKU0lABRRRQAUUlFABSUUZoAKKM0ZoAbRRRSJCikooAQ0UUVQBSZpTSUABpM0UhpD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UUUVIhKKKKACikqK5mi5ibn5dzDO0YHTJ9/TqaQyK+vUt4xjd83TDYJHqPSsWe9Z/u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fKPQf56024aORBukPJ4RQAB7n0z6Cq//AO0vtUCbsJ5Uvk+bsby87M+57Co3glbfsRpN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j3pwkLf3evVug+tSRPLbCOQL8uTsI6ZHWqTEmVU+Z8RJI3Q+vHvUk6NbT+nyKQp7Z7Uk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WV0bOfQc9vSrtu9vcXmbuA3HmQc5OS0nUEY9jiquMqGQKeTuyOAf8+1QF5AOSVB4xRMx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9uaQSEoEB3MTjJ+tQIcrDCjGSRx9aawVD83zf7NNLFQEPBQklv0pr7sow+6c4akMVgDH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z0qV7SV0klh8uSOPdlkPp1JB/T1qD+P5/m7nFMDQtwskQAYZ6k8Z+nPb196KqR7ccxs/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SqKKKosKKKKAFzRSUUCFopM0uaAFoozRmgAoozRmgBaKSikAtFFFIAopKKoBaKSimSG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KKAHUUlFIoWiiigB1FNooAdRRRQAUU2igBcmjJpKKkAooooAdRRmjNUAtFJRQAUU2ipA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fRTRS0ALRSUCgB1FFFABRRRQAtFJRQAtFJRQIWlptLQAtFJRQAtFJRTELRSUlAx1FNop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qKbRQA6im0UAOoptFADqKTNLSAKKKKAFoooqQCiiigB1FFFMkWikooAWiiikMWjNJQ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UlFAC0UZopAFFFFABmjNFFABmjNFFAC0UUUAFFFFAC0UlFAC0UlFAC0UZ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S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lFFFADCeaTNKetJVgLRRQelIQw0UUUCEPSk7Up6UnamihO9IaXvSGmAUlLSUANoFFAoA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SigBTSUGkoAKKSigAopKKAEooopEhRRRQAUlFFIANJRRTGJRRRTAQ0UGigBKKKK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AC0lFFSITNFJRSGFFFFABVe9kVoZUWNJURRI3zcbj93p+Z9qr6jccNFG/wA6g5AByDjq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2e4JjMY45Ofnzkgfpx+dJgUJOOoA+UYx6U1Hz1+76+1Old2T+FfLz+JPc+tVmkG3GRTS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1amzO48v5WWNslAfTOMj1+tMV8/e288Y/qKkSbMyNcxNPAmcLnA2jgYPpn0p2AlgWWZ4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HyR2IwSR65PU/SrT3C2eowxBs2sKBPMCDeq4JZcdz1/lVa41dpXjjT5SAifKME46DjHe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NgGjRxII26biOc4HOe4oGN1iGc3MdyYnjguyWgEhBYqO5GcjPX0qnvx/PP0rXnkjhjll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ASgD5lJOdu4/d49OB0FYt5cSzys8u3ccDaowAAMD6/Xqai4A8u7PPQf/AF6UEuOq9xz0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ZflX+Lb6frzTp3AfjpgdgOB06UASLK4g8hSeTzzw/pxSblHTrTEuP9G8vZ827O/29KC2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DJGm/hBZGXqKKbPIsr5Y/N/e7n60Uxnp2aM02iqLHZozTaKAH5optFAh2aXNIKKAFzR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SigB+aM03NGaQDqKSigQtFJRTGFFJRQA6kopKAFopKKAHUUUUALRSUUALRSUUALmjN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02lqQCiiigBaKM0ZqrgFFGaKVwFzRmm5ozSAWiiigBR0paQUuRTAbRRRmkAuaM0lFAD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pgOopKKAHUUlFAC0UUUAFFFFABRRRTAKKKKAFooooASiiimIKKKKACiiigAooooAKUG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pALRRRUgFFFFABRRRQA6iiimSLRSZopDFooooAKKKKYx1FJRQAtFFFAC0UCi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LRSUUALRSUUALRRRQAtFAooAKKSigBaKSigAooooAKKKKAFopKKAFopKK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pKKAFopKKAFpKKKACiiigAooooAKKKKACiig0AJRRRQAlJS0lUISiiikA2iiiqGNo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TaU9KSmAUhpaQ0wCkpaSgBtAooFACUUUUAFFFJQAZozSUUABNGaKSgAopKKACiiigBKK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pKQC5pKKKaGFJRRVCEooopDENFBooAKDTaKAEpKWkoAKKKKliG0UUVIwFOFNFOFAHN6i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OAzbicfxEH1POSareWjfel2Kqknjv2A+tdDq32iWLyI40lVznpzjgfmc9ewFc5qEEmny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VeMe2ewPFBLGFA4MQKr02bjgc9ST7CoPs0ryJHEm95GKqFxnP4+1IDmRN7eXuO3PcYxW9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c20sdzGobyWf5cEjhue4xzQxGKlhKy3KSMqSxASBOCSfQenHNU/vDH7xeu4tyvTIH511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QWltZlQKqhvm3fNnHXJ4+lZd8dOuZmsbYSJ50vyLtA2vu2knHqBwO3U9qG7FcpkQLsgF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ED19qdcMk7NMQy+Y273qe7t4BcXFvbxSL5MkhLtnIXHyrj2x1xzVKdWhmRH/ALgJUHJX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lkB27FK/KB071GynZyv3gMHPSm7WP3F3cZODU8enzzTeQ/7tt6gq3ZTkk5z6CgRAiLlf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z1pCAv3v4SeGPBH1rel0i51HT3urGGGCGPJRC+cqvVwffHHbFc68pnZWfdhuSaAHOCv3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qsWPlod1xG0kTIQyCQIeTxkntnrWnb6RdWvlz7o5hvA2mMldh7HPOCTg8daBmS8EqbXK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ulfw40d48WoIVswoMCRucA98gniipuM6mikorUoWikooAdRSUUAOopKKAFopKKAFopKK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SA0ZpuaM0gHUUlFAxaKSimAUUUUAFFFFAC0UlFADqKbmjNAD80ZptFADs0ZptFADs0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M0UgFooooAKKKKAFopKKVgFopKKAFopKWgBaKSlzQAUUZozQAUUZozQAUUUUAFFFFAD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SUUAOopKKAFopKKAFooooAKKKKACiiimAtFJRQAtFJRQAUUlFMQtFLmikISlHWiigB1F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ApQaSigQ6im5pc0xC0CkzS0FC0UUUAFFFFAC0uabRQAtFFFADqM0maM0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SAKKKKACiiigAooooAWikooAWikooAWikooAKKKKACiiigBaKSigBaKSigBaK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AooooAKKKKACiiigAooooASiiigAooooASkpaSqENooopjA0004000AIelNp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XtSUAL2ppp1NNMAoPSig9KAGGig0UAJRRRQAlFFFABSUUhNABRRRQAlFFFIkKSiikAlF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aKSgApKKKoAoooNACZNJmkooEFJRRSGFFFFSISkoNFSMKKKKACiiigCveap9l3bVV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/hXLahdefNJJI5dmxye/H8h6V0OpWTXX2hoGXbGI8nryT0A9O5rAW2MSXXnKpmaMGIP12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aBMo3Hybfu/N/D19uRWoqzDR7mUFre1ztfA3MHGcAE9skZFZMiS+Y/8Af+9tXrWisN0m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vdu8f3sMR/e7fT5qTdhWIJbiO1iaK1MsTHmRllOTgZyQOnXGPQe9MESlEFtN++VwyuzB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Hp7dqoSf3fvf1q7pV3aKPs15BC0UmfnZeQcEDnqOaLlJk1zqJ1G8eWaQK0mRLx8oUDg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qqQW7y/65o4FYK7MvLDvgAenbmrcGkBrWO6AEqSOVdSdiRAng55OOOT2yKo3MsaL5MW1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HQZGcfzoAdbwTi88lekibxyPmTqD9Txx1zSSXhlt4YyP9SD823JIJB/Hj1qGWTY4kQtH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YJ5/l2q5aaa81p9r2/6NGd21nG49sEeg7n0NAiCS+lbMYHy7t3y5Jc+/r7D9KgjdPLZP9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/T6VqjS1exmu5SUn3Byyp/x7KMkYA4O5sD2HNZHzOkcrqx8xijFeTv7/AJ5/GgB0mx/L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T61ch1Sf7DNbPI/zHMPOChz97P8ASqMkfkbd7LuYZXBBI5xg+h9qbEuSOdvrt/T9aAOn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5CRXBbCMJm8kIR1wQRvJ6k5OOBRVBreLUlhBtStvGnyxzynG8n5mXPABPailYZ3VFFFW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5ozSUUAOoptFMQ+ikopAFFFFAh1GabmjNFxi0UUUgHZozTc0Zqhi0UUUAFFFFADs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ad+NABRRRQAUUUUAFFFFIAooooAWikooAWiiigB1FJRQAtFJRQAtFFFABmlz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RRSAWiiigAooooAKKKKAHUUUUwCiiigBaKSigBaKSigB1FNooAWiiimAtFFFACUUU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pAWiilFABRRRSAWikpaACiiigAooooASjNFFAhaKSlzQAUoNJRQMdRmkFLTAWikpaAC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aKSigB2aM02jNADqKSigB1FJRQAtFJRQA7NGaTNGaQ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C0UlFAC0UlFAC0UUUAFFFFABSUtJQAtFFFABmjNJSZoAWkNFJTAK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lIaBiGkNBppoAUmkozSUwCikooAKKQmjJpgJRRRQAlJS0lAB2pKWkoASiiigB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pJCiiigBKKKKYwpDRSUAFJRRQAUUUUANoooNMBKKKKAEoooqRDaKDRSGFFFFIAooooAK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LVuMjecLnIH4dRz9fSm394sSbdzRsOuwbzj+Q/GqMWpPes0DbUl5AJI6D26fX9KlsCu0o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jJJCk7tpA59AQfw4rKN2WfeWx2HrgcYHvWjqE0QWKCOMJuAEm2TIBxnAPsQP61jzsGk+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zSJYoEpjeTn5erNyQM+lIJIkCI6t8rh2Xdw4HRcdOtRbiVYL94ZJVecAc8U2VJWjSV081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wHQe9AI29CtkvUeB5GS7Vh5O3GOQcHPZR1NOttG09Wtws7m4BIYS7gXbJAII6Z7Z61XX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kq3F07eV5bYRFxyPXccEDoM8Va1LT7+11PfaTSs0pNvBnhnXbvcN7jgfWmVYm1O5t5ZI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4Nyrt8zcgYIHQcZ5IPtWXJpNvFfnT83B3MWV1YHz1wMYHrkn6iprvSrxZpdPsbV2V5Ts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XGD3HJ5pbvT9SWSTSrSWSeJXgjlnboj7chR3UAnscjv1pDKGslo7K2txdRSRK7tFF5RE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4zj1qulzstCzq3my4SIqRtEYGCpHr0x+dWdRi+w2s9tcWubsOsck275o8HOR/stxgn3p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tbvKBGsRkTOQEBY5XgcnI6+g9BVAUbV7mW5/cF3eMbUk28AE4BJPQZPU9K0tb0WXSrKG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7vpG3TjnnB45wRTW1GG2lli0+7W2gbepdYc71xnGDzywHNdHpEkWqacJ1jWXcPMcTJlPM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B1oCxgX9nH9m8yzsDcKu3dOHySXJJyOwAHBPT8aw9jiTyenzBfzrqtVtLra+s2sp+0yM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sOVK4+diDjp0qvZeHHvbjfcxLZPNGnktvJVnY53AjpheNppJg1Yx1b90bO6RZthDqd+A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pZxi/ura7gg/csV2/MRkHGRjmimI7zJoyaSimMXNLTaKAHUU2igBwNLTBThTAM0tJRQA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0uabRQA6jNJmigBaKSigB2aM03NGaBjqKSigBaKSigBaKKKACjNFFABmjNFFAwzRm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q+asPO4jdjHb61JXN6rdyf2gTGxXZwCp20xdUvJ/KhaQyfOpXdwc9ByKYHSnrSUUUgHU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iimAooFJS0ALRSUUALRRRQAtFJRQAtFJmjNAC0UUUAFFFFABS0lFAC0UlLS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XJozSUUAPopKKoBaKTNLQAtFJRSAWiiigBaWkooELRSZpaQBQKK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HUUUUwCiiigBaKSigBaKSigBaKKKACiiigBc0uaTNGaAFzRmkzRm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SigBaKSigBaWkop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maM0AKaaaKQ0wDNGaaTzRk0AOpCaTNITQAE0maCaTNOwCUUUUwA000UlAATSZoopg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aQ0ppKAEooooAKSiigAoopCaAEoooqSQooooASiiimMKQ0UlACmm0tJQADpRR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RSAWiqs+oQwuq8PnHQ9Pc1G+por7QNvGc8tjnHNHMMu0UM8SctIPmAIwc8HpTqVxDKS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0AzSuMKdVb7dA33JdyjHI6YPbpSSalbh2x8y9iP60rgWaivZfItmba7NjAEYyak+0wKi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XH+fwrH1y8glaFYH3MvJIPyr6/p1pOQGdPeTyW/2eUkwuRK4IwTjOOeuPT1pBLEyrKIW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uPX3qpcXXmzszDLOcnPYdh+FOtb42cYEL72fdvjcAr9fc4pASq8S28ksrRLLFJtERyTK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ep+lULt1EgKDDEt8ucgKfuj1z659q0Z41FvHEqKzSZljMZ3EOV/1e38AOcn0pslppkWn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5JRVLMhwM7vpg4H/66BMoWEywyRu/VSd3ykGMEYBz259K1LeSKxntb64C3UDZjiVuGR+7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aqaTNb281zJf/NFPGYTFtG4cjaTnp/SquqXTS3G0EiA7di4yRgY/pk9s0CR0A8SeVfDy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Ljp1PXueO9Xn8RRCQtj5lO5FYDgkcjJ/M1wuX+/n0FSPKpIP3/8AaqGimzornxHNNcrK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vv8A/Xqynikxx7Cnl+ZlmaNQdjdyO5/OuSxxuz+FNy2G+Zh9KVmgOm8ST2k1rHPLcMzz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z5bN15BPTvWvplrAvhuzmt94kNqqEoccnAP45/8Ar1x2m3sUU48+1W6iZTGYGbA5HUHs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SgXRUtLmTyvsgdjzgyLnIVfz571cWMlXQ2l1Dzw0aRqhVioyzMMADeeowMZGOelbps0e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dGnHPqcUyK7ikt0mt8+WdoBX7qE9F+vsKcL2Ly/k+bccBW9fTnv7U73GiK4swYLeIHPk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msvxHqkKA2FvIN0ZUTLsJjUMCUViPcdPpW/kHOSoYfeXI4rI1W7sbKCVH0yadVdLl9iA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fxpDOKu7e60g7kth8zFN0q9COSo59xRWxa22syxrNa21vG+CHEql25O4Eg9M5/SimI6y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QAUUUUAFFFFABmlzSUUAOopAaXNMkM0uaZmlzSGOopuaM0AOopKKYhaKKKQxaKSimM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igBaKSigB1FJmjNIYtFJmjNACjrTZnEcTOf4QTS5qhrk2yyZR1c4pgYDuXkLZ5Ymr2gx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gZD9eg/nWdW7oNt/ockhleN5WwHU84H1yOuap6Ig1aKi23Cv/rI3H+0Np/McfpTtzfxI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KgsfRTUZW/iBP606gBc04U2lFAC0UU00wHUUUUALRSUUALRSUUALRRRQAUUUUALRR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C0UlFADqKSikAtFFFABRRRQAUUUUAFFFFABRmkpaAFzS5ptFADqWmA06mAopaSloA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ikpaAFooopAFGaKKAFooooAKKKKACiiigAooooAdkUZFNooAdkUZFNooAdRRRTAKK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FopKKAFpaSigBaKSigB1FFFI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zSE0hNITTACaM00nmkoAdmkzSUUgEooopgJmjNFJTEBpKKWmMTNB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kpAJRRRTQBRSUUwDNGaSjNACUUUUAFJRRQAUUUUANooooAKKKSpJCiiimMKSlpKAEp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PSgBlFJRSEOo9d3ygdaSquoXHlIVki3oynJ5AU9sn+lDYFvbu246Y3fh61Sur+3jzGzb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tWRHeTFD5kinGB/TgU4XzxwSxbRvdhksMnH17VIEDS7Z8SAluw/DP8uajszmZPmKsAWG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QSWDzxptLNJkSMRwOckjHQkcVevLqyiEkbwqwZto243YAHrxxRsIxTNLLcNIYyjDDHPA9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5JQ/aiolZmbg5UD0B9q5V2H71gX2hspv5496cJpMHcW28kZ7npmpYzavNUjfMSRK77sg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5Vm3GpPIhO4lVwef0FUHlJGScew6035Qu5uN3OOxFAm7E9xOxkIdsE9qjll2bSXztHAH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U7uw+lCqfKVsfd5we9Arls3e8YXcygcYqlJKVyTkL6CmBpA3mMMLTJvv/e6dfrWdihjP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wq0sgiUhfMO3Jzgj3xUaPtOQCCf0p8aTEB8feO3JIyT7f41ZJbvonsZgjblaLbn1dxnJ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XuJl+0tdeY2WJcMG2t+nT0phyH4+d+V3Hnn602CGQ7fLGGUYBOOtFyiaS9llSBSsceyL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H5j1OMcVB5P8Atr12n6Uuz+CTdt5YL2/AUkduHnVIx8zcDccc+/8ASkxAqpkq5VlHAPrS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0ANR3KyQybH2yEf3eaWIq4Ub9q9euaQA6eXGr7vM3LuHyngnsacttNhn8pgqqXyfQHBP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b7FOx3ABmZAM556HPQ9D+Nb17e6JKkM4huDKUB++MkqoAyM89M88Z5oGcz9/533fN+oq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6dD3p88oZxtUBeflToM8nH+NVGlBC4+7nhfrSKNWwfzJwiSN8rgwqx+UnPf8AH0rRg1WO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URCWNj+8lU5wT6bT+XWuY809iG47VctJpJLpnLhfLjyNwBU8YA/XHrTAs3jve3t1fW8i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u3HCD1PXkfhUI13UY7jYtxPt3HCyHABORk++fWp7PTNXjGwgiIlo2wTgeXnqoGcZ79ap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i0nnKN6DaT5mOoOOR3OaYMv315b/AGVjNHLFcich5I5WYOSMnDDgjpRTL5sWUVho1xI0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mXG0pjrgDuetFAju6KKK0KCiiigQUUUUAFFFFAC0UlFABRRRQAtFFFAgooooAKKKKAHU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zRmmAtFFFABRRRQAtFFFABRSUUDFopKKBC1ha7NuuBGOi1uE4Qt6DNcteSedcPJ6mmtw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ustYfItYYe8ajP17/rXO6TF52owqRkI28/Qc/wA8V01EmSkLRmkzRmoLDqfm5+tJtx91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loFUAo3DuG/SgP8A3oz/AD/lS0UgBHU/dIP86fTGAI+ZQ31oCD+Elfxz/OmA+imfvO5U/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95CP1H6UASZpKaDTqACiiigAooooAKKKKAFooooAKBRRQAtLSUUAFLSUUALRRmigBa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1FJRSAWikpaACiiigAooooAKB1oooAdRQDRTAWgUUUALSikooAWiiigBaKSlpC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HUUmTRk0wFopMmjJoAWiiigAooooAKUUl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KKKKAClpKWgBaKKKQBRSUUwFopKKAFopM0ZoAWikzRmgBaKSigBaKSigB2aTNJmkzQA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ADSZFKaSgBtIafTT1pAFJS0lADaSlpKsAooooAKKKKQxKSlJpKYCUlLSUxBSUUUAJRRS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0lABRRRQAUU3NKOlACnpTaUmm0ALRRRUkhRRSZoAKSlpKYwooooASm06m0gCkpaQUCEp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zMyqo7mlcBtxJ5EXmeWWrHvbu5uExGAqEdN/Bxz39aXUr37Rs2DG5SM7jg+4HBI7Vn/N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1596Lhew12jVPyyaicsu07ae3I3bV9T/AA1XM3lgf3uOR/SkFydJSjcbh3zmmSXRIzlv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AB7UwPk/MPwNAydJVm2q+1ect68U2aVcbVG0dh7VJbRyJaTTskSwt+63tkkE8jHp061R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iSX75+T+Ec5qGR2ZgOBjjmjcqQled2RjHpTPNY/Lt+8fx60gHyuY0byl+X1/SmF5Qyse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b5hnONrVFu5be3ynt70rhYZ5rEBVG7bzjt+NJcyGTLFQPZaGXZ86N8p4NJD9/c/3l4A/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8zD7o/i/KnzSrz8rNxj2z0oeRSxz+fYVVnlGMb/unA9wOOKQE0kpXau0fdHTuPeo0mX/l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2ycfMrelSRDJy+7d26Y9fzoAlXYgDOeBxj600yhmG0crz+XSo5WVlI/I/jTomKRlgMns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k6rcyyQqzgbwm4gHvjuaikMcIXZIJF75G3nnt9KaWLZ+b7zfdbqKSTYiblb943VXxzkd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09rlRdNJC0WGyquA4wOBgjJzwBgGqs8o+bd8rY9QQnTG3FU4pCIgwXDN1IYcjH6UyVnc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AleRfl4Y9fvf4U0yMYAybd245/nUR5k2qN3PbmpreN2Z0ceXwGzt6CgaEgEkn3d3y9fS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wwRuefQ+wqO0lCRqjHK7t3y9vw9ahllBlyMr/CvPSpYzZt9Yv41cLcBMoTvAzj1OO/tm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mwh4YhwGb14HPPeoN6+UrSFl+bK/NjK9+vvWjaojTeZJuZQi+WUUMVUngnnj39O4qkBB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TmAgsHRMYbONpPOTjn8aK6i11O6jiMNlYt5SkFlmVWcMR1xxkHrn8KKYG1RSUVqMW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LRRRQAUUUUAFFFFABRRRQAUUUUAFFFFABRRRQAUUUUALRSUUAPBpaYKcDTAWiiigBc0Z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GM0gKupy+TZyHu3Arm61/EMvMUQ7dayD0+lXEUjZ8Nw486cjrhB/M/0rXqtpsX2exhT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anzUS3GhaKKKQxaKKKoB1FJRQAtFFFIAooooAPlb7y5+tG3+6xX8c/zoooAPn9n/AE/xo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+lFLQAB1b7rA0Ubc/eUH60m3H3SV/UfrQAtOpgDDuG/Q/wBaXd/eUj9f5UwHUU1WVvus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LS5pKKAFopKWgAooooAWikooAdmjNJRQAuaM0lFAC0UlApAOooooAKKKKACj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pRTABS0lLQAUtJSigApaQUtIBaKKKBBRRRQAUUlFAC0UlFAC0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6iiimAUUUUAFKKSlFABRRRQAUUUUALRRRQAUuaSkzQA4000tJQAZozSUUALmjNM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96N3vQAtFJu96N3vQAuaM03PvRn3oAdmjNNz70Z96AHUU3NLmgBc03NLTaAHUUmaTNAC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000UlACUUUVQwooooAaaKDQelADKKKKBCUUUVQBSUGigBM0UUhoAKKKKACgmg9KbQAU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Q1JIUUUUxiUUUUANozQaDQAUUCioASg0UGmIbVTUziJVaDzVc4yT09ePp3q3UV/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noDyc+lDA5vfG0waM5VM57Drxio5JMKcN16mrCoZCY8/M4JweBHjPB/LNZ85ZCpZdoPI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g8Z9/wAarlF/7654ocr/ALStyelMU4/i3KeooGiSTa8a7uo4qBv7q/epZHG/j7u44z/W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6dSaCgEo8sIfXJzx+FMUFvmG045qe5IJQC2VAoG4jqw9T71Ez+btWPCr0H9ahsZH3zuz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Qaf8w3Dcu7qv90npVeQSHrjrzj1ouIc0m4ks3zVEXzu4zQ8bA/dPzdKdCsfnKrs0cZxk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AuVY7uhwB/MmpkZfJVtqrtGF/u+5qvhlwu7O4YGOnX+tOyQjI43djs/x6CobsBAxaTO0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LO6lv4R2pUbHTdGc5zt4z6cmmKTH1CrI2cd8fTFCYBcrtXevBxkiquWUfPu+Ybx24NTs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abt2usm7c2MkP+IApgR5IHHQinecF2kDJxg1DOdjFQeppsWWkABz2FMZM7sUyjbeT8ue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3657e5oI/ec/LuHRqntIftEqxxIvzfLuc96AFgTd5Y+Vd7hdx5A+tT3sH2e6VXcO2Fd9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445HFa/hSzsLyZEug6ySxtGNp5O5gCctwp25Ge3XrTtT0zTLGZIbYzySSyIryzkqIQwJ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x5A6daAMSVVJZol3SAbmGeQAeTSCR35f+Hp3/Or0OmzRqblmSO3jZow68mRh6DqBnpx0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5H+Ysm7OFHtk/wA+akZW37/kT77N97NTRQRIjSTfMy5AUcYbtmq3l4PD/e+6B6/Wp7C3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B+Zvu8e9IZOiKse8uvb+HI57dfzrW0u/Szbdc+btySvklecfwnP8P9OlYyN5cihPM4/i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ppMMuoRxW8LBtsxme3j2rJOqAEnPfg4GT9KYFhJbG7uWury31C+IXy1W3UqkXOdu8hiT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3vDWt2MN5erFYyIrkMjooAdR3KnAHJ4PUiigDUopKK3GLRSUUALRSUUALRSUUALRRRS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FFIQUUUUAFFFFAC0UlFAxaWm0tAC0ZpKKAHZozSUUALRRRQAtKOOaSo7ubybOR+4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fOvZG6jtUdnF9pvIIx/Ewz9Op/SoidzA+taOhW7SyyTLI8RjGxXTHU9eD1GKtaIW7N1v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duJIZvXKFT+hIqQM3/LRCjf7PI/Ssyh6nmnVGGFKcmgB1FA6UVQC0tNBzS1IC0tNpa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UUAFLmm0ooAXNFJRQAtFJRQArbT95QaQKP4SV/HI/WiigA+f2f9P8aXdt+8hX9R+lJS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DS0wBT95QfrRt/usV/4Fn+dMB9FM/eL6N+n+NLu2/eQj9R+lADtx74ozSbl9qXnt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dRSUUAOopKKAFopKXNABS5pKKAFpabS0gFooooAKUUlKOtADqKKKYC0tNpaAFoo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CCiiigAooooAWikooAWikooAWiiigAooooAKKM0UAFFFFADqKKKYBRRRQAUopK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tFJRQAUGkpp60AOpCaQ0lIB2aM02igB2aM02igBc+1GfakooAXPtRn2pKKAFz7UZ9q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Oz7UZ9qbn3ozQA6ikzS5oAKXBpM0ZoAKSikoAWlzTKWmAUlLSUxiUUUUAJRRRQAUhNBN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SBpKU0lMYUlLSUAJRRRQAUUUUAB6U2nHpTaAExRS0lABRRRQAUUUhpCCiiigBKKKQ0AJ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TSUVIBRRRQA7bnrwKzNXuY1Kj9+GUgBl+6fXHr6Zp19e7VO5XXBKcHgnHPscEjPvWHcT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qTYmya5v1f5hFuYH5pCeWz1z+HFUrq8a5neQqAzHgBegHRR7CopQVBB+Y+vaoB3/AL3b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UE7uaWUYTcGx0yKESRn/ANnGcnoKYwbceQcHGT0pgRK+9/us3PQVdd8QqrKAoHCjjmk+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BjnscdfcelMcFfmLL0yCR8v0qGxjDPvc8M30+9S/6rdu+8443dhUIdvOb5exyBTJWPmE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c+4zQrkfdOBUbup27DlcVEJcZwMU0MlncnDE/wC7TU4TzH3e1Qs7MBt/h5OfT2pksuCE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Al+07sbs9amtXU5aVWaMcKOxPp71Ts9rOy7d0mMKOwPdj7AVdm2oiouW6kvn096zkIZO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05qHbHLu2SKuSOrc471BcyK33F2ttBP1PWoN7N/Dj0akgsTSoyBvm3r2xxx7jqKY27+8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3/N/WnojfL8rtycgZ4qkwGluVz/D0FPEztD9mRMkuZF4G48dM/hTWRs8Ddx+OKfZRwST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Hk43Z7H8KoC1d6Tdqdq2jv5dv9rkZHBAjIDcDrkDkjr7Yqisj20zYcBuG3IcgEjpn1Ge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BJotrsubjU4Z8IiW6ZZOMEsexAHQ449a4m4OnxtOghZnjDKskHyqzZ4O3+FcdQBk+1K47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khI39CT6+v4HpXVS6xfa5NZ29pDG1jvJaGQYa7ZcEgsBnqclvzrhVHnSfuk+VnAVTzjP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DpGonTBcyRlrW7tv9UCxO1j1XBH3jjjPahgiveRzRXUkl/G8P7xo5FjBUZOcovTA4x9K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B+XdWxrWow6om+SW4laMNsSdchierHbjHJwAAST6Cs7WP+WCPLIJP41dcLESBlAOuRjk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5J9/6rVhYsCV2fG09u4Pb8qbJ5WyNE/ug/L1x7+9RNI2CBn/AHaQG7otnaXon+2bpZVw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HPdgD1A6dTxWvqMOm+HbDyLF4W1kIYJrqBm5QnJOTwrYGOOxrE8PxXBzPZxboIXCzM3O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nUV1HhSxS8vryTdB5UV0R5Ey5UgDhfLzgYPPqD3oAztFtZr8lrdIXl273a6n+WQE/Kyj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Bo9jrElnq91Y27wRZjmSTf5yu5b5gMbSDnA9DRQBt0UUV0DCiiigAooooAKKKKACqc+o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akvZfLh2Dq/8u9Zre1Q2NK5bXUmH3kU/SnrqUfeM1QznsKaQD2qeYqyNVb+Fuu4fWpVn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pMY6HFK4WN7en9786TKnoR+dYyyyp0c1It3IvVVNFwsa1FZ0d6v8QKn25qylyrY2ynPo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MEmeoz9KUSp64+tPmFYdRRnPSincQtFJRTuAtFFFAC0tJS0ALRRRTAKzNfl228cQ/jOT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t6wH3V4FAin0/Cui0mDytOjOMGTLn+n6Yrn4kM80cQ6yMFrqwApCLwFG38B0pvRCiKKP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feVW+tGz2I+hpaUcU0A3DdmH/Ah/hQN3df8Avls/4U6iqATzF6Zx9eP507tkUdsGm+Wuc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IDqKQKR0Y/jzSbm/ug/RsfzoAfRTQ4/iU/iv+FLuDfdYH6UALRRRQAUtNzS5qgFopKKQ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Cn5vvAH60m0f3iv45/nRRQAvzezfp/jRu/vKV/X+VFFACg7vu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9VB+tJt/ukr+Of55pgOopo3ex/SgPt+8hH6/yoAfRTQyt91gadQAtFJS0AFLmkooAW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4UgCiiigAzS5NJRQA6lpKWmAtFFFABRRRQAtFJS0ALRRRSE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igUALRRSigBaKKKYBRRRQAUopKUUAFFFFABRSUUALmkJppNJmgBaSkzRSAWkpM0ZpgLm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jNNooGLmjNJRQAuaM0lFAC0U3NGaAHUU3NGaAHZozTaKAHZozTaWgB1FNozQApoppNNL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NJmmA6im0UAFJRRQAUlLSUAA6UUDpRTJA0lLSUxiUlLSUAFFFFABRRRQAHpTacelNoA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UooASkNLSGkIDSUUlABQaKaaACjNBpKkQUUUUhgKZdTx2yHc3zNwB7/jwKfWdfX2+IeT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63t70m7AY91c4LDzNyKcDrwM+n61UdyJQwOd3NTys7kTMMKST71DevlcxqVDdQepoRLJZ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bFckn72c88etUJxGXdolZYs/KG5OPeo0OHxnb74oJ+98xI/SgVhVk+b7zeWeOPSpI4w6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HOOmce1VB8wbDfgtS2U3luyHcEYcgY5+ue2aTCxYmaMCREkZ9xH3xyR247Cqcxycbt1S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5sbc/1qDBJ2n5dvcDIHqT9KgQz5kRm/hBxx1JPvUcpwflzt5H41ciiglikf7XsjiVXIYH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lk+Zu+00ihd2B/CPaosg96Rm6nr/AI1Hv2/d+96jtQUS+mPrio5AXfOOaarkqHI+XufX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3HkAt2GTgfhVXAns7d2XzEVifu8dAD61bkhMK7I5CzN1O3OSe1K22ONooVb5WByeAzDv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cqqhQFGDgk988Vi3dgUvsYBf7Wdq4ONhzk+lI7I1tgLxjZ+H68025+Xd5e75eDu7+49B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3TcD8pJ7fzoERuqj5omb33dvoahZy3c+1SJA0oZidqg4HcUGFo058s9+Dkj61dhj1Yv/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Ks2M32bUFlZUmjjcFUPIPcZ+lNLR+XGiKy4zv3Hnr3pibP4NrdAcf0pgbyz/ANt3LeVP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AbAM5ySMgOccfj1rl0iWONGkVcuocbTkKvIOR6579K29DhifU4/tzeXCpLudnzHB5QHs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WPDkVzMJ7eJJfPUQ/Igj8tjkjkjr2OeOBmpuUea2kSy+Z5brA0YL7i2OnYe57Y71BPIT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cksc8kk981qXmg3dpb39zIADY3aW86EfOCynHPTGcdP72elZXm/3du7v2FWSXozL5H7l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DwTj3x+NRHc8zmQF2ZeGbJIY4PtSiR2Cr80SsPmJ+XKkcc+hP+NX9LTOo5v1k8sIJJWQ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HGfagZn7MfO+7bz8qrg+3P1qS0tZblJXgQybWVdoBPJ4Bz9a2NVuIryzEsMCQKrbfKj+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8HkdO1Z0MLqE8rcW2+c0QBwQMEDHf/CkBp2v2PRtRtDHdl5VIMzrzGOxBA+9gHnr6Ctv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UX2m4BVpGOCcDglQM8jpgjFcWYmnZpB5aLuOFYgADrwB2rRs/wDWW8SFYJdpeQu/GOoz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m6YPKEweWCER/N0z+Q6DgUUzeEJzgNnt0/D2opgesUUUVuMKKKTNABRRRQAUvy/QDk0l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K/efk/T/69JsCpdThpGlJ+XoB7VS+2A/8s/yNNvZMlY1/h6/WqucVkikX1uYz3x9af5ik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AHpWhFHGigAGiVkVuG4en5Uo57fnT8J2OPrxRs98/Tmsh2GUU7FGKAEoooqhjlmZT8rG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V6KALyXafxZH0qdLlT90g1lZoBPai7FY2RKp65H05qQfMOMGsRZCn3XYVIt3IO+afMLl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1Fhwwqwl5C/3jj6VXMTysnxilBpFeNvuODTse1VcVhaKDxRViGTOI4mc9hXKyNvlZj3O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CA8vXPj7tC3EzR0CLzNQMpHES5/HoP61vHrWfoEXl2TSHrMxP4Dgf1q/Uvca2Ciii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AdRRRSAM0UUUALTWUHqoNLRQAhX3K/8Cz/OlBb1B/SiigBN395D+HNL5i+o/Hiig+/N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AAjb9OKPm/vfmv8AhigB1GaTc393P0P+NG4L94MPqKAHUUmaKAFooooAWikooAWii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lFAB3p1NHWnUwCiiigBuN33lB+tLsx90lf1/nTqKAE+b2/kf60u7+8rL+o/SlooATKt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q91B+tN8sfwkr+OaAHUtNw3cg/p/jSbv7ysv6j9KAH/jSj6U0H3FOH0NAC0UUUgCiiig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9FJRTAWikzRmgB2aKTNFAC0UlFADqKSigB2aKTNFAC0UlGaQC0UUUCCiiigAooo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MAooooAWiiigApKWkPSgBuaQ0ZpCaQxaQ0maQmmAZozTc0ZoAXNGabmjNIApc0nFLmmA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AZoz70nFLxSAXNLmm8UZFMBcijIpvFHFMB2RRkU3ijigB26jNNzRmkAtFJmjNIB9B6Um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0tJQAUUUUAFFFFABRSUUALRTaKZIppKKKBi0lFFMApKWkoAKKKKAEzRmkooAXNITS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SEJSUUUAJRRRQAlJS0lIBKMU6ipAbg0sjrEm59q7uF5xk06orq3WW3IdFbZ82xjgH6n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5nyYXapO/uD/AI+v4VlpFJOHCH7gG/eegPTFJdxCGcq6g/LxjtnpSDfv2Nt3Fc7VPP5C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JtzwKrMc0k5IPP41EknzYP40CEkwucHPtUYIIGOPanvsOSnI9ajLbwAgwfWgB0aSvJ5SJ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tPhSIWqsW3O5+6ycAfU9/pmn2kscV5DHtWaPeC6MSBnGPvLjp1yKs69dXM2oSCa4Ev8A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EPp7nk555pN2KMppRu/i/wAcUsU3lb5dzeYeEx78H9Kj25Ylvuj5R+VRb/769u3pUEhI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HQY/rURbJPT5qBil8sYL49qAGqOvze2MelM+583y+g3fzx6VJ5Essm1Itu7sOABnGauT6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tJ8u9AeFBycljjByAMd6WnUopeVLj54vMiUlysRyP06dRVz7RCQ0kECRc4OAeP7obtkn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w6eokNvH5hJJdckEYxhRz09eOaa9yFXyYAoUkmRW+Yk8EFumcdKm4FKdbgpt/uZ3bTnA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wnPlspON3QA/40kjsmZd3UHcqkcZ4wfeoI5JB8yI3zJ6dATj/JqRDkUySCJX+8fvnIA5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SW0ipMsY38gkqwcZx1B4B/CkgtJbjczrMsefLLrgBT3yegxnJqCSSEucKvBbPlk7SBwM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cNhSluwEe8sFGccccZ7entS+cYpPlijZkP3u31qoXEmWA+Y80PIT1+XPYcVSYyW4lEpK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+lRRv5YZBuHrSrtKtv29jjHP4H0pplJzsbGeDtHb0qgLVveOj/fLLyPzHXHrXQW+u3UVrB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NuEY6Dg8E+5rlo3VPvpu9+4NS2wQx/NKit17kfpUtDNLWtYurw6kkbssN00c8nz4+ZFC8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/nuvlsZATle4PetLyZQFeBRMPvbo2Bbn24OfTitXw/Fo8c8EWr20qQtOrzeYSCQM4JHG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BmWpNqy3Nyys08D7D949NoODjHHQ9Ka9xLbtFGh/eSIvH1IAHv0rp30G2vpZYtJtmjth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tDLgdgADkkgDGOpxWNPpV1aSLb3zxpuwYZVO4q2NwU47lcZxxnvVAPgeV7e6NwP3u5ZW6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Re4bew+b7nlsq91z0OOtX10yax86MnKvCplLKAY3DZ28Hnsc9OapGDZKu99seC7bc5QE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2fzUnkZIvKSTJXtheDjJ56inbSiKt18sb8hkGQzYOP8A6/tWpq1hHcvDFoi3FwIY4/N3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YyOozn61iETNujO5lDdMccHg4PT8akC9HHZoiNeW960jDpH8it7gnGaKfFO8gH2i42gZ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M8CigD0uiikNdAwooooAKKKKAGzSiKIuTnH6msm5mI3Sv1fp9a0NQI8hVxwzVhXcvmtj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ZXJJJY9TTCacx5pEXcwFMZbs4/l3GrY4FRwLtjAqQ9Kym7s0ihhGaAPenUdKgobnHc0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LtA7UAJuX0NL8vtTT9KTZ9KAH7c0bD60zBHQ0BiKLgOKEUnNOD0uVPWmIZSjHel2rnhq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BSbRTsEdRSZpiFVmX7pIqeO8mT+LP1qDmjGetMDVs7sXAYFdrLjd36+lWcVQ0f703/AR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/dGfyrSLZnJGBr02+52j+AVmn5gET7zEAfU9KkuZPNmlk/vNgVPpMCz6giuPkVS7D6dP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ReTEsQ4CKFH4UUxrYLgwzTIB23bgfwOaVRKPvSh/quP5VL3L6DqKTc3dB+BpN4HUY+op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LRRRQAtFFFUAUUUUCCiiigB1FNooGOoptFADqKKKQBQaKKAE2g9qQD3P8/506iqAQbvb+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I/X+VLS0AIGB9KXPtR168/WgBfQj6GgBaWmhT2bP1X/AAo+b+7+RoAdRTdy+uPrxS/r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gAHWnU3vTqYCUUUUDCgUUCgB46UUCigAPPWiiigBaKKKQAyq33lBo24+6zfnkfrRRQAD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+6R+GR+lFFAArK33WDfSlpu1T1UGk2/3XK/qP1oAfRSDd6hv0/xo3f3lI/4Dx+lAh1KC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oAXNGaSigB2aM02lzQA6im0UAPopKKYC5pc02loAWikooAfmjNNzRmgB1FJRQAtFJ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KKACiiikIWikooAXmkzxQaaTTAQmkzSNSA0xik0maQmkpALmjNJRQAUUlFMAozRSZpgL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JmjNAC5ozTc0ZoAdmjNNooAdmjNNooAdkUU3NGaAHUZpKOKAFzRmkooAM0Zop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tFFFMAopBS0CDNLTaUUwCm06m0AFFFFABRSUUALRSUUAKaaaKSkIKKKKAEooo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rLGm5m2j3oqO5LeUEWPzcnkf/rxQBTk1IiUxgfdPG3nf6ikXVg0rOE2AZCg8DPv3rJct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9+vaouZ8sCyIOrY4zUWFc2LfViv+uIbnB7nH/wCqrGuTumlmSAsEYZPHJ9s+hrmfufmf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jysyr0UdF+lJhcivSVTJxwQNnOecc1Fa3awyEOituII/DqPoc0SjeSqfdyTnrimyIsa5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KV7DK07eYfrnNJ8oTcv8OML1zUkknyN/CrfeC1DvVui9sU7iGTu0zs33pGPO3/CpIl2s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HUk9hWpo0Ed86reTwwQQgg73EeFJ5KnBHXjJ9KrahpM1hebbhPkYFkcrwwB7Howxjket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GjgrbRQXRcoj7m3kjO4Yx1GQM4/Gsdi6LC6rt8wu24MCAc4HHUDGe/NWbi/BRlikkKsA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iUV2Idxt2/dqbjGXBJHJDs3ULxgVT/AOWlWtmyTam5v7w+lPRIkdt65kUHPPy5I4+o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+1u568CoZJTjj16VYuZftQ3eUm5sc4xjAxwP51Xe3IPzsv3sY7kYzxQFhkbu7/fZuf4W5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mSOO1klPmKfuHu54wDySeeTWfpVoiXFtPqEkkFqxP71MFsDsB2Oe9Xb4wC3a6t4ZOAoL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1PX29azkBSkDpJ5M7bVBBZxzwMjAx19hTfJSVN6bl2gRn1ZjnqCf5dKq+c5+Uqz9ghPU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b5a4WI5bd3J9/wBOlQMz5+H3f7GMt649/f19KJ7jdH91YY8Anb94kepPJ/kKW4e3nxuk2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OeD7YBNZczZZQu4+/wBaYi0s8ibkjk25GH2MQSD2+h71HNuf/WszMqKg/wB0cAfl0q3d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nj3BVAfB/eD7xJ7Lg8Dkn0FZiZJyTQA/cjT/ALndtz8qNyfoemeKhJzg96sW4YBrjyma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4z+RP4UzqmflX5sfUCmhjGdtoA78e9OjyW5I+Ubf/r05eozt9P1p6ISBgjuvv1pgRMrb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K7j602VljODlgKiMhx91uKYy0uMbwuCpyDV/TtRLzOl9Iz27o3yD7oJHBxzx6+1Z6uPI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+lIp+66btzAr+B60gPUvC188ukW8V3Zn7DbL8vkAtjByDIAOQM9hgd+1QfEpYJdJsjCiy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N8hAI6g8n+nWuR8M3uo2t4DaXrRRlgjqHK5yMdvTjmtTVrR9HuE+zXMmpQyxm5RZZl3R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QOdoBOTjjuJlIzdH+zy/a3a4F3ONqrKWIO3bkgg/e549semKy0aX7Q/zMsUv31/vICBn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5pt7rEqyQavExuXBBi3wEAHA/i4BJPY+lZVpZxLYfa7lFWCWdVWdmG+RkDEKg6hem4n2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sPtIN62lRxzy3YVkLXEuUCLgtwWxkdOCciuc0qyOo3pgG597H92VLPL3CsQRyeuSQOMk0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STK7QRmZWnQqrleiYB79PTtWtavIkkdyqSaf91mSJQAqjBJOT19O49e1Ikjfw8uxGuLX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LqOGBkPQI3Ut6jt+VFX77xLDYQxGPTReuzOPPvZD8yBjgJtY/LnNFAHTUUUVuMKKKKAE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gZeuzeWI03bWZSR+fNYxrrWjR1xIiOPRlB/nVeTTbCT71qg91yv8iKgZyzVNax85rU1H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ZN28DYTkY/LNVYE2ik3oUkWANqCmmntTKxNStebnEaxsytu6j0xUKfal/wBXcRSf7LVY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1WW0jf5t23HU0ASi5uV+/ahveM0h1GMHEivH/ALwqFbUg5hmU/wC6cU4x3i9yR7jNGgFiO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uffipVYH7pDfSs1+f9dbI3vjFR4twflEkR/2XzQBsUmKzVcj/AFd8270kFPWa9HQRzL7N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fs/19vKnuORUiX9q3/LXYfRlxTAsc9qX5u9NWWNvuOp/GngZ70AIC3/66fuDf3fyxSY9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xIk8mxj8rEDIzUq30q/eUN9RioJR1OPWrGl2L303lJu8teZH9B6D3P8A9etUZG34edp4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bu55zirOsS+TYsOhf5RVmNEijEcahUUcAdABWJ4im3TJED/qxk/U1QNmVW14ei2Qzzkc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9TWL0Ga6ezi8iyhi7qoz9ep/WmQlcmooopDEo69aKKYhGUf3RRt9yPxz/ADpaKAAFvVT9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lzRijn/JoAXcv0+vFKD6YP0pB+dJtU9hTAdRTNp/vn+f86X5vY/pTAdRSA/7B/Dmjcvrt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UUUgG0UUUwCiiigAooooAdRRRSAKKKKACiiigBaKKKAFpNqt2/pRRVALt/2z+PNA3eob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3lK/r/LNLvX+8DSUY3feUH60gFopNi+pX6GjnsR+I/woGOopu5u6H8Dml3L67frx/Om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BmiiigB2TRmkooAfRmm5ozQA7NGabmjNAh2aKbmjNAx1GaSigAwrfeUGk24+6xX9R+tA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j+n+NJvC/eDD/gP+FOopAG4H+IH6UtM2qf4QaNrfwuV/X+dAElJTfmXsG+nFJu/vKV+o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NNzRmgB1FJRQAufejPvSUUAPz70Z96ZRQBJn3oz70yimA/NLmoqcDQBJmjNNBozQA/NF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Tc0tIBaSikzQAE8Uw0tMJoAUmkopKAA0lFFMBM0ZpKKAFopKKYBRSUUALRSUUAFFJRTE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FFABRRRQAUUUUAFFFFAC0UZozQAUUZozQAUUlFAC0UUUALSGikNACUUUUxBRRRQAUUUU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JRRRTAWkoopCA0lFFACUmaKDQAZozSUCkAhopaSgQlAooqRisyxI0jfdQEn/ACa5u7v5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D/PWtu9dl2p5JZBh2k2FlHoPzrF1OzEMAmBh+fgqr5Yf1GetMTYlrP5iPJcQNNGmA+CN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zTdU1czxm3tIRbwls7VGD6c1Uil2zKJG+Vew7VHOrKSQwZeo9SPXFDJIjkng5poBIIf5a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51DMxx/nipGTcxxNx95uKqvIVZlbKgmpnkDW6Aq271qt99iDkjtUiJP+WbOirx1/vYqAH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T2keNzsbrn7vv2pbK3+2XUcCttkkkCegwepzQM2dEC+V9ru/NjhiUfZz0SRtxynTB57Vm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B25ZFJBCA84GOP0rrptNjbR44rSDEMMjRhZxvkLFhhm2kYOc4GehrlNasZ7a+eOSKVm2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GOO5+tIqxmvKV2/Lu5JC471A75/i/wB7196u6TpT6mUWJsSPuwzg7WxyQG7kDBI681Uv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cSDcrH+Jc9eM96QrE1tIGGAu1uu9umBVKUMZDvJLEkdcc+1KJv8AZqKZtyhUHcfL7Ckx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Xt9KLZskljt+RiM0zZ8nz/e/u96aj/d+7u5/l/8AWoTAsWN1LHcRshZvJQ+WpG8A9ehy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V3MpDMxztAzjgdffHHtUOmxup/iXzMnBJUf8C6flVfUJ8sTx94/MOAe2PpUSAs6dcpBH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YcbfYHp7mm3gdQd8qqrkfxELnqB0qK0mxaeUn3t+8n04wDVa5d3bJLFcnjr1qNbgN3Lv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j0qNNqfM/zbjxz0pvzO+1PxqVYV2b5ZflyB8oP+e1XcQ2SVgNo/1e7cFDZAYj+eOtKnz/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MDfuRufzBp2x/LPlbtuPnH0PHNIB8FuZJOBiPdgvzjPp9aaYx5m75towPqRW94fOmrpc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eZFCZSUgjhhknJ6DIwMZ5rn5GaOSQfe8s5/DNMY6WAFV3kDceAeox/KmQsNxLJu479Ca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ec0u8bAqjBHU+lMB7oQcMM+9Qy5UZQn6VK0gQANmk3Bx2FAx1qC6zB/4sYznINN+YfIy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Hf8A6r7yJ09ee9NedpOgj6/w8/j+dAFy3UiPaCx452sR+PFbWnazPpzw/YZInjV1JilA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4yc4BxnGOlYQKo/8TLs24UkE/wD6utWrGZW/cJZtMzODEgY7wSD0I55z0HpQM7HVNXub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AiFbZ45AQG2Z27c7sP7jjgdqw9IisrtZo9Qu/s0NtEZFKoG3HIGznnnsB1PXgVfgsIL6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+XG32l5nbCIB97J4HPXgnsKyPD0CarqZhaIyDC7QrBOSwGSSOB696TYyKzFpFudpHfy0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gJPGOvIqwtwZ5cFF+aQF2dssSQQTk8Dg8j/dp0+h3VpdhPNgaBm3LKp4RQ5QEj6jPBPH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rpP9oPfCf96rqoO4eX8vBx0bknGTwfammRYkvLeyfbpbQ3v+i8uYV3uXPU9OF6dOM9KKu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d6FdWc95cSAzLn5RHt+Ug5O4+/GOmKKoZ0tFFFbjCiiigAoooqQHZozTc0ZpDKmr82iD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Oav6r/qoh7k1TQcmsZPU0jsLLxUfpT5elMqCyCX/AFx/2Y/5mi3+6fc5pJP9ZN+C0615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+8gI/wBqmfZUT7jNH7KSB+VSgcUYqeYdiHy5R0mD/wDXRAf5YprCQ/et4390JH6c1YxR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Rf8ALSKaP3xn+VM8iA/cuUB9G+U/rWlikKK331B/Ci4WKKwXaDdE5Yexz/jTH+0/8toU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M5EZX/dJH8qBbuv+ruZR/v4b+dO4WKDG3P37cp/uk/1p8IDfLb3UqHoAeauFJh98QSj3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LoFFCdenai4WFsXlaNvObdzgGrDcKfaoLb/V/jUzn5T9KoRRe3knkhgh5kkY4Hp7n2Fd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bRDp8zP3dj1JqpoEaLFJLt/eFtu7vtABx+dalaohhXKX8vnXUsvqxNdFqMvk2M79wuB9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k9hF9ou4Yu27J+g5P8q6dulYvh2HM0856IojH1PJ/Stk1QkJRRRSEFFFFMQUUUUAFF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Gig9aKACiiigA2rn7oz696NuO5/nS0VQCYb2P6Uu7H8J/DmigUAJuX1x9eKKWm7V7Lj6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fvH8eaPm9m/SmAYPpilx7EU3J7of50ZHqf5UgH0UUUAFFFFABRRRQAtFFFABS0lLQM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2r97btb1HH8qMN/e/PmjNFAB83ov4H/GkDD+LK/UUtJ1pgOPzdGH4UU0qp6qDQ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ADpgOopPm9m/Sk3eqn+f8qAHUU3cv94fTpS0AOooooEFFFFABRRRQAuaM0lFAC5ozSUU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gAwvdRS4P8LFf1/nRmg0AA3eg/Dijd/eUr+H9RRS0AH3vunP0paayqeoBpNrfwuR9ef5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uAf0oDBfvKV+q/4UwH0UmfcUfnSAdRTc0tAC0uTTaKAHZpQabRQA/NLmmA0oNMB9NNFJ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CUGikoADSUUlMBDRRRTAKKKKAEyaMmkozQAuTRk0maM0ALmjNNzRmgAooooELRRRQM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1FFFABRRRQAUUUUAFFFFABRRRQAUGig0AFJS0UANooooEFFFFABRSUUALSUtJTEGaSi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AFBooNACUCigUgCg0UHpSEIKhurlYP4l3ngD396ldljxub7xAFZ+pyW67vMjVnA4O/nO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xlO6vmkj27hnOSD0x7ZrOuJS5ypDgnnPUUojEzooLZbk98D14qq21W6k9ifX6U9iAuo2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wc8UyV1b/no3GeF7du3anKrSvwuB1BY09LmSKBo1+UP17A8UNgVf3uzc/wDT0qLJIzt6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vTIt3z/Nt749aQxSduVdt3c4/SqzvzkfdU5xTmOSff8ApTF3KTt/i4pCF3t1+ZfQVNZw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jq3BVPvHPoKhn3/09+KltnuLVA4doiSf4sMCPTuKl6AegW1zqkls40uOG4ijVYwBKBNE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0BIPrXPa7rZvbeHSC0cPT7Q8ke2TeGzj2Hc4yfesvTtWnsJUeNnBRSQFONx9SRn8c0msT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ppnydzkYx1AAxwQO/OalGiIpyunxNFbXDy3BkK7cZWNR/GG6Z5wMe+ayppBIcsztIB1P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jM0iocpuB47hfw7daZ9mP2ZrgkpHkgZ4Jx6A80wKv8a85qVQ0pkVPm2gyOPYDOf/AK3r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v89q3dA1/wDsiDbcQfaFHMcbsPK653EY6jsRQBlTaWVuI45rmILISEdDkElAy9cYBJAy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I22VJAfwBxnPpnt1FJcETXE8vllVlcnbnIAJ4FO3ebaLb7lZo432YGMHO7k9yam4rDpo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7c4Pfn/6w71XMKL5bPtduqpngj+n0rd065htNHa5urS0vY458x20vJZ2QgMxHbI4XqTy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PPz7eF79B2FDAqPbgOehkPRMdaOUDMu1FUhdvHOadLsh8wAmWY4A9AT1P5cVX5P3+/6U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/pTUJP86mWL7rP93OKdIAyKny/LkK6r+PP50ARxynYUOTk9zwpp4bzFbhix68DHtTYwgR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MH1p3mpGMYyV6ccE0gCNYwPMl8w46qvB/765/lT55mfcWi+Yvna3PX3FQmZ2ZeMbRgfjU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Ru65xx/KkIjz8oOAdwoQMnzY696n1G2Fn5LCRW88Erjtg4PHp6Z681V3/P8Ad9/SmMST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NO3soC7QKcGZyQMDv1qIzEHPB7UFF2x6v8A7hAb34qraPsuU3r+73dvQ05L3jc7Mq4x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iSdD+75+Zhxz2oEav+ipPvRpPL/gViCwbtn2zU9vcxWd3FNbKwnVg2F4ywPG456euOtZ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kbpt4Ue+fpSTOqQ7YdueMdzx3/wqbjOosxf31tdWsT/v2t2e+dQSFiX94oJ7EldoHAHO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8qJ/OeYrEkpYqBkjJOe2MiqovJIoGiVn/fHDMGwGI9fUegPGauBFjjQjd5skQH49yfbP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wfqt5cxiW7a5s7ef7Ks8ZVpIo8ApIAT/AHj8w5I6jNdDrOjabYWsl9ezl7lTM4nEQkkD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npWCPF2oXEdvLawkN5uy43n92wAGE3k5UY5LYOM4yB11YvGmj3d3Gl1DcWECr+7mWIvG8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Oe+SBk1S1GtTE0LWNM0qEyzWmnypj7OJL3oGT7yoQpBGTnj86KxZf7HOqSKkj+Rsz5tw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ieDiirKsek0UUVoIKKKKACkpaSgBaKKKQylqZ/eRj0WqyVY1Dm5x6ACoBXPLc2jsRydT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pqSiqTxIfVz+lS24woFQH/Ug+pY/rVqIfJmhjHiigUVmMSikNFAC0UUUAFBooPSgAb7u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6A1O54HtVYH5JD/smmmJk1uMRLSuf3ZohGIk+lEn3D9ask2NFT/QAf77N/hV/vVXSRjT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y6itITLM2B0AAyWPpWyIZneIptscduDy+XP4cD+tYO7FWdTvPtd48oVlUAIFbqBVZE82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m70BPNUSdDpI+y2ESvFMC+ZCwj3A7uR0yemO1WkurdziOZSfQ8H8jg1O2VYAHaBwPpTSR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rRSYB6gUmB2Yr+P+NBI6kpMMOj/mv+FGWHVQfoaYC0Um71DD/gOf5Uu9fX8xigBa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GKAEooooAKKKKACiiigAooooAKKKBTAdRRRTATA/ugfTijB7E/jzS5HbijNIAG72b9K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RTAXzF9aXrTaTavpj6cUgH0U3/gR/Hmjc3oD+lAD6KYD6g/z/lTty/wsKBi0UUUg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KKAFopKKAFooopgFFFFAC4HoG+tJtH8Py/Q4oooAPmH3W3fVf8KPmX+HP0P+OKKKdw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il/Wl3U3avXaN3rQA+io8f7R/Hml+b2b9KYh9B4pgf6j9f5UoYeoNADqKbmjNIApcmkoo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jNAD6M03NLmmAtFNzRmgB9B96ZmjNAC7VbnGaNvo5H6/zpM0ZoAX5vUH9KN395SPw/wp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hIP0paYMH+EUbf7rFf1/nQBIKKYN47q36f40u/6/z/lSAfkUc03cKXmgBcmlyabzSig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BSUUUwEpKWkoAD0ptOPSm0AOzTTRSUwCiiipEFFFFNMYUUUUhCUUUVQC0UUVI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ooooAXNFJmjNUIfRRRQMKKKKACg9KKD0oAbRRRQISiiigAooooASiiigApKSimAtFF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JoAoFFJsQUUUhNIBaKKKAKeqwOyGVN3QKFQ4PWsiGGK3k82/ik8vB8tB91uo69q6dKw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Tcn3yT8vTgAVLE0ZZc5Y26snH3UY8DpjPU+9VJN33fl/DnrV6xVnbPzLwRv5wOmckdK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2j+8fmGOR2AIoEiSZLRNL2JumuHfPy9I1wQM9RWXKz7eegqceagb5d27svXmotjP8p/y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R6+9In3vnbA9adJBgfK3PcUk6bYcdTSAhkARjjueD603cQvHBzyKUklRkduKjlwhGT25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AP18VtaLY/2pNHbL53UNIoHLDno2MAgdj1zxWPcG1kT9zFIrLnLMcg+hx2/xrY07XZrT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CEdWAwuVzz13Z6f4VDQrGjrtpLZPFZwPaxKu/wAuKPliTknI68Dpnk1y89nKJP37bVOcL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tdD9ttLiGa5vBKJWKCGVfmZRhSSTxyTgZ7Z9ahkRNSNxq008w2uUDG3yin+6w6r144/W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en33mRwx3Kq27a2UcZGOD2OcHNWNUsmuJ97SNLL5oa7unkUFFycqIxw3XqO3GKz/kgk8q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TuPtx0/CkIUxp5kzLvZlX1T15554/wDr1NyTJufKVCU2xf7o6+pP1qvIjkfxfMud3atD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R8oK7hxkjOayWlyzDeenbmmBMJMLsfcrL8u35cYqSz+edXHyblK/eznIOKpInnH5PT8j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z/vVTDKy8Nx0/OpegFeR0gCj+KZAw74I9PfFOCl4zKc+V8zKvd8HH5VYkkgYorRo2FZd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juagkmd32fKNvyuO3HOM+nak3cCk0bRrljj5vwx3pDsiRW3bpGb7mOFAOOtTF96R/af3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c/jVORE+bacLv53Nk4+tNCJVdXVgwyu9cH0601Q0ocBV2g/dzxUMciiNg27tgdu9S283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RzUgRFZuSy4U8f5NMRSchj93p9KnlaUjJPyDj8fp2qqWbcAR9aYDnI7bR+gpwP3di7dyk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VoUk27dzADPU47/nT5Diwt5FVdyl1z+OefzoAjcKd0q/Lk/3sk49f8ahRleT7y9uuatJ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ZfmG08fjUiW0ckMa221e+WGOehBJoAjgRI51kyZO+FG0DnuaJUkW7MdvbrtkUOm1cswI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KdMj23E0TfMPvZHGT04zg/WkEysiFsLLGd0XHT1Gc8c8j/69K4wsmZp90jNJujbG457d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Hy/eyant2a6uJHYr8yM5YAc8cVHv2fJt/wC+vSgY+D5o/ut8v3R145NG9fvfr1601tzR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1HsZF5X8ugpASb2/2fTb3P5Vfe7mngClOhK7ug6Z4H0rMjk5Y/StLUrqK6jRLW38qKNV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B1P1oAqPcFV5k6goPT1z+daV9q5n06OHfG8iKIQrDJRSAcqeg9OmeetYjrwNj7/7v+fS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82Vdvzqx2oMEkHIznt6e9Whk9z9oMStKqXTbjtiIYuq+p4I5oq3ZapfWse3TjHAF+UgQq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FUM9aooorUkKKKKAEoNFBpALRRRQMz7o7rlj74qIdKfLzKf940wdDXPLc2WxG/WmHhSfY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EDn/AGakoqtxCg/2c/nVpBgVWYfMi/7oq0OgxUvYpBSGlpuakBaPu+v5VFL8zx/Wi5uo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yMZ6UATbvpRUdvdR3H+rkR/Yjn9aN3zsvC89ulAElFFFSAyQ4H51WPED++BVmc7UP0NV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dUhFsDCKPYU2XgL9aeOg9qjujgL9DVoDo7BNljAvog/lmsbxM++7tYfSMsfxb/61bjtH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CSfpXO3c32y/muf+WYUKitwdo7kds81texkZcsu6SQ+9TaSvnahCn+0DWf5uQT/AHq0f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4DKtX0J6nWvTRTmpooKCiiiggKBRRQIKKKKYAFX+6P5Um0epX8f8ad1opgIN3Yj8RRub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AE3exFG4etL+Io/CkAmRS0m0f3RRt9GI/X+dMAoHNHzeoP1FB3d1H4GgQvH+TSc0bvUE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1oAKKKKACiiigAopaKAEpRSUtABRRRQA6iiigAooooGFGB6CiigBMDtx9OKXa3Zv++ua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fMv8Ib9KN3+yfy/wp3WigA3DpkUo9qbjPbNLtH0+hoAWim8j+L81pMtjkD8D/jQA+im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+FODD+8DQAtFFFABRRRQAUUlFADqKbRTEOoptFADsUUmaM0ALnNJtFFGaADZ7sPo1L83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zRQAnzd1/755pdw/vY+vFAopgLRTNq/3cfTilG7s3580ALS7qb83oPwP+NG4L95WH1F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aKAHZozTc0UAOzRmm5ooAdmjNNooAfS5puTRk0wHUoNNooAcyq33lBpu3+6xX8c/zpaK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QJCPvqR+v8qXNLQAgZW/iBpaaRn+HNN2j+ElfxoAfmimDcO4b68UB/8AZP8AOgB1FN3U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QBRRRQIKKSigAzRmkopgLRSUUxBRRRUgFFFFAC0UlFMY6ikopALRSUUALRSUUALRSUUA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B1FFFAwooooASiiigQUUmaM0ALRSZozQAUUUUxCUUhooAKKBRUAFFFJQAUUUhOKYhaQd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UUDrQA9DzWN4hn+XMUUfAwXdecnngHrWi94qP8m2Tn5/aom+xakWWRHPykJjv15P49Pw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rsQ2U4KnzjtCKeUUE8tj1rMYltwYj5f4h3rS1XTprOTe0Bjj4UKhJX2+Y9ay8dt1Iloe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0ksu/cV43dqjkfBAPYdBTQ6gYPGe9SA0ue/B/pQd3duM8t6U3KjPzc9896NwHbjPSmSR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pNm91X+L+Bfr70+Uj747gK4PYirtg9haBZm+1yXaAlNrKEDDpyecD8/ShuxRRWznE+1Y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TgCuq0XT2NhcWssaeYFUBCmGjkb5lXJ4IIOCR2rIEqwyJdWssfmS/O3UurZ6Lx8p4HPN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d4a7lhmiRY2wwKsg53Z7Y5yepPHFS5DQ3TL+b+1o7N7SBfJOHRVHUYwTnvk+vQdq2PFdm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xDPsAHI+6cdDzx7DntUX22+86KS0tluUfhplTEh7Y2nkZ6554qv4i8Q3FvLPbWjRJtXy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c478ccY9aVyjhriZNn8P7v8AiTJDMewJ9Kgkk8zd87RL/d6jcepHpkDrUF/t2u0b7m3Z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Mo59fyxSETXTu0Y5y2/O761WjRM75vmXnC7erD+mas7Nn+u3LuBCttyCB/Wk+yxvEGC7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6enXNAi5eIkcC+QVk+YbmUADOORj68VR2TGP95tXneFkblxjqBT7kqEwgU7cDf3PbgHt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Bjd6elJgTQTt5n3Vk4OxmA4yeuPWnTsIUZFfpj5vX/61Q2jxAh3XevD7W74PIqxqGySR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uXHQZIJ6jPtSAoSv8xDEDbkZ+tRS8kgHAPanyoFd1cHPpTBGQM7vvd6QCInDfTn86kRW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U9eOvFOgXHzfdXOee+On4Zo3u0hR1O0sOFxkn/JpgTajH5dzdIv8D7gxOeOvP51QO3cN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7+WEWaMKUAxyODx+FElhIlr57mJdxARN4LsMnJVR0Axg5x1pXCxSBPy49cBathGazZdz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56DvxUJt9sn3tu35iW7flViP5NMuY3+ZlaNz+bDn8DTCxXDPkKuTzyT/F9acsky8coOwH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CPX3pUnRyq/NnGBUgTbC4Pn+YqtjJHPI6VUdZBuwSu3p8v8AnBqVpJUbCfN3ps1wwx5g3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Ay15p+1STrB5fnKVIH3A+0biB2H8WPeqayOsjOh27eo9eenvV7TrnyhJE/zRyHcp7hsEZ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obaePp6568UwJkl8yEM4xtfdnb14qL7SJPk+bbjbkY4pY/nGzbt5+Y59KidGLuw/h52/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q7Ng+gFW1lCI6qeHXB98etU9gBB6ljkZ9KkLDLBs7GGRmgBI9g+9/nNaAsP9E81VA+XG1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s9e1UZNySb3/ALpTa3UEduaeJCjD98W4O09AQe570AP1PzbQKiS/98tsI46E96KSxyd3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/rRVXGe00UUVuIKSiigAooopAFKKSkb/Vv7If5UmBnE5Yn3pD0oHSh+BXO9zoWxEepqK54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qQ1FdfcQerj/ABpDI25uQB2P9KsrwOarLzcknnk1ZbgcVEikM3/vl/u85qRtv938qgj/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Fma8bZI6rwMAnFIDR8lCQ25vofu1U1KFZJVHyjavb3NVd16vG/dj1FWE8x/9Z1xQAmnQ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gjGR28tl5Jql9q+yv/qWb33YqRNWgJ+fzU/Dd/KgC6Kdimw3ayws0chZefvD0+tJC7Om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xGfp/Wq/8EQ/vSfyqa7/ANU31A/rUP8AFbj6mhDL5HWobgZcD2qcnNV5TmYj2qhCmVni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Ir5IB9vSl2RbP4vu7cqfWo0/h/3qmXhz/WrItcpHR0P+quSP9l0z+oIqzY2r2qFd6NuP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Zi5TRsrtDGI7h/3vYs3UfX2q5t/yKwNvpSjcp4Lj6Nir5xWN2ishLu5HCyP+PNSrqM6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lV86FymlRVJdUXo9ufqp/wAalXUbU/eLr9V/wp8yJ5WWKKRJYZP9VKjfiKk207isMxRi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RQIKKKKYBRRRQAUUUUAFJgegpaKAE2r/APq4o2/3WP8AP+dLRQA3Dd8H8KX5u6/kaWim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X+FG4dMilooAKKTavp+XFJt9zQA6nUz5/wC8D+FL83dfyNAC/wCetHNJv/2SPqKTcPUC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tOptOFABQOKjuJlgiLPWZ/azA9CV+gpXA16D71mx6tGeox+JH+NXIZknQvEc4OD3ouB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c0ZpgPzRTaKAA0UUUAG36j6Gj5uzfmKKKADc3pn6H/Gjd9V+q0UUAAYf3s0ce/5UcHsP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piHUU3a397P1X/Cj5u6/kaAHUU3eP9pfqKOv8WaAHUUUUALmjNNBJozQA6lzTc0ZoAd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2aKbmjNAD80E5603NGaAF49AaNvu3+frSUtUAnzf3s/Xijn+6fw5paM0AJuX1x9eKWmm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AHZ9sUuaYM9j+dLk9xn6GgB1FM3fUfUUoPvSAdRRRQA7JoyaSigAzRk+tFFAC7jSfhSU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9aTb9V+jUUUwBt395W+v/1qaCf7n5c0tFACBh6/nxS5opu1e3H0oAXPrR9DSfQ5+tBP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GkBpR/nvQAUtJRQAUUUUhBRRRTGFFFFAC0UlFIQtFFFMYUUUUALRRRSAWiiigAoooo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KSirEFIaDTSaAFzRQKKgAooooAKDRRQAlFFFMQU2nU2gAp1Np1Awqve332bJj2tj1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+c9KwNdbE5TbtbodvA9uKQFWacySN5hCMMtnt9MV0Hh+5tlhih3N5zKTuI4I6nHsPSud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s0casXZxycD39/oa2NEtIpJo5oGxGAfm4Dbsk59+v+RSaEiz4msxcwRv5saeXk7XYgH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p9088ZA9K2vFl5P55Rzs24+QPkH0OOx71giR2BBpDehAf+BUMn7vcnzevtVjyZXjjb/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6WJEYiLc2B8zdh/8AWpCuUETnJ/Wo5Jefx/SrT/vfuKvzA4JNUykg6/3SdvXj/GgBzzfu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kcjkffVerbm/p70qxMg3Y+XnDsvBPpmnwJHiOJwWZ3CMqDLAdgO2T0pAhf8AWv1Zm42j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hLG5IliS6YBBDcAAsnT5GPfPaqs2jXcF5At7ayCNyBsDAtx9M7Tgd+9ddPY20GkYjitH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P8+TnuFxzUsqxh6VfSWF6u77SJjHwhO0Dtt29eMZzV+00y31yGWSWZon+cljIgWRip28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jprr5ZuYpGvJ2LblkDDaM5Ukntx6Y7A5rJu1NvbtaNEyLvEmZFIIwO3HfPOOvFBQ7U9M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Xs6Yy2PkAAUdcc85xjjAHrWZEIXvI95KozDe/oM4OM8HiprSaL7X/p6NLEqnCxHaT0Iy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uAwTna7KGOMdx0oINHxReQXZhtrM74LYFUCQ7QwLHnaOhxj+VZixEXHl5LMo3Ns+YDvz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/DupWtp/aGz7NuiRFEo2OWZjwD/CuMEk8/TrWXF4a1e7F3LdRxQJkPJMZVSPgEKAxz0P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/d/i+buT6VHckyTvs27SeNvoelaNxp5Hn/Ztsyog24bD4LAbgP4u/HJxzimSP9s8i03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olwGBbOScc89+tAFZV2jyYXX5iU7YI9fpVi4s5LWOB7q3uINy7kV1wDnkNyfcY4xjmlk0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ZugnzGvcbxxg+nUEexWt2Wz1u3s01qbTZo8AKXDnMIxgAA5wNoweO4xik9AOTk3k/P6/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Fu/Qj1q3FcYM8Zbl1zu6+v61SPyfL/F1+btn+tSA4FlBXuBkD2poZmIyMg96IlTzXM74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k2xKTxn7v1oAvXd356Reb95cje3vVZ5QEVUCnZySvXn/AAqLr12/MOo64NRdINu3c2d+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05/3WcbvXHfrUyJutbobm+ZVJz3wapA527nbb1qeKWWORmUfLgjHt3pjQk0cUbnj3654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vIChm6/l/WhJGB+RN3ft+VPKMdyr5as3XeM/Tp1pAQiQtJ+63J0+uPQelWTCj7mKMvUj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iS2VHb5l55p7u+Mb+/zKRgflmgCXS9rTx/3cc+o4PX0+lV3Rt7+X0ZBlh2HfmnWO+S7i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0545H+NNmkEcsgHQYH3f6UCHoMSKrr5e3t+FMkw5P91snGcfjQ653F/ur8ztnHH58mme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T8784BPAx61IE3lCZGfesGD824H58ADj1NMkjZJF+9syFLf7IxzUqIkihPKbgfe6cUGY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+X0+v+FMCxd7buPzVXascmF5zkEd/eqfk7/k3LuY/w+gHPNWoERLGFZvmWRtx+bGAMnNT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1j5U3fMi+uPU9anmAp3UDqwMTx7T7c/jRVo6f/euF/AZ/rRRcZ6/SUUV2CCiiigAoooo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9MfrT6hu/wDj3b3IFRLYcdykOlMenjpTHrnOgZUNx9+Ef7RP6VPUE/M6D+6jN/SgBlv/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D/cqva8lj7j+tWH6NUMpEUHLPx6CoeWnc4/iqeDo5z3qOIZYnPekBJs9RSeWKk59aOak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qz2ke3lcfStDHFRTkbOlAENpH5dm2B2NS22Qg4pThLbp1H9aVCOwoAgvW4A9W/pTUGbq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9blB7n+lPhwb4f7MYoQi1VO+k8pJ5U+ZlAA/SrhPyn7v9azb5v9Hlx/E4H+fyqgZWi1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q0mrRfxxyDnPBBrK24NLsqyLm0mp2knWQLj1U/0qdLu3k+7NGf8AgX+Nc9so2UBc6bqf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Z2g+dWKfQ4qWLVbpek7/AInP86aVyeY6ajrWHHrU4+9sk+ox/KrMetKfvwf98v8A40+U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k2DutVk1W1b73mL9Rn+VTpdWsn3Z4x9Tj+dFhDmX/OaVNynMbsD9cU4Ln/VsCPbml2tj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3K5AlJ+oBqRdTuBjdHG2fYiq4BweO3amrjcAewp8wrIvrqa4+eA/8BYH+dSrqFsT8xdP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fXqe1AU9vSnzBZGyk0Mn3JUP44/nUgQ9c8VhY9TQrMhyjsv0JFPmFym70pax1vblOkpf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o+/DE30yKpSRBoUVUXU4j9+Jh9CCP6VKt/aN/GV/31Ip8yCxNRQssL/clRvowp21vSnc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KKWigQUUUUFBRRRQSFFFFAC0mB6ClooAQKv93H04p23Hr/OlpaYDPm7Nn6il57qfwNOz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MnWUnLltjeQAOfT61k7q371vtMgso++Gkb+4PT6mpbaxt7f7qB2/vNgn/wCtQBz8Ectx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H1ro7a3SzgEUZyTyx9TUmxR90Kv04/lTSvox/nQAv+elGKT5vUGk+buCfxoAdj/OaMU3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xQAUUlFMB1FFFAgoptGaAHcUU2igB2fejPvTaKAHUUUUAJ+JH4/40fN/eH40UVQB83dP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tGfelyPX9KQCD2OaX6im4HoTRtHYkUALil4pvK/xK36Ub/VfyoAdijFN3UbqYh1FFFABS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ooAdRSUUxhRRRQIWiiigBNv91iP1/nR83s3/jtLS0DE3f7Lfh81G5f72PrxS0UALRTf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R0b86QD6KZ83cA/Q0u8D+FhQA6kNIDmloEFFFFACUUUUwEooooAKKKKACm7V9MfTinUU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n0z9KXnvxRQAm7HWgHPSlpCFPWgBfxo4puPQn+dHPt/KgB2PrR+FNz/sn86XNAC0UUZ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aKKKAHUZpM0UgFooooAKKKKACikooAQ0UUVYhKKBRUAFFFFACUUUUxBRRRQAUmK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hJJvJj3bWb/AGR/X2rm9QvGuWK7V249ixJ7k/0FdP8AfG2sjV9KRle48yOFd3z5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GRBvEeyF1XzvkYn5iQOo/wD1V0GhWe6xxaNPHhmDpkAg+n4VQ0zR7xissYxCWA+c4JGc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zr0du62tm6SeWMec/AkI9v8AOTSbFFWMrWdFu4jJPPgxs7MG3kk/XistIQBvk/1jcBR2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ITdTAySYfbEwAUdw3cn0rKkkJIKO209qhjY6W4ITB7cL7etVtvC/e+bOFTqT24NOkJOd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7Z3iZZTlJC2EXGQD3yDQiR9vZCQH7VHOFWM4MeM7sZHDds9aswaPZ3t5bWv9oLDG2Vkn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TjaOBn1z7U7VNRe6jiRlKyHOdpJA9Nq9AT7VnD7RLOuyJg7ZYDnJVRksBx9aloDq7Syh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FZoI/wB455CuAW+QHnLY5PQZrC8PwWbKrG3me5jukDMnIWNshSAeM5/kK09Lujo8sc8RS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PueMgHkAd+e4NP8ABu631+WKQRp54Mjb8Z4+YHP40i0XYvDEq3yyxSqfJmUNkklhyxJz3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o84VUj85xhJJMMsTYwCQQeKtRSM0JdCI1dizuf0x6nAqlq+HtTALCS4Vs/P5m09CSxX+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+jabbtJbanqQ++UjCQkGVcdSw4PzEE8ciub1rdJcPGzIFj+TfGS6yFRhmXPvxUupXIuX8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PIdTkAAYBbjC7eRxVn/hHr+aPdc+XHJsyGLjmPjbu5GwYycnr2FAGHcBI5Yy8D7urKy4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962JZr/RrS0uJoIyy7Qs6oGG4DhSM4+76gH1rcHh21vUmEMi3t4XZXlQExFuyrxy2c5x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Tm3j1GVIGuDFHnAkcNt7ZB/izg846YoEan/CQ32vz77m3kvpI0J2RMd3fKhBkHjngcY6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sIJtWlkhhlieWGxIKsyx7Qu7HXPOB1HXPNWfANgLt4PIiYTxnzmulby2giOcAEn+JgR0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o44/tE99MkUaYLhEIwP8AbIy34fnSA8utrS+Czrptubm2uJltW3KA4YgEYBO5TyQD6cda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TIuJioHYbCvGQB2wB710epWYjvPtMNw1ygLuRLJhyRyq7x0IbkdTjjOKxb2H7ZDLPcpG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dTg7s9yeR+I6VPOluBt+KDHPodhdQm3jGA/2OBjhF3H51HTbuycnnnb0FWYfFjt4Wk0+5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MXkkjJyVyTkdMZ5IGK56a7/dvA5KqIxCqjsBz/wDrqtG/7tG+96/NwO3X6Vm5DRHeQW8C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B1HUnvyKyJOv8Pr6/wD661NSVreVvurGq7ldf+WhPr6nNZjoZZPlVY93vx17cUlK4Dba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2RtIWXgkjoP1GagV1dT7GrtnD5iXY83b5cJZhjPRhkVViZI33BWXa2fv8jAqxC2UqpI3y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HUZqOzfc+3djjp6ipESTzI3ZlWNG/i4P4Dv/AEqxdRJp17MWVeoHuckH8Bt5460wK52L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r/F0wO1MB+79T/PvU+nwxTTxwP8AxMQT2Hp+dMBhm+8sPyquW3eoxwKRZ3Dc/wCeajDY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B3qMF9/znPvQMmWRpE+79053LwM9eKnDTQyL5yleO3zDBAIIP4iooRhs59xjtg9eOtaF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V86OTh2z09AM4x6nHtQBXgeI3UTptbbInT68nPcVNfW268kD7uuxEUgFiCep7Y7moUt4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8wAxgnOQAMZIPbFS6hCxneS6C/xAbOhbPIGT096m4FSMPKzs7L8r4G0/KMe9MukiSbdv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HmpR5oHCqNv3FwQpAHb+pqOeXPk7fvZOD1BB7fnQIsRH922w7tuCe/6UzZ+8b7rfxDb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fJLG7I8fB5BwelTTokHzxp8zL/E3Qev68UAW0/f2sMeP3SLtX/bYD19B6dzVaOXZ/vY+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Hzpyp8u2GUjcvuOazZMWxKja+ONv1qGBY8/zPvP93j0H4UVTQ7x/jRQB7lRRRXaA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gvv9Svuf6VPVe+6R/jUT2LhuVF6UySpF6VHJWBsNFVpz/pEh/uoB+Zqziqs/+tn/AN5V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f96pZD696baDC/nSy9Kye5p0Gw8RM31qO3HIJ71IPltT9DTYB8q0hEpHNFOopFDe1Qz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tMQ2fctuF+boMVLFnb/jTbr7ka/e+b+VOTgfe/OgCncczL9Sf1qW3/4/ZD6KB/KopPmu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knb3/AMaBFrZ939f8aydRmSK2Vn/ik7fStZjgMfRa5zXD/o9qvqSf5CqTuDHx3Vq38ePq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fwNc2WYdj+NJ5pFbcplzHTeSKDDisbS2d7lPnk68jccflXSbah6FLUxdU+VIx9TVEGt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MlvheNskuw9M8ZAB/Oqsnh/U1yfsUrj1ixIP/HSa0i1YiSsUFbinBqJoZ4DiaOSI/wC2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f8CDZq0QTecaeshNVS1TQEGgZcUsMYJFWI7u4j+7M49s08QAjpSeQKy5hkyapcr1Ib6j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wA/jVIw+lMMBzRdDNVNTgb7yMnPYZ/lVhLy2bd/pCD/e4/nWCYmFJscetGgHRqwb7pDf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2Cy+tPS7nj+7I4+jGjQLnQqAOlIen41iLq9wvV1b2ZB/9ap01k/xwof9wkfzp2YjTcda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QR6vblG3B4+MfdBqVL22lHyzr8v8AeG3+dGoWHY3dR+lSIWQ/I7A+zYpEIk5V1P0OaftI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7pekrEf7WDUq6jKPvIj/AJiqwo7fjTUhWLq6lH/HA4+hB/wqVb62bq+36r/hWdQVFVzM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Oh/Gn7fTFYpQeh/KhSyn5WYfQkU+YVjZorMW7uE6Sf8AfS5qVb+X+OON/wDdyP8AGnzC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oJ/HDIi+3JqVby1b/ltt/wB8EU3JDSuTHilxTIZYZX2pIpb+Y9qlxg/xUlIdhtLUF0zI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HNVcmxDHNvmaLb+NMvLgW8QVRunkbEaep9foKRHSK4lkkbaqAk/nUFirXN1JdzDBC7UX+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XuIs20AtotoO6R23ux7t/hU/vTQc0p6VQDc0ZxSGigApcmkooAKMe1FFACbf9nH6Ubf9r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DcH1paKKAE3fX8RQCPalpMD0FAhfxpPxo2j2owexNAC5Hp+VHFJk+oP6UZ/2T+FADs0Z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zQAUUUUAFFFFABk0ZNJRTELRRRQAYoxRRigA2/3WI/X+dA3eoP6UtFMBN3+yfw5o3fh9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9LSbV9KPxP8AOgBaKT5vZv0o3eqn8KAHClpgP1paAHUUUUwCiiigBaWm0tAxaKSigBa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AA5o2j1K/jS0UAM+Ydx+NG5u4/LmnUCgBNw7nH14p2R60GmFR6flQA+imbf9oj9aUBvZ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3tRuoGFFGc0UCCikooAKKKKACiiigkKKKKChB7E0uT7fyo/Gj8KAE3fX+dCMv96lSq9z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QOCPWolLlV2NJvYlnmWFNzDk/dH9aLZZVRfN+8eQD1A9/eqqzRtcmSVCe4CHgHt+XarK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7BxikqkWNwaJqMU0NwP/AGWjd/kitCR1FJkUtAC0UUUgEooooEFJS0lACUUtFO4BRRRS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KKKACiiigAooooAWiiikMKKKKYx68HNDeUcNPtKr/e6UCsvXbqWMLGI1aNiAVccEjnI+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fXDArQW+ApGB5fUZ6/SuQnwWyevWrszmVpHX5dp4FVpIyU52lu+O1QmZuVwkk+0Y85en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vtHy4GD7075x8u/k5wBVeRnTr/EecUDTBJW89R8u7PG7pVj97/10l/iCngA9sAdaqI/7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kK3E4j/AHkjOR5iYIUKCOSR2PSgoTSF8y7j53Mrrsj2sfMYnoCAa1tU+2afdNPLFFDG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EYAKtnHT0HPvWX9qOmMzaed8chJVmH3efmI5yvQdetWNPawOj3U2rWloz2/zRZmKTyOT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QWM17aGG6ssHyXEnz9GZcjkcfwnr1q1qN5bX2syXahLRZkDMhzgNgZGf544qpaT2c1jN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2x3Epg8gMePpuPHFZ1xLF5oI3dfNjTJZSM44J6jIPtSKR1+n32pWTm0guI5YY4y3zg/d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4xWBJ4quDDcKuxllJPmsn7zHQYOeMDI4Pc1Tv8AU/tR27giqWZEXg/MeVLdxyazJQpf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pbsDdi5Jcz3Rmu55czvnczc5GMDA7e3oK1tN1kweHTbrOryRSeZHFNyAOARk4POTgcis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Tb1IPTHP502+8r92sLfMqdec47D+tJslHWyeOLyTTxaEJH1DmIY3Z6ngcf1rk7yaJisi/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fYf5FVlY9z9C1GxnT723rn145/WpQN2L+j65fWIKQ3TQxlt5h42n1znitXxB4ivtRXez+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HIGOgH0781yyIySbpvLVWwQOverVxemeL7v8X5f57UMLkkczOfMnfc24/LuwfXn0q9Nd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SdqHpjsx/oPzrIjdd/77c3OW521e3NeIoVtnzYjRMcEjp9MDmsZDK89ydpKhmkbDbh2P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33fmCBvnbC7u/A6+1IYLoIoiljYngOpwQR1HP1qoySCXa5yueAEA4z3NFhsnllljQGbP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n2JqdYhc7EtQrYbaq7xknrjJ4+lVvtjeWyQuyxMoG0cBjjB4oWeKO3/dxKj9N2M7R2/r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UO0csikMrMD8uc4P5VTuHEaF/wDgQTsecZOPX0702CSYybVXzX5YALngeufxpt553zvO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YPpVpgQ+f5jt5n3m/j9fbHYD24rQ8SDzPImh+dZoUYt0GcYzz05FZ4SONGw+9m+VVxjG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aRahNu9S8e1uQcHPOeMcim2BR1ST/SmdN22RFb7vXj/Gm2b+RdRTvu/dMpO1e30qxdmK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VZd33fTnv7VXjjxIdm3bnb8zkj+VNMCGYmNygxyfXFNfqq++fzrRnj2Ty7wWZgOvGQec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7rDGPQU7jGR/3G/h/Kp5vvfe+m3oKWGVon3bVZeuH6H61IfKknykR4H3VwAMDk89qVwN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9txp5VWhcbH3hBnJwPmI6YPTPNN1NXF3OCgJRmzH6EdcflVe5ngDqlm3yR/Iu85zg8tjo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MRHa8wQA/Uc0gLdlpM94sjuFEaRDeGOZGXG4CNf7xOBjPv0pniDR7Wx0rb8r3pk27o5c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quQCe59Ks202m6e0otJrq8JQ4jMQxu2EHJzzg44B/Osm91OWXT7PT5IlEVojCJFGCGbB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7CM22dElRjtXJzhumfSpWdjO0suP3gyOfToKqJL+88r7q8YfZnP/ANatBPIdPurtx8/H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RTeVaSx7fvkN8oxt5wDVW7k3AnOeDjjr61oW9j5jzxfN5bJ8hHUkEHJ/Cs2ePZxu+Yc/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OlFNRyE+ddxzRQB7tRSUV3CHUUUVIwpaSloAKrXx/eIP9n+dWaqXZzcfQD+VZ1Ni4bkI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7pqGTrXObDh0qkxyZT/emP6VdHSqAdfs6n1LH9aoC1bDEfPpTJfumpIeFx7Co5/b1rE0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EI+WluP9SB7ilQfJQCHUUUUihD0qGTkgVN2qCT/XqKQh1x1QfU0q/dOfSmz/AOtUe1Pf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/j9X2I/QCpdP/wBVIfVjUUX/AB+SH03fpU2n/wDHqvuaYyS4bbA59jUmk+HrLW9PL3bX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x2GcgjB5qG8P+jn3wP1qtbXd1bY+zzyR9GwDxn3Heqi7EPUp+L/DMeh20NzBdySrNIUI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uXFdxq08ms2scV+3EZLKVAByRjnsawn8OFj+6u/+AyJ/UH+laqoRyEeip/pcf+e1dIFx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0uVdyjqMj5Tnt74rYY+h/Opk7scYjWUdxTduDkAg+oNZ97rS2d20EtsZCB/C9Nj8QWR+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RqUmFzYS6uUGFuJgPQuSPyPFR3BS5SRJord94xu8lA6+4IGQaqR6pp8n3bpB/vZH86nW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4GKdpILozJNFjP3LiVf94ZqMaPNGfklST8Cv+NbpjyKFTFHO0HKiBISoAaquoXP2Py/k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QoawfFA/49R/vE/pTj7wmrDl1WE9YiPxBqZb+1Ycvt+ornlcdqTOTV8hFzpo5YJPuzIf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+lcuHZfSpopnPQt/wFsUcg+ZHQGEehH1qKSAA1JpYZoAxctz/E2atSRsegX8al6FLU565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iBkGr91YXT3DlYWk3HOU5/SqUttLEdsiGM+jDH862UkQ0NErDvT1kJqu/B4FLGTVXRNm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x3dxGfllcfjVW0G6YA1otbjjioaiNDk1S5Xq4b6gVMmsN/FCp+hI/wAarG1HpSNbVNkM0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o3X8Qf61Ol9aP0mVf97I/nWE0BHTNNMbDuaVgudKjK/3JEYexBqQKf7oNcp86ngGpUu7m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waHTYHpTKw/7XuE+8yn/AH0B/lipo9aP8cSH6MR/OizA1cewo257ZqnHq1u33kdfxBqZ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Vf94EUagSGP2xSq8iL8ksq/QmpEKOMxOHHsQaRhtj/wCBCgBTd3B+/Kr7em4D+mKmi1SU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VioI5HekI+WgCXz4pJhI6MNgJCjB3N2B9quWdxbJbqGl2tk7i6kZY9azcYxRg0+cmxto6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oRTiCOorBKg9R+tPR5Y/9XI6/QmnzhY2OppSKy1vbpf4w3+8P8KkXVGH34gfocfzzVKa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dThP3kkX6YNSrd2zf8tVU/7WRVcyCxLRQpV/uOpHswNO2+tO6ENooopAJRTuKXFMBlFB6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aKQCUZoopgHWiiigBcev6UmPT9aM/wCcUufx/CgA5/2TSZ9Qfwpcj/IpM+goAMj6UZB7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Ao/Gkx7GjB9RQIXIopPm7kUZ/wBk0ALmlzTN9LuoAdRSUUALmikooAWiiigAooooAP8Ad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U6iqATcfTH05o3D/APXxS8+lH4UAA+pNLnFN2j0pduP4iP1oGLuzRz7UnzDuDSbj/doA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MKACiiigQUUUUDCiiigQUUUUAFFGaTIoAbx9PpRhux/OncduKMfjQA3n0z9KM+uRTs+x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lz7Gj8CKMe5oAKTJ9KPmFLk+lAC5pKbk06gAo6UYooAP9o/KorOuGEs5ffhQD0wenrVh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D7z+g9fqe351X1FEFyVQFFCAAYz6VlU2NYESSsqLJlduccjBz+tCSqx+623r8vP/ANf9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xMu8fL/+ulf/AI+V/cFG4we1cyRrc1rTH2WP8cfnUp96is/+POLPp/Wpq7KfwmEtxu0e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aKokTBHcGk3EdjTqPwpCE3A0Up5phUe/4UwHYNFNwex/Oj5vTP0oAWikooJFooooKCkp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FFAC4oxRRSGGKMUUUAFFFApjFopaKkYO6RpudsVy2o301w583naSE3dh/jV/xSNrxAKu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XPvyny/mxqW7kydh4CuhfO3J6fSq0jM2fut05/pT7nbFHs+9/te/9KqDctIzJnbgFW3N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nO/5cevFE0jmNl+6ufzqrLM/9/NBSA7v4Oncr2qSGSZC4SZ43Pyhk4J6jGfQ0yCSTmNV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6elJPvh+ZPM3eq9vb60Fknk3E0DSLB+7jcI7x4zyMAA9O341sSW0mm6RDLe2gl5eNN1w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ydoznHGSK1fBWmWx0m+N/wCU0RAHJGVPOVI9ev5VnT2VtNcL5Vv+5ubWWZIUmAKsGIGM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U3GlczZH8q6s33LJCkLr5TtlMAsQuccg54BHtVTVJTJdKS6SxxIIg8ahVIPzdB061SkbY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3dVPTtTfmif8Aeq25Xxtz+tIm4SqQoO8ADjHbNO3FeCx64xnn60K6JJlV2L7/ADfyxzSN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659vxzQwbuOiVwQ5ftxtPNV3kZnIZvm24z3pVuGIIIOCOSOahaMSHHm9+Cx2/nUsQuWSL7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UgKpEzfL1Hv+FIZUW2WHYhbqXzmoC+1WGQw6496QEly8Vw4BGw5PSoo0eTGxgFx1ao0D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8eAVXO5RSYFmCFX+SZ2/4B0x/nvV6VIFRvL3DKFlTkY7c/nz+VZ4lYPxt/wBkf/Xqx9pM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6gv6Lzkfjx+VRIopzTrHIpU7tvOQMZPeqzXLzhBKc7ScH0zTSD5n70kgHHtT5ZVi4B3n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UwHwJEObhiDjjFK7RGNY1AAJ+8xPzVWBKKWY43/Lt/u9wanQLIoPmD5vm5P6CpAsh/L/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wzu7jHWoi+fkMSn5ccqScfnVdQkcg37vmILN6j/PapLmfZLldvXaV/DP60xjZbZo5dtq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datWNotxFNLKSfI2/Lng7sgn86q4dnz9mVGUNG+1vm4xnIJ98CtTQ5Eknmg+XdNE31bH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mlsGjnRk3NG6ttVc8EHpjrUF1aLHceXJB5bFAwBXBwRwa1NKvbuLUFEM2yS3U+QyjlCvz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Ybl3Z2PzOcs5P8R70A0T+VsjVldlVueDk+3FQPK3yq275Tn5v4vrir1z/wAi5Zy7v45E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NkPyNle1MRN5qEMzofx5HWl8+GR/wDWpH7OD/hTTt8kqi7eT931qORX8lXcN83A9OKY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OUAJwO34itC7WGcp9nZZNiABg2SMf1rHwrbAzKFI59vrU728ZjRtyY2hlYErgEkZP5ds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aSwvFHAtxHbiJGAG/rycdAccZI7VlS72LsycluW+8ffPvVcWw+8lxJ5mcKyvn8Tmkkmk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FTAJH0oAhkX/AIESSAD39zU1s/k5Ztxw2CB/Kq6uGkY52qSSM+lTKuVJUM2GySOcmkBq6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OvmSqVjHYZyOfeq93bMjFXZWY5Xrjp3pmlyLBqFrK38Mqj36itDV4M3ToiNlHJ+X3/kK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5d2MmirMPkIX3qJSxzhV4H4nr+HFFMD2qiiiu4Q6iiipGFLSUtACiqNz/wAfEn1xV4Vn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OexpATotQty1TN92oOr1zs1HMdqM3oCf0rPK/uYV/wBj+dW7xttpIf8AZNQOP3qL6BRQ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bsPepwPkzUL8yqPcVmMW6HCD/apVHA5pLv76D6mnL0HHagBaKKKkoaaixm4WpmHAqOEb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+yinv9zHuKYebh/rT5eg+uaAKcR4mb2Y/nVq0XECD8aqR/8AHtKfYD9a0IBiKP6CmMra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ZIjJt81dy4BXPIqbVJVSONv4Q3Jb2rldUVp76a4RVZHclW6enrVRVyG7HXIjfUUuOa4b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l/wB1z/jViLWdShwPPc+zpn9cZq1AXMdqop2zP51Q0W9e8tRPKNvzlPUcYq+7MqM23scV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bzdVuW+XiQovzZ6cf0qk5J6/LXskmnaZeQoJbG0uPlHzmJTn8RWdceDtCm+7ZNCf+mUr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jJq55UKK9DuPh/Zvk2t/cwn0dFcfpg1zHiLw3c6B9nE9zDcJOW2mNSpBGM5B+orXQVjK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nX5cdc/zra0PVLua7SK5l3qwK/cHXtzXPsNp5rX8PLm+h/2iR+QqJJWCLOr6f3qvaVpl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huWD7VL/AHkGM8EYIzVX37Uh2hxjjPpWEXZmrLlx4M0ebPlJc25/6ZyE/o1cx4h8KXej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jA3MNroT2I789xXQfabtNyQ3Mq/L8pDZx+Bpl7Lc31l9k1B/MQsG3BdpyOla+0Rm4nn7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vSeG4H+7PKre+GFRDw9PC2UmR/Ygiq50Tyl/SExarx1Jq8yA1BY2rW8QRpCf9nsPpVkn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rYgdE9KaAB90kfQ1lTeIVjupI5reQ7GK5U+9OXxHYH7yyp9Uz/Kq5WFy29nbv9+CNv0/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jdP9xz/Wnxazpsn/AC8op/2gVP8AKrUN1bS/6maOT6NzSfMhaFKHSo4pQyO5A7NV1ogK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Yc+oNDdSRPEsnlvgHkGnLq0XR4mX6EH/AArI1F839yQ6nMrd/eoM5rdK5k5HRLf2jdX2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5Ip/HFcuZGHtUsTk9QTT5Q5kdKbcHp+hzUbQUaKn7lj7gfpV/wAn15rNuzsWopnO3xxc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daM9y5lS6tVY/wADlkI/HGP1rNv9OnsRGZQjB84McgkHH0Jx+OK0jIzaK/mmnrIT/FVV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xF6InqBVhLmaP7sjj6E0adDvgY+9WfIrOUikNXU7lOrK+f76g1KmsOPvwof90lf8aga3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aKaxCfvRMv6/wCFTJqNo3Wbb9QR/SsUwfSmmIjofyqdAOkjlhkH7uRG+hFK49sVzBjf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sR+WRkx6MRRZDOoGaRsdyawItVuV/wCWpb6gGp11uUfeSM/gRRZi0NoAAU08ms6PWoz9+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1YTU7V+jMv1H+Gaeo9CxsHXH5U9ZJk+5LKv41Gt3bv0mQ/VsVKvzD5efpRcViZb26XrID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i6iw+/Crf7QbH86qkY6jFGKdxWL638J6q6/8Bz/KpFurdukwH14/nWZj3oIH1pczHymw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zRgjg/qKxSDgf0p4mlRhtlcfjn+dWphymtSVnLfXA/iVv95f8MVIuov/ABRKfoxFVzIl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M/eR1+mDUi3du3/LTH1UinzImxJRQjI/3HVvxp2w+lO6Cw2inYpMUAJiilxRQAUUUUx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0UUCDFGKKKAExS4NLn2ooAZ83tS8+hpc0UwDNGfTFGP8mjHrigAooooAXNFJlvUUZPoa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BqYC0UUUhi0UUUAJgelJinUlADMe5o5HpTtvvS/hQIbuPp+VG4f/AK6X8KXigdhAwNLSb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X+HLfT/69JysOw7NFNy390fjxS72H3lX8DS50HKLijFN8xaN6ijmQWCijrRg1Yh1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S0UDG4opeaOaAsJj3NV5mYuIIdpZuvt9fYd/yqW5l2fKvzM3AA68/wBadbQeQh3YMjfeP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0EawptCnnkkdz61BPaRTylwzK3+fpVvNGBUONxp2M6TTpR92Td9ef5/41A0NxAPuk/Ri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/VRtPZiPrWbpl87I7YYtox/s1IKT5unH6ik+7/Ca1WisQ3cdRRRViCiiigApKWkoAS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/E0vPtS0UAJmjNLRQAUUuBRigBMj0ooyfSgUAFFOpcUgGgUU6ilcBKoa1PJBb7lYKuO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0TVfVbZbnT5Mj54xvU+hFBT0OQmuTI4z/Gemar/x4+Xr36U1nxON/UHLNUdxhj+7Py+t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HHrxVeV9o2/zp8zbE+99SB/KqckhY5Bz9aCQaTIwT+uKZImY93y/Wgy8/wAPvSu64X7v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EaRonCyfNhQ3oOh4HJpHuZFmX5yVz97p09qjmfps7KATUUfz7vu/Lz83GfbNQiy7Hdyr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wyP1HbtVZJZv4Sse7JQj5fx4PFR/f+Zd3c1DI54Q7efemUh4KtGSz7ckEMwGAfT1pryb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rUfy4b727+6e1Q/O3zJ7UCsSujfL833c/pWlBNdf2fcLaWzeWpy7r0APG09sHoM9Kook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zw+SAR1BxjOansbjzkeytVYzTHeMPgDAOR+PQDvxQKxFkSxx5lVF3hD689Tn2q3dx2qW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dmBBcHoQev4dqziXj+RU2kfL83UdjkdjUiRecFiV2Zm+bagzj1JrN6AVHOSSRyOcEmhS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4H4VMYiJiQG29s9D+NRTZA6YwMcGgBESL5mf5uvydCRjqG+vbFQ5YfN0PdfSltg5nR9z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TU+uReTfOseduBQBCJCcfdqe2VvM3uTGv+z1+g96z4vkcfN8q85atG2IkZ58sYVyA5Q4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yldyb2L/AHVAIC9+vQ/Sq0jE1buLbyUPm7nkX77Y4yf8PSqTOKQCuzlw30/Spo4v4trf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7rf/AMB/wqaMFlA+XrtZm44NIC1p7W8kjfaX27gPm5x71HqEYkuYYhgbgOV9yQKfYkLP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6cf571JNGPtUcgyuP4uqgDp+vvQMrxzTCT5N33vmDDuPr71e0v8AcaxbS9E83b8zZGG4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WK427v4lX+tMd3/2dysNv4cg59aZSNVVisdaGdwZWKj3zlcH/GsmWElpvbndWn4hbbfR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enXkVDf2+8Tzb/kwPlXOWH8sdKBsYB53hI+sNyyjv1RT/SsnPHTv+Fblmijwtdojf8t1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rAkKh18ony+gb1pkk3ypt/vfe/L9KazPKQN/yjOOeAKjm/75X3PWnxxINuyVQ3c44pgB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+X16A+9arFTosB/2WHvgNWVP9/CE+7VqQvu0BCV+7LJH+G3NSBTHm7OPutkfL0wPWqyPz7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Hj5N3f5+2P8A69MeFflb+9yu317UAN3ovyy+mDjjHvQtwkTOVHYCiFFdH8za2w/e9ahe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frj+dAFpy0uycMvy4OM8j0JrQ1n7VqN5du/yquMxoflBODhs9SByfeseIiJ8Qyfdy4cL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Oq73aOZvuXVusmQMcgAEfmKkaMcOqjbCrNj7z7eSfp2/nRRK3Abc21uRs6UUwse6UUUV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FFIBRwM1n1oNxGx9FJ/Ss8VlM1gI3SosfNUzdKjPWuY3RXvzi0YA/eKr+tRMP9JIz0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opH3pV/nmoE5uiSP71Ai0P9X0qAczrVhuE61DEMzfQVIxLrmYD0FPX60ybm5P4VIBx0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j2pRUlDX+7+FR23+sf6U+T7tNth8zVIEa8zsfrTpz8n0U/ypkPLE0twfkf2U/wAwKAK/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HtCY+boMY/zmqDf8esY9Za0Cfm7elWBh+LpGENonqW/QD/GsJ/8Aj3i+frnitXxjJ/p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zP8A9asgsrYX27VtT2MpMiamikZqaHrcknjuZoj+5nli/wBxyKnj1rUY+l0xH+0A38xV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b2NqHxLfx4IEJ+ilf5EVoW/je9jxvib/AIDJn/0IGuUpCaFFC5md3b+P14E0Eo+qA/yI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3k7r37I0QxsaJiDk9fauMyaXcfWnYOY2JNHWTm01XTpf96QofyOa1dI0ae0mWeRozgH7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JbvWkBH/ACzJRv7wOKnlBOx6Qd+f4fp2rMvNdsLO9a2naQMhAYiPIBNclDqN9D/qr2dB7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jNJumPmEtkuWOST3NQqPcv2h2sOv6W/S9Qf7wK/0q7De2U3MV5bs3oHH+Ned+Si/3v8A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fH1XNHsB86PTf85FAPvXmSCeL/U3BXHo7CtPTdT1KO6hS41FxAXG/cQRj6kcUnRYudM7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/c29R9P0qpFdQScxXMMg9nGf51Oxby2/2v4lFZWLOEvTuvJ2Rl5kY/f9zUBJ7rXsb6dp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t/i8tcn+tc94o8Faeun3F5pW+1kgTcYgf3bgdevIOPfFbqRm1c87Y+1C57EillXbTYzm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JOPMZiqoSBuOK6RkwCI/1rG8NDJc+ij+dbtc8tzRG5DPplzbRxyJbkBQNk6DI46Ekc1k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ZJ7WytEuN6APAACOefu9sCoguTTglJTDlOCcc1NajDiuynsref8A1lrFJ9UGarDRrAfd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6k1oqhPJYZog/cP7tWltqC2slhXC7v8AgQ6fj1qXy/7hZfxqW7sqw10puz2rm77Wr+01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AUpkAduRg05fFMo/11sje6uR+hzT5X0Jub0ltDJ/rIkk+qg1Wk0q0fpBt/3GIqrF4ntT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G/qKtRa7p79bgJ7OpH9KXvIasyWC1SFcRg7f9rmqWuBrdI5UlZedhVeh79K14pYZU3xE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KSbRX1zFvBcJbvGPMBdSQe2OOnWi/cdjl01e6X+NW+qgfyxU6ay3/LSFG+hI/wAaravo1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dHnCzIMqT6c9D9RWaSa1SuZ8x0Karbt96KQfTBqe3ube4YrFknuCCK52Ab63tDjxKx9E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uWzFWLe8XUo9xXT+XntUE1lBIGDxR7/7wyCPxFZRnbc0aucqCfWl3H1rafQ1P+ruG/FQ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wp+SSNvrlf8AGt1UiZOLRWjbIq5FbPjNMSxuY/vRA/7pBrXjiJhT5McchuKTkhxTM0wu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hVt7m2jco8gRgcEEGnr5MgykkTfQioHYrLd3KdJX/Fs/zzUqancL94I31T/DFTG3z0FM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kXWP78AP+6cVKmq27ffV1/I1Ra29Oaz71fKlQf3hmmlcWqOkW+tZANs6qffipldXIKy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UZOacs2Pu1XIxcx15U8/LSqgOOK5mG7uRjbK4/HNWk1O8Tq6t9RU8rKujbdBtPFJg84x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PEh+mRU8esQMPnicH2waNR6FxkG4dqVS6sdruPoxqBdQtHYfvsf74IqaOWFyds6N7BhU3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H/Wbh/tAVIt/Io+eJW+hx/jUAVs/dpNpI64p8wcpcW/iP3kdfyNSLdQN/wAtAPqCKz9p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yGqpR/wDVurfQg05lIHOKx2QE8inBpEHySOv/AAKqUxcpqUVnR3VwvVlf/fA/+tUw1B/4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rnCxbxSYqBb6I/eWRfyNSLcwN/wAtlH1yP50+ZE2JKMU5drcqyt9DmkIxVXQrCUYp3NJm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S0UAFFFFMQUUUUAKBzTgB6Ug604UDEwP8mjaexpc/5xRQAmTRu9qdgUfhQA3cPpRk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3FAC0yWRI/8AWOB9ev5VVvpG83ZG5RQBnBxz/wDqqqY89MnP41LZSRca/hH3Az/RcCom1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iAn32UfVsVE1zAnVs/7vNZ3Y9C4biQ8/KP8AgP8AjR50j/xNWe2oxD7qZ+rAUxtUkX7q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9DRILNycml2kDmshtQuGH3j+CgUiXN2WGyQ/iM0rAbQ3e/50oZu361HBKXQbjyvU+p+lS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60hMUSsKeLgjsTUeAehBpCp+lCdgsWUukPUbalDo3Q5qjtpDweM1amKxo0tUFldej/wD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zxq3Q45xWilclokox7/pSYPqTRg+n61ZIVFLKIk3N0qR3VVLNlar2379vPkYbR9wep9f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2sOwedL99ugb+Af4//qqxSdaKAFopuaXNABRmkzRmgBaCabmjNAC0Y/yKTFGaYCYP940v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kITcPQ0bh60YPqKOaAFoyKbj2pcH+9QAtGKBu9jSNNEv+scLTuAuKKUEHkdKcFzRcBlF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lR3NwlvB5nEnOAAawJbqS4uGd5Ant2A6VNxM6Xb70baxbS/+zXW2SZHRiATztx6iprzVw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3OM/lU3uK6NGWWGL/XMF+tUxqtqX2r5mPUf4Vh3V15zZmfJ68Cq7S45VvlHpSbZPMdlC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HXHan7Tj7tcrpeq/ZpwzBmQ/eC8cVvw61ZXFvLIkpjZOzLnr34PP4U7lJk80kdsnmTNt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NVdFt9yngEnr+VYF3qFxduEuGLs3QbsDH9KrS+isp6dOxqQ5iG5YAncuPX3qOe7if/ll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/wBBROCwbPLdzTI41CbiSWYZA6AfjSJIpCzR4GPl68darjb8zNgf7PerTR3TjZgdiQpG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/mdsEcj6H0pgRP5burSDdzgqDgkUkcjNlSAPlwGAyc02TGW+ZW9Nnb600P8A7P8A3yPS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I92zURIjztwfwqRmYn5xyeoqF2CE9GHpRcY7b/uszdMZ/wAKcESFR5giZjztYEn8OKSK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Lex61DJ80zHeq9Pve1TsUSzMsgjZFXEg2/LyARxnH0xTri0yNybVjVgm9ehJ5Jx6Z6U2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mVx16YIPt0oaXy4GX/WL8vPpjt9KTdxkYAW2yrYYEkj17DHp3psVxNFHiKXagOcD1x1/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UjOC3NJ5iYBHoMkelIC3ZSST7jGwRc8t1Of51YEsEEm9Ou0oTngk9yPbrTE2Q2YEbbXk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J/Ws0yEudr5XkH1pEstyXaLJJ+6Vlxgoen1yKrSOsW3Zubn7r9uOnvUMCb8p6Z/Gk+b5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TAf/AOPLnPTrVq4inkSOWRmPmKX3Mc/IBnP5CoYYRKNzPt7Lj+daU03/ABLoodrFUXy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3Ck3YpGJJ85+6sa5yBj9KljicHAfamRknOQD6gdcVKUHk7tyqP4VzycetMd9+G3dBw3oK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gLIfTeoXAPQ4B/Ss6K3z5mflbGBlevStKcvcxwuSo8xM468DgdcenTNPtI1Fwq/3gevO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qVmBjOCBhPvD+GrMCeXbsW3Kz9l71KqtGxTA4Az8uPakk/1e75fmYrt6gd6p6iJLZmDI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cZ4/Gm79nlOu5+jN6f7pHr61GJ/L/wBSi/vlH4f4VJvm8xU2tK24Ybrlv8aTGGxv3uwf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yPWoZ7aRYFYSZ+UblC4POe/r60/7S80n7x2Y87tygnjikt7rY/8AwHZ9R6E0gLl1BLNp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Q7uSu1uB+X6Ujs/9nq45KgxOvTkHAP16Vbt5fO0WU/8APvKPyZeufwNZLXLMhDn755X6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WF4u793uRpFx1PIH061k3EZaICMLzjp0Ht/Krmm3js08QXCvGRj6EEfrVTGyMbm28Er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ywQ72yysyoDt6Ac4NROrhNsu35SQM8c9alR8h5XKrnHbqTTX+ePc0qrux8u3PHQGmpCI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ZtDljf8Ahmf9VFVhCPlwcbm2Z64BB6+5q9abW0RzFu+Wcb+ep28f/qqgM1NwChV9PlYd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8DldvB+v1pI8+T/C3+0vbNMhGXP3lXeQe/8A+uokA5ZIsBMAKMYVeSxx1pkjs+5n/wCW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pIfmK7Nu3d0b1qKfgr8zNn8hjr+tSBHC3l5L+nRq34T52j2srtyu6NhnO0ckcduKwY/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vT03aOWRMeTKcycYGccf4UxoofZgFARwmOx5opX/ANc6+W+3OQw6GimUe40UUV2mY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na2snkjba54z3HHagCxJ/qJPyqkvQVlaPd3Mt35c11JIhRiVdsjjGOta+KxnubQGP92o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nkbEFycy24P/AD0J/IVDbDLufb+Zqa4P+kxf7Mbt/IVFaDO/HqopAWZPu1HB/rWNSS/d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ShhOZm+tTCoYuZGPvU46UgG49KX60hBzxRg96gCOXp1psIIic5pZM7eOKVARascYz3oA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dn92fwp0I+UVHeHjHuP5U0A3GWth6tu/lV8j9KpqM3FuPRCf1q6eT/s1YHJeLGzqyD+7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qv8Ae9/THbFX/EUm/W7n/pmEX9BWca6qa9055bjCabmgikIqxAWpN1BppIpkjt1NLUma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9MzRmmA/dSFs0zNGaAJN3vSg+9Q5pcmmImDYo3VECacDQBJmnDHcVDuNODHFICX5fU05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/usRVfc2aXcfSlZDuX4tVv4vuXkw9icirsPifVkUxvOk8bjDJIgII9CBjisPd6ijcKXK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H/StGsXPdomeM/oaVLjRGPNhew+vlXIYfkRWODS5o5bjudXp+raHb/LH9pjYgAtKmePQ7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K13aXNDcz5xtbIYD1xgZxXH5ozUukm7jUmbkPiu+i/11nG+PTcv+NWovGcLP++sHUd9jZ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Wn+Z/wB8+9HskPmOyTxRo8if8fBhPo8RyPrjIq7b6tYTAeTfWz5/h3BT+tefnYesan8K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5GCf/r0nSDnseobcfw9aToc7flHWuUtfFkscSJNZRPtABYSEE+/IPNXU8W2bKfNtbpfo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rmnMmU9V8Na6bue5/s2eSN3aQNGyvwTkcA56Vz0qsrlWDKRwQVIIx2IPSvU7bx54fkI3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4/75zXB+ImW/1W7urWeKVZ5mYEOASCeOCQemK3jorGT0MYVas13vtph0682NItpM0a9XC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3kvmVdrds8fzpvYR2+mxqljDtRVUqDtFXrCb7Hd+ekYdtpUjOOp61S0p1fToWT5sKB+I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9RmuaWjN+hFriHU7Ly0KxsH3HeeDwfQVy8/h7Uh91IX9lkA/niuuxt/hpaamyOVM46HS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49Rhv6mtbSIpfMkPlMuMD5+K2aUE5qnO6sNQsR4k/uj8GFUBq2nmQo1yFcEjDAgZHvWqD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m5lPysu9juznuamK5tBN2O5W5tZf9VcRP9GH+NSbK8+3JUiXUkf+rmkT/dcj+tX7MVzv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lYanqDSL/AKTK6ZGdwB49eRmuyC8VDi4lxOK1V/8AiZT/AO+f04qqJq6vxXpFiNOt77Ti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nJIJLEdiCOfXNcc45/u+x4/nWsWZNNMtx3Mi/dkYfiRWlY3Fw7opmbrj5hmsi3TfitrT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TdhK5t+UccnNY+uWsrSK8MTMu3blFzg/hXQov/6qa6c4xWMZ2Zq1dHEPlOH3Kf8AaBH8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AeCM/rVeXT7WXl7aL6hcH9K19qiPZmPYJvmA+taP2ep7fT4opVeIMP8AZzkfrTtQib7L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+3P5VLlcajYqG2BqNrQ9hWdHrFwP+Wit9QKsR604+/Gh/E1VpC0JWtXHaozAw7Gpk1eF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XYQlwm9NwB9RSd0FkZLSzW33ZHT/AHWIqSLV7tekxP8Av4NN15diQ/U/yFZgerjZq5Ld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SNvzFW49chP34nH+6Qf54rmVf0NWbZS8gQ03FCUjpE1WzfrKV/3kI/XmrCXEEn3Joz+O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Sazdi7nQhGz+ApQpA59a54ean3WYfQkfyqRb+8j6Stj3IP8AMUAb2zn86btrJTWJl+/FE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YtatX++kievQ0mCL232pyySr92Zx+NQJqFlJ924A/wB4EfzqZZI3+5MjfRgaWo9CYXcw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pwv2/iiDf7p/xqLDeg/EU0r6hfzp8zIsi0t9EeqOv1Gf5VMtxC/SRR9eKztvv+VL5YPb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FDfdIP0OaSsvy2zwAPqcUqvcIG2zMv8AwLd/OmqguU0qMVSW6nXbudDx3TH8qkF6f+Wk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RCsWaKiW8gPUuv1XP8qes0DfdkX8eP51XMgsPA5pwoGO1KBRdCCiiigBaKKKYDTmjmnY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89i6TtG3H8AYcfWszUNNvYoWlNyssa4ztyDycdK3qg1D/jwmX+9t/mKTKRyhikbrk/Wk8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V60vlj0rLmK5TMFqM1LHb49aveWPSlVcUnIrlKywHAqZIOfug1KBUgA9ahyKsESbe1U5b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XA3Bhx9f/rVcLBOu78KgVEkMuWZfn7HHYUuZBYjTUM9Yw3+7ID/PFTLeJ1ZZE9yhx+Y4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+8o/piozZMpyuB/uuRVXQWZdS5ib/Vzxt/wIZ/xqUHvWU9vO3dz/ALwVqktoykkbYX7w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Bal4peO/+jxRyR92Y7cH0zn+laVqsqxgSgI3Py7sj86bYFjFIPl2lvu/gKnO70Vvoa2g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5m+73p3/fX5VnvKb6XyYHxEnLSf57+n51oZkgBvpSDxEvysfU+n+P5VdGMdMgdBTY0VVC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mMD78fSk+n6076UmPxoAbz7UZ+tO/Kjj3oEJmjNLijFSAfhRj2o2n1oAPrTACPejHvRn2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pMU6igBmKKeRSYoASkxTutV9VZrexZlb5uOfak2BBqN6sCmNSRJ06fyrGaZ2Pzg7h0Le9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JPXJNR+e3rQtSGzVtdQltiQp+91zyK6OEpJGsinIYZHauEZyzdau2WoTWoHlSsvtnih6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71j6xfqn7mJtzZ+bqK1LO7E2nrcnDEJvYL19+K4/ULotLI6P5hlO7ceMfhS5hsmM7Ro37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vnmqxuiEChV2nvjmqxkLKFPbpwKXeoT7ufc0XJJkbzHC5+uKklmC5jDZXOPrVeN8Q8cc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1IB7vukbdQpGRxkVGZlX7ozmm5B5zigCSRvmOzco/lSpM0ZLeYw+ny0iCR/lWNm788Cq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wOKALvzKd7Nu46Drk1WZj/Dn60wMyZSVdq9eRUdxKFBxlv0qG7ALBvk3sV3KnQn1/rUl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+vOTUAOy3Zm2/Nghf8aoT7z7+vOalgWftEsjKfm5/iphcBWEi/MQD8361WzgcfePXml3N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TTGSvKkp2/7WB8vQmo5GWFNnyq3epVi5zu2tjPy/y9arzoWJVUZV9T1pDsN3712hvveo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6ekO77nzfTqPw60n+pO7/wDVxQIR45BuXG3oQpqAp+8VtnuwNWkWUvkq21l3btxyT6VH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3f3//AFVI0WLK0+0J8jKzSZyi8OPf3BrPvju+X8W7fgantX2upRfutkH0xTSnmSHO4qPv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QKB84OKfHFmbD/wnnb7VZdYR8satuYHryenpUScT/e+XAwH9R/OmBNPJHDHH5aNI2dv0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8KNzHCjqQe1TOnybdyqsYy7v1/AevtVN0i/g7j7wJzn06AfWpuKxKB9nKlWVmb7/ABnr3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Ofun+dPgRfIaR8fKcAbsLn0przg7eB+NMLA/3GaP5cnKr7U4SOkWFPC/eO7gc8VXYszj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NC7K4UNtABIHfHJqbAhxmy4fb8oJwCeD70xF2v8AJu9Rnnr2NLFjcWuAGX+4ODx61NOi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ePTpTKJY2P2fCjdg5crxj0p9vI7tA+V6n8gRn/61QwKQG2O3lsgdlznJx3px837LC3y7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ByPxqGtQHXPkoSqbvmP4VRurZkuGH9zGdvvyP0qxdj5mm+ZdmAvqc+3rVISO0udxXIzu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5fm+UFy3cAduOmfSnJcyLISFDZIcs3bHJA9Pc1BN5UPzp5jZJ+nbkY/rSP8AO+9PljH8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EkjttkUNkD+IE8/iM0s8yyuzJAsfI2j0zx+PTNQQfuv95Ts9Ovb6djV0XH2nC4Cd8YwM9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CXTUN5FOp3Kqx+Yy8jODjt19s1nTytsZdi7u38+fer8EwsvszL/rH3K+XzuQgg5xx9PW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lHzD5ecD19qoZU02SU3e35dxUj9KiaRnO0t9wlcVdMhhutwiXbnf2B55NUZNjM8iD/WZ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vDnOOBU0aiQkJxnA69u9QjDYepYyVVZBwGyOtMkvR3coj3IsccZ58oMSODjvz+PvV+0O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e3H3TWfYyL53zu25lKoo456d60LX/AJAtz/18BeOgwtMZnxQKIgPm3Z5XsB60XW4T8fw9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l7t7fd5weuPX2pjnO0r9Dj+ntSYESuBJukXv82O57U77v3vl/D5QP60j/PtX6l/5ilR1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6i4DnMCpxFG7eqKQPqRnmp7OS5kt5BDA3l5Uuu/AznAO0YrPkf8Aefu9zDqVfsa3PDc3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1YDuARimhoqefIkjJuWJup5xmioNQ3RSRv8AxFNp4z0/Oinco93opcUYrtMxKKXFFIY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r1ck/wAq0RWL4pb5Il9v60mBT0RGS+lLLjEWP1rbA4rG8PDJuX7ZUfzNbPasJs2giGXo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NRr0rJmpUn/4+Zf9mED8yajswuB/vE4I9qdN/rro+hVf0p1oPlH4/wA6QE033TTbbiF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WufY1JRHb9z+NTioYPuD6VOOtIQlBpe9JUjIJaVsiz+opsx4NOuOLRR7CkAkQ/dioLvr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cCqtz/rAPr/OmgJYRm8Uf3Yx+v8A+urf+elVrcf6ZM3ooH8qtfxr83X8abA4HV28zV78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Kp9qluZN17dSf3pnP6moa7I7I53uMJppNDGkJqiRTTDQWppNUIU000E0wtQA+im7qTca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m6gB+aUGos0oNMRLmjmowaXfQA/NLk1HupQ1ADwTnrT8j1qLNBNADy3NJuqPcKdmgCTP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CeaEMeTTlNQk05TQIlzRmo80ZoAkzSg1DupQ1AE+6k3VHuozSAkzS5FRZpc0AS/dO5Pl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kHy3U+P98n+dVN1GaANe31/U4seXeZA7Oin+lVb+4a/nNzcMEmwBmP5c49ueapCnUOKZ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T/VXt0v1ckfzqddX1dPu6gT/vgH+lVMn1pKjlQOTNWHxJrK/eeCYe6j+hFdJouqSXFqGu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x09CCcgiuGzRnd1VfypOCYKbPTJNxTKdxww6Vd8V2WnTeGLm6ntYvMEW5JIkVWVyQAcj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SR4z+6d4/wDdYj+VWYdX1GHGy9uFX+6W3D8jxUKm1sVzplWT75ojHNX31id/+Pi3sJ+P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kYpsd3ZP9/S4wfWGd0/Qkiru+xKt3L+kR7nVfUhfzNdl9K4q11LTI3Vvsl3tzyokVun4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VGxLdwOobaGQkE+ncVnO7NIm5t/769ajkiE33vm+oB/nXEx+KdYGN0Fs/ts/qGq1F4xu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Y2IP5Ef1pcjKckdG+lWDfes4i394Daf0xRHpNsjB1Vhj+HOQfzrJh8aaceJorqI/7qt/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VJDHYzM7qocqyFTjpnnrUtSQrpmgFAPFctrer3mnavNHDMhj2qwRxkDI6Z6/rXUPtT+L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LFrtysq7flTAznAKAj+dFNXeoN2Rah8VTj/XQQyD/ZYj/GrkXii2b/W2sq/7pDf4Vx/N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SVK531hfwX2fIL5AzhlxU91GZbSZAwUsjDJ+hrL8Mx/MfZcfrW3LHvjPzfeUqfcHgj8a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IFThn1Irrrjw3YzDI86NvZ8j8iDVOXwuo/1N3IP+uiA/wAiK2VSJHIZloOldPp8X+ip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biMfK8b49iP6VtW6NBAiMPmx+FZzlfYcVYrXljHcj96nmKOnOMflVF9Btj93zE+j/wCN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LBNFI3AY7McA/lmo4vEGmyH/AF7Rezxn+malcyWg2ovcrf2AU/1dz/30n9R/hUtjYTRX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Vfi1Gyl/1d1C31YD+dWlCOMoS36/yquaS3IUY9DOvZltIvNkRmXIU47ZqsmpWb9d6/Uf4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Z8DptP8A48K5BXI6E1SXNqDdtDq1mtJOksQ+pxUgiRx8hVv905rlA7Nxk1btYRuDZPWm4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asSZ8Sunox/nXVhOBz2rDm0O4Ll0ljYk55yP6UQlZjcTP81hwCaeszE9akfS71P+WIf/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D95A6fUGtW4smzLEc1wmNski/QmrSahep83mF/8AfUGpreINBH8nakxE33JFb5sfKRWN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3442/Mf41YTW4+jwuP8AcIP+FQNZr9aiazHpijQLGmmq2jfed1/3k/wqdLq2k/1c0X/f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h901l+bj/a5NNRuS3Y7cDcMgA/rSFT6AfSuNS5ZT8rEH2bFWYtUuk4Sdx9Tn/GnyBzH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hWsWPV7xfvbG+qf4VOmtt/y1t1P+6SP55qbDNEAqeMD6HFSLcTIOJXH6/wA6z01i3b76S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R31lJ0nCn/aBH9KNQLqX0ykcq/8AvDH8qf8A2i3O6Af8Bb/Gq0bxtjypFb6PmnMpOcqa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ID94vH/vr/hmpkuIX+7LGf8AgWP51mlF9xxTZIVKN0/yKftGHKjYzntRjP8A9asdUKfc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FuLhOkrke4DfzpqoLkNOoNQ/49H/AN5f51Ct7MPvIh+oIpt1fLJb+WYSrFgcqQRx+VNz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Me9J1pMisWzWw4mkBphYZ6UqnPQ1ID808H2qMZ9M08e64qRjgOGqOAfNP/wBdD/IVMo4a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dD/ACFBRMMADC0rDOecD8KbI6xKXI6HG2nblZgucHGdvFAhAlVo/wDWr/vj+VXKqr/r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pCZqaZ/qJPvfe7/QVZFQ6eCYnAGfm/oKi1S7eHbBb/NdycBV6jP9fT863izORFfXL3Eg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3YAdR9B3/ACq5BbrbRCNOQOpP8R9TTNOsxaQ+XwZG+Z29/Qew/wDr1aPPWrMyIKabt+tT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YDMMfT+VJT/rUTXUO/b5ij+VO4DvwoqpNqcKHEalznGTwKdHqdo8LSMCGAzgdaVybkV/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myQcjGPz61TTVJkdfOJ2gjIUD8qoahcK87SDd7ck9fr0qFpvvLn7xGfXHekyWzrLO6ju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0NT7K4oTIn3X2t976EVu2+pyHTxDsPmYwr7ufcn+lF7AmaEl5bxSbHfnvjnH1qvqd35W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1rEuZJIssCxYnt2qJyfl851+gbnjtU8wXNKDVJEYBsuued4z+Vao1GyCbmkwf7i5yPrX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+i+lN8/fxIXJHvTuK5tSalLLMzRuqheiH+tWodXRnCzx7V/vq3H5Vy7u6sCGb2NTrOT8p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dFqepJbww+QMtcDIb0H+Ncxcztzluv1qeV1dUWZm+Xpj7tUriSJ5h5Y4X9aLgMzxk01m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UYp6Rl+OlUmKw3OR1waTp/FUjQQh+ZH+uKdHao3zB2K464/lQ5ALFcsilYnbbJ8p7NTJG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GzZ9xtzZ43jA/OopN3n5OPoe9IBNzDkY4qQRmUgITwMsSOBTYlRmIxt75P8AKi4l2xhE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pIkUBGJ29WP+FQujbPvYUc1EhJ53dPerCKzj+H8aL2HYh3xs3TH0pbYfvvm2/KC3PNJJD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qVG2Q7V/hOTjqf/AK1S2Fh7OzdJtzLn7vSmfaNqbeNyj1qFhu+ZAzSZ5XHT2qObcqr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jUgTrdMdvzf99/4VVuTGrq8W9s/MufX29qjRZHdl27dvXP5VLPFsRGbayjrj19M0IRG8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+tUGZt5/h9xzVt2jJdWDbc/OEqvGInutxQbd2QnqfQ/jTAagZ037Y1XO0Mx6kdaI4XTa+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96tTxxbWj2gMGz8ucZ9AO1QQwv8AxhlXJUED72PSp5hj2ePbvdxuxyCOM+lExXcf9tQ3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uzG3cDnrj86ZeDH8PbltvHHXBqSrldYjEykKzdQKej/OvnRK0agkbuR+fpRslR93zM38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ylm9MdKbET3cq7htkIwO9RJGlx8zt5fdOoB9eaaW/fqz/dVh2ycf1pZZ3kLgtuychWXJ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j8qFJGb5u23sahd28veGwpwGROw/+vTDKobGG/OpBKDGQ25c9cAGqKEgTfIp2/Vvb6fS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i3fNwrHCkEd/pRbfu5mP8IX5045xz0/pUVzdOZGjYqFYnO7oPQfhQBHdKI2+YxFj/d7f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+X72eOoqyX8r78Sv0Z9voelVJmLfdGKQDXmZlHzE+gpUXKlioOOKjC8Ee3NPXcFC+2B/9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zZ5WprUvvWVpVTadpU88Hg0zYd4V2H07j8OtaejWP9oXNvZparNcSMQncsfoOQB6nigCr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Ky7sqkkKOMsR2Hqach2wgjoF3YJ7V6Tqt7p3w30ySx0qOOfXtQG+WT7whTtnPb0XueTx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xNEGH3WRxjA9eO9IoXT4s3O3ymVgrOFztyO+evQ9qmPny2rPu3LE+35sZBIzn9PwpzQq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nLgnqD1I7j2FSrERZXsceFyy4LNk5zj7vYc+9Z31EZqIA8ckjsvRgytgk8gfTjvTJI0c7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6Z6/49afCJbe6kkVV+UMmDyR3/Oq8juJuQzcZCN2z/8AXqgIrmzbaoTdJ8uSu/npVZ3w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8/WrkDlTIZCwaRNny9jxg1FJe70+VVWTGHcAZfFMBqgH963zL947+mCKft8nd5cvzKBl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JIQcrsVl6fKScfTt+NWy+/b+/XdJw3GS544PAxQSUP8AXfd+9jOzvgGpWLoNkiNF8pKc8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kEUCrs3eYpYllx34BonmWRGyuVz8qcZH55oKKs+94I3dWX+Ddjg4x0PTjIqBIdj/AD+Z9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9jOxtJoEGGRvMG7BwTgd/oO1Jf3MocxNny5AGCHnj1PvmhuwGS8eA+P73AwfWnbNigY6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NqI0a7h8+cZ454HbNR/cfyvvsw+83QY7/WlcCfTmX7ZGfmZQCCEGT0IB49/Wr9n8mhXH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rOiSONFdpWG75W7f0rSssPod5hdqQz5+91G3gD3qgMJmHlEDt8p+nWgea4+7u/qKJId+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Rhnr/L2qaOXCLub7xP3eSSPb/IqWBJLbmFVyWE2MlWPX0wP0qq/3c9qmlkbAkeU8kqML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8yK3Tn+EVNgHJheR25xWr4UmU67Cr/dkV1KkcYKnisGSVkq3o1xKl/BLEY/MSQYZ/u5P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9t2gmZt3RinTnj1orU1NXi1KdZUjeQkM2zO3JHUZooGex0UUV3EBRS0UhiVz/ilv9IRf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iFcr4jk36gw9Dj+n9KQFrw6uLSZ/wC/Kf0AFatZ+gjGmJ7ux/WtA1zz+I6IFaU80KKJ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Qz2bcszf3pz/AIVPaD5B/u/41U/5d0P952b9avW3CfgB+gpCGz/dNI/Fn+FJcH5adccW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elSdqZGPlp9IQv5j6U0/n9Kd096aevp9KBlab7/4U65+6gpJB+8X60+6H7yMeuakB0fC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SrYOFH0qqnN0v+fShATWXMlyf9vFWiOfopz+FVtPGYpj/ekPPtT79tljO+5vljc7vwNU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f4mJ/WkJ4pQMQRj2/rTGPy12Locz3GE8U00tNNWAhpjU80xjVCDPFNoJppNAx2aQmkBo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pagNQA7NLmm5pc0CFzRmkzRmgBeaM0m6jNADsn1pdxpuaKAHUvHpTM0uaBj80ZplGaAH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0uTQIkzRn3qPJpdx9KAH5pc1Hk0ZpiJM0ZNMzRuNAEmaM0zdRuoAk3UbqZuFLmiwDt1Lu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aVhj9xpdx9KjzS7qLAPDnPSnK5qENTg1FgJd3tSbjTN3vSbqLAWbr76/9c0/9BFRI1MZ8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RPuo3VDmlyaLDJSacrle9Qo5JqSkMeXz1AP1Gansb2axkMlo6xMRgkRKf6VVpDRYDdh8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6ptP6H+lQ3epWuoTNLdWD+Y4BZobgjPGOjA1kU4HFQ4AXTDpj/8ALW/gOP4o0kGfwYH9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jVYiP+mtu6fyzWUTk0qtjuaOVgd1pM9nHnbqFk+7CgCQA8fWrOs6pDpUEU9wjvDI+zfE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+1efHaRyAfwpcgFfLATjn3qHTuUpHZp4s0aX/AJeXiJ7vEwH6Zq7BrOmTf6rULVvYyAH9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z/wEGkMULfeiVvrxTdJFc56ZHIsg/dlXHX5SDTjz1ry9I4o5N0ce36Ej+VdTbeLFWNEm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P6iodK2w1JFPxj/yGI/+uK/zasIvW1q95YarcCUTSWxChQrxbgB9VP8ASs77FGT+7v7V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QA/WtIqysRLUjiTzPvL+ddR4YtESYtn+H+GsezsJm+75M3/XK4jb9M10uhwTwSHzIJAr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NaCjoy3q1q17aNEH25I5bkcHuK5+bw3d/wDLOeBv9nkH+Rrpbq7trQL9quI4Fc7VMhwC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mG6hk/3ZFP8AWsk2jRxucmuhagv/ACwU/wC0soNXIdPu4sboJOP9mumFOoc2JKxE4WOPc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vrN/uXMLf8DGf51euP8AUt/us35A15kH+Vf8806cea5Tdj0ZV3fMvIPejZt6kivPEldO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+VaGn398fuX0q7uNrPkfrVOmyOc7TZ6VxNxKpuZm+9l2/nXb2QcWcXnOZJCoLMcc/lXM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EUnJPyttJz7H/GlDRjkrmfFPKP8AVOy/RiK0LW5vP+fhyPTg/wAxVZdLvYf9bZzL7qMj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K+xXFa3RFmbsSmSCInqRzWFNo19GTsSOTr8yvjP4HFdPZjFvGMfwj+VNLxO+1JY92cEb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sW4nJPZXkR+e1k/3lGf5UsOVI3qR83cEV1pTt/KkMS+h/Kr9oxchQa3TAwy/jSfZQegz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l3DY+6uf1FcrHeyRf6qSRfoTQry2B6HRvac9MVGbUjpisqPV7xOspP8AvDNa+kXc9zIy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680NNCuU7sPBtxn5iR/9ao0v5ovuySL9CRV/XbKe4jj+zQ+YyscrkDqPesR7S6g/11rMv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Gwnoa0etXa/8tS/++Af6Vbj1u42fvI42+mR/WsOLsK3UtkaP+VKdilqTR62p/wBZbEf7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ezP3ndD7pn+WazmtAR92oWtB24rPQep0KXltJ925i+jMFqR03heAR7HNcs9u69Oazrq4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A6HHX6UWDU7Uxjng01ol2VyKa5dR/cuZQPQ8/wA81bt/EdyeGWJ/qmP5Giw7m40Y/wBq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uxKm64tiP918/pioJPEan/VW4H90u3+FS43Hc3M7Q3B/CoUvYC+2R1T/AGmcc1zl9q8t5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BGfrVEzR9hVKkxXO8t7i3Y7VnjP0YU216Tt1G8/yrhhMi9sfQ1qWGptEvyH5TwV9frT9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l2sfnRSXHmbgcdRj8qjuZYItQhupVaPcncZI4x2zUVhqMUwETxfdywbtzWpiK5H3lOPT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9zBcp+4ffjr7VAn+uX/rqP8A0Gn6dCIWukA/jH9aavE6/wDXUfypICPVnMc8eOPk/rV3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rtxmTlA3ouATgdie9UdZhla6jZImk/d4+XHXPv7U+O8ntdLNqsckTPMzsV/u8AAHt0rVM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n+rYr/e7/lWhE6zRh4juU81yBfyxn+LtntUtte3UBDq/4Z61aZk9Dp55o7f/AF0scf8A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/qlD+ueKwJ7priZpZdu72ppmY7di/n0NUpA5WNa41jzIWXaqLjBAbk/Q9qyZrhPlCZX6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CM5ALeq9BVVplYjp09OtBDlcmFxlwB1pZ53yVz+VUyTvDDp6CnO5IPOPamKxL5p/Pv0q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OM4pQu9/l6A8nsKCidBvQqFUY/jP8qsg/u1VJU3dx2qrNPtAjTacdhUW925WPOOuKTCx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BwcUx51U7YzhfUioluMoVcMM9PSqznD/ANRSEy4Ln5sMi7mPf3pdsbOrMoVvrtBqqrMA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bHemItvOyo21lY56DtTRKhYOW3e/TkVCVXG7+LuoNRHts4Pdc0AXDKzM3PyfzqBpE2th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v9o4pfKlPzLtK+gPzUFCx/M/DNt6k1K1wqnanNViWA9KIYt53bgu2hgWUUHc8uP9z+tR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7tRXE6ru27sf3jUCTbee3qetAFvLfxrt9j1pev8Ad/kareYWPynk8jNNMhTknmgC38u/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P9KZLM7HoMHsOlUzctIcZ/IVLyv8WWPekMsbtqNwvHpTZZmxlT9eOp9ajC/Jubduz+FE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ARfn++vuST8tMmmaQ5GR/CAvpSPsxgZPuDTU+aROw9qTESiaVAytGyt3Jz/8AqqsJizZz3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VD56sQ3YEZFUo40Em4MWUDo3b8M1IWLSyNkBH+Y/gaZM6/x/vG/EAf41BvBkyF+uOMim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6/570risSP8A8CPpzgH8KLX7rfdjbqSRk+nAo3vs+T05zQGLn5f7vRR7c/ShgVZGeOU/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1y7hPn+VV9j+APHFZ52eeru3+rcfL16e1W/PEkShtrbudgXAUehNQOw0ySo2xF+Zuhbv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V3Sjc3QKvT61WkLEjcOnH/16XqODnb/FTAsb92PmbmoRB8yl/wCLoOpHuRSbGVP/ANVP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2zgfWmMJbfcfvIu3H3uBVWVtgK5J75qzJKzZ/d72yeRUUiBRgj5mXPFICNIpbmTKKu5i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anTwPbzMpbJJx8vP/6qYFx05wc+2aVgJWIVdvHzdhj60AMjl8tnP1B9xntSajbbZ2+8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yas/Z0j/jby2jyG29T0OPb3pbmQNsYbTsCqS35ZpjM11fGH3bs/N68U3b6MPfuf0q0YWm3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GPyqOSDJH4/d4xQBDJHhzhfmU85/wH+NKkuz+JvpjAq3dW+xYWTd+9XI57jg/rTPsM5Tc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cE3DcTgDjPX0oAS2ga9uIoII2kmkO2NEGWY+gr0YC0+Geilm8q48SX8fA+8tuv/xI/wDH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Z/DXRBqmqpHceIrxCLe33ZEI7/QD+JvwFee397c6leTXl/K1zcTHe8j/AMXoAOwHQDsKQ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Vul7NO808xZpJGxuZgeTnjHWkt182SORA0jROIywYAkdQRnHalieV9OeFFXakhbfk5AY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7ubYCrdPkPQkcg0m7DIZ5dh+Rmbrz0/z0pYrwjfGp25Tp/UVHKzGQq/bIHsT3ql/y02/x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kuJ2ZYxHKpwwbH+0PUd6izksruuM5G3rz2+gpTLy29F2rnHHWkyjI3C+Yo5b688U0BBP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ox3pFkZE+T3zkZqQReYuZlYbugHoOhppgCjcP3aqdu3kn/GmgIvvyZ3fKwy3GOasQgRk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SmFUSPc+30ToOlP/ALv3dzLxtbrg+lMz2JtyhSRnkfr/AIU2Pcqfdf5uB9Rzx71FvZXV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K8fLuk3ffbnqPp/M0FDxM4/2HYDp6g8/nS3Eg3I7yjaEBO4nj29vpUKoXljK/K2Thuoz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uFu9PhgkTbNGCrberAnO6gZUa5+bkHryq96kjZpxvAz6butR2sMRTakv7zu7Y2j6GrDo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lZTnjv0oAilypDFv+A+9aFgW/sq8dd3yyJ8meCcE8j1rP+X767WXoBWvp779Ju+zbkL8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WKSE+XIVMnUqp+7nkD6+tH3E/uz+noP6UwDcXZ2bduOPl68+tPOVGDu+XChl4y3qx65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5iEQq3y5Qe+TyfrVlY2iXdNnr93+XFEcciSDPy+jdfyoKuXKqrFu7deKkCBUi/wBv7wAVj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1Hy7vMUrxx6moijA/N83ek3t82Nw4NNK4HT6008eobr5I1ndNzeVkrjtjPtRUOsXsV01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OCMYOPrg/UUUFHtVLSUtdpAlBpaKRQ5R0rjdabdfSn3zXadAx9AT+VcLqTbp5D9aXUDf0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0z+ZzVx+R6VHax+XawoP4Y1H6CpWFc0t2dEdiq/8ArR9OtDnCufRSf0pW6n61HeHZaTH/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UcfuIV/2B+tXEGA2PWq0gxLGo6AKKuIMqPfJpAivPzgerVJd/dRf9qmScyoPenXf+sQf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80i9DTiKQCd6Yepp9NbpSAgXmdR15NLcc3Kjphf60R83I7UTf8fhHXAH8qAHSD93x3F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uT+VWZPun3qpCfllb+6poAsaeuLVeepNQ6+23Rr4+sZH9OtWrJcW0fO3is7xa23w/dfN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HUbOLPCKPYVC3epXPT8Kibqa7onK9yNqYae1MNUAE8VGxpzGmGqAQmmmlppoELQTRSEi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pKAH0uaZRQIfmm5pDSUDJKKZRmgQ+im5ozQA/NLmmZpc0AOozTc0ZoAXNOBplLmgB2aT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Bc0ZpKKYh2aM0lFAC5pc02igB2aXNMooAdmlzTOaKAH7qXdUeaXNAEmaXdUeaM0ASbqN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x+dvrSA02Q/O31P86TPP50ASg0uaiDU4GgY/NLuPrTM0ZoAfuPrRuPrTM0ZoAlDUu6os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NQ5pwakBJn3oz71Huo3UASgkdDShjUW6lDUASbzRvNR7qM0ATb6N9RZpc0rEkhKt94If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2U/7Ln+hquM+tL+J/CiwXLc91LOqpPK8yoSVWRs4z6E1X2xfxxqPcGmE0ZHelZDuyVcL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j+VXbDVbqCcGbUL54VI3Ij8kegzmswsMc/hUatzzS5UHMzvR4q0qeN182aEspUGSEsBk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1JBi31LTpcdmmaI/+PKKys8Ub+29qShbYrnNRNEv2GY4I5x6wzpJ/I5q9aafd2x3T2Vy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8K5z5D/CD26VbgvLmD/UXU8WOySsP5Gm43FdHpEMqwWUclwyxqqLkucAcdyakinS4GYWS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hrmpeW0b3jyo67WSXDhgRgg5Gf1qj5duUVTGx5HRyKy9my+dHqJBT+A/yprYYfMF/EZr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PO7vINvbziR/StC317VE4k1FpVPUPCpP51LpsfMjv4wCQBjtXm13Ksl5cPsXmZz83P8A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DMCbh4veSJh/IGuNm05zM32ae2uUYlh5c6A8nPIYg5pwVhSeg2K7njP7qd0/3GIrW0291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yMcthuv1FZQ06+QkvZ3G31VCw/MZFaGnkRSoZFKcgEbcHqOxrXRkps66+tWurGW3DANI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H9Tj/wCXbd/uOrf1FdrczRxBnldI+cbnbAz6ZNMjnST/AFZST/ccH+VYqbRpZPc4tbG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v+8h/mK3PDpUzuuMMy8BuuAea3gr9drCmlMvuK/jjmh1LqzFyojfaDt3L83QMcE03ymH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m0TWRfssn81rAhvbiEfuLiaPH91yP0ojDmVxOSTsehvbpL9+MH6ilmtx5RwcKAfu/SuN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3/XRFau1RZTZjc6tIyHnGBkj0oasUrM4ODU7qNF23Mo/2Scj9atx67dH7wjf6pt/lUMm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cf8APN1b+RpgsrmI/vbedP8AfjNX7pB0GlXUl/uSSJE2jI2nOfzrO8QabeS6gZLeFpI2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itDw4D5j5DD5e61sybPMVfl+meazbs9C1qefy29zDJie3lj+qHH59KmWTyU+Xazds9BX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cjO0cZ7nsK8+uLp5py5bBY5Nar3iGrFmWUscsW3fWmCQZGTxVZ2UjO7n60hf5eCMVSQ0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vPFVvNPalUs3amMmEvanxXBU4zUIt5c5xSvE6jOKd0TZmxbXRGChrWs9ZeKdGlP3eNy9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gxoF71Ok7N3/AA6Umkx3aPRtOlScyyxOHRyCCKjH+vH/AF3H8q5nwfqLx6gIc4il+Rl9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9D/AK7j+VcjXK7Fp3LV5/rAPSkCJisnxPfT2NxG0Mu1fLGemM59xWfD4mnX78ccn4Y/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09sjk4Sq7WC56EcVUi8So33rcj/db/61W4tZtHX5/NX6pn+RotJCaTEbTlA+Vj+NVRYO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2kmcTp+ORU0SxyRllO7/AHSDRzSRPs4nPz2E7Z8tFaqj208f+shdfcDNdSsa/NyU57ri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89mB7VSqW3F7NHJ/wMW47dMZpN4b5sfhXTTW27qnHv3qM6fFIi7okPXpxVe1QvZnPB15P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De/pWtJpMBAIVlyOxzUE2kDA2TEcd6FURPIzKLnOT1pUm24UM3PJ+tXTpEwHDq1RPY3I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lJBysqu2X3c/zp8ZRV3OrMW6fNika3lXrGVpHlVE2uuf5VVxWJCiyfdYr7Nz+tRH5Dt3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yE7djYX2qOWUsuCudvegmxOM4xn8aa+xGJBIPfrVZXzkgNjv7U7crKeufxpgWUc7cg9aj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qwXGOgqX5JRycEUgHiUH7/JIpPupheO5NMaNmOFO5fToajlYIjFtx/woERzbcHys+560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WiPEobDYA9eM0Bcp8jbuv50xjlyGHBJHahsNIGYhR6GoVaQHDZB9TQUZpQpxg96CiUEA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33mzUbpGm3Z8wx+FNLD5m3dv1yKT0ETvMqBRtU8jg96ZK2/nGOpH1qPeWIPy8dqeH/cj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VNwET/Vsyr06f1pY5XXP+0Oe35VIuAoQHooPzc1HKkhmb3xn/wCtQUiKVfk28+vNVQyj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CrUw3Fm3bQFGQap+Vz/dVulAE8UyqdxI29ce9RPtL/Im1jySetIowCNu5s8cVIqcrvyx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PMcIJOB1HQf/AF6ndljTym+Udx3P1NSi58mDzW/dNIevbIAxx3JqTTdB1nWyXstPlMbn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yev4VDYKNzIljXcVX73GSOOaIhlNir82e3P4V3dh8P2iw2s6nEoGMxW55/Fm/oK6Cws9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XHWQ/O7fU8n8qhzSNIwbPMbbw/q93l7bTLlwe/lFR+uK17bwLrsuFEEEffE04BX6gZr0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0h/2UP8AWhdah/ht5W+uB/jU+0LVI4GfwF4ki+5aW0vPBjuFOfwOKoXWharaoVu9IvIs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mR+tenHWn/htgPqf8KBq10PuBAPpmj2g/ZI8dEAWZ1QoWX7yyDaV/OnNEcZeM49U5GPS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XdnZ3OV2nzYA3FYV14a0WfIOl/ZWPU2krx/oSR+lNVES6XY81ugmcJ/e37Tyf/rVDHFL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5/Ku9m8GW6/Na6jPH6C5gSUfmMH9Ky77QLjTUae4ht7m2/jktsgjnjcpPv6Gq5kyHTaM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N+72namB/CMk4H+RVeS2ZpFiZtqL8vHPPB/+vn0qZrmDzXNvFhj8g3Hse2T044zVcT77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4x26DFCJsQ3QkHllpVX/AGD14J7DNMgSJNzzbpNvTbxjn3zVmSBZdPVwF3KAc+vJDf0N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EA/KqQi4X3WUb9kkI28EfNggg9Qc9q7zRLS38E6GNc16Ff7RmyLSzB+fJ5G737k/wj3q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aWPE/iiMZUD7FZkfO7dVYg/xegP3Rya4jxFrt74i1KS/v3+bpHGPuwp2Uf1Pc80DSE1n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7+UyTSZBzwFXsoHYDsPz5qp8u/j6df8APeogxY7f/QqkhZUJXHfBNAzU0w4FwP70RCn1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nlvtZc8buuPYjkfypEuArKAV+Y9HHb3qtLy2Gx+I5/EUmBJcshlcJ5m0cHeMk+5qk7+T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8+/Srcj/AClc7lYHDfzz9O1U50Zz8jbfw7DvQkA17l2jZD7N7fT8qaj7Nu8fd+764+tC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x0pJPk+//F91uvFOwEqOkhK/NtfCnntnp9KWbaH4+6vzZbqfXNQx+zfjUsn3F+Vfl/i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Tl1abcq8jPoT3xTTtC7QVOB/PtRdb/maVZPm6njFVx7UhFiM/e+Vf3g28ntnP/6qu2kb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cD83GMdc/gaqQLsjb5/vY+U9OKu2QWS6QfP++BQs/OTjIxj6AU7AUbbcHUvxhs/Q1au7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4WWFh0KFRxnsQR0pl0vl3O1uGGSFPYc1ftWEvhzb/Hb7kH0zkfoaRSRgRy/8B/3elWAt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A6fXimKivHudPLjxzszz9c5qJIZv9bD0zhUbrQDJpIABuiYSIy4ORhl960NF+aw1Ldtfy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TVCNzMnyrHvjJ3Kc7sCruhbvseo7+P3SsV99xoCLKUb7A+3PVt351c37YNqbfmHmb8A+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CGXLnb/y0JHGcg81buchUJDcAqNvbmpvcggd1WMcr6H+9mmWMzLfL8rSbVbjuflP8hzV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T6n/APXVmxUmdGil8vr8zDODg5FAyK6j8wvsUnbgcdqp4Mb7v/HWq87GHc68KW529Onp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t2D1qkBo6lZxWtjYXlsjSPeRb5Ax3AMODiitaBVu/DuniFdyx7l9OjGigZ7BTsUg606u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Jm228reiGuEk/eSn/abH612upv5enzn/AGcVxtou+8t1/vSL/OgDrVXaAPSkc8GnUyTp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+9UOon/QmH95lX8zU3Ug1XvuUiX1mXP4VAyGTm5x6f4VcXhR7Cqa/NcMfrV08L+VIaIB8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4/wCPhQecLn9aWIbrraeMA02U5umI7ACkMlU5FOzSAUtIBO1NenU16QEduMzk+gpi83Mp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9Khh5eQ/7R/nQA+biMGqkfFvOfUAfqKtXHEX4Gqg4tGPq4FIDRthiBV3dFHWsXxsdujqn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1uoONu7aqjpXO+O2/wBGsk/vyk9s/d/+vVw+Icjk5TzTD0NK/wB+kPSu1HKyE0hpxqNq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opkjKQ9KdTWoAD1pKKKYCUUUUwFooooAKKKKAFz7Uv4UAUYoEFFGKMUAFFFFMQUUU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kzRmgBaKTNGaAFooooAKKKKACiiigAooooAWlpBRQAtSQ/66P/eX+YqOpLT/AI+Y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ADCck0lJRQA/ijJptGaAHZpc0zNLmgY7NGaZmjNAhwPvTsn1pgozQA8GlBqPNLnigCSj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TOKTOKjzSg5oAk3D1pQRURIpA9AE+aM0wNmjNADww707cKiFOzSAUtzSO/FN3c0OeKQD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ajZsHFMCYyU0ufWot1AyaYE4lqRJV+lVW4pA+KQF/5TnmnK/72MA5+Zf51SDkmpbR83EQP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wH4605XIqkJeBUokOKALG/Mgp2QSc1WVzuFSq3WgCZHMfKMV91bB/SrMep30f3byfHvI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0WAvX2p3t/AsF7cNPCrBtrqM59iBVIW0HZNv+6aTNLupcqC7JYZruD/j31C7iHYLI2B+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kI8epT3c3I2yH5seo9f51zQY0u81LgmUpNG74mmttalga1vrcLGpUJPmJsk5zkjB/Ssx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TD1iuI3/AEDZ/Squ/wB6a7LRGNlYTdzZtrS5tlcz2dwnHeI/4V2y3EZiHzdFHUYxgc15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jE3rGSp/SrS6rfBGj+2S7WBBDHcCD9aidNvYuMrHoq3EMv8Aq5o2x6OD/KnLz15ryxkh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Jnh/49ri4g/2UlIH5VDovuVzI9VTBU4FcT48bGrW67dy/Z8/TLH/AApujeIXtElW8nvZ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n1Ge/wBar6xcWusXEc8moiORIxHiW1cEgEnJKFhnntSUGmO5lwzyeUyvK7RngKTwPwPFR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bLDEnl3VvOC2P3RbI+oZQRVc9K2RLEK5OBzU8Nq7DgGnWEPmSgGuot7FViBxUSlyl048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61rW2nqg4SrscKjvVhYio4NYuo2dcaaRWis0z9wCp2sImHQVOp4pynJ6VnzMvkRjXeix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T201tIUkyMHg+oruKztetklstw6pzWtOo72ZhVpq10ZvhSJ5NagdASI2yfYV2Q/4+h/1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KC0ml2/OxAzWsv8Ax+r/ANfA/lSqO8jCEdDL8cwvJBEURmbcN21ckDPtXJjj/wCy4r0f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zIp6gn8KIz5UVynIabH5k6J6mthrLPatSKwthIriJFb+8FxWV4tkktYbYwMULSYOP93N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iOmaia3kXoSKz4NV1A7f3wP++BW5pUs927Lc7CMZBUU9epBjXGpXtjL5aXUq99u7NSxe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8v8Ahipde0a9uLpZrWNXTaFK7wDkZ9azjpd7F/rLWb/vnP8AKhWYzatvEczLl7ZGX/ZY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A/62CdPphv8ACqGl2Z+zMxXHzH+HBqYW0Mn3WVvowrOSGaUerWD9Z9nHR1I/xqZLq3kH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FYUunDtx9azNWge2tGdWP3wOPc0krgdpsDov+9UPlp5v5/zNedLeTr/q5XRuzKea07HVd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+6fm/nVctgOyaFGdeBTXtUfzN6qWXGOPasFNW1OP7yRyfVMZ/LFTJ4ilXd51mB/usR/S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t2ABhVfpx29qhn0SEEkGQfjTB4isvlMiTRfXB9u1W49c0yU4+1ID/tKR/SpvJCtFmfcaK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VqrLplxGvODz2zXSR3NrKw8u4ifkdJRUzDKKQoOSOnPenzsXJE4v7NcRlt0DjPqM1CxZ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38tdy8Hnn+dElspPb05/CrVR9ifZI4qObBGCOPX/ABpnms7MGPBPpmurn0iCW5XdCnK5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Ha7vlV1I9/8A69P2i6kukzBXaq48sN16nFNTAbIj8v3rafw9v5S4ZOvDLmq76FcJ0eJx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2ZjLtk2uW7N8vTB6cU4rj/0Grc+l3i+X+6z8pVgp/LrUE1ndhPmt51+b5vkwP0zVcyFy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j8KbIBsIb8KdJ+5Pz/J0PzL0pM+Z9zafmovcLBlUTbjsOT1pzkCNFwc4PQe+aQBjJ95v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RVl+Y49M8+tSFiJQoBGcHFKrYAG7BHemhXPbI9TTlibeRlcAUAEiN8rJz2O71pGt5ZEXc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+eam+dhuT8icdKQXJ+bZ6jAVv0qQGParn/WeufrTRCwGEO4etOck5yenpyBSbpWRvnZt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vtMsbWztIWjij8woPnZdzdOcEjj8KtzzXNz/AKy5mb0+fj8qypb628hU/tlIP3Y+VI1c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m8k/0XVbq4iX5WZ4/LAz0xg1hc6FZLQ6U267fnUE+p4qNjBGv7y4hT2Z8VzX9mSSN/pE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SYw3PzfSkVc2jfadF9++jPspz/IU067pqcL50h/2U/xIqkmlxr/yzFSpZIvRQP8AgOaA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sLCZvdnC/wAs019b1F/9RYxR+8jM36ZFPW1HZT/KtG1sx5a/L+tLQNSXSLy9uI2+2iIb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NXzJ3+Wqmzy4JWCY2oTt9cA1nLryDZ5tu6f7rA/zApDubBm9Ub/eVc1m+IvKn0C+iS4W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wRyOv09acms2b/eldf8AejbH5jIqPWJ7e88P6oIJY5wls+5VOccZGfSmtBPVHmguip/e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pTnfzow3khGfKqwGBgYOR6dcVFHKyfOE8peNzIOefc81BJKDK5Yk4Py9+hxWyOdl+yZT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7dr4PzY749q63wx4c0/S7QeJPEjYsIFD20LqCzt24789B3PXgVT8D+H7d438Qa+RbaTb8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OuM9h1PFZHjPxDc+JtRZpv3FpBkW9u3G0ep7Fj+nQVQiDxP4gvPEOr/brttsQysEG7iJ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rC4J24bbSmNt43Dbn8+B1pId33v4c7cNxwe9ACMgUgjBHp3qPO4s4Xb7A1JK8YjHzbiO4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DvjOIyAOcgUEjhvdB/d9O9JMFikkXzUkbP3k6frUX3v7317GnMz+Sh2ttTKA43e5/GgY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nueKlS5+f5/mbhdnTAHaq+z7uyVWkk6AdRj1BH8qkMDQNlh8vUMvqOxHagZHMjEcLj1H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bx90+4NTz5ikXfjszfoTUE6IflRmaL5mUtxuHqM0rgSWqRTXKxd5G2D1BI61AZnTY23L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/WpNLTzdXt4P4ZJVH1BPSpL2DE6bfuoxX8MmmBWMpnKg/LyT7DNSFIj/ABqvHLLzn6Cp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0vxkd/qarf3vptNTcCxIYUCoBlVVc9xk0um3ipdxu8S4jdXz0A5wT/kVSMgw3uMUxGwx3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mmTc3NdgZL/KMqncfv8AAP4+tJpNytpDeWk3mRs+AvHQnjn/ABqbX3WWxgn/AIZI1f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rK6EkDwyrHIoXjcOhyDgfXHIoNEQIPuh92xQPlX39KfGn3lDMq/3d3J9M9amngCyeQhJb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2nKIo5VLof3gy+Ow6D8fWgUtSukflsC77dg4A6+9S2kzQREMWWOQcunGR6MB2zUZ3OV3L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rVjS5Yt7I+7DQSIOOmSCM+gqBIMwlyyl2XHKr0z65pkzABsZX1/z1qB91twNrev1x1pu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0CsQwptZj83zNgY/PJqaNiH+RmX+IU7Zuj/i+nalgTy5N7j7pB61QyI8nncW/OmyJ/oq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/wD6qlkQElwyt7Cmkf6HMj9ymPwPzcfQ00I6vwrcWq6Ikc91Bbssj4EkgBI455orO8F6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I97RyDbkkNjHfmigZ7UKdS4oxXUAUUtFAGf4hfy9Lb3P9K5nSF3anbr6MW/IE1v+KnxYx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xdAXdqit/cRj+fH9anow6o6XbjFRynGamJ+WoJelcsjpRAo4+lQ3JzPbj/bZvyH/ANer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ox/diY/nxUjILflyf8APWrz9BVS0Hzfl/WrT/dpDRHb83DHjpio85uX+uKltOZHPPYV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/nSGWMUYpaDUgJUc3SpKjm6UFBZ8LIfcVDbD5Knt+LeQ+5/lUVqPkFSSJdjEYHt/UVWH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5VYvW+U+2BUIX5rVfVif5UwND+Ij5vpiuU8cyZuNPT0V3/UD+ldZtX/gPpXG+N2zrUS/8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p7imYDffprdKXPzU1+ldqOYjNMNPNRmmhjDRSmmmmSITTWoJ5pDQAlFFFMAooopgLRRQ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qKBBRinYooAbijFOxRigBuBRgU7FGKYhuBRgU6jFADcUYp2KMUANxRinYoxQAlFLRQ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mjNABRRRQAUUUUALRRRQAU+1/4+E/2dx/JTTKfbcSH/AHHP/jpoAZRRQKAFppp1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CiikFLQAUUlGcUAOIpvWjdSE4oAXFIeKYZKaZM0ASGQUgcZqPijIoAmDigyioc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T91VkJzUwJoAUvikeXig0yQcUWAPMqNmyaTmjNAC7jShmFM79aCfeiwDixPWjNRg04Gg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/wBKi/3xVap7Pi5j/E/oaQDEb5AaljfmqyH5BU8eKAJw2TUqmo1xto3UAS7qaWqIv700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8cVWVualJ4oAXzCKQzH1ppYVGXGaAJRJz1oLVCTzSt0HNAEm+l3+9QbvejPvQBOH96es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1IFsuD3pV5PFVlJqeJxxQUPmX5KjA6U6Vsg/WnQbfNj3sqrkAknAApMaN3RtPZVEzjr0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znC1TOtWUarFarJdvx/qk+UfVjUD3N9dz7Ps0dvHz8zjf/X+lcr1Z2xtFaFxtWs4jg5P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MNscpz6dKz4tGjIzLcoD/uD/ABqtd6T5B3ROjj/dx/WlyofOzoRLE3T+dSh4h2/WuaTU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PAYfNups2pLdfJblm/2VBz+tS4MtVNDpnurZPvSKn1NV59lxC4V1dSCMisK30i4uPnEcv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0dOsbu1uhGIrmQPwUWMMT9ADk1Sgu5Dnc1PAoxp049JMVor/x9x/9fA/lWf4KdGS9hUlX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Mnqp6VoL/wAfcf8A13X+VTLcyRV8bLjRpj/d2FW9DvA/rXGQXN0v+qupU/4Ea9D1uy/t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cZZFyRg5Bwe3FYLeEXBzHfRn/fjI/kaqEklqRJN7FfRrvUJJ4lku2ZGYKQyqc598Vs69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qxNG+7cVznjHbFVrLQru1niYvEyqwbhiOn4VpazqUOlwRTXIcq8mz5BnnBPr7VMpa6DS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bfxwyD2Yj+YrS0qzlhkbzY8fLw24EZz7UkPibR5eDcSRk9nib+gNaNhfWl65W1nSXA5C9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CsVL+/sraRYbq4WJ2G8bs4I6delNhuLSYZhuIW+kg/xrD8fpjUrX/agPy/8AAqwLezDu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hvR2PRBEHHygN9K8zMbCU4GPm+Xbx3r0Hwsu2ydEP+rkGF9Miq0/hWw3ExG4Xn+Fwf51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b09bhZN4nkC7h8u84/Kul1XSY9RtBHJI0e1gwZMdR9e3NMXQRHjy5zx/fT+oqvr3iIwD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7fwg0732JM2Xwwkf+pv0P/XRMfyNZcd8tqWWEg/w7gM9PSm3+p3MoO+QPu+XpjNYp4ra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TE/fb8KZ/a0o/jP481mK575/DilPPr+NXyoRpSXxuFxIR/I1XMCOfldgfT/69Vgcf/si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OKFFCTNzSbD7Sj8/dx+taIsbiE/uZXXHo3+Fc/aXsttIJIWKMO46Ee9ajeJb1fmKQyK3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UWtirmgk2qQfcuZcehOf502fxJfWe37QFfd/eQdvpim2Ouy3Myo9iiqxA3LKeM+xH9ak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GygaUru3BSBjOMdSKz16juOg8aIzK0lqDjj5WI/xq4niO0d1LQzJuz0w3+FciumXcLYl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un2UbWEckgVSAB83y/zokhXka0etadJ1mKH/AG0I/lmrUV5Zy/cuYW6fxAfzrGfSo26B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8Hb1qOUrU6gRLIMqN3+7z/KlaFdi9RXln2m5jlkWOU/IxHBPY4rX0nUNYk3bL2Zgij5S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3J5vI7w28bfeQN9RVa50a1mGXt4/wXBrn11rV4fv7Jcf34gasR+KLleJ7ND7qSP8am7Ho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dGpjz/dc/wAqr3HhssMrcMPZwD/hSjxTak7Z45E+mD/hV238Q6ZIOJtp/wBtSP1FO8gs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dljdfTBFVJNKvUf/AFRP0INdlHfWc3+quYGz2DjP5GnSIh/xWkqjHyI4n7JKkP72J02y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qONh3J74Zc/nz0r0SSJTt6L07fSqzWUbPztPJzlfpVe0JdM4OPer/P3+b1yavLPENkXl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+tdONDs5U3mNT16Ej+VVW8MWe/dGsis3ocj9aOdMjkZzt88BIUPt2n5dvI9uTXQ+HIM6eJ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pN4cIzslLbf7w/wrX0qI2FktrJhpRIXJjX5cGpdhxTRZES91p6wr2WnI6Z4NToQRxioN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etP80CjzRjNIBjKBgc8cc1o2SB7cHPTjis+Ru4I9ea0LCTZbgEj14pFCSx7UPJYtkHK1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/vkkVelffGSpwTnpVaaX7NF5rqzKOuM0xFOTR7ZuhdPcjP8ALB/Wqv2dEsdVT1s33f7W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XdYZN7Kdr+oOM4rMm/1V/wD9cH+b6ZpoTPKV3rH86N0B2sp/zitrwpoUV+TqOqHyNLt8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5dj+VXPDIvdT3T3ztHYwAM8rNtHTkD1+ueKNS15bq5FpbR4s0TECJx84P3iPcZwK6EYW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r95DHAv2fToFCwwLhRjGN57Z9u3SsS+j33DO7b92GZuAORnoKkMgi1GP/nnvHH90E8/o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hP8AVbmX8Qe/4dKG7EmXMwK5Cqd3JyOhqP5ngVtvtuz+Yx15qf5HRfmbr2p7IBbs24fL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pSTApf3tjLGrd2qUQzrHlQsgUYyhDHn6HNNk2kY4Wkii/fcHDZAyKoQhiRg2Y8Nv9+3b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W8qMu1JJIyrds4IP49KhM8yzeVIwcK+NsiBv51d0+487T72N4o1WGRSVQFQc8Z68dO1TI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3fKWz8vtxxSXDsY49ij5eCemcetXFe2NrAX8yPaXAXIbvznOD+tUJhb+XuW8AXOf3kTjB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MrK7Kd7qwIP+P4U5pw6xMFZVAan7YzB5QvYBuBzuRxnP4E4qB7c79y3No3bCS4/QincC1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m+7NG27t1Bo1F2XUHi3dJG/nU9gkolsmePb5NwiM4YHKlgw6enPSq+tr/wATab2dh+pp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bu4JqKSQgn5VH0onK7UT5t3B98kfyp32Kb7zsq7RwGzz9KmwEA3P0WpVWNCVcfeHB759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Iyyfeb+I5AHP6mpWt4gRveQMejFwMYPTFBBoY+0+G4j3Cum1v4cMcfpisy0JjkV32/Kw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atK03LpksSt8sUjctwWJHHH4Z71mLuCoWb5Uxnn+VSW9h8ly4nkGQd38Q4HPbPpmmJn77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59z7UXexdq/LuzncOCeOMjpzUSh933v/AKw/pVAWfO+f5G/d4J3kYYkf1pthIwlBQ/Mc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Xlr8vsNnoPXNSaan2u4WIM0a7Wzj6Z/U0MCW5heXGz8+nt+FVek2F+8ByuMirrhI3x+8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OPemRLxnyyG6L3IGM8+tRcCo8zJ9/wCXsnoT9algUl13vtXI3MW6c1OYU+yyMWXbj539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SsGZ2ZmB+fGCPaqAuSBM7hLubp8q4GPeokTzvl+Xtn3ycU2OberH5d2du0+1AlUP83zR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QHS/D8r9s1BHkVFf5gSQvRiMfrRWFpFykckhktorjIH3srg/hRTA9+paSlrqEFLQKdQM5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9t36mqPhlP9Lmb0jA/X/wCtU3i183oX+6AP0FL4XXK3L+6j9Kh/Cxw+I2v4TUEx4qcf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jpEHWqU5zdzH+7Eq/mc1d6VQlOZbo/7ar+QqQHWg7/T9KsNwtQ2o+X8/51LKcKallILL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Sprf5bVz65NMtx8goGS9adnn8KB2o5yPpSEIT9PwqGY8VMf84qGfp1NIoUfLYk885pLc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zUc8gfzpYuF71JJVvD8x+v8AT/69OjH+lWy+ilqZd8ke+T/KpYf+P4f7MQpjRbH+c1wvi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GEVP/HQf613echfl5rz3xG3m6/fP/D5u38lx/StKW5M2Zh5bPpSNSpyhNNftXUYEZ6V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1aEIaaaU0hpkjD1pKWkoAM0UYpaYBRiiimACnAUCnAUCFApcZpQKkVaBDQlGypglKI6AI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FKAIdo9KQrU/ln0o8umBWxS4qYx0m2gCLHtRj2qUITS7DQBDt9qNvtUu2l2GgRBj2ox7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RbfakxU22kK0ARbaMVKRTStAEWKMVJto20ANxRipNlGygCPbRtqXHtRj2oAixSYqUim4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WrekTf0FJtqSJfkk/wB0fqwoAr4oxUhXmkxQA3FGKkxRigCMg+lA+lSUhFAiMijFPIpj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fekFKeBQMYenFRMxFPkJzTOc0AJk5pGY0pzTSDQIQ0uOKMUUAJ0NBoIzS7aQAaMcUbCK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4qE5o5pgWFbNOHNVwSKN5HegCQqvNRtjNG8mmnmgBpPNLSEDNKcYoASij0o9aBjwcipr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gmqwqxb7st7Rv/6CaTAgU1YjIqtinKTTAtlwO9MMtQljQGoAk3GjdTd1N3UASiSl8w1E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SZJo4IpDxQApNAJPGabwaOnSgCTFGPWmhsDmjdmkMdnFKDSAetOxQAoYlsk07fsbKjJH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j2pPGWPAdSfoCM0ho3IdO07Z9nlkuvtuATKhHlK393bjJx0yTUz+H1tNRtdz/AGm2ljEo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PUHgj/GrzeXb288rwebJKznrjABP9a1NNaEWKxX7lI5cSCQDPkSEdcdSpHBH49q5XNno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hE+dqIF/2Riop9MjSRcMy7sr8rY9xVqOG5t7pLdseZIcxtkbHHXcrdCPer8OlzTDM1xE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2YXUVqcVeaWPuAyJ827cfm/Cp7ezIChCVXbtK9j712B0q0/5aT+d/u7if0GP1qFo9Ptv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QjH4HOa1UWzFzinuYWnWTXWpxwqjS+UD0XO0nimajYT2GozJNGUlKjG8dQM4PHWukXW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P8TTNwHbvjHJ/SmHUE11Fj1CNBNFzG65H/ATyTzV8jMnXimcpG2pJcbPtASL/Y/wNall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5lbiUDOPy71oPpcMh/cSSbu6OmSP8alFlNGvlpD/ALyqpz+RFZvQ0UkyTQonlvLy8upm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OOvSpF/4+4/+u6/yp+gRvG10JBjMiuB7EZFEX/H4n/Xdf5VkykrFq7fy5Vwucr3pI5dy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ZuIgVzkH+dCoARhcVmIDMP7rVleKLGTV9MFtbMizCVZF35AwM56A+tarCoyKVxM4FvDO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myVT/Pmt/wAK215b37G7tmgHlEAnoTkd+lboTml8pf8AZrXmuSkOvtPsdQcNdW0U7KMB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/h/TG/1du8f+7K39TVryxnqF9+lKwfY22Rl/4FSV1sU1cZY2lvpgfbKdrYy0rDA7e1cjP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AWkE8McjKjK7DKgkDnkdK62SNZIsT/P9axB4Q0iT/lhMn/XOZv65pxte8hWMrVPF817pj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HDN5m7I9uK5E3ZJ5z+VaviqzTTb/AOxQtIYkUMCzev0x6Vhd66YqNtCG2SyTbsYpohdz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IM9BXWQ6bH5aHy+1KUkty4QctjjGhkToGpFaQdc13BsYiMFVqvNpcTdAKn2iL9jI5I/M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+fSFOdoqsdEJ6ZqlNEukzNQtjFWLRhJLHGWVQ5+8/AXPqfSm3WnXNt8w3MtRJ8+3PXpV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2OkXsUkO6DKhg25WBGM9c1vapqFnp7RC8nWDzc7Mgndjr2qroWvaY1rbWv2lvtGxUw0b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S/vdPP8AsyD9RXM23KxSVlc2YtR06cfur+1b/toB/PFM8Swb/Dt46ASfuSylenGOa4ix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5+7wa9GsLSG50CC3MS+RLDgx9sHqOKb0BO55jbLIZOHcfQ4/lXbeGYpJLNvMkd3V/lZjn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aZ1hikhP/TOU/wBauWOlHT7WeO3lfcw+VpADggcdMZFDkmK1jm5/B8bM8i3kis7bvmjD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oD6dK/mSLKrLxtUg/rWXb+MdQX/XWttL64BU/oT/ACrpPD2qPqrOXtBbhRkEPuz+lN36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a3ktpNDJuifaWXBB96ltrzS7yVY4JG8xuilGU/yrL8RaVd/8JBey/ZLjyHkBV1QlW4A6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GBQpGCeowelTYDI8VwLb6uq7wN0Ktg8dyKh0qBJblF+XdIcV6TPBDI2GWNz0w2CfyNQL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ONHH8QQAj8qObyA5ttFI6A006fdQ/NFK6Y9Mj+VL4ymvLTU7dbaeSPdDuIQ4GQ3XFM0a5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6JjZwGVkB4PvipSurlPR2Kt3rmq6dP5QumbgONx3A8+9SWvi3Ui6pJFBJz/EMdfpitfxB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eOHy1PDoTnJz1FZ9h4bvLW8hlfyZI0cMxDnp9CKq8SEmaEHil0TbNp52+qOf5EVZi8S2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/lVfUZrCwmEV64iZk3jKk8Zx2qKEaXduEt7uCSRuig4P5Gp5UaXNJdZ0ySRtl4q7l6Op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rWWRjHNC/wAoGBKprznxHbC31eSFchNiMo+v/wCqp9DsTdtIjEjaoZe9P2fmTzeR6P5C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pwgT+6T9TXGJpt1B/qZZE/wB1iP5VOLjWLf7l3LwvRju/nUcrC6Ope3B6HFIYMp15ri4f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P95R/StS38WymMNNYofdXI/oaHFoq6Np45U7VPaS7SqSfebkN247VjL4ptZP9bBMmPQ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7e8IMJl/d4zuTHXpj1qbMdzdHt6VRneVrlxC6/6tdqtyvUdulWrV2csvUioYv+Qh/wBs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W/ZZbWGSK4cfvFcqR77cf1qrFY+Xe3LebN8zMu1nLLg9sHtWpqP+sg/66Cs25kvUvbjy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ZWGCAMnHGaYmc/41kaG0tbKCNILYqWMUa8HBGB9O+PWsCIC3mt5oB+9H908+hAz071p6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3WCGKLdu8xyWOcdCOQfzFUbqzae3VtOZnO0uIZCPMGOu0jhsdexx2rVXMpWKuoI0UpE6M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6d6Zd3TTq0c2JeTtc8E59QOM/lV3xHHuu1mHImjWXP1X/Gszavyv95mBHzdD81WyGV3Y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QFeUY8t7U2Vly2egPGBUJbLZX5R3yaRBI+xDjOcf3qWTa+CExt54/nUSSDadwHzdM96c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l7+1MAkb+PBP48/jV/Q9zzXkfaaAke2Dn+tUJQN64Qrxgd+Bxk1oaIix6pbgq3z5Qt2+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Vn2vHGv3djsfzHNU7gCFXH0/nVy6ChyP7rH8e1UL/fNMx9Bk7emBSQyrP85V9zN1zuqH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f1qZNru397ZxmiBHG5969Mcj160wL2nXT24+Ut5ZYF19SOQQPUdqXUVLXu925Zg25u4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yqvT5f4q1L4fatJS6/5aW7eXNj68H+v507gRXYieFv4eQNy9cDoKru/98/8Aj2T+Apru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hFVn2+Y3pUgSyTg4wvr9OaVDn5l+733dPSq8i/PuQ9uRTQ/Ab+6P50xG/pBWWO4j+95a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tyFD+X6Mfwwe34VZ8My41Eo/SSJ1/Td/Sq2p7oryf6Bh+VS9x9B88CQ/ukKyry5AyQM8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zskO4YbjPbk9RVrVbL7O8H2dWaOW3WU+xKjmqKbV2srLu3ngc4x/jQImPz/L5G5VJHzH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qwTr5e0so6gc9OarQf7zMwPXt065pN++SOC3ZY13/fPT8T6CkMnJLyKxfb8wXc3PJ4qD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Me4GeP8ACo7pmZ8fMV3bhxjnApkWSXyevY9TRYCTPG5F4Pp701EjDrwzL9O+f5Um+VPm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gcbGUusbfcYrk7ge/Xg0wI5EHmHc3zZ4201Hb7yr8vAP49KY7jO0An6YoD4HG5tpztIP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nKbX3Hcc/pRVUzMeqr+WaKYH0xS0lLXSAqdaUfeoHWlQfNQM4/xLJv1ST2JFXPCq7dPk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ZOrN5l/Kff8A+vW54dXbpUX+0Wb9T/hUT+EcNWX24JqtN95ast0qtL9+uY6AAywFZrnK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0l6g1l5/0VD/AHmZ/wBaRRctR8g+n8yTSXHRqkthiMfT+lMuO9S9wQEbbI/7ppLcfIPp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kg6CpYyWkwf0pTilGMGkA3tVe56VYPSq9x0pjJLvi3jX1Kj8hRH90U2+PMY9809BhfpS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egqW3H+lzHHRQP5VDJzcIMdcVYs+ZJ2z/HimBbHUV5lfy+bqF5J2a4c/qa9Mx/EzFVX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b+8zN+ZrSmtTOYg4jb0LAVCakz8uPfNRua6TEa1RGpG6VGatEiGmmlpppiEpKWjtQADr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imA00oFFPApgKop4poFPAoEdf8NNNtb6/na8tYrkRyIFEqBgBsYng8c16HJ4Z8Pyfe0T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CxXjumanqGlszabdvbBiGbYFJJAx1IPatWHxr4mTrqnmf78EZ/9lFS1ceiPRZPBnht/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SRf5NVeTwD4eb7tvcx/7ly39c1U8A6/q2tvIdSkiljRTjy4QnIYdx+NdNrd4+n6LeX0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Rs4JHQHFRqhqzObf4c6M3+rur5PxRv8A2WoH+G1n/wAs9VnT/ehU/wAiKpJ8Sb0fLNo1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YNXbH4jLcXC27aNKjsMjZcAj9Vp2kK5Xf4Zy/wDLDWI2/wB6Aj+TGq0nw21Jd2zULJ/r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1Oc4Nc7qnjLSdL1KaxvEuhNCQGZYdy5IB6g57+lF2VY4y4+H2uwxNIBZyIoLMUnxgYyT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0r1W+8daBcaddxw3U3nSQOiK1s4yxUgDOMV5ci4FXG73IlboNihklkEcSPI56Kikk/g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63S79PrbP/hWp4GH/E8lO7H+jEenVlr14EkDy33f7pz/ACpt2BK54PJazw/621nj/wB+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1A+te/8A73+6345pjqG/1kSN/vID/MVHMwseBhQehB/Gl8uvc5NK0+X/AF1hZv8AW3Q/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PvaRZ/hHj+WKOYLHizr9KYVr2OTwb4ff/mHBf92SRf5NVdvAOgS4HlXSf7ly39c0+YLH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bs4rPWLy1t94ihmeOPecnaDgZPrWeRz6VaVxMhEead5dTIme9Kye9MRDso2Vs+GdOtNR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8pQ4WIgGRc4b5iDjHHbvXpdn4K8NQqCuneeGX788jO2D3GeAfTipcrDSPG9lHl1p6tpUm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0DlCfUdQfxGDVLYKadxEGyjyxU22jbTAgKVIqfuZ/wDZ2D/x7/61PEbO6pGrPI5wqICz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6Xe2Fk4v7Oe2aV02CaMqWwGJxmgZkleaNlWREWcRorPI/CoqlmJ9gMk0+a0uLaTZc28k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B6HBAOKQFTZSbKsbD60uygCuFFIVqwUpmygRAVpjR1YKGmlTQBWKmk2t2qx5RppGO1AF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VYwGpjpxQBAc03mpttJsoAiAJo2GpAh7UoBoAi20DNS7OKVYqYEXOKbjmrIjprRc0AQY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gIsUhFSEc0FeKAGAU0g1JtpMUARkc0uBinFaXaaAGEdKMdak28UYoGMUVPb9Jv4cQv8A+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wfdn9oWH54FJgVsUoOKkAoYCmAzrShaUAUMKAAkUmRRtpQooABTu1IBS0AJnBpCSaUn0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oznpSHkUgJHFADs5pRxTaAfWkMkVvWn5qEU4NjrQBKGI6U8PnhhUQYGlBqQPQNLMepafb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pnDLJjDD6HGcVJJCYfkZtxByO3HauH0zUrrTZWe0k2B1wy9m9K6DQ7x7+K8nmmJuIdu+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o3B+ormnSle53wrJrU37C6urIhYZAYN24wyDchPrg9D7jBrOfW76PeiNDAm8v8kXTPoT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yabaufO/0licCKL5mJ/Dp+Na0Yp3uc+KbVmiNri8uz/x8TS7/lHJrSt9M8gCS5+912+l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faR6fG3Bx8zkfj0/CoxZXCv593dSFvqWP6mutWWyPPbbNG9udxKqwC59eKZbXj28ylSc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G42OgDnowH9KrzAxMI2zz/EOlIDpnluZI/PsnMqj/lk4DAj1Geh/nU9h4m2Hy7iNtn+w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XOWm+ZMIzQTrzFKvY+hx1HqDU1vdLeXn2W6VbPUAcDP3Jj6g9j/P61LSY02tjtrSeOe5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30NVRxeJ/wBfC/yp+jI8ZmVxgjb/AFpg/wCPxP8Ar5X+VebL4menF3iUPFV/dafqEH2bb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ndVCLxTeJ/rbaF/wYfyJrU8VQNJeQsqkgIQcDPesZrdO/H1FawimtTJuxaXxbl/3too/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xVZn70E4+m1v61kmzjY9AajNgmOneq9nHsHMdFH4g0x+szJ/vRt/QVOmq6e/3byEfU7f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ab9hK/ddh9Kl0kPnO0Se3kB8ueN/911P9aVxlCQGPGOK4NrCQH7xP1UUxoZ448hj17MR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8k6UsdcHHe6pD9y5lHsJGx+RzUw17WIus7N/slVb+lL2bHzFT4gp/wAT0/7USMP1Fc4s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rMsTvE008a7dsURzt3Z5A/nWakbpJgj81rWKsidzW0Ow85gxHA5NdOoKrt7L0qtpcIt7R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BBgdaxnLmZ3U4ckbljy3P92kaLb/AKxfxFUNyzf66dP+BEVWuJby2GbedJI/7owcUuUt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4Ipn2RuqjdWXbahNLxMNtWhqSW/3mIHvSs0F4ssm1Mg2SKD9a5zXNNWyniliGQ+QR7iu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Yys3bpio9QjivoY9gVsTL8p9ziqi2mZVFFoLDwtNaXEU63MbYKv8wII7kccV1Zm3D7uQ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0bfTipE/1YPtUSk7nKVmtrSX79rbn/tmuf5VBq0jW2hXYs90TxQMY/LHIIGRV7y96UhT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LXxZrsMiB7zf/wBdox0/IGu38L6tNqNvI1z5XmoQoZRgEEd+tXef4yG/2SciljjEf+rR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kKd12Js+5yEfgu+hkbZcWsi53DhlOD9RW5oGl3dhOzXCAKyldyuGH+NbG5x/+qnb3x2o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dKjuZbea/hjmiOGjkJQg/XGP1qe3mtLhs291BK3bZKrH9DmsHWfB0eqalNepeyQvMQxV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D2pdH8MPpuoR3HmwzeUc7tpDf5/GkrW3GjE8cws3iM+8EZ/nS+HoWS6hLSyH5gMbzjmu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JdWkUrgbdxUg4HbIxTYtI01WV4ojFs5G1z/UmrU4pWFbW5DrOgwapcRyzSSJJEpVNmMY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oAtpE2XDPsw3zJzx9DVPxdr+p6TqEK6cqtA8e87oi43A+o6cVT0vxxfXF1FDdWMDrI4X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QuYDR8S+IZdJ1COA2cc8bx+YG3lT1II6UzTvEq3U0af2fLHvIXdvBAz+VWPF+h3WqXFt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9z7TgkEYqhZ6Te2ckfm2bjDD5lww4PsapJMEQeONPlk1aGbymZTDt3hCQDuPUjp1qLRr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cfNxmuvv9UsbJ40uryO3kkG9PMOMgUW13YXLZgvLWZieAjKefp1p3srWB73ILqxtZpsP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v15plppVvanfDbRxO3oMcfSuU8cW2fEW9N37yBG+X2yK0vCKmG/jUyyncjfKWJHT0NJJ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pWus3kEc5KLMdqkAgCtvQpLu/im+0MhdV+XCYxVy+8L29zfS3aXU0bStuYbQRn2zV3R9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DDHK4x+tF+wJXORHhW+hIwYZQfRjx+YrWjtl07TDLeIEEPLleeM1BB4tZnIbTsFSRhJO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NW0C6aO3aMvGQqlgckfSk3LqFjCe4067/wCPaUO5/h2kH9RWlpw8rtj5aw7Cymt7kK9v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ro7VOefShoo3dMOJx7g0sf8AyEE94zTLA4uE9wakX/kIQe6H+tQUN1UYjh9nFRRD/ibb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9ZGLdG/6aCooh/wATlD6sT+goBnlS27zKzblRUYjPvnpVlEMaqqXMm5HDr/0zPYg9c1Tu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CZ/0Yg/pV6OR57KWR/lYFQqr0xggDn6detboxY7XZvtcFvKzhmEQD4GOQT29KzZ+NLt/9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9ITc6BHKqgeXK8bY98Gs+Z0Np5X91mAX3KjNUSzOuNqSDPcA7ai/xzzV68RWeOTbu3KC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zNSMxcoUG7scc88Ub/u/PuX0xz+P+FJ8uP4e3frSrwfvbqAJpWiuIYin+sj3A8epzzTku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qVYbeeAfT8KC+61C/wAIYnf0YZHT6VD5KzQx75Y/mDH5uCME5yehpgS3Mi3N3LKhV1LH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91dy/Nzubpg/nUVr58fmMFVtqZ3d+oAGfSnB5Gz5wY9OX9TSsMgSzAkVIWG3HL849D1H4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/ex8n4k9qkeZuz7uo/OoiXkz97apyN3bPWkAz/ZPXvzWtoMirdNaTr+5u12FfRu355x+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+HtTmmcbHQtvUj3IIpgSXkcltLLbyg7oztL9sdj+IqFDv+YrzW5rEa3EltqJjwLiJd+f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8RLuxwOo474GP50AVHc/3e/6U5H2fwK2ARUUiEyfvBub+MFcMCKlT/gX1X3oQFjRn8vU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yP61a15VXUWDdHTA/A1nQBopFkPVNpH4GtXxJH/pUch6ElT+WaYGhnfpulzu33rQRt+G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Jf3MXyq2705rXidm8LWT/LthaRQ3fO8n+VY0UmefuqW6IcEknOSfbjioHIq7Nny42qv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Lpz+8/QEc4/CrBn8w5SMqrEe/Tv9Sag2Zkj37WjjfB/E8g96BDfnVFz99s/Me/emPu/2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Wnq0e2YJEPmD7AvTpnis2T39drHHfv+XagAictLney8YPfOPUVJDcIp27fmx8mQMA+tVw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+BDPrVlYBnLSY5HAqgHSJvK7YlVsfM3T8fY1SO8Z+fPJGR0xVu44mIG1VHT6VWk+fP5Y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9VP0NFRuMH7y/wCfpRTA+nqWkpa6Sgpd2xGf+6pP5CkHWmXrbbG5Poh/XigZwd026eRv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3TLdf9gf4/1rk5n4dvc12dquy3iX0QD9Kzq7FUx7+lVXOXNWX6nNVTya5ToEkbbG7egJ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v+wP1q7dtts5j32H/CqkoxKiegVaYy9GMKKhuDyferCdPwqtLy6/Ws+oEl5xDEvq4/lS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jHoTT4x8lIY6ik/z2paRQ1uM1XcZljX3FWH6A+9QgZuk+tAxLzmeMex/nUh+4fpTJ+bo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FNBuvUHoR+gqfT+Ynf8AvOTUERxdM390t/WrGmD/AERPfJqhD799ljcyfwpG36Ka8wVc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LeVod8fSFh+fH9a83JwFHoBW9EyqCNxxUTjtUjHBzTH55FbmRE3WmHpT261GelUIbSGl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uaM1Qh3FOFRUopiJOM0oplOWmIkX1qVAGI9MYqMdRUkILSxoOsjqn5kD+tAEqJipR7V3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OR9XlVnBJAtxjgkcc5pX+Gcv/LLWIj/vWxH/ALNSuDRb+FsOzSS7/wARb/0M/wCFbnjV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jVfzdRTvDOivounx2jzJMyLgsoIzyT3+tP8V2Fzqehy2Vn5fmyMh/ePtGAcnnFQ3dlL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h4Xi87xCgxkCM/zA/rWk/gnXl6W9u/8AuTrWh4V8MarYanJPfWvlKUCqd6t/ECeh9BWl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Qw9DXkfjD954m1NvWcj8gB/SvXV5x7mvKNe07UptXvphpt6UkuJGVlgcgjccEECoiORz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qP8A1lpcJ/vwsP6VCcd62iQQui5+fb9a7Tw18P7fUI1uLnU1K79pS1B3evJPTjoQK46R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A41o2ty1pct8uNhz3TPyn/gJOPoaipe10NFXxf4fm8N6gv2G5u1s5hugImfIx1BOeo6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K41UQHUr1owuSDcOe4Hr716jr2kprmly2Uhw5G6Jj/BIOn4HofY15z4NtXGvzRSIUkRV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pURdwZ6kPv8A415hqvizxBbateR22obYUmdUUwqwChiAORnpXqSL+8B/GvJtJ019e8QS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yOo3Ehfx7+1IbN/Rb7xvqli91b/YJVGNiTQhGkz/AHecfmRVK48ceI9NuTDqGmWiSr/C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a9EtLZbeFIokzt+X6mvNviJ4jGr3YsLV91lasfnHSWToTn0HT35NC3sJqxyt3O9zczXE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TJNdH8NrK2vrmSW7tYbjZMq/vUDAfKSeDXL1YtLu7ss/Yrye1ycnyn25PrWliT16Tw/o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Awhf/QcVVk8IeH3/AOYYi/8AXOR1/rXnMHiXxDH93Wro/wC/tb+YNWk8Z+Ik66hG/wD1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nl8yrnbw+C9Gt7tLm3S6ikjzt2zkjkYOQetb9tEILdIgzMEGBurzrSfG2u3N8ttIlk+QT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r0aJ98cW/bu2jdt6ZxzUO407nN+KPCkeu36XYu/srhAj5j378dD94YwKw3+HV3/yw1O3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E1d1Dx79kv7i2k0pplglaPck+C2CRnBX29aanxDsj/rNLvk/3WjP9RVq/QTMqf4da0v+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L/MVh67oGoaE0S6kkSmYMyeXIHyAQD0+td7H8RdFP3or+P8A3rcN/ImuY8f65Y69d2L6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GSMocls9D7VSv1EM8B6tp+l3DGayaS+YkNKz5ZI/SMY/PnJ+lemTW9lrOmeRceXdWU4y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r1FeHSoowQ+x85U7sFSPSul0Xxle6XauiwRzPIpBLthN/Z9uOvqM4NQ4t6gdVoVrbeFN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83XBmMbE7Sefl6YIAAPWrvjnQE1myjlQ4ubZh846tET8y/XHzD3+teX2mpFdXa+vLhpW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bv8Ah6DtwK9Ch8U6jcaVGuhaTPqNwI8GdlxGB0VgCQzEj6ClZopK4y08A6LPb7997u3F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Uknw30w/6vUL5f8AeEbf+y1jjUvHNoMLaTgbu1gGHP0FH/CW+LYf9dZof96xkX+RFMRf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Vpf+BwA/yIrn/FHhl/Di2okukuRPv27YthG3HXk56123g7XtS1qRxqFvbwgRl8RIynOc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+K7/6Zpqf3YZG/MqP6UXYHAECkK+1auhaSur3ckTz+SIlDEhNxOfQZFde3wzH/LHV/wDv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86Za6bQPBDa3YwXX9pJbrPH5iqYS2BnHJzWnP8Nb8fc1G0f2KOv+Ndh4b0uTSdOtLWUo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JBzn1pNglc8z8VeDbjw3bQzz3kFwk0hjURqVYHGcnNc28dev/ETSNR1i1so9OtvPMMjS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1I964C48Ia/H9/R7n/gG1v5MaSdg5TmSlG3mtqTw/q8f39Iv1/7d2P8AIGs0rj5iMY9R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/BV6/lUv2aZPvwTKvXc0RA/UV0XgNc+IkP/TCU/yr0vxPKV8DagGJI+xFeT64FJuw0rnh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j7mP512nw901bnUrm4kijkWGEKu5Qw3MevPfArq/H2jw3Oil7LRkuNQZ0VXhhHmIoOSc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cwWPIAp707ZkdK6vw/4b87UbiDW7O7tvLgEqI2Y8ndjrjn8K6+78BeHPLi2RXVs0jom5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5pOVgSueQtH7VGUPpXW+PvDsHh3UII7IymCaHevmsGbcDhhkAeoP41zpX2/hzQtQehSK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bXt5ZRztf28UksSyLG8THGRkAsD/AErm9e0C90K9FtqEaI8ib0ZJA6uucZGOeo7gVVyT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nvTSlAysExTsVKUxSbeaAIttGypwlGz6UAQbOOlSwDEc/wD1y/myVJs/z2pVHyTcf8s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rt9KaVqxtPpSbfakBBtNG01Y2UbKYFfFGKseXR5dAFcikqcpTClAEWKMVKUFJspAQ4ow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MxRin7TRtoAQCinbTQRSGIKcKaKeBxSActaHh29NlrlvKFVlYmN0b/lojDBU+x/Tg1nUb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PqOlEtSkzu51EAWVGLWkhOyQ9sc7G9HHcd+o4rGhuGt5Wk+zqxGeWfHX8KuC7ESGQkta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ecj3HY1m3TS2+ImzJD1TP8S9ip/mKzptRbLq3lEujXX72IUeqS5/mKjbUo7hsYkX/exV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9VbrTS/faK6LnLymkZIkI+Z8/pTpbqJsBt+79KzVncjDYIqbzMrzgn0oJsalncxLIOW/K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FnjlDp913hIA9s1k2w/fIy/N7VvaXZnUbtYFA2fekOOg/wAaTkluCi3sbvhCd7i1nMkr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QPTJ5q0Mfa0x/wA/C/yNLodtFZfaILdNijb7+vWkX/j7T/r4T+Rrzpy5pNnfTVo2E1t3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s/dYjvWeJ7n/AJ6sfZ+a1Nc8r7Snn+Z904ZCB39xVALaE/62cf8AAAf5YraGxEiOWYrK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f8KaJEJBe3hOPQEfyNTyxWssxIu9u5uksJ/oTTVtFLEJdWrE9OSv8xWhJCfs3BNvj/ck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5x56cZ/hNWPscoUhXhkP+zMh/rT49Puo2c/ZpG+Vvu4P8s0AU/s9t2mkH+/H/gahlska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5BXjH0q20E6/egkH1Qj+lRMMfeBH1FAFMabLkY8lv92Zf/rVC+kz8f6O5zz8uG/kTWie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WOMpmgDJa1uI/KiikkteDLLsOG46Zpslst7GRI4Z42DMw7/WtaSF54Nq7t7LtH4Hv+FV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VNrkgMW7kVzzep6UEuRFiNVICsMUkmnQy5LDrVV5G3EhulSxXBbA3ViaGbeeHIuXCbv9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Z+QzRfUg5+tdSJlIwdtQXEqRntzVJi9mmZ9hpZYkyDK9jVXWNPdJSMZA6AHFdHCHUB3X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5YQfMDkditMt07I5Oze4tvu6d5n+0HBrUt5m2m6it3jeIb9sg4z9O9XYdPhL78KP901p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95TjvQc7gYg8TXzffgtz/wABZf6mrcXisj71kv8AwGf+hWmHTf8AnpCy8fxIR/SojZx/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MaS+K7I/ft7lPoQ39anPiTS26yyx/wC/C3/16wnsIiOi006fHnjHSj2Qcx1UGsaY/S/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q2lxbyf6m4ik/wB1wf61wraYD0ZqjbTPr+VL2Yuc9D2N/tUYrz5Le8g/1E00f+6SP5Gpo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7ezkejPkfrUumyudHedTilCCuHi8Ra3H/ABq/+9Ep/lVuLxdfpxPaQSe4VlP8zU+zaKU0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5xfF/wDz2siP9yX/ABWp4vFlg/8ArIriM/8AAW/wqHTYro3QWj+7u/4DTJod/wAxSNu4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PEelSY3XTJ/10jb/AANTpq+ny48rUbc/8D2/zxQk0MvZ4pN0g6FelJbTRThvLnik/wBx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dTZlJoydc8OWuuTpPdT3EbJGIx5WNuCc8gj+tU9O8ExWOpQ3cN8XMLhwHhGTj3Df0rpk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+ZollS4sbO7YG8s4pnxhWI5A69etJBpdjBKJYYmjZP7rnH5VaZvmBpzYwuPWqcrCscnr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/wCz7My2asPLcW4kBGBnoc9c1f8ACurapfTTRararCI1DAiF48nOOhJFb+cHFP6f3v8A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SvhO9gd3R7aUsxbCsVPJz3Fb8H/Eu0hzeqUWFWdyo3YHtjrWqTzwKjmtoLmF4riMSRyD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FKU7gcuNa0+/YR2Vyzv1KmNlOPxFWrX734fyq1H4Z0mGTfDbPE23+GUkfrmnf2csHIlf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ZsD/AKTF71YX/kI2/wDut/Wq9kMXMPtVhhi+tz7sP1qBoXWf+PQH0cVAONbi/wB4/wDo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+9UDf8hmI++f/HTQV0PLblP+Jpdp83zTyp0/2jU+mN/ocx+bMYD/ADd8Nj+tGu7bTVbv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46fMcY/OobQzKrGQq0cqbTzzzz/SuhbHNfUnswr6HfRIsnySrLhhxkgjAxWZZJ5vmfeZ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OtK0nFtY3MEv3Z2GCzY5qHTvKW+mP3YJImC7uxBB5/KjmHuZ8gc6XC3dSyfkeP0NU9in7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aUMWbG4jdtu2cHPoCD/hVXYoLYOdoJLetMzZTEY+XA/jI57cZp5WIf8BGS3TpTpXBj/3c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Zsuff2oEXirGAkMvUMQOvI4/CoH+dkR/3ca55fvn9KktllkjZElXbjLkn06VFMiyDDnO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0pMBuwqBICV/iHTt0z9TUKRyMFw3sOfSpPvx/O+4ZO/2Uf41GIZJYOPucvtPU9ifpQgHp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y3Pb6VGzKZjtZef+A4qJ/NEfyKzdf4OMHrUCfw/Kvr9TTGTzDn+Ft3P3uhHGKk+zrsjZ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Pp9aiXfN82xvUvnA681bkkZLSDYu7EZ3HAHAJweO/wBaQFiMtcWDwuzDyCDtbrjpkH64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78p6Vc0y6DXsYm+5KTG3/AuOfocGq1xEYpJIpOqOV+tMCCR1Zyfm5x3qxaj/AElWl2+X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VX+Dcnpn7+B161oW/Myq/wB1UO4e5BP0oQFOTDoVA3FhjaueK3fES+bp8EwX7yRyfmAD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bt28/N7HpxW9KPP8NwN0YRsh+qk/4UyokFs+fCN5CfvJdDaM8Deoz/Ksqb93t/izuDMO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p99E/fyph/tFS3H45FUpkcRx9tzFvXk9f17VIMkhZI49yOzNxgluRzUT7Tvd/l3cn8ea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/dPbrTJmIDfTmkI3demMUFxtOGYAbu4z/LrWR5SzDaT24ar2vH9xOyfxsrH+lZttPHHGd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Pb3oETxW8UKbpiy9hyBnNP2xfwbdy/xK278aqyTvOCwYbVHc1AH/AIk20mBoyDenLK3c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quPnIAx6d/Wo2k2v/B075wKf5m8BTLnd9TTQmyJEEmdvfmih43Q4Tr+XFFVck+msUYp+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qutv5WkzHuSB+v8A9aruKyvFUmzSP95/5A0DOMX946J/edR+ZFdyowMelcXZJvv7VR3l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Ud6xqmlMjlP8u9Vf88VZmPH+NVx0/wrnNkQX/8Ax7Mv94hf1qB+b0f7/wDIVYveVgX+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R/4Ef6Uhl4cDn0qDrcL9c1P0Xiq6c3K544pCHXXM8a+in+dSp92oZ+braOoSph0xUlC/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nS/iaQxrdxUUPNx9BUrdM+tR2vM8nsKBjH5upPYgfpUknC4+lR9biQ+9SS/6smgCkhws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WkXstUFP+jT/AEx+taVqMIq/7IqhGZ4yby/D11/tBF/HcK4Mbd+H288dcV2XjyUroscX/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a4+e4Yk/N06beCK2p7GU9yG6CpJtj6Y/vZquzcYqeZyTwccVXJYe5963MhjfjUZNSNn0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wmkzQaaTQIcfakzjr/KgHPX+f/1qQimSLmlBpmacDTAdT1qPdSq1MCapbWZILy3nkDMk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BwKrhqTBNAj06y+KGmxW0UL6VqH7vuGjOffqKvx/FDQn/wBZa6jH/wBslP8AJq8mVW9v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1bWIbfb+7QiSQ9vp+J/QUnELntGmX0epWUd3bxyrFICy+YuGIBxnFQ6zrGnaOITqVyYB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4z0B9RV2BEggWKEfIihE9wK8y+J+o/aPEotFOVsYwhH+03zN/wCyj8KhK7sM6+Pxh4dk+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q6/zUVdste0m8kEVpqlpcSnpHHJlj9BXjG8etdJ8MIfN18zkfNGTtP/AAFqbVhJ3PVx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XMbf7soP8jTmbbE7eisfyGa8AaGHK/ul5/iwO9CVxt2PoXMixyPyfLVn7dgTXgf3/L/v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xs/1bMv+6SKmhkSO9tJJTtjSVWY9gMiqSsS3c6a28C65dW6XCfYwjZwpnOeuOflx+tS2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DcrawyKmQwS4X5l9Ocdq6nSPGfhuPT4YX1aFHAOQyuMHJPXbir8fi7w3L9zXbE/70u3+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moeLI7JYdO0VopApBneWORuOm1Q2AcdyT9KzPBulazHrVxeatZzpJKyEyvj5juJJODiu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NY09v+3lP8atW9/aTMBb3ltMW7RzKx/IE1KdgsWS21C390E/kK828N+I7jQR5Vzo8wiY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7kkV6Sf8/LQBKOm/8KB2OF8V+OoZdO+zaP5qzTgrNK6FDEueVGerH1HQe9efeah7r+Yr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8RUckKP8A6yCJ/wDfjB/mKadgaueEGiThK674nLBFrdrDBFFEBbBisaBcku3OK42di30z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q3h3w/pFxY5uNMtZSGxl48n7o7/jVyTwpoLf8wyFf9x3X+TVY8Ort01T6yMfy4/pXN+O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8UOmTxxJ5Cu4aJWyzMfUe1S3cGrG1b+EtEtbv7RBbSpLg/N57Ec+xNbgGBgdq868PeL9f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kgyoJ8jBwWwehr0T+9/un9KlgjkrvwHb3M80o1OdDK7SEGJWAJOT6VUf4dN/yz1hW/3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+I1z5e99HhZfvfLckfzWuk8M+IW15WY2DW6hd24yb++MfdquYZyGueDLrR9Nkvpr22mR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Jx34rmZPkO79a9Q+JE23wyF/v3KD8gx/pXl55604tvcmR6b8P/7Ehg8qwl829Yb3kmTa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2Oo6ml8TeC4b6VL/So0huVkDTQAYWcAgsQOgbH4H615pY3MthdLJAzFS+8ANhkI7g9j/P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7abHb2q79TkcRNKFwiKf4wD/F6DoDz04qZJp3Q9DrNMgjazAMSNhsYZR/Iiua/wCEp0rR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cSmNfJiBUYPsf6V0nh0t/Y9t5hLO2WZj3O41wUvha817U7+e2ureHNxI2Jd2fvEdhUpt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q0LTWfm7VxnepXqM1HqHiPStNuvst9qC28+0PsYt0PTkA03QtPfTLdoXKMTt5U+gxXN+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ElzYwwshWONS8oQnA54PvTEb+j30Go65fXNtKJ4mijCuucMMDpn6Vy3xSbdq1ov9y1/m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cQ6eR/EkaKfrzmue+JT7vEar/dtkH5ljQBhaLqcmjyzSpbpOZdvDSFNuCT6c9a6lPiR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3LrH81rjrCAXOo29s/KO4Devfp+VeiWfgbQprGOSSC6V2BPyzkd/yrQSdylH8SrX5vO0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2rptE1qHWoWkht5odiqx8zHOfTBNYc/w70aX5EuL5P8AtorfzFb+j6VHpUPlwySPgfef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SI9Z8QabojxLqM7RGcMY8IzZAIB6A461Sj8ZeHH6avCv++rj+a1H4w8LSeIri2kS8Fss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c54IxXNv8OL8f6vUrRv99HWjTqDdjtovEuhSf6vXLA7Vb/l4Uf1rxGJDIYV/jban4kgd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O/0K0jub2Wzkjlfy18oscnBPIIHHFUvD9t9o1uyjC7iZgT9Bz/SqVuhLdzvtD8JadpTS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dcOVKkEAk8Drx610lwm7To4zzv8AL47dQaq3bfZvDF1If40IH1Y7R/Or1/cRWFnHLcBy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ngcD3qGNFaOC2TVZEtLeKNnXzpmjGASeBkDucGoJtbVdfGlw2zTMoXzZQ4AjJ5wRjJ4w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Y3V5d8OczSqOT6KnHUgYUAd6h8O3EN3ZiQI4uFdnlMiYYSH73Pp29gKBi6957RQx28bu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SjxKX+yQ+SjMy3EbfICTxk9qrSeIof7fk0lLeaWVHRC6bdiHAJznnvzWjq2qW2k2Jur0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7iCeBxUiRxPxQ1XTr+C2tLfzmurebcWMLKgUrgjcQMnOOma5jwppH9sazDbMp8kHzZ/+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a3/G+t2viOfS49KM9y8fmLs8sqzMxXAAPXpXV+D/AA+NGsB5xQ3c/wA85HY9kHsP1Oap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sQIA3N0HQewrB1nwbper3rXt6t157gK3lzFRgDAAGMCrmtEXzpoiXEts92jebJDjfFGA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WF/wgLx/8e3inVov7v7wn+TCkmFhsnw30c/cub+P/gan+a1Uk+GNmf8AVatcj/eiRv5EV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F/qPGF2f+ugZv/ZjTf7D8bxf6jxRby/78X+KGquFjMk+Fsr/AOq1hD/10tyP5NXBWtlP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xuKxrnj1ruvEOr+NfDXkC/1Gxm+0hwhjhVjwBnPyjH3hXN+EdTtdJu5nvHdUeDy12oWOc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GfDGuxBTJot+A3TEBP8AKu2+H3h8W9pLLqFjtlkm2otxCNyIoHQEcZOa1YPiJ4cKIjT3S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9Peug068t9RtRcWpZomOAWRl/QgUpMErnDfE/SNFstNjuoLCO31C4mCI8ClQy4JYso+U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7G6fZ5V81fuqF/Mf4V7hc+ItEt7mW1n1a0inhfZIjSAFSO3NA1HQbnpfaVLn1liP86SkVY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+dKkLOVRf4mAH1JwK90/s3Qbrra6TcZ/urGT+lcB8QtPstP8AFGnRabaw2sbRxSMsQwC3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kKxlQeA/EM8bPDaQ/Kdu37SgOfzpsvgfxLH97SJG/wB2RD0+hr1rRR+4lPrLn9BUHhvW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tbquNuZd27P4cUuYR4+vh3Wim86Pf/8AgO3+FVZNOuoP+Pi0uoscfPbuP1Ir3DSLv7Xc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jT8Bgn881ly+PNHivpLKV7xJoZDCx8olSwODjB6Zo5wPGJQinB4P+1x/Oo9lfQ+n3Nr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yMkj97Hg/ka8BSPMdVF3FJWK2yjZWto2mNqGqWtn/wA9nALeiDlj+QNeqf8ACD+Hb618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kktyUkX8ec/Qgim3Ya1PEylNK11Om6FpNzrF/bS6nOLWzlKI8USmSVQxG4ZOAMjrg/Su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vw5JqOjfaZJLcq8hll3h4jwxAwACMg59M0XHY812+9Jt5qztB6D3rR0vw9qGsozadbrI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uIzjk+9NiWpjUY9q6iTwH4mj66S0n/XOZG/9mqrJ4V16L/WaJfj6Qlv1GaVx2MHaKD9K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aLC6j/3oHGP0qnJCg4ZhGf8AaBH86LoCrSYpx60UAdLoi/aNDg/2Nyfkcj+dMljMYMTp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QexqfwrG39kE9mmfH4YFW7iDINcUpWkd8IqUEc7JEEYkEt7k/N+NNyT1GK1ZbbceR+NV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W0ahhKjYqDjinrnIqVLCZn6g1oW+nbcF/mNU6tiFRbJtGspr65S2tztY5y7dFA6mvQtP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24/3m7sfU1z3hWFItRTjGUb+VdVuHbNYTqcyLjT5Srp3/AB8Xn1Wqy/8AH2P+vlP5GrGn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rVcf8fn/AG8p/Kucol1qCWaWNoo3kCryFXOKzGhmX70Eg+qH/Cr+u/6+H/d/rVATSr0l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XRjIZSxbPPT7v3h/On3moXkV3MI7qZVDDA3ZHQetRf2re/xTK3+9Gh/mK0sSL6/Wk2gdj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29nJ/vQAH9CKkt72OeXy5NPizgn5HdegJ/vH0p2C4RzzR8RzTJ9HP+NTDUbvy2/fyH5gq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pvmWR620y/7k2f8A0JaXdYlNv+lL8wbcQh6fiKLBcY17cE5dIH7nfCh/pQ12GGGsbNuww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LPOFvXXPB3QH+jUpsoiMi/gOeRuV1/oaLBci+2Rwx/LAIo+/lsx/Hk9Kz2uYpy3lHfk8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tzaN9JwP5isvUrY219cOcfvnLhgwYc/Q1jUjbU66VbTlK74GaiL4oZ/eo25Nc51IkScj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L+Z8/wDDUIRMct9ar3F9c28m2G38xOxoKuJcX+s+XsMa7Bx97mq8Oq3VtIjSQS/e7c0+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4/2kTP59adBq8DSbbiJUXu2CpB+laCbfc2o7vL7tmxX52+lTvM5UhW+U9vSs+eZZ4leI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2JLl0Vwo/iGc1PLeRnOXujkkuF+5PIu3+65H9akF5ed55D/v4b/GriG1l/1ljCTsLfI7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iettKv8AuXH+Kmuk88DcOdoZIWyveFf8KaZFOS1tA2fYr/I1PiyO3H2xML/eR/6CjyLQ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Bn+TVYECiA/etWH+5Kw/nmhorM9VuE/4EG/oKsLbwn7t7B/wJHX+hpGsyfuz2r/SUD+e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0nkX/fi/wNH2RD0uYj9Qy/zFWDYXGMrDvHqrKw/QmnJaXIkXME3Ufwe9FgKRsc9Ghb/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mn/nln/dwf5VakhaPd5sbJ838SEfzqPCjv8ArSsBSfTgOsUg+qEVEdPizyo/GteJpBu2u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l8+b/nqx+v8A9elZDMOXToiOg60xtNTtW+XdvvLG/wBY1oLRmP57WPv03Dp9DRyoLs5s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dw/cuHX/AHWI/ka6DbbnrAR9HP8AUGkMVuf4ZV/75P8AhS5EO7MVbzWYOI7+f/vst/PN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5XmEn++in+larwWx5Esg/3oh/jUD6dE5ytwg/3kYfyzS9nEnmZAPFupdZLe2f/tmR/I1P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ep/3XI/mDTG0rHSWA/wDbTH8xQulyL0iV/wDddT/I0eziPnZcTxfaf8tbS5T6EN/hVuDx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9Gj/AMKx20s94G/75zUMmmRfxIQfcEVLpRHznURa7pUv3b+EezAr/QVagvbZ+Y7m3f6S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OMgUyTSAvKnmsnRK5z0RSz8gBh7YIqG4X1HWvO3triH5Vd1z/AHWIP6VqaOL1JY2lvbor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cmodNoakjqYSBcQe5xVibi7g/wCujfzqjC/723/3hV644uoP+uhrM0Qav/x5P7EVXb/k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Jq3qYzaSD/PWqMhxfWx/wBz+VBXQ838SIv9s36bv3gupCF28AHvmqYdcY3t90YyMDgY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jf8ACU6oqf8APdj+BANZ62x4Ze3Bdvug46V0LY5XuRkv5pCL8vq2D6ioI5iJlbd/GFPc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kLuHJ7k57VD8/wA0qfL5eG44zzSsStC1FI0TXcPy843r6YPGD+NVHk4AG3jPfrUsZ8zn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oCzfxxL0wOP1poBsfMjHb24/+tUTxrKeQw98U5Lh0njaJd3l53qO/pU08u23AZv3jctt/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45AbHH3j0GKbcxRxoAHBPUe9RNK5BUgru4GT94UxyXwxTpx9KVwF3qNyqu72HfFFzcy/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r6/0qLzcFdnPpTJP3ic9B6cfhTQBO85ixnarHOFOeRTY4EdNpfy+eren+elNmm4Vfurz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x49v0pjJ9jB8Dcw9V/nTg2EUOjdGz6ZpsL4x87dea0T8+l2rt/elB9+R/KgClH9xlG35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pjMwld2aSQBnZfU/5FVkwx/zxVqFN1ow+60b/P8AQ9PyNAFZl2oVbrngj0zVgOEfLEDI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tPI757U0naSSWA7cdaQCyfLt+7977230xW/p2H0Iod3yXLL/AN9AGud/gZk9MfNz+Nb3h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X7qrMPw4/rRIqO5T0CDzb+SI/e+zuB7EEf8A1qptKrWkZ/d7gemff/69amirs8QsE/jj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hultRndtUgD+tDGIZHkbH3uPemzu3k+V+gHSk3eXt/i4wBScllJLdcbmPH40hGnfu0t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fjn8qy3i3Lhxt+bdk8cematTTS+QiIq/MvLL7fXrVRPnfl/97d0oJeg2OHc/yfNt5zj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/u9zyCcfjUU7MybEdhu/u4GarJlDlWP9373b600rgX7hlkz5DfMp/jKgc/hxU1vF9nt5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yCSOuc+n61nf6r5fl28M2Rnp6Gnxu7tHF90MR97+tEtCWi3Ccn7mOPTNFQzna+1e31NFQI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9u5f93PNKcf7P0rsUixK5/xlOot4Ye/JP44xW1d3EVui79zbugX07n8K5HxFKrGPbL5u4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0obGypoo3avaj0Zm/JTXYDpXI+HBnWR/sxMfzIrrh0rGpI2prQgn+7UKcVJOeDUa/wBK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7Yf7TN09BVa1+aZm/2f5mrFwf8ATI/9mNj+ZxUVl1f5fQCoY2W35XFRW4zcMeu0VJId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5CfzqQI2z9qkOB1A4NWACT0FVlG6dyOfmNWkHqaRQh6/jRwBzS/4UhxjgUDIpOOaSxGW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2iz+WJz75/SgCGD5mc9csafcnEeBzwf8/rTbQfLk/WkvDiPJ6Y/qKAKpH+iP7uorUXhf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Ff70v8hWn0X8fbFDEcx49P7nTk3ffnZvyA/xrjXOd5966zx43+naanoskn8h/SuQPU+9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Dz1phpxpjGtkZjWNRMae1RtTAYaQ4oJppNMkUdaDikHU01jzTEP4opm6lzTGPFKKYDTs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eprD7LLdJHe3EsMJ6tFGHYewBIGT7nFMC3plnc6jeRWllE00833VH8z6D1PavavCHhqH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6f5ppfVvb2HT6UngzTtBstIjl8OnzIZx888gzMzd1bptI/u4AFa2qX9npFhJe6lcpb28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CjqzHsBUt3BIq+ItWg0DSptRuOka4jQ/8tJD91R+PP0zXiDTyXEsk87FpZmLyE9yTk1b8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IkZWhsoCRbwbvuZ6s2Ornv6dB75kLfJ1pxVhMsGu3+EyZuZ3/wBpv0Qf41wm73r0P4QJ/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6qP6UpAjudTfytNvX/u28p/JDXhJPyIPava/Fb+X4V1WX/p0cfmMf1rxJjwPpREJCH/e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TS9aEkilh/EaQknvTA4IqOSQLQBKQuOSD/wGu2+FNqjag8+xdy7gv/fI/wAa4HzfevS/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fKTIePqo/pWcyonaeJZNnhXVX/u2kn6jFeGgmP8A1cki/wC6zD+Rr2Xx0/keD9UP96EJ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3pmlEci/HqF7F/q76+T/duJF/rVqPxBrUX3NX1Mf7ty5/mazEkyKcHqyS3eahdalMLi9u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HJC9hn8ahQ75oU/vSIP/AB4VH5lT6YPM1mxj+9umQfrn+lAHt+irjS4sd9x/NjXnXxK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CJf0z/WvSdIXGl2w/wBgfzzXlnxBff4w1A+hVfyRagbH/D9N+tOf9qMfmxP9K9OupPLt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35KTXnPwwTzb+Zv8Apsv6KT/Wu+8Qv5Hh/UpO/wBmkA/Fcf1pyEjxrpb/APAa9N+HSbd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/mc1gaT4ITU7TzYdVaJlbYytbggcZBBDCu40LSRpFokHn+cVRU3Yx0GKUtgRhfFF8aJZp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Brzqu8+K05ih0yEAEl5JMH6KK4T7SP+eMX5EfyNOGwMuaDZpf6vHbyqWhCl5AOMgds9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2ayWl3pubeaHDSQMxdZMDseqn9D7Vl/DXT95ku5Y1XzmwMZ+6p9/VuPwrrPGF99g0G4I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QW6n8FBpTlbRAkX9HCfYLUJ90oCPxrzay8aXGjvOqafDP5kjfemKn7x9B716RYfudNt+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lh8PjqFlBejVtnmnf5f2fJPPTO7+lQhnZaTfvf2fnywLCQxXYG3Dt3xWJqvjqDRtWuLK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skirk4B7/WugsLP7HbCEsGIJJOK5HxD4G1DVNTu7yK/tI1ncsqyK/wAoxgA4GKYGx4IH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p/MZ/rXIfEN93iuYf3Yol/8AHc/1rufDduba0ngYh3hk8olejEADivOviFMW8T6kRxt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MiOZoLlJ4H2TRnKHAPt0PXrWvF408QxKES+QoOgeBDj9K7nwvpdhLZSGTTbV/uL89uD/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h3RH+9pFkP8AdhA/liteZdUI87Tx54gX77WT/W2x/IivRPD95eX1i0t8YvMD7f3aFRjA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H366XEv+6zD+TVq29vDbRlLddik5xknmobQzmfFvjOXQtTWyjsorlfJWQs0mw5JPHQ+l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6G4/653Y/qtdFrPhPTNavzeXhuVmKKn7mQKMDOOCD61lyfDfSm+5d6gv1KN/SjQRzfjH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3gsJrUQymVjI6sDkYwMf1rE0fVJtIvhd28cbtgxneM7QepHI9K7r/hWdr/yz1e6T/ei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u4xbXs8APmCKVkDdN2GIz+lVGyA7yDxSPEFpb6csEiyiVGmOMIUB4wM5BJ6j261t/EG7a0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uogrIcMMZPB/CuV+G9r5s7ykdZwA3+6Mn+ddr4r0ddb0d7RWCzIwlhc9A49fYgkfjUsa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31pFLavJ5DBnUDmVjwGAHAI647nmuy1G8g0rT7q+uDhIUMjerN2H1JwKzPCOh2mm2cb2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qT3/AMMdulUtYR/E+orYQlf7KsnDzOpyLiUdAPVV/VvpSGU/AljKwk1G8+a4uXaZz7sc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JtQ8NahbIMyNGZFX0KncP5VNql9beH9IkuZRiOEfIveVz0Ue5P6c9qo+BdQN7ZSec4Mj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OPbPFDEeT2l3cWU8c9nO0TqMbkJB29xkdK7vwn4xmmge3uY5btowBExPIJOArnuP9rri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WsyRxri2uMzW/PRCeV+oPH0xWTpur3ulmRrFo1LlSd6bulVuTsemSeFNeivZ7u38VKlz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AHzcKBwB6U4ab41j+54jsJf+ulpj+S1xifEnxIv32sX/AN62x/JqsR/FDWx/rLTT3/4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judZ5Pj2P/l40Of6xuv9BSx3PjyP7+kaRcf7s5X+bVz9l8Tr+a4SJ9IsyX7iZx/Q16Jo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LEI2lG5lByAckdaWqKTPHvFfiS58RG1FzawWv2QyACJy24kgHOemNtYWKVv9ZJ/vt/M1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u9lzdwwQbgrK0oDysf4EH8z+XNamb1LvgbwydUuBeTg/Z4/lTI+96t9B0HvXqsUYhiWO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dtBb6dahUVIIo07cKigfoMVHqcct9os8dlceRNcQlYp+RsJHDcVnJ3NUrI5mb4b6TKzy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SyNyTkk5XuarSfDDTz/qtVuR/vQq38sUg8N+Mof9V4kD49Z3/qtXNM07xnDO327U4poh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goSa2A5vxN4Bh0PR5tRW/EwjZV2NbBc7mx1z/SuZ06P/AE+2GBjzkHH+8K9S+J3y+EpV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P9K8w07/AI/7X/r4T/0IVcG2Znsmi8Wczf8ATVv5CqunPHonhaW+b5VihaX6nHyj86s6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z+S1Q8JumoaG9jcrviMf3W5yjjkVIx/gmMx6Y+7lmcFm9Tjn9ajm0XwpcXbyPBYfaC5Y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cgEc561e8LI0NnNGSN8cxU/UcVz1x8OraXUHu/wC0H3tM02xrdSMlicZyOOaGho66zhit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JADbu3rXg0KfKg9RXudjaLp+mtAhU7Fc5Vcdj2rx7w61jLd241PzvJCh9kQGZSP4c54B7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ZfDfQykD6jKvz3C7IM9o+7fif0HvW5491saD4dlkhcLdXA+z23qrEct+AyfritewurOa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JksflEYA5DemO9cDDdf8Jl4qe9MZNhbAxW0TpkHPViD3PX2GB2obGkcTo9ymnXsMuT5f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5dfwr2bw1cR6jpMlnc4lEIMLg9GjI4/Ajj8KyPG/hfRX0Ge/lVbKeygJE1ugG/HCqyjh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M+AfEBtZ4fNY/usRSj1iPQ/gf5e9G4bHOeJNFk8P61cWD5KRndEx/jiP3T+XB9waveGf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Sy+0eZOJs+cExwBjBHt1r0b4g+HBr2kCa0VWvrQF4jnHmx90z7jkH1+tcJ4I1zR9Lsp1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fILnaFHcDjntRe6FsbkXxasJP9ZpUy/9c7iNv54q5F8TdFb/AFtpqUX0iRv5NVyTxZ4H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/wA9bMj+a0zzvh/dfeOhnPooQ/0qNBhb/Enw4/ym8uoWzgB7Zx/Liuj0vULTVl8y1cXC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oQK5a68PeB5bKaW1SwaSKNnTyL0/eAyOA3PPbFbXgriwJ/6agn8qRUTw2/5vrxhxieXb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bz3c8dtbq0k0h2Iq/wBfb1rRs9KvNU1eS0t/LVp55AjynC4yST6niu/0Tw7a6BCRF+/u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/ZUfwj9T3pSmoK7NKdPmdjPisl06zgtE6Rrgn1PUn86hmXNal0Nzcis+Va5Obmdz0VG0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PER05q8RimFQRRclxKkOQ2MVeVM81GqDOcVZi54ptglYu6W3kTxyf3Tz9O9dJFcW7zN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sNg9CAeoPqOK5iHiqXj+ZfsGmSP/AK1ZXVT/ALO3P8wKcdXYyqKyudhp4xc3Q91/mar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H/KuE0TxTqFlkvJ9qQ9UnYknHTD9R+orfXxXY3EqSzrLakyo7K3zBcf7QqnSaObmTN/W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N+U7W3spHPtVISWXe3nH+7OD/Naj1LWdNu3iaC/ifCspw+Dz7GoLeSK4YJBIksh6Krgs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DLLw2M8jS+Zdx7jnaVRh/OkSwtJGCx37KxOAHtz/AEJoa3uV+9azr/2yb/CkgOLiI/Nw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xDpi/wAOpWbfUOv9Kks9Pkjm3i5s3G1gMTgclSB1xVZZkJPzU6mSW/7Mu+NsYf8A3JUb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GT9jmPbhc/wAs1U288gHnv9amHy27EZHzL0JHY0ADwXEUn7yCVR/tRlf6VHJgRxfMARuq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Mn+7Kf8AGpE1C+HW6mYD++27+eaAKec/xg1T1JP3f92taS/nP+u8ll/2oU/niqN/JHco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GoA6+1Z1NjWkryscy9zsfrSi8DHrRf2uGzWa4KNXMdusTVSXzvkDYq3FC20IH4rnlndG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4xRYpSRpvp12pzBPmnxW8hG29XeKoRarIDy+KvxapE4wxzTsx80SxAqIhVVxj+7W1ZwW6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rc7ViDDB6fxZrO0nTri/23BWNEB+RHlWNmHrgkHFb0thd/utluz/ACAfKytzk+hrWCsc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B2vUG5T9+Bh1+maX7Ln7t1aN/wBtCP5gUNZ3afftJx/2yP8AhULKy/ejYfVDVmBP9guD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/U05LG7+b/R2O5SBtwf5E1XldcrkD7g9u5qPevr+tMCZrO6T71tcD/tkf8KiZHT70bD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fuO6/wC6xFTLeXa/cuZx/wADP+NUSV0K+W3K/eXv9acGx91m/A4q19vuz1uHb2ZVb+hp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1b6wD+gFADBd3Kn5biYf8DJqRr248pCZd3X7yK38xTJJoxIVFnbHBI4Vl/k1KZbc4V7Po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XNADftTH70Vs2772YVH8sUefF0NlB/wAALr/7NS7bI/8ALKdeM8Orf0FNAtieJZl+sYP9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JKV+zyDBI+Wb/EGkP2SQAf6SuCeyt/hUkkcUkpZbtV3En5o2H+NIbUAAi7gOc92H9KLi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/wB+H/BqaLeDPF1EPqjj+hqRbM4+Sa1b6TAfzxQtnc5+WEP/ALjq38qdwGmzYn93PbP/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jp1yRwiN/uyIf60j2lyp5tZR/wBszUbxOo+ePb/vLii4EhsbkR82z9ewz/KoWgcH5opB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H0NSwXNwnmbLiQDb2c+ooAhj+SThtvXvinb5e08h/wCBmpRe3ne4Y/XDfzo+2Sn/AFsc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TygQmSU9SG/3lB/pSHb3jjP/AAH/AAxVqSRDI260h+8em4fyNN3Qd7YD6SH+uaOUClIq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/XNPhTayDHpUsiW/mL8so+bsQeh+gpQpEuQP4v61jMpFwcSRn0cfzq9ecXMB/wCmx/pV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rmo8TRH/AKbf0FczNkT34zZy/Ss+c/v7Q+0f860r4f6NL9DWXOf+PRvZP/QqlmnQ4Hxm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3nB246kotYhklwQ7bucitnx8rL4t1DK9fLb/xwVg5Zee/v0roWxyy3E+VPuqzdfwPbAqG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39utXL19kHm/Luk6+nHAxVROdruv+sH3gmQPWgQAqoRfl/3V/maiuAqvtTzPdm9fp6U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7utR7Pn/AIfl569sUAJFHtUnf6fL0FE6bPLXcvmOC230+vvTJ0/v/ex/Fx1qaW1jk0yG6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fJ/DjoO1Aiuv3Mt14IOajzmX5RwBnPpTtwkwNuwA4I65oTiRiflIJyPWgkgbGMoAW7ik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unvQ4ym7BJyaWMMruNvJA+8aAIzFk53duw5p2xW9frjHT0o3KhUu3ccelVyxIbcW+/TG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ZPBHv1rU2Z0W12fwyS/rtrKhRdy4/iXb83vWp5aR6TEU+95z885IwMA0hmJ/y0H3v9rjv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+3ZMpj/HqP1GKri8nJGyVlXH3Scj9acN+ze+3fu44w3rTAmu4likdcFVycNk4I61X2/k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GyuHjkRjtZsAYOTjg9Kgll5BZFXAC7QMfQmgCL7pIzWt4XfbqwjPAmhkj+pxkfyrIf5mP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k6taSPxiZB+BOP5Gk9hrcv226HxJbr/eDL9ThlP86zFg2z3VnK3+rGR6ZHX862dSTyPE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bkZrJ1STytcvCv8AfKfmo5qUaSKeGbb+G2keM7iDubafupzjFA3E/wCz/KpndYfqFI3U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W+ZtwbOXJ5zjp2qjB9za+5mwQFqzNN5kCp8uIyW475PX6VBsbOf6+tBLGKjt8mxh/PFR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c099qHL/APfLMcc/SpInZwIbOIszAsQo7f4VV7CEKGOBELLu38L3/T3qxBBbxs7mdWYj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McdOKR7GWHc008McpGNo+dtp9+1ILZYnj2MwjXqWx/ID1qG0BOts0rMVWV17EYop6Fwg8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0UibnqSajsfKRMv+0H71Zi14xxRBY5VwxaRgwLSZPHJ6YH61BpKS+W3kq3lsxyw6Z+lM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7Sm75ssOmFAOen0rp2diya/1UXd1LKA6+YNoQMPlXoB6Vn30q+XGFztbJqWO3c2wdIdy5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T1D5XRfRf5mqsBqeERuvrpv7saj9Sf6V1CdK5rwWPlvH/wBsJ+Q/+vXSr0rnqbnVT2K1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85y1MHesyytOc3MvtEB+ZNFn9xv8Ae/pTZzl7xv8AaVP0qW0H+j59SalgPm5H4UWXCMT6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bjZbEj0zUjIbcZJJA+92q0vHoKrWoASrIAx+NIBxxxjFN54yR+VKSaU8HgD86Blef7pP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9KS4+6wpZPlsseo/rQA21GE/Cob77hHuP61PFwgqC75cj3/p/wDXoAag+a1T1JatAhsfe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+l2w3fdQn881ex/tr9eAabEcV41bOvov3vKs8/iS1cwetdF4ol8zxHff9M7aNfxIB/rX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GMtxCajY1ITxUTGtDMaTUZpzGmE0wGE0lKTTc0yRaQ0bqaTTEFGabmjNMCQGlzxUYNLn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m5phagDo/CXjLUvDM7PbIlxE64aKUnY2B8pOOcjsRzjg1R17xBqfiK8W51e5MrJnZGo2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r1Pc1kbqN9AF6MhjjJ4q0rfLn0qjanjJ71Y3YOKZLJt9dj4C8Z6V4esjb6lHeb9pXdDE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iuJ3Um+paGj1HxR8QdC1Pw1fWFgb37TPGERZbYoPvAnJzgcCvODIeM1V3Uu73oWgPUn8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S7j61VxWJw9QzOKbuwKglencCQNxx+tet/Cma3h0dC91bqxiY7WmVTzIexPoK8c35qKRY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IqWrjTPevifdQp4Iu/KlSRpJYUASQMT84Pb6V4sXrOURr9yMD321Oh34XNNKwXuaMbfL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KUPzTJLG7NPtriS0uY7iBwksRyrFQwHbofrVbfRvBoGjqrb4geJ4Y1QX1syKoVQ1qnA/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1C8uLu8cNPcNvdlXAzjHA7VmqwpTKKEhnovwlT+P+/K5/JQP611/jl/L8Haq3cwhR9S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6vouF0m6S3QEkBoUkPPXlga0NT8a67rGmy2Goz2zwS7dxS3VGOCCOR7ipauI1PDXjt9C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lVXcJwnIzzgqfWtWX4osf9VouGx/y0ugV/8AHVzXnJfJp4bNKwjY1rWLvWdQa8vpF3Y2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R+uTyTVS0ilv7qK0gX95MwUH+76k+wHJqlmklO//AHv7y8GmtAPefD2nR6bp0USDCKgS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a5Px5qP2rxXZaZEcpZxGWQf9NGAx+Qx+dcb4a8Wap4fZUglE1sDk202Qh+mPun3H4g1X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jVLqI3Es7M7Kj7cEnOMkdAOBWbRSPbrk+VpU56eXbMfyQ15fY+Ptbs7SK2jhsGjjQAB43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+JsN5pl3ZjRpo5J4HhD/aFIUspGcYB71wgOcU1ELnaxfEfWWODp9g59FMg/qa1F8a+JI1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FcecN2fT5a84sp/J1WCRvlTdtZuwU8Zr1/QPFmj/ANjW8dzrdgk6ZjKyTqp4PHU+mKJJ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SzTxtC087yFDkYzj6GvKvGzeb4q1Qf8ATwy/kAP6V6NqvjrQdOgZ476C/nUZSC2beXbs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iu7lrqeWec5lkkZ3I/vE849s0R1AkXU9RhBEOo38Y/2Lhx/I1NH4l1+P7mu6j/wKYt/P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WgjoLXxh4mNxDEus3LeZIqncqN/MV6x4ckuZ9GimvpjPOxbMhUDPPHAAFeJ6Avn65ZR+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3LQ4tujWg+bkE/8AjxqZDSucJ4s8ca1pHiS+sLJ7VoLd1VVlhLH7qk8gjuaz4/ifrq/6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6/yasXxs+fGGrn1umH5YH9KxC2aSVxHoNv8U9SH+t0eyb/cmcfzFcZ5rSuzucs3JK92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itjwrcabBq6TamszeSN6RIgbLf3jk9B1x6/SqtYD1HwNpB03S4o5hiRF+b/fY5b8ulXL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ndVis4lk3s2ACBmTJ9sj9adea1Y6V4efVy6ywLEGjx0lY/dUe5P5c+leb+C9En8QajJd3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GRnwZGzlztzyM9KhlHbrb3+s6RqX9iXf2G3uZsxeYhy4x84BH+rVj6Ake1YfhXQ/EWkw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bmVUuhkqCd6dCCMjj0NdV4n1WLw5oG6HaJmxb2qjjMh7/QDLH/69L4V58Kwx/N9yRdze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4k0nxLr0D6reW0cdrApeG184EohxyAPvMR1JI46YHFaHg/Rtd0mz+1SxQ/u1aRIPNy8q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7Guj8JyC+8NRQPzlWgcexHH6GmeCb0vpzWsnMlnKUP0yf6g0CPHNY1O61jUpdQvJP3s/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X0A/+v1qizAVseN9PbSvE99ahdkQlMsQ/wBlvmH5Zx+FYLMa1RJJhP7/AOhpdqf3/wDx0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1NWBp6MR/bFmfSUAfjxXuPhRt2jWv+y7D8cmvn+2uTBcwyj/AJZyK35EE17p4PmzYzx/8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yP5GsZjR41cRtFdXI2N8k0iMdpxkMR16U/Tr1rOZmIZ42GHUHB9iD2INewW2kxXMup6b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r0GGbII9CD0PrXjN5GLa/urdJDItvM8Qc/xBWKj88VSdx2Oyk8Uah4m8nTXTyLaKMGbJ+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h/s9zyfSvQtUlvbfRZ30mJZ7xIgbeJlyHbjjGR2968k8EfPqN1/swfzYV634g1OPRdEn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NWKIQCckL3+tRLco5I6/48h/13h1JP8Adgb/ANlc1d0nxD4knn2X+graLuX5jG44PU81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+lX6/wDA4z/UVq6R4407V5xFbWV6mWClnVcA/gxp3Aj+Kj48Kj3u4h+jV5ppf/H9a/8A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xZfy/DkCet6n6K9ec6U//Eysvu/8fCdh606ZMj2HS/8AkA3H0lI/75qt4O06aw0yAyrt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VnT32eGp3/uxTP8AkDXGwfEgLpltb2OlSfaVVYleeVdgPQHA6/TikI7nRNv+m/8AX3IP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6e9huVuJ2kZZuGfGQpJGB7cU/wWjppUfnEsxnYsT3PBJ/Oud+HmpRSSNGz/M7vCw/2g2R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18R3MNwNT1RUUiSJNtunXkAn2H615Hf2VzYXclldRmOe2by3X+7juPY9QfSvXPHXiO58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3S3LmJbh+UhOM8juxHQHjjn0rySSaWeeSSeV55pDukkdslj6k04EyLY1LUZraWyWdvJuW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+UHA/wD19+leo+DdGXTrFMnLgc+7/wARrk/h7oElzONTlj2xoSLfK/fPQv8AQdB7/Su4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FN1IAzqNsEZOPNkPQfTufahlxOO+KerSXN1BodkHcRkTXARclnP3EwOuB8xHuK5p9B13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ht4iN5Zl+63GCASR+XBqHQ9blt9c+03F4N145E0ofBDMfvA9uf0r17TZItZ0KWzvGMu5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B+uOfrRsJ6nmWreMLm90BdItlkihyRJI5Bdo/wCFOOgB6+owKoeEtOtNQ1OWC9j82KOE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2I9apatZy6PqVzp14x8y2k2E9iB91h9QVP41reAznV7k+lqf/QhQ0lsI9Ai8B+GZreJz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PIOSP96o5fhr4ef7sd+n0uCf5io/iSw/4QMwblWWUwCNCwBbDKTj6AV5jp0zaYjfZ7lz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j05qVqaHUeOPBWmaBbWN1p8s7ztdKrRSMpOwAksMKDwQB+NZeq+Kr25imsbSRoLEt8wXq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w4rG1LUpJZnknme4uJfvOxyfpk9KyWdn+QHaB2HSq5SeY0LXUZLO8t7mIkvA4decDjt+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DVNOjvLU/u5VyAeoPdT754NeO/KvWtPQdcu9ElZrTEkMpzJbv9047jup9x+INYVaTktD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TruJ4qlLGc1X03xdpF66xzubGVuMTfcJ9nHH54rcltgFDLnnkEdD7g965eRxPRUlLYxf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qNBjtUTRD0FMLFBY6ljjqcRe1SLHUisOtLfc9cf47vhNrSWiHKWQ2t/vnlvyGBXR+Idd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8lB8qL0/2j7D9a81eVpGaSQkyOdzse5PU1vRg73OWvNW5UXYZBtqYyArWdG+B1qRZa6z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OjEfjUHm8Unm1QHRaX4o1Kywkk8k8Q7eYwYfjn+ddfp2vS3sPmW2oXGBwyMx3IfQg5/w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X8lncLPDyw4Zf76/3T9f0NAHpQ1O6P35Fk/340b+Yp8F2ZfN823tG2xMw/cL1AyOlVrc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5MEkG8boA3Xsfm7dKsW6Wq+bt1BPmRkXdEy8kd+tKwEf2yMr81ha8/3VZf5NS/arXbta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55pPsalflvLRvqzL/NaBZSFdyzWrf7two/nSEHmWJ62s6/ScH+a07ZYGNXzeruUsq7Ub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cn/ViJv92VD/AOzVj69qE1rFFCkamRAVdWPqSe1AFXxTLFJuiglYrj5VYBTn1IB/rVXw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ay5lTjggnnH4/wA6zbmXz1yy4z/tVVEjxyI8f34zlf8APoe9KSurGkHyu508yq4w/Oe9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h+tX7Odby2WZRjPDL6GmywtyVJB9K5GrOx3354mHLantUBglH8NbLgj/AFi4puFHTB+t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lbpHXT6Lo0cUDXF0N0m0Mq7eEBOOfU1HBCj4P8PpWnouvz3VriC6miaEFSiucD0wPSrj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2DptxSgDsRU/9pXn8Uxf/AHkVv6U6S6c7d0Vu25d3MK+pHYCug5SOF5EY7XZcqTwSOlPS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c+kjf40v2hQMm2hPBXhSvX6GmpNFnDWa/hK4/rTETnU74AD7Sxx/ewf6UR300hJlET4B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ta4BNrJznpPn+ammq1mCQYrlMjHEin/2UUAO+25+9aWh+kO3+WKPtMJ+9ZQH/dd1/rR5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1RD/I0eTZn/l8kH+/b/4GgAElmysfszfLj7k57/gaN1iWwyXafSRT/NRSiC2KsFvo/mx96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apuyt5an6sR/SgQm2yZsiS6X5j1jU9foad9nt2Cst66/70J/oTSfY5N2A9ue/E6+/qaf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/wAx+7Ih9PQ0AN+zRZO29h+7/Erj+lAtODsubVuP+euP5ilawulA/wBFlP0TNNa0uQcG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/AAoJD7HNz/qm4/hlU/1p/wBinKELAzcn7pz6elQzwyLIfMicdOqn0qEeWBg4H1JHegCZ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P+2Z/wAKjCFWG6Nhgj7ympYpThtkhHyn7rmnrdXK/cuJR/wM0AQM2JGxIR8x6Nj+Knrc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8P8AjUv2677zM3+8FP8AMGmyXLk/MkDcd4V6/lQAfbroqczu2D/GAf6UfbJcHcIWz6wo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us4Dn/ZYfyNL9ogIO6yXj+7I4/maAFWdGYK1vanP+zt/kaUywAjdZRc/3Xcf1pEntQwY2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/mKC1k7Albtcf7SN/QUAOaS1diTbyLk5+WX/ABFDJZ8Z+0rkZ/hb/CmlbbB/fyjnHMY/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dYwMfNE3/wBekXcidLYlcTSj6xD+hpf4/wAaa8Cf8/MZ/Bv8Kkb7xrGRUSw3b2Yfzq5q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/pVOThT7Gr2pcoD6MDXPI0RYvR/o8v0NY05/0e0Poo/8AQq2rrm3f/dP8qw7n/jxtz6J/7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xHV/+Evu/wDajjx/3z/9auZdz0NdV8S/+Rqk/wBq3ib/ANCH9K5Vx/f9PTNdUPhOSfxM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XgEf1qD/AJZsn3m3jb83Uc5Iqafm3jf+7iq0CNvY/L8w4/nUgNu0coFx8uSd304P4VTj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z064rdu136RZypxIZJYy3fjH9DWK6kBQV2ryAaAJJZA8Kv/D6+n+fSprLzZ9Ju13KscLr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4VnE73UA4Vskr64rW0dMxX0B/wCWkIP5H/A0CvczhtV/lU47DNPby1YNDkFlBYen51Ew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etOGSu5id6gAAjrSJGSYjc5OeMjinTBVxhWZ2X5t3Y+1SM4gkV9u7aOO4qF1lclweMkk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6jrRATv+dVZVG45z0/Cproq23KMvHHrUSPj7q7qaGWU5IwQFz19q0DL/AMSjg/cnb6n5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wp3c/L7irC7v7DuEiRm/fZC9cAqKYzK38ke1Whcb/Ki/d+Z/fJOD3GR2qr5TP/q0Ztp5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2UqNsjHAZuBknH9aQF10MsY/hXLfgcc1TWKXYXwx/3h6fWtH7JLAvk3BRZJPn656HB/HF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kqrH/Ey4wfw7fjU8wFG2hmZ1iUKq8sWbjA7k1FP+4LeXKsm3D5Xpkc1qajLPLJttv9Wo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5Vlz5eMxLEvX+BdxP4jn8qLgdL4i51i3uE7yJKG+uKxvECsdavtm3m5kHzeg4rW1BHudH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ik545Xjv34rK1Wzn+1Sn5pG8zc7cckjJ/nQjRu6K0mYQo/wBkUzzWP+sXcPpzTZ2VvmeX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HX517HDADNMybLXnbLXa24R5yh2evbNQBGyzMzep3dqdLNCyAhxJj5gp7Zqvld+75t30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uT5zt+U7Pk5Y+tLYTFU2iOa4fqY0+Ucf3iOo9ulN+X5d+7bnb68e2a1NLni02P7RBF5a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YwAB+GaTYmVSuUZVSOT+8sIPy57Z5/U07ymSZkX5mZed5yeeccfyqXzGkylntixzs2gD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2RpN/VWU5Q1AiffMWAVmTA7jJNFQRzyovMnl+g68UVdgsez+HbSWWPzdrSQqC+3zTEue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tpz/AGbqBKq3mOTubOQR6YOPzqlYeLdOtbKC3fT5W8n5d4aPn8zVSHXbJbGWDZdCSQnL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6Dc6bQ9YlsbOJIrqKPanHCZHfqRmuW1NzJcyOTktjJ9T1/rViPVtKlSOBFuPM+XB8peW9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Xz/6VL/vH9KbCx1Hg2PGlyS/89Z3b+Q/pXQfwE1j+E12+H7X/b3Nj/gRrYbhK557m8Ni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OeTxSNjJJFKvoRUFFF2/dzf3jNyPpVi02rbD5vvD9arsc2+fV2NXIfkjVdy7sf3qiQ0R3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WwP3uVOKjuOFP8XvUsm4afj7uQAPzpAR24ITpVhDkcbTUMCkJ/F+VSpk9fm/DFIY7aex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8/wAqCR7L+HNJu9EJ9+KAILn7v1p10P8ARFHuKZdHkDpUt4R5arnqRQMbCDs6Cql51xx3/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6vFVLkZnC/56mgCWHjUBn+GIL+lXMbV59P7tVIBm+lx2wP0q31YAc5OPvVXUk8715vN1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/wAgB/SsQnk1o6jKzz6g/wDE16/zevJxWYTzXZDYxluDdKibins2OKiLZqzMYT3pD0pH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NMJ5pruabuJoEOJpN1N30hIqhC5NG40wyCk3igCbcaATUIkpfMoAJQajyaVpAR1qPeM1Q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PzBmnbxigC3GwAFP381SE3FL5/NAFwvSbqq+dzS+dQBcDDHSml+aqrKfWkZ896ALW/nr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xkNAFtn4qvI/NN3kimM2aAHhqCaYDil3AUALmpI3xzUO4E04MBQBcWbil84VT35oDc0A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T3GlyTQIvCUEZppkBNVw2FpEbmgCyH96er+9Vd4pwegZdVh608P71RElO82kBdDjNIGF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ilcdiyG+ccnrTlcjvVVZfmH1oEpoAt7uadvNVBKacJTQFiwWNGTUAl96PM96ALIYDpig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kMtAWLG6oncmovNPaguxpXCxIjujBkdo2HR0Ygr9COat2+rapAAINX1FAg2gLdSAL9Bn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tAx7SyzyNJNI8skhLO7nLMx5JJ7k00P9aSMrz/OghfrTES+aRjnO7ilMu3bIPlcc5qEL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HB579aYF241e9urOGyuZ2a0t3aWODACh26njr7emTjqaZa3MlvOs1u5SRDlWBwVPqCOQ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+VP6f3aloDW1XxBqetXlvcajcec1qoWIbQqrzkkgdST1Pf2q+njrxHbWYtra7t7aNTxs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XODJHC0mxjSA6Wy8eaxpunPZ6cttb7iD5pjLuDjHGTgfiDTvDnjy60b7RKbX7bcTocvLL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M+uQMda5do3pu1h2oCxo63rN9rl+19qTo8zIEGxAgVRnCgenJ65PvWexppVvRqaVf0aq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onD+h/KkXf6H8qfMKxKWrsPCPjb+xriI33mSQkCGRV5JT+Fh/tD0PWuM+bHQ/lSorHsf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bqHxE8O21lNdWWopeXQT91bxo28vjjdkfKAepNeOCVmJMhy7Elj6k8k/nUGHHrSfN/tU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TQx3V800sUf7lFG9wucsT3+lehfEm4hPga/Ec8TE+SvyyKc/vF9D7V4ewDcOgP1FKixj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7uI3vDaRXGqrBcRRzeZG2xSM4I5/lXs2iaRpgs7a8s9Kt7dpEViYo8fMOD+tfPxY+pH/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f66Ur6GRsflmh6i2PUPjBrFtJFY6VHMklyJjcSojA+XhSqhsdCSx49q4fw8d+t6eP+m6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YfgKlhuZYZVlgd4pEO5WHBBqo6KxJ7tG2zwbeN0xbXJ/8davIfDohfUrb7SWKKPM2qAS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qH/hKNce0ktf7XuzbyqVeMuCCD94dOhrOineF0eNyrqcqfQ0JWGfQ+iCF9Nt2stzROvme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R4t1bTtJ0K9hgvbK2vPLBhgjdQ5cMCPlHP5149P4h1q5sEs5NRmW1Uk+TEfLU5OTu24J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KNgAFjyVqeUq579YT6f4x8NsZkWSGddk8Ib5oZO+D1BB5B9K8a122TRNbuLGG5jvFtZQ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w6bh0OOM03Qtf1LQpJJNOuvKaVDG29chh2JHqD0Pb6VkAkkruLE9zySe5PvTWgme5eC76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kaRo9rRHAACY6AAAY4/Wti5S2aZWujbMy9PNK8Z64zXzx50+wobmbYRtKiRgMemM4qNI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mk4gnY+gX1DRoPv3mlx47GWIf1og8QaE06Qw6rp5lkYIiRzISzHoOD1rwEJEOkYH0FS6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AGCpUchgeDRyhc9H+MOkFDaa3GhJB+yz/qUY/qPyritA1X+yJLq6MXmNJD5cSnpncDk+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67pQ06C0EFu6obh5eXkYYb5AOFG4deT9K4iWcu2T0pxv1Bl3UdRu9QnNxfTvNJjG5j0Ho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9wW4RgF9fWoZZ97f7K03zc/SrsIkLZ6ZNKr49BUJcnvUbk+tAEryFn604yYqsrYOc0NJ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aWjeIdR0UhLSfdBnJt5fmj/Afw/gRWPvzSipaT3LUmtUd/YePrCYbdStJrRz1aP94n9C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QpsNDqtsCe0j+WfybFeWU04PUVjKimbLESR6vL4h0WHdv1O2J9IzvP6ZrC1Lx0gQppVu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gv8AjXCg46ACl3H1pKjFA8RJlqe5luJ2muJWlmblndsk1GZM81F1oroSUTB66kyNUqNV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s7qTNRBqeDTAcTSq5XufzpuaY7YoA7XwVqIdZLGQ88vEP/Qh/X866Uuo+Xcq/XivLtG1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CVo3imU71ODtPDfoa9dTVr1Ek8+8k27TgyNkA9utJjKe9P8AZpXdEg+bavz5yeO1R3Os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/wA9HjVSfcYAP4k1j3k21fMx5/8Atv8ANj+goSuFy1eakBlLeMyH+8eF/M9fwrBublp53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8o6r36+n8qnF35pw+Pp2/CqerQO6LPASssfIIqrAML7Bs+X5ugqrJ1p9peR3w8pyI7kd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Q+35UpjbPIqWhoWwvZLGbzOqHiRPUeo9xXTRzJOFkjYMrDII71ysiVa0e6FvKIJifKkPX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C6ujelUs7M33TPWoWgXNWSrUwgd64ztDcsFrI/8AdRj+hrmPDmofZL2KTO5ZBhhuxuA6/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6ZO3fYQPxrjgdiI442kV00kcmIeqR60GsSMhLkA91lU/+y0+RrY7cNcDaNvKqc/Nn1Fc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Ig83b8rL3GPQ1qQX0NwUVWVC33d5AB/4EeB+OK2scxfSO2kLfv5E2jvAP6GkMdsQNt6O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pl/hitq7bh/CVP8AI0xdN1BDzYXXTtET/KgQ9ooiE23sPfqHH/stNFqxPy3Fs3fmTH8w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1uBgfxRsP6UwI6hy0bJhSfmU0ATG0lZvlMDcfwyof61IdPuWUbYi/wAvRWQ/1rP3Kf4g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kunTb0f8uU3GOi5/xpjWVyh5tbkf9s2/wqK3CBH2tjCA8celPEkyONs0g+jH3oASeN97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iowVPXH5VaW+vEJxeTj/ALan396k/tC9WJW+1uef4gD6eoNUBSQqrDbx16VVRpFUbZHH0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wfvPG/wDvQp/8TUf2g/xW9q/TrAv+AoEVBeXaA4u51+krf41btb+88gg3Up+cfeYHt7in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AP3WXqPZhSJPB0+wRD5s/JK4/rR8gJDfTqcMyP8A78SH+lJ9pZuWtrVv+2P+BFIXtX5N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FANlnBt7lf8Atqp/mKQBJPEHZTZQDn+F2X/2amGe3fraHj+7Kf6g052smdmxdpn1CH/C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XI7wg/yagB4azdM+VOu0gcSKev1FIv2L5gTcrn0CH+ooEVoqMFvTyQfmhYdPoaQW8JGV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D/2U0AIIrNmGLicZOPnhB/k1Nb7KHKi9UYOOYX/pmn/ZsMCt1bNgg/f2/wAxUMmnTsxZ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/qRQA9hCWyt5C34OP5ilEOTuWaE/9tQP54qI6ddDj7Pn6SIf5GrCWN2I8fZZT9Bn+VSB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2Ge0op4UBgCDn8KhmtZlxutpV/7ZH/Cp2BBAA5x0IrGRpEmlPyN+FX9VHyE+6ms2XhT9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9VU1zyNUWpfmt2Hqv9KxLld2lRf7jj9a2xzAf90fyrFkb/iVJ7GQVDNEcn8SlT+3oA+3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6VyVwh2fu923n5f/ANVdb8UFzq1hJ/fsh/M/41yAL/x/5+tdMPhOSp8RIsRks5wE5VVk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GCcgAn0/CtK0kLrcovGYWB3dDjB4rNdSYwFGPdv6UMDTj+fRcdfIvc/g6cf+g1kXu1Vx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/iW6pD3AhkH1D7f61m3aFzv+X35FIGU0G64GewPT3rSsi6ErCn3x8zIpOQOvBqhGgVvM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LG4mW4TyW3S5+Ve2cY5zSbsTYhMiGQE4IGcjbipEZGcc4XAxkdKrXDStKQ0RVwxyPen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JBx2qREx2ff3r5m4Bflzg0qo1+uC/lbd29jyX5J/KmXkEtqi/uV3/wATO4z+XXHvTZy/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p9PbNDArEJsx17nn+QFVunTp+tWY0T783+797rVpPJmT54WVIx95FG7J+tNAUQ3yVJDL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btvGDt/X/GneWrT7LfL/ADfLlav2tmhmjFxJD/rA/wAp+XgdDgYOaHJLcZm3bzJ5bzKy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Y5Hr+NWluYo4FVPvEAsygHt3J/kKtajaTXLPLJHA2f8AVbfnCA98Dp+IqgluEmUKjXO1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en1qebmFzFqwtri7nS5Jyu098kAd81YuILiaCNIXj+8F28Djnls+3Jqve3PmhklCx28aj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46VXkuY3kkmiZ7hmXlpUCgn2A/8ArVO4KQ27lFqwFvIduchj/GPYdh6Z61DbzxJz9za3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czieRnIb5sbv8mnwWguP9Ru3L97c3y4HXrVIo0Iry6NoJnEjrlvm6LuB5wfXpmoLqa5U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WbDYyOnI4PaiNDJpEgRw0CSEs+9wuTg7fT36c1nT5iTIPyyfdbGM468/zoYi2k0qyfvF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s+4FSyvLJCnl2LFUztbaPkJ9fUfhTIbzKBUVFXaAyq3B/wBo1GLgOcO7KuPl28DH9aTA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ty7mbJBHt06/hUC2rNuYNsiVtu52wf5Vanm/0fZ5Ua/KcSN1AHXp1/Gn/wBj+dFue5kj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D/8AWppk3M5E86TybaLfIzbd248/0AHrWjcQKlnDE4k/dcIyMNrk8nII9ehz0qaGA2kS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mA7+xNVprkiVI5kPzfeZnOAPYYHIo5rjKiQbZlONjL/F6VH5bxu21mP8K8dRV4XcUVwX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5Ix7CmyTRTQSZu5EnYbgzLwcfw5xx7UAUUQ/x/KfxopyqxXmRT/vZNFUB339rT/892/F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/wCe0f4xL/hWT1pa6uU1ubkF5dyIJEiSRT/ELcdfqBVeQyuxLwsG/wB0itrR08rRoR6p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y1k52djVQuri+GtUu1ls7EpEIR8g+Q7goBPXP9K62U4SsPRBvv2f+5Gf1IFbN0cLWLdz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On58VOH+n9aroOcbl68Y5x9KkdttvL/soT83XpWSApn5raIHuSePc8Vf27Tzhv8AeqhK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Dq8mcfd+XtnJpMZDcdP4f5fpU15xboO+QKhlXLAe+KmvTkIP9r+QpgJEoA/i/Opv85/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7VJ1GAMVLGIxKj5f8aaT8vIp+Qq/dI+nNNJ4ySBQBUnO6QD3FSXrfNGM+ppo5uF+pp13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RwvSqr/Ndrx3X+VW5OE6GqYObonHf+XFAE1ku7zG/wBvqf51bzsff6c5HtVXTG/cE/3j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ytPuZB1SJm49lNMR5bK5FkjltxlleQ/pzVQnFT3Q22NnGOyFj+LGqknFd8djm6g7Coiw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iyMDUe4Cmse2aYaYh7ODSbhURamFqAJSwzS7hiq7E4pATTQExK5ppIxxTKYxpkjy2Ka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80APz70nFMLCk3elUIl4pS1RBqA2aAJM0BuajJoBoAl3c04OKrk0bqALAcUocVAr5pd1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1AGpxk46UATZHrTS4qHcTRmgCXeKaT70wGloAeGp26ohxSEmgCcGnqeKrKxFP396AJs57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yUrNSGSFyaVSfSogeKcjZpXAlyfSnA1Fu9qA3tSuOxMD7U7d7VCGPpS5PpSuBOp5pc1G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kyH5x9aM89aZEfnH1oJ5ouBJuo3mo80ZouBJv96UNUYpwxRcB/zmnBWNMMuBgCkDt60X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qDu1VzvPOTSZOKXMBaIjHVqYTGPWq/PrTgKpMqxMskQ9aGnTsDULfWm07kWJ/PTA4NO+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J4HFITyOKLhYuCaNvalG1uAarAAdOaAGB4OKm4WLaJIp4ORUqkH7pqpFKRwx49akfJ+ZD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KbVMzS/3qb50v96ncRforP8AOlP8VIXkP8ZoA0cCjA9qzt7/AN40b3/vmi4zR2e4pNnv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OjzZP7zfnTuBd8sf3j+dHlnsx/Oqfmvj7zUvmy/32ouIs+W6+jUYz1j/ACqATSjrg04X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2Td9xvwNRTcIn/Av50/7QfQGobs5ERHcH+dVe4DQ3FIWqPNJmqETq1IW5qENS7qVxWJD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arE0qvTuBZaU9yaaHqFn96QNVXAn8zmlEuKr7qN1IC0JyOvSnCYH6VRZzn2pyPx7UAWL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elNlfNRBu9UA8t68Cm+bUMknNMDZpDLJl5p3mZFU2fmnh6AJw3NGcmog1PQ0DJQaM0zN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ZmjNADs0ZpmaM0APo/Gmb6N1AEgNOU1CGpwNMROrVIrVWDU5WoAs7qilbihWzUdw2KAG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vrEd8ElVt0LYIHqe+76V5y7Vv6U6pbBs/McjI45H+e9AG5dXZnUx5IT09qzxcz2Eyusp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rs2A4JOePr7fWkLrMpjfp/I0wNN2SaITQnKnqPSkjkydh59KxdNuntLgwSH5D0z3FbEg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C1a1MMolX7jfMpH8Jp8Gu3McSxzpFcBeA0g+YD0zWpLGtzCY26dvrXPXdqYpipFAGra6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5P8AFyp/HqPxq61s47ZB6f8A1jXKmIj+GnR3d1Cvlx3Eir6BjgVFxnpmjXCXUKwSnbMv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0ZLTd/DXkTXM5+ZrmU/7W8/413Hh3xdmBINW8x3j4+0JyWHYsO/1FctWHWJ1UayWki34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drigu+Jh/Fiu08U3sc+iMbaaOWNyBuQ+/Q1xiy+R/TbxnNXQ2ZNfc2PDlyYX2r/wJetd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IfvAd/eqlrYPrU1rpe7yvssI810ADbjyRnvjpWwnhXUNOXNrefbIe8M42OPo3IP0OKxl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kxoykroz47trb7yj721vl456NxWtBN5iEoxVlHK5/UeorHmsrqykaK8s5lg+6krp8uD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E0tpdrFuOF+4fb/CuqE4TV1qZuLjudg086ogW4l5B5Dkdz70ovb3blbycZ/6aH/Gmwan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B2Z16/jThLaujZsBwhPFw47e+aCBx1C+zzcu3+9g/wBKmlv7ry4yWjbKZ+aBD3P+zVD7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f7s5P81pz3doQAYLkbfl4kU9/cU7+RJYa8lXhorZue9uo/kBQt0vV7K0bnvGR/I1DG9n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w/4VKFs/+fi4XjPMAP8AJqAJHngRmBsLfA9Hdf8A2ak+02xXadP4BzxcN/8AXpXSwkJK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zf0Jpv2W3K7l1GIAnHzxOP6GjQBYmsXkVTazLnni5B/8AZaRW03vHdrjjh0P/ALLT4rSF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jq4/mtRiyBztvLM555lx/MUaALnTX24e8XIA5CHt9RS+TY84uZ1wcfNAD/JqT+zZgRh7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aP7PnYcCE8g/69Pf/ap6AAW0PTUD+Nuw/qaPItz0v4f+BRuP6Up0y77RA/SVT/WmnTL7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rQAotkIx9utTz3LD+YoktPkTbdWrcH/lsB398UstjeiRh9iuB06Rk9qiNrdgDfaTf9+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MxHBt2wf4Z0P9aemnXRLYiLcH7rqf61E0MwV90Eoxjqh/wAKgZcMdy4+q0AW/wCzb4Lh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SxuQPmtJl/7ZGoUKgqAAv0OKk80hmAc/gaAHSQyKwzC68DrGR2+lMk4OTxz34p4uZhgi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phe3IQEXEo6/wDLQ+1AFZp2VPllI+bsx9KmBJ5JydvWmyXk5+9KW/3gD/MU7rz/ALIJ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T8B/Kr14N1r9YUNUZR8g+i1oT82Sn/p2Fc0i0W4hmBfdB/KsaRM6X/21cfpWxanNtGf9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PSc/yrNmqOQ+Jy5n0eTd1tGB/Na43Podv4V2fxL/AOPTQm/6YyLn6Ba5BLF9m6aK5XoA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Wa6INKN2c1T4g090W7/vB0dcdMkqajntG8pflUSMeFU5c9xxnitOyt4IWQceYGJdiuT9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VlQMq4we/WpcrkXsU7OExzy26Orb0G7b0BBzjPfBA5qO4ZXEsKpH+7x9TU0PyXw2en93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fJH95SpZtqk9enSgL3Ktqm+fYnvtXdjn61ZtwlpKsszKD94Luy749uw9zUMemXsp3hFDt9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PoB9a0JdPiji8sOrNj5m7uT6E+lJyE3Yq3MomuiWhjbzcMV9+2fem2832U/OMf3lXgqB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aQzZuZfu/eZVBb8Dnj8qqTz7pW8mUjexY54UewzyfrUIQ9SjSMZEYs+dqlunsc1HKnnb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9nA7CnK52sUVn2/MzewqCWffG2JZPfESkCgAubUWgTzWiG4fKu1jvA96iSWdw8McO7zV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4xUc8QMauG34HP/6qktrp47Tyo5pR1YrEuMn3P+RViZcgtRa23mXEwt1m+V4k+9x0yfTu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xK4j+XawxnPQknHAFNF3HBbs6xGOX5QGbnOepyO3tRaSRF98m58n5tv8XoPzqJCuBuri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n92CCnGNoI68H60wOokVI0I2naG2soPHTnvU32n700bMib8KqZBLnnqc/nTbjU/KgZZ08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WPsSSKS0EVoPtFzO9uiR/OpVtzbVUDuCferMGjyFdk92fkPyrGysrgjPBz6/hUALvuItF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8YHfCjoo/LNVgVlcfLG27+EtgfjimMc9jeQzlAu1tw+Xep4PuOKl0+5UXfk3MrIrdH6AN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7Z/M/wCPfZ1LMXG0AdeRx+dMmFpOqqF2sv8AFEMK49cGqRSL1vMbiyvoA4fY4LRuCWPB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STBJfDVozsrQIHVfl5XDnJx3PtSabNBYxXkY8396q7d2OSDxjH1PUVW+1Y0trP5WXc2zH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jKZmgVSogBzwOeaZvQMSI1H+ye/6nNII1ZTnOc9jxToT5Z+YM4x1B6fjV+6I1dJu0twG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6g468Adh9eahurlrm5xNIV55Hv7AU2zhlmvEf7sCtzh+4/U1csLeFBkPby7pNxcZV09gC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8KwvErO6qqZ81kznHbBPP5d6z7mBlRfOtLiNPvBm5O31z3+tPvMPG1xHuWJW2rgZI59ar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85MScqu0DH4j+VJagIsiGN1XPpk+n1pGiRlUJkDPB5Ofw71DGRv27gV6nFWIFJfbG4C4y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qiRjjY21N3HqBmipXVAcJ834ZooA3qVjxSUu3zNq/wB4gfmcV2Xub2O2gXytPiT+JYkz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0/yqR7gflTVOBXFJ6nWlojW8PLmS5b2Ufzq9fNgAVW8Pri2lf+8+PyH/ANen6g3OaTYy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oKddg/ZXy2QRgVGgbbluT29qddD9183y7iAQO3NQIjn/AOPuMKvTauPXFWx9zc33m5wK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J/lVnO3/Z/WhjIyQbiPPGSKfeH95GCMZyaYCTOg+p/Kn3Zzcr7LSGSRKQvrUp6DPH0F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OvmpGNbnpz9TSN0pW575pHHy8ZNAFaAZvB36/ypZzm86dAKdaj/AEknHQUwc3UhB6HH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1xVOM/vXY8YBP86uvxg+hzVCP/UzMB/B/OgC3poxZqvy96r+Ipdnh6/J/54MOPfj+tXLR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j/Gsrxm2zw3eY7+Wv/jwqluJnnl98vkr6RgVTkOc1e1HmYj0Cj9Kz5uGrtjscxA55qNj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9KokaTzTGPNOPWo3+lMBCaYxNL3pp96ZImTRk0UlAwZuaY5pTUclNEiFqTPHNNNFUAvq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nAxQIVjmlz0poNITwaAHk0maZuoyaYDiaM+9MLUbqAJFNLn2qJWpwYUASZ/Cl3D1qPNI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tBYZ4FVhIQelLv560AS7jknFJvb1qLd/tUuevNAEm9j3pQ/FRD1paAJQ/qKdv7YqIYpy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nZqLmnCpAkyadGx9Kjp6Z9KhstEmc0DrSU61j8+4ji3cysFH4nFJuw0ri84/GnZ9K6yw8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anbqrEjBjbPBx61P/wAK5uv+gna/9+3FcMsfQi7OSOhYaq1exxytTq6//hXl8P8AmI2f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K/1H/oIWP5P/AIVH9oYf+ZD+qVexysXDn6E/kKbnNdcPh/qQ3f6XZHg45fv+FN/4QPVf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/hSWPw/86K+rVexylFdX/wgerf89rH/AL+N/hTT4D1f/ntY/wDf0/4Vf17D/wA6IWHq9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9oF9oSQPemBlnZkXynLcgA+g9ayq3p1Y1FzQd0Q4ODtIQLk0/bQpp2a0uZtCf99elNNO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rtPC3hCCa18/WIGZpsMkLErsT1bGOT6dh71hiMTDDx5pm1KlKo7I4v8AhpBmu08TeCVt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RqXeCQ/dUckhj1+h59643GKWGxVPEQ5oMdSlOm7SQUCkPFFdPMYiueKZ3pTXSad4K1a+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AlI5iQ5HbOB8uff8aipWhSV5uxpCnKexzy04050khleOdDFIhKlWHIPoas2mmX16QbW1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o9aftYJXb0JUHdoqHpUsDnO01fbw9q6bv+Jdct/uoajGi6sP+YXe/wDflv8ACslXpvaS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yDjvUFap0vU9uH069X/t3b/Cqx0rUM/8eF7/AOA7/wCFV7an3F7NlKilYEEg9R1o7Zq+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relBP4UmV7vT5kKwbaNtLuT+9RuX+9RzD5Q59aOfWjcv98fnRuX++Pzo5g5Q3HNLn6Uy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FbQSzyHosaFjTuLlIxiny42Q5/un/wBCNWb/AEfU9MhE+o2MttG7bQzkYJIzjr7VUf8A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0RqRl8LuJwaI3H93/69REMtWooJbg/uY5JNvXYM4zUtxpGpwI0sum3UcajLM8bBQPUk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i5G9jPHrQxpzjAqOtRAGo3HPFIMY4phYhqBWH7j3p27HvUZagE45qxWHl6FfjpUe6lDD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E6VFupkj4FMBrPk9aa0gHFRbiWx71DcMRz7UxEzt79aQN/Kq7udqfWnA4FBRIDlv1p+7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KlB4AoAsoeKkzxVcNzinbugoAmzS5qIMKcDSAkzSZpuaM0AOJpCaaWpC1ADgadniow3N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qINTgaYDwaeDUINPBoAmVuaZdsMLTd3NRXT8LQA125WtLS5sQujfMu7kf1rIZsutXLCT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MnlkRv8ANHJxn/PekJ8qRlPUcZ9R61TglO0wOcjsass3nRKW++gw3v6UAN1Fd8YZfvL3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McjpVGSX5ducVVRiM4GBQB1gGPnTle1Mnt0uASy4asjTri7llWCFXdm+6qgkn8q341gs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k7wRDzph/vAEBfoTmk5pblJNmNPYFOnNVZ7TCl8Y/hP8AjXUiPTJv+Pe/cejTwYH5qzY/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MhCSwHhpoXDqPrjlfxApcyZTg0cqIwG2sAcn5aWKMpIVbuPmq5c25C4HVeRSRlJIw45d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IHZAflkADe47fjVu2KzX9vGwyivvYew5pl2oO0p2Jp2kpm63H+IhB+J5qZPlVxq8meg+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oYaX94rex61vwW2trrzTPcM9nuPy7wYyvbA6g1i26fZ7+2ZOx249jXYwz7FH8Xp9K+Rx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VtT16ULRMDxxfeXDFpiyMst2DKdvTYpH8z/KuRAaeHn/AF8fI/2h3FWPFct1d+JZrmKK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5QDnoO5zULpNEwklt5beTA3RyIVIHqPUV9Dl1J06CT6nnV5Xm0WLaeSMBkJDIcj0IPUV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kJ/t0UTOpRo3R8q3pkAg1yM/yR70+439an8Jzu5kgy3zHKqvJJHoK77GDR0g07I+W+s249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xpUuxdtzZHPrNj+YFRhJAOYpB16oafNuRYeWXKntj1oIJrfTZxuxLat8p/5eV7/jUv8AZ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Zk/xqh8v1pf3fpSEXTpl+Mj7MTx/Cyn+RpTpl/5Z/0K4Pzfwxk9vaqkuwP8vHyj+QoU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sBK1ndjhrWdc8cxH/Co2ilX70bL9UP8AhUkE04ljCzyjL4++fX60/wC3XiMdt3OP+2p9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NnytwoHeoW2/3O1Wm1K/3c3txx/00NSLqd7tbN5Pxj+KiwirBsU8gDj/ABqL93jr3/wq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6kP1wf6Ufbrv/nrn6ov+FAFXhVIDjPHRqkErALiR/wY/wCNE+oXIlI3R9usEf8AhTP7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9baP/AOJoGTfabgYxcTfhKf8AGnw3d15gxdzjj/noT2NRW+oSSOQ1vaNgf8+6juPQCpxd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8AI/kaL+QAdRvAv8Ax9SH64P9Kb9vu2XBmU/WJD/SlFxCzc6fafhvH9aUy24ODp0X4SyD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nG3KwnKDrAg/pTDeMYzmO2PsYlP8sU/7RbNgfYeg7XDf1FIz2Zj3G1lHzY4uP8VpARNO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PCY/rT1AdEbaASBwpqN5LUqQsEozx/rQf6U5CGiUxhguOh5rGoawJW+4Kvvzp8f/AF74/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RXnTYj/0xYfrXMak9mc2kf8Au1mgf6LcD0nWtDTjm0i+n9aogfu7wekyn9ahlo5zxsvm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68gN29/pXI3NwoZhvaVgNiryAB6gfyrsfGisdA0+RNvyTsCG+jdPyrhpoSzZLRx7jnkgD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Nxgk3HajnJ656YzVe6IMv+tVwcbh82M0OWiG/cMHg45B55xTceYvyRMFxkt0Aq7GRHDd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cVbS5lRZVgdlaUnaqMVGPUn+mcVRLMxPzt/TJp1u6vJs27n/us2FJ9Sf6UMCzGge3xB+9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5r/AHAexPUn8KimEay+TBt2pgll79yT7Cpb6VpMJ50kgKjd2Qj0VR0/rVTyInuPs/2j9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+wHJqEwIJGyTvLFTlly3XJznFViW8vzf4lxV2W3t45JRdXCu4UANFwvAxjvznrVWDc8j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eRmZgQPXOfy4qkBDaXLxnI4IyxVWI3Dv1GOlW7/UPPjjgtWmSIJho2fgntgDij7Rpt1O0t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RxgcD7vNVxNbgyOx2ruCLEjElz65xnFNgWbeGJNsr7k2tv8AmwckdAB3569qluLxtlws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scXAOecDHXNNtbkyxhowGuWO3ZyQmO5J7d6Lu/i+4j+a/3nlVehI5Ceg4xnvUsCncO9nJ+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wlmVu2fQ+1RvdbIP+PhvNlbDKsQVsD1I9f1qW5OnxeTJl5YiMSqjFGBzx1B/LvUv2ayuV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s25Wu+Gc84XI4A96q4jKeeJB8m9f8+taFjJbraKVt99zKTiWZMqi46gdCfrSWHk222W4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BiOcZAPA5/iP4A0+/vH/AOPTzVbys5ZedmcZGeMnj6UNgF3KssWyQiCVsB2c5DgfdHHI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trR7u8jEsuz91EFKoc9GJHLD2qgmyS4l8+bHlject98jGAO9TXmqyT3/ANpjVtpUKqM3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QCTyQuxGTfhmPTJ9lPb0qWS7utQj2uI5Xjb5HbCPjuMDrmoLm5e4kOwSJu+8rdQR/ntU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TupGArYOR79c+1aAXX0bUVsFlwkyswVokO6SMnpkH39Dx3pLexW1kP2zA+X7iIHwe3Q4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lBHLp/e5bO0dm5qmbowx/PGTuO7crlenHOP5VGoE1xHBsXy449zNtVsBXA9SAafZ2Wbf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O2Oyg9T3zinQag6/vLaJV8vG3jnPZgaQXd842pb28hK7t0cQ3Y9z1pXGWVsppGVtqH+L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Kqz3aAulrsZZE2s0a8Hsagac3L7JFeS4b7nlS7ug4GO4q1aQWX2fZqVleJL2nQ8IPTbU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jSDaflZmA5/iytTRpapPv+yBuPlVnLID6nPJx6HirP2mxCeStwsCfw+YeWx6nFQ3iI8f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dx9AOOaYEOqy3ToqsI2ibkLG44x7D+uaz47aaU/uYWb+8qrmr/8AZ8PmbEVvu9FUqSfx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20CJFzu+bZgj1z1NPmsKxly2wt4lWWcrISTtVd2B7nNFTTTRQv8ALdpz95omBBP5UVIj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yRU9ku+9tl3LzKvyj61TrQ0CPzdXth/dy/wCQNdzdjpR11yenuaBTbjqn1p1cctzr6G/o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Zv1qG9P78irmnrs02Af9M8/1qjdc3B+tIRJFwPkVvxHX8KLg5a3HrJ0X5egNLHxj+tE3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+mKBFeHm6c+u7+eKun/a27fxqpZBjMz+gH4c1af8A2dpP61IyO3GboeymnP8ANdP/ALIF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5S8G6lY5Vt2BigonQccfrSkfT6ihScc80vGe9SA0fTNEv3aUjnkZps4wnYUARWgzJI2em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qxqaxGVkPuKhtOSxzjk1QhZTiNu3H9DVJf8Aj1l68lR+tW7s4BGf4T/QVVH/AB6Zx96Q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+5QfdXaPrXPfECX/iSQwhdrS3aLw3UAE10R+7uRmXj7v+Ga5Tx82YdLT1ndiv/Afb61Uf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m4m/KqMpyR7ValOXkPqxqm+STXcc5C59DUTH8qkcHFRMOPamSxhNMY04jg+9MYHHQ0wG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/wBr8qTDejflTENJozzSlW/2vypuG9G/KgAY81FIakcVC9NEiE8Um6kPSmVQEicnmmg5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96BATQWzxSNwaSgB340n40mRRmmMX8aTPrSE0maBCginBqZ+NGaAH7vpSZpufajNAD88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Fo4oAcfpR6UhPSjJFADxn16UZJ5xTSfejIpASBvelDYqMHsMU8HPagB4Y+tPV6aEf+635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mpbGkOBp6ZpBE/wDcFSLC/wDdH51myhpNTWEkcN/bzTHbHHKrs2M4AOelM+zyf3V/OgxO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Oh6VpHjPw9Bp0UM+ohJVLblNvLwSxPUKRV4eN/DZ/wCYoP8AvxL/APE15PHEzNtiV2b0A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6oyKy6Xfsrchhbvj+VeHVyyg25Sk/wAP8juhiqiVkj0z/hNPDf8A0FE/78y//E1d03Xd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xPIFLbQjjgdeoFeVf2TqffTb/wD8Bn/wrv8AwHpz2Vu7yxusjRquJFIPJ3HrXnYrBUKV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Rr1Jys0dQKx/+Eq0H/oK23/j3+FT+KLiS30C7a3jkknkTyY0QFjluCcDJ4GTXlX9l3yf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v/hWOBwcMRBym9i69aVNpJHqH/CU6D/0F7b8z/hR/wAJToH/AEF7X/vo/wCFeYjSr/tp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Uf2fdxfNc2s8K5wC8bKM/XFd6yyh/N+Rz/WqnY6P4h6rYaiunLp13Hc+UZS/lnO3O0D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vvSrbjH3q9nDUY0aahE4qs5VJXZEop/3f7tXdL0i91OQxafA0+37z/dRfqx4H8/au68O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1tu7schsfJEf9kHqf9o8+mKyxONpYdXk9exdLDymZnhHwo+Uv9XTnrDA46ejsP5L+J9K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5mgkkt82cckn+ZrgvGPi/wC0K1hosmYDxNcDq/qq+i+rdT246/MSlWzGrpt+CPVgoYeH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+mS2LTND5mCGHTI5AI7r6ivLdRsbjT7t7W7RopV6g8gg9Cp7g9jXc+D/ABKuqwpaXz5u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A6f74HX16jvWvq+kWusW3k3iMCP9VKg+eM+3qD3B4NbYXETwNR0qi0/rUitTWIjzwPJ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/pWzrmh32jSBp0EsBOEnQfI3sf7p9j+tZD/cXtgV9PTrwqR5oO55Lg4uzCK5lsbuO4iC+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fXBGOK9H8HeIzqkJtbuRWulBZHAA84d+OzDuPTn1rzT5j/eq5o80lneIys0eCJEk/uMP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2j7am7m+Hqezlc7jxz4eN/anUrVc3UCfvVH/LWP1/3lH5j8KXwMmbaEfe22wH6iodb8cR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5OuGccrB2Pszeg9OT6VP4D+W3H+xbx/rXjT9rHCuNTZPQ7fcdW8TbvtT0/T3Rb68it2k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yKgHiPRf+gxZ/wDf4VznjzS73VdcsILCMSv9nORuC8Fz3P0rc0HQLa0tXS9060eQvn54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SoxoxqTk7vorGrlLmaii1/wkOjH/AJi9l/3/AB/jWlZziby5IZVljblWVsgj1BrzvV/D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ZpHp3mPINroAE6DCg5H0xXcaEnl6VZL/AAiEUVqdKEU6cr3HGUpXurHkly6vcTv/AHpH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5/y6H/ZkP864uRNuR65P613Hw+TC2v8AsxSn8zXuY2bhhrL+tDz6CvUO1+Z/4P8Ax0mk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/wAK474mzPDaackUkiFpZM+W5UnCj0+tcL9qu/8An9uv/Ah68vDYGeIpqop2OutXhTfK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Qr+Kj/Co3tYj9+1h/wC/a/4V5z4Y0u41d41m1a/t/MjZ8pMxPFXfFmjz6DpsVxba7qc5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MFScjB9qf1blqez9rr6CdRcnPyaHa/YrX/nzt/xhX/ChNNs3f/jxteo/5Yr/AIV5J/a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+/7/AONSR6vqydNVvv8Av+3+NdP9nV/+fhj9ap/ykOohRqF4EACrcSBQvQDccACrvhe9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ljZiswCMV3lTyDjqPaq+hwRXk9wLkNJtTduLEHJPJz3zXolp4Q0W1lSeK3mEnZvPcjkc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Sp+znvYwpUnOV0XtatP7c8PXMCDLTxeZFns4+Zf1GK8kfhIx6Rj+texGwj+zpbq0yQJ2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n9axdY8LaJDpV7Olnh4reR0YTOcEKSO/PNeZl+Np0rwlezeh2Ymi5pOPQ5Hwb/y9f78f9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BTGq/8AXEj9RXA+Cd2bj/aeL+teka7ZLqOnXVkZDELgbSwXJAyD0/CljpqOJUn3X6EY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R9KYV/i/SvQP+Ffwf9BKb/vyP8a5XxTpK6LqiWqzmcNCsu5gF6k9h9K+hw+OoVnyQd38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oxcnHAqMkFvQ1bSJZR12mq80DI3IyPWu+5y6jSwAwRQCv8PNIQAOuab+FO4hzGkzTDTh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n5p0v3qrTNzVAKrfvF/Go7lsp9MUKclj6CmTn5H/AAqhjS2UX2JpWf5PwqFTmP6GkzkU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lfOTVZDUqHjFAywrdDT1bn61XQ9RUiN+lAE+acDUIanBqYEuaM0wGgGgB5NJmmk0ZoAcD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80AFLk0lGRQBs6P4a1jViDaWTiI9ZZDtX688n8qnufDF3YvI2oSJZWUb7ftEwx5h/wBh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9855vbskdD5zcfrS3V3d3rq15czXBQbUMrlto9BmgCxemw+RbFLj5c7pp2GZM4xhBwoH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8R/jU1Vr88R/jSAjRv3i/SrFu5WUfWqUTfvBVkOFegDSdypyOGH6VdtbgSna5wGG1qgmQ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Hzf7w6/n1qoxYMSOKAL9yhGN3y9ifcf40kNpK+1n3Qw9TK4IBx6ep9quabcxzRzTu+2aG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FI+nU59Kz5Liaaf/AEqeafaMgyMT9cZ6fhUO/QtJdTZhuwls0dkptbdl2yOG/ey+uW7D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G/jaNFX7bGuUZh/r1A5B/wBtRyD3UY6jnnrRw5eFn2hRkUq3ItJFlt5P3qMGXYeVPUEf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34LvD4T5l/2V4rRs51X95byGGTvxj8D7exrl7jWL65kaWNUt93zMiJ8ue5AOcZPOOlNj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j6gpz+mKLISbOhubXKl1wf8Adz+fFZhj8u4I/vAr171JaeIYgRHfwtCf+eicr+I6/wA6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25SRRyWQ549aBmLLHuT/AOJq54Zj3X1kCPvTA/lzROgT5h9fyrQ0X5te0lXZWBlTDL6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doMqHxHY6hD5d1E6DgPjFbbyCOzkkIwI0ZvyFUNbQrLuA6MOKk8Qzm18OXjsMMYgg/Eg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Z7e0bmNbeKrqW0y2vNBL5Zba1gHG4jkZB6fhXNQz3s8ykPLdMuRtDF+vXA7Zo33FnH+5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4z6EjI+lNTVLqUmO6u5grdRG21CPoMCvtLtJJHiPubA0vUJLGaNbGdd2SqshHI56dawt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UkV9ysDgjFaFrFbJIssQJlVgysxOfXr/ACqG5Urqkznavm4l2jjr147c1S5upLOu0vWb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rDh1ErZB/PpV3+0L7/n8nP1kJ/nXI6BeJYamBMvmRS/KV3FevfI5611ztaiNX+zMPmK7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iGSx6nfdPtcn3S3UHp+FN/tW9Iz9qP8A3yh/pUUctsOfsco+Ur/r/X/gNJ5tsBj7POP+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8iSc6ldE/MYHx/egQ/wBKVL1mDb7e0bBH/LuveonNphT5dyNw7uvqR6Uga1BIxcjdjoVP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32Wz45/1I/oaRp0fk2VqfopX+tNU2rcE3I/BP8RSsLNflL3Xp9xf8aAHmaICM/Yrc5X+8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u4ghH2C35/23/wDiqGa1KqPMn+UY/wBWvrn+9QsdqQx8+f5Rn/VD/wCKoAPOtj1sU/4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anj7E3/gQ1OCWeOLyT/wH/8Ar0uy37Xjf8CgP+NGgEeLM8mxf04uW/woIsMc2Nx6cXP+K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2vr/qno8u273iev8Aqn/woAbH/ZyMSLa7XIx/r1P/ALLTv9DZgBHdjJx99P8ACjybdiR9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0pY4YNwP2224OeY5P/iakAIswAP9K/8AHKCbJyCTd+n3FP8AWlNvCRn+0LY9vuyf/E0G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9/8AloP/AGWgBfLs1APmzjP/AEwX/wCKoZbPZt86Yc55hH/xVPaJSq4u7bgH+Ij+YpjW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v/1qAI2jtgDtunwOf9T/APXp0YUQqEO4Y6kY70022xW/0i1yRj/Wj1pyDbCgJViAeUbP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r9xfxrRg502Ef7Mg/U1nr/qx+NaFl81jEP8Aacfzrmkakmm/8g6H2z/OqjDAvx/tg/rV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9CarSf6y+H+yDUstGD4x2r4WiZ/+Wd3j89wrzaaEXM3zfL83JOSAPoK9L8Xx+d4Sk9rx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gp44raGX5trS4PXBIB7D+uKcDmqrUpXf2eOTYC8vGPuYGPbJ45qKe4Mhww+X+6HB+hN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73Z+/wBPSq0O551iWLc3oO9WZlh5N42P8u0Day0QIgPnOVMvITzMgH3GBz/KtBLO2jkV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CcdccVHNcJHHHKREWf8AdbY3xsUDPPr1zxjmockIr3EM5jR4keVvvbl4UYPYeufWoZH+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nIctxJIc9z/CnoByaned5rrYHZvkOVX0I6AVUPlWhliklV52UqyDnYSMdexxQhXIp71I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TjtVNruaQ5yACNpxwHAORmp7qM3DK0YU4QKw9CO9QTxkbVjAOPvE9KoRHs/8e/iqOTj/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dtM//TL5fl+U4P4+9OWFjG8slvJLBGNz8BFGeOT9ew61VxlOGOeWUW9qryPNwI16n8Px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1urWW1K4GJFxx/WtK3ih+Wa0id9wACpkrz7kZ4x1pl7dzInkmUgpkFWO7B9ialsRXthH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HGf4m6fz7elZ9w7NKxJ+Zjn/AHfYewqxPJuiWOQlPJ5YVWjyyuY0zj+I9vpTGE8jyYLn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YP8AiYW6wPu3ANLtdgeg29vp1qpJlPu9VGR9etMmklll8yd3aRm3M55OSc/nmlYC3drv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8uBjjt+PqTTVSI7Nsrbm+VVxx/ump/JuLqRvMdS/G4b0U4/PrTxprpCXuh5GSdqrINxH9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i9gI4IVu9RzJulj3DckDYY44PJ6fWtKS4trQlItLsbdkOx3Ezy7c84Yk8msyztZJ5Gtr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jGeQT/nNXDbpLcGMp+5hkaKNU+6xXqzHqeeKGwIp4mkQzXE1uu/ncFyABxgDH6VEjwp5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mwAPfb6jqOlXb+HCbZnDb23L8pBQfwgA89e3SsqR3EnybtzLt3Z5cHqdvpSWoFyfVrK5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+6y3OB+I28/jVW2u5Lcl7eaWCQj78bY/MdKlsdJkngkkndbeKNTguCNxA/l6mmwWQlk2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pXfn0B5H402MIbh/tv21pA0rfe2KEBJ4JwBj64FbGXYIs83lqi8bvmxxkk+nsKc1mIY4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7UB+ozk/Wor24cztaQyp86qrZH3+c5B7egxWdwIbKOGQu/2gBeRnysl/cE//AFqlgjsg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XU7VwSe/Xgj6YqG7lkhi8ud1HnR/N0IVTx9c9eahs9OWSNVwskkkZkC7eVUe+cCgC/DZ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qZO113Fz69fWoJ1RGJv9SUY+6q7pP6cVZuLeKPytmpRyNn5miQYT0AJ5z9T+FUrnTVlu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umaTBGT2HHX86QFSKxW6kbyGEoHO4xH+pFFTsZbQ+U73HHReOB7ZHSiquBfNbHhRc6oT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yK3/AAfHumupO4RU/Mk/0rrlsdMNzem+aUj0Apzcg4+lM/5btUij5lX1IrlOk6eNdlsi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6Q/WtKU7Vb64rMXmUD1qRE8PTb+vNMl/4/Dv/wCWcB6e5qwgx8tVpf8AXXJ9I1WgBtkO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dPpzUVkuUf3apG7/AI1IBYcyyH3A4oiyZXb1Y/zpdOwEkP8Atf0pLYZGSx5OaTKLWOKR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mkAhz2NQ3H1qZsdzUFxjHWgAtfltXPvn8qitRhfyqVPlsT7hqZbj5KoRFffdb3wP1qGI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VLfHj8R/I02IfvLVfqf8/lQBo/L/AIcVxnxAbGp6bHnaEiklP1yB/Suy/wDHuOvWuC8e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ny7UD6bmYn+QrSmveJnscq7nfkfdzUEj/NkVLPwxx0qsxHOK7DnEeR881E0nqtOLVEzU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me1I7imbhTESmQAZwKBKDVfOTTSSGpjLfmBjimNKBUQamu3NABJIpBO2qchOevWpmbPB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hEPA70cHvSnGelAx6VQhjUmeadJUeaYhepoNFJ70AFBNIvek70DFPSlQU3NSIMCgQhGK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AqmlNM6UuaADvR3oo7c0AP60A5pvX2FLnPXrQIXPNKKavWlpDHU+MkCoxT16VLGTb2qWO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9c8VLKLAlkp6uxxmqwZhU0bHioZRaDnbQX4pv8NMPSobGaXhr/kL59IZD/KvYLbctvAv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V5D4X51GT2gb9Sor2AjCgegA/KvlM4k+dJHs4HZk373/AGj+dG2U/wAD/wDfJryTxk7v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XaPnIAwqj1rI/e9TJJ/30f8AGohlTnFTc91cqeLUJcqR7ogmH3Vb8AaX/Sc8iT9a8MAk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b/Gm5l+X95J94L/AKxu7fWn/ZL6S/D/AIJP15dj3XfJ/ek/EmuU+I0zHSLSMux3XBJB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OhEOjkAsSZW6kn09ayPiS/8Ao+nJ6ySH8gv+NceFhy4uML7M2rvmpNs40nv+lanhR9Emu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SVjgFpQIQx6AgDdz0yTjPUVkMec1F0l3jhWGGHrX11SLlFpM8eLs7ns6ERRiKJEijUY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FcB/wm10unQ28MI+1qu17mU7hxwCB3OMZycZ7GqemeJtR06eedkjvZbkKGkuCeAM8DBG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V15c0pbnqLE04rQ7/VtNi1W3NvczTpAfvJC4Xd/vHHI9ulZA8DaMFwHvVA9JV/8Aiaxj4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/wDvt6kTxze99Otj/wBtWH9KVPD42lHlhovUbrUJ6s0x4C0yKTfDd3q91+dO3I7dq6OL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ZwZpMAkepxx9TXHf8J7df9AuD/wIP+FRX3jSe6sLm3OnJH58Tx7hcEhcgjONvbNOeFxd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1qEF7v6nc5WSMq+2RHHIIBVh7joRXDeONE0rT7cXdvI1pK7YS2C7kkPfGeVA7nke1ZXh/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OtzaD/lm/wB5R/sN1H05HtVfXdRk1rU3upMqp+WKLrsj9Pqep9668Lg61Cro/d/Mwq1q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9Es9WaE3RmIkaQHY+Omfb2rp/wDhCdE9L3/v8P8A4muK0fXJ9Dw8FvDN5W7bvZhnd16f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vWrvy7iygt4zEz7o2YnIOMc0Y94qMnOErRFh/ZtKMlqZ3i/wxpWlaBJeWZuhIkkagSSh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tXwWm21mP/TOJf0NN+I7Y8L7P79xGPyDVN4PGLKU+6j9DXHKrOeE5pu+pvypVrLsUPEu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9n+0MbVRt3bfvMR6Guj0LUW1Ww+1NB5GXKbd27pjvgetUsafNr96uoJau0UUKr5+Mjgn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psgntY0HO1ZUAz+dc9VwdOKUdTaN+ZtnJ6t4xW4e90hbBlcs8KymYY+VuTjHt0zXVWR8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/wDHc1T1BdGW2upTFpplEbNkeWWY4P45zVn7mh7vSzz/AOQ6VVwcYqEbBFNt3PJp+bR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/wCY4f8Ar1Y/mwri7ji0RP7wFdz4ATbEuf4bRf1YV7eYO2Hsedhv4hW+J7r/AMSpX/vT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TZ95fzr1q5Cv4m02J0VwsMrEFQ3p2P0rT8iL/n2j/wC/S1xYbHrD0Ywcb/8ADnRWw/tJ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YS2f1t2/U1J8TWUaLaD5ebrPP+61dYFVeREq9vugUvlq330ST0yobH51xPFr6x7a2x0Ok/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/eX86CU/hYH8a9sESDpbxD6Rr/hXK/EuPdo9mscaBmuj0AHRD7V7VHNFWqKny2ucM8I4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wH22XErfwjHzAc/xcV1s0/jeHTJb+aeGK3gTecpFuKjuBg5rkrFXi1WBX+8xI/Ag16lp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We3kh/EBlH9K0x9WNOUbxT9SMPFyTs2jiNO8S+J9Ql8q31Fc5x80UYH/AKDVjXJvGNhb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GN5Y0RoyDxgkDI9OcVH8P7XzXikP8c38gP8ACuj+I7XEmhw2dvG8r3M4LKgySqgnoPci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RgvuNYxk6blzM5TwUn7yX/rtFXoPiS/k0rSbvUY4UmMGCEckA5YL1H1rivBun3kLSGa0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bLwPwrqvHMck/ha8ghR5JJCoCIpYn517Vz4208Sk9m1+hpS92mzl/wDhYV3/ANAy2/7+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smt6j9smijhYRrEI0JIwM85P1o/sPVv+gbd/9+W/wqjJBMDgpjHHuDXv4fDYelLnpI4K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Eq25T0602aYyJ8vNIYpj/C1NVGRs7Gx34r0kcTGEDbz1pmcippoTjf1HpUB9etMgMU3k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GO2Gyf4QTVN2+Tn3qxcthOP4jn8qqS8gD1rRCHx8RMf7xFMc53j2qQjbCo7moc8/nTAi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imrwjikB7VQEqn5QPWpgcCq8f3h6VLnLUhkinAzT0Peo2OBin9EHvQBKpzTs1CrYFKr8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xUYOaXNADwaXNMBpc0ASClzTFNOzQA6lzTc0ZoAXNG73pCaYWNAFlTk1Wvj8in3NTwnI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7VMCvbfeqw/Wq1sfmqdutIDb0uQS2rQOflJwv17GoDlGKSDlePxqHS5MZXv1FXtSRnVb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sfxoALVhFMr/AJiptXtPsq2FxEcx3qMy7lwUZWIZfzAI9jVO2YOdrnav96tTXOLTR7R2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lYj9BzUSlaSXf/IuOqZjS5Vt3epFXIDVFcNlaltG3R7TVEluz27sVeWFQc1nRDbJmtS2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bUPlQO2al0ZTEcA4LDr/AEPtU3/LapEj2NSGDDKtmtLQ9ratozIvzecgcgDBPf8AEHrW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FTXNP+7/AMfK5rGv/DZrD4keia2P3hP+1msP4kSeX4TMYf8A11xEML8udp3f0rodaHyk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bRrRPW4Lfkp/xr5DBK9aPqevVdqTOMg1mRYEgvIRMg4Drw4/ofxp088T/wCqYv8AUEU2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QHg4r7NHiFYS6hF86XTL9DWlBqcmoRsLlFF5bgfOvHmITjBHrmohGo+Ygn3FFobKa7+z3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3mPlG4Z2Sf7Oej9R3yOlN2AvOf3iHvXaaRNBqOlRSG8iidSyujI+c8dwCK4me2uLSZ4L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nP456EEcgjg9q1fBkslxNd2kUTyMAJV2gnpweB+FO9yJHUraxMdv2+1/8if/ABNAt4uT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BNEFldiXJtrjo3/ACzb0PtUf2S6Gc20/wD36b/CkQTtbowQC8tflUD77ep/2aT7ICDi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/iaYLW4B5t5hk/8APNv8KWOCba/7mXlR/AfUe1AD1tf+nq0/7/8A/wBale0LMxFza9c/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Dyk/wC+D/hThBKAQYpP++DQA42LjBE9rz/03WpEtJAG/fWvIx/x8L7e9RSQyFE/dScZ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P+rf/vg0ATixn3ADyPwmT/Gl+w3AYjEfH/TZP8agSPMqAq3LD+H3pJIwJZP3fc/w+9AE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/Lj/AFif/FULYXRU4gB/7aL/AI1WGwsBtH+TT4lBiYjb97+hoAspYXYz+4/8iL/jTP7Ou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X/Gq2EC9RTkVC3UUAWDp13g/6O34sv8AjT20+8yD9nf7o6Y/xqoyR5fp1PWkZY8Z49OD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+PWbn/YNOFndbMfZZu38BquxQRJ8685pGZAT861IEstjecbrSbGc8oafBFItuAyMmG7j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n+LNSWjD7Oec/Me9ZTNIblhOYsf7RrR045so/wDrow/Q1nJwh9iav6Z/x6Y9Jj+ormkb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jGoXGLm9HrHn+VT6Z/qHHo5qGfi9uB6wE1JaMXxCP+KRvm2/dmRwD9V/xrzPUCZZXfC7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0r1PV18zwtqi9cbW/Laa8pnnlgZwny5PQ88+tVBXOeruUJ6LRtshl3tH7J1x3wT0+tEi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tj+63r7VrYyLc2oyOWUMY4ATsiHTnuT3NVpW3SIzptjPCt3/ABp9jDLez+TB/F95V6YH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7KokniRvm8ogsW9Bkc4rPlSIKAmcGWJt3ls+f3bDPt9R7UhRgrPGryqPVO59fStFrW2t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VZCpwc9yOBioruZI7t5U8xJFCrtVucDv70wKVmi+Yru2NzbRtTOM961zBDBIW2M+4fM0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51XghN3JcXCRGVYcbF24Uuemf5mo5MkNu2r0+dvmZm74B7CoYFn+z9PeTZBdsw3cnyyNh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+Ggs3t4+TuBzL8wK9Og6/hWbFqSrZ3EN0ev3XRe/UZqvZX8lrdtKBGZYyHRWHy8Z6gdR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2QPhpYAm37saMmSevyg9KpNBaKspSdpeu1PJYt+JOB17jNQJdShftLNu5yzf56fSmXF41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Lt356n36UKNmA1PNk277drlf7qKcp27DP51B9lTy3bcwk3bUjH3vxxU8F5eRI/2O6ZV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NaNLBFO9yVvGJ3y8gnGM8HvjpitG7AYcEE006wlPnZvu7effrWh9jghvIPs8TNKmd8Ty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7jJq3b3Btpj5jyzZ+7uUZxg8gjgc/X3qrGrC0LRsE4ILYxsGfpz15pXAcJLW2uZ7lbZC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px82SewNTWklzHb3Nzb3rW0u8K0zYGW4JwcdBnGBWZdurGLyZXLL0YjaeucdefxqGN5S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Td90ZOenTrTauBuS6zfM5NzOZGClUcqoZsjgnHoemapDUJLaOJYVjiVRgMz5Zhn/ABpk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0YbqoPc8f5zSoH+2ebI/2eOJCu7b98egB7mlYCPL3Ec8kjs8qrj73Q560trqskMYhima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cHJ69Og6VJ9mF5GXtYl3FxtRcfMD/Ex7evpUqRafpyLOR9ruA23uY0cYOAc/MfUniqAf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gsv3WkmLyFfcZwPxqqtz5e7y12KH5XjBx29cUSXDxzjYTIzDsemaSaFopA0oj8hh8rI+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2GTz3tqysqL5jLx84Oaq/P8AddGC53fKPvY6AfjUllbiJXu7qXyox8qAcsx9v61BLM7Tl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SP8AD8Km1wNKV9PtNrmzDXLDIXzScY6Ejp+FMurp5txF0wjzlyoEaH8PvfnTk0RkjRrj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r7Hn61ZvIrSPyTPL5/lJtECQhEc4xuPqfc1OiAzbKW137JUkdcgqzcgH+lD7tmQ7fP687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J7zfFGkSCNYxgrxg+h9c1EU8oBp9u3naquM596YEkWn3c8O+C4mlwcFFfG2iiW9+xTMl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No+mPWigC5XTeDU22t1J/ekCfkP8A69cziuv8JR7NHVv70rN+XH9K6qj0OqnuXk5lc1at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VWgGSf8APar2kjdqUXtlv0rlOg2LjhWqjbjLVduj8p+lUoOpNAi2vrVSQ/8AH2fWQL+Q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jmGQ/wB6Zj+VSMnsRiPPuTT5OFpLQfuAR6ZpLjhDQAtln7KzcYO40tuPlA60kPy6d+B/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aTGTKADjFHelU80d+mKQDW9qr3B+WrDdKrXP3aAHyfLYj3A/U02IYQ/Wn3fFpGPXbSRj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2+v9BToh/pUI/up/jTLw/Ov4/wCf0qaAZviPRB/KgC4BivNvGj7vE94f+eccUf8A46D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r8WS+d4k1JvSYr+QAraluRPYxZuVqs44qxLytQv0rpRgQN0qJqleompkER60lKetIaYD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cU1eBmmMdjvUUpHapGbC1VcnrSAD1ph6GlzSE1SEM6U3ODQx5xTW6Z9aAHk7hUZpy9MU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TRnjNJ2pM0XAWikNGaoAHWpc8UxMUpNACPTKe3NMIoAM0o60gFBNMAalb7uPSkpCcikI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RizuxYk9z60hP501felY+1ACr1pwNNzQOtAx4NOWmCpIzUsZIBSim7+KAckVBSJR3qaL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eMVLKRaBOKQ01WNKeayZRueDk36jN7xqv5uP8K9db/WH6mvKPAS7r+X3aFfzY16yvzyf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vUj2MH8Bz174S0m8vprq4N2ZZnLttmAGT6DHFM/4QrRT/Bd/9/8A/wCxrHufiHPFcSRx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ZiCQO/So/wDhY1x/0Cbf8Z2/wpqjj+Vct/vRTlh3qzc/4QnRfS8/7/8A/wBjSp4K0NXV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c/4Vg/8ACxr3/oE2n/f5/wDCiP4h3zzJGulWm5zgfvHNHscw6v8AEnnwx3lpDFaQCGBC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3xMb99paeiSt+qD+ldXpVzJd6bbzzIkbyJuKJ90cn15rj/iW2dUsV9LZj/wCPH/CubL1L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9locqaMUDpQelfYHjmj4VsotQuP9JTz186NNrEjg9eleg/8ACLaD82zTF/7+yf41xXw9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i5r0e5cx208o48uN5B9QpNfL5hXqRrcsJNHp4elFxuzK/wCEW0P/AKB3/kWT/Gj/AIR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+2r/AONcXH4x13Zv+1QfdH/LsvSnDxlrp/5erb/wGWrWExj+3+LJ9rQ6o7L/AIRPQv8A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8aP+ES0L/n2k/wC/7/41xUnjbX0kRftVr82P+XYev1rt/C93d32k+ffsjSiVkyibRgew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NKp+LNaboVHZI5bxzpWn6ULEadC0ZmL78yFsgbcdfrXNZGa6z4mN/pWmp6RyP+ZUVyDG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ZTd2cWIjGNRqIXH+pf6Cuy+HScRP/wBOzH82FcXN/wAe53/7Nd18O02wR+1oB+bVjmT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8JviW3/EitY/71yB/463+NaXhiLbp0h9ZMfoKk1/So9Y+xwzs0ccMplYrjnjpzVjRIjDY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PQ5x/SvDdWP1ZU1vc9Fw/ecxijRdM1zxRqr6nA03lCNV2uVxhVHarn/CCeGf+gdJ/wB/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tzqWr3CHIefg+o3Nj+QrL1rTtZvPFlzLDFe/Y/3exkcqhAUZxg+tbRnUcvZqfKkgcY2u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E9C07Sprqys2jmQoqlpWYcsAeDXQan+70K6HpZuP/ABw1U8X86G6/35ol/X/61WfETbNC1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udSnVUHN31/yKcVG9ux5NeHFvGPQfyFejeC4fKhk/ixCiV5xeje8MY7kD8yBXqnh6Lyr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AP8A69evmkrUlE4MKrzuc349uJF1u2WCWSJo7bko5U8s3ce1c1e398kA2aheD5v+fhz2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vE113Eaxxj67QT/Ouf1LiBf94/yNduDpRWHjoZVZy9o7M7T4etcSGV7i5nl3QKcySs3c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+oXk+mWmnSOjytISEYr0C+hHrUHgRNsDHHS3i/WqXxHuZLe60eRHMbKZSJFbBVvkwc9q8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naldjtX8M6hp2nLdW2o3dx5YzOiyNlR6rzyB37965wySPt82eSVV5G6QsBnuMmvQvDOt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3UOBKgPB9GHt/WuR8XWdrY61IllIhRgHMS/8ALJj1X8euO1ehgcQ3UdCrH3ujscuIhaCc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Ns/oV/Rq9R8HnOl7X/5Z3Dj8OD/WvLr9NzxMm35Pmb5h6iu28P8AiTS7OCeISSzyySB4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QAfiavM6cppcpGFdtyTwTY/YnliI/wCPcuPxLEfyq3e3Pm+NbOOPlbWIBvZmBJ/TFXtC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hNxMWCOOVUnPP51mWelXtv4iOo3jQbbu5baFfLBdpwDx2AryHNynKcnqkeglZJG/cXSW8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xmR9oz6VXGrad31OyHt56/41ifED5tKtl9bjP/jjV56kKya3t2rt5/h9FrfCYJV6XtZM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I9otpRL5U0coeNxlSvIPNeUXGDczlucyuTn/AHjXpnh3Eej2K7eFjAGPqa8xdiZJWI+9K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XlCUa07f1qYY13hEiZDjIqJ1NWWHy1AynNfTo8hkez1FVp7VW5X5T7dKucjrTWX0qxGR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buOlQEc1tuocYYZrPu7XykaRGyAMkelUgMuVt0uOwqufmkA9TUn8LN68ikgG6Qn0FaIk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4OR3NSs2XNQvwcGgRDJ8sjgU3PzCnOcTEHvUQPzD3qgJ4xgZqWPk5qJPSpF4FIY7rIBU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ls+lOJzk0AIzY6UqnimE5NSLQBIlITzR0FAwaAHinimLTxQAooJoFFMBwNFIOlLSAKQ0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e1QX3/Hu3+8KkgP7wUy+H+jy/wCyQf1pgU4Dh6snmqsJ+arQINAE1g22Ye/FbdmyyF7e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4Vg25xOue5xWssbRnceo4FICs5NtI0bjlTg1o+IX81rVkZd1rawxlfYruz+ZqDVLfz4V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v8j/AEp2qv5Ou3EEv+rBWPn0CAVnNXaLjsygcMmfzpYGIYfWkZDFlO68D3FNt3w+Ksk0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WdGwNXIGxigC7OdkwPqBV0n5VI6YqhddI39Vq3aNvt+etIoVxiQH1FWtDGde03/auVqp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0Fv8Aie6Yf7t0tYV/gfoaw+JHqepDMWfl3Bh16Vxvj8AQ2Kf7z7evoK7a/wBqMu/dtbuo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xOLOBf8Anizfmf8A61fJ5Yr4hfM9TEPlpHMj1qQHjJqIcHaaeD2r7I8csW7biUboelZN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8bv6Vqw/KQaxrpt11O38XmGhgdFot+L+w/su5QiWONmsmLZKYG4xZ7qRnAP3T04Jqx4O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PlYcGsLQw6a1Zt/CsoLfTBzWl4MfbrCu21h5jDa3Q5zSirEy2O7SWUciaXr/AHz/AI0q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/77NWIp0Mu37Hadf+ebf401boYyLK0/79n396ZmI8soSH97Lymfvn1NMEsoUfvpv++z/j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rP5Rj/Vn/GlFyu182dl8q5/1Z9f96gCETzf895v+/n/16c884lbE8/3j/wAtD/jTheD/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2f/iqVrsNlvsVn6/6s/40AMF1cZP+kTcf9NG/xpy3Vxh/9Jm+7/z1b/Go5braqkWlpzn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fbWBI+zWvPH3G/xoAnF5d8f6XP8A9/W/xpTc3PU3MxJ/6at/jVU3hC82tnwcfcb/AOKq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nAz91v8A4qgAN5dgAfapumPvml/tC8yf9Knx/vmnC6jP/Lnb/m//AMVR58ZDf6Fb8HH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AqX93kf6VP8A99UG/vMDF1P/AN9U1LqPI/0G2/76f/4qkNzFx/oFt+b/APxVF/ICT+077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P86lk1K++X/SpenoPU+1Qi6ix/wAeEH5v/wDFUv2qPvYwe3L/APxVF/IB41G9yM3DEfRf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+/z0/hX/AAqrLdIoU/ZIe/V3/wDiqRb5ckfYrc/Uyf8AxVTfyAmk1G8/5+3/AE/wpIZJ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3Y3Nio47xJP8Alwte/wDf7f8AAqdbSBwwESRrn7q5x+prKexpDcmHMP41e0o/6K/tMP6V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v6Vb0k/6NP7SKf5VySNifTuFmHpIaZcD/AE5/eAin2PE10PSSkuR/p/1iYfzqS0Zdyu/w5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AI7/APWryK+Hz/xcYr2CNd+m6rH/AHrcj/xxq8huR8w37uv97dWtMwq7lJj83tURXaSf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8qEXevPXsO/4VqYiW9zNbRXMcO1GmUKzZOQPapNPvmtIPJtELzsSGlHVE9F/x7Cq8nUq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riG2spCi+bcyHlecAZ6n0Ht3rORJVmkcYxK2EJxyDjPaoLu4llIkbbuC4yvXjoac8syn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aDUJJkBOwDOcCkBv2F2Z3t4DItjZkbIuhLkDqT2Gc88VUW7tLmVUmSK3ZEZUZSQrE9A/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xfXUVpCNzP8AKPmwABknPt1NS2plt7m4jiS0nMTGPzZ0BQc44z9PTNZtdRFixghmkVvJ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Qx1OTwRUJXTnldkZ7Nt394Mn0wR0/GtSa5urewRZXtG3fOvlJhQp4HGcEnnAA6VjSuk8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7nqeuB0H9KExjbxE3+THuKYDMu3y+Tz09OOKIH87fP+72Qje0SjC4H+e+avwJ+8WLUPLj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J6A4/Q9KzbuwNrezWysTsGG2kkODzke3t7U1K4FoapprzrNFFLay7drhUG3PrkH+QqjP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KPlXcx3H/CqpHOKtW0MXnRJN/EQNzcKPxqmgLTw+T577/KjVAqrgZyeMbvQHniqFxP5x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wBgew6VLcyulzMLRgYlZkVVGQ69Mkd6a98JIlSSBRKv8WOGHoRTsBWkKZTy/TDLj0/x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8XH44pffp9KkgtkeNpZnaKLdgHqXPoKtaAaUcy7cIkarjDOh7jtyfWqF1J50i5GAvoet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41YnYFHC4Hf1qKYxy3UgcqnQDHQ8deKx+0BWQMBLiRlDDBA53D0+lI3zYXnAOVB6CpDG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pTldiu3jaAeMYOK0AsWjrbRpsVWl/ikZuEPt/U0XEsjyGSKcP5X/AC1duvrx6ewp9nZ3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V/5aOFyPbPXp2q0ug+VDHJfXixN99k2blQe5zyfYCpcorqBlSEyDzSc7mP3WwCe5C9qs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a3ltwrZOSPYdaff28KhJbB3u1GQVVSGBHOcdcY79BiqjxzQxJKYjCsw+Rm/jx3+n6UKSY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/ai7tPu+RTghQepI7ewFNur+4uSxD5Vf9n5h/tVQTG7Mil9q7tv+PtRLJJKME7V6hR6U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596nSG4f5nWXbj5WxxUcCjZtdN27hfm/wrV06xRtPk1CaUW8Kv5SpGuCSO+e/wBKb0QG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N/FsXJ/GirqXlzPnyZp4ox0SNtv4nHeis+YDR+T+8fyrtNCTytEgHcoW/Mk1xL/J+Vd5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Eo/QV1VNjtphBwua0dFT/Ty39xD/AErPjGYwa1tDXL3DegAH61zGpduz+7qpb96s3Z/d1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4IPzcVnt/wAesfvuNX+kch+bhT/KqMn/AB7Qe6Z/WmBbtgRCvf6Uy4fap7fWpoyPKGar3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3+XTwAB0WnwjC85NMuv9RGvIyR/KpYh8pxigB38PpS+lIelBpADfc/Gqlx2/KrZ+7xVO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Am1D+FfVs/kKVBx+FNvjmWIexNOH3fcLTAoXHM6j2/mTVizwbuc+hAqBhm6A78fyqxYc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Vf3i/e/xrx7VZd+qX0v966kP/j5r2JWxIDt+7yfwrxVXypkPzF2Ln6k5rakZz2K7/eq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ukxImNRnrT2qJjimQMbrUbU89ajJzTAQUufSkHX6UY4zTAZM2eKiPI+lPb71Mzjj1oEx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0E44pjZqkMYx5ptKab060xChvanA5HNRg+9Ln0pADcGo2PpU3BHSoyuDmgAFBozilVSa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MIING40AOUUxuDTwTn8KawJycUAN/HpTR1oJOR70vSgAoxRRTAKXNJSUAONFJS0gHL1q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lDzSoabmnLUgPXrTlPzCmr1pw+9UjLI6UU0dKCcVDLOt+HK5vWPrcRD8gTXqMbfOrN65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+Q/3rlj+UdejnqK+KzV3rnuYSP7s8nHhjXWLn+yrjlye3ck+tPTwprx/5hUy/7xUf1r1F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6yqP61H9ss1/5fLVf+26/wCNbQzSvayivxJlhYN3bPNf+ER175caXJ8q7TukX/4qp9O8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ZBI0bJJlTgYPvXoX9oWH/P8A2X/gQv8AjTf7V03GP7Usv/Ahf8aJZjXmrcn4MUcNSXUl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xyiAH61w/wARXzrsK/3LZR+bMa73OY8g5HGMfxA15x4/fd4mmH92GJf/AB3/AOvUZX72K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LTsjD3YNJI/FRFgDTJZOK+rtY8i51/w3TMtufW4dvySu41USPpt7HbqXke3ZY0XqSQQA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7H3mb+ldzIyJHvd1VV+8zEAD6k9K+Qx8rYjmXQ9nDr90eWDw5rY/5hV3/wB8U4eHtb/6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H26y/wCf+1/7/pR/aGn/APP/AGf/AIEJ/jXR/aVbpTOf6tB/aPNT4Z1qS8gP9lXSrvXf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9G0S0a005IpUKt5jfL35NO/tHT8/8f8AZ/8AgSn/AMVVqCZJBviffG3RlYMD9CODXJjM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0UaUYbM4b4jtnV7Jf7lsf1c/4Vyma6P4iS519B/ctkH5kmuY3e9fR4CNsPFHm4l/vWJJ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Cr3JPAFepeFdP/s622tyVjSLcO+M5/WvNNP1N9Iv47uKKKWRchTKpIU9M8Ec+9em6Z4k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3kRW67ZozyY37KP72e3r+dceaKpKKUEdGE5VK7ZqXc8cEfmSsAu4KPVmPQD1JNR6ldfY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z598cD88Vxug+KLbW/E4uNTc2whythA33Fc8bmbpvx3PHYVb+JOo+Rp0elxtiS5bfKPR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ylgJRqwhJavc7HWjKEpLoWPhzG/9m3LgZOU/kasah4y0/TNQubKa3umlgcxsFRduQM8Z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i/RyP5Gm2y51BombcsgLLuOeeterLLIubqT1RxfWpJWR3uoeKrTXoI7Oyt7iN1mR2Mqg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Ln2eH9TP/TLb+bAU3Q7DTP7Ptry00+2hkljVmKp3xz+uao+PtQhttAe2kbE14VVE77Qw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ry3yyrwp0lpc602qbnJ9DidFtje69AvVIf3jj2HT9a9T06LyrKFD3G4/jXlfhnXLXRri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wBdCOEHYDuSfeu/17XbZPCs+p2UySxzL5UTL/fbjHqCBk4PIxXZmNOpUnFJabGGFlGKbO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r24vo7Fit05lRvMQZUng/liq954S1+4iEa2iAjJ5mQf1rsbHxBoyafaRnVrNDHBGpUyj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+KNCj66taH6Nn+QpfXMVT9yNPReTH7Ck3zOW5J4fsJdPtmWdQrCNIzgg8gVmeMdFvdWms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v3OFwTjHX6Vc/wCEs0BP+YrB/wCPH/2Wm/8ACW6F21OI/wDAH/8Aia4YfWY1fbKDv6M2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pPh7xHpsoeyaGHC7RmZTgEYx36dvQ1U1Pw3qOn6fPd3RhaNAWZkl3NknGenJya6j/hKt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DJ/8TWV4p8T6Tc6BcW1pNJLNIUAXyXQEBgTyQB0FehRr4n2qfJa+7sc9SFJx+I5/wPPi7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VvlBypxxzXqgZ0H7sY+nArxeGfyJM2k32f5g3y8fMOh5qee/v705u7+5uF/utIcfl0rs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GVkY0q8aStY9Rv8AWtOslLX2o2sGOoaQE/kMmsyz8SadrepWttpjyzlHMhkMZVMBGHBP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SiBsKF6cgf7VdN8N0VdSgIHO2X+tctXLIUKbldtm9PFOpPlR1fiXSJtXtoEhnjh8uQux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s/A00Go/a31KE4zhBC3pjrW54j12LRI7d54Xn89iq+W4GMAHnP1rB/4WFbpJ/wAga567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fDfW/ZctNe6XU9i5e89Ts9Oi+zWsFuTkxgDPrzXlGc7j6u3869Ns9Wsrm0huHurWAyRi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ODyK8rhf90frmu3KYSjUnzrU58bJOEbFjNMc800PTWcV9IjyhCaTNJuFGaoAqjrD7NPm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1rO1/wD48D/11X+tXERiy/u0C+gpYV/dFt20MeT9KbcHLkfhUpKbAm77o+56mrRJWLYf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lNkOe2KD93OelMCCb/Wg+1RD74qSb7yn2qNfvGgCxH1p561HF0p/VhTAmUYWmGnsflqJ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LVHHUsY+bNADn44oWmOcvUiCgCRaWkFLQAoooFLQAvahaD0pBSEOFIaUUhoASI4lFF3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+8FPuOY5R/sn+VVcZQh6VYSn6fp1xdkbV2pn7zdP/r1e1ayi0t7XLNKzgmTPTrxj0qeZ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AgEN3FXEv2ON3OKhe2Dx+Zb/ADCq+1lOG4pkG7Y3yElG/wCWgwan8QwrdahcXCoR5rbx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GtOw1Asgt7k/N/wAs2/u57H2qba3KvoRMxMOW++g21VgYiQg1cv8AEYI3Dd3qkjDePpTE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+VZ8Zx+NW4zwKBGlPzbI34U/T5cKQahVt9k4/unNMs2IekUadyP3J9iKTSXxqtn83Sda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JqLSW3avY5/57p/Osq38NmkNz2e0ne4tOcq4HJUZz9a838eT7vFyp/zxtox+eTXf6cNi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0ryzxfcb/AB5qB/hVlj/JRXy2Vx/2pvsmejiX+6RBMP3p9+aQdjUlxgOhHcVGR0Hqa+tPL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uGldifvE1rltkZb0UmsSFGYCmSX4JvKikkQ/MqYX6nirXh6TyrhWB+ZXDL+FVbSFJI54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+bH/AHzml0httyv1B/OhAz1S3awkEUyXM+18MF+zg9fffUmyy/573X/Abdf/AIusjwyk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27mJvmHrx1Nawsrn+4v/AH8T/wCKpECulkEU+bdZOf8Alkv+NANkARuuPmGP9Wv/AMVS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jPWZP8aFsJjzugGPWZP8aLeYDSbRSPnufT/Vr/jTpUtA7Ddc/kv+NBsmJH7619f9etOl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O3+uFAiGQWckapm7XaxbcAnfH+FEdnZP/wAtbvoeydhml+yt086D6+aMVLFbeW/zXFr91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lAEKwWQ/5bXR/wCAJ/jUoW0H8d0f+AJ/jTfIb/ntaf8Af4UfZj/z3tf+/wAKAHYsvW6/7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0H+9df8AfCf40n2fP/Le17/8thR9iY9J7Xt/y2FADkS0eRfnuv7v3F/+KpMWXOXuv++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JV/0m065/wBcKQWh73Np0/57f/WoACLNiQXuuf8AYT/GnlbDAJku+f8AYTt+NM+xlCSb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AFqd9mGF/wBKtOP+mnr/AMBqQEdLBhjdecc/cQf1pogsiWIku+OeiU824AB+12nPH3mP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gb21GeOr/wDxNAEASzR93+lt9Sg/pT7UxYfyt4ww+8wP8hTzbwkc30H4I/8A8TTIFjTP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kY/MVlU2NIbkyf6t/qP5Vb0v/V3A91NVI/8AVt9RVrSz8t2PQKf51yyNizZ8Xd3/ALwN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ow/Q0Wv/AB+3I+houP8Aj/tffIqC0ULEZjvU/vQH/wBmFeS3i5JPoO/fFev6aMXE6+sJ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OeTCFH+8EqomFUzVjVn2kM3pjvSvDFH9z053Hp7VPF8xC7upGT7mo7yH9+OVKp1OOPet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x+bskl+U/cQt+ZAq3b2sFuSpQyMc7m2ghBjJGD3FTQyOw/0czNbw4+cMVGSeMjoB7dTUc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Szo27arAbsnkknrjvWMpCM+5vBPtRE8hF+6mevuelQwWUtztih/i429/c/QVvCzsfsT3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t6urKIwPRB94+5NWNOMyRiMIJLZsqrMoVgCvGMckfWp9ohlWKJtIhH2f7Pyu1vIt8E89C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Tb9ot7a0aNi2BK7Y9yqk8+2fwq3M0u+S3dG8rH3UYE49gc/zqnLIPJKgu0S4ZVOckEcd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WV9UvBb3l1/oklxZzIqPvQqyORwRkcH2ODWX/o6W/wBot1Il3AbSmdigHJJz+Arbkey8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yjbBubdxwMYYce9VPL8PebOJpL6GI/OkTDLq2fugg5796uEhJmdJdWrW/lT2qyy8bJUc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qFy4eQNGJE2gKqs5bGM8Ant7Vu3OmQtpnm2N5bwQTbWeLzmcyYJwCDzuHtxXP43n8/vL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42k9AckCnXDtLJvPQ9BUnlgH94nyc8D/AOvUpRA0cCt5W45BatQKY4HpSSI8Mm2dGjfb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+a100V/MXc8SKzBVZn2kk9McZNX9VNxmBL6KKYgMFP3jt6d+2fSoc0nZAYkem74PkfbOq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mi8jeOLFskjeQmzzdv3RnJx2HJ5NWr7+HCM07cn5mAUdMYH+FMRHdPLnZmUYxtcAdP1F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ITnrt9eff8Kbv2fc/wB1sVetbJJpdglbb3RFy59qbNp0iSFB8n91ZCQ36iqUlcCpGUL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bdpcXFv+5SK1j2qA9wIxIXz0wSP5cVnLYSDKn+HhuD9avRfYrBPLfzp5Wz8seNucY6mp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KsrzfaYztO2RWiJ5OSgUY/M1jvMJQ4aOQ7l+Zs/Nz0xWja3MEUDpHEbfaDIq7i2Se2e3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JJ5r8fLkl//AK+awiu4FzTQLIl48+fj5GP3iT2OTjFSS2ai/a71K4tDKyBfKZd2QOM4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JskhdNw6Ec5PAP51LDaPdSJHdJLtRTulaUsEUZJxx+Qqxl5LUbH/ALOtn/eAb/JUvx26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Yltdx5SKT7P87eUSdjE4BfA9eMZxWZY3k5H2ewlnhi4O3bvXjuQR374roXvZvLj3zK8y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DoMdeuaylJxIZh3Gk2iRtK+oGFgxZlFs5UDqcEdSexyB61SsWjuVW1SMttfcvJALHjJA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65+z3cEvmWnl4/uOce/B//VUttpltHta2COu1mMRyGBPTIGBj8fpUKt3FzFSSyuJY9q2Q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wcjvzyaK0bewmnTdcCBW7cgnH45oqPaom5jyLvcr/eIH513tzxDgdsCuGtF8zULZPWVF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Hqa9OqenTCP7grX0IYtpye8mPyH/ANeslPuitrR1/wCJcG6b3Y/0/pWJqLengCmQLwKL0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VIh1wcWcx+b/AFZ61UuBteNB/CAKtX5/0OQeoA/Wq0/N3j3/AJChAW1GFXHpVe5+Yhf7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2G64iH+3QMsXnLRj3NSL901Hd/8AHxEPYtUoHyigA7Cg0elDf570gBvz+tVD/wAfCDp8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c3a4+tADro7rhR3C4/WntxG59qjmJNy3qAKfKP3RHcnFMCnGM3nuDVjS/wDUFscsxNVY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uaaMWi/j/OgB2oTeXYXcn92CRsY54U141HxCi+39K9a8UzeX4b1JvS2cbh6n5f615I3C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qjsQSGoXNSSGomNbmRE9ROalfrxULmmQMPWoyadjrTOp4pgL2z60McLigDJwe1NlqhkT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+9NFIljTTGOBjqac/X2qJjg5pjFOKZ1HPWgmg8jNMQ0ilHHejtSH6UhjwQe9OAB6ioVz1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Dii5p3Cio1Jo3E9qYhxINNOKXd7U0nNADlye9K31oj60jHn60gGEYJpO9KTnHtQAc9Pem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lLRiigAFKOtApw9KQAKcKO1A9KQx2acppgFPVahjHKeaeOtMUc08DmpAsKeKa5pyDimy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8S22iY+0W1xPiR33RY7rgDk9q6K7+I9hPp9xFBpt3vlieNSzooBIIycEnAzXnAHba1KA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UnzzWvqdEMROCshPKj7xJ+Qpwih/55x/98infN6UbSf4gPwrrsZXB4Yx0RBwrfd9RmiMK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/ZYYqW4/1n/AUX8lFRYpNXFc7qH4j3CpHGujRAIqrk3Lc44/u1z+tapJq+qTX80SwtIq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Op69KykbA/hods//ALVc9PB0acueCszV15yXLJkhcnvSM2aiHSjIzXVYyubWh+I77Riv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yITwTk9CKu6t4x1bVtOmsbqOzWGbbu8uJg3DBuDkjqK5pDzk/hUw965nhqTlzuOpqq00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55/+O0oij/uD8qdz/eP5Uc+jH8K3UUiLsiMUe/8A1a/72BXQWfi7W7K0htba5gWKEbVz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/d/Ojn0FTKlTmrTVxxnKLumW9U1G51O7e7vpRJK4C/KgUYAwBgVXBpvlyN/Afm/2akjsr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A/maqMYxtGKsglJyd2MPvQCQm0H5S3I3dSM4OPbJqf7Ddp9+ED6yp/8AFVC0LA8hB/wN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Q/ewanurqa5lEt1M8rhFjVm5O1RgD8qgKd9y/mKaWx6fnS5U3cFJrYlIyc7hTcYbIYUb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RTsK7NKHxBrcVuttDqtzHCnCqhAwM+uKqSSySyGSZ3llbrJIxZj+JqvvA70ecKxjShF3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J9oYcqG7fpTg7CPyiWMe7dt3fLux97Hrjiq6XAX/AD2p6T5PQdMVtZEXY4AdhS4J9RRv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XY8LuXa2aaJWUYJ6etG49iPwppUO2RmiyDUniZ/vJJt+vNSG8ljHzlD+HNUi2zs26oix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7glOHhI91oAtwMxySxH0AzVVArHBLD2NPZSnIYP7irshFnzmCgecrD3HNRAqWJKk/hUL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zBccO3/AsUuRBzFoSxDopH504TRnr+oNUftG3/lkT9ZGppvD/DGV/wCBk/zo5EHMX90P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P4xVEXbdwf509L8RnLQJL7OzAfoRVKCQOVy8Zv8AaFMM6d3FVm1WM9LC1X/v4f8A2aoz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/gLf1anYgufaY/76037XH/fFVRfPsZmgtlXoMRdT+Jpn9oTD/lja/jAD/Wq5QLpu0/vf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tGHzdR2PY5po1Wf/AJ52f/gMv9aim1KedGjK24V+PltkU/gQMimlYCjDDJId/pz+NEysh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rf8AdDErfTniqs53SE9qu5NiL1U9aYo+Qg08AZJphPNMCvLwce1Rr1qSf7/FMHSmSTIa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wvApgOzwajY809uBUXVqAJEHFTDhKjjFOkOBigBoOTmpVPFQLUoNAEymlzUQNLuoAmU0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NADiaB1pueafkUgFpp6U49KYxoEIPvCrCDMi+5FVlNTxt86H6UFI6fToPKUHHSsfxWfMu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ddI5EUBb2rl9VJluZSf4a5KesztqaQM2zna3bOfl/unvWiEhu13R8P/dNZT4De3vU0DFC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FliaFvnBHfFNzk5rUt7hZl2XCh19G/pSNpaSfNaT7fRH5/XrQMrJKrqI7jkdm7gfX0qA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CPT3FX00i5biVB/wHmrlrpphB/d0gM9TwKsQtmi8tTCfMAKoeNvof8KijfHWgDYtDuikX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Jce1N09v3iDs3H501TtmpDNW2+9j1GKqxzfZ7mGYfMY5EP6in28p3p6g1UvBtkkH91s/r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zhRGSOQbsOR9D/hXifiC43eJ724/vzuf1x/SvabTelikv8Jj3bvw714bqg81ml/vSM35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9ab7HoYp2hFGux3QRP7Ume9R2rb7CM+lKDX0qPNC5k2WUr+i/zNZVn5r/AHN3p8q561e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7zY/rRFBFmWy+baHG1l65x/9emSPtYZIXjkVfmUh/mpsMMsNzlAjKX4G8Zxnjip4tHj7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Tba3k37nkdfmDE5oA67wsgj2qeMuG+b3rRynrWd4auJVjmdNq9F+ZAfX1HFbP2u4/wCe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SyuPLyenNSqFw+O6Ht9Kl+23GFxO469Me3pQby7ycXcw4/vmpERcgdMfhShTjG3P/ATT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pjz/fNK9zc+aR9pmHH9/wD+vQAFJPLA8qT7xP3D6U1YpDgGKT/vk0pnm6efN6/6w/40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bv8A8tD6fWgBpSTH+ql/75NBjlz/AKqX/vg0hllwP3sv/fZoMkuR+8l/76NAAIZck+R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Ft5zvxDN/wB+z/hVOaWQBP3z/g59veoN7nrLL/32f8aANEW9x0+zzZ/65n/Cn/Zrkf8A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/hWdGzeegMknLD+M/wCNXGOC3zydT/EaAJ2tbov/AMe03Qf8sz/hTWsrrIP2Wfr/AHDV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TiRsQ7uuf4vpQBZFjebGAtpeo7e5oXT709bV/Xr/9eqpZM4G3vUkJQs24D7pP6VAE/wBh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75pF/wAajt4ZIQ/mAdvuuD/I1CcHqg/KnWrcv9B2x3rOexUdyyv+rb8DVrSfvXQ9UB/U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9Ks6R/rrgesX9a5ZG4LqNjY6lOt9Ose5ARkHn9KtPPbyToSWDxybVK8huM/hxUOqWrSw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kcVJYm4ZFa7EW4Hjy1I9s9aSLRHpnOouP9hh/wCPCvH7r5ruWKVt2yVwOeR8x/GvYNP+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FeX3lo39q3MSbv+PpxuI7lj0/xqou2pjVM62txF03bmbBYdMcHHsaLy2Z7z7On8TgPx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VMY2LcxtJCCS44Vc/wC13x7daiuridFjL+XLLz5Ui5zg8YPtmoc7nOU7tkW3VWi+Tftg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QOCcnbjsPem2JiiWdrlX83jY3Y54xjH69qtxoJAqOLZtmQ22E/IfQH+ZOKW4uQ9xA37y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9cnPSs5SJI5LrynV4UXZGh5kYkZ4GMdzSR31xLauyQpI0jhV2v5YwOx/yKshYdRKwXfl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gRzjA6g+5B96qfaIYke1H3hKylYz5Ydhxkk9Dx0rIBJLp4ZnAWI9d20cntx3pJLnz4Uad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THQj1GO1OjUSZXCKM79oUOwwMZHr68c1ScySTF7t/JCgAlRljj1HtQJk/kp5nmpcNu3b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4PTpg1MEkF39thnSRv8AVN5sILcjGSTwx9PSqtq7odqyrIvLcPtLfmP5U53unj+zwo4b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rQKwmoWge4C2+6e5Kbs4CpgjhfT656VnTW9+bTbcwvDAv3meXCJg4BHOPTgZ9q04bKez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lm479BirKW1pK+DDCZVY7UmxJjI52r0GPcU4z5Ro5yLTJZrZXlPkru3MXBzGgH3sdTnO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y/uF87AGHU5xn1wMZ9gTj1rq0lSDeHhk3ebkPHt2k/T0PTrjHFQOloxlit5PJb7y7flP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Yo9uyjFtdKlt9txcrLJKrHYqgkAgZGTkY9eeKhu92q3xkin2faH2MoBwhAGMdwMfrW7b6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y853sGUegIJPOO3U9qdJFZp8kzJL13OsfkdsYAHzHj3FT7TW4GcYvLRYTa290UXDMqsz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n0+KC3FxcpMdildq/JnHPfqf93tV2CZIystu6hNo+XzST9H5GDUhupWf/SPLlThOGYdO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Aw75EsoIJlSUrIxZGRsDA7EkZ+nA4pYZl1CREupol2/c3EZQ+5JHH45rensoF/4+IvMi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+2Tn+lJDo1vPaTvDYxjycb28rbsxzknsOOen41SrJbk8xk6pbpp0WxDJKHcu0m5SMYxj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3TnmtnnltGlV0P2dUJ3lieCABkj68VoR6cLu/wDNurgCKNNyqillGMDAHft1PSppra7O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R8yUKwCvjC8A/TA9KftUNMr2ehyahGssxeHqrKV2kepwR3/Pj0q4I7OwjW2t5pdw4LNl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GDUM1hbBkk1O9u3l+7mBmYkevOOfvZrQkj09FjMcKWvG1IMt85H8T9Mce9ZymMrJJbwf8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3mISFY9upPH0qHU7+GbLzNu7Mqngn2HrT3OJBFG0bKcMrhCM9sE4qSeG3kdUu7KCNM5L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fcUuYCjopult5HVIwkb/ACr0OSfvYzyfdjgelLIZW37vm2tu27jsz7kDn3q9dSLGGEb7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1HI9s1Wu5pXt9nlNEisWVm58wg8Y+nc0nK4mNgFzMyiSGWLn7wlyc9hzwRV6e1ns4/Nn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Bkn6D+WaSyvZNQt4/tSyea2A0TM3zqB1HHy9PWoDc5eVCjKyttMZ+ZsDsBnJrNoixeuU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baFZGkCj6gsORRXN3eoJDcN5Nw390bk38D0Jop8gGpoI83XbQdgxf8gTXXXfLoK5jwjH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Wb88D+tdLKd0+PQCvTqvU9WOxIOFre0sY06H/dz+ZNYR6Guhtk8u2jT0jA/SoKKl1zJ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jU6VIgulyiL6yKP61W+9fn6n+VWpf9bAP+mhP5Cqtt810T7H+dCAvN0FVoubpOehNWG7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sDSGSzc3OD2UVY/g96rvzeN7AVYoASgUo60npQA16rW3NyT6KasSfcqGyGZpD6AUADfN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oKdLwQfemRcyuf8AbzS3RxGD6KT+lMClHxFK3+wRWjYjbaRD2rOXi0kP0H61pwjbBGP9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cuzwnff7Zij/ADdf6CvLX+8fpXpPxGfZ4eEf/PW6jH5Bj/SvOyf91f8AgA/wrppbGFUp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Vekb3A/4CP8ACq8jH1z+FbGRTb8vxpjH3BqySaaS398imBUIPTmjG3nGasF3A/1kn/fV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f99GmBGg5zhqiuAT0TP4GrEkjn/lo5+rn/GoGJbqzH6k0CK/lP8A883/ACNL5bY+4fyN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YWIDbTN/yxfbx2NNNtN/zwf8eB+tTbunzHj3qm4VnZs55oAU20veMj8R/jSfZ5OwA/4E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/KjOOgFUInt7Cad9iNAp9ZJ40H5lgKm/sW5+b/StNUe+oQ/0Y1ROO65phx/kUwL39luM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7Q/yNPTSNy/8hfRl9jcHI/IGs7PsKNze1KwzRfTI0/5jOlH/cmc/wDstNawtl+9rOnf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Q3N6CjJPUA0rPuBp/wBnWZ/5jVk3fCwzH/2Sj+zrFfv61B0/59pv/iBVOEMpJ+UduKU+9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j2jWN/OfkspP5mmfZdMP39UmH0sWP/s1VQKDSAn+yaT31C79sWeP5vR9m0of8vl+3/b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9OU+v4UATiDSvm3XF+30gjH83p7R6Gn8erN/wGIf+zGqn1pN1AFrGj/3dUb8Yh/jRjR/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/opqnu4/HtRTEXkGj7f+PK+bPTN2g4/7907fpv8Ayw0+4jZTw5vQ36bAKohuntUir/u9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9pKzf9d8fyWl8y1/58W/G5b+iioFPelPNICykltn/jxUj/r4epBPap/zDYj9ZpT/AFqk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2Af8wmzK+7y//FUv22JvuaXYL7/vTx/33VE0LUtAaMd6i9NPsG9zG5/9npXvv+nPT/wg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QSOaRRc+3H/n1sV9/s4P8yaDeyN/DbL7C3Qf0qlnmnLUtDLRupf7sf4RKP6U37RKvK7F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o++V+oH60rAXJr6ZZpYyLfqVyYIyeOOpH60walcr/FAP+3eL/wCJqC6bfczN3aVj/wCP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rXyfcnVf+2MWP/QaG1rUj1usf7sUa/yFZ++kJzQBp/23qjYzqVz+f/1qjfUbx/vXczep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Cy1xMSMysfxp3mORy7H8aqbuRzU6PxQ0MlDleu6nqxPQtUIbd1pwcDpRYCVg2OSaYKTz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AIMUjBe4oxzQRRYBBs/u08FfSm/jSZpWC5JkUnFMyKM+9FguSDFGQKZmmyNhadguNZ/m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qLBceXqSGTmqzGlVsGiyFc0kO4U8DiqsEmRU2+iyC4/PFLExBpg5HWm5IosBZHJpkkQ7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cBRYBDEMc0141x0qQTAqRTiykUwIAqhxg9xTAMdR3q0oXepxUWVIFAFaYADHJBqu5QED5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wcg1SlgbnAJHaqII2YcDcaR+uAcik8ts9KjfcD0PFMB2R/eoJH96oST3FJk+lAiyWyqt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7ehO6oUfb8r/AHadJKD8sedvfPX8Kq4w6/xUi7d6/wC8Px5pnarekRLNqtkkgzGZ03/T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2yzt5USrtY/KKoSWYGTtz7Gtu9k3XLt6tVeTa1cXOz0OSJz81ihOY8of0qnLBJH/AA7v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VV5bUN04rSNVrczlRT2OXukZdjdN2airS1qHYIgeOTWdXVGXMjjlFxdmPjFTDpUaDipg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rT5DTE5NAiwo4FMlPNSDhagY5amMVelSA1GOlOHWgCTNGabRQBIDTg1RCnUASA07PFRg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DxSN0oHSg0ANHWp4+1Vx1qdPuigaOtupNyAD0Bb8q5qSXzZpD2Y8VsXsuyyDjq6qP0rC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56cdWzqrTvFIrzJjNNjboe4q3OncdOtUfuufStzmLqN37VaglOQQcVQhfselWEyh3fw00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t+NaOCy7lbIrm45VHOOtaNldtHweVPamCL88S3EMkEnSQYz6HsfwNcyVaKRopBh0O0/W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uv27Oq36DjG2UL7dG/oaBkVjJjb7Gp5vluXHvms+2fAzV64OSj/3lxUgTwOd4qPU2O6X6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qY3P7gH9KiexUT2M3Snw7LMn7uT7GXK5PBKV47d/8e4DfLwM/lXpuuXAg8H3Lo6/8e6R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TXlvwxXkZbTtOo/M7MU7KK8ibSn/ANDI9DUrHBNVNJObdxVhmycGvaOErapJiKID3Jpw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TH4qcfyxUF1E9zfRQwoztwgVe5J4Fbl3aLZTxWOd32QbXb1fOWx7Z4/ClfWwiZZGaBRn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QwcgDHNWoxycdaYjofDCxFZxIsn8IDKwGPrkVofbbYdLWf8Au/8AHwP6LVHwrF5nmtvV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19etXxpUq7v8ASrIDd/z2/wDrUm7AxDexEYFo3H96c9/otOgukeXb9ij5z1mc9Bn2o/s0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2bp+FPgsEjl3G+hGM/cR+4x6UiSXzYf+fGH/AL+P/wDFU550b7tpAfwY9PxpkiQfw3Pm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sXVhMjz43xedEN65546EYPFZudgNo3kS/IILJJdw2qyEnB/Gn/aP+na0/wC/P/165/w7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yxQEFXVQctjGMk9AOa30+yt/FP8A98L/AI0KdyrC/aP+mFr/AN+BR9o/6YWv/fgUu229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9zcfmv8AhT5hWGtP0zBanH/TFaVJV+b/AEW04XP/AB7r/hStFa8f685/2l/wpFFtlvku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NHMFhvnntb2w/wB23T/Cl+0yf3Yv+/Kf4UoW2/55zf8AfwD+lQx31i9+1pHC7yqpzmQ4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CxY+1zDbhox8ueI0H9KUX1yM4mYcY4wP6Unnxnb/AKJF028ux/rSeZFz/osPXuX/AMaO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h9ok/OkF1ddrmbkdnNIrqWI8iD/x7/GlRlLKPIi/I/40aDsN+03G5czSAf754qOORmmZ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706K4jd5VSJP3bbXzGODTVlIc5VBn0UDjNZMI7lqM/I/0/pVjSTi7lHrEf51UjPD/T+tT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xt/SueRubEfMY+gqQR8VS+xP/wBBC9/4DcY/ktRyWDf8/d1/wK+k/oKysNMbbfJq34uP5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Q3g3dJ2+b2z6V6JbwbbiKVJCdo+ZWLOSSMdTXB+KYca1dMEZg8u75VzuyozRfQzqaoyJ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qW3NuxjjpznFRLFcgxSzxM+F2ou8cKCcZ79atxwo8eyZ2T5cr8/B+oPb6HipZNsG5vvt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s3KxylaFTBHFFIWRR8zbQSxyPbtx3/KpXltYzJ9nmEqth0aZD8i8Yz6HPp1qHz0kTMKf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nr9DUlgLif8A1Kn5QVfZECc+nTis3qMZcwObGMWziPneYuoJHXGentzW14Z0+x12wMbe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ogOQeQrgjBHYHgj1rGnufLtGhn8yL5fkfys5OfQ+3rUekm5humisJyJ5IyOXKfL0Pt07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8yTb5g3uzKmAvPKjHQ9/TiqbyjcT5kJxll8wcgj0I7/jWjcWN9ZW77Y4XwQjKrZxz6A1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qyI33gq44b0OfSqSEMheaQqT5T7v4Xxk49O/5VM4uY5cxyR2brzjzTuTtuwMkGnQ2Oqz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6KnySuhRSO5D4wTjPf3FUpLG5t0DOinJ3jac5B7mnYRsTX5lhjFzM8vR++M9jzzioVngk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5PX/AOtVZID542qzKyqNrfTIpbGBJpF+0ts3YfbxyvbIrJoo1LRN4b/VqyrywyflAJOP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Z1Es0bqrK23bzx/Cecn8DVW3mlb7yLukVvbIJA4/+tS7sJ5P2hkX7jssRYfXJGR+lTYZ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ha3QgDbyu0dOM84+tOlgtoU+dGdt+1OI9snqck9foKZf3UXlYhgUsuMybyzNzxk+g9Ko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u1RtaRiSv0/pRYCwMLEnm2sYY/ddEXgemB1p1v8AZo3bzkX7h2MseSmOmf4aZbk/Zx+4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5OeB06d81L9pZI5W8mOKDhfL4LFj6Ee4/Kk3YB/l6dH5U1rbXDy/OzbGxvBGAO/Hc9KW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tt+Nz/fCL2GB06dSajjuCnlZi+8w+ZCCf93Pb9MU/wA+KG72Opg+X5WR96gjrkg/kOag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4tHmWLbznILE5zye3tT5XjtII0l2/ufmVlChD7nA5/Oq89wXi82NGlXnKsqsoA7gbs/X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LqVnH3/ADEQjYvQk5I4HYAcUNiJA4imEgEHlKxfaVJbk5GMdf5U6eUXMIkvAsjN9xWJw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ao+cn2hrdzNdL5ucggBsjA6jPHsabHDLeSMyIvlKwVynVc+xI596dxlj7LLNGqTS/Iqn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gZ/nVGKF3nZHs3VuirEBgfTOd2fxrWitYUhRhvdVb5Xkypz+XPH1NP8Atl6iReRK3l/M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7+3ShSBuxSvLNVg+z3UIhZsEbACdv94n1/lVPzuBH9o2on3d3KgAEjoP6Vq6hOWgUiKG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RjnjAOFHTjGaqWos7sGK4+0Qy5PmDycvxzlSOAc8DPFXHUVx9lD5rKUlFxFFy3JV5x3w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pv5EmKzR2duvll4kQKdynII3Dkn3JzVK+vBJIyJE9vCmFCs5ZjwOtUYPlx5P7tu/O38M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vIYoSYLMKX+Y7oPm9skn+XFFZ1sh3MbjzJWwOsfmY/M8UUWA1PBq/wCmXMn9yJV/X/61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lWN4KX91eN6yIn5An+tbCczMfc121dz1VsSnnA9SB+ddPJwv4YrmoxmaIesi/wA66SU/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mm4zVmMDs1VxkyHDZGasx+woJGy/8fcP+yrtUFkP3rH2H86lnP8ApLf7MX8zUdkPnkP0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M3DewqSU4B55pNPGZZPbFIYo+a6c1Y71Xh5lY57n+dWOpoAB1pM0pqNf4qAEmPyUyx4E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m2fEEh/2j/KgBlv/ABH8aL3iNvYf4UlrzCD7Ul+fl+oA/WmBV/5dCP7zj+tauPkA9qyj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ArWYdvYUAch8TJdthp6L8u65dvyTH9a4KQ123xPbNzpcP8ACFll/VR/SuJk6/hXVT2M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qV+lQt3rUzIzTDTmpjdKAGSGmilY5NBGBQBC9NPSnvTDTEB6UxqcelNJqgGEYGetV2Xn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H1zzQBGwA70z8akP0ph5PSqJEPFNNONMNIYUopKUUxCnpSqKSnoKAHpxS0YxQOtJjHKO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Nk60gIz/ACpuTmlP8qQ0xBk00j1p4BA5o4oAj6UoyTQ9CUhjwKlU/wAvSoxT1U/5NAh1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mMEepoJx9RQVY89xUDM2/B60CJGPelGQMetMB3HHpTmU9RSYDkY7wvpUhxk1HGQoJPWp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KeppmRSikUPz+lPtX/0mH/fX+YqDrUlp/wAf1v8A9dF/nSYxzyKzll7sW/M0bly3pVVG+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ICkg9KaTSkVG3WrAdu96N3vUeaAaCbi7uetTLJxVdhzQCQKAuWg4pytVVXp6vQO5a3HvQ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5X4pDuWFkINPEg71VD+tKHGelAXLec9qQioBJ/tU8S4pCHEYpM4pfNX0pd6mgAHSoJ37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pjEzxSim96XOKAHUUgPFGaCSWB8HFWweKz0OGq2D8ooGT7qQkkcVUeQ54qWJyVoFceCa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zEB5oHcT8aXzD0ozETwcUmFxw3agVxyOwYc+v8qi3kAU8Kc568H+VQODigByzNvIBODT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qDg54GKer4GS3WqETM+QQcZNQSNGyYwQwpjue/PpURO7tyaAJ44y/JI9eaV4R1C5z6Go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0oeQcbhxTEOMA/uv/ADoEAz91/wA8U3zH/vn8KN7/AN81QydI8f3B/vcmpRtHzhpDtIbj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f3moj3Hjc1Jq4HSw3C3qeYOH/AI19DTiKxLW4eCQMpx/DWsJiefWuSceVnbTnzIkxSEUA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4jTCw+7/ANKxFXDAVt+IW3G3HuTWQgzJXXS+E4K3xD1XFPpcUhroMCKQ0sS801+tTQCg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p855pgpjFFOptOoAXIozSUUwHg0uaYOlOpAOBp4NRg8U4GkBKvSlPSmr0pT0oAYPvVZ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mE/JQxnY2+jyXfgi91DbFujRWiBYBvkILkL1Oc/pXG3h2j8K9d8MwRP4V06MgFZbYBl+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7eea3lzvgZo2+oJB/lWcSm7iQSb7bHdTj8KjIBNP2+TbRJt+d/3jD69B+VRId1WIFO1s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1qokZyKdG5H1FAGgFZf92pI5D/D2qCC6B+R+9TMNvzJ071Qi/bXLJjnPqDWhbyxyAo4Gx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V5BqzbyMeU6igZBe2ZsLsxj/AFT5aM+3p+H8qsud1oh7hsfnWgY11Kwe3kOJesbejdqy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rgkehB5pMZJA2GqbUuU+qZqtEeasXxzGP+uZqJbFI7rxbcbPCQjjdWWSWJRkYPQHn8q4+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TP1xW74xuNvhrTEb7zygn/gKf/XrBuXzaI391SK4sFDli33bNsQ7yXoQaS3yOPSrB++T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jDvmpzllKjqa7znL/gyRW1qXUJApg0+N7hv94Dan/jxpr3S7y7kkk5ye5PJqaQLp3h+G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Rh0Plp9382yfwrJMbzYyOlZxfvNhJWSNH7eEHyKM0Q6k+7k59qhis14xV6CwQ8kYrQg6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GeGUZA5wQeRWtc3UFpP5U5KEx+aMjG4ZxXLaFqEuhPctp5VpbhNis65CHOSQOhOOnap3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7sNcXkUckcbY+Z1cjIJHUDHHtXLVqtOyGdDb3ST2kFxGrfvJfL27gSjE4Gfy4qZZoGvn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zqOdo+vr7VyC3500TQJw524fcRtKnII9wa0xfXmg6FbX2mkxz30w86Vk3ZHJCc/wnr6n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619otdJuriFGXanyttOAScZ/WuQudSknWMzMxZY/LDM3v+tdFqHiW41jwzOVljHmbYpo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PY/1rkokAeTztvyKdu5uPqPX6UpSuLY3vDelapr1zFHHIRZWpDMSwCjBzgDoTXbvo1z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33VOa83AbUJbdIZJZWlJ3xohTaOpAb7tdWmotp2lXEdmB/oEfywRTFinGcMfXualTfQt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cQuitcwSKqo2QHU87sjPbr71p6QsesWrT2cisi/K6sCGU4zgj+R71wGtambhorvcW85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EH27j1H0qSw1l4TFcQo3zbY9iNsDEHocdetPnYrnYa3LLpmpWloRGyTYLHbjgtjj+daF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Txzxbym9RwSODg9/qOK46dhfa8BqLskA/diLnhB1GR3z3q/e6nNZaiTZCP7NHCkaQOhV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Ue0Yy7qNpNbeIltzcNBFfQ7UdX4SQZwfbnr7Gn6Jo/kYudSnggnkGETeM88k8Zyf6day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/NjEWoR3WAsbcoAM7wDnII/Mir+k6jp5spL5neS8TCTeZy+49FQdFX0AwPWo5mUjeGm24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f/rU4WFj/wA/SfrWBp2uxs8/24G36PEgViz9sD1PTAFVNR1LULeCVBHNb+Y3mxbwDIEz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kPQ6d004eYvn52tsbCNwcZx19K57xFqRs5oV059wziXMRyvHbnnjnHtWfO76VBbrHMft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kE5HPr2zVLTJkja6ju9zK8eBs6pKDkHnofU0vaSE9C5bNcmP7TfutnbP8rSwEM04HZAOc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sre7hV44bq0242qzKCR78/zrmfC0+n2eozG9eNwAPIMkLEpkZJXHyqc4HP4Gul1DxVp8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qp+UYDhu2T0465o52BWuJ4bW3llgV5WjkMLRSSheQex6ZxyPWsZPEd3YXfmrauOqqsxB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QXuoXCu32FfOgmYrKsoHKjkEg/eGOD9PetC206TVbVMzQ2/lvuEAIZk9M5OcDtmo5xNk+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xPYTXMjOXD7wgweg6dqnPim8k+RdF27v71x/9jUTIdMhRrosVJ++5GCR1Ax7c1pWcXn8i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nn1sCkU/+Ehu4/kksIU+UfKZGP07c1zTzy6rfzSTqYml+ZlCkAKD0688cGug8R2229ti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c/lVFbrLLH8sqq5+9EDgjrjINc1Sq1ojOUrmbcM0cDom2XY33XUH5TyOTzUbB2t2S2jA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9M9Pz7Vt3UEMsiPGGRhyysOOvJ9+O1U7uMQbUj8qRsDdk4B4OCQv+IrD2lzMzJIvsNvsl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Rzg/ljmoLjULpv3QlDxN8rKoOPxIxj8av3KyNCjzlJFDg7h94Y49f8KlMAfOGmwrANu53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QGIUWTrztlGew45yPapobhYZi8toNqA+zhe2Dn39q0HtIbe7O8NIrcDjgMBjr3zzTLmO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OWfB9+vXtmr5rgPksLTVLeVbZ5YsqGO4Erz0znp+B/Cudns7iC92TGQbZWyjr98YHQ9x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3EokfcYScsPlPbBAHH51NJ5tmYPtU3nKM+XMAC4HTIz0IzxT9oBDcRW/lq9zbSXG75Ga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ngc8AYGKg8rS9U+TT7a5sL6NtrKsrOm1RwRk44/A4rSkkiuJ2eZ55kwWSQPlsnpuz9Kg0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Z0Kqy5MrfP155br+FHMIzILW4BaWSZVlix8jYA6jPP6gnkcimpaMR5kWNvmEDI4wRkjn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5NQEN0rXFpEZedsrLkZ45H4ZFJeafdXSK6MZG5zypL59Afyxk1LmwMIIgufOhaDaHGFJ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tRpZeTcRvNLJxu3fLuAJweuD/hVw2ksdxGJAyEY+WRQAQoPXjPOKYmz5/P8AO+5u/duA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JMZUvGWMOyi4j8zDL5q4JGPbgZ/yKLS2mnnTP+qyGzI/GQM9+MfSnS7l/wBeiy7jn5nL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+dWtLRrpI4gIAypuJEQVFyc5yOhxx0Oad7AV9LsbidGP72eL7pZQ3yE+hPXHfFPltGg8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zGLbjj0xnPv3rfiSC03QQzT/ACj5mVuM+uN2efwFZtwP35Lq7xOh3Nc/ez3z6j06e1Zu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abfMxmTapXpyOenrSJeXTwOIYleL7iMqnv1GPp+lOuLaNonMo+RUZj5UZGAOeQeM4GMj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1AkUs+4IrsxYgAZ5UcZ6d6bkBRt4kKRztBGWzkM3yiMg8Zx/k1ekeyg8t7m7kSVVztgib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3pxuJf8ASBDt2YJ+XCMQcckE9M55/SqqQqu2YytGv30ZkwHx3B7jtUN3AlaGE3UVycN5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pOf5d6kMygfuGaLzuN8XGec5ANLsSTfboWVj975clv1/yKYkCpb7Nirt3Ou7I+Y8d+cd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b3Q8yeKMpu+XPy9+VI6Z/Cl1O1hhkigh1H7RLMod443BigT0Ln1HYD+lQPazBXYxN5HV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9fWgK0Mar9nZW3fP8gKEdcHH+NXHQVguLieO436STHFuIXAUqnGMAkZPHXPc1HsM0Drb7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5IHHOT65P0qw+oC0j32ksHnthVgMZ2pjI4IA5559uKzZ55pI1Vbjznlb5nPy5bHQDvj16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my3LLKg8wjIYHn8snH55p8UdtJsE0jIuABv9/fpx702FoLcxyrZSEBx8zHaM/kefrVd5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JQ2MYOST6mtgLlpHaMCwd0Q9Gk4z9MGiqMyNcYA6dQvTH4AUUAdz4Pj2aW8h/wCWkzH8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rVPw4u3Q4Pfe/wD48cVbtOh+tdVTc9ZFzThuv4B7k/oa27k4QD2rI0Vd2oD0VWNatyf3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6uIKpw/fq6nIoJK0h/fXJ9FUUtgPlc+ppsvW7P8AtqP0qSx4j/E0IofIvX+ZNOsBhJW/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7MfxU60/485D65NDBiWnTJ7mrK9eKgt+I1xk1OaQhDRiiigCC5GP4ucetLC23Ti3qCfz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ceXpgHsP50ANthiMD2qLUDhCPcfyNWEGAPpVS/OWx6k/yFMBpG6S0X0JP6//AFq0+w+9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vpHn+dX+38VAHn/xIbOvWyf3LUfq7H+lcq4zXQePpC/iq4UnIjijQf985/wDZq59q64fC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NQsO9WJEycioXXPXitDMgYCo3IqZ0qJkoAYoyaH4pSMUh5oAhcjNMPtUzAHtVeRxuIFM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xxTIgSzE0SAiM0wI3bPHamAE0dqcTgdaCRlNycn0paGFMBgPNIwpcCmnigYnSnLim05R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9hmozSo205/h70xEx5OM09Yx1zSJJER0pfOjJxSAdgr16GoJvlbBqQupOKgkPOcUyhRg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wOtLnsDQAZycdqO9Jj+EUjHjaOtIkaTk1KvSmAA/L3pwOPloGPHXpUkftUOT2pwYgcGkB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nweai3serU1ye/NAFhJCxz0qCY4kyKZvP5Un3uM0hD0GG3ZpfMIfPaoj0pASOM5oGWGY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GTmqwPy8U7cMUBcmDZPSnZPaoVciniQGgdx/SpbLi9jO77u8/krH+lQFxRCzI7un9x+v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Il52+/FWEGf51VB5FSrJyaZFyUnion60hkpN2aYwoFJmgmgANFFFACgcYpwFNBpQf0qR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4UAKSaAxoJoBoACxzTg3FMpRigCRXp241DnB6U4nigCYuMdahJ+brQG+lI3WmA7rRTQf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kCYc5qxGxxVfmnBj2oGPmYJg5wTT4CfJGTgZqB23YBXJAo3dF7AUCLDMo6HNQM2T1pBj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+NKCR3puMUhNAE8cjHcM9Fb/ANBNIJCRmo043H1Rv/QaaCRxQFwamGnmmUyRDQKKKAFP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GaKLgLUsMUsr7IYmkb+6gz1OOfxqGtzw6PKjlZN3yyKDxknKnA/nU1KjhG6AqS2Etva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jfeAzjJ9iam0+bcjR90/9BrR1dXu7OMRIfJKgyTdQAD0Hrz2HpXPQu1rchyOU7eo/wDr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5tF8rN5Wx8v5Uj8cmoEkUqrKcqRlTUrnetI7FIxdYbNzGPRTWap+er+qc3Uf+7VEL0Nd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JRSHpSjpSNwK3MSEjLCrC/KlQIMvU8vypQBXfk0LR1pVoAcKeKavWnHgUAJRTc0uaAHU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pSikpR0oAlTpSt0pqdKcelADGHNTQjIIquWqxbnmgD3fwLL/AMUboy+Srf6OoL5PYntx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P9WVEHl/a3LBemB1/Miu88KeIo7bwxY23kSmeNNkePuN83GT1B56YrgtW+XX9Xl/ie6k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fEzV/CjMv23TMPQVViqzdLiVj61BEMk10EjhnoaEPOKcwwM1GCRzQBIc9RVm2uOzVVR9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TEaKnByPu+lTJJtORxWdDPghX/OrYPp0NAGlb3UcbA7sVYuVWeZbqL5iw2yqO/GN1Y5H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8MgVifb60DJYVZ/ubm2+gJqzf8wD3Qitax1EInzRqG/vIMfmBU+sIur2EwMI+326GZJEX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hfmBPIwR3qWUmV9duFutM0oJtPyO/H4D8+KqN81nj6/yqreNm30tP7tuP1JNWkbECj3r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7KulnY0w9quW0LykbP8AloQE/E4rPhTyfPRPUKPxrotCTzdQ06BV+9cwoP8AvsVpJ2iy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9burdF+S2xbL/AMBAB/M5qmkQXoMVo6v+/wBVvpR/y0upGH0LnFRpGoG8/e9KmnpCPoFT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1aHz9Oneos1G82yP+Jvm/u5+mabdlcmxo2E3kfa02K37nzdzdVKfN+XWootUmgvLa706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EKASCAQeq454rNkmcq29/wB4+AyL0APv/Oq7u4kVE9drL7YzivPm7sDTuryOS6EkxW4l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HJGB0Fad1q8Wpy3KsoFtLGqeWP4GTkH69R9KwZFVIfOQbv4W7YPqcc/hS26P9ggcPuaV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Sc59wetZ9LiuWVt8PKqlY92QdvG9eD/8AXqZLVo4IpZtsu5Qu3HDrnqfeqE05hhyRtZfn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9dzKqK8SqigDK471DkIlV/s8iS2/y7nL+WW449cetWIr5bO/uNUhdgrKPOgKdQ2AP97m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3cbl61Kkq3MwhTduMeVbnCEHjNUmaRI7S6jmW4SK3Ubx93HyjHPGasgPDOn2MbJQ+dxX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9KpWcbrcY8pkVXy+Tnd2PPfnmp7u4k2GIMvz4ZO54/pRJ2dhppbot3cWo2MkVyF+0IrD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eQQe9TwXZd2Ztrl3L/vwNwyOQM9cdj2rMtZGK3P2st/fVmbkn0+lN1mcAgh2T+FVUcZI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/CXNSlC7YxFtXlVbrjPB9/1qWw1GK2fyXkjfzo2LyxZLqcYAII9QMj8axUsZLWNJ5FZd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OfWmu8ud4+ZdwRd3XH8+tPcyuzotJvfsN+l950ZjWJvLTYxyxBGMgcDPc9KW+1id9Pt7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t3zYJ6Z9uRkVjRXB2mMo25fl3Ix6euKZNFuQOmY8c7uvH40xt6F0ShfLDx52MSzRICxG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pUkjMMk1xCZJBJj5j9zJ646fjUNpcqx+9l15Zf7/AL0x5pw2Iywy26XcucgVMkCuaE97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QrhvK98dfXp3ppu96xyeV5anK7mbOfTj6fnUMU0NwY1RFSXO35l2hx6jjmkvbtRsjh+b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PaoBsns1+23afaVaK25VNrbtgx6kc9BV/TNWaAE3TF1jXbubDPjBwASOOe3SqY1C73ok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jH+6av28qXdmGuBmcMdzMgOD2yDjj8c1MgZDPdRxR2dzLcmWUyJIVH7tAAcOrDpz1BFd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S3M9ujnPlWhLLg/7R6/WuR1KHCIXQK2eVyWBx0x7e1Sxy7YY47Kea32r5kqxnknPJGeA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s6l5cK5hvGMEiBt/lHehzjBGeuRyPSohJs2LAV8huFmXkB+uCpwQT16/Ssu4vTPCRIGu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yO4Hbv7d6jt7yOO7CwNJFtJimRh8vHP4jp/SspxJZp/bbwwLtRJG35VoyxB9VII4496o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LlSgXoMnkY9vQ+tPtL6RIYxGRBtkZlYqCXbnjntg8HjmoxeXUZWKWRSrZcL1wCSSMdhk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20UWz7yqAy9DnGf51a027kugiG6VGYYDLw6KOoHHHPes+7nE08TzOzyOzvIrDGw9AAfT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hnCRpuQIqRpxjPJ5PDfpSAuapH5dkWRm4kX5W69DVDWUhM7TzeX9nQxRMjZGWOclSOhA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BLZr5bnb5oG3GDnBxkZ/Kq2py2UmkmCafdPGd21eGMhznjnjnH4UXsBfj0+ER7D0jbZu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GOnpSywW09p5Pk7QAdueiZI5GO+QKfZF2s7cbgzbFZsLzkjrmrSxrNGvnyxxfKMNzyAR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bVoooLiCb93O7CP5mIGM8j0ByMVsS6aHYELIrcfMpAA6YIH606WzWS6vJJY5E+0SZXd1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oc2UwEZK45K7iMEZBX/D61S12BK5KRcTXCpFEs0oV96SLt3gEY57Y55pZp7YThN+xwoV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Q0t9cq17aNJOqROud3cZOMEjkjHUdK1bUCTTl3ohiky2XTDDGeMHp0ok7K4WM6a3muHd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T8oz/TJBppto2jXd97HzMw6EfQ+/NbEaIkap825cIrcjAIHBqtJa7gN9w3y5+Xsf5fhW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5I0+yRPuYbWZfU+uavyNKUIEaWjbyWeEgAj3zz1qWaLbAuEWTLfNu64HfHY5qvJCxeVN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j1/wFDmIzJPKtpHKRMVUlUk5Rge/PQjPbpV6wkc/OszLEx3OxyCMckDOfwqO5DSFT5af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wHqB7c8+lW43mgdRajHzZEhHr3NPmAiMwJd7nyXDqzp8+4gkY2t/hUjyO8abE2QY3KpwO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iFZTmGIvz/rSBuJPQcep4+tRN5UypJtAnTPy8YPHt/KkmBF5sP70vd2jOFz5MCjcBkAg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wvEF3YO1snjIOCfT04p7Was20zYUqcNtwvqORz688Zq1b2iGGWJ0YMImOVXA4HTmq5kg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CojgbJ2hzuHoQQOnamNpaT3j/vCfuS7vukruwec1M8O58BWT5PK+YNjA9+makjeYR7HX7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wOKOcBogIZyH+ZmPbsOKpXDq7/Z0t2gibG595B9fXH19q1d++RP4vLTady859frUUtkD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u/XB9KakuoFCMWk0aylUO35Q+zGT0zn6dKpy2sLlZY2kVE+Y7lJYtnAAz1/DmtFoGMbO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242Y7DHrVe5eV7VPO2ys0m7bu2lFB4OeufQHpWqlbYRVg3Xt/9hmha2DI+3zFwHUkEY9/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1uIYnkj3/fIboOe59eOa3YLO180SXSebMnQ+e25QOwH8sCq+q2mcyXcg3/w4GcAc/icc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7LLzGxcSZ/i8vpn8RRWmktrbRbJBcLIcciFQMDI69/Wir5kI6TTkaDRrdOjCFfzP/wCu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T7geXbqo/hwtJb8Rj6V1y1Z65o6Ev+kSn0QfzrRuziPP4VS0FeZ3+i/pmrV4cRj3NSDI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WDvVqL7w+tBJTc5hkb+/MT+VWLVcQj3G7161Vc4so/dmb8zVyAYhHsAOnt60mNkcx5/+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7r/Worn/AFdTNxZIPZRTGOt+I1qU9cVHCPlUU88kmkISg9KKDQBVujhWwMnFPucCzRRy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x3qW7JIjXH8X9KAHL2qld/60D3P8/wD61XVHC1RueZ1/D+ZpgTQjN83+wgHH0FXFB9H6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tyfoB/L+lXEH7xRg9fXNSB5X4tcyeK9VJOdkwjH/AAFFFY7GrmtTefrepTJ/HdSn8N5F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ObqwY+9QseetI2fWomzmrEK7AVCziiXmojxQIcZB3pjTACoXPNRuaYmSPMCuBVZjzSlqQ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QRihpSRzTCQTimZJzQMD1zTetLx0pDgUEiEYOaTPBpCc0PxjFABg9aaaXnFNPNMYvWgA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Qg46UUUUDJBgLk9KPv1G3PPb0oTHegkkRtpPrRu596ZTgSOeKYDqaw4460m78qQNzig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RntQMUnPSlA96YM07PtSJFFDEmkpaAGhsUZJPpRjJoyemKQCkke9IDzkUc0HJ4oAduJH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04p31oAcSCOakjOOlQ09T6UDHE+tT2qeYLgl9ojhZvryB/Wq1T23/HvfN/dgUfnIlSBXG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LmmOwppRSCjNIkWijtSUBcWiiigdxR060A81Pp8EdzK0DPtldcREnC7/AEP16fWmFHik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UjoaXMr2GR/404UEVLDbSz7vKXdjqT8qj6mhuwiKlpSnlyEFgSp6jkcUh60yhKUfSmml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9KQU7vQA3A9DSjHpTj9aSkA0jmnCkHNKaACiiimIX+VHU8U5IJniaaKNmhiOGI5x35oRW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OB16ZP5Cp5ihoIOfUdTmkwvOCD61KIJGjEgjbZnaWx36fzqN1eN3jIG5SQeO4qeYkKPm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09RTU+81aJg+16RE0S7pLYmOQDrgn+nH60pSsNE95pTLCvlbdy9icZXH6nNZHf8ACtaW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8x0HmP0AGMHB6D60waLIsU26UGSKNnwo4GOSPfjNTGfcbt0MxT97/cNJT4U3LI3/AEz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IYZpppaQ0riCigUd6LgFH+eK0rfRZZ9LF+Jo1EjEJG3BdRwWDdOueO+K0/DdnFHazTP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2nG3b159zx9KylVUUxnNUvarmseWmsXiwbdnmthR098fjmqdaJ3imMtWFq19dLAnoWO3r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7JlmbDNGVHmbsHY38J46jtUGkwr5UWoWMvlTQj99G5yJCcg7T645wePer0Nys85K/LIB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/AFVjUnf3SWSWV7FNBHDtX7OImBQ/L7kn+dctdXL3lw88m1S5HyoMBQBgAewFa08LXd3c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Y7cntx1yc9TVW701YYTJBJJL8+x8pgexGM8fWsaMVBt3LTI9Mm2sYnPD/dPofT8a0N1V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PkeGddhhST5Vl65APrwMfrV67hURwXMBzb3KF1z1Vh95D7g8VrJrodFOfRmBqY/0tfpV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Q/0pfpVcj93+NdlL4UYz+JjQOlNl6VIgyBTJOuK2MRsC7jn0ptw2W+lToNkearScmgBF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UAApHNOqNjQAClpop+OKBgKeKjpwNAh1KDTO9OFAEqHinnpUUdSUARPwaltjlxmom4PN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hpEi21pBcxT7WC8J/dPTI98nPtWBevm7Yt8zPIzOx6kluT+Na+lLIII4/vK+Dj075/HH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Xb93ccVy0/wCIy76Fe65eo4lwfrUs44BpIBucV0gOmjwqj86rH5eavTcrn2qm65Kj86AE4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kdcnI4pN2OnT0piHlAw4qS3mZD5bfd9aahB5Bp5UNQBdhII+U0kseVyOuaqRuYmyOlaE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BLpd1yEc10dlI8DxXETYktzlCVyD9R6VyTxkNuThv51taNqSsVjnOAeM+9Joo2bzQbfW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AGs26D2Qn7w9B17c1iXSSWzNBcRGORHwyPwRWxcSeXIqKFDN0Pt61NfSHV4YV1FjLLGN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zfxe2e3FRFco7mHZWhuJGLsyxNjJ7nFdZ4dsodN8vWp2LC2cpax95Jdp5+i5yT61hPDL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9QfSrWs6gfOis4FaS1slESOv/LTu749z+gqal2rIaJG2pLy+cLyf7xqN5QTtSq24Z4bd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WtFYT1Y9wV696M8Ls2srD5lxyjD+YxUif3z/AHsDdUX2nyEdLXd5Sj5n/ic+o9B+tYV5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GFT5fyxr97H3M+n40aVZzXwZbUrLwWeJXAc5xzg9fw6UlpdORz+9zjcsgyGBPoavx2Vv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AA8IPMZ/vKe4I/EVwXEylLFcQXBjnh+zq2eJeAQOOc8fjVq80O6W3gRLd4YBn94mHBB5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39qRadAtteWAvLaQ7lD8NuHJCnoentzVyPXYrEqml25EDZby5Jdyqx6gAjK+4yRUubRB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d1O7YXTOd2PTHtVzVDHJZMIVYfvgzs2B6joPrWvHolpdWQku0hhuJdzI9kHVVJ7bGPJ9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7bwtJMPtMWOx+XPY4PI/Wp5kxozrNFd1Tf8AwMX6n0xVfUgkeoKgdvK4K+ua0rSGZ9O/t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auWAMbDtz1B9s4qodl1eLFJtjlbDJ5uAHGOAD0z9aq4xLBmhkl86Q7CmF9iT/hT7xIcwP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0wcY5/Cp47WN8vIwWPcVdT95G9MVOI7eN3SQxmJk2q2cEke/Y+lZ8/vDM2PP2lJSREDy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pwtyzXwEyED5c5D+nNUZnwphRScEGRiMkD61HHLCo3KxYA845OK1JNm61aB7C7H2X7O3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YwQfcjkVztqk0jhEf/gO0HH4dTWnaFp5Nr7vMLpD82ATls8/l1q3eaDKbJ5XngZ0cbk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eKFPlNadGpVu4rYpFP8AWYKMUOS/Xt37/gauRSoIgoVSmPmY87uKqJAY5Apc7XGwM3ce/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Vajy5SHXrk/ypSkSJZ6dGZZ1YbJdoeKdTnGM46fqKl3mZNxOH65b+I9DgU3TbiaOD9yr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XrzmqZZyglZmTptz94c+meKm9xN2J2KnbExZTnemeCB3H49aLXZ5xOY+u1mbOMduOtPs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evCq204LA54Prj8qZeRgIbiMSSSR/I0bLgmLnBI9fehuwlqW/wDXScbfu7flUgH0x7Gq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ThpPlHq4Bxg56+lWrVo4BGFaUxumY3Xpx1U/7QzVy42eSyui5GNw2429xyPX1BrJyCyZ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unifDRdCMcdP54qAyzwyebbwSy/NtLJknjr2x+FJPZ708+N48qx+ReePXPY0oW7ETS2s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HjOCOT61Klck0ZDp9t8uxgsvzsYsg59QegPt3qxIljqdq62txG9ymG/eL5UjAdmPRuv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y/7xcxbwvmKuODzuwenParUcLo4kYKvlsH3benrj3xTlqAwWs9nEZbgCDZwyuxBPbI4w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IBIsPyn5u2DzzW5rF3BeXMTiJZ4LGJspvC/M7d/cAfrWOuw3BXy9jKD9CDwB+tSN7Dr9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uXYXRW7DJJ6jP1qKTem10/hb5lOcE9hjnPpRcafvgumSXc0KebtyfnweQR0zSvPFM8Zt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+7a+RyDUsgNaRfMg2Nulb5mCrtVR2AA/mfSpXkjXbOYljnVvn3ccn+ICoYJnRGu5IlMs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vOB2/GmaldRSSRpNGflXhlOMAnnjv+NJFpG8pucRb3j2+WHPzHKD0PpUnnbPMuJv9VH82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/ANasyK0d7az8iYO0czLt37fMLcjAJwTweOtXpL873F3D+/24kjZdvbHTt0rOUbhYa8ri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3dsknB/Pis3RpsyyvJF5r/KEAUb3YcDHtgc1UubS5VN1u5MC43xu2AO2QTwDjr61p2yL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3t3OznkD+vSjkUVe4FXUQi6o+QqRrjYp6AH0/M1q2N1OIFilWRogoVeOQB6nuazNSeC5u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pUAdQeCe2Pb2p9tI6akIo1WWSbam3BxvJznFZy95AbK3sEg2NK6beq7+p+lSRp5m10uI2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+P9aSSOSJSZtrS7uH4/LHb6VHE5WM5T7zbvu49jj2rmYiyctcMG24C4wB1z/KiVN0rea5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X8KjtdryF42BQjcGz2zxmpWWJ5TMCXdiBweBx1qRDFUPKoRCCM4I6c9fzp88GxGODgck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KChBwSvPHvn6Uz7R5JzJyM8evH9KsCJYYZpArw/KMYDrkD607ylgO6JQN3bHT1pwmWd/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+vPtR5i7lIKruOSTkg7f84qQGovlOQq4Ab5j/OkcMkE+VwOSoPJ5/nU1uN7qZSMSAkns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BhETt7OBTAqySuAqyMY1GVRR6f561D8xjIyNqkBj/Ie5qzchTIqtubAz+vWmFN2yXghc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aYESqSspBySAST/FT4I5pZR5CMxwu7aQD/8AXqU5+bYNgIJPfPtQu0JEY4FZ++CQcetK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C4JLH5039MY4NQTQN8rrCuXBbf7d8GpWfzomZZNoUnY7t/MVGN5gWIvubPGRz04+maqM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LSc7xuwdnb0z+dTLC0LM05DPtDZA5XuMe3NNnmI8pEfBVc9AMk8AEfhUixLHAsjTM7Fj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1fMBSSGB4dzyIjZ/jj3cfiKKlHmqocwxAScgLziir52BZuz+5UepzTl4jX6VHdc+WKl/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oKYsZG5+Zz+gFPvPuqPU1yIuHbxdZwB5BGsiqUVyATtJ5HSutvPvItJqwr3GwD5MYqzn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UEA4zmpbjiCUg/wn+VIClLxawj/Y/nWgnAxVCcf6pPRVFXx93NICtc/cIz3qeYYgQZ7i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p7nhYxjv/AEoAli+6vNOPXrTY/ujilPbigBG6+tI3Tjilbr6UjfnQBWnwZIwO7AU+6yZI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JuIhjo1PuMG4Qf7P9aAJV+6vH45rOfm6Ue6/yrQPEJ+707VQXm++jUwLGncyXB9/6mrk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tL/1Dv8A3mqzLJ5dtNI5wscTsT9FJ/pSQM8YkbzZXl/56Mz/AJkmqspqVOIo/wDdH8qi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JqJzT2NQuaYDXaoWNPNROaZJG3JqNxxUh60xzxQBEelN56UrGkzTEN6Ug60r00dKBCE80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MUCEA4pOtLmkJoAKSl602mAtFJS9aACiikoAKKKKACiikoELmkzSUtACc0tFFO4BRRRS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BS5puaUUALRRRSAKKKKADGaBzS0dKACjpS4zR1oAUHNWIOLC8Pr5K/mxP9Kr4qxH82nT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vJ4EhpDIKXFLIpjkKOMMOo9KQUykGKKdijFSAlFFApiFxRilxxRipEIOuR16V0email7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Nip/56AD9GHX3xWF5DpB5v8AC3Q/yrf05IDZQyJax7thVpG6luhyfr+VYVWlG47hpum27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tKr95/fd1GPaqWp6lG+YdPQJEv3CowFX2Hc+5q5qBfTtOZXfDSr5SDbyTjk59hnsK58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d2NsTNJWxYaZE9h9om3fM3ysvRADjp36Z+lSxafFaQK84UycMdy5RB3x69P8K2dRJ2Gk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pNT1BbeBkVm3Mu84HAzjgHHFLa2Esl6trIBE44div3B3P+etac6W47FTFT2drNeTiC3U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GeSenAp93ZyWk+xm3fKG3fXP+FXtMiVreKTbsZQyN/00Qnr+fBpSqJK4utjMkieIqH43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jtWrqcVtEd9zK0krKNsCcbfqaykpQlcpjQvWlbr+FPIxWnpv2e/g+xXPyyxsTDKvXb1KH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c+VXElcpz6TqEMavNaSL5m1V7klhkDA5zTbyzeyMaSspkK5ZR/Cc4xmuq8598zGTy2TkN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1O5+13by5wjH5e3H/wBc1hCtzvQpxs7FjQtQ/s678yTcYJQEfC5I9GA747juK6KXTLFbq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o7ncymNjhBtO4L7EnoeQa5FG4x9BXUeHWt7G3j3q3nsWaXcx+TqAAOg4xk9azxEuVXQk7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PaPOKouOAig8/TiuW1851m+O1RiZlUKgUccdB64zXXRT20twqtF+6T5V+YjGTk5/GsSw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BQYIZHdU/hdgST9QP1NY0KmrbJk9Tn/9lPUAfjW/p9vPYweWfL8yZju28gAHAIP60zSN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3cfzY7Ek5wcdutT+Ii9nawon35tyFv7owM4/PFdEqilJRAqPc7tJeWy/dKrn7q54B65P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hb6RJHkLl2EjNySvX8zk0ujC2igbT9QiWNrsbre63H5GK4CsOhQ+vUH26Jb6HOYGnmTE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jxyT/Tt1pNpOzApT3vnxzIi/KqrtboeGHbtVCtm+itbkfY9MmMromSSAqyMD0TueOmev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itIytcSOMYPCDuPrW0JoRa0nTreawa4+WWVX2MrY2geuPXFVtU0qSxu1SNSyzDci7Tux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DYy3EMW/96YXVRnAKgo3/fSn8Ca3zbXDGIM8ZdVDEJ0yeTnuea5p1ZQne+gWOLvLJ7KR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3Cg9MevrmovIfK/K3zfdG05P09a9G1Dw/BqFoq3KfZ54P9W+eWHUqw7r/AC61m6xp8JZ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djkggY/D+daRxK6j5G9jO0mXztAhgmdYzBMQhbgFMlsj161HM50lnZd7+czSRZXGGPGD6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7iDh9q5G88gsB0zgdDjpUhWS4uoklkQRW4Pk/U4B567sZrnc0233HqlY5iWzeCGOW4D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kn0Oe1WbeyhvNJd4E/wBJt2LNzxIvUceuDwfbFb0tqgadppdqwQvKm5cgsFOD7Z6ZrG0S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hVkdT1bC56fyroVVuIcpbs0NlBK8UkZgUb2adSp3AjCgDhuemOvrUEcjySeYj7JX4du3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biJYpzsgXHzDk9c8e/p6VBdyyXBW0tYvIt+M4PyjnqxI+Y/rWXPchk/34/u+uP68VagK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fZnp+NZlvx5AuS3mxPvbb6Dggjvx1qaN1WeTyn+WUbfu5I+bBqZN9ANSB/tO64l3eXHI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ePfiq0tjFHd3e9y+6Q/ujwBlAS+OzdCelTWEgs5ljuJJI45lVhg42uCw5p2pXpuEkQop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OGJ6kkDH0qFUaepV9TkNUhaC/aKXqgX+QP8AWq5H7lR7mr+v/NrEjY+Xan6ItUmHyqPb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vfUbHwtRbCz1PjinIoUFjW5BDcNhQoqoeTUkzbnJpgHemAo6U8dKaKkA4oAY5qPHNOfr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ikUJSikpVoAeOlApBS0CJI+tSVHH1qSgCOTrSwffpJOtLD9+gDcsLp1ljUfc4GPr/hWb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tkpZomX3P4CqN3zMfrWUEk2xpCSnIU9sU+3GFkbpt4prD5FHtmnqNlsPVzk1qMJDmIHu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96f/AAY696aBgigBWiGOtQtFjvVjn0pRHntQBUClTxU0bDualaMAdKiZMngUATbciiMt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UUchQ4PNWFIYZHHr7UAXYts6b04x19qZs8qTdjIPX/GoImkhk3R856j1qyr+cOOAOtA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GOp7e1aKzAYOcD09KxY2CjBXGKt205RuVyvvSGbcU8Ui4OHU8YPeprfQry+Eh0eLzyg3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IqjBKhx8vze1d94Uh+xWW+QYmm+Yt6DsKznJR3NadPndjg5bR4ZTFepLDOvVJFKkfgaa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K9O1yGC+sfKvV8yNvuSN1RuxB7V5ZdWs9pfPHd/K8Z2keoPQj29KmFRSHVpOBZ375F/u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1xGlkjSxMPkZeoPcH0+v40zP/PNf9r60+G6uYhN9ndR5ibV3jPXnmubE7GJP/YEwkd2nj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KuQOQT6+mOKqWN5LazrLDv8ANzgoUJDL3H+PpV3w5qMquI71it4rFxI/3SoAyOnA9Kbq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VzLuVlc7sdyT264FeepSTsxMbcz/ANnyJJbhH028CyrBIu4A98A/db6f7NRSR4kZ4omE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/DvU+mzLO5sb3Nxs/wBIiLjncOoPrxWvH5P2fzQFRFbcQvC0pys7EJXMS2MkMUl7BNK2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tg1ni4Z9RmiWSR2TBCs56gnOBnit0pO8eAGw3GM5OM/qPrVWW0tGmEySMl3gqAy4yOh9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rEHiLVpLlo1WNmRYgscMa4VCGOSMdAfzqnZztqW0LarN5ON7MANoB457VqW+lyS+Ukkj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HJJwP61PfqISYyihpPnOFHzHoSfU+tNzWyFcal7bfN+7SbLgStj+H6nn8sVTnvbl75od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mCqEQc5Ln296pwXEVv5qv9wk5bdwPTmtfTE8+OMxpG6HO5n4QZ9SeM1PUozoNS1C6JMV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Az9exp0gmbagVJeMSrKi4B6HkDOPTBzViW1CbPN1JpGJ+XZET09TxQLdoLF3juo5VaUM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/wDrwa15xFaPT8JFLs8p8fKocsvynAOeoJGODU8V/dadmK4m83z4wGd0U45yVB9h+P5V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jiZcttOBvB6n0wfWpIfs93tWRN8XDfX8f61lOet2janWnTvyOxHBNPdE4tpLjH/PNNxG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Z7aVJImMsWFkgdRuAPc9+KtNf/2JBLaWHmOzOXXe+VgOBwOMn8axIrlppg8hBlJZX9ST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q5i227nR+RBLAII45Jp1PyupBBI6rjqOOh9a5y/juI7yQW8ZKgb2SZemScg9+MVo2s80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4sDA9+alu0kubiOX7U0lzKfnVYtqKAMZyD7dMc1Ck0G5U010ktQjAJhyWy52njr9cdDU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9sSY97HuORyOhqSS7YR7kt0b+BlVQMe5xUUd5sk2NGE3AK6qMAgdj/j1pu7BajpH+y7G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bgY/H61PHJ9qjZ4e5wFb16cUy408XskXzbwrFSu7bx2Hv9amto4YrYASLI0zfLt446Yx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crOjbu6sy8EVoafteLCZUR4Xcrfwjv8AnTLiLerbNvONrNzkhunHQ+9VooZrF929WiYnd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l1HpJzt3Bk9eRjB578YqG2nuXiihKn+6NnBOO+KnkIeL7RdFpowjJ5ajnk/KVOeDnv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xtFunlChld5QCrYyAB0/PnNWpAWLrT2u4l2sIGbGNmcOCuRn1+vUVlJaOqTyu/kGJSAG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/yKbpf2+7mhZZn8tJPmYsAUwcEc/qK0NQWSXy5SMZnAZU6Pkcdv8AJqE31Ktco2xPlN5l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6bxzgnsTUkV6by4Z0t4Vl2K0ssEeDjOMsM9SevHarcNrDNcPb3t4unLsZm81cSZxwcH+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NK1cNDJvDISxCjHsevQ9xWq1KvZWLaTSyO0NzuVowWVV+6T3I7c0qaSJf9Nu3aG3+8of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asyBL2aD7FulRpcbHySrngqpzyM9Aenao9R03UJbz/ToRaQqwUeajA4zxjPXPU4OKjmM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V9lu8mSvHyhQeRn2JxnrWzDcfb/Ktblw1wqb7SecDeQOsbno3se496wPs01vBI7O5ZPu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tOu7tZT5ry/LgtsTJ6joTx9aH5DLaSsiRtKCrLv2r0DsPr2/wpuoPHNdpOoE0FuAG35B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P/1qfqafaEjvkURzzEBlGfvkkZGe3etSDSYnfdPcSO+3lUwFbAx179PasmIwIXiuXkll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nrx3AHSpwiAyLH8zo5TP+1xwK3hoOly/6uKVJG/i8w8e+OlQrosdrK8TeS/mHcq7/m2D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5NKxKdzJ/s+48z9xeGOVQCytwozwMHvWjp/25wwu4GJH/AC0wCrnoenGaW0a/soNjwzRJ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M464HA71p308UNv5ttNGyMRtVnEZJJznd0xj2rNxKMq0v306Nre4tITIsu1HVdp8sE4G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NatNaPuQ/wCtU8MmeOVPUH1BP0rGu7e5afz1aKfdnbFDIJH+vHJHHb8qh0m8W4eTYx+0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kD7w9OabgmtBG1b3v2bZ935VZVZRnDHgcUt40JRpZ77eu4fedcDnPA45zWPbTDUXllkc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f84pILK0m1KCPUHkdFcKIkxiQHqTn8KhxLcV0NTzETcoiZQ3zRs/IceuRx1/xpJE2PE3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70t9fLYK0EIjCoAYgMjYmemAccDtVbMF3b7d6nPT5sdalxIsaEb7N3+8f4vTIP8AKo1k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Vbg/h68VJcKEDIFb7xXb3JPJP6VTsZk8v9+25omJVWP3cjA5NTYRftYwT88rLtPy7Tg/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jbt2n7zfXmrDv55T73Q7s4qBo5UjdHdl2/cZuflPbPPY4z6UgG/8s5d7t8rBVXbndxzz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22fuz8rDt9aYksTPu8zPGN3PUcVNvz/zzfbtVf948jn0xTsA3yR5TxiJd3Dbm7f4jHap9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iXJHtz0/I1VtIX1CRUO7yIyu9t4GEPB696tpLGU8uLdhBg+vsP06UAQTR5mVwG6N8zdT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L82993Vvl5yMYGPTpTvO8yNfn+9zu6HAPBIqSTf9r2fLt6qq57dSaYEIhwAjjaOo2Ng/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Tn5f++aKu4iCf/j4UVMOuKrzH/SwPpU68uB719Aj1DD0xvM8bwnb0uD+QU121399fpXG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a4hliYCWQCQFSc8A9uOa7K5++PpVTIj1FhHApbv/AI8pR0yQPzIFLEMoOxpL3/j2UH+K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/N2B/u1c/g/Gqjc33/Av6Va/gpAV5SWlRT3cVYuQBJGOvU1Bg/aY/rmp5yGuFzzgdqAJ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H/1sGnUAITn0prdO1KaY/wCFAEEXzXi722jk/pT5f+PzHoAKSAZu8/7Jo/5eJG3dwoz7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41nRn9/I3oCf51oSfcDfTpWbH92U/wCyfzpgXNM2i0X5epNV/EMrQeHtUlU4K2sgH4jb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fj3rP8Wj/imr1R/y08uM/QyLQmB5bMAjsv3dhwPw4qlOeau6gdsn8O5gzkDtl2xn3xzV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IHNQMeamfvUDdaCBrVCeKlJqJuDzTAjc81GTT35NMNADSaafelJ5xSN6UxDKb3p0ntTD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mlzxSDrQIM0hpTSGgApM0UtMBMUZoNJQAtFFFABSUUUAH1opaSkIKSlooAKKKKACiiig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NxSiilFABRTsUYNIBtFOoouAoopKWlcApaSgUwFq9byNb2SypuVvtI2MpwQQh5z/AMCq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W/d808p49lQd6Tdho0WjbVrB7iRt08YaRW2ZLKMbwQOrLwfdSD61if59K3tDL24lkhZr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ImhHaTb94EZPzDKkEqTg1QmjSWQRQukkmcIYozlgegwo61lzcrt0KKOK0NI0PUdZ/wCP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Kmf949T7DNdbpXhS3t4IZtZgE0mFMVpGeZCe7kfw56KOv0robjU5LMTR21xHvt4ii+XG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oucAdW5NYTxKXwq4rnBXPhC7s5zBe3dlFMAD5au0jgHpkKOPxpZPCrokbG/B3jIKWru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M1o3cd1hXiWVt+c+VGHyR3Jc7R16kEmrejGa9sL2yeNxPCv2iJZZLeVyBgOuzGAMc8/m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yWc1ceHrryXksJrfUo4vmkFqxMiepaNsOAPXBFZWPSu+tvnht7tUb7RAcLKmY5EB5yrkk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VpzaXpd6rXUlvaC7lBaTMZVLhe7oBwjf3sYBPIqPrSi7SEjgrTb9miEn3GUoR344/qKn0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nccwSvtUnse35j9a0JtKXTi8AkMluWLxOe4I/n61W8S6SLa4Ekbs8EigFmXnzAMYwPXq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Ysa5YxS3cMpcHAKGAsSB3HP06/SsS7szLdn7JGG3dVHAHv7Cuv1K0NtbBZ5jL+6KtI3JJ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bhH5Q3dt30+tTGbRV7KxLpc0dpZTWVwwkYJjKpkDJyOv1qrqSGW0eYTNtUDairwRnGSQ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kf5rYoqKwbueQCOvStWaI29nCsHyxMioD9PX/wCvScne5SMXR47eSGNyPs9zA21Z1PU9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dN014ra51CV4x5W1URuTLzgH/dGf84rOm0y1trJRbI+7zPmd3yTwecdPoKfPO7ad9kQv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gn9PzNKUud6MDGvH+36opQkRM6xBh12jgn+ZrYDWrqIY18tYF2o2cnaO2f8APNJp2lRz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2A2p1kYfyHr61p3VtEtxb+VHGIlRn81sL5rDJKgd8AciqqTVkl0EtzmbrSLx/OuRCSvm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kelU5baS2k2Txsnp3BB7g11s1zdTwyDzSFKncv4jFVltYrqxS4G1/IJXjqrDIwfx7/Sl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vx97d/wJcVs6LpM8M8M7lU3fdRvvbSMZ9uDkCrOn6cuoXEEUyyfLhmZlx8g6g+2eM/lW0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cGYhflHfj8Mc8VVSumrIhFdBbTb081f3YJT5cFsDODXO+HYRIHlAVvlCbSuRgjJz26Vo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8f3ydqp/AhPUe+DxVyKzhsrufyuEnZdsSrwCe1ZRfLFlJle50qwQrcBXi+Y/Kp43Dkcd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jZf3nO0tzg9vr6fWtO4GyPYjR7mQs27jHIBx7fzqmm9JJVn+ct8ylecjrkVDqcyswnYS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+Ud2xF7885+mKd+9a2nXYuPJa3hXdj5mGGY+wBIA9STUNw7RSSech3f3fXgf4VPaSOY28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rjHfrioheLILmmW9jpNntiuJpPOVZZVlQAQOAc4ccY749KwtUvPt92Gt7VJIokLK0uFj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ta43OFhuIt0fmgkY+U7c8Ht9KnvNPkFpGksIFrI6nG3KKM8H6fpmtlNJ3YFS38rULWOKZ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jnsT0PHFXZxuspbey/fv5w56c49D6Dt+NSW8aI7pJj5SzysPUentnFARo0Xd/F8yjORkj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0rFyuy1G+5X1CEmEw6ZaoIIJUf5VAJwQWYt/F0/Xise908FPs8hVd0gJboBk4/ka6ae98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pXb7EYxisfULASyWi+assD/AL3chG7p8owfQ9fyrWEmDjYu2Vw9lEIiwWJMnbjgdunf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PqpZVb2GefTmqv2lX+Sbbuk+8g7Aev8AhTLfzRJx/CS5bdgfTI68cVk9TPmsbV5drKkql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7pjB2/wBKz49ttHvk+eX7u7qsf09T/Kqt43mzeYn/AC0YfL3GeuKf87jHm+VEy7No+76Y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a2HkrNE0gQ7mGAx7+maqaWqTXEymJlK4yzdc9O/Gcc1IjyC8KH5mQ8KP4uMHPtim6hcS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GD1Bxx+J4q46aD+IdK0LyFpGV12+WFGDuGTnOeMEVTiIidUtoiPmG3b2zwAT9OM1HJv8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ze5/iq+kDGVooxtikG4t2Qdwff0rZXByb0YkcP8Az02tuyAydscZB/rVi4mt408l0XbH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+f1qxHHaRukky7URVX938wwB6H1HP1rH1MmfUSZNu15v3ijsDzt4/L61K1IsWJIEeF5o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s4c4+6f8APWmC1kuk84xSQ+WnlqxIAcDsB1z+hqTTJv3TQzbfJkzx656HHbpVm6ulj2QL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ccnPr6D0pc1hGTfXCv5cE0bTqoX5wcOGPzEAnOcZHB/Sk+XY0tviaHePmHynccjaV/h9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eRFJSscxEyP6DGG/EYq1HaRW00tzG/mJNlWCfdK8devPOfY1olpcrl0uc9q/OqS8YOF4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sjFXdYQJq0qBtwwCDjGcgVWFexQ0giVsMVecUy7bYm0d6nAxzVG5fe59q3JIMZNOx2pU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5pzcChBSSnFAER60opo5pwFMQtJTj0FNpFB3py0zvT1oAWlpO9KaBEidaeelMSnnpQAw9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nWgZvWPltaL+7KONylgTh/YjsR2rOvgdrNj1qzYHaqjGdx5+neobofJKPc1nFalIjX5g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KqOgFJAuOfUCpJBkNnqK0EQEYI+lPjjyc0hGcf7tWY8CMN60ANWPPWhlC1JvB6UwqSel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wsftTvK56UAVTGAue9Rgspyp+b+Y9KuunOarzLt5WgCxbOsqDsR1FWogo4YAA9D/AI1Q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VuKNJI2JY7x0/wDr0AX40Rucqxp+1wcFcCqMJjzjO1q1LFWdgZG3LUSdjSMeZ2NLQbXd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1pcfJgntxXM2oVVXZxitG2uRnaTyK4aknJnoUoqJ0PnrPG0BP3hisLV7OPU7AwyLi/sw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qD1HpVxOcSIeaderG6LqCcSR/JKB3T+9+H8qzTcXc1mlNWZw+8x2jMv3woUfU1f0hNPk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4/eszspQ5yMfw9O4xRrWltYzzJHcLsO2aNtuRJE3H4EHI+tQ7Le12/Zd33djK/Lbh3JH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onNQkqM+ZpP1DUhbLPusGaWDcPKlz/CTyD269DTY7nyZ4LSF/wDXOVVt3foQT/Sqep3K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Nv8AcI5H6Yp1heG5v7dvKi3IpbockgHDf73vXNy3Vziqy5ptpEtypWZLiJvMkgc8J0zk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RXCzq0Sy7ojxtxjIx396j0u2DXc8slsqpKu75mOQScZHYn17Ul2JYjsjTdKoKle2OoYV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qpAsvzbMA/N1AJrM1SO5VozuDedJ95SQFA5IH8/wqKK5ex1C3uJRuXjcvfPQ1q3JGpWD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zgK3c57cVDbja60Y5O6sZyamfLUqwVmQ/M3zfTjNFvdtctCS2Wg3bu43HoST05p39mmwj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lRsflntz+dQm3FjHJcRkS20qDeoYFgfUVfuvYmxbaO0NwWIdVwBIq8sx9B2HpS3U0ong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cAIM8KMcZ+vWstLmUXMash+fHzMCMZ6ZGMVatcfa3it5GfzSDHvP3O45Pv602hJlozRS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+TJXGQQQTVn7ILq2EUciytGxB2rh0B5AIPXBPOCagQeQn7xvtMlu287uC3PzZ74qyF+ze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MmjPLxueeR346EdRWOqAxIbQRyvDOjRrEcvFtz5Z/vJnlfXHQ1qLIkFuEWcusCAqpQjK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qK91O2vlMNy0nm8/Z2Gd0f8Askn7y57Hp2Pap9OHmXMnmL+6niNsdvYMvX8MU+ZvcTMu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c5Zm6c1UnSVJPMjTt5nzcZHpz1ovILmS/gtpLeRJSAiv0B5xuGMdK2b/AEp3eS4uHZbY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A7jGK2ukgIIbgXWnmZmZWh+XzOuD6H29+3Q0JemRtrux+UKF9+9HkafHL+6OoXmMgxIg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2xVeS5SMu8dtJDJuO+GT5/KI/2gMH15FKyKJL+ZE8v51SXduZlGPkGcAn61Ta5a5mjimbb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7DP8AWtnSUla4Z1SR/PiVGUJkSAHJJ9quavpdjJZNM6wx+RuIYhYZJWHVQeh9gVJz0IzU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8+yT7O+DLvy3fZjGTn+VNjdn1PZ5sjeYC/3snd6A9vaqN3fG12LHpyrOwDeXM0rMV9eN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c0F1HaQApyUXeGX3HzYNS1cRspbMwklkZE+7ty+CG9SRwOnf3qtc3JtGUIhG7I246Edq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KpyCCmcFSDjI5+hqqJxNKIm3RMnGzqOOmM1nyMZvPJEiASQrMzL8y57+nHFC3+kxPDL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K/3Bkc9zkH6VV1KSJI/JTd1CxMjrgkAZOO+TSaZc3Dxt5N3JBtKrt5wSemRnp64pcthl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wqZcsIMgttPUkdR7ZqzLPG21J/MNrOQrPF96LJ+/7YPWsY7VuMyxKJPmWUqoBZuxPqOv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ctu8r6EkZ4DH2z+FFikzrdfu7S1tIZo5Y7+5jby4pHxKG4w5PttPIPesbRobfVNQljnY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+X9MH8ayLdmu43vLUKWQN8mwguBwSPWnyxXQsLeSOykm+0OFl25LFc8YUfN/+r3oW9iGa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JAbiOZVyd4yAAzZBB53DOcEHrSTXN9c+dp93d3fkRExS9Nrg8jAx15yBVG3mW1jit3QiW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kqR9efXNV5726eSK4liV1ZQwXcDvPYY7DFKUQuaN/DbSNHHPIyWci7dpXcQ4I5x35AOP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yvNhHIJaBgQ/Uk59ai+yKI987eZbb921cgq3bn8cGpN9t5bYEkjRqH2q2MgjlQcZAA5q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zyLAI1V8SCXodoC9T/StATmHDrhtuVCj9KyHvXeKFDIRFJI8TRREgISBsJPUjI5qfcgs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PndjGCB2wGoHbmNzRrprhWWThlOWbB5B6cZqv4vto7h7AxzKsqCRX2yKmE+U5OR6/wA6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Hjffjcy5Jz6Y7cc+5qGEpNeNAXUMX+WQKGbPdsnqCOo7inFg4K+hMlgk+n+da6jLIMgL5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YAbT26cVTEWob5nu44o9jCIMADICepAPbBznvU9vYpbubASyQPcbpg8b7QCOCBx90gdD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ewsLWUXKooZ52B4HJUEcZ64x0p3TOmaoukuXSSKc2n29v++sr5ru4iw5k+4c9MD0Ydfa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HfJa35uVlkmiYk+Yfu/IPl2/QcHmscOtrJbeY7SLvbHdc9SCad80l352z94WDIsfzckf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1gt7++mhjU294QzKqADcy+pHXParFpHuhbO7IxG0nTnr/IVnTJc2Mq39m/nTs5GV6lT2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takV1NJbHTriRRkiRt2fLLA8ZI57nHbPWs5aGsFzOxVvbKVmYvJlV+60GGZwBxkdcZ7d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85N3mMFdWU/d7kE9P51u6tZW8G2W1862nZcsBgB+c5X+E8ZzyCRWVcGB7WMmbbtyrLt5f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vR9lK1ye1vIZYZ3k+7tUKzfePPGPSqrOqkTWilopWwVbAOR3HrxVm00ZntZUj6SEfLJ6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nGMVTuYrd0jTYzQRzYDpKpCt15HUjsaSRDoVFHmtoM0vUkurtvO8wNtKNtQ4OOhPZT7e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Bf7/AJRT7p45yPQ49azrRVF1NG0u1pzsdVXGGGSPxq9dQzNADdKTFIQBLt+bJ5Ge/bvW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1dC9zLNFKkXlsiKSQgOMADj+VWtPuyoit3tblGc+YrsmA/GM5PAxx1rO1CC9ezWdLdTa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G4qPf/Gqc1xIWERnO9h87fwrT5EybG5ZQXaLueRdp3bV3DJyOD/9erFpMLdDmL5XyqbW7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U8iApNHc+YsbKWKYHGMAfh04q/HbxT3SJ8+6RVby5GysYPXJ/Ws5wSFYu2myTdM6eV5fy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9Ks4mcIqxoq7SqqT8xx3J71Rxj9wm77PHu3Nu78c1Uixc3boC0bRPv2bs8Ec7fY9qy5R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+U2zO32oqJJP9JaTa43LtwPYn/GioAgPzXLexqUHBz6VBGczMfWpZDhT9K+iPTNPT4N9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65ZiMbEHCquewH51bm5lP5U9Fw1uvpCP6VHJ/rmPvihiJY+/tTbr/lgvrKD+Qp8Y/UUy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H8hSAhi+e6z6Emrr/AHap2gzMx9v5mrknQ0gK8K7r0D6mpXGbr6ACo7Y5vCfRafnN1J7E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5ooAb3pj9Kf3pknSgCOzBM7nA6f1pIsG4dskZY06xHzSt0xxTbXkk9eSaAJJjtjP4n9K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/WtC84h/A1QP/Hq3u4/rTJNGFdtug9qwfiI+PCzR95bqFPwBLf8AstdD0AH+yK5P4nPj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2SfwRv8aIK8kKR5/cK0a4dGjbaGIbqcjg/kaqFuKkducD0xULjFdxgQyHrULVK/SoTQSR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I/Won5PNMBp60zvinHk03vQIYx5prNxSt1prUCAmmZ60400jrQAw0lKRSUxC0hp1JQAD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gQlFOxSY5oAbijFOxRigBuKWlxSUgFNJS0UAJjrRinY6UY60gG0UUUwCiinvFJE22VWU+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pETf7Unf2qxpsDT3kMabdzSA/P0wvzc/gKlzAl0+w8/UlhuN8MagvLxhto7evJwK7Wea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x262xhRAOrkYHH1IrO8yQFt7LKXzgn+D2A7Csa/urzU5FtggCKxPlg8bu7Ma5HNzeo2r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rdvdDNvbJhvNuSyjrtVQT6Hk89zj6VmXFjc2yB5o/kfo4wV/Ot41I7XEP0qxF3JIzH93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gVoSaLJe7Gj2R7SfMfGAqduPUY4FV9CkWK5lVxuV48YXvyDVl9TNpuEaB5G4VD39yP6d+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BpXLul6DYtcyNP8AvIoI8ATvgOSThzjHAAyB7jNZ17p0babPe27KqwS4MRB5RiFDBu/P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5HcMLrzY5LnJgkl6M/wDEpHuDx0wQKu6gUj0x4EBljMipsXP3RhvmPbJxRzSvqwscqUHy4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oq7fgCNUESxLvJSNGJC8c8n60y60+S3s7a7/ANZBcRgpIn3Q3dW9CP1roU9NRFTFWpHZ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VuP94D8elaWhaCb+I3Vy5jskyBjAaU98eij19eBWonh+x1KdbaC6FvNEhK268kjcSx/2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VjexVjHsJwrJLc2k0TRtuW9sU8uWL3IHysPbAJ9a6rRtOibVTLPHbnepa4mRNimMjOAu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GF71k6PoL2eria+mHlwL5qGNyGlx/CMYPJwCPrWy9yLnfp4RnYvvkKcZkBztPQFcDp3Y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EA2616SK6DX/lxvMT5Hko4MY/hDFuOBjAXgfSqxlDNtJmOTz83Ud6W/E72c0UaR3MY+fy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DnjIP1qF0ZoRPJK7KcYA+QbfTH19qwaEOu5o57JhJbJJHgOVlZiDjkYwRzmoPDNzHZ+I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8gil8lXAEbgq3JY54PXpUz3EJRYxFu/hC7ycc/lUsbebbSLDtQqQ/fPA6fQ/zpxm7WEW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GL92LeV7eSJmyp2k4IJ6Hjv19aszXC29sts3yKRmI/3GycH6diPxrGv72aS8eaJd8bsG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1z/jS6heutmLTKthvvN2PqpH6joc9OlYyVxiyO5sJkC5kZWVAxxyRgnPQAZzmryJAYoY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rnqQBn9cjNZMCrwxbesfLK55dvf2p13JcTXf2ma4aRm4OeNvzcAVPSxcWXNTlN9ePHZI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qB1xnPOPSs+wCNeRw/Lt84L83Q88/nV+3uVhl2qq+Ug3NtwOT3zWZ5LO32lhs3HKheoO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iWrN29EMMDxuCpY/6tl5xnv259ulZ87y+dumuP3KuYkH9wbQcBenQ4z60guWncSXCE7S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p/JDhmEfmbj8uxcgk96lMpFKe4VmAjOFX+L1qxZhVtnkjKtIcLKzKflzxtX2HHNUb39z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0XJ5z+VXp0dAwH3vmD8YDIRjgdue9U3YdmhlrL+5MeNu2QAepJ//AFVesxbXzA3UsiwR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5jt653YzjsMVBHDKI7Xy9rS3DJtVsls+g9OaTU4NQt5FjurSZFuG8qN1wS5BzwR15wR6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+9JXRatYJjppHkKWcsu9iQWXj5gOoIxxn1qC0gcvcSRsqW8OU3sq/vMcc49u9TW17JcRJ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Pu7sEH+VSz3sUMcdvDb+ZxsK9nPU46ZzUpNt3JkrysUbOSe2DRso+Zgu4dcDnAqzLfQF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tBHPBx3HFUo7lPM2uGDqNyjuyZ/p3otNkKb3/eSN/D356D8utW42MpLlditdYbUDfSoz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gcH3IH9K2bRbg2CFPuy5b8AepPrWdNbXd3cBUXMQ2gMi/LFkHJI9O/vWnNeRxRWcdlIz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cfzFKpJ8tkPkfLzFLX4/sxlz1ZVkHy4IBBz15xkdKpWF0kVt532mPzUYRCBlO4qQSWB6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rkDXdxG/mx+UsaRsnOehJOe/XHtWdLaWblnAbyG4XahG/wBDnvWlKmnG7Mbiyyfa02n5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09q1r6yshatDDMvnxL/CxPnYxkY7HuO2Kr3dyJbRIbh2kC4MDt94Ac7eB09KqRr+8nKWU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MSyDOOAD69O9DjYqO9i7bo9y/wBk+60i7F3Nxkc7j+ArV1aa5FtapFctMyRLAxUdVGMn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dvILqSd7aVU3eQy7gB027+/XPsOKZaSfef5uy/N/OsJyN3SkmlJWK/3N7pugWV9rIq5L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+07Ldt/8AFkndyYeBjgcYx1/PrUtw8ok8qzVXl273lfpGO3Pr6VRKQeRG7PIrlj5m7BXnj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XM5e67CkQXFhG0rSRPG2141HULkbhn261ajns4LRNkZecK3ysdzJk/dB9fU1nanMyXH3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j2qtH8kG37j7Tuk9NxJxj8P1rRIpzTVmSXCIST565dsbvYZ6+nNLZyPv+zMVVtpVf9rAo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4VJTBcsxBJwMnA6k+vp3pmlK8siTybswkhV2/fyP8D+tWomG+xZh3vcLb7GZsb19OB3P9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wwIv4ey46gjpntTtP1SG11F5brTftlvhlaNn2buMKQRkg8545rSXVDqm0PaW4be7bol2k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CgfzJNJprY64UVKHM2WY3gs4nmk5ml5Zup+gHp6+9Y97DHOBJKy/KDJtQkYxgk5B6+lW7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yiq0ir/fJ45P92o9F0y3vJ7lprj7HFbkF7hVDRhs5QYz1454/Cpj3CnC8uRK5QtozJG9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2NtZ1J5Oev/16EuWjeZCjMw6oxwZFPQ8+1bmoXFpBcyeTNEIxgq0JyqD0pmqILiXdp9q1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zrhAmCx6juAKpVOljR4SV5eRS03e1tiZmXyWLKm7kenXrzUl/pitdSXPm/Zt4E77cHB4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KX1jKv2xGjZlO75fz6cVNc3YntpoQV3AAMy8g8jOD+VZyclLQ5FqVrgQRyJLHNGi3Byq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B69sVentzFatcXWHi+Xc2CRx06jIP1p9sYdPAlRFnuVBCtu+VOpIX3yeTSJfK2l7pb1v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qFSfmLHqT3BxgYIPUGr5bm1OnCUmm7Iz4fJuUjgt5NpjLOqsvVT6j/Oas2EdsHa0O/7h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BTdLuLDT490rrFkl2KYMm3cdoX3x0qXUr63j1Fb2QTTwsM7lID5wVyQOD2JHFaS0FKKl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oRotXO8ffiQjHpyB/Ks3vWp4pl8/UIJU7wgbvoT/jWU7Yr1sO/wB2jnaG3EmwbRVJlzUr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XQjMRVwtHWnse1Io5qgG9BUcnNStxUR5NMBqjmpKQDFLQAw9aUUhpRQMWiijFAgWnCgC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MSpMUARkUqilIpVFAGxoDwgSiW380sAFPmbfLOevQ5/SmXsJjunSQFcnPAzU/hi2a8uZ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QHGCR1HPt096luQ28mBWZEAy55PPrnmsftFozE3RW6xhdzN1PpR5Urf3fzq/z32/lTTu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CkiSh9uxW/GrHkkKASB0zUyRhl+83/16VozznvQFiAIufkOPrT9mB/ePtS7MdOtKI2H1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9hTgr96XaaBED8YJqKWPcAasupBwwphABqSingxkMD14qdJFbPGGoZFNOto0O8ucY6Uh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BrpLFAqDC1g2MMcr53DcOlbllLgbG6isKlzpprW5sRkBMgYqRWycjrVKOdU+90NN8xlk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1I0VvJIN3JHar+laqrzhLgr83yknuD1BrC+0vcfITvZW27dvOfes+1la3uZYmYvsbgn9R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XNNexn+y+aZLdwTAz8h4m52/UHj681km0jtY5cSqF27tsjfOSPUDjv1Hat+9vY7vQZIZ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6nOCPxFcrMq3RjM0scE8efm5Kuv0Hes5I4a2khsOy+u51O0NGgZNy8A9yR1xW/onhwEG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6L9z9mm3dc5BB+YcVmadaBB5d4xuGJwjZ3eWMcgc5Az2/SprV7SG/F1ZvI/lY2yjjYxyA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IwRoeRLaXePmkUr5at1Hbqfwo1OG+hi+0w2lwyMPmliQspHTggfnTbjWmvH3sjhlAjd8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9cVYsNS1lbILZ3TWnOWdWHIHU7SOR71y6miipLczodK1K82TR6Xc3MI6nyzgkcY/xrR0f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2bQKWyhOMDtg4Jwfr+FW4r3UEhu/seoSefdgt2GJMfeA7Vnyyaju+1XTlpfLCMrcNIB1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RJ3Rh8JDqWnrqdyZpLpYPlCr8hYkjsQOetW9R0lZbNrW2Cn5NyMpAy47EnrnpS3LEI00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I5Gaat3BbTMu2We6XG2Bc5LY459KzhN3sM5z7Q4jZllaKZFxLA7HY2OMgZ6juOtKs5RG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wF+nrT5oIZWEiq0jysUMoO4K/U8CmXAtJrvy7d7fhlXa0gDZPUcj1zXd0EJpkpj1FWLKY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Z/OrdnqNxFfK0iZWJjC7dzt4/P09qhk0y7tJZTKgkjUH5zxyDxj+8Mcgipruz87a6Ivmy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DnNZNxAs3lxFJP57W67v+eqcAg9Mj1xU2n3kcbwpL/FLv2r/AAdj+YqHTLYT2PkSN+42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Oo7iop2to7x2G3cMrsYnBI9PSsuoEhlQ3rRFW81MlJWz90ngD8hVqS8aKEJIrHd843cA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HeuiSn93JBIh27uNh7qD1+hqe+u577S7W3muGKwTGRG43RgjGAfbOapxuBKWimRri2KpM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x/Euf1FMtbgmUeRcvaSKDgpj52IwVPHSgw2CRxP9svJZ5FO5hGAqY/iPf8u9QW8Ytyjh0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g/8A6ulDuiubSxdYyD7PbxvJmSQO+1v9YRg4Pt7DHvUsWpMXa3u9yyM29crgoP8A9XX3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bkj2bt3fngVk6tIs9q0kh8t4cbCG+9zjBz61nYl6G1ciFQt/qkMlxDcN/o8iHJJOc4Yd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fdaqZot/yMAdwHoexqKxvpobXyITvimPzxMNy5B4OPXvXQwXFmNKRoo0LNuRU+7vI64N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GPZdJ95doj6ZweoqH7TvuMuy+WrKC3TjOOa3oofPYyPDGfIJfb654x7DioL7TROImdCM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pkduO1DkluBF5Mq7onmt1i3HbvQnqflII5B/Kpnf7LPv8r5WQK6Bvvdx1/Q+nFONkJRb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OQewznpzTporTR4Fglukvr5idybuEznueB9SfwpRlcZNJf2PlXji0gubyaI7S33lfoNp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3VtN0qKSWEz7wzkCVX3IVHBH1HIxxWfdwt5PnQysFb+FQMZ9c4q/a6ZdWsazWN1IqzlZ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KkEY+ho5VFPzGTNc+brUEsouI1aHzRbhWVZU9znG3I5x1xxUFz4mu7PUldYoI9jB4VKBt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KpX9zeQ6gjtNvkMZCjf8ynPTcP5fpWjqN/a3Ng8mq6dLFKIvmls5RvjycDJI6Z61KSvq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PK6I0kpaR2APyEtyRn0PGO4rXBtY7P8A0NMSxAMrtyXIxxz+mK5lWltEMQ3mIj7xPHuM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nlNBFGNysvB69wev14OK0lT0JsaMF9EkV5HKyiNhv2+vf+dZ8DvJeO5dkV35Zedg/kPx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+Vedw54Hpk9Rz6U27DCPY1wrQKwxEuPmPpgfzNKNJXuMlguDH+9jdW4z2OR6/wCHvUsl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FHzfMNzk+3p9ax0vg0XlzLjyz8jLxxjofbvTUYTzruP7pf4V6j1J9c03SDmNWJ47S3+Z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uBjHr35NWopFukiljSO1Muc/MeeeME9iOMVT/wCJYlgsULqs+45afOTz0HbH61NHqAlM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qGwJMdGGMYPAzjvzWMoDizRs0f7Slxn7R5QaJW6YHfAzzUMN5LdyTMk6tAZiyNtA4wCf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rS2tzCJkMKnDI052EeuB1bnpT7BfMglePzIrUS5WV0IVtxwQPxoVN7jZZ1O3htbZpbVW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FsnjPSmtPLobafc79uydZIpEcNvAJG0gjI4bnuCKuQXKfZ8PzcwZOxuoI7j1P+cUk08V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lXaV388ZP8uMVZLH2dzc+RI5bzZ5JDKqrjcFJ+8P19yKtTwyhsgH5iMYPzHPTIHTntVG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FdlCKX5556Dpn0qK+urm9w9vFPFNG3CDC5GOQR9RkVi9QvbU0pr3eqoyL8n8Mi7T6cn+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OqJ8y7d+7g56Ag9+Kyb+9F7bwTDzfMVArMcHB78g89MnipYLqWWW3uLNsqcoyJg8nnIP4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W5OW5urdXlpNDHZKE8yJ/OZ0+SIDgEEH73HBJqTRbN/Id5Jol+0h1RpXMhc4PLnjHJ5w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OJYzcsg3+RFj5F6bjnlh7CnC6t4LqJg2IpusaqchiMcjoDkfiKl+hr7efLy30Jnu42tV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lCzoqM2wYOCSPmXHTI6d6fcXNnfRyGFFSK6xv82ZYsEEgFCTzz26VLLctOpge48uWVPK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Hb8az7+zm2LHZ2kEshtwGWJOYAOpP8IbB+uKiLuzNaklvf28ETu8Xnjf5E3zDHsevPXt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xaJJUdiTtVUJJGc8nGM8Y564qylk9taCRoEZS5IbbuGc8EjvxzwelXH1ZZtr2t7bmXyR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RjOOR71ovd2LScdWc+82o4gbyrtNqcKITtfP4YPtit61tym6O5cCfcIpVY/MjA9Pz6ml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XiuZ7uKZ1MUW3JiyvIx2Hr2z+NUNT1ddRllF3DHFMNr+ZEuzzGB/i9+P0omuZWRi3c1J7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90JyMBgDjBx1wfWoLhES5jMCIju2/dMuWHooz0FQRXCahCC6wq3OxcndtIzu56nOauHz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xIWMMrJkAEYx64yOKy9m4iCW5QzDafK2ghycDLZoqpNIsbFpVCbz99lzk+lFRygWYOc1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bpUwGWUerKPzNfQHonRyDF3gfwxgVXflz/vVYPN3MfTA/SqyfMc+pqWJk6cY/kKZN/x+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uwd/zN2I9KZL/wAfb/7MWP1pAhtiCZWK88CrEmVGSc+wqCxAw+44NTOAOnHvSAjshmdj7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1SWH3pD7gUsHO4+9AE460GgUGgBvfNRzfdyKkPpUM54xQAWJxHIfUn+VJZ/cFEHFm592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AZfHEZ+g/nVPH+jxL6vVrUT+5P1H86r4/wCPYerH+Ypkmofv/TjpXD/FWTH9lxDpiWU/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8fzNee/FV/wDicWEX9y0Zsf7z/wD2NVT+IUvhOIcbaRsbOXIoY+tRySE4AArrOcjk+Wq7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/i61Wc1QhhqJ+TUp61Cx5oENbmmnrTmprHigBjdaaaUmkJ5oEJSEUueKQnkUCEK5puKe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SYpCKAI6Wl20uOKBDRQKcFFAAzQA2in7aNtIBmDn2o25p9P/AN5SrdeRjg96L2AjWPP8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kb2do87Y0QyO/wDdAIAx7kkCt/Q9Isre4DX0Ud8zsFRWB2BSepHc/oKzlUjF2YHKZ70V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FsB5KSuEHbaGOPwxUGMk8U1K4DNtG2ngcUUXARE2Orfe2kNj15HFdnqFnbi0804uIpCr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8dv61xuOa6DTDfRQ/Y8xz2ci7ky2VU9iD1GT29awrK9pLoNOxnSRpLqzsEH2dXVpl6KB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LvSH09l1O3i2QwYEyqRwp4LKMk456VER5ioygeYWO1V6BumfqOx7Ve0q9DxSaeyNJbp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/QGsnOT1E3qRJN/p620TI20Fpc+mMrj8f6U6xi+y3TN5SySSPiMITuZjwPoAP/r1Bpen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K2Pk28cdOP6n8q1TDDFqtvJ80bRuUIySv3SBjv3BrCU4x0Q73ILiEhRHsYybtxIBwGB4/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wWaBp59wt3/dnAyM9+PT/HirS/Kd9wzt5hxg9T6/lV60QS2EqhmUwXDRtzgHgEbl6EY5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iOPbRv7KvrgySrt2Zh+U8g9O4+nrVmKdrbTJI4/KabcPK3rjndyxPXAHQZrqo5Ekk+zy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OR3Pt61yNhY3d/GktvB+7DMvmSHCkZ4wT1PtW9Otz3v0IkrEKm+Hmz3ksczgY3LyYwfQ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W7m863szhpxiTOOm4HJzTjHdwviWZZt+AqIeFHcEYHOOoq/p6SW8RmiBKq+2TJHKYGB/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zU4NkX2dMFmkG3PXIwWJz0rW0ewRNCMd3KskUsrho84CDA5Hv1IParOq6ZFdTQXVu6/P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cDvnPI9uaPsspjWFP3ixqCjcDLfxHHTHTA6CpdVclkylF3J0ec6RbW9qIVkhjMasyfKOT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BrhbtpN8LNu8xIs7gcHduY5z689a7zUgdJs3mfhoYyY03cbug+pJIrM02yi+zWs0aQy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8r/L/PFXRlo2wkVLO9uLvS/MvrhXmZmCOThyi4LE+pyQPfHNTRavLcTtNLGFnYgsyjA6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5e9jinhtRwcSRxjjt1yfWru2NbJTCFkk6bmPYcHH61NSUb7EkZEccvnLMx8onZuwOTxn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1PAzSKx8wFgW5G7HB560nhxo5NyylXVUzgjrg45rbimY3KvIQMc7TWFSdnY1jC6ucTZH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eYvyB24HP41PGdjx43NtXu2SQeOtJcQW8dw72iPuI2SM5GM+i+w9OafmKKdQ7bWVRn09c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WrAzfvokhDSM2W3J0HXt396ryvtkVLjcrr837xcc/StTw5a7pLz/bj/dbjyqlsnJ7dq13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ku1v3Qbp9T6j26VnKSW4zCjTybdX3jcWxt29sH/PvSSSOsciOjdvmXkAnpk9j6CrOtxw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pgV29QpHUD25qjeSTPZYty212DSKx29uMjvz37YprXUS0GRurvcQ/f2dW9DnoKc0jRwiT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40/ToZDDtVNkpY7s8HjjJ/D9a1JLJJrDYUVZeysuDkdifp2x1ptItJvYpLfCWZUONuzA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v9nGwP8AKvK+wPPFXrfSbe0jDzolzc7RtR1yoHsO5+v4etZessv28RJghVCMV6KwHzD8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yZB5srzbc8FNuM78jPT8DVmw+d5Wdl/duuC3uP8ACsxWZHTYWaff8nbDf/qq3d21zcz/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MVujcYBJP+fSk0XF3kdPbatHHpbRwQJ5/RZQeqY5z33HNXNOkggtCuov5KxQgFhKcIMA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W3+2RTyQyOqS84ZWyAccEH8c03w8k0ereUmpqAebpi7IrAZ65HzMM5AGSabhpc9PDYx05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r2Ga/aOyiZIjH5huAhHnnOM46AYPBIye/aqdwv2dQqOeR0HOwVJ/aIxJDmKRoMjzxnDtn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1SS8gnlKpE3zL8+1uee30zjNEb9DCso1p860J7jUEntXiufmeFW27lBI4PIP+RVG1RDGs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9fwqvKjBJCFwwH8Pv/8ArrRV7UWkUCovn9WlabCcjuPXP4Y461qcSFlnWNXkt3ZsffVj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VaM2kkUXlpubjbHzheOvvSLpERsJbgXiP5KlmEYOP93d681XslEUqqNrZ+6ob+pp8ncr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bbOUONm5diL0wTx1NR6THO0DyEq9mBuZW56AZx689e1aWnfZ9U4uIZP3PzjcpXocAeuf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u0qmwq3llegKn2/GolV9nokRGN1cwFa6YlLd1WIKpiLcFwT2OOoPHaora/n0+b7VIjwv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AeOK1blYLbbbxmSSezcxHPA2kg8gDr8o+lZ+sQwxQFJx5aMishHJJJyCR6f4e9HOpMXw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bVYio8zYrFkx8kiZHA7YHr6VDcrJb3LRhOWcjbu4GOtZ2r3Uc4tfsZIUR+WqQuVXJx8v0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EpdSqL5vzHdu5yOe9TKFzvr4n2sI337mpZyWs3+ju9wzyyHYsAyznvk45qHVrO30qwjh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Y7ia5D7xnByq5AyeAM8Va0G2it7KS4yFaUsnmlseUoOT+PHNZWv35NzCI9xggjWNN4xl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unBK73KcrqU81PvdG3dh1IxUljaSX8+wuisqGRsnnaMf41pQabb31pHc/N5s+6T5eACX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vtMvbVxci3YMW84KJAAOCCO+c8itk49xWJXvUh+yx7VVgrJE2f8AV896n+02kdg2+32y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8Y/wrE1vUWnuStxbFZEbhlGMj1x9OR1psN6Gukbnyl+f95jOAO/brVxiCbWxq6hpi3sE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3AHUjuf85qtBHcacVm0wSGeMbxKq5fI6njjHqKBczXNtJKCNrN5St69zj+VRKbmO3kZH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uDxwO5qmjRTkuo6+1Wa9dHm2KD8hWMYCr6AelNaMNb+chEkeMs3TGDwG9eexqLULOeCHd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JyBnkAmp9PbfDJbwAzCRCFUDlnI4Ptg0rKPQV5c1ylFe+VcxtDEdwIZVPQHOfy4rp18Q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oAf3BYGQg9cYHAHvWbcaCIrmVc43KjBUfIzjnn0z0FP8qxt7l4bKH50QBpXPOQMkDFQ3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JNR6mob1Ljl9uM8eYwIkHXkeuKo3Aje8jeUCJv41C48wewHHNJcskwtke0jVk8wSyx8b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iqN1I9xFbRrNI6xZyzEbgp6YPUenelo9jmu3qzVvI7F7CP7KGSTHzysThSevDdD9KzkX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RuWIg5zjP68+1EcP2WJg7xuI8uisxwCe/PfHrTV1GWLymRx8vzsw/jB7fTFWo2HKd7FG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zAsbHfz8vXHp61o3TWsNqTbxyKpP7yNxwTxgjJ9R+NU7qSf7ORcbdw+4quDxjrxkH6VDF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VX5weu7HAGPXNaK0iXNtWItbRjDY/wDTNXHTA5IP5elY8tal5fG5tyjYX94HQDtnhhn3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0KPw2EQ7c8UpAVfenD5aa3zV0Igj5PNPHC80ijnFEh4xVAROaYvWnGgCmAU0mn009aAE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XFKKKAAUuKQDmpAKAFQVJTVp460DExQFp4FOC0gNfwe2zX7Zt21stz/AMBNWPEkEsOs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gV4BDDI/nWdpLMt/CY22tvwD6Z47Vr+JDILqFZV/e+QucdOCfUd6xl8aGiiFyoPel8sn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xVkR3f8AZv23avktJ5ecd62KFEYI+RiDml+ZPvHd+FRLcIP+WbZ/3hSm5i7q4P1/+vTA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F+etAubc9Q35UvmWrHrj8KBDl5PWpcDbmo18rPyygipwCV+XmpGQOoY5NRNGKtsh28rg1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TkjxzURUkEgVdkQHnPWoYkyzp+NICupYHjK/SrFtdSQNnczfU0vlEClEfFTYq9jqNPeC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qdtcC1nltbh+YZCoc9x2/Ssu0lltifKfC5706QmUmSQlmfkk9zWLp6mvtdDQv70tehrR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1/KmR9cnrVaPHBxVmPk1SikZObZaUvIjxoVXf8vzNgDNK2jSTwtEXC3KF8bWz0GevcGpL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y7N/y9RjuKsWflQO0zxFJWwiyK3CAcnI/TNcdeXK9CW77jdL/cW5e5DJsOeBgkZ6/SrU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wJIxLKp++DyD9eTUF1dIoLDly5Vt3Pyj+npVM3U7yHYMlTyo5JzwAPeuKV5D5lYml2z6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CV6deSc9zxzT0HlLIETdxllZug9qp2775Xg+4YcMUZSuCegwe/uau26XE3nrDaNc+Wgd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oQmVlaQQQTp99GLD5uTk/wAq1V1ISQqyqGnHC7ug9T70kdss062yDAi2iQpjPIzj8M1j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kljLCMMcA4bAFR8RJqyaubrdEf3Up+83b0OD2pwvvLvCJoWj8wMzbhhnOPkBJ6jjH0qa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ZSJrlwUjZ8EIxJIwOh6981lf2hdTgC+33XmfxO+SB04/u/hUctgGwIEMbwMBOoAZe/Xt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2pz306tBb7YcFokiCGUN0II5U98561pLcWzfZYWHlTxIU3jqRng56e1MS8aeUz7nKgeU2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1qqmlkBJa3Es0LRSgQBTyr8k+9MN0scW5N+dm4MnJ/L0ptksj3sksBAQOdrSc4Bx19SO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mTa8YIIXoRu4+hxzWQFyNrlryAmEbZgGZkUBSCM7uKW6s8iQunsrbemR6etSXd0YdISX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p6/4VFb3xNv+6Z33Yw20YP4/41SuBiJHey/u9i+VA4SVVPzDJxvC9xz16CtS50lLmXz7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9m8AAA89enOKtXUafZ/tSoqXjfIzIuWJB4yM8fpkVC17JBs8kx5ztZn+7GT94A9h6eh+t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7e3+x2zbJXXd97hk5B4PuO3aqNhNFA8jP5m2RQu1WyUb2B6j8c1oS2F1dH7fEltK+0Ki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HUnk5J5rNgtbgQS3VoGY22Mqpw3rkA+mPwpt3A2k1NL6wlfzldIdqRKUON2Ont9TVJke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SPZxuPQkDvWyDBq1n5s1v5V4NpkeAALOT3OOM46nHWmz20M5EUykKylmYNhh6Y981m2l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+4X7LAkMsgLbgpBBUjI9vxqK1a7uVkkvImWIyGQN/DuyAcflya6JrG2Rf3P7tE3bw7k5B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XO/bBHF5cfzDB9s5/i+lVGakOKu7GnplyFzE822VyPl6Y/2cng1pGH7Nq1nb6hbzR2LOx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JADjORnqAa46SBo/szXc6qkzNtZlIxjqCRzVrSdQksp3URyeXIPmjMjIpY8BumAQe+DT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eWwMh057S9ti6/upnw8AbkZJ688cHPSsu+8PxNOMPFbyj5GA+dSR6EdT+dbM6ySWdsVt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4aM4+UkHqDjBPapZdLgilDyP8yR4ZEUEDPGSc9q51NwYjA0zT7uJzMZFWBGCRebEJEkb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YPPFa1ndSTWc9okUkU6uomikmZ41ycho2P8PAO0npVWWGbS7K53NJLbXEokM3aF+AhIIy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Va21Y2cUikxSbhsZnG4uRnGTjpnpWzbktADWL5PtMLzpAZUDr9wbiMAjB7j09KfpM9xf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tssgaUn6ZOP6Vz0s09xIGIMkrELyemeOCfeus0G6hsI7MtDGJ7oPE3kPv8shvkBPfpk56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v9LaE+eQI9rMrrHtdUfqCQfrzj0+tN0jTPMs2uJZzdPuXfj5UUZ5AUYOcckmt/StlvJL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2LuYZHU549sZrnI4haXbiW9t7Nm/vklPNGcozD7vscEZ71FOpKS5QLmsaTCujO9hZsJ4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JGck5zxyOaxRpU015AfMMfZm4/djB6gc/wBa3rfVJrSXdOPM9FDjYMnrkHB/WoJnurq6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Hk4GD0CgZ68YpxnKG5KRn2ughtOImyJTuHmZztKsQPw/DnNVtA0xtS+0/a7ya08lhEqx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OK13mmxKFTHy7cNzt9sd6km1CwCP5dlHDPO4lknMjZGPRRx+Yp+2layFYxr2xl0jUGgu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6upJA4bnII461oxN5h8hQ/7pBtc9QcYzV9p9PubyC8uPMDrD5UcZ44BPz5P+8fas3yJP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G75hjnBH8jT1mhoteKGhu9K0+yDszwN+8BX7iEZJ3HoS2MYz1NYWoNNAUgKlY5BgruJB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iJngtbmFbl/lRWwTGO7AkYB+tUdU0zV7q9mXzZtV8olBO8uVxwcAsfzFXTTirMotzItz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CFFB4I+nepJ3SONUZPJ+YorRtxkdjWNZPNbqypKyb3K+WQPkxwc80y5lGIJyyzMrMrK3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IP0ocLjOgj1aIzfO2VAA+b1H1q1HbNbanKA7LOU8wyMwOAR1DA4xg8GuSuDCd8yNsgO1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/gQQatQ35FnkTZiVQisuen90/iOKh0XumRc37mxE0JuJoRbTwkgbExuUnOePvcd6yXhh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Bixzk5JA5HB9emat2eoeasQv9SjtFjX72wk49MAZNZrahZ2+vMbO4a6tElGGliJEqkDd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nrRGM+ozobFZ4bjzJFVGGQknUNnjII6Ag1gXMokuV2tJLyW3NLkvjjgdqtQaskcogtoi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2EnpzyecZ7jrT9RSwOnpJHYyRT7zt8uUOhx2IzwcZPy01Gz1GM0e5eK4MpQ9PkVmw36i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0nkinkILK8pZpB7HaM49+oqBdRuIbmIySRsrfw7QQMfX0qLV0lK+Z5sEsasdkkBXAyc4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qUFcfNY0tJv3u9Q+aWGODdu+YlMDOcAf5xV/UJdLa5e106xCJbDfJKMohc9wTzgD865q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FmjAi2spjJ/vMT1+gHNQ3KyeesJeXlQ7KT8p6dv6USh2KlU5kbqyPBbtfMf9GZxu25AB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6haKkrq0UtxuIG5GI2n6ds5zWbZyWs9obe6lm8hZQymLhsDuM9KtanALVI7iz2z2DAZw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+n60oxsYkqXkSN5ltKqMBlFHK5PXrzjHatiyvmu4hb3DIvmcgqRnjkDB6Gub+zIkH2iO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Tk8Z6dB/k1Z0wvb6mlwPlUYbZ0+nrTlAZt3PmC4ZhcRxhwG3j7rnHOMj19hRUF1qNlOQL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MFMe5znNFY8ozSg+7UunhpL2Mbt2ZFx6dc/0qOH5Vqzpa/8AEwtlTP8ArM/kDXrnom2n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hHP1qWL/AFbn+8WpkI5+lSxMsR8Cq8h/f3B/2VH6VZTpVRz81yf+mgX9KQElkP3bf7x/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dmP3P1z/ADp9x/SkAljxE5/2iaW1HyfU5pLTi0c/71OthiMUATjpTW604dKa3WgBG7VB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ufuNQAq/Lp5Prn9TToOIwPWkk405R6haWPhAfegCtqJ7e/8ASmIM3Fuvtn9TTtQ+/GPU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9B/dQfy/+vTA0PevM/iW+7xQBn/V2kS/mWP8AWvSjwf4v6V5V8QX3eLb/AP6ZiKMfhGv+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OuKgfr0qWRjUDsa6TmI5Cd/SoWJz0qVjzUTHnrVCGMaiapTTGoGRGmnvRnk+1O9PegCP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eKQinkUmKAGYoxzUmKTFTcLCYNJg0/FGKLhYZg0mPapdtG3FAWGAU7Z/30Pyq3pGn3Wp3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MZLMcLGvdmPb/OK2dW8JPp+lm8h1GO7YOqPHHGQcHjKkn5ufYetZynFOzFY5o0+3h864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7u4yQM/rUzWdzFbrcSQOkDNhXK4yefx7HmtzSdCt59MW8m86CdHLbuxxgpgHjp3qXVSQi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6RYWJm3IxLCUjp1/M9j0xTfEdul1oRu5ABPa3Qi3Afejccj8+RVid/O+fb95tx9QaSDZ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1+d1bovoSex5rgVSbldsDnNDnW3u3WQ/u508v6HII/UYrpXs/sv+rfduRkLLkFOP51W1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QBt5JVXctn2AHQfXpTI9cffF9oDBVwFbjgdMnHWqqS5ndAZ8ujh1222I2A+bLEqR9eua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8rFtEo+ZtucgnA/z19q0rudjBtj3Ss6/Lzndn+LIHPH5CqDLc/Z5GLs21WI2Nk7iCOAO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PVLNLS/lt4JmmWPC7mwDnGSMD34qskUk0ixQp5jM21VXua0dJ0mS9vESYNBAP9a5Ug4H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61vR6Da20n2+yuTtACG3OWZCTjIY/w4/wrq57bsaVzj2UqxVhgg4I7jtVq0uJbPZJlmtm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J7/Stmy0sahezX08Y8nzCyJ08w9Mnvt4/GrGorHBcWxvI4pnJzGhXqgONoUcYz2rOVZb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ZGjluGEVyMxSq2Nu79M5GCKuaGs+m29xpUsas0spKngqU28tj6dPerZ0mGG4iu7KNEG4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ZT0JHcU28jFsqeXKTkhV3nPy57/yrnlVVrIcYczH35EQENrb7t52xRdyepJI9PWnSWzw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lkZx6jt/LNWdEU+QJCoZi7AKWxlQecf1+lJqEm1Vhh8x/Kb+FgTjrjPpnrXNKRUlYvvH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kQIzdyQPX61VS9Fnc3iMGCyFY/Rcjo36Uz7eWuSTt89R8ytwNx6c+lQq8UsEZuGZ4y3D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4zmud7gmFzdwrAygt/pL7S0eMhO5z9Mip2dFiQqQI4lAjVWOzA7+hHv8A71Y8tvL9uSxLf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A5OQe4wKuazcIgjtoNp42sPRB0H1INapWIZiT7LmdwkhXktuHoSevvW1pcdoLIx72DEn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XYrEiFBuZ8v8yglQeAvvgdaZf6e8EhlhVfK+643cpnt9M961m76Eksds8DpbM6uwyQ27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79s8udvI/iXZt6jHpWRYTmaRNmZTGScdAUI5GfUVu3FvZpZedGWHHy7GJzx6HP8AOs+R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UC30YjkDKrOfXIIXrk9hUGn2FzB+6jaV/JGVboASMYX0GOcZpn9p7X2ovzcg/NxjPc+o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pFG8cSueF6nBGD7k+hNbJuKsgqJLUyrSCKYrnb5MQLtt6k9AB/WtSOFHtONoZVZvlX155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OaF7xMqu3ZtZvukDPQ/j1rRs9ieX51xs3EYiHqfU1NTczSuY9tMlpfy7tw8xR8vbB5z7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lWMr7qwyZD/dA9PWo9QaM6kWA/1LHK9OB0z6CpLZluZhBajZFktI0YCk4GSB/UnmoaVr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kHzzplskiKNQME9z2HbislNl1qC+Ym5WG0Mh4yOmcc4rd1SEfYUVsc4Xag5TuRnuT0zW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YuArvj7qnqoPWtKctCWaGkailneQLB++XG3b1Lr3GO/sPatjUHEt2cMTgjbgYGDzwKzv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PcMDdCNzGmeEypxx6kdz+FXdVZLiGC8sU/eZ8uZeWPAyHx16A89K560lKSSHEqak6S3MU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/vHHI/KpLG3hW7b7SsLNJF8quoIBLcL9eMU20tmtJ5DIY/mQO3IyD2BNR/Zknsbyaa7a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fB5A565x396dOTTSCxZu4wCfIhE0bD5ojncP909T9O1YhM8tyTYSSJCMl0PWId+c8/Xr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kXy52bbuU9Mjrn1/rzUdvNbWJLyyBWbog5yD1/8A111tL4kOLcS3NfTJZxRWxcy7SvnN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nuaybOOSOR2ySpJTcD1Pt6+9XY7q3vtW868+0SxbVxFBEclgAMcdF47c10kmpC/017Q2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jYBjBA/hOTmspTS6Bu7leD7OLMWzp86SebEzd8ja4H4fnipb5ILbTkMDeVFLJ8zdT78+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5TMshKjqrdU9xjFSG2t9a0tJIXmjC7977gRGR03Lx25BBrmd5O7NrKJkz2pkvzPFKBbM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Co/EelVrSza9nItYTLePKURR2xwDjgfnW5q0t3teKGFbm5/dCPGF3DH3j/8AXq3psdnB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Knzep3nqTjr/AIVvzWjc0hBylfocrq9u9hA4ZvMQsN+1T9/uM469eM1BpaoolIBZmyqN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EaCHTzGsYtb2+mlwXuQWU5AGAONuCTz15pmp6dYfZ1t5bKK2iguWDyxOc8KDlVAyfUgdh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3fVOfWDsjgZrnzreXKeU+B83bBIH502C2t0Hmv8AP/tN/n9Km1u0ht7rZYzwXa7ipe3f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qQfcVTn0+9dlZD5sWxfnzhUY8EAfpmulNbs8qUHF2LN5qqzRrFbIzQenqe3sMdql0j7E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LJNs4dCVyGHqPUdeKoi2ktXVGUdPv9OR2I985qQedBfl4U8xZUCMvHJHQ49R61XMZuJ1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WZbu0x8xXBYRk8McdRnv/vU2K4iUsW+bccKq98ms+2ikghYI5AkRo3C9g3qOmKyt1+b2C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G519DgE546VyTjzM1hLlR3Ev2awa61Hdu1G7OPQKQMAKPTuT1P6VxOoahHcTrDeQifYW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jv8A55qbWrq5fFpFKJ7lBulYN/ER0A9AOw7mqEEzwo1wZliMjfeC84HBIPbOKulTtruy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WBpWChEYYXeCwBOASP8AP0piX21gdqy4+dt38Z7Z9qhu74MoEBIyTuZuScdz2+lUxOZE2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0reMX1IubtvqPnG4+zAhXbd5YyygEAEevXP4UuoaSbbypchrGYqWlj+YwNxkEfj+VZ2n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Gbeu5pd3KHJwMdxj370v9rI90SG8veRvXpkDtTdOwzZR101JbWGYlRuVWbHzgnoCOMZy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a288yh485YsQNxHOMdT6VgamrmCKJNr7nxuRiST1AGPTmti2VNS0x2t5R59pIGuYCo3b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qJU+qH0sUfFehXv2+EWEf2heELI2AjYyAc8/d7msa7gmsdou2VgTgqj5b8DityXVL9Y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AAb2IIJAIPc85JrG1G1l+07b12kuZkDON2AhJOFHtjr71tTelmS1YdaT/YblZVUyKy7S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jrW7pdxHJEWj8mLe3zb8sTj0HNc9NAqiT9yzThssqvjYcDrnjp0FXNLu5raN0WNRj73y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3FOUU0CZc1myl09jd6e5W2lGGQEjGDkcHqmeRnPPFLpsdskcd/aSfe3fL02KeCpH1PBH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ZpJ58IDuYMuBnCgdenXmq1vYGSz36bICzTsjRSgYBHOQexx+ePWlZWs2VzX0N21ulkaO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X+/3I9sio9Wjl063EqiNYncARLkM+epbjt0z3qrfWVraabdvDLI0kLAneuDtz/Cevvmq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y3jg7cIzg8Pjv+XWub2fVbD5TWZUu9NM0IYZQlSf4VwePrUOi6Zd6lK6War0X5nbCrzj8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rYM+oWmn3VzY3Ch1MSb8kDg4GSvHHSny28GjvFcS3CRXUKYkjjlYNMd2RkD7oHHX0rTb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eT7VOHulzE1rKMruyePXPBGemRWDqhhFwsmQkiDCx8YXgYzjjpV698QLcXM1xpsUs6z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5HZ15x+AIrJtLOTU52juZVt8gs0kowHY9gP84q4c3UlljbPqkHkWrwx+YP3jt0wDkc57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hEs5IvLAwdsgfkcnB9Pr0PtWVLA0rspX7hMZQAHBH6UllIlnqCRvuWCSVQ7LxjOQcfmK0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WdpHpG61ZpZI8CSXpjJxtK9O+c1gtXVeILrZ4eFgm2IrdZZR/GMEhvz4/CuXKEV2Ya/K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zSEV1kjDUZqUik21QEWKMU8rSEUwG0mKdijFAhopcUoFOC0wGYpwFLtpQKAEAqRRQBT1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fWnAUoFACAc1Io4pFXmplFAElt8kiuONrA/lXp0mlR6tpunWkqK0j7n8wjkBjxz9BXmS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pcom2KO3Xyx6DaABWFRaplRV3Y4XVvBscd062DyeWDxnmr48OXQ8Fy6eqK1x5wmGTjgE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P1NSyLhyMUuY25Ty618LalezrBFF8zZ+ZzhRjqSe1F94H1y0YFrVZwRkmCQPj616Bqcc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LVLp+qxSqIrgtHIeB6GmpvqLlueQ3Gn3NqxW4gliYdpEK1AIsV7hPAJIypQOh7EZB/OsK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Y2oiJ67eKaqEuLPLPKpUSRPuE/hxXfnwVYtIds9wh9sEfrUM/wAP5cZgvUPoJEIP5gmq5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Tgnd9TTxdn+KPP0NdK/gbVlPyi3f6SY/mKgm8Ha3F1sg3+7IDT5kFjDE8Tfeyv8AwGmB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ORnkfiK1X8PalF96wk/KoDo95/z7vmjmQFeS4tpfmeMwv3KHcv5HkfnRvg/5Zt+YqdtKu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vXkUDSrt03C33LjOSe3WldCsVi8a+p+gpnnf3I/zNX4NFu5/9TAnsS1aEXg3UJH/AHjw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QcpgedJ/zzWtPQ2lnugXi8+KFSzqo6en611+keA7JJEa+eW5+YfKPlX9OTVS/jt9P1m7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oqhTgegH+etYVKumg+WxR+2tLtiH7tOrVVv5IZp48Pt+bcq7cjPqauWn2eeXKff/ALvX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5+0pBIm59ksDZURsOSQfQ9u1eVK7dyGZl5M6QLKhDszCFmPCxg9+BTLCY2d0ROHWVmHzBs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3HFdHcW8NzhZhG0SnZMqJtUoOU5HSsi8t7G4Zzbxw2cVvnK/MScH35Y4+lEJpqwjQ0me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m4ROW6naM8c8HrjkVL4evg4CRlbXdJlflyhzgAOc5Ax3xis1ba4XTN8VkwiblGfB34xn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Woh50Fvv/wBX5mPlI9Cc/nScL9QOiv7toNRE0doUjjl2SwhwQyjg7cn9Pb3q5NoGk6nY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FYobgIJD2B3KdvrWBJdLJveQtvON+7jqOCPfilSaOz+VHkJ2FkUnI3A84IGR1HesrNML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UQywb1syEdVmAO/k9up59arzW+y4Z9j2UuQrJNG2CD6Z6Z71a055fsk18y/uGcB+uOTx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U+qW0NtdEbY1LROeuewPYgjoalyEiL+x7Dy1mA81Ico2/nkcj8PY5rP1GNFv45JJGi+Q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Djtjjt25qfTbm5WV7Q/vWZd2NwUEj1J6Gq7QSzXrC72pvhaJoFyrhj04PYdj3rKMZKWr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WEYO3PzdjnpRNCbmWQlP3QwGZuAeM496leK0njHlgKo+RlPdBgEf73Uj3qC+N1pN15On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mZQzIDwVJIwf0q01ewDZri6nXyrKC6u9i7crnYmOmM8Gs+O8guHxImxVXOEQZ46Zxxkd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kSWse+y34CbcADd3wOAKy7mwaG5lgliuIN7lQ6bkWQdOh+Uitk0twJrW4t40f7Ozy5OD0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tblWhJIilHzblIIPUH657irI8PR2UG/zd/zKzoZQcHJweMce/SmPayW9yxgTcrc+VLwo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6cGs20hA11/ZNzAImbanySM3Kvk5AP9O4qodWlF3M0G+ZW+ZUVMkeuT/kms/UZJ4Z3hnd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JIyOvXjioZtWNrdtJZFQSvf+MDnjHGfyq4wurgdXpl1HNp0l+UMaq3yLjGT0GB9apz35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qVRYkwpUgnkdN3Has66vJJbGztUi8oT4Znl+WMv2G7oDnnmnJdPZCCO5kVVLBgwYMp5G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dPuBp5gGlx3DStKLhcSx7whU5IYZ9MjHTNVZraxuf31rARKy/K63Gdrf3SCoGPfg1BrN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8zLFmyEGeDn0o0tIYbZr2aWN4OE22nOG64PGQfr+FRGDjqgCOwSeD+zr4fLuDBlbGGI5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Lpmh2Vhse51KaGZ/JiWRFzuwTkkDKjjjPp3FQR3EP2r7NdW7RfaE82G6jdsP06ggjcPb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8SaiwYB0ILY743hx/nBq7yA0m1O4sQBcEyIXBilY7sdPkJx3AyCAMGtDFuP3ifN5ziUM7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v9RXNX94YyILq5aSJFXdvPIKDAJ9eOOOtWdRZ4bZNQ0+P9y7nzEVhiMHkDGcjisJ07uw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HhdJWW7UxNMEyQAwPOPcce1QaXpqS2U6PpBvVkTc0/dRjHAPIIzkY61FodwZVmcuWAPm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O1Qe+P1rf0OW3GozvbuXilX51XhoRnjdnqOvTgetTeVNNI6qWFnVi5R6HL3ej2X2X/R4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fNcDGASePmGeSeaq6PrZtJLaMwqXSRg0axBVB7dPXoQR2zXZ6nY6bb6RFby3ebl5FKv6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AawZljFsbcQobzOHuWUF1bpxVUq3Mnc57FHTJXlRpZmkhIfK+Xg7V92PA9M1e1XUrMQv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axtJcIsgVT95wxySfTA9+tQavpv2XTSRGpxFsiXbl+2eP8Kr6VJDemObVCWYLtC+RvIw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CL1EV7i2kg+yrbvDNBN/y3hjIQN3Ug85xycj6VowTRWlpbQ7kffK+5Ys5QkghgDzTryy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RzEuxUhdjY4IwMAdsc1iWEM6g20Nw5nG5irDJHtx/OrnT00A65PNNxJNbW863O75pXI+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r1rJvbu6t5ZomaBb9nDFmQNsB6DnrxgZNEt1e6TZALIjS7d7M6Esn1B6gZ68iuavLq5O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lcnMjd+azjTd9STcsdXN2ftGpW0d15CNGylRvGRkYx1AI4/Gq01y12VewtxaKuSigknn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nkSeanb5WVf4wfrV+K74lIlVIv8AZbG38u1dHJYCSTUns1xaRW8DKPmHlKxY9Cwzx+Fa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88SwSyiRYWUx/OgcH/gOPfHBrCuHtJIFKWrFtwaKbf8rDOGBGM1raZZxYdHu48SgM3Vuh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PRXGip/ZV3Jd7V2qJQTuZvlBwepHpUWsae9pdLHKSWKbmaNiyfgMA9ufetL7ZKLtYYLeN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pzk98+/erS+VqMjGVLhVWIKHtyN2cnoMc/pWftHF3aGYUkUsHh21P/LW5u/NhHcIg4/N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FzZJbbGZB5argCMFsk59N2eSemBWla/Zb5JBdyxWkUELbYpxubCn5MEY2nPPHNZkDTiC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wrfOmerFRyw45pqpcSVjFuIogfIguPtTowEksXI3Z52Z68d+9Qx+a9439/8AhVl2lx04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MqvQ4xWr5lvdWjCHas6/MiNwc+x7/SugqwSIfuQwyROuC6bi42nv3I6VtpE2qWIOnoql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XcpJAyeCBnpmuatkkm8i7MT+S7+VJKoICvnGGbp3HBrd8OyXVuBCG+0QSMPOgflByRkg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loOnFTdm7Iz3ufMt41mZQ8LMN+35iCQRkDqc5rbi0/SbvTZd1xN5i26sjrsRkY8A7GPK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9prw6jdCyjjQxyFfIUjd+X+BrOF0RN+/SMLCcJxg/T6Gnurmq5ac7SV0aklhPo9kLoOr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qJMZKkdQcgkH0rIhkdpkkTBbHzbeRzz61u3dvd6raWslusfkIhcwM/BJGBhTwf1NZHlp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V+bJGGUjnkE4/KqiZ1HFvRFWPyvM2P53yscbSPrnBrVtNTntbrzJXkmtJY9rKyjDr0O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IJrJtzMw+Xbyp+nPYVf03ah2RNHv3ldsq/MhJ6AEcGm0mZFu3S2hGy+lkEZceW8TDaVb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biCKx+cL88jbDI4B+6w7Y6YxWGlzDbX7JJDIs7ShSXfLYxxuU8Y9PSrJeOXV4Rp8yz+W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SB/eGeh7elRYCa9SGa7NzekSs6hfMkHXHQ89yP5UUzXpGvJS0jGRt3Dvx8uOAMHpzRWb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/wCQpCf7qs36VSXpV3Rxm9lPpC2P0r0D0jWXiAH1psXQmnPxbimxfdFSxMsx9BVIn925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WcT/AKMh9WY/rSAt2g/cJRcninWwxEo9h/KmXJ+U/TNIB0Y2acSO6f1p8I+QU0/LYKPZ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JB0pp60/tTD1oAa3Q1VuT8hq0/f6VUuT8g9zQBNd/LbxIPVR+lCBvL/i6/X8qLs/LEPU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qaAKV5zNGPRc9fepLcf6dJ/sqF/QVFc83ij29P8APrU1nzeXJ9Gx+tMC8PvAfNz+NeP+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b1jXF7IN/wDEcAKB9Plz9TXsEXzsq+9eG6vN5uqXr/37qRvzdq0pbmdTYqSMPWoHYVJJ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Y1Cx5qUnAqJjzTENq/a6St3pcl99sVfLcxlNm7HTBOCDg59Ko1c0+1byWuftkdouSCuR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Kl7aDNeyjsAnlW/+rCfOz8M7FeSR9eB2qjb6fBawebeGPcR/GTtjH4dT/kCqFxcie4+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3vyanstMe/ZRJLs7AtliPwzXOlJa33Az7h45J3dECKzkqg4wO1MVN7qvzMzEIgHck4Fd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nYXESzs7RkuFwdhBwATyCCM0yzsodHvJLuSQloh+6ZlyU9SMdW9DT9sldAlc56/sbnT7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wGAYfeU9x61WwK7fVJItT0m13xi5JLAyOSDF8vHP1PI9q5a6shZwN9oY/aMgbFxtAPOS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VUt9weho+HdMs7vS5p5oPtEnn+WMkgBQoPUEYOTRdWf2DULVYI1njjd3Fvcj7pIAZW9eO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LdzWNziD5knwJIj90kdD7H3q+lw93M0UQZP4iHYc8+p55+lTJu90aUnH7RJd6HLe6vOn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kkS2PAYj5RlvvEnOWxisa4tLi1v5bLHmSRc/Jjpj0/HpXS2U48yW3WZRJOA52jAypGOR0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Ju51aRcMHDiVAA+Rwcn6etZutyOzFUSlK8TjLWzlu51gt03Ssdu30x1J9B61r3Hh07F+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TCgj1FbOrra2Vy/kDZLPGNxXrwfQeoH40R3BjQSuAqvzhkIIB6UnWk1dGT0I9Dtv7Ni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p3O2CowBjAz1AyT2qW8heeZTEMrnhelSxXcLXqs0PzRqPnXnr6/gP1ondl5T+FD8yvxtP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KUpPUFqSapDHJpiW2ozyfvQAir82FBBJyenHA+ta72zrcMAYnik+/lvlAPQc+1cjd3s0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27YRukJ9ASOBW9o2pSpatY6xaTosa/uZ/LMgwBkKx/ve/wCFOza3B6GHq9r9h1NreMuU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jOTin2jpg/dKIRt3LnL8c49eevapLnff6nHHE7HahB5wqDexBPrw2AKluYFEf2p4i8EI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A6HP503KyS6klbUD5qRnySyjJL5GAD/D6k/Sqs9lGY/NBX5lyvzcmtCOLyrRbt02EIr+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9OtLpumynTP7QuQqMqkRBiTtwcAkevp9M0r6XAxFjmIjRGkZSPlTPT2x71vtYSmLzWjK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P4QfX0FLHZums20xiZ4VCb5G4DHn9ckVpSQxlFQR7PLJK7egyc9Pf1qXM1hT5upzepXM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GGyuM98+/wCFPVTdXNrsmdJTEyN5TcBTgkH1PHSrl1ptxrmqfZ4Z1XylBZZTgIoxk/mf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tIhIoEmEkAxx94DnJ4/WtHONvMUvd0H2dnlUjSMr8oVcnGAOg96q3tlBfXe5VXdZ/uQ6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zq7rOq2tjGzJtDnhFb19fwrG0C7tbN57a8dpI7gb1n3dGwTkkZ7frUJvcm49m1PT5lHl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EbQPXjnuKbqu3y03ow3AOF7Z64B9frTZ5o5/s0sKsMM3zbiSeeGyemSDU13czNEjXUSr5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Kxd73saTqtu5atZGS2jgt8I4XG8nj8B/M96hvNih9zFo3+V2IwWPr/h25qit1I8zSu2x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pUkGTjKLlU/2fU/WlytmTd9So7xbyGIdURV3DJyAScj1NRrK94QCpXYyhflzgetTXFkk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Y2/LgR4znPqeeKWIxud8f3Yfndem9uw+meTT5RogkeVJE3rteJtucgkA9u/HtVuPTzIk8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K8t944JPPas233zXMGxG88zcIvdj0/Wtu2s9SsJpRIkbqUKuqOGIHrj688UT92wra2LW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UM9yGVFXu+ec/T19MU3XLZ7e4fSmA+0Da0xHIjHUDPqeDXTeD3stPsptYdMNBb7WlbBx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69q52dmur6aWR2zPK08pZh8oIGT7emO1Ll6mk3yLlRhu32e/cD/UbeF6b89Sfxq9HqKyM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vrVLVI/tErmwSQ7fu7ur9yR6euPSs2NyPv7W3ISN3GcVvFGZqywC2Ie2hi2ytsaRuWQn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kcyun7xF3o3zMp/I/Tg1kmS+ZWEPzQMAVXrgD/69bOi2y3lo2dyP9xt/TnByD1z0GDTk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zvjCyrtfH3hkZOePetq4khcrN5KMwA2/3U78CsGW0huJVhvWECpkllzlB6f1ogke8vfJ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JVcYBOO/fHrWFSNyos05f3ilTDE8pbd5jdh7n+lIJvs6bG4l2/eHZev4fSop5razjSKO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xOMn8etV0R57yVZOG54dccg89O1Sl7th3uyXyf7UjaJJVhljYblZc8c+n61UjtpLW6ZJ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jYPQfStKxit7eQtDKWZ12tnGPrVfUn83USUOXdV2tnAJAHeojJp2LaI5bhrZjJGd8u4B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SY3bvawAK+VdYzgA9+T3/QmsXy5ZLgLsj8yVgd27A3jpkfhz711C27zxox/dO43+U3XgZ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q5NrHOteC3RlILYx2wSAOOO3vUP+non2kBhz8zNkAZ4H0HYZrRYBJXuJ4z5q5Ubsdev4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k0+5lkfel2WRlZfvBB6/jn2q1JLWxNtTkJDdyn7XLbyLErBHl2NtDdhkVqWNnFPYz3xS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xOPyHPetcgTW5tQ37lgI2Rem0kDp6jrn1rSe0huNOntbBNrWREsUY/jQDaRjue/41c6v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fkmztgYmHzPtlbnjI6D2qxp5YAwuGPmqJWdBlTzgrnoDVa81D7MIBF83zhsdQFHX+fFa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13JbwRqxSDbhAcHDYHU5561mr2ux0oqT1ditcDYk0SumXXbuzkcmnabeQWLR21mMhv8A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DsKqw2xWLfOhmmCK5XOPqPwplpFCZPOTcyk7SjY3H8e9P2ciXLoS6+6XEG6I7ltwAQr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mhammn2RTaWlkH3mOSiensO1Zt6J7O6wDuU8+5U9j/KrVo3mebLtxFHGcL2TGASQPrgU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3yovXeuyrH++jj/fTLFCyN/q8AEs3HUkA47GnXeqTXt+rzOrtH8o8sdV6557nqa0bDSN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tnzllYFR6gA9+np696hFjsvvMgjVYEYqW5zIRxk55OfyqHyroepW9tSgpNq1rGOdNlmi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ld06IT5YPJJI7fXuKku4IpbOeOOLIiib5uu9V5OR04AzxWi+pT6BPcLaxskUsYOdo2vj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ue1S/FtFczxIA0seFiU4CBhgn25pxcpOyPLciHTE/tywuXT/AF8e0bN3UEH17+noajeO7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YoxwNyY/Ak11li1mLeQ2kENtaPDHPB5YADsTtO7PUgcH3qG21m3uLuNL63+0Jx+6kUEZ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t1GpNJGai2c/p8t3PqKLaqdxK4VmAHlnJ5PpjnNaygwamwlyyDbnBxvUdWB+nH1rS0y6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WSY3lRmR3xsjz6ZPTsKylka5tVQsN6Nlj3P+TWcp3d7EvQZpWlx3eqs84AtoB533gS4B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J1i3kMsl5MgEFxM6xNkdjzwOg54NXJ9RMF2YYdreWPKb3J+9yP8APFCJd3cTSraSEbG2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+cVvTlJFqzVjm0j+6E9/4vT1pN+w/P8AJ+HP5V1ejWsF7u8q3SZlBYK2SBnrgHgnjk1B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u7ZUWKZMytGAyIQAAAPcgknPHNdCqLqJwaOXuJWmt/NjO2BZdvuW255/Wqv3ZM/L/wDWr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ZvdQvNQTzYYnkWKJchGX1JxyfpXJpsPz/L1+79a1hOM7uLuQ9C/p09/hWsn2+RIZflwr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8fetKLSpBdxzpqEMknLOkIIJGDnHt68YrEU4G+P5tvysvseh+lXrkrH5WowTbHUrt29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WYL+WOTyoUXe3yPIzdMHmugtba3LeZffOeyMoyD0HTk/SuYjJkkupLqLzZpWBYNlecdQ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LxJC53LhpNvX3GfbvS5UthlzxlYW8AnkM1vEzpGFt1BMjsqgE4HCj3NYU0RwkW8I7KrI+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nv2zWlq/hu5hZ7u2P2i2wHdwwZgTzyByR6HFH+j3uk2sMnl8JtVioLKyjueoAx075qhC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rfMh3NglgT1P9Ku2oujbSNLEFgjwXYZ5BOB9PfPrTPDOnSQEm5jQqy/eJyAOMMfTqeOp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mFrtooSrbyfvOuQVz26/pXHWnysSMuRL24je9S1a4sygUfMMOAfTqRu9v0qzrHh3VZZ4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cqiQNwQAPpnnvWhd38NtFBp1t5j3MMUZiMScS5bBUjsQOTVi21OM3N2tyPJkjmTMPRuF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OrOPwrQ6HscVfWlxot/LayYhlJ3xzROQsg6ZDDt/WoLq5jYfaEVJJR8rSSHl+ec5+9/Ou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QlrZj5YSKBH5GDkkntnP5Yq5pXhTSovPuIJ4r+5VyywToQEHdQDwx9z17Vr9YjCKc9yJQ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yN0O/wDijyMfzqUXW0IuSYl+RWYZDEjnn3rb17SLe08Xx/uAtsyrNsH3UYqTjHYbhnHv6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LK4SW33M3yrwrHOMj8a3VWLimiLGEBFFFeXFwzfOGWNM/eJ7jHYdzUOlXsQla2u4lmzE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qc+oHB61u3+kWkRuW8kZIZ1OM7BtyMenNYHh7S2vpzJK3l+WSnzcZbHOfYcZ/Kt4zTi2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0lr56bRa+ZhRvywOMDP0rIP1rf1yz+yaQgQFI5JMc55Yd+T35rBYV2YeV4mNyPFIaeRx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ingUVQEZFNK1Lik2mmBFtpcU8rRimAwKKXFOAp2DQIjxTgop2KcBQAgGBxTgKULTgtBQ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PAoEKoqVVpqLUyLUgOjWvZfCz58L2U39+3RT9Rwf5V49GOa9V8Hy7/Btgn9xpEP/AH2f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c2bMFmY45H602YgtkHJqa2VliyPvDpSvai4G7/Vydx/WsDVlOTBdcsyjufpRJaQXIKi3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zZ/hby+o9e341owlGQOiqN38OcUyTNtbeSEhSSR71euICYs5zT5BuIJTp71PGvmptNBR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QW608x7GIx3qWNOeKQELxYYcVOibk6VIU3VJEMUAVJIgeoz9aybiwRsyxgfe5rdmXhvo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B/lbqKLsLIybrT4prF1xgtxVa7tlg0VhGMFUEefyFbt2gjhUH+9WbqrkWiw44kcc/rRd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rx0FbKQru6dqq6WpbjFawiwAcVLdx2H2cWZBjsK8/wBasEuvE+pI7t5XnNIUbo7YyMen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qH9K4DxZDbz6xqUU0rWs/nB2fZuUqADyB1GOOKzm9CZHNzXSXV/HCm1oMrGqsMAAHP1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hm/h+bnkZ71FqiW8VxEIoIPPUfLLEDtkyPQnr+oqS1gkMX22F2t7sk70boVB6EeuRkHp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SuQvJb3LJkvJuUExYwCR0JPYf0rJuP399uhYfM3zLnCge34cCrUqCOEiFpB2du7Z649O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CZwSRFztP8iamnBPVClE6CK9lkLs/Z9rKzFSOMYHvVW/mZ4g0Mr/6QwC7my28KA+R/wDq5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B5UR2kCkjHBIHX9ahisQbiWK1VAxXck5OPsiY+dufYcE9M49KUdxEceZoovMmV5bXPyh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fyrTsFWe3Z3+Zc/KvQM3XmsO0ZGll+xLiOFPv4OG+b7xH8JPatXSre+u0MdtHu2k/LnG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pVI6FJ2TNmKZZYmgG1cMS2CCCOm3HoAafG8UkogR+IVABBrBFzKizSNEU8sFJF7qfT1y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uuNvyjGQSSPXp6Vy+zkQWtXuJY9UUytyyHM0a7S49CBxn3Fav2dVMA3kx7RtJ6ggcjPX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hjT98gOd24kyHpnPb6Y6VYt5riMCzm/4+Qvy7h1B+nGMdKuTskmVFi21s9vqbzO263YE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DW/JFujnQyLGskZRG64JHBx/SsOTfDOgkf52QFvQE5zipreK5LokxVdp+X5uHI6Zrnq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6dK8MN3IbyBgFkUfK6YyOOxx25FdxDci4tJLcspUBVdW48wDrj09Qa5a8/tCLUFuS3+k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wME/lzVmLUIbTUHcyhs4LLu6MRkg+4Jwe1bSbkk2Il1/zUjtrpG8qbe0afNw6YztI74I/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7h/n6bE5IyOMk9B7jOK1bWeG51pLXVNJgdI8SRukojf5l4Gc4Izj3B71RubCA20kVyZ7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wZAPYhMZbjntTjbZh0ucvqzMshlsjGYtoV9r7iW68+tY+/KbTLtfd97aQV9eRW3e6bJbt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zJQQckgAH1xjg1i3EvJyG27s/MuDn0NdkLW0JubFnaG9srALq8dqJS4n81m2xYc7Hf6n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2vyzh4In482NCYWAONwPQg8c1uaNHaQ/Yprm0a5yrZRUBCHOc4I54OcV1bybtLuFspY5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FJJ6KeNvXpkdfSsqlXkdrXGcXoup3tg7IkzPE3XYoZX+oPUfkaffzyo8bafO1vIh6Rx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keq9Kr/2Ze2NhFcywNDlzDLCT80TDocdcEcj+dbWj2Njd2/m3V3Dv3jO1jvhA4w+ex65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KtvLPqLwwSzmyuJn/eTSMVjKY+Y8cdemBnPFXW0q8nleKObT3s1J2udyFmK4wByd2PTI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8ytH5gs0HlrNtChXx1yOD/XpWXF9rtLdrtirxFDsRmKy7iNpY9ce1ZKfNsBmwtaSqqai3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HA/AYP6Ee9SPFpqo/wBknFt5hO5cbgwPb2+tZ8WnMFBvSUUjCk9N3ufel0+MpP5rLtWK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0rblAvW8t3b2xktyv7rEuzltgPUgdPfHNa/gy4Lz3l3cKqnaMy5ChyScYA4ycVQ0/ULW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83bjn8e3qKrWkh0++uIo5ILqDhkKnKgjoM9jg4NYyTcWmjalXqU9Is6DxEIIdFtroXEf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LA5PTqMY6n8KpXN7m5IgibHliRZDkbgQOfc5/lUF3qD3Ntbxw2gniWVZZXdgAMegPWof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h8/NEu4BUJ/l71EKfu6mb1dzV+zzSiHy1V5dg2sjkquOxGOn4jmqF/qUtpcm3ntt00Qz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1H4irMMgSMPqN4NvVU3AZP8AdAH3vwqtoeuBtRVp08vY7N5gXzCwJJ25x0JqkpLS2gEY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26/KbYgo4PchuQWJ7dKz7O2v5rlpbQXdvvJ/eKCQo7AsMnp6VJ4viluNYk1E2UFlFKQN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6+vTNV8Wd2YYYJJResRtiBZosjnBJHA/GumOwFyRZI1Bmk3XOFkR1cSq4AAJGDyGGcjq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qbeRYmV3MgjxuG0HOOn3uTj1FUYPD9xPJKt0BZ+RksoyzknkAKPfue1Ri51C24jiZlCh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R/8AqpNCM68tpLQSST2kdskjloY5HxIq59OoHQc0wSRfZ96PJuXhtvQ5644qe6MWoebe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wQf7wB/hPT2b2Iqy9pPIwjS2aEAYjgPDtz29a0UktwKFlLC5WN3KYwydByPqCK04NVdb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8DBUnoQPcdR2qjLaeRK9vPbKksWDK7E4AIzxj2qNLIeXujfyk3KwZuBznGO9OSUkI6iN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uJVciQ44I7c+1STR3Nj/AK6ZYfs7LuwuFfcMrgjqetY6ySWtlHsnd40bnbnKNnsPp0q7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kJ3kRwsRyMZO7B6n5q5JQ+4Llhle31VppLq3uInzsCsWJDAcE+nsat2d1Z2ojUTS2UqO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qSBgfn+FYWr2iWV5FHHuWUId+wls8ZHJ9vSs27L21uxh3/Nn5uvA68Y6CmqalqtANDW7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LlW8+Xeyxw7OCAeRjAPuOvXg1T09Lb7R/o97JZ3MLLLbTso2bgcgMR93PY4PuKj1SwuL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5PKe1EjybcqGLuOT24A61o33huawjs7tLjzVdU83IwEc4OB6qeg9/rXSmlFXBs27DUpr2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eZ2e2AVFd+pZgO+7nP41BDZxabfzPfLKmM7cHODt9eh9BisK63x3ifeDsNzN0BJ6HP04q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K9muZbNcK0TSHgHoeBzg9Caw5LDi7MZd3UN3eJeTlzJLkHc+4hhwOQORis+83GVfk+7k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Itb9JIrK3dLmJi3nh/kdf7zKenocHNVZYJrK/eEuhOxT5kR80PnkEd89iOCK2jsU3cmh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jFbM+0+SSVI6dOpGetOk0nVZt8sFlI/mbS5Qg7l7HBOT69M06FJoYhJdWjwbuA8ykjdz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bqNg8dy6Nj5mVmRs+xHb2osSRAFZPJ81SItyfKm1vbPGeD0raF9Z3A/4mGnF7mFVIljl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361l3H2ma9VryV5JRHnzJDuZlHTJ7+2elaa2MV6I5IXWDaoCsFOSTx0/CiSEakur2F/Z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A454HJ6+vIxWRbKbe7LfaGk3qdrldo29MEDoeOetSSW0lpAshLBlkG5lAdeOox6etW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GijmUEKOVicHBA9j6VncC3pr25uGSfbcBU45LY5orGnnFt+6fb5W4mNMLwPXmikVc61K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uMbRLszwpI6+gNKgqzo683v+15a/+PE13HebMvCAUijpRL94CnL1qGJkpOAW9Af5Vnvx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THFrI3op/lVKfhIh7CgC+n3BUF391vyqwCNtVbvJA9zSAsXAC20ajPX+lOhyqjr0qO+Y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2oZ2UHGeF7c0Fjp7yJE3bz1PyqCTx1JH9ayTf3Dnh1WPnD45x2P0qlcyvHdGX+LJzjP0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T232R/M8xm/jBUlieNpzjH1xWEm+h69LDU4xTn1NSK+uJJ4ovLjMbHG85yfoPpzVi56q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swx5crSQlzsYjDMAe/PQVHqeuQWVwE2+dIjbnRDgD2J7H2q4NvRnDi6cKclyvc37s/vo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8q9MjaaxNP1htUmZzbmEIo6Pu6n6CrGtagNP095tiSbcDDttHNaHDcjvr62tLxfObauR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aFqkV9LKIznLEld2No5OffqB9a4fV9T/ALRLy4MUhOSgO5SPb39jT9HkvPOkOjQzNcN8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C9l+vJxTFznqH3Pn+7t5wfbnvXg5fcjOernfn6nNesWkD6R4fvTPdSXVx5EkskjOWH3D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mvKrhrdbezjgO4i2Tzif+ehJJH4DAraktSKjuiq/WojUj9aiNbmIm1mHyIzNyfXgVEfe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jmCAO4O73GTXPzLtZz820NtBI46469KzVRN2KcNLkdNKf7v/ALNUlSW1u11dQW8ZAeaQ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HNW2QVunTPrVu3je6YQRvsbqTzggdSceldPPYWDIYDDGlrgBN67WGO6t1J9+9ZsVrFpV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tbGOM5rl9tFuyGW/DUEUT3lplnaQJMhPXAJU/qRVtmRZHaQfMqbGz6jp1rJ06eWJkvIv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f5/StO7Z7uaRotm8tjaxx0GM/QmuSqveuF7Dp13xxhOn3gy4CA9TkDn8qxfFkSxNaFXR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Mflk1v74bYR2+3zMA73fOSx69P0x0FQ3dpbXVyJ54Vkt7dPLjiJwu9iSzEDrgAAD8aVK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2yD5d3tWlorX1xqKjRLLN0FLno5CYwck4Cjtn8BVjW9KsLFYrqJp0t5yQo6mMj7w56jH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rTba3FjG8cMqj5hIMyk4OWZeD7e1dFSryq9hHKSWeqDVTG1l9kvVYErnYDkjAI7g+3Br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7IG6r3GOq062nvr3xHFp6Q75Q43TzDG2JDuJBHJGe3c8V1+n6Vb6ZlbWMPMx5eQDPJyf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qT5krjUuU4lvBupau322adbSWX51il/gHYHbyGxyeODVfUrFbTUWsReR3ksaDzNgKhT3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dnrmuW2lJJbWs32jU5QUjSPkq56Z/u/TrXnWpJNprBbjbJORvcjrk+/rnqaunK+nQi9y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hLf7V6pN8wIH9fetFL7SJZXaPTHaQgZQvtSPqSc5Pr6Vi2t88jbCvlrtym4dfUd6JL17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3KmcccfzpyWoXNEsNzi0gFvHg5YcbR3OT0FNs9Siu2Ol2VznzGO+dlILhQTwfT271TBe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l7YPtxUw0g2+oR3to0UXlfwKhweMHPoDmk7JbiNWxs7ezEkcIYtKQTKyjLkdBx0HtVkw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soXnGST0PtjNZ8chMnyblPTaeo+tWbiO8ubLdEf3ULY2ry+cD5iO45x7da4W22aFDVkU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PMaMch8c9fzrTtXR7cRpOszbm8lVcZLHnB9OOlZsu+e48qXy5XiXIlPHOOap3yfZLhLi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yB1z2rWOujGka8G/96xlXevysB659KXzHT+H7q5+XmsGCWdFEy+ZFg/I2ODnsQeSD39a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zdgLLH6kngU3CxXPy7FuJIoEeePi4dSWYtkRKRnB9SfQCsvVL27M8T+dcTQMpVYnclQV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yrC3+1Xvzc+UsaYOCep9zjmn3lnLFb75opPs6sMuFB2DBxn0/GtILS5m5M52WK6vJUe4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gHsAOcD0qxPpm392LhZWDkFvu8egFXopEubox2Ajj2DmdlPTpgAVTv7KK1SPa7OsjHeX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10ISZct4UtbWNgyuwUrLubtnjAq/cJFPp4m37/lb5t3HAyB/iKjXTYoIlS3m82DO9PNU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FU2ieGSe0QD/AI9/NDRksuCO/HH1OKTjcDR8mKF/n/f+WflU9OPXHWqN3qLR3i4wUjkUM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xpCkUWyT55F4Xu7EZP0FY5j2SnzxudhwqnA5z8xNTYDo/wCx7uK3nmtv9Ks5F3GMMSy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mse03SBLWFJJDIeFUZLN0H8qv+H9dl0xILS1MlzBImSrk/I4J+4e1XJNWtrO9n1Kys2B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9/6A45x/tetZNWZSC4sF0O1lkZ1OpPH94crGP7q/1b/JjstXMswk37ZwPmVm4/Cs61u57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Uglt/R89B6DnpU0luIXyVA6rx1B96xlDmWu4PQ1dZnuJdGLxxyMHlQTeX0wMkZH1qlbx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+9+XLNhiM56DoD+ZrIVZpmzNJ8meNzHAxx+lbWiyo0NzZbmEEij5z1384b256D8KqMeSJ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5P3MqxReR87emSRjHris+wsX1CVorebC53l2TkKAM8evpUmrpJaXAhmfe2A8rkYVjjHG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h5Glq8EvlXVw/mumcMq4yoGewznHvVKdkBAyPBEws4y8EURO1AC8hIxnHcjrUWnXs0ok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5V+8UAydw9vUjNWr1ms9MWSM+XJO5yy8e4wOwJyaxF1CWGcmQb96GNm6MwIx1/WnG9mx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A8yI/wAXbGM4z/Kk0szPAscW0bz8zFsZY9Bn9KuaQbW60ebTH/1PmK+UbocDBx9RzT7C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1BEjKqZ5MnTPv8ucVLkm7FpEt6ybF+ziJY0+XytuGGevJ65rN1fyvtm223RFUL/LyNoyC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LUv5g3S4yF7bj0H17n2Fc/qVjf2t1FqMUBk8kKHXucEDp3zuxxWdPc2jSnJXSKkV15wTy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+nNaur2L2eqR3MNy1xBKx3tjADAcj6Y6VmXlmltfvI6tHCekf3cEnnHcKOvXrxXQW0kN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8q7fwHqp/wAfarqTUbBZp2ZFY2P703ZX7RO2Whi/ugdW9yTxj+uKvpepb/aNQn2xbUJe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xngcmq+n27iHzHV90I8sKDjOCSR+f8qbrDpcGG3iReWMssYw5yP54z+dTpIJ7kWtwW17o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DFIG/hyARt9R3BwRzTNPDwWUdrIGO8F8+bgB+v5Y/TFZkn7uKRQzRAt9zbjnsSOn9a0b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0T4G5WBBBHGMH9KqpHljoZkM889u2Y+GLDI4OOcH2zWjpQ1GC+aQRm3uhF5tsJeFfkBlPs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Faib5dqoH+7nkegpJ9Uke4txG/mZHmH0ORkY9OlRFKS8zVu61Kt6Le41grZKkSSo8rKT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HTFJbwoHxNLHEkh2tubr7fTjmklVmup3twqfa8eS2MsmeTn0GSR71StYIHgScqz3AyW3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7frTT92xFrux0Uj28cHk2qebI2Q85wB9FB6L+prKu4Hufm3bmx9Dj/H3pJ7uL7Fh9rLxt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g0hZ5k3QcfKvAweMjHf6VcLx3FKPKV/OWfZ5+9XR13s3TGeT6545qtFJdRF4FQG2kwr5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+FT3SgXcLowkiLfeb0APX1qO8lkNmJ4HC/Pt46kEcEd/f6Vto0EZcruby68TNBbRwfZo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kgHAxwK1rubfPjb9PpXDavpk1q9zPFLthtZo1GX+fc+4jAP3vmQ89q6BNfie2ju2JMrL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M964q9Pms4HbOu6sYqXQ1tQh0y9sPJv51t7qPcPO5DBTyFPOCOM4PPNeeXV3EjoyYn+Z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weBiti0nv3uJbidcb3O9tgwCRxj/AD0rV07VILO7jiuLqWO+mlWJIoIlJweAX4wBk8d/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3epnWqxnCMYxtbr3K1jPFdaalpeIotgcoyrxzzggdvWqqxm01BC+NqNlGHcbSBg/5Nani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7miRGV2I+TKjK+4yc1SghSR08x8xcsQG6ntg1MnZcxgpOJagnceXlI5bcMJJfM+vy9eh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+yWN1cEi3jwVi+fk8Y47k/5zVi7eHyN0HyBWBXaMjrgcd/vVR1RTdXKIsW/yo03swyEY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U0kmjNszraFXjeS6kMKuqFGPytlQRn/d7epqS1uDcKlvLJP8AZcHzpIzudoxjITPXHXBO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7CcXVwy3zurxOPmAQdcg9SfwxUsdp9miiTc0zNH8rY568DA4HHPvXS9I3KTOk06702DRo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+WC4GAyAk4yR0PPIwPcVRLxtpUL20xkitZjFcbOMRckEj6k5+tc1q2y0mjDbUkkQsw2kE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VeyutQil+1WSybSh3qgyHUcEkd/rXN7FyvK+4+fodNqV5JZWstqhX98VU+YoIYA5HB9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z3Wq6spaDzWeGzjODKTyAT/CM1BaXBv7u1hbaVBYhU6qoGcc9B356DNWvEsbWTNeBm+y3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AwMf7OBn86VO9P3Vuym/dIPCHhyPX9Uv11SaS0Mcay7IFXJLkhcdRtGOnf1qlqHh+90v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arukVoz5YmQDHfoc9V6+lTeH9eOhasdQidXaaHymSUcbMr+I5GQR05rrrnxPZasgVJBb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HOOoPT8eDXRUqTg7pXRmcNDYancz2plsL5Pm2RPJERlcHC5PB+pxWpqloNCFpBcpFM06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M925+ldBY3sl6RPdyFFOflkYnP0Hc1ka+j+IYrc2luoZZv3Mkp2NsOQc9gM4OO2PWop4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Gde6jdx6NAFijjnibzPllJLxjjp7EjvmsdrtHnDSxLJuxhF+QbmxnOBzyasaxos+kXcn+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0YPz7xkgZ7YOTWgkaT6+73Hlysj/ADsD8hcg4YD0wAQP8K63NWugLou/7LuDG6K7SRhJ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DxtyBkj1pk3iMpG6W8MLNt2pGIwOnIyTyT9KtWWmSmxW7vUjll27FTeGHJ5cjv247UT6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RMYwoxjBAPBP3ec81wOUW7SAq3wjWUvPuLO4YcHgkeo6denWrFlB9l3TXJMeAN0jbmIA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ktZJn1MpCnlN5ZJVh9wg4z7HtmrhRV81Gfa6rkMi5wWOO/B69KXMrWsac1ihZz2U2spe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cwYEea5B5APIGe3c06fxfbwSLLp9qrMud+BtBBPQ9ziqmmyWtndLD5DLvYuzMckuBxn16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XlLawW8TXcZZm29OcHA6E801CM52e3QlyZla20jsuqyT4kvT+9DckkDhhjgDGOO1M064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uNytnCepJ6daSGUajb/YBGiqNrbjk7AB275qeJtkn2G3dRtYncMbAMYIz1PoQa9BxVrCN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Lq4Y9V3oCFL44yDnIFOhsreIz26oftGfLkyw+ZvvHb6Z4PuBVPTNEu5IFuLk/ZYwd3HL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qatXVxuWR3Xbc4RWK8l8ZCMPqDg/hWDutIiZneJ7Vraxty7bsSYO3oAFP881zj1v63bT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Ny7FJHvmsLFenhU1CzMyKkwKmwPSk2iutAR7aTbU2wUmz3pgR7KNlS7KNnvQBDspdlS7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NoqTaaNppisRhRTgvtUgQ04IaAGAe1GKkCH1oCVQDVX8akA9hShc8IAT71bg0+5mGViJ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rjFSxrV1NHuD94In45rb0nwmb0r51z5ad9iZP6kUudBY52Nea9D+HzbtDlh3f6uckA9t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aabpslzHdzyyKVADKoBycVueELCC30WCaAMGukEj7nzkgkcelZzkmtDWC1OjhPlgHPAq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TThUt+cg1nxp5k2KxNSTK9V7rtNTQOZWIzggVWOI29qWF2R947daYjREcgAKnePSpreX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luyyAFT1HK1P5SuMNz6UwEkVXAPekkTaQelL5TR/KDx6VIgZhjbQMahyOlTBdoztpirt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BSu+Edv4dmawwr+bvQ4Nbl7xZv8Al+tZJdYY2b721ePc9qQhtxI022MtuZTkn3rP1A7r9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antZGJXcvckmqznfOWz1NIaNLS8ZyBWyu7HArM0pRjpzW1Gh25ApDZJbwvKwJfZ9K4Px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rGNET2DkqO/brXfWTYb+L/gVcT8Qod2uyruaLzIkY7Tgtx2/EVE1dGcjmEhBk86GVf7j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OuffPFX45ikcCFP4Ms+Opzxg/pVZZEjjEKEqrSCRWLEh2GDmnM8coAL7ev8A+vHrXFNM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cvshXbuwzdd+eqnPGK426sw9xf24CiSGVljAJAK5JA/AV18moW9laN+6Xodqt9529fYe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LUG+wLIbmT53XcCBz1yenPHNKhpe46jT2K9td7reAfdaMbXXpwOh/IfnTEuYby8kMsk3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EpXrjnqOPeppYvPa4nijkQplY5WUbZccHjHB68Va+ztBb2V1Yw7vtCokuw4IbGQ+OgOe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oyLP2YWUTwiygsmuB/qkmaRwmOPMc8bvYYArOSE2wa4imlEqllVh8pTBxkEVZsLea5kuY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6nLYP4fyqhewTxXMYn3LFIxZlZuCSf8A9VVpImxIZTcXsZmmlbzCA0pySxxjPPf3qsZ5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5X3/APr1JqszMIo4YWSJvuse+OwqxZ211rLrat5kd1HCXV2xiVR0HPcUuVIZMt2UnS5t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Y3Ajt/8AqqOXV2vJ7e8WJY2jfb8rZyByAfzpE05b2BhEzK8ABlW4zlPcOBhhnoOCKoW7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7W5wSO4PuK55wjLVCWh0twfNSC/V1yCI2TByWz1H+FWJ1eL/SD8u3LKy9I89znsO9YE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ap8p+fpkDqB3NacerxrNsLtLvUgqqccjBwOmKwdNlgi/a5MyXbFVXDHhuSfQcYqrarZ6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EHHzDCsG64yOR+FVbezuNPtHuGbES9VXO5FzwSPT1weKsXC2jWqyJbzK52lGxtG3PQjO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NC/trWZVSNpxE4D7M7tpHUZI7+hqeC3EkrfZdnmhPmVOM46fjisma6Xym/fbG52rzwvb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pp5APtawyrk/ewXx+mfak4AdJqIiWSO2v7FlVwUycHdkDOR26fWuY1LTLDTyYn865n2l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p46duua3ZFvpdImLSW4MxXcZ2446fiawoEW6tG8qKSOWD7wL+YrgdUxjI4z+WKKb5SS1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lN+8Zn3NKSVyccHHHpUkWzTpZ1a9t7eHeUWF3JYnqpKjrjufem6RbPBHCvnLCpY7GUhs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efaubvbS5t9Qmtr1QZ4W2FlH3+4PuMYI71rGPOxnSGEajZSXlzd29moPlv5kxYyEZwRg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9MW3hlisI5Ilk+aVwcyDvsOeSDjINYWkfYJl8jUH8q3k4yFIx6E4HAz3q0NPg0dZH85b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6kH6YI71pKGlhGzrOjpNcxQK/lSyw7js/wBX5ob7uBwM8dK5bU5tUYIpW4jiQ7Ubyiih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sGrXpDwWdxNbxFztiWTKcnkc8nitBPEU8untb+fllwUXycqhHYkHp6frRCDj0AxJNXv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sR5n7sBjg9yP8Ku6kbf7P5tl9p8iXGCr5x2KsCOf8msqa4mv7kmXDzvxuHGcdBxxWvZ2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yTOC8pZvl2gkYI6ds5rWWgE4tYmHyW6z9du75juHSrkWyGzDX1s1sq/IGWLjnsSOPzrB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ICq8LgcYHQ8etTXesT3EKwyL/oJI3RwDblh0JzyfbnFZOMnuBrPYfadIvpbu7t8W8RlT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duT0HHJ9Ky9LkiG37NOpnfrDP8oPsHHep7PUIray3fZxcxv8rRzYJjz/ABAdxiq8FmEP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NiuAuDx+HUU0rFDp9Ra8m+yLZx2uMbolJz5gyCR6HHUDgkZ61Fs2bmWZrWaJlXfk5x05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kUgMBiUBl8pgf+BZ9R1xUjR219rAmvZWhgG3Em3GSQMgntyCRS5ktwG2l1ql+P7POpwy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roOSScdu/StJPD/2cbntvl52z28p/dkdTg9CO46EcjmrMiWmlytLbtJcLKVLs33kTPPO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m6msnB23aEKUydhAOOW4z1xWEqkrvlK5/dsQC2aC7V31m5aWNxt3ZYIM9CVHTHHPFWry1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5ksEqsWmZ/MCOAcZPUL06+vtWd4ta3tdNsdJtoodzN50TRJs+UZGGP8AE27mq+iXcy26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lJY5ASUk5wAT64x78CnyyauZplqLS9KFmkrebzEV3NOCXyuCuAMkevp9angvFNyLeMM25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hUEnk57VXxps1/PHq/mfbAyqjIdgVSARux1+vpWfdtbR3kmn2/mSsOY0cDG7AxhskNvH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jJ3sp743X9qWzWjlg9tO2MRgcFWIzlSMHOODz0qlcC4td8DwGyubbrEcHjGcjsRg5BGQ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G1hSxMf2iVVdhJ0z6gjGPXFdWy2upwHSb6RVZfn0+6P3oxjATP8AEvYqeo9xVOXI7PYn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yOJvmnkYNO6qMjcrEHHoDgUfZbe4aOxcKfLjDWjZOflGCp9QevHQ1Yt3mNqsF0nkSqPL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iPSs3Uk33LOHVXiULAynBSQHJP0557VyUpSk3FvqJEerRz7N0pZrZl2K2PmjPI5HY56n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wlqV5eRb1izGjfeR95UMCOowR17ZqXzybpRKsZj1FNwUY4cKAyk91Pb0q7PqUsaaXaWv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H6/KR3GD3rok3GyQXIb+yuIdYtJdPuGtvs1str8ueBkkYH8Q7EHNdDbxDUrd4ZmtkiP7p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gdFPcDOAa5i+v3tyXtypVFKvKTljITgJ7ddxPcU/TLKa6kPlzyLkhpZI32jGOmai8nuI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kQaXm1JxGiOA3sWJPJ9egqDTtI1G1nk+3Qz2KzK0UqtEcSIOoB6HJrYHhzTrmfcLi8ik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4Ip1zbIlxPawavczXzBdtvPL8pwD0wSpYjtwfatlJpWKuY/Njeag/lxxKZFEWxNo2dRx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syTyWc0EVxI2xy8PzHtww6+3T6VSinQyP9tnWRVYoix4kBGOxzxVTUJ4WUGzRxtbcu5j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JNjubWo2tvp+lhb+48y8BXEbLlicg5OTkYrK1FBd/IjL5652tnl8/wCeKhi8Q3lxFJaS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ihyp5xgkZHT8KqO/lyMfmYxureZ2rVRaGX483PlMf9aImD/QMB/hWlbI8cVzdRuybURN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Hr2qOGPGp3a79sTW7yI3XYCQT9RkVe0DmK7+63zL83YjBqJyAkjure009UujLK06hkUY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qg/0TeoZLhE55YI6oTycjIZvripvEHkxzQbwG2xBVVV7ZxSMifYWmuIVRl+6rH5j05I6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zbwR8xtHMJDne8fpxiis6W6mVASiMNxXbgHBHXrRRcDrRxWho/8AqZf9qcD8Nuf61m1q6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SOfyAFeiegXpfvLTk6fjTX++tPj6VmJi3PFlL/u/1qpcD9+i+gUVavf+PM+5UfrVaX/j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dhWVlbj7n3fxqvMd0ij/AGhVj+D7278KrtzOnpnNIBdQfMqD3OahnO+NllXd/CR060t4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6Yw+U+1BRjrpwtztgfcoY/I+eB6A1WvtNS6Vd0xidQQofG3J65+ta1zKIonlIOEBY4rj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omkbsoBwB7egpqKuXLEVOTkT0LkWuXEFm9sHkmkBKpKX3CNRwAM9u9Uba3LSW6B8mVyM9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6QbrpUHsD0+pqlG6CcOJZto4DIOQD1xVqKWpyOcn8R1Et9baH5Nu24Z5Zl5OfU+tTLeQ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5KnzE5I6Hg9K4+IzXlyiDnPy7vRfUn1rVuNZtrWL7JbQtN5a/wDAAfc9+euKTQXMZ0iE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ngbT0wTWjp2nT3ESot4Yos8rGMfifrWc906weSXEobGVHAFa9mYLWEPEm2Zl+82SPpTE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w9q4tNzSfZ2V2fnqMY9O9efCF2jZ0jcrGPmYKSFA9fSul1O/maSWC5zHu6wrkKTjqc0lp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IX5VAAHBHQD+ppKbjsRJnKvVq009ri1nunbbHCwjwPvMxBIx2wMc/lWxBolqIH3Au2xg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Dg1Xt9KurFDJNdWix5USREk7j24A6jPFW6ya0JRLHZxW9pClvO0ik5G7HQ+4qTSNS/sTV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zGY7q1d94kU5Bxu6HuD61ErQi2lMCvCzqcHqPfFS6ZpLyrHI5Cx5UJvHMig8kfyzXNzb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xfZ7mWDcrLGxQMDkEA8fpVzRg1jfWeoTKy2q3ATzW4B4IOPXAOTiupvH02WOaDybdrcn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jp7mrWpaRe6jEzwWHlwGIxRiUAGMEDpntg9v6VTxCatYhU5Tfuokv4oU/fSpGQRldnf3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hkcja0aEpt6YGTj8ae4MFhFFO6K0eY0+YY254AHU49abavFcfuoZYZOhddzE9enYDn1N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cdynodjPNbl/K8mNWKIW5yx5P4dqsXEE8MnmAFHlGW45H4dquvL5D+dHycfKBgbQByQP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qZs5U8n71XrJ36GL0LsnzTxhsDfnJPXNXYmLW/lsSAWz9T24rHXUPOeBpFVVUnJH9a39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CRFAdwc8gtjgD+dHKok3E1DRr/UrCOA2jLHAWZJGAQZOAeGOTwOKsaNdT6TAluZ/t0MR2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7gz1x2I4robmfbaNPqPyxL8yKDgk9gfc+np1rn7nUU1S6eFQsVvBhYwOEOeWweh5rOcn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8QMjAraQuy5jVxxx7Hk896T/AITYJNseGMLnB2Anb+JIFY9xp0uxlhZo2K8FT0+lZ1tp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gCQdpxgHgn8fzrDlVtwOs1fWQll9stVjl6ks0ah0J46dT9c4rjrS1/tK7juWkZAfvODw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son8vfJIsixgeanHPfiooHa2nijuIgnmjYhjzguT8ufr+laU2lexSRoSWkUheAhRCFKh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5461htaSxxxyTgJ5zFgmOcAfeOeme1aVrcbJ5p5trRxKxZT90DuD+Fa0V0ti0d5fJHNe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5C54RBg84PJ656cVXMy+VGHptr5z4b7qjLf0FbX2cTxcSbG/iVed4B7Y7U7S/sk8dxNHC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qq+/PAH0xWUZ4dVlkmhUwranzLS45XOOrfiR+VDvIm1i9c2aQqpx+8X+HuFzzWjpG77E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+/HFczLqF9dRbbgLdqRlnUbXXuCccEcegre8P3Xks1pPlGbDKrcHIHT+tZyjyjbsie806N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4LbegJ/oaxrGWJy6X0LK6sSY+MEfj9K60+v/AI7XO+KbWK3nt7zb/rT5TL7gE5/KlF2Z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vI8WzRJN88YbJG32/AVcsBEEl+95uOGb+6CeB9Seah0aS6EgtRtkgUFmbqApP+PTvWpb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7ZRz065z1B6cU5SbEVpLS1k1DSYc/N5nmsrLxuPQfQkVuWoS2cmeObDMVKbd27PXOeM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s0qXL3DfaJmDENkvxyGxjjnAxXS2tz9qkFwGJ3ABkP3o3H8PpUyu0UjBudBSC4ZbCOJY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un29Pap7HSrS1kDyqs1wud7EbkQd1UH9T1qxN+5uLmb7zs5RPRFH9c1nS3xikSJe7Ylb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1k9Ey+Uy7eeO1gEVtA5iDO+4HggnnGePpV2NJUR13KIpRhl3fKwHr+dM1DbcoscpRfnz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i7EcUrRxl324X5uWHHAzXbTk7ajaLAEYLYlMuVCbhgcDjA/Lmnl/3n+p82X/AFSrs9Tw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MZy0uW+oGf5mul0bRFeP+0r2dYLGJ42S5t5VfZkjnB7ZIBJHB7GnJpK5VOk6krIow2u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M+1SzpEABgrkZ56ZI70+5gdEWQSNJcNlZ7dlyUxuP4rtHP1rq7a41dNDmGheQIy0hRpH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Aee+fYYrmtC1DS5LxZNVRfIMJ3btzPIduNuBxzkk5/Oudzcz1pYGnS3/AOAZun+Ws0hA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57D1qSR9vyfK6f3u4PbP9Kh1ySyuJUm0K3eG2ib7vPDkA455x2FV4muHR7iNJPKXHmsF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49SHLK17kQJfATBXd8361ft7gWcEiEKyunORkf5HrUVmiANg7sk7QT97OTUzQiTKFXAkw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7Zq+UyJ47m21O2hgvCOu+OYcYGeQc9jjH61Ob2Al7ny281BtKbuXYZ/D8fSsiQIu6Abc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P8ahknAQxB9zdC3042/SspQs9Bl2TUbi4gFtfrGGk3NuAztAOQP8AGqZ+5/dZWGfpTPJm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3q7fdGcDB9Dnj0qWT7VdzmG42SSzlfKxERsbgdv4ccn866IKyHyk+mzBrie4jjjXChds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Wx9qgnMU78GFSG9wR0+o7VhWYmtkjkeIpbSt5RlJxzk7WAPOMjrVqODdIrO7KmCG7Hkj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uUtDVh16zj1NpdRLsqpmJUBJ3E4POcDjqTn6VvysLy7+2JLHbOi4EDMBnuHGPX2rz3Xx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o2KfgMc8e9bunaxLqBgKWkOnwAhYpWYuIOMEqncfXoPWplT0uj3ssxUad4T+Q/xbAwNs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VwBjGFyOvHrVCIv5aTO6h87m28BARwPfpVq9mQwfYbsyT6hv85rjziUYcgKq4GwBcVmxo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O3uR0A/GnyXVmcOYVIyruUDbjvnktmhQtHtBkZlxyRzg56Z6ZrEn1JLQSPbMrXDH5mXl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I2RlikSeC5mUnPkJgKfr3x7VhagsLQlrWD7P04Uk9SMcnnirppbI4L3Lti0V+shmmkW5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wMEA9eev1q88JW3EQmklYNuVpGLHB7GsrT7Ay+bJDJ+9UbtvG7HpnpxQNQeC72SXDsuQ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65q5pSTiBfv5C6rEn3emMY4FMtxG8EbRMDkn5s/d9s1SvJ1+0CIsTvHzY4O3v+dQyTtZ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o6H1GPXFRTp2QXLDXVxLcC3hXy52+Vt3SAdyT/KpLuYwR7EVtu3IlcbQ/Y4/Dt2qrPPF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EittPYjP+FTWivd3Vnb3rqqXk6ouQN+zPLk9uOAOtackUhrc17izsp9Ns5tjLmJN3ltx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0pNTtbew0lb66LjziFhgi6Y7ufb0/OtXV7aztoLO3tN0FkzEJuJOzB+bk+3P1q9p2jW2v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lNsFrH8hijxwWbtxztHQYzzXKprm8jWVmrs4G3VpLtohlUk+bIwylccdepzVuW9hkkaN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+gArKhufKmEYl2pllVs5OCaslOVWHau7AXzOMZ6sf512RRidNBDp+o3Uc93E0yPuwofb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Osm1sLuXVJYLS52WkRO6444UEjnH8XYD8elU9KeSKyuApBiSXemep7H+hq/BcyfZntol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bpz/AFrmbcZOxV9CO/v92pf2dphWGLcq+azYI7lgT3Pr+VX9KsrPRNTSUzefcgsw3jAA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wtfeGGWCO6h8w+XnGe5OBlh1AFbMKJr2naa0m6ORpcy/Pt5XCsp/IH8aud+VS6dQRVvNN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4ZWmJLKvBcZwQPbsM9qYNtpZ+QnKgtjdyeveusntbSeOe1VOJ0aMsevTA/CuZudNFpYu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Oxd8AbiPQc5rHnjNWQ2rEF5qKxWyQpu3Njd7nsPxNaD28dhZsfmkndRK25gSrYI24FSe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ku8TTtbu0SlsiE9A2P727JHpjNQLor38sNpC7RzLh/NPAUg457Y7ChuMdEzOxYuIreWN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kBzkS8Z2n36/jxWnY2qrax/aZVjnuuW645wQM9umM1izr/Y13Pawq1zGrg/Ku0qxAyAO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Tzy4YoJOODknpWVSpJLyGcnrzSya3NJf7lmDFZEUcKvYA9Menr1rf0uF2s7WVYvs43sC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Ola8tlYyNbalc5W7Ma7ZGyVc9iQOpx0PanX8KPpsYDh5SzOzZOB0xxj8qVTEKUFBIcVp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6i2oIyyNMu1INoMcZPU578jp26VD4uvbi68MSvbeYss8gjZE5LrkhlGOo4z9BVKz86GU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bPCAdSKzte1jzZxBb3Yt7YDL7PvAHPyqPX396dNTnUTfQp7FfRZboaast24a0sgXhWaI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DyPpWdCk1zJ5qoiLnCsfu8fw+uPwqKG8mtreezKqLa5J2q7cxn1/IYI71q6K9leWaafeb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XguCc4PZuT0646V6UlZORJ1WlxSTKjPc2qtJ9xXcAEj0zjvVOKT7NFcW1xlJ2cTWrNgf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2P8Aa9qpQ2jTajGL3b9mtVZpJVc4kx91OffqKNaMF2jz+b+/HzReWxOxsjOQP4cd+1cl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i4ld0hkKgsTIgY7vUHseMD8Ky/sssFysXmqhmx5j9CBjuD35xVi7unaxjl09pI2VFV92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1rcLcbhMFO5fnXs/4f55rWmmIm8LXyQXdxBeSTDYrYXG7Jxypx09j0rSS6uGDCRiN78r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zY41S5mRZFLBtzM3U5wT/wDXrRspERFdzvbJVd3WlUprWVgW9iW3eWK5LzCP5IwpkbqF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8kaR7VghiAEvm453ZwQT6elVtVkzvi+ZmMaszY+XluAT64zUNtH9ouIbd2/dKA6/MQzv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uX1xEumySOvm7kP79lAG7gDYD1571jiwl1kzxt5gjiVXMjrxIM5AUemcknOajtry6e6N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WR5Bt3oRwQAMZ9j6+oqzHfzWZ3BGkVmEazp8uxj0V8fn71rTioPXcFFydkVvskdgVAEY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R6g896s2Wm24c3MMsm6dGDxbB5cYyBweucjNLezxXEc2LlZdzcMqlfLcD7hB5z29KrLd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SqLGMnJ44H14rSUpXaRXLy6MvwJLcaPbDK+dHuCqWAyuTjk+lZ2yWW+5bbLHlQO4I4xn+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J3CTLjCv0U+p+nYetEMtqoVWYFm3btr43E/3mP8A9aqhCSd2ZS3KV5aPf2Sz20LGQEgA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epNYUi84Uc+9eh+EoZE1mCKeLaiozwnzQ+flIP8APir2teG7W5Z729VVVvljQLyx6ADF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c8t2N/s0bPpXqEHgTSruyVdssF0oG8hzg56HB6VA/wAPbSP/AJfLjP4V0qaQ+U838sjq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eAo/+Wd8/wCKimf8IEP+f1/++RT50HKcKYz6Uqxn0Fdx/wAILGD813KfwFWF8EWgX5pZ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rOA8s+35U0xn2/Ku/PhG0TohP1Y1JD4atVP+pX8qOcOVnnePpn6Uojb+6f8Avk16VqOl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PZaxWtR/dNHOHKzk0tJn5SBm/wCA1KdNuxgmBl3epFdrY2QaM8YqLUrcrLAoA5pc4+U5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n1bP8qtQ6GPvTTFvZVx+tdJPakduwoEP7vbRzMOUx4LFIyBEgA9a3dMtA2BUMcOG4FbO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ijNZASnitnSoPLiTjvRPCDITirlouI1HvUjsR67ax3VhJBK2I2kjyRkYww545x61Zsrc2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FAgVenHpVfxG3lWn8W5pkGU6jqc/hipxIbaMKgIYIB9OKh7mycfZ263/AADUZz/qkOSP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T17VFlmJYjljV+3QElmXAA4qiStL1P170RHrTpVy3+NNUY/OgRbt3AYbTtNaMUuVAPX1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q1bT+WME5FAGymHGTT8KBVGK5HXtVoTI60hhJgnAqRBtSq54kHpVor8ooApah/wAej/Uf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7ePa2Tuf6dhW9rr/AGbTJZfYY+ueK5e2zKxeQ5djk/WkIu8LAWxjPFUioD5xV64UiJE9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aNTShxnbmtqHnAJxWTpw+QHNbFoQWwFxSBiBXWT5OOfrXGfEp9niK2z/AMtLRWA+jEV3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ofO1bRSv35IJkB+hBH60WuiJbHGXm/zFfzdkm7cpVc9OxHHGKS1j4aZ9212O1d3Ax0J+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MGWOMlt4RlznGepHT0qtfMisUk3Yiwx+b2GcY7VzyWtjBEJmi80ONrCT5TnkehH0q5oU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LSbCM9cA5xzzXO3FwrSt5AlVC25QWzj/AOvT4LkxXdvImQkalBKy53HPPHtmolT91gdd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yQwRepXvgD35rPjnby5Gl+aH+F1ULx0AIHTFV9UXzrsarbtI0qR4V2+X93yAxU9j165F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+N7bgT0BPXI9KyUOVAdDGkOfOldt6nYCv3m7lVx69yaztWiuWkLxzGJSxbaQGKZJ+X6+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875mzt8vkj35p0lxHLvi3So0eBu9/p796jmaZNjHsIftYe3v0aC+Ub452bcsynjawzwR6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gj0qaJ7qMS7Cse0NghSxyARjn07VnG58kqr7VlZisQXnAB7nsOOaNTVJyrq5VuPlHr147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MrG1JqMrs6O8vLC6Mi2MMgMjNuglwuGB+XnPPHJ64rmJZbrdcWkhCS87lU5VTxkAjNWt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LOzMQqxEbgc9x2+vFJ4itbdGMlnbX0V2XLMZHV0Pr33Dj0yPWojTsyq8oyacSpp9rD8j3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YZBHc5q7NH5LQi31eC8UHlGiCt+nv6Vm/wBpPPYfZL6KCT5sqxj2yIM9mHX8c1LaKi6r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8u7OVxnnFNu19DBMvWmoPFP+8+dnJXbtzvB7Y+lLr+p6csKmMsLlx+8R12+Tg/dPv6D0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unANtzhnfCgZ4JJ6EdBVWXw/q9zb3En2QTsJPNZo2EjdOcAdR9KyhBN3KK0knmxrJDtl8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5pg2vtim4O4MEZeFzyfzpNLgiWSRklw4QbB0wScZP+FW5A6SrMdpeNNuxfQDsT36Vu1Y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FbW120lvINpPlEFG9M9vTNTWFzHFKFlnaJBngAbnOeDn/GmQXUV+7RXK+U5+flgA/pjP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hnkltbmNc4aL5SCc5wSM+mRmudwT0JLOpzJZyRPp+5UZSoaT5j0OcN/L/gVW9K1R2Nzd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4FnPzP14444GK5wvcPPidVLJ8hi6YB7gH881e0C4aNp5YGUSxDJixuLgdeO2O3vW3Lyq6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RpPtD7pDu+Xex5PHpzmqgnumR0Msm3+NdxUEfTof512Nroen61eeYZJMzxrK0cRHLdCc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1+2srTVZYNNuXuYFCgO8gc7scgMAMgdjVU5pgZUi+WgPQk8Ac08SlQUdRh1wNq9P/rUR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ouce9FxNCWUwdSuD2xW4ibTbKKWbzN/+pAbamQQc8E5963rOKKPSJYUT74kCq3JGTyo9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o/fRxLE5/dSpv+8DghsfUU+ee3SORLhZpU3lleJQ6pkd+f6VnJXAdb+Fp324vNMTkFoG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8E9snrTbmJLSR1dgjIwXGOR9fx4rO8+F/wB2InfqELY6Y4Gas6ZfyLEI4obe5Z/maC5B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iKeoEllKN8z3I2rDzt+9vJ6YqC41A3GftEKhifvDnj+6fp2q5KsdvHIion3lVmHXcP4T6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ttt3rjK0EIwir8ryocYyR+Qxz+GKzvqMr2OPKDQQf6z7zLjr6nvUkF5qFtvCyq/mAhl2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fTip5PFGm+R5Ok6FawK3+sNwgZj7jnP45pun6hZTvnyPs90q7v3b7oX9OCcrn6kUSjdXG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RJ55CgFH5LjHVgPTr6GnWKh7vyrJI1cnzBJKwUrjlsk9Dxj0rItbaSG6e4u5HWdicbH3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as/aTC67YoH/AL6PGSrn+YxU8ohusmJ7y4a7hMkSneGB+facHaOemTUdtOjzobfNurJI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tu65DKDmrOsxfbo4Y7YCO5eLzPJHKOB1VT1BHUA9emc9c/SoHFwfkVtiyFV/v/Ljb7Va0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JPtE37/zV3vIWGWPTPqD+GKhhQ3caJbuqTQ8oPu45z8v88Hoc461vy6daidDDasJWyIw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29u9VxYXIuVRrdIQ3yh1wpXvx14+vNNTQx+mwwx6xbyzkmUMJQEAwmexPf5s49qnllafw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ESJ97C59gORwaWxtBBfwRloT5btu2uOc89PXtTfDQEchjuUYR3ofgqeoz1I4xtJAqJas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2MlyV88fu2I/iGOD+VRalYtcXcXz9UyF3Zxg4qLSNySXcMm4NDP5Rz7dP0pur211PqBJ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A4/qK5FHkraaEl2PTHlt5rGa7VsN5kErLtaJgDnp/OnCOS4gkSSTe4XLPB82/Aw2MdiB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/nq++BxE7Nwdh46dyM4P4Ves5Y7TyIkllSfaT8qkce/oa3mwIb2zMljP/A07Ag9kYKAC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ohcReX5zQx2sZctjKnHGTjr7VsbWgtftBjd9+FUZ6+59qjUBUf8AdZRicqq5GO49xg1l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sLiySC8g3BXMXLqx/wBgkMM1JJYzRRr/AKPcRru+ZmiYBccjBI4ORTJnGlXfk2YVS2JV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MVoC4upVE0s0q5yjfOwUMPUdh/KtwEg0g5PlTI+RkI2AX3e54NZ9/YtZTv8AaBNa7VB+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oR1FTxTxQ7otZiZ1kfd98gc8Aj1GK0pp7a8tPKs7hQLM+UYHTO8exxjIxyOM/WnewzO0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N1aRJ1Y5ULljjqwJ69+1aFvounSfPb3dxIu3ejuEkilwPm4x1HcHkVWgu/7MkhunTLXK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j1yOtEF6ZLWWxlhyr7sxr0CNkjnuMY9CKXM2MtT21k1xcWu/bdSQMIp1UCLYQMqQOnP1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dNtPmjhjbzpPWTjJ+naqmjxlXDRDdEgYIy89Sv8AgalhMy6xceTtFvKyvM3bIXP55NS1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RFyVYyxRhVTdkDAyePrTbVXvo/OumkjzwNib0OeMYB3fU1XgjSaV32N5UnzMG/i9DV26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xSRYKiXhOeMnHT34qYxAo3tudPuPMmZPKmHySKNynHBHTg/Xmisuy1fUdHmlWG5ezlc/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HX2PpRXR7PzA7WtbRv8Aj0i+jH82P+FY1bmkjFpD/wBcx+pJ/rXUegWn+9+FPj6fjUb/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YmJecxxL6yrVNfmuifc1aueZLcer5/Sq0HM+fqf1o6DLx+7nd6dRn9ar53XSgZIAPSpn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6/8AH1njGDSEE6GS7+RfuqPwpkiEZzUrTeV0ljiX/acD+dQi9infyhexyScnbG2Tx3OK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kDdg8VDIu/JD7iO1OnLHUpS3zAKBk022Cu07MThcdeKokxb+1eeFo1O3LZNR2WlJZhri5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jdagLe4eAWcsjLjLLjHIzUJv3nGDp8xHvIAP5VVybHOvcPPJO9rEU3ZBBPb8O9Vp02bd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vYLGh3hdxyxxXPXV1JKzMNq87egyo9MmgnYigt3nkCxdQCct0/StC38qO6ijnKrs5b5u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v+qlI9gcU+zvbqGfCxG7Zl+aMxhgyjrn/Ghoi42/uJJrwyu0LtJyq9hntx3qF53A+T95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QV0EGnaa6h/7PKeZ95HJOwjsOmKZbWENrrcM6swijDMkW35UYjA5HJ9qwc0wcbq4r232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5AQiqgyzOeuM+gzUC3llbfNcW/n9WCyKD69eccU/UHW8uJYfOaDYfL3KuTtJ+bH16Zpy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GxTtcAZJP1PeseaxC0NIoDHtjCIhHAVF2jI6qCMDrWfqV39js98C/vSNiqvSIAYyfp2FI9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cmfl+ble9QSpLBBLc3AXy1QYTd0Gf58/jUx3FcpWMlxcNHBA0ccQ5dlxlznOXOOmeijj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aw38qrECqqpIGCcn8+9JbSIkGV3Iz4btwD0FJJdKo3EZXt7nsBXQ4plKrKOxCYYok8q7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evrUcarZRMZGXaG+Vt23fgdAOuT+lVZ3uLmfzGmVWdtoHXZ6AU6aFFlAlLO5Hzc5PPSl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qeeQQysNm98r833B0HHpzTZY0Q+dIiL/AL3G73wPWtIaLdatEfIEcXlc7WJzjBPQCsw2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3LAbmyePXHb6U1a2hDKW9JruDCbYt6hm24yCRmu8h1ZbeHy7SB5Jo8rvlGFDdSdo5xnpz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qXD9NysY8A+9X2vpktI3hlV22bWXd827oXPYn+VRNXFYn1q6uriE77qWWf7+1cbUHQgj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7PndtICdSO/+NJptneXFyscWC7jJO/JI9T7V1en6XFCRgB2Gdzn0/HoKwl7rsS0ZdtG2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r99XPCZ9KLe9SWfyppF/fjy9yjAJPTg9KguCZbyednbdKu5VwQMdM8+3SkskhbUY4Edf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7nJ2g9u2alpSHoaHkNLGyMdu35dvbIqCUW9tcTzybWd0UKq5yqgYG30JPfrinajM0Oy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Mk9uvTPrVe0KySb592WO4LuCkt6j24rNU3EdzP1OzlkyiIzRHDSLu+ZmIHBz6VY+yX9+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21h1GMLweODxV5E3yO+5WdmLN2GO4+lQaUmr6Xei20/zpraY/d+Vl+pGeO3PFUrsAm0+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fkSTxrn96RyFyP4QevPSlu2WedyjA+YwCRquNoQYwFHAAxgVu3UN3OG/tSCSKBiC7Rrk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eOnSqd3qsFrZyW2n6S9vE6FPPcbck9ee5/GqhJ2syrx6jYdPicHYuzf97yv5Ef4VkXEG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LLKP3g7MTjNEWq3NnILhWbC/JtHAPr/8AXrdstTsr4NHP+5Z+xHy5/p+FKSa3IfkOGtNH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xZRJ5gJ+UcsfYnimajcvcXIVxtRDheM/U1S1Cya1vd0TYUoNjLyUUdge5yc5qKTUALWJ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aZwWcn1Pb2FZMRZ85LQvu4+fLMufmJ6cnjP06D8aJL22n/1bW0W5sGRi7EHqAOlUEX+0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sgMwzlvb19K0tN0JrR2luWjn6MkSgrgjPJz1+lNK4EBhitD9pX94rfdYHKj6+pqOa6ey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lHIYE8iugIS5/dzBERuodcYFYuoWTWM3mv5U9jENytG24Fs8BwOgp+Q12KlzfMyF1bdK5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NVoM2cfnTxLclW+WJ2IVx3Y45PPQfiaZY7b6eKPZ5APM21+MZJz7ccAVeuY7bzGkuZWWK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/kMU+VR2LbM/xXq8LaiDZWsMEvlIpCDCoTk5wO+DVHTIlkSWMv5twG3sGXj3we+KZczbp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lnoAe3HGaqRSPBcedH8jqeO4PqCO+e9dUPhE3c1pLJZUd4WZNuSyOSMg8ZB6jHXnNOji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8qUksucruHBzz19DUgimNurm3ktpX6I/cH29PTOKzVaW1viiSR4YZmQNuCfU+v06VVrmk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4q1X+ymtHk3XLAL9oDqjJGowFAAwD2LZ5HvWNYQzSIxt4uFXZwwHPcDPWonls3JUKsbdd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8Vu2sfl2Vr5O35EU4HAyeWJ/E1nJKGxvPETqRSb2Irbwze+WSJreTIBMW7GD7dqlsYH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GbcsbDHJ7nvxV251iys/KivPOQSDd58YyNw4OR175rL1K7tWVZrW8S539V2sje5wRyMd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GlK7GaVpzG5uJGbCrIyxbugA6tz09Kr66HHkqk7FZFO5d2QcHI+vXipb6/knYwgttKhd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NWsZ7cxRahAUYKHRM9iCMn+orSLM5ayuV3vXubDyp9rPCoVG2gEAe+Mk/U1T+zfvPKTd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7axQwRvKBuaUH7/PAPPFLaI17Y3LxoqXK7WX5Ww6jOQB+VUxsj877Fb7nm9Tu/vn0A7i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TrRYIOGCzCYcSHIBIY9xzyPyrhTtk1O1jl+dfNRW+XHBYZ4rt9OcXOlRQ5VZLV3Vj075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fKkXStzakOoq91bOkUXn72U7V6YBzk+grA1OWa3lEd0GjyN4KsMFfUHv/jXS6g621mE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d/w9PzqtcWdtdJYcTyLFIwZgAzYwSMAcEZA4rmjK8tS52nPkiYkEXlRdV2fw4549fxqO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CbiM+jD6f5Iq/r+nXNtaxXMFxHcWZQPLKh2lckYwCc4Oe3SsLzMjZ8zjj5e/HT+ddSVy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Nm3u4z+/nKxknDNzxnqT3rQn0++Z/t+m3djd2q7gnlzASYHBOxucjt3rm/nQbk2t6bR2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mY8Nu2hlXn3NHKZSbk7s63S9RCC5u5JDE/8Aqk6ZDfT2rFmisYIBmXZn5FdnOT3Pb06+9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uSJun+s3Y+p5qwbWB1uRFDHcXMCHyllQFR2IAPU46Z6mpSsSc4LxmaO5LMGlUk7eMDpw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Iv7Ujur1fPeJfNUnnziB8u76dcn0rXn0O4eYIHgjyQPKIJ8hAOefUdhWdcwQ2uqNFZM0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1IA6+mBVKceg4q7sTw7ApbywzlPnlK85PJA7Ac4+lZL3IYM0fzfvMMu3npwRV/U9Qsne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6WlVsqTj+H6dc0+4tp7mWHyx5yXqb7cGLB2AlCPYDHc/zqjreHt2foUrjzfLWV2aRZdyI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KuaRcPZaNcIkUfNwkqyOg3gKM4BPQZ6471rRaS8eIGijEQQ4VeSC33xk89V6+nSrVxo0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qbYd/Rwf4eOw9a551YrQydK2pfkAmEMd0pmilSK6/wC+hnH4cj6UX8+oNpcltYbnlvCY/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nY/TgfpTbO3e60y2Fw72k9nE8DME3GRe2OcHr1z6962baOGCyxBvmXYZHYHcSAMl/rxm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4Zzg6nRfn2OA1bRLXS7qAWkjXK5XclwmASc5GOoA4plhaCG4ld/Ll/dt5KSYJQ5HJB6nG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1fUYhHbwSj5EkU5cgfIRxwMYwaxbywWTVI47FILaa2QRzsXOZHP3s+mOgA44zXZGbkrN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sW8dtcaUsk8ETMrNv8sCPkHjGOnGPrVDVsDTf9E8xmklVflBLcckHH6dqlR2jeaBiY/9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Pfskx/Cw5ZelaQWh5krxC101L63J1Gfb5R27o1+Y+wJ4Ax1HPSrLxtpXlR2zq0IG9XXrI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7CqMdyHWWESLuVhI2334qff9ohWOZ9sCYYsvBAHUD88VlNSb5ehUWXIr2Qq0yr3+X/E1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p13syfIqt8hXODj+vpWhdarEENtagbtoXn7sY9zWZI5J32JKs4+8OgHsO3SnTppPU0bu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o6kH96ysC2CM9B+fT1rqLeRLYuAig3Ll2y3AJ5C59Aa4veXgW5Lr9oXG48HGOh/LpVqe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dS8g3CD+N/cjsPrUVKbbvFEF7VNHd9egmW68oSplh1BdSPy47+oq7qzubBXk3LK37vd3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rnWZboQAy+ZPEm3zR6Zyv1P9KtS6xNeJbxzIDOx2hgeOTjkfqKmpRm0vIDoL+yl1O009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ufG84AwPpzUb3EFvb/aZ4tqxfKPmyZ3zgKAPf/GpYYrlmhlhjlFtF91sfJgcfl6msXVt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H2OSi/j+g7Z61hTXNK1i72VjL1WbUtiLeRovnjf6E89SP05qzpAk1GzaCfyV+b5XZAAM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Xv2qV7m5m8yWQ42L02+ntjtT2vogB5SqG24XusY9RXpRhZCuO1LTkiklt3uANjYWQfdk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2qGQRXFx5SlT5cm3K7u30Hv2roTYW7fLJAr/AC/K3I59cisG5glt5JIH3SBCA5xxgjg/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2FnmFlh2xJ8qypnOccH8xyKpXASGdUhbdcudjKv3Y1P8J9T/ACqgLgBNsEzN5f8ACwwQB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XOr2x7jc31IBI/Wj2a1ZJ00cxE0scMUfzL+8OPv4459aqalC8ULGGylDL914+QQR6dR+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pBCtO3zM3XGewrN8TahcadbWk9t5f74srMy55AB/LBrlo1L1OUpmVFqEaR5nWWSZf4Rx8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stRRMS3KwiVeFiX+6T6+uTjNYVxfPMwmlVNwOdqrjv7dqsLqyzx7ILYiXd8zKo+UegH+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ai38vnXCXcW37U43beiqAAAPYGoov3ciPL90HaNvU884+lVpJ1kg84/vY1chlGQcjtz0q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FmhdiUf0PTBHr7d+tYOKWiFa7LMFmx1S2P2hry0Vx5k7LtJAHB56/h1OaNQmWB5IvKMe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5/Sn391JkSRuoZhuVX/u+o9D0xWfcwCa2WSQsZ9gZpd2ckjuPyyaainqzWlPlY67vbJ7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xI6ZUtg5yB0J9efeqAvVQI8G/wA1c+WzNynv/hXQ69pVjpyWw03zZlkQbmlO7c/BLD0H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cW21f7qtxgbgR1962Sixy96VzTk+0ziW6dppZHjwbl/mPAwBk8e1ZDzb/L2qu3Z+PPqO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KCWHd5zMpQIvI5GOcdMVSsrSzhDST7XZkIRHPJ49BzVUm2rtGUtzW+H1x9o8RRTud01p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B/xrqp7qTVdViMpAUHKKeAAK5nwhBBb6hqD2oIj8lQofkrkcjPcAng1u26eZMEz97FdE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XCHB2BTSytvYnpSxrmIxD0BFRqTzv9asobtFGBTsUYpAQsuTT1TilIqROlAFaSPBpAlT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dTQG2Az3rCeIbh8veuiv1zCBjvWS8XzDnvTQC2UPB/KqOopnVoU/upn8zWzaDC9Kz7tM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TWgFi7iGRx2qq0fAxWndL0+lVQtAFWNNorQ0vmSoHjwpqzpQxJ+NAF+5X5z+FWbUfIv+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VNbjCD/erNjINbRniCpt++vzEgY4PrTblsufyp2sq0kaKneQE0yX75+tIENjX560PLUQ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NVrYb5B2q1dLFgJKzKw6EetUiymfzo/zg04YV+pP9akMayL8oxgcUwEiJKnNIo65P4UK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6uMGpGWIj8oyvFWosEjBqpC4cdamjyG+WkItMcMKt+YDGaopzJzVlWAVqYzM8USb7RIR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LKP96voTmptVuTJe7eqIMfiaXT9pmwzYVhj6UhD7g5znt0qt25q7f8AlqQqdaqDlqBo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WrZnEy/WsqybaqiryvtkUj1qQZbuOJT9a4L4p3yRX+l27ou3yGYPuIZDuxwR06V6Bdjk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kVn1qzi+b5bEvu64+c8Y/CqWzIlsZEGosbgb5S67dpVhw/ocjn61RuYrpVne8s3+ct+/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Hpjms5+LdHg+8pGdvXB6H6VeuLuxuIIWWS9hucAS2rOxjf3Uk+vTNZcvUwuZ1za3EH8Em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x+FFhZ/2hHIEuFSSP5vLZcZU8bh+PB9KuXeqyW9vmxCDn+9u4+maw2upTdG8Zz55bfvV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5NDQHSWszSWaLMPLaIGB1b+EgcZ+o6VXh0qQQb7h0Xcu5eScAd+Ky21GWeRnLKvmAIy/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WZnhsprSeR9ki7dyg5QnuO1Yzi1sBSjn8u7g2fvdykfM3BBJBB9sVanmjt12NuTbjbn7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urRILqN1lV0xhPlYY7kHt9M07STZNPnUYnlPTaXK4z/nvWc4Ju6KvYfIYZLMSbQsrL8z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hVe2bOIs/us+Y3pkU6+Sa12BxhZgSgVuw4xn1FVUt3uAuxlXdzu9cHngU+WxLOi0K4Ml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d6r09zxz9az9avJtQnQXcf2UQgpHBuwc55JPdj7VJZW8FuZoFuWXcw2ts56dD/jV+GC0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IcsFyxA5yAf/ANdQ5WY0jCj+eD9z83yjb3P+NLOh/dP/AB7RuXGG46nmlu5o8vNEPs7N9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o5byfchkn81V+8rdOffFV8QrGlBG97HFscurZIUcYx1/Gl1u3js9OLBSJ8qA+5g36H0qt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6DdEpYuu/5WA9QehFaNyf7cjlkaKNJTgfI2A7epxwDzzjisJXjK/QDn4JJbecNcAjzU4b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WrSzzXBXyY96qfn5GSPbmn6xF88KkMjrHsJXnBBx2rNt4g8xydkuDje3DgdcGui3NG4m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neeaLy2ZSyLknODt/DB7V0Hh4xajpoF6s81pvMVkXx5kbn7zqx6L0G08E/Ssyw0lNW0F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mEYiYfMVIB47Z57/AJ1p6VlGS1G0BeYwc/KR6elclWXKrdQKvjXwtJZWTXtu95K0bqk0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JHTtnIwc5zXJQ7IJPMf5oiCoZPvA/T9K9EuJLi80y6u7SSQyxu8F4nmsJWV1OcDoy55O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VYia4MOP3iDncvUgdv8AGtaM3KNmBdN3YtoctmFktZZhj5ohIsn0PVfzOKzIophPJBiM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+fI+tXrkMJHhkT7mHV1/hOP5Y4NWLG3XEYSKPcxDy7lB2YPAGa2VogYEtx9pSXKKjqAS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/AJ+1Ftp11c28txDFJOkKh5HXkr7GrWpW8lrKbtoJEhY7yHQj5icFce/8jXR6ZdxIiWNj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U4CvwQ+OjY4561d9LjSuclsXzPO+9tT8eakiupoRu2/NGQm1mx8pHeti50m9aCSbSrISW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c4LYHB5J5AJ61n63pN3pCBb1DbSuA4QkEkZweRxnPUGhTTFYZ58V7eLJ5Mdrxg+XyGPY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6Dzh80sjfKD69h9B1qtBDuSJ9v3k81W246N/hU9zb/bbOS6Td/ozFGZuMc9R69qTYiWyh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1nIkHzc7wec+h7V0i2un3QY6pbrKEztMnPlpjnGK5jSzvunl3bVDjcv8AtH0/ma2LyKW7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Zm9B0A+uOayfxXEzkJQgupTEnlQhyFUZ+7njgnPStSyZIIombbumcqi/3lHHP4/nTNUt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/lMr9UYnFZ93Mst2wi/1aKIk+g4z+J5rb4lYq5sTD7XBt482P51XpnBxtPv0P41HI7/Z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PlweBn5s/wBKrWd08zojn97zubueB/gK0brLaTM6/wCtLI3y8cgiok7Owm7EIiuZo7Vc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t5BH861BCsdx9rm2+buCylWzuJAAY9x7/gaZZwtvtw3yt8xZVyQP9r8ug9eaVNSEN++/9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tGRleWPc8kE1DdwvcPtUVtuidZI2Y/vGWXcEY9CM9fX2FVpro2sowJUbG4sw3A9u3vx3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Z7dBLHIAyLkDaeMj3BwfcVIXhVHt9Zh+7MInniyhTpskA/u9M+1LlAm8OzSP5tpOv+mR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Bf8Ae9D6cVX8P2pvLyNGnjsrhjm2E24JKVOCmRwpHoaiklkgk1RWZvPtoGCsowQS6gEH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UIzPJHcxXsz7nRCgQuo5cBuh75B9qeyuAXqu17IkQCiSRW3FcZA4yfUcYNal+6Q2s97F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bju44P1x+FVrk3MMcMZLHyN21iMZVzn8uPWpdUKm1gX1kD7e+B0/U1wz96RNzHeGaXUz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AXeOuMDj/wDVVmRE+2T3D7nfapLZPQdvzqXfmwudjL9p2lVVlyADxnHQk9gajCnHJVVk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9TW99BXJoi0067vkUMN7ckRjOMmrN7LNbzvYrMJordiqP5QDJyc4IP8An0qp5EUse6b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D+HHTrzS277JN8aeu0cjr/FkdD71NhkfiyyMMtg0iBVEbKzA5GTgggjqMdO/tVLTrwWs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Hz7mPbpgHqK07W2mubeZBdqZGmRneZi42g8qffB//AFVjz2DWlqx2l/nO1icM49l9O/0r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LadI/LWQKmVVXw2wkcgf7PPfpRb2MguJN25IkIO7aQrn2Peq+lQqLtJUYJ5eRtbJPIxWr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SvtZjswMg/jVsZUlgvSk7Q7Y9n8Lc+YD/d7fn3pniC0eLVIZoCrQRwAI2/5g3JwQevoa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ZTkr0GPX6H/PFJbNb3MflahYs8nzHaswUkAg5Bzg+2DULR3AydGJEV00K42v8iDsSpxV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tI5OCpX77kHn8qn+xwqZZ4obtbT5eGwsm4cEDswGfxqHU7e7srxFnkRw6rNC0YyBzwQR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T5pFDYHlljWC0Zov78i9j0xkdqrLGukwyzXu28nwVQSZZTkgZI64BqeO1ju/3H9otZRk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ryP6VpWmmWyqqIHvWVBGC52rgHI465rZQsNJsztO1LUtSjUW1za2/lAqwkQbevy4z047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Safa7QPlyGorTkQ+Vjm4jb6V0VgNsCD+6iD/AMdFc5L/AKtvcV01uNpceh2/kAK2O4Vs7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HWombLHpT0XOOtQJjbg/voR6KzfpioLXmU/7oqS5OLj/AHYj/Oo7P/WN7AUAXWX/AGTt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Sjdjpz0zV0nt81MwPQ1NwMZdDtB1jqzYWUcFy7xhR8m3p2zmrjCqT6jHZztvimbcvBVM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maZmj+Y8bzz27UsNv5Ucg3D5nzu64x6VRfXoD/q7O7dv90LSLq003yxWLxbh1eQDr24F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R5HEW0sxbH1qY2/OSMAD1qe0tisf3sAU1yomMag58vdn8aVxWM66XsGrD1a2QQNIIl8z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R5P8Pqaw9a3eWjfw5/X/AD0qkSzDn09n2/O++RT97pxyFpNAkUXZZ9y702buuwgjH4Ve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Bb8OlJDrCS/6PaWe3aN22CLGc+pHJP1qZt2sjJo050e1++rbf4dvIaqLzOsm/8Azg0s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NH8oZ2lZgAT0AHepZYS3+qU/7x6fl1rjs0VFu1mZ9xe+Udrv8q4YDbn3HNW7S682aWF1+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3+vSsrURgEH77SFPpgAAfnmmsswEVvaq8l9kSDb/AAKOpPY8dBVcpmW4WYXzI6565/wH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sluz7nldXddwygHQY+vNUp3mtrxiy7W6DcuCR6ioZXiCKbva7sTgFcsT3yacY9SZEr3S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Re34VVzNdT/xNJH+8+XhUGPXoKke1kuIUuRJGNwxtVfuHpg/41fsoDFaRRKRunO9mx98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JVEl5klARSpLItxE3ykfMuMc+hpv/LSV3/ujbjuSOv4Yqa8Y3eoSx2/UERj5uCRgfzrV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G5WU73ZeX47entUyqcquwSuULa9eG0ktYZF8+5GGZuqLjB/E1BIHg4T7O8f8TZO4fTtV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rrTQWVX2TLI+7PUBgT3z1/Sqskwf/XJG4/3cH86UfeFIryTosG/r7N3pmnG0muNmryTW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cNxjPHArS8N6e17rXkwwwsI4y++eLzUi5HOD1J6Cu6vLnTrWAR3V0vm4+b5OSR/sAYHt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jCsNPs9IuJGtzuWZAPPchiRnOM+h4q1Ol3qFh5Wnq3lFd0rnCeZ3289F9T3pmjJp1xP9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+YQC7HuOwx2AqC5j+xalcLd+ZdRKwXekuARjIznr7jiufd3ZCYyCLUTHxYrt+9udgRj8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zCG4yPmjXGPTjoQcc/zrW1LVrZbTzIY7kfwJHEnJOM8jOPxq/DLBcWylVUqfvb1+ZG9x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Hd45UkXa0TBW6nlSOme3et/RNKu72wEyLb+Q0u75upK8AYHbPNVNc0e8/tCV7KGS6Wd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BBPr0rT0TRfs0K+execgblDnYntxwT79KuUk46BexeS+urKM28sI2r/EqDHHUHH9aS0a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VuM5gVM89evrk4qp4jlltbGJIGbz3lB+UZBUcnPt0pmn+K1jlij1KL7Go2ozdFBPAyD0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VybUIdSvS2ZreGMKW8oMQPqzY5P6Cuaun/tGdII5wViJZiDw7Y6jP8I6D1rudT00X1jL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ZjdkZzkDP/1q5HU/A2oxr5mmXMV4B1jkTy3/AAOSD+YrSFk9QMS9iSNPJ3A/3m6kfXHS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Grxrjb8xyPrTdN0bUrtmWytZDPGxDrjAQj+Ek8D86uQabK2mTarqQFlBGvC/xyN0AA7Z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laGizBdSHSYJIhvkR2cenXkfSi7Zbu0faVD9sDjjtWTa3kckbW4Lb8lgvoe4q9pkiGYR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tXNKNrlFMXlyMJvYRo24r3yPQnpj2rbtvEc0kIikQPLg7mYkFx6ggY4FYNyEaecRtgJI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aovQ/dK/niqirgbsuszXG23+xbG2k7lkzgAkc8D0rCvtRn0+Vms22MGPnbeQQf4SO49a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m+aVpFQMvJ2nOAuP880yHQ79tq6hJFbLcuAiSHdKR3YKOQMcknAFaxgt2Iv3TG0eIQRR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+9eSfTtx2q7JYRT28dpPK0Ur/MAv97HBb1+lNvrWG3uYY3PmNbBF8xeA+0cEj8jVDz8y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WLv0KKP9jXDB0mkRG5/dZ3HAzgkjgVVkZIE3TNux95duWRfU9sV00c8V0imbdHlSBJ346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tLmzZ0dN8k0vzY+YSKCOB7c1vTqaalxjzOxvaB4cW+urWTXC9xFJGzrBuZeAODIc/Tj8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SeIrkWNmlvbIEiiSMbRIqjlh7E5OfpW/q+rzRvdy6epFzcLn72SqE/N19jwO3NQS6bBc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J2MjbWAHYH0qFVcZXew1G7scf/pCXC/d+9nylb5se5roNNlcWTwZxLGPlPfaTn+dU77w1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MltJk+bIwHkYOCrN/LuaS50p4GjOnyO/lr+9n83bvJ7Adl+vJJradprQGnFi6tKJbaIS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0Axz/Srnh2zt7+S5+0/8s4V8ry24jBPOf5YrEube7lf/AEjCrn7/AAQfqBXReDrq1gmu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g7jG9lJJGB04OfwqOXkgNakem2M+napuuEb9wcwN/C552kE9cf8A66h8Wap9q1MAfvWi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1OMd625M3c8MUZ2sCy7uoA9f61ds4oxFNY2CRKSNoMgALyf3iT1bPT07Vzqsk9Taaio6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LdpjzMKu4ZTryBjjPbFT6PJdNqiNEvnpJlZFVsfLxk/TvWtFaSRNc2V5EcrhHifr1OSP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abZyC2ImnkkOd38a9l/kT7mrnNJXZzmD4l0t9/2uFlkBXEmOCuD976GrVrLGIUcB/wB4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3z1xj61oXO9ZFhDbnjUqw7Ek5xms3RbdYTczlydzlVXrx1zjuew7VpF89NXF1LlqiT+W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fnJz6dannm1Af8g5IxIEZC5YKqA/3ffHfn86pPrMX3Bu2cs+9fmz0Ax2z3NRzXtz9n82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+9g/wj09z2pezRcZOMlIqX8MllNJBKPMW3ckOpBCLjI4HQ96v2Fm1nBBJN/r7vDyt3AP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yFvbjT7h3iwPm3FSc7vQ+/1qe71SOYKLTfE0oMcq8YAxyw9D2qnfZGkpubuyC/kaa5j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2Ck+3PcVSEbxP5bzbGDHG3/EGrF39ncxLbOxnDBctkAKPftyF9a661v96bZ9rlssm0AD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7KxBS0szxeHw0t1PLFI5XbvJ8oL7En+I849KtaMEF4rTNvYNvbbjaAOST6+1VtSvxLd2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IePZtIzyTjHTA5pX1K3iQ7GWWVgTsi6n6noKLaBYg1fxEnmNGr72PV1xx6D61BaxxQ3K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dQjE5/PHGaoSoNX1A3OoSLaxkqnGAcdBk9z+tascDS7mC+XIGJKSDuDjAPr7VnypAm4u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XEl0PLdUO5OT5hKsAcn359+1dDZ/ZbIG3gfG0ERt1AJOSq+i5+b6msvTtl3fXEczt5ES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aD25P4VPdx2UgWWHdZ7SNrctn5sEcnr0I9DWcpXfKevQnCUfe3NqARyxv5koQ8rnGT1w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q28L5eA7lGeQp9vTmsW/3Q6aLq1kcHeqFTzhMEj8up+tU9Bdp9UV/tBaRIndm+9xxn6j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30OKpUXM4nQtdNHOGi+VWj5KtypIxwMdehz61dt9Yn054bRYUZrgDzYnGRHF/cPuQMnP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lBZPNUjegHAkPufQEDiqcHmSuZlD3F25Ij9GfHU+w6k9MVEaaZEazp7M0rbxZFHrEzHzI9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urDhQv8AcBPUA4FUNQv/ALdO+oqkSSybS3k8A8Yz9cjBqk+i20ej3MgleSeFAzuTtHLA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LqZMAEpj7qsYUbQAPQc/jmuuFOK2KqYypUjZsqXs7rfPNJuy5DI3rxzz7VcY7oVO3bvC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3SJMfl2ndtRip98E9ODV6UWAtvNgY8kFVA5z0KnNa8tjKU4yiuZak1o7ypBbxpH82Sy9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B4m0u6soIZIbhLlpHZXWBT8vpn60y3Pl8iKRnbCbt+MjP3R/nmm3OoxCKeGGApOp+95m5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6UWMrEFtBMLUvNG6KTxsXr9c9eaYON2HYf3WbkA56VKq3DRwlkcyzcDzT3+lNuLCaxidn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OBk+h/nQBTd33/f2rx83976d80E2PmebJKXXcNzMDlz2HPSq8ri4DYfb/EWYcCpJLGUr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cUK8ke9XyjbsXLfCGWa3S3ZPvFXc5yeDgdOB09qsWcXmazYrsVMzxtKc/dUnnH0HesWS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RjCttX5k9OBWjpjyS2kqSY3Dow7A9P1omvdC56Xb6kjXu0bVhiQDtgKP6YrgIVtNZ1RN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knk8EgnpnBqe2lnljZDceTv+VmZA6kDgggnp9KXRdJ+zo4swDczBgkrj5QcdAO3oM968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oc1xi6TBexTK4EV8BtVcDBYcfMMdPU/1pt74egtdNld513xrndGgVXYdAB1610MatHpd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JllGOWKjgHn2H41haTraazqMkDxLChXdbxJyXPcHPVu9bRlUn8Owyaz1C1ayhkn835FB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al1q7jj064ihQM1whRFH/LRiMBj+HOay9QijjuLoJIsiM5cDPY4I/nUXk3Btzd7Wn8pC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BkjjHXHWmo63KRUFjs06WJipuYXMoZfQgEr78frVTStQePVbF3+4kvp6+p79aueH7157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5RycHB/DBqrLpEkMzkEiJWPr8uemT611J7qRm3qdr5/mnL96y/FtnealHA1sE8qBcIC4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jAqjpl5dzzlMK6qvzP0wwIyzfUHijUrxbi8AMg+WIRr/ACOPauKNJ058yHcproeoYZGh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3GMfpTdFt3ub1RJLJ5CxsX+bGUGMj+Qrqtb16zstGxGVk1KSMKvHCADALH2HQVkeHInt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Wqt/dOCSfr2rrVR8rkxMs6gI4NpW3jSFYxvVV/gJx/nv3rP2JDshjZWh3Fg6nkr2z6Yr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54vvRHlF4IxgA+hPIpNI0yxndmIjjSNV2pJJjpwSSev0rDn7kmVJbeZue2iZ4s/PIMnL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9P8ALVJn+78rL0zjpz/OtLWpo59Kuks7tf3O3qM7ASAcCuVktpJMvb/N5Y+b1OB1/GtY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PZAfe8v5YlU8JkAHn8BWPbzEFnXdLznb90Fqrxv/AM9k3dGAxwB6itOwsLjUF32SNs5C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YHp6961UUupakULb9/cK7hVI++oGMn/ZxVhEn8/zbZGZVfPYHB7f0qvNNHFeJhCMnawb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WiIt4ZRL5bbf9avr/hW6Wmhm2b/h6PZ9rZGb7ir+Gc5rodDj33DO44TmuT0Z5Le5igkk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cjkH+n413GnrFY2Yjm3faLjJC+gA4zVwVjWJeikb7NbsPvBcNQTl803/AFbbB0AFJnJr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kIKkQUzFSJSAbItMXrU0g4qJRzQBVveUrNZQWrTveVrO2ktVoCzbpiLNUCBJrcp7Rqq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hmMA+tZGmP5txczf35GI+gOB/KqA0LjkD6VVA5q3N0FV1HSgBJB8pqTT1xJ+NRyHAqaw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yh9RT4h+6P8AvU26/wBXEakiH7n8azYylqlwq39tb7l8yTLbc84yBQ/Ln61j6vNE/jOy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7A5LVr9WNDVgRf09F5kYDC9Kr3Enmzk7wMetT3BFvZoi8MeTVWBWYl8KfrTLJAvduaev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cc8dKYDtpK5bil2KwwBk0q7gB3FTJtzzxUjI4oD2GKtojBenNEciZxjNWFZewxQBFChM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RQTSAfcUnHvirajHSsfV2xZ3HP3sL+ZpCMm0AnTL/ebJNTw28kTZKggH1qnDmMnr3q9H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tAEch3zMfSkiG6QUg6E1NbLk5oKNC3G0DK5q0jEsuExzUEQ2gYqxG3IyM81ImacnzwK3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23xK67/8AV2sbL6n7xA/M16fD80e2vIviLfu/i3U7fbC8UaxIN6AsnyA8H8apbMiWxiaX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bKh2t29R+oqA2lxczy5ERWNim2QkE/8A16m067+z3Alfb5THayrnKc8Eg+h6EGrM95ass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HXbyWPG4evvWcnYwsczeWklpcFTH5RIyvOcj0zUbXU5XaCpAB+UqP51oa7JKsnlyBxHG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NZ8R3/xAkA7h7VcXomFix5Nr5bb9rLu4bONvHIqODUriyAS2nWWP+FXGQB/SltP9J+R9y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lOnQr/rZJPIx82AM5/wAKlq4DW1CWeHzJIi2SemeDjt6VWt/39wqo/Xpu4OR/Op5HEe6O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dM/hWo+jvNaWItkaS6kG6ULwMHkN6DHQ81jK0dwI9RjUQwtqDsqxBkRG4wx6MCPvDjkG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cyL1+bBKk9jSXMc3ntBeIplgZonxwVIPOcZ/MVp6Npkf9qwMNssEkbOncbgOnPvUOVlc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TA/mxE/dbOR+NWDqAuEKwutnlSvzDJl9RnoPbjn1q9qPh2K01MvwIJiTEikjy84zn6E8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tcT43QRPhzkDnpkDv71MeWauMnlgVtmQzytkblbII7c05y8QKTwL32Pu5x1KnHB9u4qL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zcMPlVsEds1PeSGaNJSqpErAMo7Z9f8avlsBWa7kRUhk81rbcJVXqE46r6A98VZ0++V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bggehqkYWh+d9ypnbu7A+n9RVuyS3S2k3lV3EspbktkdB9aJR0Ea9/aSrcJMisvlRnf8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9vX8Kyp0aW5t5iIooj91h3I4OAOvbpxXQWl2m22a4fEc8IMm4fJuTjLDvnGRWdrF3BNKg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lzjnpWMJ20Bk1hcRWtpKbMtudczRt6j7rj6Zwa0bS4tG2Mlw0txGS5wmFXd159qwnQeW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cMRg8VWa7RZ5ZbSJvKlA/dSSEbDnsR1FKdP2gcx3t9q1vp+mR3ILXMj5jjCj5FkIPLHt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qHlSwf6xJE4+XjA6YGealubwvaIiNMnlqJBGzK8WRgE8DOee4NOVI70eY+mKGX71xbls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dLkQXH3sUUURkhvy6uu1FZvmGfXuMe9WtFuUiGyWyWWchYmZvvLg8MMdiD+YqI2MEqfu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3TPt3pNOhEUjNIwE8PLJ+gAPSqYWJPEls1zYPNGD/o8gyrEYdemQM575qrcRXmnLC0ck4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WwHjPXnPP0/SiC3LR5kh3bHCszoSuOpXNbNrNdWNvpbFI763haWdIGZN6gkAnJHCksMZ7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KaxqWky27zSG3jOSiRgguO7e/X/CrniO8OratYSXUsUlnIURGi+Vdmc9OoyepP8ASoPF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7tLe5tHsUsyY9xcSvufGd/H3eBgDp1rLjg8h7m2mO9FfC7c469Qfyq4wXxNaibOsvLGS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I5CWyUUgFcY/2hjFZrssNpb2OVKzyMnpuwMk+vJpmnyBUeOOYruZGXdxyGyOvSl1GCV9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9yiv0J6k46D+fGKxSalYzKFgBFJOGGEtBt3n+Nu7Gtnw4v2qaeJ181H2z7f4RICOh+o6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wt/MdpggZfYHqBV/wo/kXIj+7vQBvUZYGifVjNBrRodUupSB5cxHm7jnzc88enP61DNY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u4eU6Y3xsoGVBHJ4Bq1qV4lpAbiY57Kvq3YVjWty6PbtNCoVnUsyxAYJ6EkHrn1HPTNY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i063mht7WHqm8suWAPoGPVscnmq0DDZkZ/hzU+qIPsOQ7HyGxtXbgKeCTgZ7DvVWDc8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RST+nuMVonqNlqw3Q3u1383522r2AI4GPSpboxNdrJ5aSKrAqrc8d+eoORwQaSxhX7Za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lIYY9R2IzipVE7yw26MPl3Ffl9TzyKltqQkVLtxp8kbhmCz5bbgZHAO1j3IPcflSlU1K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Qxt5jDZIvpk8hsdMZ6dO9TX0bXmdPt2bcGVpW4PTqM/w+/Sop4Ekjns/tci3MeHijVC0a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PPFbJ3GQy21wlm5W5gmnaFIz5cndWBBJ/wB0D8afp5mtbzfGm6MPvCu3XPYe+eKY6yQe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xuDcDJ4Ixnv3os5CcZljfyH81VR8nB68Hn9KHsBuXdxDKEa3584fdVNu0gj07+tQyJM2fP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bjHfnPepvKih1O5m+VFjYe4zjk1WYCVZ9zt5g+ZVbo5Lc/kK5ktbiZXRC0o89dyjLIm7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w3SmSTzo0bkbV7YB5APbtzUkEMT7dlvJcuuFVd+0c+gAyaqmNGuDvHk7WYgKc9eoJPP0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vl3ji3s+w88eme+Kiurj91JDECjuCm5geARwwqSAPIHlVSCPlEe3kGoLl7eFmlkHmSth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hTiBPayC1iAZ8M5G7/bbHP6CkulluEGxN2PuLgboyOvHf3xVCb/T5DK7D90QjRclSTjHQ5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7rdruC3a1dNpzE5Mak9NwJzjPBKng9RWippO5ViuHWP/AGJW+QN/Ch64+tS2V5eJuQO8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8f1z3p9onnyS5do1YAsrptU54yCRW7bGwjt0t4LmJ1XqpdWOep461rYVjnw7OxKyY8sj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8w/ZJorqJmMylTvjIRGJ+Vx6H3FXng0q8x5SN5+R88aFR+PY1qW2hJ5e+RnP+1vP8uQa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isWjlYrIiE8btpwOO2eBV9NKa58t4mkiKLtXEvA5z07AnmtxrWzt02edKcjHzOAP++en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GR0Z2RtoboSOo6dK0UbGlkRto1/GcmYceq0w3k1k6meRSvtTTrdwyMHZmA6Z9Kw7yU3B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dbHr0ESBlQ/N/eGR+FFcdvuDyoJI44Paiq5QOtxuaJP7zqPzNdLbnIf/AGmZv1Nc5Bze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5roLTi3QnqR/OhnSSZHtUicc/P8AhUBJDY4qwv3f4vwrMCC5ObmU+kQH5mktPvP9aZM2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95/rTEWvxoP0o/Cj8akCMqT0qCa3DjDCrRz/APXprZ70AUltI1/hFO8pF7VOcikLYHIq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4cVS3s0sDvt3Ojg8dCGHSrrHOWT72OM9M9q5e+fU7S+XztyrKcp5XKknAOOp/CmhN2Na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xNeXFrCfVzx7gVqxM6ybZUf5v42xyf6fjzWbrys/2cJEzKFkY7foMVd7EnP6h5Vw7pYNu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Ln0z/hV7w1qjad5lnJFH++IdZNvJOPun29KNRhW2B3yLEqIm5gqjsSenc1Fp+lvceRJZ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hO4+4Pp69+1KTuZFqyea7upi4+ZSC27jgnGKddzfYvmm+438W0kfn0qtpFu8WsXck7usM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u4zmtuYBbeUSIkgwV29mwPSuKbs7C5jk0c3d6pgVS075257np/8Arqx4hg+z3ttb6a0j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OckHp0HerulTAO10IYlZP3UPl8dep/KoT+8vYwZdonYF5NvXHQfT2p82pEzn57u7uHAu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jfc9cUySF2uY1wz4Td+f9adGXvNQmMO3bJKzbWxwMnvgkcVN5HkXH775ozn7rZ/U4rod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0myT5FdCY0P8R4BH1rY0izW5t2cXDJv3RKqtyB3yfU1kWc2mPP8A8TEyOq4WLaMbD1yR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33wu00cjmWNlXkA4xkVz1trrccWN07SksJHMis0q5UBeiL0/E1ox205trmS1t97eUSGY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vo5IS8jj5PlZh1x3q3baiiQwMjMvmtkqMZKjoPx71z8za94vQ5RIHm32lvD5rtnMcXJG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9zp1xpYX7ftDSJuCod5POO3fsBW9pLCXUrqW0ChR8s0x4woJIHuT/wDr6VJe6/p8F8Yd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GSFA0i47K7cL/Tr1rphJ20RLVzE232lRyLbTTvbSgSTRQqIZnAHCseSAM8gc1bS7imjS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H3jjuT6e1WoLOytCqtE8YOZp2e4MhAHcnGMn0FZ15cyXsjTyI21vkSJT9xR0H9TSn7xk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ruWRGDbF2pnOBmm3GpWyXcdj9n2xMP3TMu4senPPBNZk/lPHsj3fL/FjH9am+zzXEI/e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1H4+tZ2XUVjTF9Glnb7rhEWRC27bkHDEDpVq2tLtLP7RBMvlSruG2LG4Hp9RWG9kwghj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2jA6k9/rTbt7mZYrOxDRbuXnVjlFHoe3070WT2EdZZ3Uoj+YN127lXguR0/GrUc9lbf66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tUewJrll1qfSPD4hRne+mL7mY52jOAxPQnGMU3QdZuLq2ZpEUMjbGVeh4zmslTYmdRqu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0SIyjCyIwYfTk4681zHizwnfrbrLZRm+VQ3nbPv4zxgdxj0qXVbSN4ZLi1iZG2PlY84Y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yBXIXDoJIRZtIjR53OjEBz2Hua0px1uI7TwrYeL9MtlhdbZbUDMcV2+5o89hgFgPbpWr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/ABMZ9MSL+LYpVh+bH+Qrn4Lp5IPOVpHPDYkLcAZypBqXS9Et4ZGvpk8vzzvSI/pn29BU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6vstyEgZtzF9xYAEnkkev1qlc2FxrYjRmVbRBu2Fd2WP8WDx7fT61Fqs32WykuJmw33V+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oWsFIh9qLBVz8zdcAA8j0rPldroowta0UaVdlo1m3J86LuHI9QcZPuOtR6XPFPfRlW5O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z2xW/wCL2jvLu1+z7nMUPmRtGQQ+45GPXgZ/GsG3t/LmkuY4yjiNtygH75GMj/CuiPvR1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vDFpjidbgnKldpBPPfoB6+ldFH4fFrZuHuT55X5pFHAHoM8/U1g+Fi+n3v2l4vl8oxN2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pJrwXgGHPlAfM3PP0rTl7DFsI7XTYlMPGOPPYc5xjg9voKqarr0sM6RaftM8ikee4+WN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fWsy7l0We9d1vLxbuMYR0yVQjj5Qf19aqPq+G2zRxT8Y3CPBz64PQ1fKA+M3ExfzJpbl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HJHtxVryDHHukG5f4sLnOemDVQSNJeLcRySCcLt2S5GAeuCK0vtsSReSnsueSCB0x6D1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IIwMSo+9ucE4Hc9qiGqbztsCvyERFlHQH07keprIvzealM0Nqry55CRjr7nHb60gjudN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CikRsT94DGTjjrjBxRypo0hGTVzSlkIZoYMyjrI/dyO59vQVZg1ESzJaSf61VG1vUjqP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0i48q6t2ifebdldfuNwSCfXBBAojniy0jp/pGxkWTPcjv79s9awcO407M1L2eZ3aLf04V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5M2unIhUvK/yr7c8Uttg7JGXb/D27AE8mmy7ppzuf90nz/NnG0e3rST6IT1dzD1We4j1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3YMcrkAj+tLY295PKZbCEBonBEmcLu5wOeCf6VWu5Jp5XkkXarMZW3bePx9cVukzRrZt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yqALgkD8uldTnZJCRYi1GNxJKkZt7goUki6FGB+bj6j6Vl2erG91NbYsVgaKQLubHmSc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toTXF2LqK8UxSJ86dDIMEZzn061l3ixreqBaMPKAUeWuNuOmD0x+prNUoXuO+ljfN9PM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RKxyUA5wT3H8qbb3W+3Z7ksrLkEdNzAnAz244NZaSl4ZSUPygMynqD/TrU/2bUJI9/lM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9yBUOkm9REk03kxNN97ePl2njIOCDWJbyTQux6fKWzHn6nPbFOje7+1NZ2/n/M/zqORg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6a1ZrWebMaqu0qnTJA6j6e1at8iSQupzsCvqN5GZNvlxr8+3jcM8D86059/k3DSBWVYnU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t/2ZChl+yjYs7BmUdvYe3esvxDcpZBbaFVaWRQZAf4F64Puev0+tTfnaRskYRkmVE3Ri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6Z61Hv/dts+Xd97/ClS8m8z5ljf5sbSML+GKa7k7WKhFbI4bPQ811WFY09JmggiCzRK6y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we1X2uLWyk3SXKNHx5TMT0A9B3z19a54ebD0+ZP94E/WnJJtHPP1rPkvK4rG/aa80N20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ffh3blK4I5GASuRSefHFHDBbqBtQFmHXkdB9O5rIhZDuXCiRlL7lxzjsfU1e0RYJrwQS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u350SHYv3WpLpccWyC3ury4BYK4z5Y6BjgfkMg0601NTAi6k8cdzuHzCQASehx0Dfoal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C+ahzu5OQec4Jqhb+EoJWeaeQzrIWZfJZVRQTkAk8nj6UlOD3HKmy5rW7ma3+8fvN0Lj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07bkBO/nDe3r+NaH9nJaLst4LtJRuLxNIGTywAd4JHTnqDWRegW8j4uFZmGNqZ+QkfeJ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pQVyzealCGEQ3fLlpmZs8n+Eep//AFUvh65SO7uLoxFFeNQVTkpGxIOPfAz71lXFssKb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8fnVrR2ME5+9tlXy2bsnoT7Zq3G8bHPLe52bWqvbvbzSgROokiuB03Y4Ix2I6+1ZWnrf2s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yeUq8EKo64I7E/yqCY3MFkIXmZ0Dn5FbHfpx05pNNmISSUsqKw+ZeT83b9K5owcdASi02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tEkKS8yssHlsMr13ZH4D361zUkizx74f+BL1xj09R/Kt+90yfXp1uJGjS1hyiwg/vCo6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frUkaWtosQWERZBjBAKZAxkfnW0GkrLcmxHY3XkSwOnzYTbt25GSCpGPyNSfIkDP9qgR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+tUrO4VXY/NuX5tv8+ang024nMcn+qV+B5jAZ+lat2LST3NLSNK1O/0y4mhVZdpX900o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HPA6D1pkEWLky28LBOM+ZgMeefbrzU0E95pMU0KzkRnAlCIFl6cYbnGfUHpWFDdzRX5l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8+pz+eahJyZ0TcFBcu5vzXfmSBXDIq/Mzd/p9ao312VSURkRq/3GDblPYqc9/rUF1PFk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KwIOc9SPp3zVO0sJr3z0hdXkjh81Y93MgHXHbPcj8qpRscpqaVNGlvLdE21tly24ruI6Y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uZ2iaSeaL+8OOf8Ad/x5q3qUFrZ6ZHEIiY49oDIo3yEgkn6099ISW5+0xL9liuQqKgxt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yfeiNRNXN6eHlVV0Zn2mBPkWQofvbSMHJ78020nRtSeVB8oiO7cvfIHPvV/W4ja262xsp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5KjjIPbn8vSsqIxITFFLjKt8r9cn36VV1Ixq0pU3ZmzpBhaaCO5dtsnO3+6x7H69q1HE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lo/m7HH5/TrXKPlp2d3WCNvkVj0A9T+NTXFxdHzHuXHmx7drf3z/AAsD+ArGdPmM0dHH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lViuzauTtXHJ/LrVG+hsoZp3I2KAoklwE8s5yCDyd2TgYqto5F9qQjDrbEoTJL5Z8tG45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3Si9zbF4mmhkKIUJAk52gjPHXnPBxShTcGWiG+mSfUZCRvyozk45Iznj1rRsza38Itt/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AevJPJxjtxmqKae6tKoMUjKnDxvuUgHqCPyP4VZsv3V3aPHbqXV3SSUA7tpXAB9ee5rV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stRjnhKmDa6naCMHH3Tk5J5zk02aZLi2kSZtsBQh2XqCemPfvWr53maZcsdu6P5h/vZw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WDTfIjG6QsHm3cZ/2R7e1YQm5vUhkrOxjjFuqxRNnam75mxwWb1rAPzy/e7H5vQ4zWzN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Eed3AJ5ycD0Az/OsyO2Tz4vk/iDN+HXj6V0QsIrFHMm2Q4+TeP8AayOK7LwysMGlx7gs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Afu+2KkhFnC013dwwz3MEDfKy54HQYPHUj8KyrdUsLfzlnYo+A4K5G71GOf/AK1Y1Knt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PNFe2psRI3lZ3+mSQQp/D19asTLHPbrJbPsjlyCerA+npmub1G/jlvC8ErPgKxboHYg5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YYZJbVXazzh+4zjGfY+9aexfJYRceP8AeuMFPMx8vXC9v5CtCytUguHSF98sgKlXwAfX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4dvn+UEV2bOFPO4+/Y+/1qz9iW1kieGbzZInV2J43DvjFc8rx0KZV1eykOmGUxBGjP5r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TCkFlY7Y/uwqVZTzuYZx+OTUF4iX06xRPnO95SGB2LjByPqcY9a0Z7e3trS3nWZvKVgi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9BRKb5bFwhzHPeKtPhW/ubxVHmStvKc9WGOPqR+tZcBeELFc/KzchS3I+tddfWAuoo3t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ZAwCQAOucisG501riW3Syt8JO677uRT64HuAO5xXdh5e7Zjq0JU91uaHgO43+LLK3lK7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P9K70RmS5luHAKqp/h6ZFc98M/Cty8zaveYit4i6RZ+9M/IJHqo5571197Dc28Xkj/Un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67ERTSKDv90+lLnn60xxhiPWmb8KM0FFkGnA1Ep4FPBoAkJqVDxUHNSoelADmppFPlGA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vB+7z6VRjGWrQcb4W9xVBPlRvXNWgHXk4ttPuZunloW/HFZ2hrst0XvgUeJ5tmjGPvPI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phUJ975sCqA0pfu+9VwpDMO45onn+UDsT1pjTYY+hHWgBHDGrFsMVWEyk4zVqHkUgNWU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P+qH1qup/wBDYHsQ34VPZnKr7H/ChAzj4pvtni8S7f8AV3m3d2OPlB+vFdZZxhpd/wDC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9I8UeSzZ/0gMpPUqfmB/X866tnW3tCB95+fwoYQ6la5maaYnHGeB61ZjVFRQy5JP5VBZR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t98heQKRoJJtHB4FNR07ZNO27uTzQDt4XAoAlAyvAqSEAn5hUIZh/HTlzuyWzUjL8dsj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HWSo7U5HerKqPTNACZxxWFrUu1Io/wDnrJk/QD/Gt2T5VZv7qmuX1N/MvivURqB+J5NA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5BoeI2/8AF17UWTbwqHgjPNSyQAfMW3UhFcnA6datWg4GeKrSkbgMVetBwKRRcT7vrUsQ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alAOchqANeGT90An4mvH/GiIPGesu/OZQu5vZFHTvXrdocoFrx74gf8AI460h/hm+X8U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YM6iORfIPVc7vT1p92YEk+6vy59cvk5H1qNNv7z5PU/LxnHapL0W8sIeM7mOGXt26VTR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+zfYXnXyGwzJs5BByBk+ntWaC0Z82Lt1/qKtGblknRjux7lMdME1Bx5bbOnGaS7AS25e1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Grk5VLl5IZZPN2/MuflPcDH1qnbNvxv/AF9Kl85ds8w/5Z4/XgVm9wKMD5kzJu+ZTXU6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zuZFEZZBngE4J/OsFb6ScNDcwx3C7SwYKA6ehyO3rmtHSZIbed3jDBnVVVkyD9DisKsb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2yrOz5ZuuWHB5/I1YWd7II4f5QQw9VPqPr+tXdftY2tVb7CDcTnzVaNCSwHUk/pWNY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V+bt349qyirrURqrrMjEeUgml+4rZBAB78ms13eG2mt44wzSM27y+Rg9+ParV9pw2K8Y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g88nr171R+2fZZPJ8r51P9/Ge/5YqoJdBXZQMc8EnKNFtG7djJC+taM9pdpbrKjxukpA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f8ajN551xcO8expZAy7enTGD7VoSTxXyxRbAsiJhck8gemDyfrWzv2GUv33l4Nv82D/F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9aZOIEihaGTcxYqF8vB468+mTxV6zfzZJ4URopeQrNwc44JqlfaQ8Xlu0jFiPm5BTPcA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mzFEn9kxGTkwTsPmHQMBkEfXtVHUbFYZUkVjKsiH5SuCMDHP4UuyWLw9qCTfeaaKRW3b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tbxFYk2qd8gC7cHJrFRSYh92m+33Q/ekUKV3ADHoB+pxVa3tbi5kWFLJfvfK+4Lj6gnmr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fZmKvt46Egkc/Sql1bxP5kzTHdnGx+eevH1rZE2I5beeOe4huFMcke35XTB5IxxWnp19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GUlQ0X9084OevOaNH1C1ktVh1K12rDgRXEZPmg59T94e35UkrKJvMQkfMNjoeQQetJjK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UYbA29j2q55M01pEdsfmyTBSGb74A7fiela58QNceHrq0NhavO8TCWXykDFifvA+o4PH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xbxZPmxQhn2/w7hk/wBM1mk3ubc2hrHTZdKjmmtGkC4/fW07FlcD6dcdiK0RDDBBb3Ft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8jCZwcZ+p/Ss0SwXGnWVws5ha3XKMJOQB1U/lxWfJqjS6ebNn8vcfMZ15Eg5+Uj+o/Gl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uhqhS4ljMW8/Ky42k/hVW9EovPLm3LFLDFIu3AwdoBP/AH0pzS2LC4iRYCyzpn9x2kBx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NSGZbqTZLtWOLMQbdwSB1J9OuK0TaVmDLD+U6M6f61uv0I4JpjIsLSybV+d9y/LjpwBT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75d7ddw2jDA+najUi63X2bZ82Iwq9PnIBpMRIRNbnfPuDSKdrK2QQccg96uCFbW4ikgd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8H2ptvMsiyWgC+VGBs3Dlh3IzznPI9qWC5Sa7eFP4Yt/6+n0rGeoEjH7Y/8ApHKQ8tnk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sbRY/NjEsm5T8krA4/L35qlNAWuglv8A6pNzMRy27od3+NTz/wCix73X72dm5sB8DOM1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R51E8O6RWyNpA6c8+tPtpf7MCzRRYV1CsqttGO3vWXPskuPtMLeU6rsaJudo+oHI96u2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TczYC8E7F3feHt6ir5bAWcxLcRT7pIiZfMdWfILdcc1PGlpbXkrWu7y1/iK/O56kfTd0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NAksEyoflZXAGN2cDNR70gkZp/kXex27h6nHPTpUS0ETIUhhf7Fblmb5lRF++x9T3rBj8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G+bcrJiTI65HqK6TS7p/9Yy/utvC4wwJ7/54qOaS2m1KSa8mv9pYosoRWCL0BweSMd1I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jT3s0Nx81xbSbGSQnCggdDznrVW3S3e4Mg+SdUPyLnD569a6m+0uyt9Gu5tMLz+YNkWZ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1OMnHOa5q3gIRLhJ4weflzg/7uMdu+a2WzQzRlleeeKHGIhjevqcdamhjF2l87Ns+zrlf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6Y6zXMnlaZbyTy/xrEjMwX147djVeIG3nMN156XDcGPbsI9mz39qw5OwWJYS7OiwPiXO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t7W9TgvfLg1G3a2OxXhu1w+GAwyHH8OeeDnoa5vU/tFrKsUO5FYEuzJuGfQHFReYqxI4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0k+o/wAK0VO5SgW5bx4Y38otJ5Y+Zl6dSOKz2JudvlWnlc8/MCZD2J/+tV8sqqguhLFK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16/TiteC1VkXy0H+9VxhylKBiabZ3sF2LgKozncrn27/AM60oNGuJwRJLNuf/Wdw5zkV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y4wG2561KL5VgL5X5nwOf4sDj61TdirWILfw5thxnbgndu5yOMetV73RreARFgkq7sP+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E+qSS/IvyMqsWTdtJGfpVGItcfJc26MsjeUu52zuK9AQR+fSr5h6FPUpI7EhID97+H2q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3cVkXpjuSot42j2ZG0vvOT2FWLHzmQRm3+dAe/BzxyOv5UwLks7Sy5kf9aopP5U78b1Zs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js5BDIsiiTkYZRjbjOffkGlitmjcFU+Y/wAVO4FNorhlRSvlAnOSf6Ck+xLuw0wY+wwK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2cZyxx+VTrp6cHZlu+KfMMxRYjs7f8B4oroPsu3/AFaNnuoOcUUcwEUGTdx/if8Ax010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rm7QD7bj+5Gx/kP610jY2delUzcauS3rVmMHI/nVZCN1WUPP9KgZTlIJlI7uP5VLZcrn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SVxmRuans/8AVAk4oAsngU3Kntn8aOB3/M01jnsPwqQHZHaopz8n/Al/mKU/5xUc/wB1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/NV7hpV2ujfu1zvGOcdiPp3qbNVbxrogC0aJW7mUE8e1IB81zFF/H6bdvU56YrL12WAG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PQeqA/N068D9KjkhuLTy5Z/JeLzgWaLI8v169s9PSl1qy+0gTqUEiDH71vlI+vamiWZWr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TRvGvzBVIx+Pf86q319dPtZF+Vgxxjhf7uSevFWdNna5hmSfEstvhkGwfdHU579Kj1Wb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KevCZHBHqaTdnYzbuUdQZ73UbKFt20r5r/7ZRanur3ETW0sUYiSTblcht3XI5qtBaCb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FTkg+4p7208ZMTjcjAnzVbOxu2c81MnHqRcMp/Z7bLhfMZtzLySD0GauWd5Kmn27XDb92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nHY1SsNPP2eZZxhpWKqzcdB1+maupEsECRwyb1VArtgHJ7k+2awbV7CZnyOIWxGB1+VfY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Jsjk2Iv3tm7rz3A/Cq9yQpBgyysfu7eE9easRXW99kHyQR55252e/uxpOPYybuNltZH1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I+VcLvkIPBPQcck1Ya0t7nTYxKJIo2G8Db85/wAKht7wJqEMrykysdvckKRjn3xTre6Z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7c3Jwc7QO9NtiKK6Rs1DyoWfZsVtx6gEZxW7vWOzS2c8RLncv93qPxrlfNj1K7ln1W++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nPCgD26mtaIt5aS2MjlFVTGWH5Z96c09LhewkkP7yHy/uO+5mXn8TS3d+gnTyF2xQfdVu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5JJHm/ej7pdmVNuSTyAKuWGnp5m9/nij5H19fpUKmnuDdyrDDPLA0ILI83zEk4wOpB+t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zy5j3AqAedy9c/0q7eXttbzQ7fnLtj5Tlsd2PtT7bUbfUnWzBLmXO1+y9+fUUpXjstAj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ia1kmaCckHbInD8EjHP6U/UfCGqMFawvInxncpJUn6ZrUibz7jZKqs4XfkL+VX9BvLue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VSVB8pxkHAPOB65rN1GiJu7ucpdaLqMMb3F9A0US4+7hvqcir9hZbIww/iww+hHFdebm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0+n0Paq1vaWsDSTggbiSrP0jX0FY+0uxGR5O3/WLilax8/wCaNFQfd+VcfnUkd7b6lr08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d369sBfw59KvXb2gg/0xtkX3tquVJ/I5pu6Isc3rNvbpZtHcGNmbB2fxY9cUzRdKupIl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5ZnAyehI7/pVZmsLdftNzLJeTdok3Kntljyfwq8o1vU1TbMukWqqAscbchRz06kn3IrVX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6aEHa8SjGDyef0rPvtJhRluTax+cORIOMk+o71es7VbV/M+2XUjEYZWOVb6jmkvYLQbvM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uDWPNJAZejRKttcSTgNucIiOckAdSff0pbvUYEbz7iRmUcqi/ePoPYe9QXGpLY2xt2jY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nGSDVKLWtDT5jpjzy4+ZpAOfwJ4/Kna+wFLUb6XUPKmnBTkhIkPCDp+PuaUcR7Ni7VVt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M1FqV9BLfBrWzFnEkQOxX3DJ5449+RTY7pTF5X9/5vUH/Jrqj8NjWCuQ6YV/eeRMzLEQ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fcf1rRjupZo2ihXbKu5gytw2BnjP0qeyitLKy3eXuinYTM3XCkADr24z+NWo5FUQzHaz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jGV479qmU7A1YqeSbbNuqR7ZQGLNyTkZyc/rUktnvh8t5Xia4XbEsajKZHDY71Hps/8A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PtUbhlZeDMvUjP6H2+layBo7wXt+FHkrhcMCC2ccAeg4qXUcVpuCRyGsacmi6JbWWzzby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QDOFB7DJ+pwe2KTTbKOOVif3vku4Z/XCggj2JPFWdV1W5utWFqP9RCRIUXoCV/U807T5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g7V24IzWnPLl13N4U04tsr3kcs6KbYfMvv1HpmqthmadPP3SLyWjXgkent71uR2riTj+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SPVHxD95FVvcnnNSmTGPM7C6ZEmm3OFeeCdgSWgkxwRwufyzxirep6pLfWklpeQWt6JH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UA/eGMntkg1AX/tCX7PCkf3c7ugTHfOOKhxuv8QzebGn3s4w7DkY9vX6UlI6VPlXKtiq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kgaRpNrZDIT3BPJP61Y32jotvcIuxUCq6YVkIGMgjj61bvL+I3atdm2dFxmGRS2484Ht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F5u7yW+83Uj/AOt0q2uZGUo395G9b/ZHt/s0BLybd27dycYGST7VS1tJpdPP2ZG+8AyqM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OCax7WeSK5QxyfNgldy8HHbHoe9bM2oRTQM8cogb+JSeY/XHr/OsHTlCSkibFaCDZCZJ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sZxSQ3D/ALpScYICt049KryXQubdVjHywsNqt976kdKrzz/u+X+Zm3L/ALIHT9a0Scnd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PLzvjThX9D3/AFqvMBcKRuYZ5Deh7Ee1VoMqoZOS/JUngjJ5PpVaS9EE4CIGAwM7uvri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5gndPMaDacts6kCupsNZvYYQN4l5+VpkBbAHYjFczDPbzXZncfKUHHfIOKR9UluH8qE+W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e1XyjN241BLZS0zAE9UXALn/AD+VRSS/aI4pk+ZnTKKP4fUfnxk1hGTMbOVy+4o3sf8A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2Nvs83+qmUOjf3GPbJ7H+dRNaDNSO8EYa3TaLooxSM5IJGO1V4dMigjupppWvbi4VwXj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HpnoKXULlEbzP41G3eq8kZzgk81Y06fz9NaZFXc0hC7uoAAzj0HNZxTWx1U7ct2cjdad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bu3bP/6+Pcg4quf4UO35WO5l75Nek21k0sDrqNvny9rQiZDgsTxx3H16ZqHU/DkV7Ad8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QAbOQChA+9x0PY962dRLc1hhqlaSUYs89+f+D73dqs/ZZEjaUr823cq7ux716WfC2lxp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QjReVmK4ABIJI7knPftmue1LwbqlraTa1bNFNabpJDaqxLQRdeM4yR0wPTrRGopG1TL6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l7g/e7n0rX0mU/bYWRd0udv3uCDwf8azt+ZP6j862rREhvbC48ravnR7gh2l0J9+h+tO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TbOd6S82+7du7rzyMc+9aWn29zeBIdLsvMThv3YwuccEk1QuoIVu1m013mgL7d0+A1ux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H61v2uuHSYpbrcVto4gsKgD95Ien1OfyFeXUu2kWp33J7y3gbTo21K/+1pZFbMRQYVYz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wAewFZuvT6BJo4uLrR1C26mJGtVK4kJyAWHTjnBz1rkoLxbO3eWT5mlOWDHmSQ/0Hc/hW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Mnt9TS3V1iIh8uM5uCQQfMwfzPGRmt1Cad1senSrwk2pJJW69zgzclfuouG6LuJKc8DP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m892tn8jKHd3DjI4INSrocdwsYjml3OMLlQRn+YFY1vcPa3RdCpCsQ3dT6g47EV3LVWPG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Z1vYjHI42sY+hyPQ+vsaksvMupo7e2jzEHyO3tj0qrNbxXCiW3dcYAjHmA5J7Hvz+Ypd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kaMxqdy7eV7bcHNRyMg6SaK2tLe5kE2y4WVGWRX+SNd4DZzwTjp+dZuu6THZXshXEiyy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QpPQkD0JB61i3vibUrhGgeSMxD7q+UucD1IHPvW7OzX+jj7dcks0AdTgAKSvZQMY5xg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UlZHOENf3jvZQszs5+VVJ6+1dnaGSHwxDbX8MoaFGieJo/vAMSOPoetZhhn8NpHDZJHc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SHGQDx1yMjvyKzF1C4keWW7naRZ8ebuXAjYZCFcdBzginvsQ4uJpahobGxjvra9WK2VV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5P8AFjI4rlpblPNeX7PmJgFLbfvH+9gdCa6LT7h51S0cGWPb/C3RQc5yOwNV9TgsIiZ7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btG7uRjjGMY96cJNOzGtTA+/Jtjdv6e1dEsNktui6dMwlUB/ODAsjgc5Gc+30rnTEAny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z29q6TSdGmMNs+qSi3yAyQIuZiPUkj5fpya3e1zN6FzSp7S91q0TV7i2SCNzJM9y5jRw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Pet9bK0sL+VtJt5XAkMsjysHZRjGFOMAY49T3rj/ABBp1zalUkhDpO5SGWMg5APGR2OO1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2Qqj5dnINcNb3UuU66eI5Y2Q/XZpU03ULKWRhp7ATJhfmSTHCZ9M44Pf61579p8mXe+3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P411/iu8S40xyn3ZJ4wqqTjOCX789K5JQ3mK6D7v+yOv5VvQvy3ZWJr+15fIbLuuE82R3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gUx0khfHmOYxgKPQVYvo47dAhlPmnog9+9JCJHuoo0JkLkBVboT6Guk5CxCty1vvgLtt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H9BXQW88SWLWexWTlunJc9DnrnNYguFsbtY71JDBM379Y8boyO4Hr7d8VZecQyM9p9m1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FJ9jggqcdxWc4tqyKiWbCbT47DYJWkkYjcVODvPO0D8KZdv5Fo26JWiVl+UcbySO5579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wARwE+YoGSFGeFDHk49TW9JpOsLodrqc6rLDKEaHymDnk4G4dVPIIpKKjuVGnOpL3URw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3jczA8AjrjPB9jV/Tol85Jbg77e2gEkaNz5khyBn1IwfyFV7nS9RjsXn4KrFvfccEEnG0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hfSQ2wt3J3wzZXaPXqp/EZqeW/wlVaE6VudbnYX5820ubiZNrOhRN2B97p/9euRk/cXE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8RKfkOMZyevNLc6nc6m8X2p/lj6Iq4UeuQOp9TVzT7ANcGKCUNujLRfN36gH8+tEVyXJp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uov3qusjSyrt2jgLgg89+1RXcLzBBM6wRR52xrxk+uT144rZ+ziyv45NQs42TjfcLwNz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0qxrWj2GrW7S6Tdo9zBIU28yK/UnL9uRgHpjpShZO53vLaqTfbocL5QiIx/eI+b+daOn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EoDbfK6bdvqOvuKq6pYNABLBOlzAp2GWPOA3Q9ecZ71JoiP9o+0bWKxqVbaM9Qa60edK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FCLmOcGUHgfd/wA+lSJqV1MJG2t8oLFu2eMVFdozK6E/N2wMCqemeYs6qGIR8oQD1OOP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nS6dfRwxznzAxnC49VOSSp9snIPSkt9Qe4nWKaRjEjHavpuIzj8hVBbf/R96j5tvyqvH/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LeyY3axtKwO5t3CfjWThFagnZmlb6ets25riZk++xXCquckk9enWoJ7qf+0Y7EyK0d2F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7561kx38Uu6x1K+unjB2obcDaT6sO9b3ga3UeIdPLxK4UtIzsucYUnqec9K1jBrU3ddu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DawRWlgqlY0WNc9Ixiq1yUjDATKAOXkPJPsPaqEkt25ZIh5aMagltXCfvJVYDtuwa6TI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bqwbGd3b8azbqwuLc/vYjs7t1FaVhdSSwtbB/LkUfeB5I+tDtqdp/wA9JY/RhkfjTGZC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mmuUuDi6gUH+8q4xTEsWuP8Aj2ikK/3qAFYjGQeelKhDYJPTnipzpfkx5uLpYWA+51NU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BIBPegC3NIpTJPSqwmA5PQ1HKvO1Xyoqa4SFYBtXLHFPlEQTM5iAB2jOfempaghvnb8a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pgc74o2tJHAn/LNNxPvn/wCtWhpR3Qj5F+5/XNZN3KL2aeZejMQP90cCtPRDm2U+i4qg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BXGBTpm+em5zQBCIULjt9Ku21ucna/51X2neMDFW7clSdwzQBchjKJtMitu/SrVqYoni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mQMj+RquPm21X1KYxX2lhe91z7/ACsP60hjPFu5PEOjs+3zC2047jcMfzNOvJN8mB0H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/jSwi3ZS2eMH6ls/yxWqF3TAf7VDJjuaFinlWzOepp0ce6NnPUdKfL8tvGg78ml2bYF+b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5Ce9Qn72TU5PPSo2XnNACAk/w09c9qFG7gVct4gByOakYtmXBw3SrwPpUAHOKlAIHy0AR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XLiTzZXl/vEt+FbmuzGO1IU8kYH1PFYMa4UAd6QiaCJmbcjYbJqfziFw8fPr2qO0bDgN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KbSuKAKYTdIK0rdMLyao2yhn9a0o+FpFASQeOlOVc85yaYzHAxyKfEygj1oA0bA8rn6V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bWP9qRGX6GNK9ZsTiQfWvLPif8njfUv92E/nGKuG5nM53ToPtl2YYfvbSVVuAT3B9OM1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SNjgbGU5DZ5FW7dZreaK4tVczrINuf8Alp6cfmK6HW7CbUbcSLbYvATugyNxUDlffnpU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x4FSR22xtw3XiovJ2QPjd99drdNykGpjE4R2iDGNucbc7cevpTrFBPBeeYzgxhZPkXcQ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gVPueZ/uimT7Ps+P4mfr9O9Wrq2aONnVhLCwB81em31ojh86z3I6+cmW8puC6+oPQ9On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yxVz8soKq27+LqM0Rv8AZ5P4vkxRYW0l0DDEuIgfmZv4G/8Ar1eaMJKbcv8AaJVBZn2A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6gPglluP+PnUZEg5ZtlwIz+BK/oay4Wjhmc20hkVSGiZvlLg8EEA/wAjQ9mUlMkkf+sDM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/Z81naK8i4Uvt3ZB2Hn5T749qhJIRbsb6eCSd1j3NLEEVCx28HJ61k3Ur3073TIh8zHy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1q1dXMX2D9zqKrKvytArEk/Tj+uKp2UhE5Q52uPmUt2qoxSbaE0KUePJk/dZHGe/PUCk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sUcYz0z/ADxVi+uBOytIg4BH+7iq9qMyMi8gcj8D/wDXqwNJby5upIZllWKdPlbZ0ZfQ5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J4JIphEjgYIA2n/JqpI0ZO11YMeQR6/4+tOuAofdkFnXGf7p461m0Bq6LNvFxbvtl2qG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wNbGl2UchjVo1ZYmDlmXlSO5rntFPlTucbd/yqyt94HsRXcaJaYsnktnkaa4JykmBsYD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tZ8qMmctdWB+1zYLNHLKZlUrhtpbkYB5+bH1HpVSWyhgnMV/azW7NwjzqUGT1x/CT9av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kWrRExujElsg/eUDnt09fan+Va+W32G6vbj+FopSArDHQg5B/EVrCTS1KTM2LSktopJ5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Y846HPbmo452STj5Ej+++Mng9uKsSwTW9uVura4W2V94VvmUfUjsPQ1SkcYeWDb9ndxt2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tLlGrJpVxqEcdzZeXeWpx5vlOP3ZzySpw31OKzr7e+sTyCJlbLn+4Qv3RyeOg7itHRVU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+cNgc8YYdunBrpbu6hm0iLz3jltldYVe5QE+YeACPToCR25rOU2nZAzl47OJLNUTzNkxX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kDoCM49eKzrizKSfMNmYwVVl5x2x+FbNtBMbm5F35vmn/XbV+XOeO/Y4x04rX1KKcxQk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7dRgY4I6HHTr0o57OwWOW8PwrJIR5giuQQsLMQEdiDgFv4T6E8Z64qxNp0y29zcSW4jg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hucD3BPA6EelbF5psaWJWDTvMYvmJ51BUk9QAPb61W1bUDC0drqUU3lKqsRA6r2KZAK4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1wKWixeZqEfmDdEsAd12/wbRx+eDTtRBN7cTTQs7Y/d7Fztbbzj8KvvZw6fply9s8rC5V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MEEgjrzVWZSDJNEd8SxRh2T+BiAOhPI4PNS5agUxC/n2zuh2qgb/AIEcgD9auwxLDewv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vcDDA1pWFtb3aQ+WczxSltvXPAwDjuO361Df4juLnarM0rDerDGGK4xj1xgms+bWwGRJ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S+d2Ksey7jjH/wBetW9kSW1tosqu+QewBK4JH4mqhmt/tiressQ2q8TSKd0OVBIIH3hk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9u08uaCREjDiRTtVwDnj0PfnnFOwGFIC7AsP3qnaeeD/AJH8qnH77z3h8uzl6ois2ZBy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buFFvbpdu35tybW4znqPbmmf6u8C/NvSX5G6FGHRlx3zjmtOgiSCO5ikhW8jKNIysGH3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6nMYk/1iQvE2XVdp3Yz1GOMe1aNprUxjC3cdvM6fLFJIAQhzkjHTr9MfSssu1tB5yIVW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nIHp+FZuFwNSwtWuZjCJVQKn7t5c7SewPcZGefaku4G01I7a+eaFbhQQ9rKHUruIOcHH6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Xk/4l7qOGwxDRujMcnBUjOPQ8fequJ7/AFFQL2ZZMA43AcZxk8Y5yKunSZSgWYbmK3TY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PyNHg5yMc/h1qpql3FNfl4JS6kkFjht/o3Trjg5q1HpiPJmTdLJwd2TmtWPT/Mf/AFYD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OtlGxajc54SXskeyGd4vmHKZRuOnzLg/rUy6Rf3UrSXNy8ryY3vMWdn7ck5rr7K3t4SD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f7TtoY/lwO2KdkWoo5Sz8LsyfKvbqeBVlPDdpbtuukUtjqpIrSvtcCnMYDDHQVi3upyT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PQbfyQWxDpLJuT+Jn3EemCeayLnVpZGRo9qsuVbsPrUd3IZM5JNU0+/sTd/u9T+NNCZr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jkXcxUSq2eeg4x/WpreT7HOkv2Uyz/cLfaDGATggkY9M1j/2beSFXjtpPVWUHBrTi07U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fa77iD6gk8/nUuNyWjRa9lSCKWKGJP3QcZG/LE4PX3qV7eO2vgYfuwuCyf8ALNDkAhf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2mONoVSbkhQ8sRBK4OTnsadZw6pv3Q2SvuYJIyt95B2IPf3rLlsJIux6LtcHdNtViy/MB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R+WKaQtG27Yfu+/14qW2ilUACFllY72ZWyfYelWrcTxzOssb7duQ20Eg9+ady7FAaPdF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yHMHGffnmma2mtgxjTY4SNyuWXHbqPm/h/UVuh/n2+W25ugzk/kKcyNu/eRkf73T8qaZ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hj12jNNkj2t8uCKtlQucKcHoT0/KopI3JG3JP0wKoZUYsDkD82oqSQc8/oM0UAZtid1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w/wro2+4a5zRmzct/vIP5mujc/JWzNBsf3hmrAx1+b61Wi4b+9n1qcuqJy3Y/LUjKch3w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6tWo/cL9PTNUzEzW8flLubYSOeOari716P8AdQ2MYHQZyc1LVwNtY2PRWoEEp6DFYxi8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npGo/maB4d1Gbm51CRvrIf6UWA15IzGP3rxj6kD+dVpLmwj/ANZeWqsvrKvFUl8J2q83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I0ybQdEtvv3CR/7O8A0WAll1vRY/vXquf8ApmrN/KoG8TaOv3RdS/7sJ/qRTdnhy3/j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CnJc6V0tdNuZT/swt/OgCo3iiFpNlvpU7b/lBkZQPx61kXtxIzmRLZ+MoqjO2Mei/4muo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cBe8hVR+tNaXWR9yGyth/tS5/pQS1c5iyOoNvW14ILOF43ZPUZP0/OqEtyZIJVjSaWTf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95ZLPWJIkvVi353tDyEBySAfX6dM1ViIF6xtby48ggZeNNpPcjnt70mZNWLNlo17AjPd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EBSM9sir11bRCKNv/QmqK112O0fZLuktpF+bPHTvTNT1G1nYCydZV27tq+uelcc7t6kFW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W1u0sSKA20d8ZOT256VTeaAO3nbkZV2IGbGD3z6+1Mja7jnnnQ4WRi7K3r2qnd3P2liZ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hTVjNyuW/k8tt7s7M3ytjgD8P6U2O5iadUb5Ioxwsf8AEcck1V+zbLNJRN8nPy9M1FBc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5+bk/wCFXYknkmWSfzFlVf8AdOT1qzZw759+fujc3y/jUFqFnk5RU28bdvTA70+71xI/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pepY+xNJRAhbTkMqxZ8hly0vmkDHGenGPpWhoM0X2BI5PmMak7RjPX6+9ZHmEab5jFnE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5J7e9SWxeN98e0bv4ugz7dqUlcTNK/kjNw/2eB0SVNrNnJB9MDt6VBc3cs8MMOSqsF3e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2j3N1/wAecTTyq2GSJvvD37Vvy+HBNcJM7JAwP3Rz83r6CoclHcDAhZ9LvYXs7eO+WRWW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0B6Hk4rp7W20O5nt57WyispVYPuhyAQQeCCcD/Gsq+8PqZYJJLlo1ts/MqZOD1yB19s1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kRLjqPTgDNZTldWQmzVTSlt7oyRSSSr5e0q75bg5yT0Aqld3Sy3CpZaglpHtyWjJdVO72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i0ur21aO0DHzMIzc425yQx7irCaW9rbrDuVm/wBzH6VjYk07bVLBPKhvdXa6lZgiK1pt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n3ukXh8m1ivf9EZ2W4ZuJApzwp/T2rlNUtfIaNZ590rn5UVcceta2h67PFcLaagTJE3yr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u4+vSs7W1A2ZrTSdHs5Li205ZZYPn+fO5j6lzWbba5pmozFL/TreCUfdLNuB+hrA8Ua3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SyQ5jWPrIQfvMffsO1YluGmcGVsYIP8Avit403JXbEegXWkWu17q1AS4jUsueV4GeB6m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R5tq87V+VTnnnHX86y4tVMW5Ybl0XptRzs989qpDUpkmVE8sqflVsHPt+laKk2I2bvxD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bupJ/piq1rrl5FeLM+2Xb95WHX1/TvWfcTqr5kRv9phULXMCpwS3fGD/Wh00B2epXlprk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G2xHhmJxlsenFY9r4buLm5J2tBF/tdfwqvp+qjSNUEuxZl8oqy7iDyM5B+ldGviyBoP9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zcNx174rJxcdhlW+8PSQQNtuV/ePyxXP0HsPpWJcad9nSMJd73GQV2EfL7Vr654qtrx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ctcNJHhgRwAPXueDTbDw9d61aS3MNxHDFztllcoHPYAYzj3xineS+IqLfQhBMOnwWyPwq4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W8iwCJgvycqy+xP9KW4iuLa7+xzxZukVQyDBxwD19Ky57qUasyx/eO2PYrcbulLc0Sub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U8wsNkbf3VI5/HtTprh4lxPE+1gRukQ7TnnjP6VNpduvDyx+dLuPy7vlGDwff3q1c39x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puSZQ3PO4YUVDs5IbRhukXl+bbW4llbrvTaz57jim3EdukPl3rRoZPljR3+bOeoP+RTN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ouWyFXqE/wBo9ug6d6x4btrnzBdAPO/DOerj09vwrq5bgjorG/QSRwXEjMU+6xw272Pq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9uE8cqywSfOrcYwOxrJtUSIBUDJ82Q27kfWmyRm0kALEwfpmlyFp2NW5upRA6W7KEkP7xu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Puso48fKuTz74wKkt037mf8A4DUMs3mfuSqv5jbFzxjB7/jSjEV22XotNklEEci77mYM6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L4dniubPIVvNxNMu7HyhwDGD1LbTz+lbVpHBasv2r7RJOq7GnVgquB047D8a2NB0pJGt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yfIUZTBDE5Jzz06Dj1olNwPZw1DDVI/E2+xy914JvJo5ru2uILZSXMUU5IkVd2B04GeM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yt7QvZvKZfOW2jYcieUJmQjHbdwMVu6z4gM83kpEhg+0EqwYkyAZAx6DP1zWfYulvBEu5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QzdT9Sf0og5S3NMTQoUo+7qyrpukGAmW8ciWX70EWMAe5/w/OqWr28EF+9up2Ku07epG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VmUln+U/d6kn6+lPXw+58SXMt4FngfMihe4GAFP9fatJSUVdnhXdzlJ5ZIvIxHtjkGdj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rz6cVEZrSRF3xyJ77eDXV+Pp1eHT7bIaYeYwCr0HygAe2ew9K5e4VobaSFRu8kbWxzsY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tN8yuBAN4Vo0AYZ5yvJqzawgR7pGCBR021BDJFHEWnVmVfugPjNWDqAjQH7KUB6HeuP5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drbGH93hsdM/rT3Pn2kB+7tyF9wOlS2B/tQSIieVJGpc7WJ+XgZ/M1rWVimmWgmIWSe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Qtj1JBxWNSSitQKDvcWsMcsn8QCsrrlkP0Nb2j3iroy3MNv9puVJ3qyEiNcnoOhPSs/U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M09n8zNngpnkH+dXNF1xo7O203TLCTz4EZ5pVfcC5zgnPCjnOM1inzRvE9DAump/vXp+p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Hb67LM8n3xhsRofV8feb07U7UrvTLaOOMP8AaIJ2Ofm3Iic5we/PbNclqE01ldTR3Uf79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yGGP6VtrrNpc6YsFhbr58u23hsX+YkkYLZ7r19KhwfU+ooV6cne6Nmzvo5LMzq8jbkKmJ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djxg/SjRPEEEl/dmEDBX5BLwHTGDx1Lc9O4xWeyLFZsLVvPnKrbxQvgbpAMbRnpnqQO3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W2uluY76c/NJbQ4XbwNy57EMfxFJKx01J2tFq6e5R8W6dE+pI+naTbx2O6OaeUD77EYKAH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nPpWVJNC8E9xahkY/KF/uH6Hv/StnWdStVukiurnb+5AeOUfKSTnIOPSsCWeB2aOC5il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s10w1ifI5j7ONdxgWIWN4reSRH5q/vNzYUc9T+PI71Zv/svki1iLXBgQqjsxCqf72Og/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wj+LJZvQD+KnSXNpaxrDCd/PzbfXuSfWpdPqecyCaFiHkuH34TYGPY9gB2A61ViEQId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KbdeZJKSO3C7egHdamVZnUiRFk3fxbMH9K2S0JJLnV5ZLc29ojRx7drN/GR3HsKyZNiR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OtWNTsfskoVDuVkDjvjOeD+IqGFoyoJ+VuBu7/WrirAERMbo0ykbT7Z96tXd0Jg5jkl3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j+XrVSeRFK+WN/B3NuwM5P49KjV3a4Lvznhvp06fSqsI3fDWnWWow+dqE0nm+c0QXcAB8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gtfKtxBJt3QDy93sOh/Ksaxl05YjCE+ytMQSu8nJHQgnjP5VanvZ7Mh5cuxUKOflkGe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aDextTtF3ZuQmeXLxrn7NEI1boETqeT3z1+grnbmW8sLwylm8qVi7JkEYJJ6fWrw1Ka4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US4X8hWNfTNdzySK+/DbM+mOOPpUU4uK1KqVNdDW0HUEbWWaT5EnjMJ28bScYPGOpAq/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kWG5XhG6CTHqOma5202xjZEi5dgCD354ArplvjZwrFqmJNnCzKd7R+m/APIPf86rrc5+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lov25oX+0yl4g2eIkGQW56EkEc9gcVbMFxNJLI+5cyHvznuB3zVOXVZYkURTRvE+3PlO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uI/GtWK7mup5JnUqztn5exPcUOV2azUVEpSzKdSu7Q8xP8ikt9xwuMj8cg/WqdpYuNu1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+vvS3MFhCghsZpbq8jIOJJgVTJ7kDr7A9ais725ube5+1bWdX2lVAUIAOnHXkUuUxKfi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2wRgsWX+KQ8H9P51gvcy/c3t/wAB6/nW9rwLWkWf7y/Kv0IrCYLnOP4trc9u/wCldFO1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pd1XOT69jT7MvNcJG7qFXr24HqR9KmvMQyL5f3GXO1e6/wD66rCNpfvbYYuyhup/rWgy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GB/j75z1FRwTEqEEzRIxAYZ47Z/OqxXzrjYrfcJ59RSlPLI2FSFO4qenXvSaEma1qm+W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3S+RgZJ46V06647PcyXrloYm80Rq21SRjbwOwwMDpwKzLa+triP7Q6B4z27o3cHHTqR7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iLTxtZyFdWbcoXrnPbn1rjmnJpSOihXlSlc2teu7xbSSR7plE23ev3t5LBhtPY9+O1c+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2NgB+bHG4kdevJz1q9YQJdWi6Hf3s8TWjefBbErtfIzlWxk8HhT07Vl6paNpuptCzi5j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h7AjuK1hBR0R047GLEtWVrImu7ZLTyWhBbzMh1wcx4xzz25qOw1CSwnWS0MayICgZwGBB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xaySLsjcyYzu3YAOOf8AOahghX7c0G7zN0Q2dM5z0+taKNzgpzlFqS3R2Ona/PfWUiTW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SCuOQMnr365FUdJ1e209BHc29zJ5ZZEh6ZXJIJz3GfwqlZ3C6eLy3lwFIBCu3+rb1AHf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sX8t2ZtyysM8EcHHSsfZ2duh7UszfIm3eXoSy5gcyhVNvdEtubk5PBBAwPyGDUlu6wRE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cAjJ4/XrT7uQNYyvMVfyE+R9oHJ7ceprBhucRyruaKQY2KvKk55yT7frXRDU8SU3J3Zo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A+91qIqwk3Rhd2QeTjpUAk3bt+QwP3ql3Ej5gCd3XOK1JNCaZZo4l27fMJwpbpVia+v20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R2OqA5JHHzH09MVTjt+Vd45GYDhiCcD2q7Zeej7k86NfvZ6A/UGjlTE3Yy9/7z5Nu3d8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LaapbGYoIwxUlVxgEbck+2QazdQFpc3KvbD97gtKqLhSR3A6Z9cfWkWFQg+Yp8vK4I9u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PbLbUlkiAySx4IPY1HcxvKf9nFc5YWUo0KwuI5z58kCsyuc5I9+tWIdZaACO5zH7nofx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3R44Iq/Dq11DgByx/Osn7VDJHvjlV9zfwt2pVnRBsH3s43Uijc/ty4/jt4wfVgKgk1u6l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VQDBuCxzT9wVcKuWoAWV12u8pmeTBOR0z71UhEs0abF7cnFJeHFu7eZ1BynenWNzOsa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aaGTpblR8xpZx05qSSRnXjFQyZyM1QDMVX1S5+zafLIv3yNq/U8VYzWF4nnzNBbL/Dl2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m8tUx2rd0Mf6OQfU1zu7Ax7ZrotL+WDI9aYFi4XLU3GKdIfmphNICWNulTryarR9aswj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WXfTK+o6ZKnzbblQR9cir5fAxVG8TN9ZnZ9y6j3BewHegZzDzSzeMPtUvHmXq59MZAAF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M1xEVwr6mH+aNhc7trjB+/kGvQrOHZMx9KGQieb5pQo7DFPuk2qmP4RRGoknBX1zTblj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omRckZFL1FCL1ZGyO4705BntQUOhXBzVyHIqOCLJFWWwnApDHJzUi0xMYq1Gmzaz/wAX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Ecm+9EIPEaAn/ePNUI+oBpbhzJdTTE/ec4/Ohfv0hEuDvyvDDpUrzebHtIww61GjAE7u3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H40AOtogDmrisuMNx71AhHRalUgjGKRQrkqMjlfWmJudsr0qRiUXKjcvcVJHtkGYz9Vo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teZ/FKJ28bSpEu5riKDA9SVx/SvTIFx1GK4L4ly/ZfFCXCf69rOLZu5CYLDOPWqi7Mzm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hof3ToMqysAQcdRg1LatcFFZbsw3MbkpuYEPnn8c1lLqNzJbSTTyBjkAYXGOCT/Ki0nM1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+Zd3UENznPUdazknqYMv6hf216HlUC01CMnzYlX5Z8dwfUdeeSPWudIaGc3VgWglZCVUc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06VcI3mV/ulfm9+Krnkr/vfN+NZK6ESyW0cluzRr5ay4dol6RORkgf7BHPtyKy442a+h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Otb06OlraX8LAJ9mjjkXHplQ34HFZFvJ9mJbP7+T5VbuB3x+NTGYNFqeaK0j+zWXLj7z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OeG42ybsS9R39M1sW+lyMVEhK5/EnNR6zYWlvFnYXlB2b2cny8+w4qE9QQwXkrSJbwPbvj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tV9alvUa3iuIwi/e9Eduh/H+VJPDFKkVzH8kq484dPlxkN+mKjRLi/AzM0iZbCyMSE/w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7v5kI3bvzBHY0yHdDN5ksbdKvX2najppWS4gk2SKNrqC6SDr1/yRVLKndtf5f4l/u1omm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Ap2u/wB0NxnjFUGtpbSXy545EfoQ3cMMVdtJhuiLFfkYq341Nqt4Ly4RI1b92pYs3c1N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PzK0XCuG4yenH9aRo2j/AOPgZj/vL09j9OK0LeYxrGx+bH319VzwPrS2qBd77vk3lMf7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aUjJbxOPlbdu29sA10lhqZh2xeYyeZJgurfMin+7/Wsa3VUVwe38PfNWzsgUK7K275h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/tXJP3mQ0XPEmjIbtLmyJiSdcOrsWJYYwQepzVW205ITvkdXXZhl2bcjGOv15rUN35+j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8zLnJXAyM49hiuWttRvL9mYyoNp4RVwNp6Y75rSK0Cxo2tzeWkmNKu52T/nlMAQ3rx1A/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MUVxHbx219KQZRC21SOQeOmeAelUXTyLtPtO5j95tvDDA6jHPX1p8FwqzSTLs+XLFpMZ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T6FRYlzELOEtaxfMvyKy8nrwTntmpbeIX0MjMuW6Sx9e3Ue38jUN3rsN1br5EbLIGKqr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Pt0NC3D2U9s8C48jcjMrZBXrU+pSNgfNHBe+UsjNCV2Nn52HQ8H2waqG6vRZsbGQR/vd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3A4I6c8VeE2xrFEdvNkjlKMvAf5iwyB7/h1p0E13NJHlFSO5gDHbCPlYEZBz09qzGY4u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VwBu5Kc5JH+P4VZ1F9xgxtmjwDmSIZdicn6de3pV+WP7Sbj7V5EZ+XZLtwhB6kAdG7Z6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7XdGQNvG6JWQtj7vsPQijnFYguF8u0tkRSmWPyj1Ocjmkit7u3RybSaS2PysViPzj2oe7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JIGZu+SCR/LH41XW/wDszF/tkqsjhVw56eh9vw4qYpvUVizpuyyM0qsjK3zb1+8uPUdQ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LqRUWIuzSux5ODngfhU/277ZDh1bzCQeeSw5JG7uPr0qnqEYmIiEM6bc5R2GCD0wO35V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3I7m6jkCK9vG64KrvQKwwxGf++ccUsb3QeP7L5IlXBXsw454B5OBxgU+LTGnUecSmCcfN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WFfviWVuBl1Hbp0rXkHykV39mvLOe4lRvPkQIzeYAWABGVOO3ocfWsqSF552aBRJ827h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qrfScdIs7jycVoQaRAetuD9VoWhUYHFmwnl+YKoaQkPvHzZ9c1JbaJdxKVLSBSecAYP1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iHO3DUFoLbl2+in/AAq0PkOU/wCEbhkILMVJ5wEwKX/hFwj/ALm6kQjnhiK6G61i1iUA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teaGaMY28c4qrsuyIHln0+fY7+Zs4LDg/wCBqzDrLug2Aruyp9Mj0+tYN5cyTSmVz1Fa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blhU7wkRxztwFBwTyfy9aoklOozSbcsx55b/AAqOSYued3zf7X5YqSKyjvB/o1vc2/Hy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8atp4enj2fao5o94OC6kZ9wKAM/znkfZEryMo/vZOKlt9PuZ9zSRlPl45GPqfb6V0Fpp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GN3OK14beKPo30wKTdhnKxeGX+8HZfrFuH681pWekXNs6tbxWFwq9Cd8RJ9+CK6ANj+J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1R/CW/wBrOBU8zHYgt1mfIls1gx3jdXQ+wPB/SrC2y+gH+6KfFIrjKs34r8tSbl/3vpwB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Ct82SfpmmtBBuyyKD2yKlEyE7QGJ9FHH50AopwP3foqcmlYLDGhjAyQuO2eBQEC5Iwfc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uFJ7nlqjEiZBJ2+hPOfwp8oBvbOFzj/Z4H50jyyj5VyoHULzn8aa0rOMq5dfVvlXH071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+nYUrDEeTrjKt37mosr/F+bcn8qV5owuXKj2j6/nUJkRukhX0XqTVASOhYDYiv7lyn6UV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eaKAMjw/80zn/bz+Q/8Ar10UjYUVzvhb5mYn/bNbkzcD/dzWzKJI/wDaPuKm370+T0xk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h9+tWe3XipKQiLqkKeXDZRlcfeklAz/WnB9aP3/7Ph/7aM39KZ8w+7n5u5GT+tN47lT/n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f6zV4o/Tyos/qSai+yRP/wAfOoX0x/2GCCn/APfP8hS7/wC8y/i22gBn9n6b3t5pf9+Z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L/VadbnGWyy7iv4msObUQ9/vaOTbGpWJN3r3/Gkl1WRpPKghXdxmRuhOOVA9KjmJ5jf+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R0RR/SoZL+cjiV/91RWWmoCW32Rt5cm3aARkZ6ZFEzOhQgb1+7uz3H8Xv9alyE5Fia9O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2/wqvMwbBYRnPTccYx3qu1wrx8FmdupPSojcYkDKq7lyMn5qXMLnZX1nT5b60Zrbb5o+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Sqk9s0ESIZGC7du5E3HnBOce9XLuYsc3TGT6twvtgfrWYkskcUqxjZCrFkkk4Tb/AHfc+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ia22bgtxHNu55O1vxBqCPeDsCYdm2rhv5U0tNteSElcuVfGOpA6Z6UWo26hFO8v3Wy3zf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JE0aFH2TvJv28K2eSapwQCaWVHG3y0+7754roJXRTFP8p8v5t23qoyetZ08Ku6TtLsnl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A+vSsY1L6WM7FORvs7oqCSVgdqru4H0FJdx/Zpd+5UOP4+eB9KfIzea2zd67ugwe5qrq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iL0QA9ST1rW5QxYGmJiE4+zHncFOHPvjrVj7BCU3gsrcDax6k+lQRJNeTxW9rFuZflyW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rpVrazpbtcPLPIg/dHnA9SP4Qe2aG7CsYqWtxf3yWdhE0rINuF6KB1JPQDPc12unaLp2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5uwAQskoEcZ9kzz9T+VYOq2un2Squ5VuJCAyRn+Ec5Kg9M+tZP2byr9LtIlmTeM54GMY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ibHpEeqaZGpjinjAI5EKY/UDmqsviGxXACXB9CQMH8zXMG8X7MttGDCU+7jgc1UaSVZB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ax9nzbk2Ohl1s6nP9kt90WeWX1/HvxVlLcvNBbLtXc2PvcBQOTXHTmRr+JELDayszfjz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Fv8A2nLeXMpXCmK3gTlsHkse3QdScdqbp2QHZxfKPLj4RPu4rMl1zSoZJYjdLvhbD/KT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2p+IJprQrB/osTqVDKcu478jp+H51yZT7Ocryp5APasvZW3CxrateDU7w3JTygR5ao3JA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Ef8Ao0bP/CW5OT9e30quv+kINluzf3nUdPr2qzHc40wBPkWKc7l7kEDBqWrElNZL0Way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NYYGDnH+FSWTW0yF7kMttCoLs/8AH/8AW7Ada0G1Lbp3lOd8swwy4zsweCffuBWVeo88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TaxzlwSSxHY1vTk2rWHymZd3cEl1JKqN+9ctt4CoD0GB7VXWRtpMb/n3+lbF8nlWixQr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Xkz6eg7mpLVkykQRWSLA9QP89a25rIEig7hp5UP8PH5Cq7xD/aqzqEbJcvNuTbI3Cc8YH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OZN/t93tTVmrjsWCrySq7DJxk/lirtpP+6UyL8vI5OeM8GsgXLpOM7iMDPOMjPTirkzk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69aicQsSxRQG/g+0N/obTLvZeMITzx9K67UdfY6gDZLH9nG1Qf8AZHYY6e1cbJDvgXZN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oKgjpwcYra8NWq6dbWs+Qs7mTzWOCIo+gAzxknnNc9Smpq/YadjdnKvNJKRuluwHZm5KA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KOB1jxuClWVuOxyT+fWr9hrMOp362H2JT8oRZE6jA5Y59epOaiv7OHTrGXDNOzP8rvju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8uhpFjbm8itY1bA+8en8foB/niqqXrXEn75lTOGbHACj6+3elsPs893Z/alWWLY7bfUj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3V6iRhc7Xi28bjwDj0PcVm3qimUdI8JjWraGaaEWvnIHSSWQqzZ6Ed/xIrlNSt0sr2RM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53YODmu7/ALSNpG99cTh5duNxU5LdgCfzOO1c/Npsmp6ebi0AluoicdxMOMj39a6oTalb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3fHzJIpJ9P61E84nVxAG81QzMu3+EdeMV0vhpYr/TJdOvbSGK4t3LSPs+YKfu84zuzwPa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rJFc+UMvIygb3bJO76DAxntVyqqAzl7Vi8SSGVdnKg9s44x+FNLxZ/cp/F97bySeuP8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3tIkuryRYIfmEFuigvJj36DHA6AVzGmw3F7IEtUZtvDyu21E/2c9z7CtKd5rm2GdPouuW0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aH/diYNjnoC3pz1I71P4i0syu4tDKfJDbYJW3KVPJ2enPP1rnU8N/abjZJdM7n7wVeAB6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k0u3hjuWNxAR5cVyuTJH/snPJGOh61FaOzRdObpu8Tj5JnlkYfcctt2/3a6GxtJGKG4K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0hPHA7/lVJxp8+rPdGcCBxuKkkDd0z0z+XOasf25aaTl9Ctd926bPtk/zY56qjdB7n8q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Rmj4i0iXR7i0ZGX7NKGdl35cMq8Z9Vz3H0qyt8s8UL5LLnd97HHf9a52V5WszquoXktz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Ek+gPYAdu1UoLoZJjRmVudjMOp7/Q1M6fPa7MnBxSb6mvqUWp6jepLBcWq7/3Xy5LxoOg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eV8u4khWVZY1k5kTIVhnr9M1rtd3Fw/2Z32xMpJVOjgAnaT15xz60yHSIr2REsyYpWXc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tzx9DW0PcVibNuyGx6chvdJW/lWCxvW371PzJHvwWI7HjgVWtLSW/wBUa0tUjYAOyGVi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dua7HT/Ccvk20l3JC09sm1EySpOSc9OcZ4+lXTpMMQgu5y/2mPIaRTgcsMr0wV6fnSdZ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KHO42WmpxbW+oaTJ5ghktH5AdGyH9s9xXU3UdzKtvGCHKrGgdsZ4UFjn6/zq/qMCS6a2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cdvrXNJf+Y/2hSqZJ+83RgMg89OOPrWLl7T4tzjhBPc3NPtVa0uwX8uEwPlO7/KQcfTr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K2URQxqCcdWbpknua09EuLWztp7u9jXaFHyuCe2SoH9OprPv7pL+6M9pYQWUBAXao4x/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krGT0djL8ZO01zbEHGIdpLHoNx/xqlY2zhlZi42MDnO059QanurmO51Ga2cv+7wAVIO4D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dwTTLBb20920i4AUqo/FjwK2kmXzM0rqwudSsLIw3JUwOWQ7sHd/eLdWPoc5qK+S8sd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ixNhmyp6seTkmpbOa7F1dz3IWHG2GK2VtwiVeuT/AHiSc/X6VU1ufZbQF/8AloWXd9OQ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RxddO/MVtS1gXllaaW0McbW+6XeOfMJ4AyRxhcD361z0g8uU+WiB29U5FXbi8uIbFo0dV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Yg5OPpxS2VvJ9jEs4+Vk2qWYZHOB+fSuhKxz1ajqy5pblQGTH3f973/Ct2x0i1hMcVzD5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HnqAPX3qno8LSahBEUYkPuP06810RsmjlV3b5WfazdfwJrnrT5fdRByNxdCzvZ7UpgRS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063eQxpKJvK3J8uPQcVSvg91eT3KIrmV2faOO9FuZIwB5Sf8Cbhea6VpEgZeSmS4ZyzH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7DtUAj8z53fb/ADrWS1S9K/M3+zt7VlX0TW91La71OxsFun5+/rVwdxjN+ySPf+9TcGZfU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+ydPuoFmtWwj/dlQ8H2IPQ568ZFc1/s/98t/9ep7G6ltJS1vLsP3sDkEj1H0q2iCe8he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rzT7bzDGiksI+gyfu06W+kuwguIlA4LbeMirK3ERjBjiwFztHpWTRQzUWmht12y4hclC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q2TeVGSn8bYx6YqxdMlxCIdyls72I7ZHH9aq2sjImwhT8wbntjr+eKTQM1dPlUXNoUi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HxyQf6Vfuyk7EW8uFAIbfwwB6fU1kiT70gdUl+VlyM+/al1G93MI4wryOMN5fTccHOeg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H2ZoJPMYgBCcEnnPt71NLLciDKTSyKg+YFz09h0qPToortJmeYxXELY4TKtn6dOe9WXg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C8LzgkjP86fLYFq7EURi/wBdHlg64bbkYB7/AFzVyK2nspykH72K7i3xFW5z/wDWJwfw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K8cGzzWiDbZnEaA5wQSeD+Hc10T6bcwST6fbCSeW0kXy9wGdjL2P1BH0FS0W4Nbi6RGt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As53ZCAckA/hXI6jp8pux9kQS+eFlQrycOMgYHft+FdHBcm1uC0qNlcg7lwM471Nb3MM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vlMwP3VByQD2Hzc47cVjFuDbfUVjntU0eSxzbzxPFPEoYLIvLAjPAPbrisGWRHbds+Uc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7q+uLi5LBfKVMEbWQAYAIPPfPHY1ganpMkJOBtmjwkyZGM4zkH+ddcHzagZsTmOUOO4zV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vzcAUx7OYOMoVVkEgZ+AQemPXPardhbOpm4X7vHcYzzWkmrAR2/kkYCzJJ6rgg/4VdE0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5ZnGTkH0zSCNYj8ir+8ABb6d/aqmp/62Hf6cfgxzWPxDSuOkZ5pJZZ3aaUkFnbgtnp/n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Eaq7uSxVhnAFVYLiKDmTMmRwB1zT4WFzcmWd08sDgEHj24p2Ex0ZLXG8sGbZ0Axjt0FT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Xe6KA6jmNgc7h6Z5GfpUcqfZWMwxIudpbuAfrSb18hl+Vt5BB7celMSGRoTKWyWBySSe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3ikTzpVCgdl5X2IquEaVAzI52PlQp44pwuUixJsUeYTkuMmkMkvL+S9XyIkxs529M++K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RUY6UTXDTTsyY+Y5LbcHA7A9ulX0ilW1VprZpOF53DofUHmtV7orEVvOVj6ZB6gjIP8A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ZI5Ij3KHj8qZPGkcW5U2NnpuzmqrNubk/LWkbCLgkMIHkTS7Mf3iCfwFSRyvKwR3fbwS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Yifl6gj1yP8A61TxCPdmLc24DOfm5/wqkhMsg4G0cc1NbvLPJ5McmZGBVQ5J69hnpUIT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1dsItuo2i/L80yAMvruFaEnsl1YxogtEbZ5EaIgHoBj+YrJn8sgpcqAw6N2Na2qana/aV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mBLO7Tna28/drM1RTj0O3+xoyo0Urjflffpx3qm9ndQ/6t1lH8JIxXSedgADbgcD8KV5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w/Wgqxyn2yW2LQvG3mHDscZ6/wBKmg1EMefX1pDN9qubmT+J2wv+6OAKmXS4fL3z4FAD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U5PbsKb9mnjHmQ+YqAfdJyKSIxxMyWkOPVz/AEpXN1bjcrsy7R8rUxl6ym3oqsOafOCW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mBxj1qZrtfNZSehoGPHXb/e4rk9Zk3atcn/nm2xfwroZNTis5laTklWZV9cY/wAa5KWT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Ln65zVCEds9OtdRYEpEnHDE1zNmnmXGDyAK6mxx9lTI7nFICRutNAyaWTiljFMB0anNW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ensOmKACZPtDrGH25p8MLQ+XIdxw+D378U+CJcNI/wB2Pn3qxBNvtGWWJlC4Zd3pnP8A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vHhm/dyRylA7dyrdD/Q16nF9+U/3s4/GvLdXIfWr5x/z8yFf++jXp2mO1xpsMu3/AFsa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btwsMe/b2rPeTLH6/hV2+fMYRf3frn2qKFYJf3P3ZG/jPANSakSHB9M1ZhTc4zS/ZJIX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9PrVuGFVXcG3UAOXCrx1pEUu1GVzUideKBk6+XEOV3N+lRSO0ZllY8qhOewwKkCk8mq2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MikByvUAnqetCcHmlYbWK+lHtSESHB+6ee1TR7tuOh9KrjOeBz2qeIrnDNz3NAFiNSOv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io0Ozr8y+tSMFIz94Uih0nycZwKii+WTKHBpwPGPvD+VNC7TkCgDUjbIBHevPvignneL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+hDvzXfW3+rWuM+Isf8AxVVg4/58MFuw/eGmtyJ7HKXlvb28fl7/ACkkzy397GOaojfB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U6kgtzj14rSvF8wbJlzzuX0qhdwM8kEULLuC/e3hTkHIqLnMSbUmgeW23NGkph3N1YZ4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JbSFl8/aH+b+MDt/X6VHb2F9aWk+9B5EgDBgwYbgTxkdDyeDT7CzF9do6xMvJIkVsFGH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2FexpaXc2ttbG2vtgdWwoY9VJyB+fFZtpp4vrm3khwGG9Tk4GN5INF6GeV3iRiUfptzs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ujKNo/0eX7rvHj5cjkD1Nc0tHdGl7mLrV3cWN5LaQ7d6NtZlbI6A8cdeao2Je7n8pjl3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1en0nZobS/OzJL5u7oSrYGSD+BqC6s1aSK7jmaK4bachflfH06H9K3hsS1YiSAxxMhXzN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P4cVVgX7GNly3lfNu9/yrRu96XEWzcxZQ2yPryef0qGc2uosSluQ0Lbi0j8SL0IGO/cV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lpUcsQM0O8IIy2PU5z+FJPqOhazEn9pwS6fd4BS5CZwf94ZyPqPxqjBBb3My2cbNjY7o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yxQywOZ4ZFkG4blfGB16EYI5pcqKIL6zeyuTGzRFXAKPEw8t/wC6y+me47VXLbZ2fsww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Idc+gqGdXEpjdG3I38S43c9a0A0jb7ctv6gBlUdBj170sf7ufyflXzOPX5j0OfrVSGR4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vUdORWmti8+qvBnasQ+Zl4+Xggj+lZSTQE1m+8CRvvIhLDuSvrUsB8zcfurzll4J/GrU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BJ/vKn3nzwc+lNuHE0aysI4oW4WNMAZ6AfX3rlZBHpEMsGXZ1k3qUkXsVPTJ/wA96tzx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tHGqso3Ko+QnhSc9fxqOO6a2ZUd1RSfudM+2asaUiXGpbJPtmJQ7MnBbODgg9Djt7Vab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drPfOsqsN7Oq7nKsODjr0NSyw2t0so0+aWWVOf38G1HI/wCBHnvirOp2G2NYrgSJFbZX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IPTpknFPutGSP+z7ixl3RSRETMWz845yBj0IBq1ZgXdXsNFs9MsJXtj9pmAAaMsivkZ3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m6edONhE93YW5eP5HYkkZIwC4B3DnuPzxT4UiXT4YNRNwZFV1gIi3KoJ7jd05weDx0q9J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wsUDSdHjRwbeTGM7z95c9RyPapGZVmIr0xm1SS3ayaQSwSvlo2degfHIzyMjPrnrVp4b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q/dZmOTznBP0rno5bywvJrYlo2jzucONhI4GPUe+a0LrVZZRJIIc+Y43bewwMkcjv05o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rLGFXzZP++VH4dMfQUlxeX9jHbPZMkSsxt2YICB3BwQeP04rNkbzCiw5TbzuAwSfpU8d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QOWOCBUKAKNxdbkkBk3+QJzhJfLCruYfQdOcg1mm2z/qt3+8zdzW5Bpc0fz+Up+ozV+C1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W29WJC/nWsY2K5Tl4rF2BHnRx5PPODVtNKumcMlx5mBxli38zXZLolkUDEcn+5k1SvrC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43dastRMKBL2DiRVbHdUI/xq9aX4TPmbvlPK4wRS3GoKkR/e9v4a5y8v5LmWZwY13lv1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7Ya1ahOPlx3JqpJ4hD8IcY9K4oTvtG4/n0oF1IyeUgIz3HU0/ZoLnTXOsMYG2nufmY1k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c4P0AqtHp103y7D2J5z+lWI9LcdWJZedvGMntx/OqUEhXKbzPIf3m7p2HpS29lJO6fIV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yCC9hTyk0ZJFUbS5dVLfXJPPvWxb2aER5t7YbMEIXPyE9gR/+qh6Ba5zFto8jtiSIn68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+5XkVsfcxx/9etvylP8ACifX+lRmFc9VXj7ztjNZt2CxPpU0tk/7ptikfgDWrql1LfWK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yvn2PXoKxPnH93t984FSvcnbg5bd/tYApcwWHiNUbuc+nanEAbSrkYP8Pf61D5pULznA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yzqCf4RyaTdxllWydzFV+vWk5zuyfqf8KiDPjdIVx2z1pWkwNxOPQn/CpAsA8bi7H3PC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9mb/dYharC5TPLZ9z0pTeIx2r836CgaLBlGwgsWA/hj4FMa5OCqnA7hOtQhw3R1OP4R/j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p6AdfzqrjGqxGCH8sN7ZYn1poDclkAz/ABseT+FTLtQ/KoHqx61A6O5ZomCsOpf09qoA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PA/Comlc/elMnqEwBTDHIzHMvmMOnZfyqOZvKTdK3y8cKf0oAlS4b7rbvcD5sUhaR/7sa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UkvHACxr5anuR/SmDe2Zd27HVnxnjv9KQid59pxGhk9+lFQM/nfMJH3d8CigCHwqd0bn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/wCg9K5/wm+bRyD/AB4q1qOqRW979mf5fkBD89+x9K3ZRtRfJGny7tuO+Ksh8x/OFX/P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H729gjbHOSD+HFVX8UaREObhn5/5Zxk1m1cLnQFxjgtTS/Hybvdv89BWBF4kjuv+QbpV7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4k0573W3DeXp1vED08y5yR9QB/WnYdzZeXZu+96n0rE1K+jupML8yx9G7Z9hVO7/ALel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bYsn+dZ0L31k/wDpf7yNuAqJyD7UmiG2ti47ebdZT5fkP3ulXI9Meb53/dLs4kLfngdS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ZdJ7m5lOFXqsA/2vfPbtRNeXMkn76Yvu+7tWs3oYtsJFtIyER5iw/j2DBoWYGVkSQuq/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apXsVyevlt838RwfrnpimW4a2hkWRRtduPmDDcOTyOPrUkps0J5Wh81ht2/3lbPPb6VW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VZZOEiV2wCxPU/hzS20Et9Zi3tYSsasSAFOJCASfmPQnB/Hiorqyv45rW1twEmmCxbFP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ccnPHSpOiNKc1dD4nmhj/wBIMYuT820DKpnpj+8feqkym9bE7tI68fMcDHcegrVuPD1z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GMZW3lMrA9930P61nXli8Eih923j5vxpOa6Ao8rtIv21pYQBp9R3z3N1+6iiQ4S3GAMt6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O67HQpH5fPy7QMAe/Xtmmzu/zPMuU4+Yeo9qqzXAfe23a0aZ9Rn1Paod29zGTL2oGJNN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t38fKO3Pvj8KxL9rgYleQMsmCrbjyfp261FcSzXTO8kjyyjBZickj0qxBGrIBI0bMPmT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UI2JSuV7xTFdPbl/9WFX64Xnimy7DbuzOpbjjqcj+mKtrZRG5d4t1wMAPMxARnPOM8nG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KWINYWZT5hEqhizFyR0z+grbc6PYS5bjFu/7JtFtLJQ+pzDdIxxthz0B9/b86yPtU5Mr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sdznuS1TyQPbSzbraSPaQn7wYJfG48fiKp3EUkKHzGUMP4fTPr+tVoZODRGVIRmCqS/cZ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T302CAAyszN/fQgEn0zxU+nyXcDrcQ6YirHb+c+0kgIQcA8fe71W1CaeWVTdSf60Kfuf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2mKVOSV2iW/dk2q6RrtYt8q846D+dPtz/AKJ9pyvcLubH6d6zZ8KducrtAHPrzxn6UCQo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B5/woM7Fk3N7PJ5OFDfeYxJ6+pHSraWSWkYkuHXzW6t2HsKz23xzq43JvUDduwQcUkUM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/iZ2yaCJFyIrKSRIq7P7zY69hU6WUM0CyonmtypVnx+Q7ioJbX7LGu9lXp8rHqM8/pU9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/mN/Cq9vxHSsGtQIRePpz4jTCSffhPT8D2NOe/tr62zLOLQ7gdhBc8fQDiqloi3Fu3mX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AJGMlue1VZViG3axK/dZj/TNVyKWoGpHNFbS+dby/aG3btzpgA9uD1q9cNMbYsqyTyAm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B2FYVveLb248tf3/APCzNxj3rT07xNcW6Yjjg5PzMQefxzS5LDKMmoRLybRZZWG4u7Z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3k2YtI/mb7pDfn1qGfN1du6/f5LY4xzn8uajhuTFIItv3vmZvbGRVqKe4izPtmki8xdjY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Ce9QtELf5Bubuap/P8zvuXd8ysy9T/dFJ5kjHJf096pRsMkdgwJAx83PvirE8jq48l9r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eDb5/wC+9Nrbu2fpWhadWeP+FV4bB4J9/pUyYGr4fePU9NfTbplWWKQvby8Y55KnHbNX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qaymVnZFjjODgHqfXnpntWfo0dkusxmZhb2zfJK0a8HuMD+Hnv2rT194hdbIzlE+6d3J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3ZmkIpvU1fDlvDp+nh7aPNzcRkyyN0jTA6n06k//AFqz9TP2+4hmtpWZYUxEr/dcHqx9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vdWCQJLHFE/EsbZDuB0J9vQVXEQWeS1G1hAwj39FPHbr9Kya1uFknoY8dzNHJsm+Rw/y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Xby9uo7Dy1kjjaQgs27oB1I461JqDWnkrEqDfu3Ky8MSTyR2/Os+5sG1LVfsXmmD7LBv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x9QKqMVJ7bCJ7RYtRZobi5kkbb/rZHCjjqAvQD1PWplubLSXitra5aYEk7gPlGfRuh6d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/wC9RpIETLN2IHU8dB0okRr27s7SP71w6xR7uAhJAH/1/QVs7N8o1FvYv6x4idYHgt9p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AYyfwrmri9kaJDuUKSfuDHSptXD6ZdeSTDKzRrKdvzD5uRkdzjB54GaoXHyxwL/ej37V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inBwdmWoLN7uNJp3Z/7qnsK63w1exf2CNPkSPfZkh1XGXRjnd9QT/KuDWRxEyB3T+H7x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ppFus1xpZR413maKTcy56FlzyP0q6isiLnS2llieSSJlEUsa7G3cliTlfpx1rI8XLP8A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SbpnYhQDjCoCcZY8nHNdLaxG3tLMS+W5RVByNuCep2/WuW8QXEtncvd3mn3UqvNL9k84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eMHtmuSFS7sUVIPCurXQ3RWpiXZ96RsY4zms1LdVvHVZfNELFBtOV9zn0zXQ39t4gvYI7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gh44zsVBgEhz1wM4561iano9zod41hIyOzxxys0YOCpHQfQ5FbJ92ND7XVrLTQ0JRpQGP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+tULmeG8kllRVt1Y5WJfYc4+tdFb+EdO8tvtN8063ESNC0IwUcnoQevp25rP1nw/ZWek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JKVLRxjyo4hkliR3yQBz601KLdkx3MzToZbrUYPJ+RvNRUDdyTgfh2r0Sx0e2sLiOf5J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ZPQZ6t2zxXm2nXi2t5DcNuxC4YevFdfB4iFrfvZXNsG3bWVwOEjK5HHPcj2oqp20PZyx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u7hItGkeGYQ3sRRvKtzhNpAyAOnc+/es/wC1vNBi/BVtgHlpyOcEsQf4v0FOkKXxNzuj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HAOPWqllNFbSmZWkuGXK7X5DnGPSueO57GOp1KsOWnsys97cQzNHG/HdVGVI9MY/WqVx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mTZ92OI8H3wO+etaa3H2q9e5tkCtDgsh5jyOCpHH59q238U6f5fnPFNbvHjfGAGz6BT2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cfZT5exgfY7mFYhIksHJXDAjPqPrxVi3tpZ5OWJ2/Mcjgfh3NP1HXJdVkFxdbIIsfuoA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UW1m3i2+R5ku5tu5B/Tqa0in2MCUaFploZJZk83HLy3DnA7k4HT9fSudi1ILqG/TLIQo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jnPt+Wa0tblvp7MmSF/swzhUjO3joT3z7mqEEPkQeXFzNL8xbue+B6AUy0db9rivvs18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1A25BP61zOvXYv7uMQQSLaD91ExXCyNnO76H9QKv6faCS233HyRbtu3qCe/4YIq9qYQI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PoVDYKn8K5octOVjVJvY5m8tCIyihNyYwx9TgH8K1rO1S7s7V7slVClNsfAOGODmtPxE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EUdzgosOF2A9xjrUtxdxRwSKAFjjXCqOgAHAFOVVyWiHTgpas5WwuJNO1R4jKzKWaLlu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I8hk0S5Uld0uAGbj5s9PyrFOjT3dlcX+PLjhHmfvVIMhJzgDHWobaSTaG2lvZgamcVJp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2PIkeH7jr/D79eDUKOqg+Zt2k7vvV0dy9jAs5uLOJ5pE6E/NvI65z8oH9OlcwYWz03D1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0oL4xQlLaMBzkK/Ye9Yku8Od4LOSc7upPrVuSVEjxvw+eMfw1TdyWL7txzjJrWOhNxRm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1ZxWdhZyvErNdL5szFASVOQFwe2Bk+pNZfi/Ql0y8FxYQlbS5wfKHPkv3T1x3/TtUKtF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uaPeiNtzt3dgas3bvax/ZlXa/Xf65OeKt+Hb2WOeCw2RyQvKzFGzkcEnB/Doa3ZdB/t6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JLtPJRW547HB4x2pTqqnJc2wFbQfDSzRx3uoTNAs2PJhXG4qf4iT0HoOpqp4o/s+3As7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MGC7AuABggZ3ZznrXYzsJ75Nu3C/c/ujjGAPUVxWtukmrXsvy7ZJnPsRnH9K5aFV1Zu4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JD8qxRl3bvgcYH+NWbazR9PE20rtYbcdOOuabpVzbpDLFcbfI8tgNgO8kkfLn9R6H2rQ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7eIdpyWfesg9cEcd+Pyrpk30EUt8o2pHDhRnCxr36HPqakn/AH8Hmw7fNjXa3bcnUEf7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zW0beQC3zfNkkqPoBT7Ocfa38/d5TsC/lrzkEn8Bk800CdmO06WRnY5IVSG9RgcgYrT1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tLLKVEDDJAkTkjPrz78ZqW0js1y8Plrhc7mbHHck+tY3iHXFmjNjYyF4l5ef727HRV9v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5zcmMuJpVRIriPy1CYZmPcdP50jXX2W2iaa1mkDZeLcwCH/P/ANesyeY3AilkcmBmHys2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dhOtvJEYZlWUJIMRt6DGMfhxSqOMLBCLk7GBazzX9xLeXCb1T5s8bQRwB9OMVrw2Hmwbb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23Hlgrxk92xz7CmXEaaLDFEkbNBLuV9yjO0jlfqCcitHTb2B7gG8w1nECy7m2jBGCePa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tGxyd1PJc3DSbsq6qgyfuBRhfwwPzpQZYwrIfUhj0wetaXiGXR3umXRrWWFeA+WyhxjB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hWWx81SN/U4X6CrbbMm22Me4jCbiR/uVS+1tIhWVNyoTg/3SfT8q0C1rbov+itNIf4mO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l2cAsRuIVcdBgYHatYIHKxNZWfnFn+ZvVu+PXFW57ZrONWlYKrDcmzowz2NZltvidJIG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RurxbiyQMpXyM7ieSWP9Kpolu49F+2N8/+oT+AHkk+v4VRaTyNrALgsTt9fxpiztBv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59T6/SmcybXk8zdkbmbpihRKRZN6xDMIvL4z8ren1q9pB8zzlK7/ADI1+XA+6Sf/AK1R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yxaNny3IIAzxVu1tpLC7kmG1kdFw/TGD90/0+lKSshp3FhsLCFDFtZ5N+/LL2HQZ/n61K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uAZNuexJIxj8aGKSzMd/X5jn+lQ6pexTQLbQy7IVdSzn+NwOOPT+tYrmbsxyaWxTuocN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C23YJzgDgUxlZZBGZN5brUsjNGu0dx19K6oqxNwOQOvTpT4NwUY++earknH0NWIx8h+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LTo6fN5TKq/Nt3emKmE/lSxzD5jFIrj3AxUttILiIOqfMeHHbNQyJh+ud1UhHrkOlW18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YOfXmn22l/2ddiX+4DtVvUriua0+C6XTLOdZZIfMhG0gkZA4yPyrXe7ukgEV25k6MGY8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Rrxz7uuKivLiVYpZPlVY0OPr2rMS6c4VBU2qzO1mse3mR1DfTqf5Uih2kwRxQLJL1Aqe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qgjBkIVenYVoxQeTCGl4qxA1qEh3AqoxSf2fvTcsvmNgd/aoZ7mGRMF/ug1NFcx29v5o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MqLbNBOuRjJqi2WuX2fMzGtJ9QF2dqRbW9WodIbOCS5lHESF2P4ZpWAxNQEOZjOW3W6H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1houei8Vm3urTXwPnHy4XbzCg6sxOfm+laOlO00bYXcIyELr05zgfoaEiEy7pkXzOx4Oc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Z8YYmsi3xHwV5BrSsPJeM9mVqRZYlI8zA6U7IWmSbQetR78nFUBbRh2qZB0NVYFJNXUX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d/JXpksfaqcks8TNE7uy7DsD+w4rSY4sHKfNn5eKbhbu0aaf5Zrcbn/2hSQzzS5jCxo5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Pc16ro2x9EsZU+XMEZ2+nyivMtQunMX2cCPy8/jnNej2+6z0Szif5WECLt75x0oZnHcj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mLEuWClt3oOhqEEyP65q2JfLIBVW+vX86Rui/bXMhg+z3ilo+qyelOKyRLxyrfdPrU9m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I9xSNKMGN+gPHtTAhj+Y81aixmqykZwKnhBBzQBZ6Vla3ceTEP8AaNaLSVz91cR3+rXN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kjP6UhlO4dXwR1pqKCealvLTYdy9KZGvK5qRCD7w+bbtNWo3if8A1qqreo6Go5Ytr/d+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c+h7UATbSv8AqzlaeCP4evpUCI6/dNWI42bqMe9BQ9FqVAGPNCJt4zmpAoHNAEifKABX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UYfvSQSK30DDH866bPvXLfEwv/xJpUbtKPyK0luRPY5uBJvL8qeJXPXerDIPcY64+lZl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3Qfa3+wT2NWzMDLEVK7o1yGbruDdjUuqwObc3tmMJONssZ/hYdfxz/nmspOxzFPS7ma2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5X5VweoI7ircU8UGtWaxgBZ93U52ccjP1xj2rOMxZnc9/vLt5IA7e/erUax2l5ABhcbX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kKxlqJoS8k+zTXrodu5j93tzyfrS2E8WqWM1rcrtvLNBIkg486PPIPuKyr+4ae/lTO3YC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LmVtYtw+7aCY146hhg/41PJpcRpWDzXga2z5B24/eDcHU8EEfrn1rOurf7FemzWXzJIg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WltCbZYwdwljLAMq5LDn/wDUamtbqKxvFkKSO7yl2HXaCOc/nxSimnobboh1GzLxpf28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DGx5HB6fhWbb2ryW5uvmTywvysvD5O0kfjS6zcPcXLZLCIOTEc9UJ4+v861vDlvLcadJB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EzNnJ6Yxx6Vs/djzElPTLN7mVkRF82IAtu7jpir+nwNFaSYi8qfzlTa3zB8HvnP51e8O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AKdzLzySce/SiyCzfa/J+bznE0PPA65GfT+tcsqregzNvrO2Ala3VxLHhtyx4jkJ6gD27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Jrd5FaJI5Zke3RTnqoyvPbk8+1a2y4h/4+kjiXtsbPvn/Iq/LNPDIpjLfvY1zOvQYGMg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tgOK1fS77RJbf7XHHH5yFkZJQ4IHBB9DWtZ3rvavLtXzxH5bMvIcDoR68HjFLqGmwXs5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7tLubeByV46cURG2vrUxx24iiaUFVts/IeoI9s10SblG4iAbH85zt3Sp95TkcEVfsHfDD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QOuSD147U25sYYBhH3zt8iqmAMnrx29/Sq095dx2/kI8P2baQDHGTvxxjJ/PtWfLcVhU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iccKoj+U9uo6fQiltbueOcTAsH8plzDghCOdwBHTjkflWfsZz5yXCtx92dQWGeoxVyC1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1eOvtzWygVylhb154sNcRtFnf5aPlcHsD2weCD+IqzFdGWy8oS48lm2ruAxnnJyPmPGO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OFwAv+1uUD+QrZj0FZvncBP9lV4FS4jUCjHfWAt1See8lckpsS3ARFPfLHI/CtC7azuN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Bcs9zNOZHkJ6HHAXn86tJocQjGV3f7QFTR6DCfuqV96OQpRsZNvpuVGUJP8ACGUE/nWi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t9utWf7IWD/V3hi+bjd8w+hzToNeW3maG7USMucMvOcenv7U7FBBpikIiBxjpmtWGyWF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63CI1kiwxPTFZdzrMspIG5fWjlKsb8lzBbR9tv3WXIyB2IrPudSt/MdCoaFht8thkZ9f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wjZkzwMKG9aotqYaTlC38O4nNUkBs/bY7cOtoPLQru2g9Kz77UBgF5VOffvWZcTyTSs8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WDMiGRtqkZA9R60wuiG7umkOUzt7ioYoJ5T+7g3Z6YrSt4EX7kW7n7zc1oQwSIu4thi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RGVDowktA85aKdMg55Rh2Ixkj3qSOIQRAo6LswXYuqgjvgHkmtvyt7/LuVu3qasrA7Qf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MEfSl7RBYxhFZ6jHHAHX5nADeZkgj6cnnvVt47zT5/wCz/LgkkRARGRuGOfmB4PPfrWhB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Jg/eRcH9MU6+8g6hJPHFu4AHm4OB6D055pOqh8o6FJsfvlth0yQW5P49KlebZ8u1W/2l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QW/3l+lZymO1iXdnpx9KXzCOp/76qvhl+6x/CkJY/eGfrU8wExKEjIJPZm6U7zAWBfMj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GS27Hr0owCM9f93gCgZKjgcMcnrtWhGAbLYjB9OWquSQ+1pAPQDrRIoA4bBHfoaALTOF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5qhkkUcgFsf8tWPFQxRnzd/TH8ZXJp2zc5y7yk/89FwtBJIWV+cmTPb+GkCJnDsW9gxF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wFeg/KmAMRlcAew5FMZKZNvoo7AUouSB0Cr6mq6g/wB0/wC81PwB6MOxoAn80N91S2O9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wqJ0yQVkIB+8BSPGpXClyT0pCEe7cn5FEf4c1Ccs2Wck+ppuMHBZv5VKjRKGZ1f5faqG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uerf0FMMqsT/ABdiMcflTzdkxtjBVh0YfrVYL6MV6/dqkBI0ipwBt+gopIkVR8rfnRTA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HLN5nb0xUXiL5tUZvvblX+VOsbprefH8LEbgf6VDrUinUJCO+P5CulkIzJkUA8Kvvipt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t8uMKvfOf5YqKY8VY8P/AD3E7+wA/PNAjvNMiiWJVcfL6VemFsDkqPrXN2d2xYLvxzzV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rJlosXF1ZI+0SKOOqjisqaeAkSwJKcZ+ZUbHHuRilnCE8NtqpeXd3HH5Ed7P5OANhfjH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qkcMKLtcfN5hxzn3NT6ZNcvKVKwNx/vYA9+wqjcqblP4u3zd6s6eZba127yqqP4Ewzn1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Jo2DNE/7u4t0j914H4VFeAPAqR/cX7qr/T8Ko3OoXNziLJ7KqjG7PucZrT0qL7Jbw6lL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F3jgE+vPOKykuUEjS8PaXNDKpnnSGK4j/dL/AMtAc5GQfunbknqQPSmWviPToJmvraKS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t2RDvk9N3XgdOtZ1/PLqEB2lY93yvO3DFu4QDovrnk1z81teRzyZRkVE3s6fMpycDP41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eJjTh7Ok7ov/AGqIvKzlx5j7tqjGNxzj3pmYpLdHSLPzYLD5TxxzQlhdpqS2975cZhCN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Ax16g/hVoxCL7MBcC5mvEaTyBwVUdCPwGT2Ap2PNnSqSvNoy7uaSRt0b7fXiqk7yFgkk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Y9T7Ve1RrpCuy2bymBwex7HvWJqb7PLt/l3rky7fU9AfpW0YXOW1x8kskUCuBnz3P8WcK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+T5vl5Zf4BUUjzIAm1lCN/dbA9x7+9I08cilFVlycszNknHNapWGjZgvHsRBFbM77SBt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pyetWvMmtpFknhWK4ztePrsYH17n1rm3nV8fxf73WtTS5/Mi8vJ82E/L83JBOc89aXLY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Q0PEOoNJFbLbqy3kv7tWBznJ5x6E8dPxpdG0zTrMvPqZ+1XULo6W0Y+VscANkfMecnt9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W3eMtjrjPXb6GmX96kiKIUbI5Hb5vSl0sJVXzKUlexf1nVdQd2u2t0sYZHjRoY/myASR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tZuLjSnsCkBgX7jbSXTnPBJ4646dOKztUv5nzbM+5V+aXHd/c/SpIjFDHFNLFuVl+bc2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oxGJ9orogjQyZl9CF2r6cE/4VOk32rz7ibb1fb8v3iOOn8qgW4U252swzltvpz1z6Ulg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edo7tlj1rc8x6ksqebjeP4cbv61owvDp+j/bNqvPM2xFbpx3I/U1St41nnWKK4UFmO4y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XcrqjqMfxDv64rIloiMhlkYt85P3mqCTdHJtD+nzVLCuwH3xV42KSGJftC+Vy5baQQvU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0JTb567ZZD8qt6D+maXVIkjWIYHzDbtB6fWp7pw90pRGGD8i9cADgf8A16Y6BzF5g+VW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5qloXYhSLzbKR3T97wI/YZ5/ShLeKEf6VKy8blVOSD71eu0ggteW3Ow8yRt3AJ5CD39T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AreuGpp3JaJInIhZYgfn6t6A9v8A69aOk6PfXjQLZ2rStI+xXbIRCOuT2HqaoRM1xPBb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wbJGSBkD8a9OtL2CxPkKhFtBGQij0AOPrWVafs7eYlG5mXvgCCa1YW+pyT30SbtuAIye4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jbbFKxMFIONrL055rvdM1dYmW5kKoqRiQ/N0ABJ/X+VcfBb3VxFNdKrAEsxGPWpU33Bo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K286QO6ja42D5zknJOM8+tLdQaPEJEiZI+REsSpliQASSfTNZVlZ3kcE96UlESodzkbQ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Un9ianOnnwxeQuNyeYwUkHkEDOQv1o5ioq5M1upg/wBHlj7jbtyMD1NRpeuuzO0uv8Tc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bWKNbFYmsyIl275gzvJgl2OOApPAFY10LiYn59/zfLuAB+90z3puKkhWL8E5Ui5nkbdn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e3vUd/JfTrI8jGLyjuGHyXI9R6VRhkC3Ae6ffP02LyFH90f1purTiYBPM2KpG5V7nOME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Us88XzyZT+HdkZ/TpV/wtMv2fUAQqMfLzgc4+bn8zWLdxwx3HlQn5du7dnPWregrcG4m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2Y4AGeP1rZU0hnSx3RIZPOURSRGNmZc5IBGBVdfsqoJRu3RkIu1cEllwWz68ACqRuiVIk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qgtxKXRvlPX+L9f1rLks9Dtw0ktzamsob6KVbe2hhjYbfPk/gwMD3JHYD2qnf6baSobKz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8pPyYGQgAOATjnrge54ff3622iRLDct9slmIbjGFA6ioPDZee9v/ADdwZisqNzhwAQRn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sivrK5X8NaRFqD3i30kkJtlUMiYyTk56+mK6ny77R9NWO1nN/Z7A0TFhviTH3M5O4fy+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iOObT08yO7Ajb+FZdvDkH0Hr7VZNo0M0yW8Ej21wQWXHfsfcVFWTaT7nJItp4pubODyor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gLuTntk4HpTD4u1EyRW9vbJLKz4V3+6ZG9AB07dhV3SRNHov/Hv537wh1Zc4b2H0x09a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G03P1aLIxx6Ac1lFJO47kgu7p59txcKGG1nlXjLYG44HbPQVT8S8Ty301zC0khjjht2U7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wAM8+vFXbe2+0SqXy0f3lbGBjsD689BVvWNH0l9MvJ5rZftLoAsrFvM3dABzj2xjGKdt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XtqtjB5TQElViVMYY9Duzke5PAFMuLuNbUWNvJm2i4ZhwJn7n/cHb1696yHHk7oVdg0m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3HX096W7ufs5wNrOPxVfc+v06etdUYJalnReDNM065u9SluI0a5jRRbqZOrEMD8g6jGMs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+l3ht3jFwsasGwcFz1GO+wdAPSua0TU5NO1IXxY7gGDJnYJQQcA4/h3YJHfFWbm8l1aZ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fcQEdOeaynCblzJ6HqUJQVNJ7p3JLi/itHVIY1K7d4jViOD36cVBJqLXEZWaNYSyhVKE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79zZIzhTjP5U51eNiGcOWAIJJzn0rT2aCrjqrb5HZG3ol4iPPEmX8yLlTxgj+L3GO1Vd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Su9Tx/ukVVtnMf8ApPyh89Opxjmr32qyXa827ceWV1JA9uKdkjy3eTuyi3myErIrIpGT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KWJvKZsbtvLEfz/KqF/eW7KHtnYHGMKp/Wp/DJEU8kmQXOMHPNUI0NRa6s0e2O+HzVCl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DyKz3jS2sAS3mNuI46D6fzq7qdyZdIBuMvIqqhbPUg4GPfisiJ5Wj8s7gpOWZmzj04qY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2ZgcbWxvQ+o6Ej8RVhJIpLfdqD+XZxn5/WQg8IvuT1Pauaf5uj7fKyF7Zyc8etLLclyE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147D6VnKjrcfO0rI3L+9knkRZ7fyDJzHnoF6qAfUDGamtJzj7Qrxr95WZuoPqAayZFdb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oHO08YPPSiK9KOyFVkf7u1hwPrS9l2BSaVkdZfT+fpzQznaJYtiPv3EITksfQ4GK4XUr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yBuP0GeOevSuliWK9thFO7QNIPl7/n6ioLzRJ7JfNE3nQZ5baRgnsRSjaD1Ivc5OxkUP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zN0b3P0qad4X2+X86L8vPcnrir9z4Zn8stDPAzfe2n5c596o2NpLFdsLpCpQZ2H+8e/9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WrfT4yhNwu7cCoVf4B9fWn+FLQR3F9OBuktsLF8vc5+b64H61PcFIItjv83JLf3BUnhq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at1/Fuxhh0yfpxWXNJxaRLRrx6gcDz/m2557r9P8K1F1qKB0WxVQFABcqN579+/P51nz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yJBh2PJHOcg1kyOLOVwTvdSQo/v+n51xRg+p0U4q12TeJ5bWDxtZXMXAljR7kf3WYMCT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f0+9Om3bLu/deZ/D0B6ZxWWNFa+g+0mJkuW++399sY5GefwplpeRXH7g/P5Sj5tvbABr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k/eubfiTWLbToWMAU3lwpES9o88Fj/T3rhbglkyxyD0HpXT2luk6ZuoEYnqXXlfbmqXi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TyRXe791Fv3BwSM5B6DGeaqgox91bhe5iWowu/aD8pHA4zng1ZiuJY5I4yqyImOvbnp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AE7thU8DoDn65qOdZ4U8wwOgc/fdTgnrgV0gbl/rMF1GrSWaQy/MrCJMIR04PcVivFcu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29uetS28xYBCvzfoR7DtipJ+Eby3ZOnzenPFNCLsU01igjf9/A4AHTcD7H+lMFpYyakt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mXC7898dvaq/2pZIg5k8uX+IYyufUfWqd7f3B+QuV6Ntxtz6H1P8qNegjoLpLDUIDHFb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125AHoOo96m0fUIre5U37fNbQlfm/jIIAb34/UVzNtb3O9JN5QtgrIWxtPatOWZ5/L+0G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xx196icVJWY0+XYv6vOL1hKflWJCy+vPJJ9+gqlp161xarC7s9uG3LEzdG69h+XNLaX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Ee4hscFsY69xjp9ai091E8nmkD5ht+XjgenpUqPLGw27m6ljZ6tZqrwmFooiS6tgsD7n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wJFYjA6ZFdHcxebG3kO3lScnYcgnuPp7Vz18sVtfSwY+U9D2HAP86qCFYIZTLlJj83ZlH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stpdN+83RquGbjnP8qrrFJEWf5BH2JbAb6e9SyXCvZyD5lypUZ/PH51oS0VyJIE83eq7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nfbIjassUW1n7l+Bg9R3qKKN5Vxn5cLk98jI4rQtIVX5Y7ZQe2Rk/rWmwjKWRnAU4Zuz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5eQnBP9fpTtVMaXISONI32jzMdPw+veqkIaGdo5AMsMMP5H6UxmnZXD2cqzRlpIwQNmMk5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61pysjwmJhJbTAnLd++PUMPT1rLgXGyD/AJaLCXVfckN/L+VOCKAW3sucblXufX61lJFI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ypj5iRgE+lO2WrwshcP8vRFyQfUVXu2T7KoVi3zbsNUdremCZGwqhTlT/jTiIhTiTaF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XPlmg+77+4NJJcG8vHmu9u6TksvAyOO30pv8bY6c985rQBhwMVIvL5FI8XyZpmCtaREW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ytbeki3mvI1uUbynBXhsDdjjJrHtzE8a4+//ABM3vWuzQoY/IdeqgbT79asaPYdb0R2g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U56AcY/IVXu9Ljvo1c7lwfl2/wC7zWpLdW+rWjmzu41lxsYM2Cp78VjxXhtwkcLttRdv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FQ6c0JyAcjpVaZZJHiT5t24sVYYxgf8A163Fv0kx5m3d/Osi61DfqEjf88hsUL6nk5pW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8vLelRSSzXrfP8kfYCs8PJPJl+R2FX4EeNfT69qAFeKOOBiijOOpp8Cy4kiuIo8SIcOv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7iGf27UWuoqJlilRosHo3IoGSWEX7xn/ALv86y/G+ofZLKKHOfNfdJ6hB6duTit53S3z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XBeNZpTrjwgqyKirtcAjOA36k/yoJkULyzivLX7VYuCUB3DpwOuR2I/Wum8O2qWnhCaa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2XhT+eTXCmR/tLNETGduG2nHbp9Pau3vroAWtpCuIraJIlXt05P50ELcdbrvVSe55pWD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SnZETu6HirFoRJGST/nFBoKkrOOc1YiwRk9ajOxGwKcjigC5ZSAP81Tz3I3YSs4vk/LU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X7K4liSQ52jHG7pmovEGoSraW9uFAM8wEhUY+RfmP51JJvEIEW3kjrUF+RZ6Lcy6i4MBG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8Ap6HmkBz8tvBdPJJa7mVnX5sfdyehPof0rudal8y88tfmVOm3pXnekXnl6nZw2zs3mSr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yP8AOK9LhgUEyzSIrNzzSsKK1KduiowLhseuOlS3OH+barDsy9R9attqVvF8off/ALoq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Hb64/Wg0IbS6aGQbDkd6stc72J45qvM8F3D5qBI2BwUUYqFPloGaUUhxxVxJDt4rNtz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OOtADr66SytJrqU4SFC5/AVyvgCA3ianeu37xyjMD0JJYn8R0o8Y37zWC2EZXfM4aUA8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gpJjHfQW77F+SXn15BFNC5tbHQTJ2JJqlPgHC1dKSRRbpnBrOlcMxYGoGWYZMH513Lx+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ibIrIWXjGfSrlnemA4DZU9Q39KALkdi3qcVOto6jOOKh/tBGPyE5p32tiOCaAHOm05Iq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7Ec1WA3nmgaEJmf7maw/HsjrDplvN97fIeo4HHP6V1lom3+lcf40u/tmuSWgjUvCEW3f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gULcmWxyFlc/aZE0+53K28vbzrw0bHPB9RmtOCK9SFnu5YxFcEhox1z0DD09DWPc2l1H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Hd12sp6cEetX/AO1DgebAbqPhcE4fHcg/rWc1c5yhcWoaW0T7skjHaydMhhwR+XNaN7bN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cuIombp8nJ5H41YtDCYBcxjd++LQ7uCAQMg+9QRXc+mwXiH/AFhU3US7s4KkBskdCUJH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Xdi2p2t3DEpGoWEm1kbguM/eH1x3/rWOJLm1uUuAqh4Rl1Zepx6dQeorodLf7VrC6lp8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WRvmgcDIz/snHB6VFeJaavqLyWtykkUQ8uXPykOPuuD0ZexI6Y59aeyGineuLTUIp7a6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G7BwR0HpVy4neIrcq6RmX+J1B35HTBGOnrVPUNIBO9yCuMM0Y6+5/wAasPcqmj3Nqh84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B6UkUjMtoLae4/foHWMfwuQfY+4rVVUXyVVmTyMssajIK4x0zz/jWXZJFJc7Z5Wg6EMy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P4cuI0XzdQhjbl4ZCSVJ4IGR0yOf8c0p6qzGJZztFK7EmSJyuBgA8nrxUloY42dk3thi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hJbJkgqwJDKDuX3wR15q1cTwCParv5mPvKfx/SsJQEWZSkscrn/W7QMlqlh3uqJpqx9O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z84z8p7AjpWKJdgPzF4j1ToQfUGrkN9NGGVldEbn5RkjP9KfI1sBn3seo2oaOaCe3kBB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BHDcHr1pFkkFuyCYtuPzMoww/wDrfrViGR2k2yqzP7nJx7Zq5GiMTvjPPbbiulKyGlcx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9MflWzoxazeUNbJPDMm0xsxQgj7rK4zgj6cjg1pW9hbP/wAs/wBa1La0UAZZQvsMmnYf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EcmD1Mkag/mOtXrTQyQCHLH0YGthVtohxg+vNEmpRRnYCo9cAmmi7EcOmCPlgqn+9VyK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Pe60rqQvGAOlZsmrSyMegwcCnyjOplvraM4Ue2apXmohY/kIA9e1c5NeZYgsT3z/APWq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d396fKMv3esSFWCSke2B/hWHdTMWDl2z7c0qys2UjQOccGmy2rnHmuFXPAOT/KlYCaG9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mnJYYC+hODU8VgWACo8mPTgVoRWLyYOxEI7EjNFxGOYZGP3sD25qzFbBAOMn61sRWKng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rcGnpHyNh9+pFTzIfKYY0h7j7geNl5Dhsfzq3baMsaRRvNNIqj5kU7Rk8npWzFbxF+Qf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io9oHKUo9PRB8kZI9qkS3QH51VR9OanjDKPldse9MeRweq4rNyuOwqoqKdu0+maSEl3C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yYG04JPQmmrLtJ3Z98VAExUFjhjjnpUJhXnD8+9M84ZJU8e1Mkk+XKn86B3HNblR1znv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gfxc0ilix+YnAqRZnUnkHI6Fc0DGGIoodWyM8jqeaHyYx1B9TSqzRKSBuY+pyPyojVlJ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6+1BJCImKFiWZl/KlKZU5ycds4q+8LfZ8lgu496rMFMZw3OcdKYyJwQuVYgewzTo49uRw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xnI4+apgjgj7o4zQAkeQ20jg0zdtlC4FPUFtwJ5pmweYGKk4pASyTx/eb5W64xnFLC5A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VHPFicsArL1wfXpSO8bouz5WXrnp9RTAmMiNu3E+24VCh+deBvx0p3RQQMbl9c81A5Uu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bdo/lj+X5hkqD83BprvGkbNCrbl9e1VHPmlRF8u75Qx+vrUARfNPmEn1IPFMRPEWkj3n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jkdyCHOeetPvOPJEMm4bT9z+WBRbBtjbx7/SqGMRf7+7b/X0qWKNpA7W8UjLEhklIGdq+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V/i6+lOiaRQwRiNwwwH8Q9DTQEdvEmM/Nz+NFOZf7zbfoKKoDjfN/efL69TVO9uzLdyO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Wtm9/vMq4PNIYEI2KgBrqMmZUkrNzz9K2vDLcS9N2f8A61U2gCnkVJaN5E24cD0FAG1F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pHV4f1rnozvfPXn86si4l81YkxuYZJLYCjuT7Cs2ikXpZAP4VP+elZdxLvzkVFewuj7hOJ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5jDqoFKwyUKpOGbaueuelOvCqR4tSfdxyapyXAAKoOT1OKbtzyrsp9M8GiwmW4mcbBAo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z61Z07VxaSmGeLduP3W6xt6g1mRZDt5ZYSqMjZwfzqewT7dIYkgEchBbkHGB1JJ/WolF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8yCKTyZDySAOe+BV+zgm1Rrmy0vd9luoBvmblUP8OT65zx14rMubGG3iZVUT5jPzsOpH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3OnJeQ2mnwMPNV3bnA42gBB3OOtc04Oz5Tqwjjz2Z0OsyaNoiTW72Fve3qwIjPKM7iABu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iuWnkWREe1Ro5FgFuM8kjOSc9uP0qjqt891eyz3D7pHYyNtG1ew/DoBUtiY3CPcLuj27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Z747+9TCDtd7noVpx5XFBDZXF9JtS4lCrjcxc/nk9K1LXRdK0xWu7jbLt6vNyqn0Ve5P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sUSNiCFPyxK3LH1P+cVly30+o3DPKN3k4KRD7qDp09T611Hhkmr6nLqWoo5LpDbnMUXG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T+gxWXfMmXLjdxx2C1enRTKz+bHFHjO5/X0AHJNYczSI5RtxyT1Xk/wA+TSuBoPpjunm/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+lQRQzwSLLDtk6jd7fQ1YS6vI1UKSI9oyjL6+neqjXrESMYmTb1GcijXqQ2WTOWfbkg57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w5B7VUMuSxJViR2quinJYhifanyjLcFshlJMrMTyNv8AET/ePrTrqNPmO5uB93dkH/ao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GZiB9Bj/ABrRvNJitpGi+1/am2jd5C5UZ54J68UnZbjMe3TfIqfwMQrN6LnrWzJd20d2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zfxj2zzUNsLaO7+aMtbYJ2/d2Ec8+vpWbeZLedGPYNWMncC9Ja26ITGNzyMGZm6IOuB7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5Txr8vbjZ7c06OaMhPMKr8uWVevTt+NaFsVvLuBLS3EC7uXTsB1PPfHenERWl0iO1jl8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qCCT/QVVkk8qzUOczzNhvXYDx+vP4Cte/K6nemSOVUsbdSWZOrkY9fXoM9ua5i5uPOuW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0rRRuBZnnTYv7plfBX73BHXpTdPuHW4D+aqNtKrux3Hbt7VXLlsb88fxVbvNMnsrW3uL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c/PtJwGI7D0z1o5O4ye9A1BSJCI+PlZV4NJ4Zi0eLU1i19ZFgkTbE2cIHz/HjkD/ACai0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jofoOazWAkO8sz9flNSluhHoWoaVo9i8bwWcXlghhMhOc5zketZ8upfvy6gvzk9eneue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RWngAHytk7M+h7fyqybq1mJ+WRM+3+FYyp33FsbGjWKXf2x3dvsoIVtvBPUheR0HU/hU9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puhiVnJP4nmm+GtWUWl3axMZcHzFXHDqRgj1zn9KGCzPNcXLtDZghdvV3Y9VHt71xzT5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GrQpJNfNI5jDpEwAjXIGAgHA+vWrUN7LaQwieQytEmM7iwA9Pcdqhke2m/1UqpGmPLXO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nTq8Tjfnbn5W7epFawbejKhJK5o6xLDd2YuGtINyqVXbwdxIOCRyTj1rm51O9nR1Zc4U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uJJYo4t/mDYuO3BBP5cCqGo6fdlcfZT5Sj5VTsP8966YStoQyvbPNPIltbMp8w7GZRgg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trGCW1mskDJCEK56nud5/Gszw39kW4E11uikjWVV+X5ZScDk9sAn9K1BeRCG4mVxxGVX3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UVHZ6EmParHFazrHHGV8iR3fqSCvHP8AhWZa3EkUqvC+zfhWDdGGRwR3FatlEX0qWElY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+30qhqVguneV5czOz52qwwcY61pB9ATJzNFPbl9kkXb5fmGfx5qrE04x5arF/tsuSfoK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B9a04Lu3NuHdJB/Cyrt4+X3NXylXGx6NLqe91vt8oXAVo9o9sY6flWmblQkem3lv/Z7w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mF4UAdiep7Cm6dqkUNsDFAUVWG1dw3zv2HHQetZ+tXU97EPNZXnL5XaMY9cfWobbdmF2W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tFEFTb0VTg4X2OKTTEvL1p1V1jtoxgu/8J9h6n+VZVsIoyxu52Rsfdwfz4q7HqlvFGsU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Qu7sMAHmhxJZoWV5/ZFw5tryQNnLK0Y2OR6gn9RWl/bZl2wqsbGV1I+Qgh/Y8fLz0NVr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XuFlidgxQJuGAfunng0alYwQNBfWqeTsYPtXlHAOfwNZ1FYSZo6zdajotujJtm+byt5i4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U/lUWnvPqUTXN3c74yQpacZMnHOF6Ac46Vq+ISuo5tUfq3zfN/DkE1X+zxxxG4u9y2yf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R/KueNbTbUp6HO61bW9rfXcduEjwi7flwc7c8eg9qx9N077TcZuPLtIR87yz5CqCecdy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Ya3c3c1+9vIFnmKogk+c4A6IDu29AWxj3qOwvbPTJpzePPqFwtrJFEYnykFwwIDZJ+YL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V6FNe5dvUEw12WwLQW9hpzWiQowaWUnzbkE5V2U8L3wBTNPgeS1lO9v38oVV+n+f0rKk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2MMzOT09zW1od8sVswRI5LmCRmVmb+EgdvrVqLRvz3RDq7JBd20KdsZ/3R3/ADqNI2uC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/fPoKDaPcSXN6wP7mMyO3v0C/if0qbTd4giTzY0wzNuZsMM9B+tJkJmjFbadFpbeYSLp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0GOxqhqv2VIbeJG8y6kzJKUOFjB6J9e59KZuV2yp3Mp+9jI4PSq7mNrkmZl6Evz3yOtZ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JY3lRJ2xG4IyvY9iKtWE8MF1OkAKAKCu7qfWqNwVickEMpIZT6VKx81STgSjOCOprQkj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ZP3ofDewP+NLFqCuHQwkMATv38VRS23leOfrUm7y4JdnzSZ2nPTHXP6VskkBPHaeY8h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X61JNZGGHh2O4gIAc+9Z/wBquHj2HHl/41ox6pHFbokULNJtBO7hAfX1NJoZTfzY3w7k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ra8JVZVt5j03nPJ7jPWsuxD3l4ol/wBWSd7HsnVj+ABqKWS3mRzF8jA5ROv0FTyiLdxq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InmROQzqATn6miHxBdLN/p88lwpOWUtkj6DpVRMjKr8oPUYxVeeDAzhvl60ciluiDq7T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4tyf9WenrmnX0FzdkNEnlsDjHdge3tXMaHfxWl4zXKt5MiGPIGSvIIOO/Suiutft44MW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iBApPfHJPsKwnSaa5RjdN0tdQslkaRsyOVdRyUYEjn/69c+bloiyDtkGnQTz2xeGKZ4ZJ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dD/MVUPy5UrgrxitowsBqx+KLkRLFKvnIvCluo/xrdsLF2cTyfvWdcqw6Y9q4YKzHaAS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7RpY0UZdMli370rtOPy/xqKlFP4Ro6Oa9i0y3ga5f94F+WDqxy2SSO31NcjJJHIt0Ghwz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/WqupnCfa4+Hkc7yWznPcflRZXZMA3qu8nKq3fnFTClyITHRajfOwR7mXpu4bB496ayx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JY5PPfJ79acmmuks8ULbo/lwxOOCM/1x+FFravbyN5n8WWX8OK1slqhEO7y7tUm/1W9C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mu/SdGE9pf8A760kdw0Tc9Ocj0PoR3rijaS3ciLDBJK/IIUdAR1J7CtOe8uRbxC6iKyou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jv8A1qaivaxcEr6luy0K0a4hj8wiOPzC0oxvdsjA9gB+ZJqHxMun20sENsjqXjZn6ndz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0udojJLLmKEKAe/0A9SfQVialI9zdNcTJsM0jZRv4QDgD8BRFvqKry83ukYFsUbynZQh5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Z4mTzZ8uY9qYKbuOy1RciN9wVfnyNp7j/Iqfzt9gUQYy+Dt45xmrMydpPNUkxKMucK7c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3dvO0d4rJJw+OvHUEVHZXC2+7fEsm7puHAP0NX9RuYrqyhmeQL5LFCx9eoGKTVxpXKgu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jkJ/djpz1JFOivDbCNI9ytLIAXX0yMD8OtUtuX/3sH/CrNrd/P5dwI8L0U5BI9mH8qLA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mJjOqwKn76LYDvwTyPc8ZNZl9pCX19E1uqxK29nbb0UYzn1PYfWp7W6WHy5YwxiIx83J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xa3jSQKz5LMmQB2FYOU09DS2hegOg6Z4end9KgnADRq86mSSRiCBg9F9eMYrzklyoTdt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dVW4wkkrFYzlIlU/mTWWYZTB9rdPlZjtx7k9vTNdFO6V5GRJZ23n2h/h52+/3sio3c2v+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/uY4H+yP6n8K2dPglt9PknfajNHvVduTgc59j6VzsgLyEr17fStotMBSSzNv644FWLcfa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6r/9ao5EAaRxwrrkex9KS1YxShxwQRn6d6oDbNsEWKdPMaaVvMDDovYfpTpFVMQXW2Nl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flyK19Hk8iBA23502n6ZNZms2lwY/toCrGuIgCfmc5PQelcnPeVma8nu8xVVPMGVCsOu0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gBRjrg1FHcnzNkabSOpH+FSzu0SeYcehz3rdJmYy5t0WBmT+E/Oh5Iz3p1sN7Kqd+KZN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7zLzkCn2KkQSHpuIC/XvVWAtSALDwMjNRFQwznANSyY8sJnimGFlQEDcK0iIW3VQ3zN0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Mx+Xb654/Wo9u0jj3rQ8OWpvPEWmwKu4SXMYI9twY/oDVjR6PHpy2EIur1il2wXAQnh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MX9fXmtbXTZ3Z8tQTh8Lg7QFHSufmtZbc+ZHl0I4I64oNTTt03yh36AVW0y1e4eSb++5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DZyMqcZ+lSW2sSwRpFFCrcAD5qQG2RbWKb5iu70HNULjUJZ2zboQPXFEWpW5wb20kB/v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LfAm4ewoAzTLckfvUkZdw+5gVbeGK/gEkTlmX16/jTGvEkZN0yJHv/LjjNNeJoJllj6N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ITgGT/WRjn3ArzLxczv4jvpU7TED8AAP5V3rX5tUec8LEpZ/oK82kuGubp5JTmSRyzbu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LdkkdpD2BYj8MitjTboXsMUw+9gK/swFUdRsE0+1EoDfPAQ6+jcZx+da1lax2tqGiiVd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zSTuSiZz+7IzV7RwroV3fNuyB6is1wcEVPbl40V4+qmmWbc1puGVGGqp5MgOMVdsNQSc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iJhwAfpQBm29u3cVoRIEXmnHaBwMVVvZii8UDLMN1HuI9+1ZHjmQXGl2gHy7Z+3P8B7Va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uX+pzVDxzFLFpls7t/y3wce6Eg/zoAyvDqbtd07+JVnU+hU+4POK9BujIR86/T0rzrwt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u/mRtIuN3JHuD2r0ovIn3VZv1oCBQ+V/9lv0prxPzytXmeF/9fbSBvUcVXmjg/5Z7x7E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FTryKrygYBpY5OcVIjTsfvt/Fx0plwXL9MU3SZvLvo39+fx610Nzp6uSR+FMZ5f4sh/4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Rnp2x/8AWrX8Bv8AZLO+nmOVkKIn1GSf51S8dWssHiCJ/mXfboAW+6cMwIrT8EPZ3elT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+2QOD+IqlsZv4i3c3LXDEZ6dqgCnHSthtHjHMbsV/hzUDWbJ1FQaWKCRZapPs/NWUhJk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IqRmatvKOVqeIyDh1x71ad4olxjJqm8nmHjNIB2dx+Y1YhhHpTLaAk/OKvrGFHXFMCLz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RdzN6ADJryu/vBfXEtz8waVmcjJ4J6ew4rvPHF19n8PzQB9kt0RGPpn5v0rm7fTNOayh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Q5kC5wcZ2n2pN21ImzE2rJD5khYnoGZjtfHXBNRPYvLa/wCiq0nZGTAxzzn+ld9ovhTQ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aMsJgGcKmO/PTPuD9azvEekaZY3KXmj6xZTxwPvEQuQ7BeeCoPzAeo5x1HepM0rnO3SL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QHcoxwWOMkD8c1kWMnm6q32ifb5quEYrkEkYAPT1rXVYr0losPLv3MEUkDI6ZqG+sgJY9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1xjaeeR/veoPSpSsDQyKNA9wba0P2xky8Mhyhxyw29fcY4I9KS0ubKW1Hm6fHDdHIZ0XY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wavi4VpFmaNFl2LuBx1B6jvnAx7UxZUMjlEVmGRG7puYfn1/Gs5MLFz7TbRWipNZyXsz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e5HFZLxS3VoZDCVjILw4OMEH7ue4+tWZbee7CA3J8tG3IhPQk5bH1p8GksnRj788ZojF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IqrbtG2COHyT6g44x7Vagku7cgMpljRdvlvlgq+mO1bEelYk3FPvd91XotKVv7y/jVWK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2+33RtyCB0I9MUsdlLJ8xXe54PQ/pXVDRs4zx3yKs2+nKrEl1Jz34osOxz9vo8nyq0Ss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rEkb09c1uK0MRxlSRwenWmXGpIvGBtxjPvRYLGNLoSY+fA9xVWSzjtFP7xiV5APP55q5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6vGl3M7MV6EiqUQFm1TD4VFU+i9B9KdHqzADB5bg1jFgWYjDAfpT4wW5yfUVXKBoy3k0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BlyMbunvUW9WRcIzN0yDkf8A66mtoZNu1yBnn1/OiwEe5u/OKT94/Ea7u9aMNkowAuT0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L/kBRcDANvKvzyb3OefK5x9asRWaMA0cLFs8rJ1+uK6OOyjgIIVm9B0/OpTbM3SJevUd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unPKgZpfKQ9EC4PFW49JiABWMyY/iY8Vs+RHEBvXDetKQpX5QTn1GRWbkUUI7FAAdqof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WH49atImCBuX6AU5025xgfWpGVWiUdCMd6EU9iDTTGzPww296m2hVABAqQI8Feo/wpCr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ccoC7Y2dDmkKnOFVmHU+lICPk/KCXPtUcibeCMGpyAnP3D6CoJG5z396QEJUkgkAn1Jq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lTHDrkdaYFY8fMT6CkBEBz8xHPYUNHkdVUVcjgA2sAFP60jxKCWKgH1akBBCgQghjhut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j0/rSKinG4Z9xSlNmfLIBPUUANlj8kKQFyf0oWNnXBTkNn8KaQ/AxVpPM8v5eijOfX2p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K+X0FV2jOMFSuP1q4pOefkx1PrUbqcggE4oAjjX5tpG4AZPtRyfm7elSIQGIJ5J5P9KJ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JFACqiRrg4yeTmq5IIGSRilcusvC4Dc/hUZk2AvjOD3oAa5A78A1C+AAd2Se1EkuW3FQ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hI342+pPrVAJIW8tE+baOn+OKPN27dqr/FksOv1+lNVdqBVVuOhNIqE8GgQm0sRtG5up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f9Y2CeoAp8aRj/WMV9NtTqg/hUD0J61ZRGkGeRgD1qaJCrdVb8KmEe1B/FSheQc7fwpi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oCg4CkLTxu3EEYHrilwqcj5qAF8pe65opBJ/eZfzxRTJ5jhIi08qxxfe6KXIHTtk8ZqGWZ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JUjrz3/OpXTen8C85LnJz7YpBbKEbfMm7qMLj866jEr7vUN9c02NfvNL8sa87vf0oaRm7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eQ4bJVfujp35P1oGX9PnWTG3d7ZqS65uCj/8tCAw7Eeh/GqkHyFQOKs/627Yei8UrFI0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d6y7niRsfl1rUh24CdakntGIAiAjXr060tijn8MeiH8qTynX5nUr7tW559z+7SYq0cY+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r3S2TzrKlzL8nSOdAAeO7LnHNK5PKZ8UBll2RI0r9AAcY/GtzS9NlsYpjLOhkmxlRk7F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KGaHBgnimZuqxy/Mf5VIL+7XCmWSM5xt64/OolqLY2ZoYlEatlkHzKCcc1VfyYJJPL2q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esmS6vmc75i3bgAcfUCnQhrnckn39uC5Y59eB0rMnValS8clctIZV9M5NR2M11dTNFDt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djUmoj7AVRPmmcbvL/ug9M+/tUlhE8O2W78pLUuEdc87iuVJHpQa3XcrWOlXF/PJJaq0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c49yecd619Otba8ModlghjQE7fl+b69z9aNSu54II4oY5IgchcDb+C/nmqsqzW1rueBl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m5XMbkGsxpDqckStlVC479QO/wCNZ73XkRB4UWSSPALHsT/OrMNpPelpooGZyC2AQM/Q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QYjxlt3tVpiY+aSY2vnSOzOT1659/wD61Rsq7lmaFmSYfMO6n/69J57TboT/AMtQcZ9R0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E6bHTGFbhQR396okqyWZj+9lO+G4xSWm6WfyvlVc5570l7Oby+PlkfMVUDPBPTNWnsRH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PtTQx14EggUJ8yo5yvcEnkH2p6yi2T9xPiLr84z17ZqWwvP9H+wpErt5u7pneD2J+tQy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flA68dR+tTYYlzfRPHDsgzhlx/tnv+AqR4opoNu3Y24sWPAUHpmrl/bxaboq3G5ZJRtR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0/wp3h20WS+uTdbt4iDCJmBye+f8Pes5KyuMyUtQqgtJFLu+7t+YcHrxU8B+z/6Oj7IG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8+atS28bjEYMcrH1HX6VXwtqkt7PuzbMFA65c9OPzNRCaewFi7tAY49NjY/vGVnOM855+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0dNEkP2Zmli4CswHOfpV+NlgkFxN98YKjdzu68n8aztXnN8rNJcbdrFvm6EnvgduMCtE2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JLdTrFCnzSHaqqw5PpzW+YbaKaG2vLhzmLc0bvhR3wPfNYKSYjjEIEQDblc/fc+5HT6C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JWknLSIqszY+RsDOfUentWkgFtVitpp0g2yQTlTv3Z8tVyTk/TmudbG9iq74csFJ4yM8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barI7Rsy8bgcg/nT1sp7hUFqi7QAzFmwCc/y7VN0twKAeWCdvLfY2QrFenHtWhYJqF7u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yDaCexPrVu00KJIT9rIZv+mb8AflWhZwQ2aFbaaTaTkxyMGGSOuKylUXQlMoLGbby7iP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gjrT1vJjy6l4skbf60+cXcsht7O182V0LhVUk7QM7vpVqawsp5orq3Zng/dboF6cKMk9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pYedRXsUNNisdT1BIIz5XJzt5JwCcD8qdrmjrZw/allKxDIRWPLk+gpJ47Y30MVgRDtk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Z2rpcNOXuJTJg45Yn+eetChrdbGEoOEmivGx2LHG5UdWcfpWnbawsaiO6yTEf9fF1P1H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uFwuXI9euKglwqRgfMSuWHUknmtrIg0Hu7KbUoMs7wbjvVAd+3qRj8K1tS8R6bDYTWGj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O8WNi9CAD/EfU9O3NY0Np5km5FVG/ut196km0qOxQzXrbVXp33nsAO5qeRNiYwag6Rt9l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47/jTtKurVoGM3728Yne0x568AZ4AxWLcXcsgAVFRRj5R6/WrdvBtUkbskfe9vWrSsTY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gb+L5WBPH0rHQaZBHuma6kk+80UaBFJ/ulyc/UgVo6TH5kFzENvmEoB9Oazr1YYEcSMN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0CHRzieTzmENqFG2NV4Cr9TyT6k9au39y+pwW2n2a4jhbd5zcFyBgY4yBz+NYlxIDErxn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LV5IHDxwRs65C9Tn3xSLRSmVYpWW45KOysN3DEHHWrcelardR/aEspmRvmDbMD2wDjim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zFKJjuXiQ5zgj611i6raasvmw3LrKw5iJw2ff2obsJ6GDo8l/Z3QtXLxJMQGjlXqc4Bx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W3byYluI3cqYzk5J4BHp9aq312beJEkdXnGWH8WPxFYzXc7yRbZJPlO5VbgdeMjv0qXZ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8s7Rg+Vx8zAHLD0z/AIdavWttqkvlu8m4L91mcYH0qC71p7qNmS2jgkmUI77s49cDtVRdZ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yO0AIjZXwB+HSojCPYoq+LJbNVC2Vyz3kpIuWic7HXjAJ7tn8MVi2aK77P72B7bu1QO/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HTJOas6Gm/WLJP8AnpMisv8AwIV0rRAR3cfl3U0B/wCWTsvPsSP6VAxxH+7Lde/UfStv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8p9+QyBvUOAw/rTPCenm/wBRjmlXNvanzZff+6v4n9AaPaJQ53sNbGjqsUuleFbaxZv9K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4B2k+wwPrmubcny/n3fdH44rb8aXDzalBEH2t5e8/Vm/wArAkmbf+8Oefm+WopaxUn1Ei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CYic5A5B/wAKS5dZpyYwxAGWGPTvTogPMQ4zz68CiUrHdbnziUYLg9+34VoIW5idYlZl6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hJoWYNluML/P8quTXluYhHMkjcY3entWftUOGgcuvT6VG/Qss3YWSSNbdVXbxuxwcVXmt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SPYDNbKWK7H8nay8MHPJwBnOaxbu9ebCqqrH3G/JNNSvsK47ToftF6sH8UnOPw/wqmp4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6M7x3trN8vyMN2f4hnH8jVCOJvOMH3mztT3OcVoUjTtm8mzlYLgzHyh2+Xq358CnvPFDa7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uB7/AP1qkuwGkESbTFEoRNgxn1P51XvYVaEru8vcR9725pNjsVXvAz7pfmYdMGoL24Qx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flSXEDQFQSCHHDVW2byABtyeuO1aImxGo2uMgY68/wAq07dnncM0fGc8n9KzEI87phQea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heQAeeRUyIEkTfcZm+8xyfb8PSrEISJdz/wAOMbl564H86sGJLmFZpWWPPzJj720+vpmq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x8fxdPb86xuaR0YpmbzXk3fP5hc7F4HYAe2P1p8mobHXnb8pVsLyhx8p9MdaitEDbdw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Vm5A82NHSNJWDHPf6VomEnqUhItxAqXBZUB+VQMnj+lNcJHIrKQcjkIcjii8KRSjJDHr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0kD/ADunTtSehBZ89FKhY9zHkZOcfWpTG0g8x3Usf4QM4qrB5jnkLuHByck1bLBF2Jhnk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yEWNL1Z7Sd4YfJZLkb9jZJ+UkckdOMnFN1S4MzFyB8rhWYZ2oDxjJrIgj8u9bG7O7mXb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pIxb+RKFCkfw9P8A9dVLSwyeCyvEv4ZJSzJG4G08jb7dulO8YWognt5bbatvLGWj29Q4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0WusRWFoIldrpgQu1sgAd/mp17qUOpWqKAqbRzFnOzPU5/wqbtCKWn2NtMm+83bpcpCg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Kx9Plkgu50270zll9D2I9+tai+XBt3LJ+6UY2+opklio3I4K56snB9auErMTRXii82T5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1BqOl3+0yqgkhVcHyjkgDqSKrXFlOryE5mVcnjrge1VRKyuyo7ovpkgYP0reKC5oaZMsm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jfj0z7dqdI0t2fIf/j7hbKs3GRkZyfbrWaOPucejVr28w3R3JON0ZRm688f4U2gLaS3E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ZV5BPTcPQ5qeN9VhiMMFwYmP/PRyCPXA6A1l3epygxxxZjD4IyASoB4/Wsy4knluTJcyO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lQ7lcw66laWck8MrY3dSSPU11OmwwTWUCT7WhuIlTd6dj+Oa5NE+9n/Oa6Oxju7CMQPt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D7H0NKr8Ogi9fsIoJVbbvlP2ZVX1PGR7Vy9raPLcRxp8jt8v3TkMBk1vmeCVfMuSs0y/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Vb/XeJophx5jBjjudpyazovlWoGOg822I9B5if1H9agPyD/abr7VZjbyCmz+FR+PP+FR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7bh9DXUI37CfdZxsh75H9a1oNTub7T5rMyrHayECZgmXbnIVfTp1rH0nalpEk25fNVkz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rWhaHyorcOuFYsr7fUGuOpFXLTdipd6fb2xlka53SHPlxhMZAx8x9OOvvWZqPMQX3/lT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IvOZiG3ICRtP8vpT7iMxzMs8TI44KuuCvFbwdlvcTM+N/wDvlu39a04sLFhv+WcZf8T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FiSNGkkIQYHrxVourveFOwZAPXGB+oFb7iIy/mqChzgdP51LbzMo2uOV/iqCEqqJJEfl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SEpIeORx9fSnygXduUV/bp7V0nw7tUk1O51BhxaRbIx6O/yg/gM1zSyKY4v9oH+dd18O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JdnP4KoH9abGjct7NpG83dsJ/WrEcPlr5Mx6fcb29K1TEsUaW67dzkDP8PNV7sbpWzgk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7zTgRleOajtdP2SbiK1JOVw1SQkKCAM8UXCxmT3YUkIgbHGaZBeGMHySoz2JrRntlZj8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lvKPmi+ZfalzCKpMl2X3OvyrkBfWq9o7ROqHkf3TWrDAsEhUKoXd2qG8tMTFwPlHU+lP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FbrDbMuVuM789FUev1NcPfxLDcTLCwZVb5RnnB5/StTVbhtQ1V5Ccrwqf7o/x601YUmuC3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HX6Um7ESYanKLqygjLHmRQfUg4rotXaENb2lp/qLZAq5+8x7sfc4rmoZUS+j+1wN5e/5d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S6jY+VIxG5eT8w5wf8KSYRKODk5Jq7pyjY4JqsFO7rmr+noBIQRTLIpE8t90fWr9rdFl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I4FVoxtfcvNMDTDE9zUMvMnNPhO401h82aANVAHtePQVl+NUE2iQr6TD/wBBatS1IFvj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Osh/z0uMf+On/GgZzGixta67p0nmqymdevXrivTftEq/cK+hbGcV5lp02/WbFX+X/SFG3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35P8AlnItAojJFum5kuCynoR0FVnijDZd8vVpJJ4SQVQqeoI4FOa9DfK1vCT/AHgKRoik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T8rYIOatzSysMRIqiqrKytmQnNIZNanEwxXZWcvm26N3AxXEwHEwrqNFlypjPbmhAc54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ZVby4EcKw6ZLDg9ulUfC9qsN/dwhmEZRflP1/WrHimaD/hI71nZVaOOKMFj/ALO7H60nh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jCAU9Pm/+vSv0Mr3mazG5tBmF98foTmrEOoLcR7HXa/uKZI5ZMKuB6EVE0irHjYA/rSN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5FQXF68mdmaW03SSYkC4qw9oq8qvFICgkckpyxq1DbgYwM1NFD61bSLjpSAjjTGKc3TF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LOzmuZAdsKFvqe360wOP8a3s76nFBbvuREKFQv8AEfvA/hisi9hB8hZCzKFKpn5tuQARn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XcErS+YDJIHZsZ9z/Om2sEloD5JR2LHLdQQR6eoqGZPVkEJk0cApcPGxGMr90+xB4IPu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p8epLqenWtncJ525E+VCeq4/Q+lVF06WRONpVuSrKe/tVtNHmMYAlYqB9w5xVcyQ7GD9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cK8bJ/rrZ8x9eMHv/MVZO2f5D5cq85zzk+ufWts6bIPvfd7YqtcaYfvbCv8AtAVLkgsU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21PFYIZOJPvdmpNkoT+9tznscflU6/ZdiMlzHI23JVvlZD3BH9QSKlpMaRMliwOEwatx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v2/y24fNTHVjt6ikM1FRIyDkCnNdRqoyM49KwpL92U8/nWfPevuI3laLAdO2qIc54+tU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TnvXPtejgA/iTk1Wa9fILvwParsK5uSXsjT734UD/JqN7oeX87EgHis2N5ZnbajHIAHN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2FT1+8c0WC42ecSD5fu1WkVmXbHznsorat9HYkfK49xj9c1oJpAjXMis/+9g/ypcwHJxa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IvX8T0qSPT75iQlrIwHQ4J/+tXXLAEGBGi47bRUgt9xBypI9BRzAYmn6Pc/Z0gmuxBHk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BrQg0gr8+7Pt61rJ8qfeVfX+9SA88bmWpchpXKaWQXHBB9Mc1ZEKqAfLAPueak3Et3A+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rUARgHd821uelAC5G1gox0FSfKCMfMfpRuw3AA/CpGMMcm4FDkdyakZVwcnc3tSBi3Vc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oRQUBUY5IT3HWmNjGFG/3NMYtjco3e5pCSVzI34DpSAXhQckH2AphkfgAKD/AHjSGQBf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SViRGxITkk0gJWKjnZ5h7nJH6dKjM2c7cg/3RTQrY/eSSMP7oP86XZjGCEB7DvSAR/NKd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0yrfU1bjEaxltrbumcbq6bw5Y6Rf6aissLXq580SMwPXjoRxiqjHmYm7HI+V9W9MdPxp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9V7V0nivQ7bS0hmtm8nzZDGYxIWXGM5BOD26c1hRquDgt+FKUbOwXGowfDEgt6HrTX3Hd1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NEbOxmZuuak2Rv2+X65FTYZUaKNgAwZQe1OWNVbAwQemKssgEf3QwHBb0pNqhAoJKjoD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/T2pymRm3Z2r0J7D1pJP9kdDTt8bQtuZ1lUDy0AyCe+fwoASWVXYLEpCKeCaUug+UHOM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v1P1qW7WRFUkMcg847VVgK80kYcgUwybUyR+dROTxkDPrStgkbssPSq5QFeZXX7zIw6d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DI77acxTfhhsA6dzU8ZijBKopz607ICBYiPlOVX+8TTnXyuEXzG9S3GPWppWXf03Z6Dt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eOBk4H59qLAQBgy4H3/QYpHSTdk4UGrCxFFfCAMM8gj1poUZ+Y5+tFgGrEoA+fJ988VK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gHII/WnLL225oGW42Kp1AH0ppYdiahjk3kqR+VO6qTjgdqYh+/nlgfbNRtcHJ29vbNQy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VHTANACyFX5k60Ui7T/Bu99tFURY5VZMVHJJuBGadzntUZTntXQIh2DnmlX5ak8un+WS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q1p/zXUrfdYYFVk+R1+ufyqW1k2XRf8AhPIz60CNXY0Tqy89K1rYqU5+b19PpUcRjuNP3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2m2tgfrUtDH3UUanDABcVi3HlKx2421uTxidDk8Vlz2KYIzUjKT3GDxBD0xu2c0infdq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ufafrn2pJIFHHzce9RfZHu32/wCrjjGS3b8fX2osJmhfRw223y5mkRgNu5gfrjHB471V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R/P87ZXPuO5pyQwQwCNPn2HIeXB59h2prPLK+1nXaP7vT8hWVjN6FWwss3HnXTbjku26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fKsXOzdxwOB+gq6YVld4ndeCF+f39BVS6gRYZXG9/wB6uC/oAcgelAiFDNdMJS+dnG5n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sSXc0yrPITCpztVuD6DFWBJaCFYbbzhJu5L4weMgD3pgm8mDci7uOvbPvTcUBeWUQRrh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c4rGv/KUlV8xWLksAoICDHPuc81N5RvIZZ5JR5kLBEbHYgn8qr/Zpc/6TuMeRu2fy9qlK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4P4quQwq5815/L3ZwC+Bg9etOSzaXzIg0ixKQ67MZBOflOevSrM+jW0DbJp5ZFHzjcgz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jFy2Mu6QRlekmcoTTbERJiKVvLbruA4X645J/lVv7GyFg21YiDtPofX64q7JbWv2aGB4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8MRkk+v+FTKaQOLjuOe508XCzWqyQPgfNHkszj+nqKjku7aXSiSS99LdFtpz8kYHIP8A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m+zSS/Z9pIVmTdlvbHTIpb2wFhcmN3DkYIZejUkKxVuZ7m9SNJhu2OzBcYGfWrVlPJay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8++B1qlb733In8TD73GQPenwurONjbuQUboMir5bphY3Ly+sJp2Ky7J8kfN93I7g96zL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Qc/K/DNnr9McVFDBvl/f7ljj3M3YkDnA+p4quiB0bCc4OP8AZxWSpJO6Fy2JZ5mlnx/Co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On8sbcrlm2r0z/8AWqKR/Lg3fxtz/hTBbeYnmPuVypbH941pawyXTrSG4vlhmLLAn+tZ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0J/8Ar10LiS3v7YSOVhktBOVHQckDn8KwrC7MCyKibvN2r97kYq3qd4s6R7H+aUKu3vtU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bsEWVn2vHcyTou92JRm6g7ucfhVix1q0hVIEgk7Zbjk+tUbuXL4kRVaMbNqLjkjJ/HGK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DR0c/ia1QbILeSdj8q7sKv8An8KZp05vrWW7unSPDbdvRYgP8fWsjTtKvtRy1nb5QHBk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I8MThSj3kSYwzbc8kdOKn2cUrE2NDTddeSZvKcDyV2Qtj5tmMfzp9vIttHt2tvlVWb/Z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TWCxLA5KmeBRukiXHt07jHWqL3DymXYrPt+8qrwPUk9KylFX0PWwmIXLyslbT5ZLhJYZ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4JyTkk9hjv8AWq9+xi8wh1clsHb7cZFTvdP5Ijh2tPJ8of8AhQDj8fyqnqGlz25d4Ukm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ycE8CqSOGtJOV0VcKwYH+NThquWkW1iUVdzLt3MuSAOy+n1qgkKSWqFN245R1bpnPX8u1F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9P7rEZx61rYwLF1NBFkb2d+m1T3+tVJXeeAHnhsbuo/yKaifwp+VT2zLHo6+fu+a4K/TC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J6IPvn2H9TV2O7Rotytt4xj0on8u2VkY72P8C9c+/oKZYWyPG+8ZzgfN0FAiKWfzbpV8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EEmlL28keySKWR15wWwOP1qC7jNvduF+bGApbnkj+lSqGjtVdlb/AGm2np0xmgREJF2q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eXCnKBse1ObZKAYvK2j0PT61HbnaW2n8B/npTGXLeHMTXEy+bFDh3jD7WcDsCRx+VT2sl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lP3VSbGwHqucfr19qhiTeG86bai4IVm4z1HH4U2D5/73T5lb1NJodjqLS98P6doMD7vP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ydwSRwtcy9zNe3pcsqvJk/Lxtx2H4VImno8qm5bylZtu1cbj/StS9t9M06G1eKI+bI+w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49KjRMmxlWrGUByc7cBvWoL10X5B82c7q0vIHmLEowzuzE+gA/n6fWkurVHtXd0KxW/z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3JIaMY24ddkYx3qz4XX/AIqLTW65mH54JpjzImwhlRup3Vc8Exo/iOzCJtSMSTbn5Jwh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WM2fiHab7Swu1HVWQ/VTkfoTU+kWZ0vQoLd+J7j95L/vHt+A4+ua2dRiiu7ONX52TpLt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uPnbpy59q8Z13KkqQmcN4sLzeIJU+6IwsC/N3UDP65rOlUuh8wru/vL6e9PupnuL17s/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n/CmyL/H/A4z9K9yEbQUew0RBJCQgkyD0HpV+E27WYimwHUEH69jVaKQ28wlAUkcYPvT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c0AWbVyUndwHkhjyHP5Zx3qCCRY4JhIxEh+7t6Nnr9KLVspdqRjdD/I1W5cYz1HOOtUU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byssbKQfTI6j9aY5VT93jAA/EZplkRJFPZN8vm4aJv7knTr2BHH5UW0ZDyRyblkB+633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JbHybmG3p/DU9pF5V/Pd/wDPEt5Y/wBo/d/qarumyP8A2utXtTKwzfZUO1kwX9SccfpU2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segAHtmopWimnZC21Y+Pb3xT7VlaJoDt3cMoPrtGaTzWCKyN8q/e2/8A1vSs27FmLdyj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1dCRpaxsF+8oO73xU2sQQLZ296yfvcnf/tZHB+tVILhZbV4R95eVX2rVPQjqUruE+ZlB9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df4yA/tUsbDdncSCeg9aS93eUNq/PntViL9nqUkdsieTHcRqB7MMdjUF1P8AaMSJb+Ww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t4pQNw+VsGtydI0jVV2/dG4fhyazkkthGTFdXELk+cyf7XU8enpTZC42TyEuWOGYt3x6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ZvLbd8pc+wPA/Hg1DHMiCeF1bDD+Id+x9vrQS9SC4ddu9HPXr3xU1gbhBI0ZXyskfP0J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7/JxWrDf2yWkSt5g2rjao6nPr2q2hiQSs9x+8AToo6gfT61oR/JJv/jb5fl7VV8PSR3m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CJ1G7bx9T1qxqQ3SufuMjYU9iPQisZKzAZcTJsKP/D8tRRThrdBL7/MvbmrX2a+S382a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HxyQeewqhGiiF2bzPunC7ep6YFDGPR4neSNvmVgduwjIPbr2zT4LZmT72z1b0z/So5I3j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epzzjHTFSJfLHGR5G5cnv7UmA+Cae2/hV1+782R07VYOq87XtwOcIS/BHp9aoxXklzbr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GiOgOfQU6/e3Wxf52ZnG0LswQw5HNEY66gWkSVZN6eZtJJB/GsjV7fyZI5Qm1Zcghem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RkiUBkE6DsxKn8+9OnvJL9Y4vKji8tmcLknJOB3rdRsSZw44FaGm/PE6OvDHC/WqcwIk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KH2B/GqbsrgNluJYDskRZY2bG1l4x7HrVO6Mf2h3jUpuw6qzZOCM4zWzcW63Ef16N6NV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xM8sSDHOBgEg5/SkpXApWdpNeXAiQfMwLMzcBAOpNTOJtOvWi3scEFQrcP3Bwa0tHi8l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brtOSRn8qz/ELZ1Fgn3kVVO3oWAycfniovzOwyXKySedC3yup+X+Lnt+fety2tIHEN0F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UHByf1rC8yH915g8rdEh3L9Bj/69amllxdIjSHYuSV3HDAqe31xUSVtAOfvkiju3S1dm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g9xnpRb/AL6MRfKsinK9sqeoz696WJN6sERm+Yn5OcD1qS1TbCZj977iL3yev5CtkIvz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o2keg6VNLcA3ErFWW3l/eBR2bHI/z6VReZ7YRxbV8s5Vm9CTmrMDwfMkqyMzHhk6rxxx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8OpwwWqhiI415IB/eN3x9TXP6lfvcXstyVUSStkIDkKuOB+AFa9nbRfLvljVW6+Z0OKx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2Th7diNuDkDjkD2B6UU4qLuA3TH2TvdnrBEZPm7sflUfmf0q5pK/PP8AxblGPxBpkUEV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TnaDyf7qj+fsKXTXKws4AH7wce3PFdNwKoyjkLhSr4NTht4LAcoOQe/uKc9qHOUOGY5w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5xkH5fpVAXFiUwQH24X2Jr0H4Y3CQ6Lfs33recY+rKP8K4N/uwbfvMhOB357V33gSz8z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zIw7ngD+VIqJuWlzLLcCeb/Vs2Np9wea0JIUVye9OjiiDPEgXbGoB+rd/wBKeg/c+/Sg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q7cVYdNppsqYQGoAQ8ocVXT5JM1NGflNMIBPNADxtZs96zvEt95GmSrHwzqFLfU4x9au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m/Fkn/Eshy3LShj9KBMwLG42fLcxrtbBwOq03zm8yRY/vb925etVMyuf4lOccegNTTbQn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jvSlqZNF+HUDcSos5Usc4ZujcdG967O+TeO3zDtXmr/vYJFG3/Eetem6c6XNhBIxXc0a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Ey47MKc43c/kKkgCm7KR9xx7Vcu5Iogc8HrWZFceZebgNozgYqii9PBIi4JqoFIateVN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SAu2wxETSD74qSMYgGO9NA+cVYjQtx8n51geMLO5vktY7QRtJFvlKZw2DgAgd+mK6CE4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48Q24SVo2gjQFl4IBJJ/Q0DM63Zm1e2l2rtW4T5uhI3CvRpnWHb5MSt6mvMZ71pNSWd9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QT+deopzLIr+vNIUSFLmU5yV/Gn/ALxx8zJ+FLJEo6DimpHH15z7VJYMdi9agkfcOlThd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aetAyvnBzW9o1x+/jbuwwR/WsE9a0NNk4U91OPwoGcz48iaDxjeSp/y0SNtuevyAcj8K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E+aSSDYU+jA9PzqX4k2qfabK82NiWHyt3+0pyP0NZfhCfdqUNv8AdkMcgLL+dVa6uY7T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g9ahuIiORn6VpKUkjDE4Y1VnXJID5PYVNjoK0QaNg1X7ffJ97IWiC0GVeY81OXVRtQip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4LIccCoSM57k0yM/LjqQaQEu4tWRrVziVbdRuPVh61rZ2fP/AHRWDcW3nStcs23zOeua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AA/2qsQ2RDAbPxFXlESKMnJpkl2sYIzjFQ0QLHbCOpkwo5FZ02o+9Up9UK8BqOW4zdaV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rH95eKxP7UZe9QTX3ndTRyAT6lfxbjIRuGCPTgjFcubiUAkN8pxhS2cVc1CXeDzhewrO+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N2LUMxYZZvyp/wBoXPXNVo7SaToNvvVqHS5X6sT/ALlAtSFr1i5HzYHbdTgskq/Kmc+t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Anu45rRh0+OIcxh8d6jmQ1FnNwaXPKoZ9qjt15rUsPD6Bg8+0H35zW6o4C+Wwx93CVKt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fpSuFirFpcWPlj8wjt0qeG3VCAIgn4c1oJHhcEjj0pQrA8HOfXpU8xVhkUOT91m+vSpT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wGK/T0oVZG9sVIERijGG2kn3qMgdOn0qyEd+GHFN2bDxwaAISARhRuPqaixg4yR9Knbd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9NtAyFUcSEhzj3pdrc56U8sm7lGJpXbA5b8KAIlLqCRgcYFDksPkU7h1z/SnrsQZyMt3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jmRipOQMHt70gLIcgfMy59B1pkrLsPykepNVH1aBbfzWKt5mcJFy2e/rVTTru7llmmni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Y/H3pDNIOQnP3aUkbfm5X8qrvM6nDpj9aQzLu3bW96kBz7OgXPPWm4yW5yMc0KyyKSv6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cd6AJIV/c7k3fLwT6Uxipx396FDjIjb5SMbeSD9R0p0ducbSNzYz7g/WgBFOw7qsR3cW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GX71R/ZiBtZ/fFP3bk2sq5UY56imnYTH3E1vNEohUq27jdz7GltmV0hj2lZtxAK9CCO4+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XdjrilYH+JcUXuAzdjJPykErj6dasWyrP5ny7WXBUD39BUJCv83vmp7a4NsweP71TYZN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Vs5D8VHLaSxJJkDcgyOMjaPp6VN/bt2vyvHHJ7vkH9KpzajJL0iAUAjKk8A9QM1VkBnO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85DZIAPqRVtlTq278Kga3Z2yowvqx5/KiwESSM6EPjnpmrv2icRoiuHAHU8AVVeEIymN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jA5dgnsOc0yST7RGw2zIpP8AeFMaNH+78o65pVjeUDbFtX17mnLCwHyBpCOq0AVPKYsd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/7O2QZXzg9BVxkk2gyINuKVEABKLtz60hkBjy2egzT2UEnaM1MEzyxBNAUlTxgUIZEMBe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EkACpm4cLzj1xSOo5Ay3tTsSVMEn5BkUIrbuRxUxbnpsHtSFueenqadiiVJIQfmXa3t0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e31qIlyfkUr70xU3nO7nvgdaAJWxgopyc96gaMZyMkg9Km8qUEMCAD61II8Z2/O2PvDp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WipzEQCzhZFY8c4xRVWA4wjBpfl9KZ70LyK6DMcSuOBSAkjikFOUcUARsueaAMdafTWo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hJwNwqzeL5S71PO6sWB2RwVOK07h2aMZP+cUmBds28yPBqG8UIM5p9mcdPSqWosWyCag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iM0W7HfhNzA/wnp+VQzEl9vbpTY3Zc7Tg9MjrQSTTTtGTiGENgZz1/nSwTeZaodiA9Dg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hw3dic8VpzjanH8CDb7VmyGVbp2z5v8AdG4p7f41DeXOdP8ALf7vnYH0C/4mnyIPtCH+9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COeDEgztVWH1JOaadiUZMEmWWNFZ8EkL15xjpVnyGjcu4wR/CBk/lWzZwRJKI0jVRk8g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EEdusQ253Et3PTvQ5XLaKs+piaJWkZQOmAo3H61m3VwzPgKygtnAPXjvRdRKAZAMNnrU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eixJf0KXzLtrZ3X98u5HbnBXk/oTVu5kVV6Z5x06j2rFsRm5U9lXcB2zWlqbnYPX171D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3PzbkjiUkfNk59eP0qzAizHZtb93hSxGA3pj+tVkGRaxn7pROPrnNXfMYPGAfuxlh9ay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bDXIXkXyoTkhfcA1JJE1xawuFV9qn5V6nJ4/nRdXkpIjO3b9Paqd9M8MOIztzRe1iblu8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RNqJXDTjlYM9kB747/jVSySFFRpBhWwdi9Qo45PbnvVKMkwyknkpVmEneqfwiFv5GuhI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2UEe46/0qvb3STPvETbQpDe/HQfWiL5vMQ/d2D/0GoNKP7oD/poKrlAhuSZOvysGBOPQ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/KqgAtVK7UR3rBem41adjCW2cUhF17W2RP3UWZf7z84H97n9KyDHsvP4nVG9eSB1OfoK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3OUILH1Y47mqqO2JZP4vKPP4ipaAbKfmGTgZ3+uM+tVGUiZ2OSuRuwcZGeQPSrTktdEH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VXPBJ5+bv3qlsDO5j8TaTNBFFFG8CqgCQngKM9AKSe9tRHudgqglmYj7orldDiV55i4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wTdarbWMhxBJ94LwT+NZfaILM0lteznZuO2PPzEgHBAqnd+aI1QfNFuBCr8qgg5Jb149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QwxZ2BSACc/xVev4k+ynj/OahvU0SsZ1s6OV37PkUKvABx/jz1rUt/Eb6YN0MUvynb94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Ngf3Afxz1qjqwwz+xDfjWiBklxqgvtSurhYFh88hmTdwCF5PA68Vl3kwmudoT7q42r2/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n/gX44NNu412LJj5vu59qpK4iEPjCx5+bq1W7dDJa24ypVZpJG/4CFz/AEFVF7Vdg+XR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59iwzQiSi+6cGRuXY7i27ueat2chMTiQ9PbHFTaTEn9q+Wyh0w3Dc0XKKsw2qBvIzUvQC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r9lX0x/WptavfK0lIG3bpsfgAc1d0y1hklwyZ4FYXij9zr00Cf6pJNoU9MUQ1YGe/wDe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YRSSRi63JCXUSMvUL3P1xRIoiMgQY+U1NYxLLH84z1/lW/KI2dX0mzeBZ9L2rHgkBMlc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CoUyfvEtu+lWPD9zLDpl+sTbFddjAfxLnpWfJI2Sc9F4rmu72GWLmVRMZS+xN2cdcfhVp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fJmhYpz1A7Z+orBkdnlG49c1peHCYtct0ThZwyv7gDihoGWp99pIkM0XT51bdw4A/wDr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13bFP8Pt711ssEUtv5ciAr5fmD2b1FcVe/LI4HTBFTHURmT8n72f6VteBZvL8UWoJwJV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isI96s6SxXVrMjgrPFj/AL6FbNXg0Ddj0u8bCuvo39KyNUm+zaVd3OcMybF/4Fx/LNa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0rB8WHbpEKjo0gz+AavCox5qiQjjRGwGF6EGmo527X+7nGKs9InYdR0qiSTyfWvoBk4Z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5Gx7VAo+YcnpU0LEE49RViLdnBteTft+dCtVhaD7Wfmby40Mh29do7D3J4rbtkUwBto3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jWALwZW+Y9zjp/M1KdykZHf5v4uPpWghOoW/zcXlvgE/89F5492GPxFUCOakErx+WUOM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l1PDGfmAcA+6g1V1SYz3U9x/E7k/4fpWgkaxXV+YxgrGNvtkjNYx56/54qWVY6fS9HbV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yr5jEZ8oYGWPt/Wuh1Dwr/ZsVsyTPeyKN86bMAKCOjfoRWlo1tDa6XYy26COQ28YLDqQQ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FjczQ2reUmIlwCehwT39a86pVbnyo+ooZXT9gqk9W1f8Cnq2jXCaPNPdLHtmbG1Dkpg5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0LTYo2+0MhkkYlI0ZchfVj710lpfyReGLsbEfbKIwXBJCum5h19azNO42IPu/d29sZrW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EaLi49TD8SxLFrcyxKI/3SMV4HzEVUVH7r94+vNSa6S+qTu3JY4+mOBWdBI4f7xrshse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AMCHUjmkhlllTy97beEHTvzyetRXEjN1OflNMB/dj6mixJIZFgmUFfMUAA+9Mvp1nk3o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GWIc47GmL+8Y7+cmqSENQM8oRTuzVuM7EETxZJpNM5nDd9rVNPyA3fFDAS3gkhEV3C4E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z+lal/Is7+Z93cR+tSy2sVtZR+WufM/eMW5ySOagv7lvubI9rY429Pp6VhN3A2dKSW4t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QreYcEgVl3cP+lSPaxyGzDfumOemBWfGTuHNb9j/AMeTfRv5Vik07gZU7xwwbFO4seo/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QOFHp6+9NI+duTxTScxk9CucEVsloItPH5NtJK21m4x7c0zUBmy3J95WBI+vGRUJuZTD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M1fHN2Yz90kfrVRdmUjIWM7AxT0BqxYadJct53mbVyfc5z0oVj847ZrV0X/j2lH/TUfyF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tFmJLxyK5GOD1pLQNHHtnUBgSMEVrknIOe9RXoHkg4HWsfaN6CIkJK4PRjnHv0qhcW0k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HoeavRcED6VBdEw3KQIf3e48GrQEcUhwBz13YpdQtd9uZ96rtByvQkVraZawmw80oDJ/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w4zxScuVgYrWMkvlvs+VI0y3tt/xq9o4lGryI/3IoXz/ALwAGKnnlZ1bJ+9Jg/QEYFWN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Zfftz7EEmp9oBz2iT/ZnaY9yEI+vOfzxVu+RWuBsP8WQfr3rO04ZWYHphTVgMdqHPJx/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1z7FlVVdMOG9R0I9xTbqBreeMeavII+X29aDM8SM6HDY61DkkSMeTjNEW3uBYgd8NE67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Ura2EtwXlDJGuT7nHIX/ABq1Ge//AE0K/hxU9ycygeisa0joBnXM5lYbx35qzpm0RTjv8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nfn+9VqxUKWA7gfzrYokiceZgniri7SuDWRGSM8+tX4HP2ct3pCJx8kNq38SxsB9ST/K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8HPdHqLiVAPc4/xrzh+fsq9tjfzrtPB8jf8ACIFM/L9sk/ktUOJ1ugTGdbh327mdflHo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kY71jaGfLuMJwGiXP5mthvv0GhFcH5s1FLKDHip5QKpTdTUALEaJGCg0xKhnJ3GgCNnM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2OIbOL+8Hx7n5cVvoBXOePuILEjr5j/yFCEzng5Ajb+Lo34in71PmTlV/dxlNuOpIxmo+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c5/D6ihohk0dhAqMySNJ08t1Ixg9Qfoa67SWaHS7U/d/dLn61yULtEskaHC7w+Pfiuri4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STHEhupWmlJc5xS26ZG4HBFR/wAVSg46cVRZ0VmRJCoI7VUubAtISlTaMS0YzWhIoBGK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PTmiBHFW254NRkAGqAdFwmK4nxE32q/vE8tTJ5vyvu5GMDj8B0rt0rgHQGVnP3vvZ980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+VuVcF228gcd69SDD7S3qwrz7RixvyhY7dh/lXcknzUOec0m7DijRIjVMMNxqk4YMSo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3cMAfwqSyrGPmyetSP8AP1qOXifA4FSmgCpLHtOafZPskx2NPuP9XVePqPrQBf8AG8DX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06Mf90/L/MiuP0W28vXLWeJ8HdgjGDyMH8MV3mpnd4UvweQIGb8QQRXI6bGrXlq5Hzbv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nWwsuAmd2ajk2iQjHI701QFIx2pspPmdeppXNR8jznq3yinwMPLB6mp0AK4PTFVYyRJg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A4mP/TQZ/Gm0v9KAK2sXKwWvD4MnyisF7kjknNX/ABXxZWxH/PZ//Qa57J3Mc0EyJp9Q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n5jUMxOarTcCggsB9x5ckVHM2WbAzjvUBYrGMetMizJdEMTjHSmhhO4jCjO7d+lLArTZ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gRSHYOvrVm0iDhiSwI9DimMgksJT1iaVeSVUcj86tQaXEfuRKkjD+N8kfhV0B2X/AFrr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t7WJVTI3H+83JrNyAowRyypDFcI1xHCCke3ACgnP48+uau/ZRGi74gPTC4NWm4xjjKFv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AqMYCn8aFhxyHkHsKkjAc/NzVhUDcdvapGRBGySrFB6ls0bJVOIpi5PYjirSWcEAbYmf9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en0oAps7xkK7BW/2VqeLeynv9eKllt0HzZYn3NQkkg5JpATK/ADOAfQVKhwcgfi1VkfY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fvT+8Jb60AWdwbg/N7LTZVyAWXYB6mlkYpgJwPaooj5jkP8AMPegBpCkcH8qQRkjqAPc1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TvLVuWoAqsoHQbqikwOXIHtUkjHeVHA9qST5I94Az70AQsD02Zz3PGKhkTPDuCMdFGc/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kP5VZESQjKKAcUAZoIhAMUDJ/ur0qUHcMSOxHoVqz945IFI0pVeFX8qAKxByCuMD1pZY0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qivGSw6Uwqu4cCoYyDylTOAMH160KWUHa3HoanKKc8dKGRcA4pAQrkPvVsk9amW4deN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D+IjtU8USOCWGaAGu4Z89KiYfMSeasCJCeR3pxjVckDvQIpMZI8FPlWmCVmONjn3PArS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qN0DuVJIHoKAKweML84fdjhEGaIhK27ZD5Y9ZOv5VLN+5H7vip7VRLtaTnpx2oGUGRyw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kgiQlB/dWtWd9jBEVVHsKmjiRYtwUZ9aogyltcriKHA/vE8n8KRbIKeQZD6YwBWiPmOO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F6ZoGZ62rEfOBGg9OtItjErFlizx941rJEhGSM/Wo3HOB8v0oAzUthg+ZKeOi9Kc0MhX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IY9n3Bk96hYYA+tAFPyWDcEkj1pGjK/e249zVxnKgAAH61VuTycgUhjZcJDuCq23HJO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jc8JOP7uQKnk+WLPXg9eaiJycHpTGQu6rtXdv3en9aE8xd2XT2NPuIkitt8a7T7fUUkU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gDTEV5I5Zjheeeo4psn7s4Ybj71dmOx1jXhT6UrRrHAzqMn35zSAqfMyqMFO+e+KE3B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Ofepbb9+fn4HoOBVqX90gCcCmBEluML9oCsuen8NTqqEFYwVUdMgfyp8UKqN2WY8/eOa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2sIXcv3j1z836dqKZvKJ8vGTRTA//9m4Svc/AAAAAM9KJnLUUTVPvEjGF2Scie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f3ec34-b22a-44ae-8114-83de0c968c95/d1838bbb-9ac3-4015-922e-d5339de6dd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PxB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KKWkpc0gFzRmkooAXNGaSigBaKTNLQAUvFJRmgAooooAKKSiqAKKKKACiiigBaM0lFM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H5pCaTNB60gDNLmm0UAOoozSZoAWikzRmgBaKKKAFooooEFFFFABRRRQAUZpKM0ALml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ozQAtFJmjNAC0UlFAC0UlFABRSZFGRQAtFFFABRRRQAUUUUALmjNJRQAuaM0lFABmjN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BmjNFFABmjNFFABmjNFFABmjNFFACZozRRTGLRRRQAUUlFAC0UlFAC0UlAoAdRRRSE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BaKSigAooooAKKKKAFooooAKKKKAFooooAWiiigQUUUUAJRRRQMMUl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JmlpKKAFpc02loASlFJRQAppKKKACiiigAozRmkzQAtIaKSmAGkw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kpiF4oyKbRQAZpM0maM0xATTc0Gm0ALSUE03JpiCkozRSAKKTNITQAtITSE0maYBmjNJ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kozQAtJSUUDEooooASg0hpCaAAmm0E0hNABmikzRQBrUZpKKzKHZozTc0uaQDqKS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5ozQA6ikzRmgBc0UmaM0AFFGaKYBS0lFMAopKKAFopKKQDqKSikA7NBpKKQhc0ZpK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paAFoptFAh1FNooAdRTaKAHZozTcUYoGOpM0Yo60CFpM0lFAx2aM02igQ7NGabRQA6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DqKbRQA7NGabRQA6im0UAOoptFADqKbRQA6im0UAPopuaM0AOopuaM0ALmjNNooAdmj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NMooAfmjNMooAdn2FGfpTaKYx9FNooAKKKKYBRRRQA6iiikAtFFFIQUUUUALRSUUAO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zRmgBaKSigBaKSigBaKKKBhRRRQAtFJRQAtFJRQAtFJRQAtFJRQAtFJmjNAC5p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TNFAC0U2loAWikpKAHUhopKBC0U2igAoJoppzTGGaM0hpKAHZ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Q+imZNGTQAE0hNBNNJpiDNJmjNJTACeaTNJRSEGaTNFJTAKQmkzSFqAA02gmjNIAozSZ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DRQAmaKKKACkJoNNNABmkJoNNNAATTSaDTaAHUU2igDWzTgajpc1BRJRmmZozQMfmlpu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GlzUiFopu4UbhQA6im7hRuFADqM0m6jdQAuaM0m6k3UAOzRmo80uaodx+aM0zJpc0Bcf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5ozSUUAOopKKAHZopKKBC0UlGaBi0UlFAC5ozTaWgQtFJRQAtFJRQMWlplFAh+aM0maM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gQtFNooAdSUlGaAHUUlFABRSUUAOoptFAC0UlFAC0UlFAC0UlFADqKTNGaAFopM0ZoAd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ikzRmgAopKKAHUUlFABmjNJRTAXNGaSigBc0ZpKKAFooopgLRRRSAKKSgUwHUUUUAOop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WgBaKSigBaKSigBaKKKADNFJmigBaTNFFAC5ozSA5ooGOzS5pmaXNADs0ZpuaM0AOzRm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aTNGaBC5ozSUUAGaM0lFAC5ozSUUALmjNJmjNAC5ozSZozQAtFFFABRRRQAUUlFAC0U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RSHNMYGkopOaAFzSZptFMBSaTNJRQIM0maKQ0CDNGaSiqACaQ0UhpAGaTNB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mkzVAKaYTQxptADiaaTQaSgANIaKTNACmkopKAFpKKTNACZozRRSACaaTzQTTTTAWkop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QXU4t4Gd8+wHJpNlIlorE/tdvWb/AL4FFK4zsM0ZpuaM1Ih+aWmA0uaAHZozSZopgOzR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ozTc0ZpiHZozTc0ZoAdmjNNzRmgB2aM03NGaAHZ96Afem0CgB4PvSg+9MpfxpAPxS0zd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dRuoAXNLmm0UDHZozSUUCFoptLQMXNFIKWgQUUUUAFFJRQAClpuaM0AOopuaAaAH5p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mgAoNJRQAUUlHegB1FFFABRRRQAUUUUAFFFFABRRRQAUUUUAFFFFABRRRQAUUUUA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FABRRRTGFFFFABRRRQAtFJQKYDqKKKAFooopAFFFFIAooooAdRRRQIKKKKAFop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m5paAFopKM0AFFJmjNAxaKTJoB5oAdRRRQI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KKM0ZoAKKTNJuoAM0maKKYwzSZoooASkpaQ0wCkzRSZoEGaDSU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GaYCGkNBNNzQAjUlKTTSaYCk00mkopgBNJQaSgAopM0lAAaTNBpKQD6Sim0wA0UmaKAA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NAC0hNITSGgApKDSUAGapaxJLHAvlvsQn5gByfxq3VPVZE8hU3+W7ng44HbmokWc/wDa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pvsD/wDPwn/fX/1qKkk7qlpuaXNUAtLTc0uaAFpRTc0ZoEOzRmm5pCaCkLmlpuaM0AOo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SZozQIWikzRmgB2aM03NGaAHZopM0UALS5puaM0gHZopuaM0AS7qM1HmjdSGS5FG6o80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NGTQA/NGaZk0ZNAD6TNJupM0wFzSZopKADNGabmjNAh26lzTM0ZoAkzRTc0ZoAdRmm5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SkzQA7NGabmjNADs0ZpuaWgBc0ZpKKAHZozTc0ZoAXNJmkooAdmjNNpaAHZpQabRQA/N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7NGabmjNAD80ZpmaUGgB1FIDRmkAuKCKM0hNUISnU0UtMAoptLQAtFJRQMWjFFLmgAoo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NLmpJFopKKBi0CiigBaKKKACiiigAooooAKUdaSigB1FIDS0CCiiigBaKSg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AtFJS0AFLTaWgAooooAWikooAWikooAWiiigAooooAKKbuFGaAHZozTd1JuoAfmkpua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c0ZpgLRSUUDCiiigApDRmkoAKSiimMWkopKBAaaacaaTQIKD0pDRnigQGkpM0hNMBGN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UUhoADSUUlMApDS0hNADT1pB1pTSUgFzg0hooNADTRRRTAKSg000AGaQmkNIaAAmkzS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oqBoHZVXc27aOuBmsDWNRZ32rINqnIQD+vrU+r3PlyFNzqxGOD8uf/1frXPzznzCuc7T1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vl/vv+lFRc/88T+RooJPSc0oNNpaZQ7NLmmUtAC5pwNMpQRQIfmkzTc0maCkOzRmkoz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ZFAh+aM0yigQ/NGaZRQA786AabRQA/NLmo6M0ASUlJn2/WkzQA7NGaZmjNAD80Z96Zml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ozQBJu+tG760zNGaAH7vrRu+tMzRmgCSkyaTNGaQC5ozSUUAJRmkzRmmIXNGabmjNAD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GaAH596KaDRmgCTIpM03NGTQA7NGabk0maAJAaXNRg0uaAHZpaYDTs8UALRSUUAFLRRi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jNJRQAuaM0lFMBc0ZpKKAHUA0lFIY8GlzTM0ZpALmjNJRTEOFLmm5wKQmmA/NGaSigB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FooopDsLmlpMUUCHUUUUgClpKWgBaKKKBhRmiigBaKKKACiiigAooooAKXNJRQAuaM0l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UALmjNJRQAuaM0lFADsiim0ooELRRRQAUUUUAFFFFAC0UUUAFFFFACZozSE0ZoAMmjJ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pKAFopM0maAFopKSmIdmlzTKKYC5ozSUUDuLmjNJRQK4ZozSUUBcWikooAKKSigApKKT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oAQmmk040w00AUlFJmmAGkoNJTAU0lFBoASkNLRQA00lKelJSAKSikNMApDRSGgBDTSa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0hNITQVYCaTNITSZoAdnio5DshZtyrxnJ5pZHWL5mcLxnBrnNR1AvO4YDbjG3PGPU+9S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pBmYMev4+tZ9wDG4J/iGRUs0iqudmCRjrniqsjbu+T64zioIY77XL/z0b8zRUGwep/Ki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pao0FpaTNFAC0UlFAC0UlFAC0UlFAC0UlFAC0UlFAC0UlFADs0ZptFADs0ZptFAC5pc0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mimZoyaAH5pM03caM0AOzS5pmaNxoAfmjNNzRmgB2aM03NGaAH5pM0maN1Axc0ZNJupN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QA6im0UCHZopmaM+9ArD6Kbk0ZoFYfmjNNzRmmMdmkzSZozQA7NLmm5pc0gHZozTaWgQ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s0ZFNooAWjik/GigY7ijim0lAD80ZptKKYhc0ZpKKAHZozTaKAHZoptLQA6lFNooAd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3NGaQDs0uabmjNIBaUUmaXNBQtLTc0tAhaUU0U4UAFFFFAC0CjNFAxaKKK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dRRRQIKKKKACim0UAOoptFACnrTTQaQ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BC5pM03NGaBDqKZRTAfmkzSZppoAfmjNMzRupgPzRmo8mjJoAkzRmo8mjJoAfmkzTaSg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8aAH5pM02jNADs03NITTSaYDiabmk3U3NMQ4mmGlzSCkAtNpaDVDEpKKKAEoooNACUhNB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0Gm0AKTSE0GmmgApCaSikApPFMJoJppNMBaaetL2zUe9djNuXavU56UFCmgVE1zCrKpb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rs3DlfVealgctrk8yzL5qpuxn5OD7Z/CqG9TNvfDY5x/D04FX9WvBdXM6IgC59OTt9ax4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r90nHvU3IY2eUknIqFH9qLpwXABqMfKhbPQ0hMnw3v8AlRTftVt/z7n/AL+Gigk9UzS5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0ZpmaXNAD6KTNGaAFopM0ZoAWikzRmgBaKbkUZFADqKbkUuaAFopM0ZoAdRTc0ZoAdR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Gm5ozQMfgUnFNooAfkUlJRmgQtLkU3NFAC5ozSZozQAuaM0maM0ALkUZpM0UDFzRmko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MXNJmijmgAzS5ptLmgVxc0ZpKKAuPozTaKYh2aTNIaSgaH0tR04Uh2HUtMzS0CH5ozTa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RQAuaM0UUALRSUZoAXNGaSimAuaM0lJzQA+lpmaXdQSOzS5pmaBQA/NGabRQA/NGabm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kAtGaKKQC5pc02imA7NLmm5ozQBIKWmA04GkMdmjNJmjNAC0UUUDFozQKKAHZozSUUA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BRRRQAUUUUAFFFFABRRRQAUUUUAFFFFABRRRQAUUUUAFFFFABiigmmk0ALRmkzSE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JpM0wHZpM00nmkzTJHZFFNooAdRTaXNIAzSZpKM0xC5ozTSaTNAx+aM0zNG6gB+aM0z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3NGaAHZozTd1JmgB+aN1MzSE07AOJphNBNJmqATNGaKQmgBc0tNzRmlYBaQmikpgLmk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aSkAGkoNFMBDSUE03NAC00mgmmk0AFITSE0hoAWm96UVHLIsUZd2VQPU4zSuBna3cSxf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9fasV5pCi5kz/eHYenNXL+5gu9yguJM787uKrppSun2ua7AtlIyP4mHcD0qRMqG8aQg4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Y6ubWF02tI2MDngfWqVzcx522m7yu27GapNIclY+h6igETXkxaVivyl+ePU//Wqp5WxN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jUgfaTuXdj8garzSb5CGYVNgEYqRx931NMQxu+1lYr7elMfBXaN1NhdV8xf7wwc0CLvlW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/a5v+e6fkv8AhRQB6xRSZozVFi0ZpM0ZFAD80ZNNzRmgB2TRk03NGaAFzRmkopgLRSZ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0rALRmkzRmiwD80ZplFAD80ZplFAAaKKKACiiigBaKbmjNFgHUlGaKLAFFFFAC5NGTT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zRmgB26jdTc0ZoAdmjNNzRmgB2aM03NGaQx2aTNJmjNAC5ozSZooAdmlzTaKAHZozTaK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loAWlpuaXNADs0bqbSigB2aXNNwaMGgB2aM0mKMUALmjNJijFAC0UlFADqKZmjNAD80Z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TNGaBDs0UmaKYhaUGm0ZoAfmjNNzRmkA7NGabRQA7NLmm0UAPBozTaKAJAaUGmClFI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oGOpRTKcDQA6lzTaM0AOzRSUUALSUUUALRSUtAxaKSigBaKKKBBRRRQA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NNIaQmkLUWEBNNJzQTTSaLAOpMimZo3VVgHZpM0zNGaoQ7NGaZmjNADs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zRSZpKYC0U0mikAuaXNNooAdmjNNzS5oAKM0lFADs0ZpuaMmgBc0maSkzQAuaKbupM0A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kpKKAFzSZopKAFBxRSUlMB1J3pKKAA000pppNABTSaM0hNAATSE0hNJmgBp60UUfWkAt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EwZUwWGep54/+t1rSnnjtkVpG+8cAViXF4kUh+yqdwJc+Yd3zeuDx+VQ3cDEcKk6+c3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apLl1xllChlGQGzj047dKbdv9okZ2YeYx6bcCqszlWAPt+NMBHQIm4fxcfj7Ux3I/u/dp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LlV6D29zUBZj2Zdv8/SgRJ5itCpXGc1Sk+eQk9c/w1OCUj2vgCqbyqOmSM/w1AClmpkK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tUgdfc8CnNKx9vY8YpsMfmS7dq/N8x54pgdD/ZFr/z72n/geaKzfNf/AKZf9+R/hRSu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YuaWkooAdmjNFFAgzRmiigAzRmm4pcUrgHWjFFFFwFopuaUGmAtFJmjNADs0ZpMijI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QAuaM0mRRkUAGaM0lGaAClpuaM0XAdmjNN3UbqLgOyaMmm5NLk0XEOzRmm5ozQMXNGa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uaM0AOzSE03dRk+lADs0A03NGaQxaKM0ZoAXNFJmlzQMXNGaSigBc0ZpKSgRIDS5po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WgB1GaSigB2aKSigBaKSigBaKSigB350ZptFAC0U2igB+aM03NGaB2HZozTaKBD80Zpt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UAPopM0UAOopKXNAC0UlLQAtFJS0AOFApBThSAUUtJRQA6ikooGOBpaZS0AOzS5pmaM0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oAkzRmmZpc0APzRmmZpc0AOopKKAFopKKAH5ozTaM0AOopKKAFopKKAFopKKAFopKKAA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gQ0mmk0pphqhCk0maSkzQMCeaTNJRVCDNGaTNFIBaM02kzQA6im0UAOozTc+9JmgB2aT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UU3NGaAHZpM03NGaAJM0hpM0hNAC5ozTaKAHZpCaSigBc0UlFABSUtFACUUtFADaKSim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ko70ABprUpNNagBM000UGgBDTD1pxpOKAEooHWsjUru4hl3LsUKSFz3/DvUMCHWPOLb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np/Ssh/Obdt6Lxn/AOvVidXlt/PmuERs/JH1JH0HT8ahRvMHkqu7B3EjqePX+QpITKr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UaLn5nj+X1bvjtUkkMn2jy9hDd/oO/NI8sYhaNdzMR99uAPXHrQ2BE0hClQcA8nHeqwZ2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9qHYkZxx2xUeApz2561IDZnLE/rUUZ2/6sU+XBUFfxqBpNhwtACz7nkOetSRw7T/y0+6N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9qrbySd+76ium0OwubjTUkGpCO13qkiY3AfxAY9z+Xek3YDE+1XH99P8AvyKK6X+29L/v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A7SijNJmtSxaXNNopAPzRmm5ozUgOyKMim5ozQIWjNJmjNAC5pKKKAFopMn1oyfWmMWi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AHUU2imK4tFJSUBcfkUmRTaKAIbm8htZ0Sd1COpOWz/SiK+gllVIZFfcCcq3T61jeJzm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UGhf8hSL2Vj+hp20uHWx0+aM03NGakY6ikopki5ozSZozSGLmjNJRmgLhmikzRmgY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2aM0lFIBeaM0UUCFyaMmkpaAFzQDTaUUAOpaQUtAAKO9IDQaEMdRmm55pc1Qx1LTM0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ueaXNADs0ZptFADs0ZptFADs0ZpuaM0AOzS5puaKAHZopuaWgBaKKKAFooooAcOtKKa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6ikpaAFpaSlpAKOlLTc0uaAFpaaOtBOKBDxRTQaM+9AD80ZqPdS5oGPzRmo91KDQBIT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Q/NGaZmloAfmlBpmaM0DH5zRmm5ozQA7NKDTaM0APBpc1HmjNAiTNGajzRmgCTNGajzR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bqM0DH5o3UzPvS5oAfmkY0m4U1moEITTSaCaYTzTEOJppNFIaYwopuaM0AJSGikpiAmk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Rmm0ZoAdmjNMzRn3pgLRSZozSAWikzRmgBaKSigBaKSigAzRmiikAZozRRQAtFJmjNMB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M03NGaYC0U3NLTAQmkpSaSgAzSZoppNABkUme9BpDSAM0hNITSZpgFFFFIQw0lKaSkMK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JUcE0Up27G3NtGOaTA4/UyjXXyOHXPUDaD+FWNNTem5o964AZlAyqk8kHHbFQ6q8YuQI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x1zSX13GqGJE3boR8xGC5Pf2UelSJlS7xM5EMjy8/KzcE4/+tVZ9/T7uPl20qORKD8vH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I3Tc3PFICLav8f6etRyRjy5G9jj2pJD8+SfoKjySxBagCDdx+HSmdOyn0Jp86/vM/d+U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xW8UkkmM7VGT70ARyO7IsX8Kg4Vfzrb8NwSSIbc3rxO3+qVWONxyDnH0HFQXdgoSOd22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8DHXOP1roLS7sYtjWSTTzBjvjjK/MMAA4OemBj0yam9wMr+y/EP/AD2b9P8AGit37YP+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AIUUDsdLmjNFJWpYtLTaM0hDqKSikAtFJRQIdSUlFAC0UlJQA6ikopjFopKKAFopKPxp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AopFHP+Jf8Aj/T2jH8zUeghjqWVYBhGxyVz6D2pfERzqJHpGv8AjT/DYzfSH0jP6kVa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P6ZP+Y/xpQSv3l/I04cUhxUFh5g9G/KjzF9RTcjNLn3pkjt340bvUUzYv8AdH4ClCDs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JmmkN/e/QGj5vZv0pAOopu5l/h/I/wCNLu/vKV/D/CgB1FN3L/ex9eP50bh60DH0UU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ooooASloooAWlyKbRQAoNLmm0tADutKKYDS5oGOxRigGigQlGaWkIpgLRRRSA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QAtFJS0AFLSUUxjs0ZpM0UAOozSZooAcDTgaYKWgB2aATmkFKKBi0tJRQIdmlzTc0Ug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ig9aQUGgBc0maTNGaAFzRmm0Zp2AdmjNNzRmiwD80ZpgNGaQh4NOFR5o3UASZozUeaUG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d1Ax+aKZuo3UCH0lNzRuoAdRTd1G6gB1FN3UbqAH5ozTN3tRu9qAJM0ZpmaXNADs0hak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J3ozTSaYDjSHpRmm5pjCkzRSUALSUmaQmmAGkoJpM0wCim5ozSELRSZpM1QDqKbuo3U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6im5ozQA6im5ozQAtFNzRmgB1FNzRmgB+aTNJmlzUgLmim5oBoAWim5ozTAdmjNNzSZ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hNAATSUhozQAE00mikoAKSlpKACmk049KaaQgoooqQE/Sq8l7DEW3fMuOvbPYfjVbUNR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HIyf1rBSZHkBd3HOSPb69qTGbM+mwX0fm20Xz5bcX6An0A6kGsTWdOfTztJ+U9CRyR6+w9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7iJjTywhwQT3rK8SXNoyGOT5pecYfH/66m4HHSPtU5Izjmq6vg5FSzJyDioxGTL8o470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mozkZJAHenzxBNxIJ7VVkkJOFGO1AEp+5uP3VPX6+tMWbG4K7Ic87eOPwpoyN8fswbv0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63yg5XoM9vqO+KBlyS4lgi2W7ERnJ3hhyB3IrS8PM091FL91bcMX8rBbbgEfKTk4PJrH8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nJReSATxn/Oa7LTNEsv7H3X3npOVynkxsrbhk4yO3OM8VDGlczP7dk/vH/vyP8aKXYn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/8A61FIdjus0UZpK3GKKdTaKQDqKbRSAdRTaKAH5ozTM0ZoEOopKKAHUUlFAC0UUUAJ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UUxBRRRQM5nXznVJB6Ko/QVZ8L83E7ekYH61U1s51S4PoQP0FXfDAx9oPso/nVLYlbm3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tFFFAh1FFFAx1FJRSAKKKKAEzRtX+6PyoopgAVV9R+JpQD/eP6UlFAB83sfwp3zf3R+B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wn+dLuX1x9eKBRQAob3FLTeP7oNJhfTH04oAfiim49GNL8/Zh/3zSAdRTfmXsG/GgP8A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8we/wCIo3g9x+VADs0u6m9aWgB350fjTc0UAO59aOfam0UASUhz6im5o596AFyfWkyP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AXA9f1ox7mm5+lL+VADqWmYo/GgB9LTaWgBaKSloABS02loAUUtIKKAJKUGmA0tMY7NG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lpuaWgBaSikzQAuaM0mRSUAPzSZpM0ZoAXIpc+9M5oyasB+aM1Hz60vNADsijIplLmkA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ZJmjNMyaMmkIfmjNMyaMmgB+aM0zcaNxoAfmjNM3GjcaAH5ozTN3vRu96AH5ozTN3vRu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m6jdQA/NGaZupc0APyKCaj3UuaYhxNNJpCaM0ALmkzSZozQAuaTNITSZoACaTNNzSUAO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M0mRSZozVWELmjNJSUwFopMmjJoAWkJpM0UALmjNJRSAXNGaSigB1FNoouA6gmm0UX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XNITSUlACk0maKSkAGmk0p6U2gBaDSZoJpiENJRRmkAUUUUAFH3/AJfl/Hmk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lj38HnOAKBo5nU2/0hvl29fu9M0sBjSxae4hZmysadl4wT9elQX1zJcEvI/VuExhR9Kt2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/vBgbFIAU8jIx61LEzZUR29kzxy7Hky3Qk4PJAXv9cVxl/cPNdNJM/U9OOPYV30ttbRI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gBvpmuX1mTSCCbWEhs4z0Xjn8+ai47GH5Wd33v7yk96JmiR9qM3YE+tJK5IZh/470qvD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vLmhuxIOxkcttZl34AHfFFvpr3Em2LYdwLdegGP8cVr6dCkMMjywRzK2Gykg3gjnHrg9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CahI0EiRosh+XYAP91fpx70rjSuFhoDyaTLeX0ojVYWeNN2WHOMnHcnjHvVX+y4rhLOR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d94lwcbef4s9vyrb0zS5bzTzO8rKtpKJBbpjmE4ZjuOOcdMjNZ0Za3e1O1Whtr5wGbru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pIuadpuoXOm2sNpn7KD5mxlABIIBwTkk55yfwro9XSWztohbWzHA+ZUm29OSTzzn349q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tGwiUJ8pG1c8nOPw4rC8T6laQRnmd5G+UuVKqc5xjPUDB4pXKsRfaLz+/F/5Dorm/Nj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/wDsaKAPQs0lFJW4h1FJRSAWiiikAUUUUAFFFFABRRRQAuTRk0lFABSg0lFAD6KbmjNA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BwaKKAOV1Y51K5P/AE0rS8M/6m5b/aUfoaytRO69uD/01b+dafh0TC0mMDR7TJghlPp2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mxRUKm4H+sjiI/2HJ/mKfu9VI/GkA+im7x9PqDSh1b+IUDHUUUUCFooopF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aKSgUAPooooAKKKKACiiigBaKTPvRkUAGB6D86No9/wNFFAC5b+9+lHze1FHFAB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ZqPxpc0AJvX1P8qUEHuKKQgdwKBDvxo/CmbR2GPxox/tNQA/A9aMD1pnzf3s/UUuW9FN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7j/cP4Uu8ehH4UAOyaXJpmaXNADt1LupmaXNACg80uabThQAtLTc0tADqXNNpc0DFzRm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aXNMpaAHZpM0lJQA7NGabmjNAC5ozTc0UAOzRmm5ozTuA7NGabmjdRcB2aM03NG6mMfm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Ds0ZpufejPvSAdmjNMz70bvegCTNGaj3UbqAJM0ZpmaTNAEmaM0zNGaAH5ozTM0ZoAf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TNGaZmlzQA7NLmmZozTEOzSbqbmm5oAkJpN1MzRmgBxajdTM0ZoAKKKKACjNJmigBM0Z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c+1GaSincAooNJRcAoooouAUUZozSAKKM0maAFopKKAFopKKAFopKKQC5ozSUUwHZpM0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mm7hRuFADs00mkopgFGaSigAJpKSikIKKKKACkNLTTQAtL1GKQUo61IzJ1HTInmTyYd8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Hc064htdBtmmT9/dEBUDdm7sMdPpWje3Ys4CwcK75Clulcjq121xN+8kB4xkDGalsRBJ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2Vi+dxP4elVbi4llB3NheeCM1EQFmwTtz35qK5fBUEEgc0iRjTDGB+PvRE6DzNnHHJ4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wP409CwB8pV2/wC0cA+tIZYSOS6lKQp054GcDpk1NpTW1tqaG8t5JIomIfGG+Y8dDVvT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kt545F5CybsqeMFRj+eap3M7anJva3+z2cIEYFvGQuB1z74ycmgZsWh1K2uZLzT0S5t7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UY5564P5VjebK86wyW4eRbhH5OAf4dpHTnijUb+2kigksozFLD8jlRjeOm7r3HtVfU57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ATJ3gBgfT0P14qS0zqdGvpkmuLmC5SOGMFnP2fG5snauPcdD61z154ou5/tCx4/f5GZI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bx6Gs+e94dYsrG3GwdD/AL3rVV+f4NvrSbEyPDei/mKKPLb1oouI9lzSZopK6Ch1FJRS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qKbRRoFh3NHNN3r60eYvrSugsxc0ZpvmL70nmL70roOVj80ZpvmD/Io3j+8Kd0FmPopK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0ZpgLRRRQAUL95aKF+8tAHIXZzcTH1kb+Zrc8NjGnsfWU/yFYExzI59WP866DQONNB9X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SzSU0U4UgEowPSiigAwP7oo2j1P50Z/zijimAmD2Y/iBS4f+8PxWlzRQAg39wPzo3t/d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j1P/AHzShh6ikpfwpAGaWm7V9B+VLtX6fiaAFx7UUzB/vGjn1P5UDH/jRTfm9Fo+b+7+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k3f7OKXd74oGKKcBTN1LmgQtFJRQAvHqPypcCm0UAOx7UfiabzS7qAHUuab+NH40DHZo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AhaSkxS596ACjmijj2oAMUtJRQIWkoooAX8KKQfWlz70AGKPxozRx6UAL83tSjPcfrSZ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+VG8etJmlyP8igAB3fxUuT6035f7tG1fTH04oGP5oyPam49CaMt60APopmW9m/SjLf3f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NGRTN49D+Io3j1AoAfn3FJupnFFADiTSZNJRn3oAdn3/AEopMGjmgBc+1GaTNGfegB1F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oyPSkz9aM/WgBc0U3NGTQA7j0oyPSm5NG40AGaUEelNpaYx2R6UmR6UlFAC0UmfajPt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/CgBwNGaZmlzTEPzRmmZozQA/NGabmjNADs0mabmjNADqM03NGaAHZozTc0ZoAKKSincQ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opKBBRRmkpgLmim5FGaYh1JSZozQAuabmjNJSGOpCaTJpM0wHZozSZozQAuaM0maM0A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5ozSZozQAUUlFAC/hR+FJRQAtFNopCCkoooAWiiikAlFFFACUUUUwAUtJVPWLqSztlZH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YzP8Q3Mch8hVbzFPJPTjpgVgSN93O3gcfWpZJWlnLEqzZyTmqd5N8527eaklsbK3mSdA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wAScjmlaZgMBu1V5ZzkggZ9aRNyBztPP8NIzMcbx7jIpvmMWBHQ06WRpCA45HAwKBj1M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+UHAJ+lbNtpEkXmTny3tfLOHa4VA2QQR3IzzjIzmsnTkxNul86OHo7JkfyrYvl04yR/Z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HO6Q7d24r2BY4POf50m7DMa3uGgEsXlL5csYjJdOQu4HII78Y+lM1G4t7jVbmW2i8uCR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pUM7gjZEW+Y7Qvcmo+U/u5xUlXB02ScPu70ZV/724flSfaVVNu1evtU1raLfbna8htlA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z7ZPtUWEQ5Pr+tFRfP8A31/KikB7PTadTa6yx1FJRUiFWqWpyMqptcpuznFW6oaxIi+V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RT8yT/nq350eZL/z1f8AOmhkb7rKfpS5HrWbZQ8TTDpIad9rnH8efwqHNLUjsTC9mHUK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n6NVKikUaC30Z6hhUq3MLfxAfWsvFGB7UgNYMjdHB+jU4MexNY1ODuvRmH0p3YrG0JD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qRWMtxMv/LQn609b2UdcH6inzMXKbNFZS6g//PIH/gWKmXURj50I+lXGQnE0KD0qvHe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/b4/Wppf9UT6Kf5VVyWrHGv96uk0UY0uH33H/wAeNcyPu11Gj/8AIMg/3D/M1Zmty13p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iigBaKKKACiiigBaKSigYtFFFABRRRQAtFJRQA6jNNzRmgYtFFFACcUvFLRQA3j1P50u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H1FHPpS4owKAG59qXI9/ypaKADK/3jS5Hrmm5o49BQMdRn2puB6UvHqaBDs/WkpuD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A7n1o2mmc+goB9jQBJRSbqN1AhaKTcKN1AC4ooGaKAClGaPwpKAClGKbmlzQA7NKD9Kb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SigB2aM03NGaBjs0ZpuaM0AOzScelJmjNACYHoKMD3pfzozQAmPc/jS/N6r+NFJxQAu5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0NJx6UvFAg3e5/Kl3j1FJ+NFADs0Zpu1fSjA7UAO3Ubqbj3FGD6igB2D6UfgKbk/3f1o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603d/nFG4eooAXNLSZ9xR+VABmjNFJn3FADsijIpuaXNMYuRRkUmaTNADs0ZpM0ZpCFz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aTNGaM+9MYZozRRQAZozSUlADs0ZptFADqKSigB2aTNNzRmgBaSikoAKSg0tMQlJS0G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LTAKKTNGaAFzSUlFAC0UZozQAUUZozQAtFNoqQHUU2igAooopgJRRRSAKKKKYBRRRSAK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uKTigdgxSYp2KMVIrEcz+VDuVWZugAGa5TUdQe5ABO7GSPauvmt1uIGhPRxjd6Vwl9G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j04HTrUgQLK3JJxkYxVJ872YjAqbdktjoD1qrPLxt7HvSIGmUDPGfSoZPmPIpwO0DjIp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gQqKoG5t6/Q03z2Jxz7mh2A9N3Y5qDzDuznP0rMsnErjJEjLn3qKSXfyzcdDkUxpV6DG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PmA54piH2t0kNyHlgjnVSco+cMD646fXtUckiMX2kKrc4B6Y+tNuUIkO0Kvc+pz7VG6s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+maCkPuFSKfj7vDD8qntYopXVRK25uAh9SQAScdOf0qrPlpBj8qfBcuj7xL87fdYjoKQ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wCfzTqK5/8AtC7/AOgjP/39P+NFAj1002lpK6BhS0lFIYtZfiRMW8MnoxX8xn+lalUt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4yn9cf1pMZzLVqwRJHGvXpWV3H1rY9KzkaRFG2l+WmgA0YrIodtpNtN/Gjn1oELsNGw03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Au00uKaGz3p2aYxMexo/A0bl9BRuX0FAAOtPOcUnyZ/j/Ss+a+kimaPYrc8bqBN2NAni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zv8A88Sf/Ha5b+0n/ihQ/Rq6ORt2h+Z622fzWriQ3c5UfdrqtNiB0y3O90JQH5Tx+Rrl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dbf9ck/lWyIHeWw/5aM31Uf0owfVf++adnFJQA4Fv7o/OjLf3f5U2l3UCsLu9jRu+n5UU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Hqv/AH1Sgg0Um0f3RQA6ik2r/kmk2/7RoAdRzSYPY0nzf3qAHZozSZb0H50ZPp+ooAdm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uHpQMdRSUUALRRRQAtFJRQAtFJRQAv40cUlFAC5o/CkpeKAFoo/GjigAoo/Cj/gN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CiiigA2j0FLtX/9RpKWgBQB/eNMlk8lGkaTgeop+DUN3bpdQmKRioPcUAY76vcF2wQV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V3Z6Dr/SqsFhPcTbE+6CR5h4HB/WtXT9KW1m8x5BIw+6FGAD61Nh3sXt7cbkIanb/wDO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JuGeopcj1pOPSjA9BQMdk/5FGP8AOabge/50mPTNAD+faim8+uaPm/ug0APz7ijNMz/s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9cUbh2NM3DuKXcO2KBi0ZpuBS49DQIXNGaTn1o59aAF3UZFHFFAC0cUlFAhciiij8qAE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AoozSZoAWjH0pKQ0AG1PQfnRtHqfwNHFJkVQgx7n8aOf9mkz70Z9zQAuT/dH50ZPoaSj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Uu7/AGhSUv4UDHZHp+tGfambR6Cjb9fzpAPzRketMx7t+NLg/wB4flQA6jNN3H0FG4+h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60bx7UAOozTdwoyKAFooooAKKM0ZFABRSZFLQAUGjNFACUUUUyRp60UuDRg0AJRR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CEooooGFFFFABRRRQAUUUUAFFFFABmjNGKMUAJRTsUcUXKEpR1pdtZmpansHlQfK2cF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KwodSuY9rPKjbi3BfPT1HOKs3urqU/0Yjp8z9s+1Tcdy/PPBbBTPIELduppLe6trh9sc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cOxL7y5PJJPemC57jv1qOZi5jttnNLtrndO15kYJcvuiUfj/APXqTxBqyS222zdtuMlw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kWtR1uG1YxQKJJV6hvuiuP1e8a5uWmkQKznJ2/zqR5iEYTcscjA647c1QuO6jLcUmyGyI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jv6ZqCbAPPFWkjaNfmGGYdTVa5jX+/u578UuYRCWUjau6mb2TdsX5j1PtTgGKqiKdvOa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EoOcvxURwORuNTLt2fvAzN65qF2x0/lSuMYu0KBjAJ7mlmKRgeWvOepJNGAFDZ/DrUVw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OWjhcq21DsbP5ipJWSRefvYznuec0kQd0JXc3Rzx396q3cmX+Xhu+KTGh0p3lR6DqePe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vuryc9Mf1qu5cuuTjaMfUGrFk7iOXpt4Jz6CkMubbP+6v/fqiqW63/wCesdFID2mkopBX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hi1DqCb7G4XlmK8Ae3NTUooGcUc56NW2Tk8c1vctwcGsKTO7kmspmsSC5laHbtj8xmz0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et5R9MGnzffj/wCBfyqolr8m7znXt3P8qzKJ/tsQ+/HMPqlH2+1/vlfqpqv5OP8Al5I+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wh+rA0tALQvLY/8ALdfxGKes8DfdljP/AAKqPkT9vLf/AICDTTbTH71tEf8AgOP5UaAa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WSYCOtrj/dYim4C/wTL9HNOwGxj2o2DrWR5zDpcXA+pzUgmnCN5d025Rkh4xRYDU281l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6VqoeBVO4Gbhj/s/0ojuTIzD9w/SuxuRt8O49LcD9BXGOfk/4DXa6qNmiSr6RKP5CtiD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2MI22cC+kaj9BXHPxGfpXaAYjRfRQP0poQ2igUUyQooooAKdTacOlABRRRQIWikopj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iigYmKMU7FGKAG7f85o2/Wlo/KgA59f0o59f0o/E0fiaAE3N6Ubm9KWigBN3saN3+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AQEe1KDRxRgegoAWim7R6frRt9z+dADqM03B/vGjDev6UAPz9aPzpnze350vzf5NADqK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349fyoAdRSJ82QrAkdRnmlpcyCzFooqNJN0rx7fu96Y7Em7oN3J6Cq9/IwVYU+WWU7QfQ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B9RfwgA/wBahsyZ7ia5bpwkfsOp/OgCzHGsUaxoMKowKkHSm0UAFFFFIQUUUUwCiiig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BaM0lFAC8UmBRRQAmBS4o/Cj8KADHvRg/wB79KKKAEyaXcaKKADcaXdSUUAO3j1FLnNR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mBUeB7/nRj3NAD8ikJpMt/epPm9qAHZNJuNNyfSkyf7poAfRmm7v84pciqELmjikyKKA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haXiko4oGPH4UUmaMikMdzS800fSl5oAXn0pKWigBOKMCl5ooAbtFG0UtFADcH+9S4P9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MT5/agbvQUvPpRz6UhACPm+U8deKqbjc3HDfuYzyemT6f57VSkn2yuvmbck5G7v+dPhu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061i6yTsbKnfqau5f7w5oyPWs9LuZnXdsOCOoHer+B6GtIzUiJR5Rcf5xRj/ADik2D3/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FwPWgj6/nSfN6/pSHd7UAB60U38KPwpki/560f560maM0ALRRRmgAoooxQAlFFFABRRR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obq4S2j3ydzgD1NF3crZweawBPQD1Nc3eXzTSF5Dlc/dzSE3Y1JtYYO20IFXp71oWF9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V/8Ar1yDzgtwuKfbXUkEwkiYjHNAlI7RhTXeOFN0u1fc1maVrnnTCO52r6P0Gc07xTLs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nswHYH1pXL6Gfd30stz5kcgRR0JPGPbFZ81wTIXKK7dASCB9etVGuC0jNzzSK655X8+l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tuYZHU1HPOWHAwCaZLKXwMYXpxUDOEIJ+ZhwvoKQiTcB977vpRJIHA2jao9Kgkk3nkHNL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ueh9qRQhk2t1xUscykMCOgz9aabdXcL5y7j1Hb8KZ5IU4ZlVhxgZOahsViOWQMrHcu7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Ri+3jAGM0XSsCBEd27uvb600rtgOX5HWi4yK7umdvlbt0qFX+U7zTJNp6ZH4U0/KOm7n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TGPbpTTnbn2/AUifMyjbhs8L0zU7qQCHVR1755xTAo7XPSkLHYVxzUzKxi+XrUcTLnaw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vvgAYzSTlsdN2PSp3ZYnX5due9VXSZ8sm8rk9KLgLby4BDfdPYUzyHmG+P5v3mw/U09E2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QAc0scrQoyDCq2G9Sce9AEM6eSefmwD+JpwT/AEb5lzkdPWnIWuJlXavzdOO1OuR5XMW9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6VLYyt/Z0n/Pu/8A3yP8aKg3zf8APZvzNFID3Oiiiu4QUUUVJQtFJRQBJF1rFk/1h+tb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w/U1lM0iQXP3ovqf5U2170+46x/739KZa/eNZ9CybbxTSg9B+VS02sSiEwRHrGPyo+yw9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6bQBD9mHaWQf8CNH2dv+ezfjg/0qaii4EHkP/wA9AfqgquRgz/d+5/DV89KpSf6yX/dP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fwqI/wDH4v1FSQ8xr9BUT/8AH2PqKqL1Jkb0ul6e4+azhH0GP8KZrxxpMo9do/UVfbq1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IVGTKRz6YIrdEM5zO7I9SBXZSTcjfFKvb7mf5Zri0/1g/u7h/Ou535YN/C3I/GqRJFuH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kPXpSUEDcg9/1o4pT+FGB6L+dAB+FGaTavpRtH+WpgLn2NGR6UbT6n86Np9TQAuPb9aM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XDf3hQAn4frS59qPmo59P1pgFFJ+Bo49DSAfkeooyKbvHv8AlRuH+RQUOpabketHHrTE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FFABRRRTEGKKOKKQw/Gjj3opeaACj8KOKKBBS49qSjmgBaKKKAFooooAilt45fmIKt6h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SOwByQzE5/EYIqyaKXKirjYY1HylzvJ4DenoCMZ/nTI1xeSDlcDNSOu7+HPeoIN3n4bJ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hmoLl4l3EKfvH0A61JZoywIOMt82Nv40zUlLvGgP3yE/M8/pVk8DA7UgDn2o59P1oH4/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x/KjcPU/lRn2pd3vQAmR6mgEetHFGB6UwF/Gjj1FN2j0pdo9D+dIBcijIpuD6mjB9aYD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pRk+lADqKbuP900bz/dNADvxopNy+lGRQIWikzRn3oAKKOaOaADNGaSjigBaKSigQUZ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YC0UlFAC0lJilyKAEwKNq0tHNAB/wI0c+tH5UnFMA+b+8KX5vUUUUgDJ9KXd7UUuKLjA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YWkMdu96M+9Nx7UYoAfuo3UzHvR+NAD8+xoz7Gky3p+tBLen60CEopM+xoz7GgYpqO4n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ClaRUQsx4FMtV86X7RJzt/1Y/rQNGNcPhmTO3LFjn8KTKOww8YyAcFP61YlgufMc+SWG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NhL8u6Dp7A/4Vxyi7nQhlocyJyv31+4x9fSuirAt9vnRBI9rFh90EVv1rSMpi0U3Io3C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mm5oAKKSlpgJRRSgc0CF20FRiqN9qCwAxx8y5xz0FUk1iSN903zY4xxjNFwNrb6Z/OgL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8Ksy7mGeeKtOFjiLucKoyTUgM2n1/SoriZbdN0rL7DuazLjVmaX922xQeB6/WqV3fS3t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BSbA3rW7hnbap+Y9AamuCLaJnlGBXLRzojht7Fh3XgZp0+o3EiFJ3dkzkHHGaLiubcGp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etW/PgEJkEqsFGThufyrljONgAy3bFKHbay5KhxjFLmHzD9V1N7ldjAFVbIGOaymbcvX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W4Ucn3qD5nHy00yXqO3/ADkGkLHnB4pAhY43AUCCMcGU5/3P/r1V0IckhB64+tPuLpnV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KY8Eabd0i/7q8H8aa+1hgNz+YqbpghjsMj0Ip8Y35XsOS1RrkBO2DxmnTs7AKBgHnAqS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61DcK0YwVBJ5zSRKwO1+D6+tTv5KgGQE46AtSuFiBZS52heemalLCCHBCsRzjPemKwDE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mMkgVflPqalsYO6k7gArCoWlIIIIJP6VJJJDkjAIP8Z61XKRBw2Tgdj3pCHCUuDkkqOm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O49D/U1OZxtJQADvniq0u3BO4ge1SIjhgd/4Rtzg8gZ9cUx22Sf6tfQf571NnyoG2ESM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V2OWbdx/vGmAznq3APf/AOtRGwMo3EYU9af5q/edflbnB60xpw53BFCgg+h4PT8aVwIz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Q0bAkfMD1zSk/MTjIB+lIR5jDc2wE+maYyNnFxMeu1eTk46e9BnAXAXy+OQG+X2pWjBQ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s7qu5dqs3f8AL1pDFJjYjeT+FWBhk2j/AJ54Xjpk55qskTbFb5dvGP4aktjGbna+3b1O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3Nx9n+ZFXj+6PbpVV5Nw8yTD5zhVOcd6jk3TtskwvPUDFRyxiIMM/LyKmwyX7TZ/3G/I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qKLAe+ZozSUV3CFzRmkoqRi0UUUDHJ1rJn/1zfU1rpWTP/rm+prKZpEr3H/LL/e/oajt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/vimWv3z9Kx6Flk000402sygopqHc7L0x60pH91l/WgAophOOtKOtABiqcn+tkHqp/l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0kj1Q/yoAsW/MSfQVFPxcA+4/nUlkcwJ9BUVx/rvwFUtxM6putYPi1v3cQ/iAOfxIrQu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zJGXhcHGfesS+S81FGwA0zbeuFHH1wBW/NYzZko2WQepH867iM7oIT/sj+Vcauk6lE6v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GVgBn2JrptOulCrC+O+Cx/Sq5hF7bSbfen4PpS4NUTYZg0c/5NPKnvmk20BYQjimkVIV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lFFFAgpMCnUUyhMUUtGKBDcUYp2KMUDExRgelFFACY9qMU6jFACbRSbadg0c0CG7fc0b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A3a3r+lGG9f0paKADLe1J83oKWigBMt6UZPoaXNLQMbuHvS7hS59qM+1AhNwo3D1peKM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/u0bR/dFADs/5xRTdgHr+dGPc0AOopNv+2f0owfX9KAFzUEf/H430qb5vaoRu+3DgdKY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5xhs1O/WobnPnxfL39amY+x/SkAtH+etN3ezUbv8Ae/KgQ6kpAw9acCPWgAoFFGaAHHpS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ooooEFFFFMA/CkwKWigBMCjApc0cUANx7mjBp2KMUANw1Hze1LijFACbj6Ubj6Uv4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ketLgUmB6UALn3oz703A9aMD1pgOz70Z96TbRtoAM0tN2+9GDQA6jPtTeaXcR1FAC0Uf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9KKXikwKlyLSCj8TTsgUZ9qXOh8jEGKWj8KKfOhcrFoo59DRz6VQgoo5o59qACiiigAo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i+Z34+n1oAZ/x9y+X/yyT73v7fj/ACq7gAYHAFRwxCGIRjnHJPqfWpKBjdtIU9qKT8KQ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/tUZNFAB07/pSc+1LUF3dLaINy7mPQUEsm/4DR/wGoLS/huOOY29D0p9xeWtvjzJV3H0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/wCAmh5I403yHao6k1mXOrOXP2YbR/eI61nXeqzODucnjHHA/KlzCbNd9UhGSEPsc0q6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HT1rlWusD/69Esztg57Uak3Zc1G6jmnZwuGJ/wA9/wDCqYmUbu/qKgMrDIPOaaDmTbjn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vGPTFaU98xj2u7bWxlAeD9ayt4i2/MHb1JpHn8z720H1/pUN3EWXKyyZDcehHAFMaXPy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J5XyK/4e9QCUfiKQFuUOo+WRTz0zT4WdgTKox6etVUmU8YB9OKLhm2Kyk7e9AFxZkVyd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Wb5lHvzWduVgOWJFCO21gCCDxQBK7RFCEyPxzSQYzudjtHbrmoDHIDhCreoBpjnEZOcf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+Y41G0e1DSpFHkct37VUjKLFuYbm7A1XuJmdumKALRcMcsMCgSRrypP41URmB6YGO9Af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2hVHuTkEtnFRhyZOSdvrVPPTf681M2Wyo9qCyZWDS7R2prsWc7ufQU+R9sZx1HHAqv5h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CUsAFKnGfvCpFjU4U71bqO+arSEgjgg+1TPIRDwoz0J70mgK8hcN8yhee/NOzyCW/Ood5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NKHUnnP1IqRCzSBmzkn1ApHK7R8pNQt9/KnJqdI5GHyo209cdqBEdw7YXBbgYxS2vyR/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/wCvS3iK67Vbaq9h/j3NUYPlchiec4/pQBJPMGcBetRFmPDZx7etJMBv5xuPp606LgbS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fPlxljyO1Ku/zRhiBUjq5mKr90kdfpVhbcpsIVWB96T0GVrmXcyoq7mXv2qCROefcGrT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PBxkE/oaY7ldv7yN/qME/hRcRTcshA3bc/nilhKi4V2G7nH51IYJLiQbYt3HbHAz6VIm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oPON2SOgpgJN/rNu4/Kcdag8pZf3jt8vYep710+i+Hz4jvhDAnl+WB5jg5VF6Fm4603x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8PWMJjsNwa9UfPKe4z3Ge/5cUrFWOY+zx/3DRVbe3o350UBY95zRRilxXYSJRilooGG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su4H+kSe5P8AOtVOlZdyP9Jb6msahpErTfdT/fFR2/8ArX+tSz/dT/fFRW/+tb61l0LL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uKr3129vt2x+ZnPfHSsyiSND5jfe2471mJPfh1/ebl34wVHrVldUk72zj6EGkx8m75vX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p/WniqY1aNDteOUfgDVi3v1uN3lk8DncuKAJwcpVN/8Aj8H+7Vi3bctQyjF4v0/xpFD7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Lgfvk+n9afZD/R0+lNuP9en0oAbGMYqYZw1Zf9rQI7IySfKSMrjHFTrqlqP42H1H/wBe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HBp2H/vYqqmqWXeY/kaf/aVm3ScfkaeoFgNIOjk/jT1muR0kcfjUK3ds3S5iH41Kskbf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3kRoSfa7tR9/8xmnJqF1/sH/AIDUZUHsh+hpBH6Cr5pILIsrqco+8iH86eNTz96L8j/9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b0H50czFyovDUo+8L/mKcNRh7pIPwH+NZuPcdaCOOvenzMOU1Bf2x7yD6rThfWv/AD1x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inzsXKbH2u3PSeOnfaLc9JlrG2CjZ7D86fOw5TX+0wZ/1yfnUykMMqQR6isLYfT9aYGk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4ijnDlOgpKw47qf/AJ6Sf99GpftVz/z1b/gRBp84uQ16Kyxe3I/jB/4CKcL+4HZD9RS5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/E1nDUZh1jQ/nThqTDrCv/fVPnQcjL+KSqo1Je8JH0anC/gPVXH4U+dByssYoxUIvrc/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25/5a4+oNPnQWZJRTBPAeky04SRnpKh/4FRzIVmLRS8UuKYhtFOxRigBuKKdikoAK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FGaMGlwaAEqFv+PtPp/Sp8VC3/H2n0oGJc/6+L6/1qY1Hc/6+L6/1qUigYlFFFABijFG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ooAbt9/1o2+5p2fpR+X5UXJG7T6mkwf71PyPSjP1ouFhvze35UfN7flS4HrRgUAJk/5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+VJkUANz9aM/WnZozQAm4UbhS4oxTAM+9HHrSYFGBQAZ96PxpNoo2igBcUlG0erVW1K4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kAZoFYs0VDp0j3FjDNJ951zxVXSr17qaaFh/qjkH1GcUCND8qPyox9KPypgFFFFAB+Bo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p3oAWk6e3uaZO+yFm9uOO9ZrM7/ekZmqZOw0rmg15CvBfd/u1Gb5M4VT+PFZ7vEg/eOgP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cLlj+VZ8zNOU1WvJD91Qv0FN8yR/vN+tY7aw/SOMfjzUL39zJ0JX/AHRioZSN3Ldi3Hoa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6yLSW5ZxmV8DqCK2Y2ynQZPc1BQAyDozD8acJph/GaTce6E0m5e6sPwoAkFzIP4yf+Ain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1Bgeg/Kjj/Ip3YFkXR7p+tSwyiXPy4xWc8nlJ9ySTn7qdfyq3prs8nzwSxLjrIoH/ANet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saGYHtTxikY47VqjOxBPKsKb/wAhS2qeUu9+ZG+97D0/xqOBDcyfaJB8ifcHqfX/AA/O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m1Vnv7SF/nfd/ujNRLq9q7bcOB6jigdy/SM6oMuwUe5rPm1SIJ+6jYt6k9P51l3N28zb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U8xPMdKhRhlCrfTmql/qEVqVVV82Q9gcY+tYcOpSW8gMYC8YJ+tVydpyPmLnDNQ5BzHR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kkUZ2ev0rEu7mSeV5XH0B7e1U5Jtn3dtQNdndg4b6ilcl6lxJjw7HGO1RtPli2Mk9qh8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0hdspwF70EIsifapYsDVKa5y+1c/N1p0kkax8ZqiDkk8ZPSgosn5yM9ulNkdiQP4v5Ug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lUOeSaoZJyOppyuI/mIyfWqwZyRxmnuWK46VICGUMfcn8KV3jG7bz6c9aiC+2fbpQFZt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5Gw5AXqc1IqZz5TI2PX5ahV9v31pC2OU4NK4h7l43wxVT7UByQc9fWoJJuMMN7UzcT1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VsMc05GA+6RUTMCvzLz60kZToOv0oHYsM7/KTkGnLJnCNtPNRJKvO7tTv3T/ADYx9KBW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qtMxYqSvNOlbzNqhmA96Zt24DMePSgYeYBwRgUu8f8s1waMK3Tn3oxs5U5pFAQSfmPvT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2VnO4dRSk5ThelSMCQx3DjPNOjAJBJ6VHGQCQTnIpzMAVwMfLTAmbYSCR1qOQHJwcZqN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MgII5FSBQaJhKx60KPm+YGrqW7EselO8oIPmcCgRTCAYZvyFW5pvs9uiFvmZOVPPWk8r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xBGp3yMsyj7jds/jWchGd+9f51+hXoOKWGI7NxRmbOd5HAq3Jdo3ymJWX68g+tQPOTwo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tt3Svg+nr9aFAdWI9Kk3CTqrD2AzUciMknyfKuKGMiUytP8AxSfh36VZd9/yP96Mcc8D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bbtO761FI8kZKoRz+GfzqXqMY039zcfrwKbtycu27j1xj8adbQkzebOVC+/PNSHDyf6r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GW0Ujlikfy8ndnNaOmWV/r2qxafp4V2Jy5I+WNeMs3sP/rCl02w1C/ntrOxhYySsVUbf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d63te1G38H2D+H/D7LJqM3/H/epwQcfcU9j/AC+tUhpB4l1e20PST4e8NzblU4vrocNO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09a4+xVfMzv6hu3A6H8aqhmiDIy8tjjd0FA3jbjd5bHqvIGeDTA1v7Jb+6lFN+1L/wA/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opcUV1mYYoxS0UDG4pcU7bRikMctZV1/x8v9TWstZV3/AMfL/WsplxKt2P3I/wB5f51F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Y/cD/eX+dRwD9+31rHoaD7kmobhcmL6mp7nvUdwvMf41mUCxDFKUAp6LxSstSMrNArHp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Kt9hioo+JHFAhlp92mTf8fkf+e5p9t92mS/8fcf1plElj/x7J/nvSXPE8dLYf8e6/U/z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AYE0ObiX/fb+dN+zZ7CmXN9LDezr8u1ZWHzD3pBrLf8APGM/nWqRnzE32VvQUfZm9BTR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1kTzI9/3eKY07nPXQMMzJ04BqMSv6mu30zQtN1C2eW7Enn7ypxKVwB04qV/BWlt9ya5H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DRwouJB0/nUi3sy9GcfQmuwfwJbH7l3cD/eVT/LFRnwEpPy37f8AAof8GouTqc1b6ndF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i318v/LZvx5/nWZZR7L4Ruc4YqT9K3/syH1obsNXZWGqXo/jz9VFPGrXQ+8sZ+q07yYS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tnutRcqw0avN/FFGfpkU9dYb+KAfg2KabQemaQ2g/u/rRcNSb+2E/wCeD/8AfynDWrdf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rbHas7VIXXyjj1p6Bqb66zYt0dh9V/8Ar1IuqWbdJlH1U1xuDQS9Xyk3Z2ovbQ/8vEX5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J4z9HFcOHxWlaRb499JxsFzqw6no6H8RTgpPYGuY8lqAkg6FvwNTYZ1Gw91pQp9P1rmVk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BGni7vV6XEg/Giw7nSbD6UFfaudGpagv/LfP1UGiTW72FQXZWH+6KLBc6HaKNornV8SS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Gpl8Rk/ehQ/RiKXKwubgjX0pjRD0H5VlR+IoW62/5N/wDWqUa3A3WGUfQiizC6Lojx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Pys2fqapjWLb+7Kv4D/GpV1ayz/rHU+6GjUC0s04ziR/++6cLi4GMSt+hquupWTZxOPx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XEf4nFO7Asm8uB/ED9Vp6X9wP4Yz9VqqZoT92eM/8DFKrA/dZT/wKi7Atf2nKOGhj/Am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+Tf/AFqpshLd6VlJXpS5mFkXRqSHrE4/3WBpw1CH+7KPqB/jWeqY6inbVp8zCyNEX0B/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tz/y2UfWszYPT9aNg96fOFka4uID0mT8xTWwbtDvU/7prJKDFNKDnCr2p84uU2Lr70R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Bgtjj6UoaUdJJPwY01MOU3KWsPzbgdJZPxNSC5uQn+tP4gGnzoXKbFH+etZK3lyB98H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B12GlzoOU1MUYrNGozd0U/iaUak3eIH8afMieVl/8aPxqmNRXvEfzp41CLujCnzIOVln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D1JH4UovLY/8tcf8BNHMg5WT0fjUYuID0lX88U4SxHpIv/fQp3JsP4o/EU0FD0dT9KUD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wFooopgFGKKKAEopcUYoAQ9azfEP/IMb/fX+daR61m+Iv8AkFt/vr/OmBa0b/kGWv8A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I/bz6f+zGpdM1ixhsYI5JsMiAEbSf6VX8MsHu7xlOQeR/30aBM3aKKKYgxSU+kxQA2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xiSMo3eqkmiwTfemuP8AvvP9KvGnJQVE41rQq23JOCRSra4weenpWrJGoY89zTFjA71h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hFWVQA9alXA6YqHIoiji5I9qmmH+isv+yaeF7+1NmB2N/ums7lmYLeQJwCP++/6GlCTr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5rUgTEa/7oqQpmq5hWMgS3Cn78n/AH2P6inC4uA/3j/44ev4VqBBUV2gBXjuP50XCxNp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nPb1rWO7/JrK0jHnQ/Kep57d6fqeqrC7QW7fMv337D/69bRZEnY0sH+4fzFZ0kq3115C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Z9h/n3rOuNVuEh8rzg/mDOT157ZqhHIXDKnBPzFvWrcjFux0w1S18xo1baqjGduFGKz7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J/fZeT7YrI+07Pl/XpUfm7zhju9KLktk0hztLsq/+hGmyS7tqp8v8qhdd5HCqo6k80gE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6Rg0ySw/+r+UtnvVWVXAG/wDTmlknDjAZqTzfLTqTU3sMEik65H+6TSs6qnzNznoOlNIl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VCHZjuBx9aVxkilc5LKTngelI4QnAdcjrinIFCkqBu7k1Wc/NgDGPTvTuBIwAwd5/CmS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ZF3AENk9hSxOIzzg/SmIZ5bshZsj0qKOMu445PcmpLi4MmQCMDoBUSE7C5H0BpATFwny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kCoRMxPpTywdcHJNMY6W5CLsQfjUbyuADnOajdyrfdznvSRBWYszYxQMsW4ydzhtuKV5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4A4qGedcbEPA70xnbZwSfamIfIQg2hRz6dqYHBGAxBFRpKxPTp2pWB3bmHX07VIDzwM55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J+lNZyTgk0iO6tjd19qBi71I24qP5lyRwam8mb7xiOPWmGXHUK2O1ADCTjk9etNRyDhc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F2+tRxkbz1xSCxLEMkNuPsDSZfcQOc1ITmRQCBxTN3K4HPcigY6E5LADqMU2I7gVwc4x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9KaZwrnbjg+lIBApGacDyc04HdJj1YUzb++I9zQMesZkPAo2O3B/h4qXzdqKFHNM5O7J6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pYdrFQrcnNS2FhPdXHkwQyyyf3EGT9a6TSfBF1JKJdQnS2CHiNMMzfXnA/Wk5JDSbOW3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6qS3t83SvTLbwVosX+thnuG/6aSHn8BxWpbaFodugxplkq+rQgn8yCaz50jRU2eSLbMq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e1QON5AK7VA4xXsF1pfhuX5ZLKyX/AK5jb/LBrJn8KeFnyI1mhPXdFI/9c0lND9keYmID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lOzn32jFd5c+A9LLFrTWLqNj/wA9YA4/MYrMn8BXSZNtqNlMP9pHjz+h/nTU0ZuDOVeX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HX86gDbc5Un0JNbt74V1e1VmFr5oA3FoWD/pnNY8CLLwdvA4561QuWwI5kXCr9705P0p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edxH5065GPuSNFk/dXAH6VAgKShSMfpn/wCtSCxPPthTyvvd/l4H51FardXd1HaadAzT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3Pb37VIYJ551gtlaRnIRFRcls9K7BzbfDvTtiNHceJrxMkj5ltEP9f5n26hJNquoweB9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zMgW5uE5EAx91fc9vzPavNWk2yEsWaRmySW5Y+uatzzNNM8s775HclmZskt6/WqVyUWQ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HcQgtKD5vcISPp1qQcc5bbn8OKbZJE7ebLuVN3pn8D3xWrOiQ+dBD9zduTepzjt1pgO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99D/ABoqj/aD/wB9/wBaKCz2/FGKWiuozEooooGLRRRSAcvWsu+/4+X+taq1m33/AB9P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gUrv/j1J9CP51FF/x8t9f61Ndj/Q5Pw/nUSf8fTf59K5+hsSXA+U/SmT9ENSzj5T9Kj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LHp0paROhpakQnao0/1rfSpD0qNP9a30oAiterU24/16H3p1v99vrSXQxKn1oW4x9iPlI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Q+/GfrUtnxv9pGqLUf4D71S3A04fC+j3dvFPNalpZEDs4kYZY9eM01/BWjHotwv+7Mf61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1hQRssYGNwOSKupr7n71sP8Av5/9atlNIxaOI8UaXFo+r/ZbZ3eJo1dd5yQT1GcCugtF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+VR+J4Trt3BNEBAYo9hDc55zmprZGjhRHOWXAyvtUzldaDjoO8pfSgIR04rK1rULqwkiE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6VRTxJeZ+5C34H/GnGDauNux0w80dHcfRjUkdxdJ924mH0c1zR8S3P8AFBCfpTk8Tsv3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hXNP+zrYSlxAAxOdwznNWvLx2rOs/ENvc3EcRhaNpDjO4YzWuamzT1A5C/sLwXUjJaz+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0j2I4qofOTqJV+qkV61pr7tPg/wB3t9atlfZqshqx4yLiUHiRx+JqWG+uBJt82T8zXp+q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otFkkCNsYDawOOOR/WvLI0/0gGrVmLU6+3iMkSZPPFXNLuBYSu0kfmrIg+UY4wfeoNPZ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LMY40y7Ig6ZY4rBuzNjQOp6fJ9+y3fWNKY0+iP8A6zT0/wC/KH+tZoeBuksZ+hFPAjPR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IOVbRb3cdsaEZ4+YVrabZyxWwSZcc/3s1q7B2GfxpQuO1Dk2FjKv7mKxCF4y24kDHtVY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8B/jWxc6GNaZYzP5Aiy+7ZuznjHUVWfwDIP9XqEZ+sJ/xqoq61BqxSGp2LfxMPqlPF7Z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Saj4OubGxmujdwSLCMlQpUnnFc/br+/203FCOoNuGXKnIPPFIuiS6oGjgeONoxuJkJA5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eL/aUfyqdQ8MnmQsUcjGR6VkpWZTVzGfwbqY6C3P0lP9QKy9Y0m60lo1vUCmQErhg3T6V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C1z9UH+FUdZt31kxG93HygdjL8vX/8AVWiqWJ5Wchbn5q3EteBTh4egHR5R9Tn+laX2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pTuC0M37L6Uw2hqlcf2vFPIIxdsithG8skEeucVE+qajBxKxTP8Aeix/MUx3NL7H7Uht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dG/4DWtpE8l6kjSqnGMYFAkrlG7t3jhZ+elZiyygcZ/OuyihiWeNpk8yNWBZeuR9DWmw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UH/bEf0ojNdQsefLdzL0cj8alS+uieJZPzNXvEGlu2qSvpkWLVsFFXAxwM8H3qjFYXiy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lWl4hY0Iri+Uf6+WpBfXw/5asfqBVyCBjAuVI+Xo1Uzqdikmx2f5W5+T0rMdhw1K8HVl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H8KN/wABqMahp7f8tWH/AAE/4U4XGnv/AMvCf8COKBEo1qf+KCM/n/jTH17Z9+3H4NUi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exqG40G61EqtqgOzJbJA/nR7oaj18QwHrEw+jf8A1qkXX7U9Y5B+Rrn9W0260q6Fvex7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+lVUPNVyoLnXrrdmf+eg+qVOuqWZ/wCW2PqhrE0+1MsG/wB8VZ/s4+9Q0hrU1Vv7Nuky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+W0X51jHT/8AOKa1gaQzfEkB6TRn6OKdwR8pU/jXNGxYHiqF75trNwWG4Z600ribsdoq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ArhFvrgDIkcfjUsWq3QPyzOPxp8rFzHasvTgdaQr14rnYr7UNg/fPz681KNRv148xT9U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N9al2Db93tWGNWvE6qjf8B/wp41u4H3oIj+f+NTdgauzA6Hr61ICR0Zh/wACNZI1z/nr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404eIbM9YpF/KjUWhreZIOkj/APfRpyTzjpKf5/0rL/t+xPUuPqn/ANepE1nT2/5asP8A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a6uh1b81FKt7cDrs/KqX9pWLdLgfipFPS8sz0uI/zxT5pBZF4X8veNG/MUv9pN3iA/4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3b7s8f8A32KeGQ9JUP0YGjmkFkWRqa52tGf++hTzfxAYZGH5H+tVNgY5zmkaHIyF/Knz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+Ij/AIDVLXZI7rTmit2LSFlOMY4Bpnln0NNKU+dhyofp+l6QbKE3kYE+35iXI5/Oqvhm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QoCb+MgE9M1M65pETBzT9oLlubSMD029fUUuCcYrGWI+h60hi6cmj2gchtjpS8msZTKP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proJ/rmPX+LNNVELkNiisxbu7A/1h/IU8Xtz3IP/AACnzoORmjtpCvFUhqE3eJT/AMBN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Cjps7frQ5oORkL43N9aYccU0nOcqc00np8prnbNEiQmnJUGTUsZqALAOQR7US48lv901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RlzbP/umgodB9xP9wU/eu/b3xn2xUHmGOGIjuFFQyzxyXE0BtpN3zIX/AIcfnQMvbgem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+o/nVGzu7eyh8hopPlJ6Jxyav3X3Qf9ofzqREUjlNJZlOCoP8zWN5hG0nknn/ACK1rn/k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g9q2iQ0Smdg5xyzevapI5Ds+7t9eetUN7eZtpzu/fdt5xWhhImaVHBjcbfQ0m0rjccI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oabLueiUpugwII/LjFAmK9z83HRfWoHlD+n8qf8AcT5F/wBZgbiKT5f4kZvUn/61VcBi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r8q7t/cn+gqusyx7vKC7vX0qPzjsbnLN1PpSk7klqS9ydnDN/eYVB9oJ64qGHZnL/wD6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5ev0pDC4d+FGFXgnFM+ZU+U5/nUU0oPQ53HrTlfam7OW/EYqgEJKHJ54qMnK7ffNPJ+Q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CSaQyPIDE+h9KllkIiH0pCygY9fao33OMDFADYgWGfWrEZCJIW9KroSBg9qc7/IQOd1M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bJtwNygfShQqp8/Wk5Y8YI96oBCi4x60KD/eNOPH3jSqfWpAWJE3HecEUuVzgHIprsBy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1JQqJ5rqu78fxqzGi2xy/Lnpx8oqCNhGvyjqOvpUDuWPBzn160wLck7hcq4bnp0xVeb51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Mey0gfYGB3bj0xUgJ8uza/UGjBJ+RqapJf58/lUv3EXG3vk/jTAdtIIzz707acDOd2a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TZUu33uopgV23YPFEhAUHbzTmO2MZNMBB5J4oAmjLMqn+6B+lO28/M3P+Pekj+4VHzLg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Ul2qWUfXpSbGlc0tJ8OahfBZDGtvCcHfMxGc+igE10dn4e0Oxw15Jc6jKp3YUeVHk9sd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IzEs83ygHyoWbkDkZxis288QR20zRmxuS/Bw+F/xrFyZqoo6CLUEtYvKstPhgT0HT8QO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RljH+yg/rXM/8JBeSOTDYxxn/aJb/CmnUtanyRLHF7LGBWdzSx03m3c3+smmI+uB+mKa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eRx/WuXMOoXB/fXUzD/ex+gp8ejqTmU5b1Y80hm9Jq2mw5V7qNj/ALB3fyFS6dq9jfSm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PaPzJrLstIhGcxj61r2lokDHauOMZ60XQFrbHg/IBTT5S9mH+7n+lZn9uWyblZZepHRe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/wAbD6oT/LNIRe3wH+Ij/eU/4V5S6KkknlqjKrMisuecE9MH0r1Cwv7W6n8qGTdJ1wUY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j/PKvzLuL4XovWtYGVToU5/m+/Ft7AZ7fQkmpbWRMpGB5jOwwvJ5PYY5yfaoZQWbO3b6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vbeCdPTVtVjE2uXK/wChWjf8sh/fb0Pr6dBzVmZalNj4BtRdSIJteuY/3MH3hbKerH3+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3C308lxPdyPNM+93mXOWPckf4VHf3V1f3Ul7eStJcTHe7k/5wPQVWR1xQJsufYpW+4t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1IP6VDcWckZLzWzJxn50IBxUO/0BqZLqeEfupHj/AN09fw6UCIbRN8yqONxxxWnP5spW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c7SAenSq6TwzSR/aIUVt4xJDhWHuV4Vv0Na0tq0emj7rYeREYdCCM5/OhstIwPKtP+e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qbaf9qilzDPbqKKK7SAooooATFLilxRikUKtZt9/x8t+H8q01rO1D/j5P4fyrOoOG5Tu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f+Pip7kZtpPpUC/678P6VgtjYmm5Wo5h+4T6j+VSyD5R+NRzf8eyfhWZY5Pu0UJ0NLUi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j9Kk7VHH/rT9KAIoBh2+ppLv76/Wlj4kf/eNJc9V/wB6hbjJbX70v++ah1U7VQ+9T2w/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bbDGf9vH6VS3AqzX9tb3MkcsqqykZGD6ZqSPU7Fvu3Mf/fWK5vVGW4v3mT/loAeR3xg/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DitlC5i5HdRz28n3Jo2+jCrSYxXnG1h0J/OuztNbsBAivcqvAB4PUDntSdO2w7o6TStN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wz7WG0yIGIGO2asP4Z0V/wDmGwD6Ar/I1hWOv2dqzmG8gCvgHfn/AAq+niiBulxZt/wP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pYfwhojdLIL/ALsjD+tVZvAukysFjNzCT/ccN/6EKsJ4li/562f/AAGYf41Mmvwt2jb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x5qYPsWrtAfmEMxUMRjOGxnFdyR14rIudCSfVJrprtfLlkZ9ijkZOeua1hy+AeBWU9Rr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37hLJ/uhziuX1fxPcW2oTQ2qx+VG20blOSe/eq3/AAl96Osdv/3y3+NJU2yudHbCaYfe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f7Ksev2aIf8AAcVzSeM7kfetrdvpuFTL4zJ+/ZR/hIR/Sn7OQ+aJ1KR7FAVQOMfhVHW7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1haWVypVVwM4PPU+lXQ7mP6j8hU+nSiO9hZ2wATz+BrNJpgcO/hfWh10yVfpg/wBar3Wk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uIkHVipxXrqzwnpPH/32KeJEPSRD/wACFb8yMzxNXZekjL9CRXT+GIw8LvIxd84HJPGK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1q5igjbyRIwTA4xmtnwrHIlnIxTHzDB29aJPQUU7nQWcxs5iyqrKRhh0q8NXH/PA/nWLd3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CRluQCaj/tvTB/y+w/nWKb6Gr0NbV7kX+lT20aFHlAA3dOoPbNcamgX8dwX2xMP9/H9K6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8V3bsPaQf1qVZopPuyxn6ODVc0iLFayjkigjRkA2/L+VQavdy2Nr5/lLIqsoPzYwDWlU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dxb4mGSqkgnHuKguxya+KUPWzI+j/wD1qevim3P3oJR+INdTJ4J0M9LedPpKx/nXG+Mt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DIY5Y9xDnODnFbcqIuX4vE1i33o5h9VB/rWwjbo8hTgjPzV5/YqGnFehwndBGfVAf0qZ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p91jDs3bcEfriovEVtHc6LdrOobbCzqWHKkDOR6Gs3HozfnSsJGUqzkgjBBYkH8KSmVy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dJ4edNkn1HT8a2ZLG1fl7aD/vgf4VJDbxRf6mNY/9xcVTndWGo2IpmiSPc7bV65bgVAtz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MVZu7Z72B7ZGWPz/AJAeoBNZLfD/AFRd225s29OSM/pUpXJehoK0DdJYz9GFSCMEfKwP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ej3ptb1EDgBgyHIIPcVWtyWfaGb86vk8xXPQtnyVQfwNJckzx6gn7795jyjxnnHWrmm/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/lWnDqMkKqggjbbhc5I6VKkNnmus2FxpV9LaXWGaMj5h0IPIP41HaLvfpXX+IdKbWb83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3cOBj1zWfH4Xlh+7dofqhH9atTiTymppkWLNDj/OauKZIs+VIUz6H0qPTrV7a2CSMDj+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NNW3khjiZZCVO/PUcjvWLd3oWixqtpFqsyy3paWRV2hs44HOOMetUG8PWfYOv1b/ABqg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iP0cipIvFwP37PH0f/EVfvC0NmysltVYBmZT83zVk+IGubS6VrdpdsgJKjkAj+Vbel3o1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NpOa2tGlSJJvMkVNzjjIB4HWpTd7DPNRrN8vWZvxAP8ASpotbu26uD9VFWPGcDnxDfSq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CMDuKyLZMP8AOpFa8qMzrdP33Fvul27s/wAIrS0+HTP3i6nbeZyNhwTgY5xg1S0NcW2T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aQJczpExGQGOKy1Tsi7XOXudFvRK/kwZXJ2/OOmeO/pTI9MvY/v2zfgQf611C6hYt92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s9u33Z4j9GH+NXzS7BYqWdufsyh1IbFUzqdgpZX3qynByncVvBARlTke1YPibQba20+L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ulgJHGc8qOvUc5pJ8wnoA1LT3/5bAfVDSi609+kybjx3/wAK5Sr2npuOf7tXyoVzpXs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/U1z2rabLpN/JZXBRpIwCShyDxkYrs1j4DA/w5qreWUF5KZrxFllwAWbk4HSpjNLcbRx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fb6itk6NYHpbL+Z/xqe202CCQPHHhvqTTc1YSiUTYU02B7UnihpoY7cwuyZY7ipx2rDX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TmlHXYb0Nz7C1MezYdM1m22o3zvt+0P+Q/wrprBWktY2YZbByfxpvQV0zkWuJVLYdhye9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nH4mtu48OCR2b7TjcScbPX8art4ab+G6B+q//XqlNCsRWd3eO/FxL0z941eFzqA6XMv55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yby6uu0qRtIqPVNQbTp1Tylbcmc5xU3vsVaw8XupL1uCfqoP9KeNS1AdXRvqgrNXxDEf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KsQa3azuEFtKCfRgRS17Bp3LE2tXkKFmCEDttqFPFUv8UcX/AHyf8at6lZmSymEKZfbk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bSX8s/yprle4PQ6FfFDnpax/mRVhdfLqC1rj6P8A/WrmYrW5X/WW8g/4ARXS/ZY1gDYw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KK2Bak6a9GOtq4/4F/8AWqRfENsPvQyj6EVmCWwbpcx/i1O8u0ccTR/hIKSKNQa/ZEci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Nd04n/XEfVTWa1ijxnZtPH3hzXJlunzVSVxN2PQBq2nN0uk/HP8AhQt5aOfluoT/AMCH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yzsWltUf61nKNgTudRE0bfdliP0cGnkVzB098dKqz28qnaCw/GosM6u3OLlx6irq/Nan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XaxP3evWt6H/AI9T3+U0m7DIn/49Yf8AgNWVj5Y+tV3GbSE/7tXR1qLllK8gAgY1JecR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R/ozUl7/AKhPqP6U7gRpGsthIj/dO/P51Uj0y2xxGB+J/wAauPKINJllK52hzgd+awT4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/gef6VUSWX30qAdF2/iahbSx/Cx/Cof+EusW48iT8CKli8R2T9Y5h+AP9au8iLRE/ssk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B9FLHO8/981eGu6fj/lqPqn/ANenR61p5/5alfqhp8zDliZ/9lPyPNPA9OlMfSLhUz5i7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0/n/AEqP8cj+lOOq6e6YN1F2/j/xFHMw5YmFLpVwF42H3J/+tTF0i5K/dT6hq6E3VpIOL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/AI1JEYCnEkR9gw/xqeZh7OJzMmlXWPkQnj2qJtPvVTBhk6dsV1yRIy8DPHaneQNv3W6U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1jOOtvJu9Sv+FDW0qpzDJ26qTXbm3Hy8HpUSW6+h7fyqvaMXs0cPsk8wfK4Hupoxt3bl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ozH5Rx7Uj2qBV/drz7UvaB7I4RASDxQcgYFdutnbuXzHHx7U3+y7dnJ8qI/gKftA9kcKR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2iWR+byU3ZHQDvVdvD1mXbZENuTxn2qvaIORnJlN21ei56mnIoVsA55rqx4ctXRWEbjp0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M0ZkG3nBOelHtEhezZy0is54+bt0pvlMn3v510reHAqLiWX5hntx+lRHw07Hmc9O6Zo9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b5ttJ2Y9uP8ACuij8NyJG2LhTz3TFRN4cuAfkZSPZcf1p86Hyswyq7VCenOelRKOT0xi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56A+hBpg8K3i5xJE350+dByswArf8B65qaGDeV+Xd83/AOutmbw1fjb/AKkr9T+Paov7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+4cf1pOaDlZlzWwHz4+b09KaQuwJuUd+a1pNH1Ip/qM/RhVNtIvl25tZt3PTB/rS5kLl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sjM7LErM2RgDkk+1TDT7tdqtbSqxwBlf4j710mmxQaDdRqqC91FstJKAWithjO1T0Zj0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BRbdjM1DRU0rQzPqgmW8n2iKGPgRDrlz64/hHI71g4A5T7voa67xVcyXFi5J3bZF6Kev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7/Z3VNObkrsucFF2ROJCsQQKeR0ApWc/KOg7EjkU3cwHIC8fjSJ7jlvWquSWftU4DJ9o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Rn2ra8P2iz2HmsMneRz+FYPzfxbfxPWus8Klf7H/AO2rf0qJ7Fw3LC2adlAqZLVKsqEpx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K2wFO8kDtUyyrSO6mkIksotxZfxq0yFcnA9KhsJNrscjpViRgTjA61IygtlBIitIpLdW+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LVuQh/n/ADzVkHZB8nzMoyE7n8OtCXAmnaIxSJJGiu/pyM4HfigClZW0dtfIIwu1S49+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ZnLtH8xYj5+5Peu7bUbVNYaB5f3nIxg8EgY5xiuYt7T+xIX1HVl/fMx8m2z1I5BOPSto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4ehGq6ogmu2JNpan+9/fb2H+ea5vUbu41K8kvL6UyTyckn+EdgPQCrt7Nc39093cOzO44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mTIcnYfl/wB01qc7Qxn5yVFBYOMBVPvULllPzUDaRkHbSJH7VTqy5Pamxopk+d1A9MUz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UDh+M/lQUi5OsaW6ukI2scc84wRk4rXjkLwum3aiy7ju4PK4Fcy6Snd8rbc9SK6CFmd7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BH+NDNE7lLA/2vzop26X/nmtFID2iiiiu4yCiiikAtFFFSMVaz9S/wCPn8B/KtFKz9TH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Dcp3H/HvJ/uVXX/WL/uj+VWZh+5k/wB01VT76f7g/lXMdBZk+5Uco/0VfqKlf/V1HJ/x6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vSl7UxOlOByKgoCOOKjX/XVJ2qP/AJbCgCJf9a/1pLzov+9T1/17D3pl392gCa2/103+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jTEPpKP5GtO2/wBdN9V/lWb4xH/EoHtMv9aIfEKWxykxJA/3arknbipC56fhUOea7DnY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70NjbTARVEkm7ml3D1qPIpN1AEuRSEiot1JvPpQBNv8Ael3n1qDfRuphcnLnuaTf71Du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oo2r6D8qh3+9LvoA101zUV24u349VU/0p39v6jv3eerfVF/wrH3Ub6nlQXfc3E8SamP+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8UaiOvkn/tn/APXrBD0b6fLHsF2dEvi7UV6Rwfkf8aePF9433reDI9Nw/rXNb6bv560u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VP7WaJ5Io4mjBGYznOfXNZnlr/eNID70bvehRS2JbuL5Y/vH8hR5X+1/47SbqN3tTsB2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jliuGYKAT8pycdetW4PGdhHIriK4B552Ajn/AIFXA7qXdUcivcrmZ6ZH49sD1Dr9Yz/Q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bXDCbm5kh8rI+WM85+oNcNvo3e9VyoVzfSy0VX3JrRX6wGt6y1fTYrdIm1OKRlGNxUgnH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81LhcfMb994k1OC9mjtpI5oVYhGCDkdjUK+LtYX/lnEf+2X+BrH3UZFP2cRc5sHxfq38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NdD4c1S6v4XkuvJRQcALwfyJNcMHFO3ik6S6D5z07e33k3FlIYbevFb8Wpwt97dz/eU14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ZqRLm4RCy3EqrkDhyP61KhYOc7Px1p9zqWqi4sIjMhReRgcge+K5230bVIX+azkH5f41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3lwP+2rf409dZ1Nel7cH/AIEf61VmHMjvrIPHawoYSGCAbd/P61lT+LNPt5pIpFuN0bFW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5pdf1Mf8v0v44P8ASs6QrLIzSgFmJYk9yetZ+z11G6nY7RPF+lN1a4X6x/4Gpv8AhKtH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f4VwZji/uKPoT/jSFIh92MfmafskLnZ6na3Ud3aJPbOHikGVYdxVu1ghuXbz4YpVULgOA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Xia8tLZIEjhKJwPlOf0NW4/F94vItoR/u7h/Wp9nZ6FuSsSfECxt7TXnFtEkKNGjbY1w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nIRlwPU10E/isXR33ul205xjLnJ/UGo01/Tc/NoFp9Qw/wDia01I0Og8N/LYlfRv6Vpb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eLbWJdsemtGvojjH8qxNf1BNRvluLUS2xKBWG7qR0PBHas+Rl8yPQCp/usKTaPSvMPNu0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Nv8AGpVv9TT7t/N+EjU/ZsnnR6UB+VZupeGf7af7W19HaLEAjboi2e4PBFZmheIbaG0M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nLKW4+tXn8Q6VIpC3zohwSPKbBI/CkouO5V00cROhikdSMkEgn1qS3jDSjBNa0tlpFxI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Df40sOnaZG2U16An3iI/rWlzM6fREVNLgCLtXB/nRc6bFNlZMnJztBxUen31lBbLD/aF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zrCu/Ft1Bezwrb28scbEK67iCO3IPNY2d9DTTqareF7JzuKy/wDfdSQeG7VPuGQf8D/+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5sY//Hqkg8b3LnaNOT/v4R/Sq5ZheJ1VyhjtHCEhlQ4I68CuFbW9VjKrJKQ2M/NGP8K70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rnAPGcVy+saBqFyyGG33fJj76/40JdwbMseJdT/56p/37Fa2gavfXt4kcrRGE534jwen1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0P8Ax4vt/wB9f8a2PD+l31pextc2pjTnlmB7H0NU1HoCZqa1p73kQCMo2nvXPS+G71j8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+ldFqWtWmmSpFe+ahcblcLlT68g1V/4SnR8/8fD/AF8tv8KlXWwGXBoV9H96FD9GH9a6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kChucj8app4k0d+l6v8AwJGH9K1LZ0ubdJoXVkcZBXvUyb6jSXQ5298SR213LB9mL+Wx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Eviy3PW1lH0YVheIk2andfws0rNz9TVBGUkZZa0UU0Q2zutM1uHULhIoreYbuCTggVW8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o8m0Mp2Ak84ql4TZVv0X+9n+VdbNdQIypLKisw6FgKnZ6D9Tzf7FdKf+PW4/79t/hVyw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LkEkqR3rulnt/wDnvC3/AAMf407cjdJFP0am5t9AsQTSRW8DTTMFjUAlz05qsuo6c/3b2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l8RqH0O7AwQEz+orzp927/ZqYq+o2elLPat925ib6SD/ABqS5RHspWG0/uz0bI6V5zax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tFGlQJtVcxDj8KbVho86YMB3FOijDtyea7p9C00jmzU/8DP+NMXQdO3fLbbfo7f40+cV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P4dxqV9MtG3braBs/wCwKvWtpFbwrHGmF3V57f6pexajcrHdzqolcAB+F5Pao3Y+h1p0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9BircVssSBIxhR2rhrfWNS7Xkh/X+ddnoInlsRNcTvK7k9VHH5ClJPqxLU5O91O7S8nV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feltb67nnCyS789sCte68J75pJVvDl2LYaP1OfWo4tF+xNvaVXxgYAx/WndDNTTcgfgK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sazGM/WtnTubRv8AgQrKTKRHJ/x5RfRavoPmqlKP9Ai+i1fTrUoorXo/cPSXo/0dPqv9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1pt7/AMe4+q/0oAjZN+kzr/v/AM64rW7Gb7UhghkdCg5RSRnJ9K7qAZspV93rNnurO0dUu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2elaRdiZK5w5sbgDJt5B9UNbmj6cXt90gI+b+7jtWyNR09+l3Cf+B4q5bvBcR/uJEf12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OkacDseeJWXqrdiKaI7F/u3EB3fd+YViahGn9pXA/wCmz/zNXLGFAVpkkuu6esFg8oIH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tmvT5IFaICVFce65qu2mWbjLW0P/AH7FJSK5TjtIsvPlZf8AZrTGiiujtrC3h+aOBY2/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mWPXLlI5HVQQcZ7kCpuM0/7HYdCRVTUra4s7RpUkcdFXDdyaqWRuT1uJh/wM12cumxXu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SRuwcj3pvQS1PP4tSve15N/33Wpptxqc3S8uP++jXQN4X089I5F+khP86tWGjRWfmeUH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yDlMYS6qnS7lP45pwu9XX/lu5+qKf6Vnapq9/BqVzFHIgSOQoAVz0qWw1O/nljV3i2lh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+u6rY7CZYyXzjMY7f/rqvH4t1QnkQH/tnXR63oA1SGNTL5BRt+4DJPGMVmL4O8vpeZ+s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03sPt9f1J4wwitip/wCmZ/xqUa9ej71rCfzHt61altf7L0eSV1EzQIW9N+Kwl8S5/wCX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Jk6mtH4iuI/vWaf8Bc1WbxtEoZDYuD04kH+FW9HmGpiTfaiIpjqc5z+FYU/hXUTPM6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8EAnjtT5Y9Rts14/F0VxhfsT8DH+s/8ArVYj8SQA/NbTDt2rL0jw9eQ3ANzEoQckhgan1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tp0lEigE4QHqM+tJpdBo1F8R2RJ3QzgH/YB/rTW8UaWh+dp0+sX/ANes20u9Oup0hhWT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KNLn8+3+y20jrtO5gnQkjAoVuoHRx+K9H8v/AI+ZPvf88/8ACrSeItJfpdY/3kYf0rgL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tJ0+YDmI+v0rpbnT7K12/anji8zO3cOuKHFMRvf27pZ4+1ofwP8AhR/a2nn7l3D/AN9Y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5/u3Vufo4rO8S6etpYRzxkFTIBlTnPBqeRAdst7aP0uoD/wBtFp4lgbpJEfowryqHa3Rv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RgR8wB6Y60+RIDrdkR7g/jR5MfkfdP3fX61yh0dv+eo/4C1Z2uWdxZW0csU8gBbacNSU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Y3yHt29AafFZRHOY+/dRXmcN7ffw3k/4Oa6SOHVUj3fbbn7ob/WH/GhqwXR1UljA2con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Wk5iQ8elY6vrK9LyY/U5/nWfq2razp7xsbs/Pkcop6Y9qSi29wuux0x0e0k2p9njPylj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PbbgJFn7qqAMkVxVj4l1macILlctx/q1/wrX/tXXOnmr/36FNxa6hdHTRwuB/rf5USQ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8us6yPvLC31i/+vVKTxlqEczRPaQ5U4PX/GlYLnWG3z0NRtDIOhzXP2viy+n/AOXK3/B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eD72nx/gx/8Ar0nG4XNuCTy+X6Fgp9vetFDn3rmLDVpLyTYbVY0Pzbt5PPHGMV0Vo29w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TzpY1+Zd0Tfd4I+hqreWk0MiSw3M8eSgZQ5wQK0F/wCPqD/rlRqX+rj/AN8UhooToF1C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CuY8bRKTaklyPnCjrjpXUz6ZZXOsO80UjNnb/rSBwBjgV5qDJuIyDgnOec81rEio7Iby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PxqpM8p/hfoB04qW4kz99u/PtVYSj70cki/TjFaHPcryBu4b/vk1JJGqQqyfebOVb0FS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rgcbzTbm4laNd0snzZz8xx9MUwKw8t92J/Jb/b+7+Y6fiKUWk4+eU4j/AL2dyn6EcGlS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7OTgCpbiV5rUos2dnJ7D6mgCFyjMx3qd3T5etbdqf3wkf/lpZlfx2j/Csm3Gy1izCORz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6whXLDaMBQc/rQXexF5k3+1RUX2o+h/Oii4cx77RTqK7CAwKMClooGJRRRSAUVQ1T/Xj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qg+dT7f1rOZcdypIP3b/AO6f5VRj+9F7oP5Vfb7r/Q1nxdYP9wfyrnNy2/3Kib/jz/z6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R/oR/wA96QCxfdp2KSAfKKey+lQUHQVD1mWpiOlREfvV+tAEf/Ly/wBaZdj5R9f8akx/p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pAda/wDHxN9E/lWf4x/5AxPpKn860rQZnk/3U/lWf4xH/EimPpIn/oVOPxIUtjhpGw+P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071ExPNdpzsdv4xTS4FQu+D1pjvwOaokmM1M801Azj1pu7NMRZEh9aXefWq4NPU+1AyX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cigQ7PvS7qZkUm6gCXdRuqPd9KN30pgSbqN1R5NGTQBJupQ1Q5NLk0ASbqNwqPJ9qMn2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3GjcaAHF6UPTCaAaAJN/1o3/AFqPd7Cjd7CgCXf9aN9RbvejdQBLvNJvPpUe6k3UAS7z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QBIGFPDioM0bqAJi+D9aeJsRMnqwP6Gq+4flzSqwKsfSiwEu+jcPQVDuFG6gRNvFLu9z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TkjFMLY6Uzmmk0gJlkpSRUQ+tBNIol3c9aNwqENSgmgCbf70m/3qLdRu96YExkz1pN/1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RMr0BvlqLdRu4osMl3UZqLdS7qLAPZvahXqNnpnmYosFyfdSGUjuahMoPeo2cetAFoXM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0ovrgdLmUf8AAz/jVIyAd6TzR60uURqQ6neqOL24/wC/rf41L/bOojpe3P8A38P+NY4l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Bp8qC5o3V9cXaL9qlM2zO3fzjPXGaqyEbvux/KccDHSoGnHY024bE0gz/GalxSHcnWT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OqWcKRQyRhE6Axg1zvmUeZQ0mJOx0z+L9QcZkS1YnubcGk/4SeZvv2OnP/vQD+hrmvMo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RD4saOQMNLsVK9GRSv8AWqOu6sdauY5ZoEhZEKZU5yM5HX0rF8yl30cqDmLHlp2z/wB8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ZApLIQR061TEnFIZKrlRNztZPFljcwtDdadK6t1AlH+FZ7XXh1uun3y/SXP9a5xZfel8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NBfeG4+lvqCfRwf61oJ4osI7fyrWW6Xap8tWXvjjua4hnxSebxS5B8xt/wDCSaz/AM/x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OtN/y/hV91X/AOJrAMpp6y5GDRyBzHd6X4jhFqqXup7Zw2d4hyCPTgf/AF6zLjT9IuJX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ud1uw5Jz61zG+lEh9ankRXMdNb6VpaMduv2zH02Ef1rpdMv9Ps7MQjUreRgDyrgfzrzX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SOvufFk0dzLGtos8YcgSI5ww9R1pINdF+xje3MGOcl8/0rlA9SROfWp9kiuY72yuIw4D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2lnfaMf8Abb+VeVo/NemeFH8zRVY8/Mf5CspwtqVCV3Yncf8AEsj/AN0VoxjiqMg/4l0f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le9H7hqZdj/RPxX+VS3w/cP9KZdj/RB9F/lQAlr/AMe0v+81cn45Qefaf7SN+hFddZ/8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scbfNIAePulQaqMrO4mrqx5jbIruB8tdv4SCfZZhH6j+VbIt4W6wxj/gAFSJDGgwgC59F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1iVGxWKRf7P3vala2ic/NHGfqBXA+ItM1D+27xobS4aJpSQyREg556ioLe1vof8AWWd2V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SjdXuK53PipP+JFd/wCygb8iK86h8w/dkZfoSK9W+zR3dksU8YkUqu5SOD0qk/hrSx1s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TUdGDVzC8IBhdlWkd90Z4Y5HGK2Lvw9p91ObmeJjK3Uh2H6ZqxBpthpr+fDEYyo7Enjv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3o1uUWM88MKqo2soHzY59aXxO6GdKPDliP8AVpIn+7Kf61JrUT2vh+c28jo8CblYHniu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g3rke6L/AIV3qxJf6Osdwxb7RDtfHGcj8qppppsSs9jzyLXNWcYF7J+IBrrfC13eXRdb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oGPyFJH4MsI/9XcXP/fSn+lael6RHpsjPFJK+RjD4/pQ5pjMa/8ACi3moTXX2nb5rZ2q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4bEEkZ+0Zxj/AJZ+n41Q1vxXfadq1xapBC0aEbWZTkgjPYinaR4p1C+u443ht1iZgCQr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LF/xbqlxpFvbtbiNjIxU7xkcDPrWHb+Kb93/AOPeD8m/xrq/EWix61bwxPOYTG+4ELnO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0cBz9vZvrEP8aXNFrUC/dWzapoLBcRyTxY6fdJFc5H4OvU/5bQfrXWXkraXos0kYWZra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SeO53/5h8f4Sn/CiLfQTOg0PS5dPWTz2V92MbaxD4viaRh9hfhiv+sHb8K6Dw7q7atHK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N+7OfwFcyPBt8J2K3FsQWLdW/wDiaLJ/EI3NE1hNUuGhS1eIBcl2YEGsLxNoWo3WvS3F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lgOgwa3dB0i5025L3EkJQoV+RiT+oFJq/iuy0rU3s57eZ3QLkrjuM0r22BGLomjX1vqE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5IIOP1rd1PXtP029NrdGZJAA3CZGD3FP0zxPYahPHDFDOrSHAyB/jWT4y0K91DVkns4DL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QSTxn3pp824zRt9f0y5kWOGd2ZjgAxN/hWX4/gdlsdqO4BkztB44HpUWlaBqNvNG0lpI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a6rVdUstNeMX1ysHm8JuBOcdeg96Ho9BnnNja7GG9G/75r0Gc2sNtF9uaFEIAHm4AyB7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/wAxKL8Ub/Cs34iRPPZWLxRu/wC+JwgzwVND959iUi8JNIfpNYt/wJKzfHKqNGhKOu0z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f0+yZMubeUfWM16Aps0soPtkkCJtUfviAM496l3TGeb2FrG/8Yrvf7PtLmwiS4SORSoO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nAjm09nPZXQmsf4gwI2k2rKR8k/y46YKmm3d2Asr4e0s9LWEf7px/WqHjOSTT7C1Wycw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a5uxtUBHzHp616HJY2t/p8Md1EsiqqsNxxjijqhHC2l1qb/fvZP93cD/ADFdXqOhW+px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YYOOTjParcWhacP9Xbp/32f8awvH7XNvJYG0nlhB3giNyMkbcdKoCzZ+GbS2nWWPzgVO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7yw1UW9o6rGYlcAqD1z6/Sjw9JePf27zXlwyGRQVaRiG57811GqeHbPUrv7Rcecr7Qvy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A5zQLm+vrxI7iRXjIJI8sDt6ip7vwk813LcC8AMjFtpj4H61v6foVrYzB7fzCwGBubN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rN3BFdsqRSFVXapAH4igDW07RTZRy5dZcr/dxXOjWHuwqPZqn8O7ef8ACuo8NzXV1E8l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A/kKy5vDUVqA4uZWVTnawFPQB+lphxx1966bTwfPHsKwrGNVYdeBW/YkCYY7is2WhYv+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7Vf9Wv8A10Wki/4+4f8ArlS6r/q1/wCui1AIgCn+2OOu4/yFeW7TubBbG8/zr1TP/E34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K5b5mxuNa0upnVK1yyyOy+h/OqUiYfCDPerEq4GUz7mmzbfMkZP9Xk4zwcVoYEYclQCc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96Y5XIxzTl5i655pgQeW5ZQwYDuw6U9gqELGrEA9OxpZZSAAxDAjgGoY52jkDk8elAyf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feo5H+TaPu5ILdM02a4keMIO/wDCvfpyajIBiZlH3cZzQAzyIv7360Ueav8As/lRRYD6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ilopCEooxRSGKKqap1X6H+dXQKp6oOU+h/nWc9i47lP+D8Kz4ukH+6K0D0rPT/lh9P61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+lRgf6G34/zqYj5F+lRj/jzb8f51mxjbf7tTHpUNv92pjUFiGoT/AK1frUxqFv8AWr9a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fhSXn+qpW/4+m+govP8AVH/PegQWQxcOP+ma/wBap+LxnQLkf7SH/wAeFXLMYuCf+mI/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/dn2U/8Ajwql8SFLY8+lbmq8jdann61Wc812GDI3pjdKkIprLxVIkgNKBTjGaAMVRIYpQ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UhjiaKZuoDUWAkDYoJzTQc0ZpoB2TRk0zNGaZJJk0ZNR5pc0APzRmo80ZoAkzRmo80ua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H4UwH76N9Mz7UZ9qAH7qN1MooAk3UbqjozQA/NGaZ+dH50gH5ozTPzo/OgBwNOBqIH60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nJ/q2/CoSalj/wBXJ/wH+dMYbqN1R0UhEm6jfUdFAEm+jdUeaM0wJN1G+o80ZoAk3Uoao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dRuqPNGaAJM0Zpm6jdQA/dRuqPNGaAH7qXdUYNOzQArNUTGlY000ANLUhanECmMBQMaT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DTEPBozTM0bqQDt1T3Q/0iT/AHjVYDIJqe6b/SZB/tGgCPNIWoBFIaADfQHFMNKMUAP3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QCKAJg4HeguDURajdxQBJv8AenK9QZpQ1AEzPmm7/embqTNAEm6gPUeaTNSBMHpQ5qIG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DVADT1NIZYBzUsZ5qsDUsZoGXEr03wbzoQ/3j/IV5ep/lXp3grnQh/vn+QrmqbF09y/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vxjj/PpVKQf8S5foKvR9B+H8q5jcgvR+4b6VHdf8eKfQfyqa+H7hvpUd1/x4p/uj+VAB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amxpx1pyN5Vldy/3N5x9BmsGLxTaKnNtP8ApTSb2E2lub+weppPLGO/5Vif8JZZf88L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Y/88J/yX/GnySFzI2tgzzTtgrGHivT/APnlP/3wP8ad/wAJXp392f8A74H/AMVT5ZC5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2v1rJ/4SvTv+m4/4AP8AGk/4SfTv70n/AH6/+vRySHzI2Cg2ctSRovq35VjHxPp3/PST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PFGmfxzyf98GjkkHMjb8lfrSiPH978DWVH4o0g/8t5P++D/hUn/CUaT/AM/Df9+2o5ZC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dh9TSeW2R85/Fqzz4k0vA/0r/wAcb/CnL4i0vI/0pf8Avhv8KOSQ7xLL6dbSNueCF2Pc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bIflgiXHogH8hVc+IdL/AOfwf98t/hQPEOl/8/g/75b/AAo94Lo0EQiRQDxiiVM7VB5z6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24Xsf5N/hSnXNLJyL2P9f8KOSQXRZmt0mUxy/MrqVIJyDntis5/C+jj/AJcox9Cw/rVt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fqf/AK1LLqun45vLf/vumlJbBoJp9lBaM6Wq+WvGfmJ/mas7GHeqsGq2OT/pcPI4+cVM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3/wC/g/xotIE0SFWrH1Hw1p2p3jXN0kplYAEq+BxWp/aFl/z92/8A38X/ABpVu7Vj8txC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2C6M3T/Den2Fwk0AnLKc/M+R/KtvzGJpgnhx/rof+/g/xpyyRt0kjP0YUrMFZdSYOcfc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u+QZJpIDBux5eDnOOuR7VqDaf4x+dLgf3h/31Qk0PQ5a28ExW8odb6Y+xRa6XzdgClM4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d2Rawnnnsh/OsbxRo7a9aww+cLfypPMyy7s8Y9R61tD/AD8tDL6BqjZjZww8BuDltRjK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DGqW8UTKrLGAvI9utTMrOPuU5QQuClNtsWnQrvFD3giP1UVi+KdEudat7aG0mithCxZl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rek6r9KdGB834UtQOGg8DahHIjfbLchSCQGcV2VxZW17gX1skwT7m8Zx64q0AM0x/vU7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TK6WcI2nI+WsTxLpOvX2orPpd6IbcRhNgnZMsCcngY711BH3aXvSuxHLeHtI1uy1JJtS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cs/OOODWxceHtMuJ2uJLYCVzuZhIwyfzrToobd7jKMFjHZQuLNcbh/z0zz261yUGn+KW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3zLvQ5/Ku7ppBpXG1YwILa4j+9Hj5TuZmHp9a1NPH+kID6VLOmc/SksRi6jH+elSncaF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pNVHypj++KemPtUX/XOjU1Hlof8AbFMEVlB/tn/vr+leS5G2TJ9f6163Gc6yP+Bf+y15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taXUzq7lZiMEfNTnHlLsfbu6AD3FDq39371WNTRUuYGdPleJH9B90CtDNGazKJVGB82P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+5/EKtNHEJRlAMY5HU1WliXJwrDHrQIrs2eWqJjjk9KlZN3IPTtUZGfrQIWKdkPyIv1p0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3/yzUPzf/q61JIV2LlduBx9fegCPy1/57j8qKZ5h9E/If4UUCPo+iiiusBKZNIsW3c2M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3fKzDjI4rnrq/knIy/3emKnmE3Y6S3uI5nZQelWNtclbXT28hbP5+tbtjqKHbDKfmwCD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l/FVNT/gPsas3N7BCiyb1ZM4OO2e9ZX2xbyN9nRD+lRKWhpDcRKzo/uQ/U/+hVop0rOT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Ym5eX7g+lQj/j2l9galH3BTFH+jzfj/KpZQkA+Wpajt/uVLisxjSKhYfvV+tTsOaic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B/pX4CkvB+6/z60+UYuvwFJdj9zQMZa/8fK+8f8AWovEi7tAvQf7gP5EVLbf66L3jP8A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6P8ApkT+VUt0KWx5zcGqjnmp5zVZzzXYczAkUxnprmoXaqRJI0gpheos+tBOKokcz+9N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Js0A4pm6lDUDJN9LuzUYpaYC/jSj60lHFBIvPrS/jSDBpeKAFopKKAFopKKAFopKK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FopKKADNGaTH0ox9KYC5ozSY+lGPpQAuaM0mPpRj6UAKTxUsf+ql/3V/8AQhUJBxU0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+hLQNEdFFFIQUUUUAFFFFMYUUUUAFGTRRQAZozRRQAtFFFIQ6kzSZozQAZpc0lJmgAJ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Bpamk0EimEigALZpuTSZopgFFFFADgcKaluf+PiT61Ce9T3Q/fP+H8hSAgB5p3NKAPSl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03igAFBoooAAaCaQ0ooAKMmkNKKAFzRSGlFACUYpaOakBBTqTFKPrQAtSJURNOQ0xlhT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ipDLcZU16h4G/wCQGP8AfP8AIV5dEten+Bf+QIf9/wD9lFc9XY1p7mi3/ILH+e9Xoeg+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rH1P86vQfdX/AHR/KuM2I78fuG+lQ3P/ACDx/uj+VWL8fuG+lQ3A/wCJev8Auj+VUAxB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fmK5A6Y//PGT/vg/4V2Vt/x6XX1P/oNc+Ov3m/OuijsZ1DN/sxv+eL/98Gk/sxv+eL/9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8w7fd9T6im7m/56N/30a2MjM/sxv+eT/98H2o/sxv+eL/APfB9609z/8APR/++jRuf/n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v+zm/wCeLf8AfJo/s9vm+RvuN/CfStmSSXf/AKxvuj+I+gpPMl/57Sf99mgDm/sJ/wC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ssdUNdL5sv8Az1l/76NTeZL5a/vpep/jPoK0sBygs0z90/nV59OTf07+tbXmzdppP++j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5f++jRZAYh09M/d/Wk/s9PWugSWZY2zLIflGMsfUUnnT/APPaX86LAYL6euenb0po09cd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x+ozUlvLP83zD7rN90dgfaiwHOf2enqtA09Paug8+f1H/fA/wo86f1X/AL4X/CpsBz/9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10HnT/Nyv3Gb/VL2BPpVL7dc+q/9+k/wosBlmwOevakFgtav2659Y/8Av0n+FT291M+7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L6j2osTzGJ/ZwPb9KT+z1HtXQCd+6x/9+1/wp4lJ/hj/AO/a/wCFFgOaOnqaT+zj2Fd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79L/AIUwyf8ATKL/AL9L/hRYDnP7Pf1b86P7Pf8Avt+ddH5h/wCeMH/foUkhVJP9TF90N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pzv2KYdJH/Oj7Lc/89pfzNb+9f8AnjF/3zRHt8z/AFMX3T/Cey/WiwamD5Fz/wA/E3/f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+Jv8Avo1v/L/z7x/kf8aPl/594/yP+NFg1MHy74dLub/v4adu1Ef8vs//AH8P+Nb2IvL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t/jTNsX/AD7xfm3+NFguzF83Uv8An/uP+/h/xo8/VB0v7j/v4a2/Lj/594vzb/GjbCP+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qLLsHMzC+36wvH9oT/99mj+0tXPH9oTf99VteVA3P2WL/x7/wCKo+zwDn7LF/303/xV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9R1jf/yEJvzqX+0taz/yEJPyFaYt4P8An3T/AL6b/GneRH/z7p/303+NJxXYOYy/7V1z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o/tXXP8An9b/AL4X/CtXyof+fdP++m/xo8qH/n2X/v43+NLlXYOZmV/bGuD/AJe//Ia/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7Qv/AH7X/CtV4oc/6nt/fNQSQx7l/cjr/eNHKuw07hpep6rcTok86lSdrKsSjP44ro7H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HtYwkqECtix/4/Yz/sniueUVfQ2iyVMfa4v+udGpn91H/wBdBSQ4N5H/ANcqXVFxGn++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sD/gX/steTGMgyc9jXrcf/IYGP8Aa/kK8mn3Avj3/nWlLqZ1StJv7q306Ut3M80cOR9x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o2JCc0533xQPtX5lxtzySK0MUU5HK/MfvVF5pZQX75qc2zP8xZVj6e+fSl8lA7Ii+Z3O4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4JIAfP51LHAiqSWbdT42RXPAzUM0mScDFAhzxRHGRn9KZPGFVR2/Oohy3L5PoalUEQYP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+7RTMf73/fVFK4j6OxVeW8gjk2Fxnv7VJDewvHvd1/dgbvxrm5ozcTTXNurLbBuWbgAn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oLcz/Kcqn3f/ANfpWaOfn/P60XCDnEgohT90Wfd5WD8qtgk+uKliF+0BZOasiT94JvO81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D/SqmxScsD6885qYTJGvG0NjlvWs3KwFnUrwugjIAUfdX0wOlLofK3P3vmUMv5ms6R0nP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Q0GIRvc4z90dW560m7msTUjHFZf8A9nb/wBCrTjrMfhP+2rD9azNzQXlKji5hmH1/lUk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pOP89KChtt9wVP2NQWv+rFWcViUJ3NQz/wAP1qbvUNx2+tAEd1/x9p/u0t0P3Bpbof6X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BoAit/8AXw/7jfzp2tjOi3n/AFwf+Rptv/rIP91ql1YZ0i7H/TB//QTVR3B7Hltx/QVV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oKqSdR9K7EcrGTdKrt0NSy8ioH6GrRI0tmkzSHgU0nmrADRSEmlUE0CHAnFPXrTADinq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AUvemACngUgFPApiExRin4pMUANop2KMUANop2KXFADKKdijFADaKdijFADcGjBp+BRg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mKBiUUuKMUxCYoxTsUYoAbijFOxRigBtSRf6qX/c/wDZhUdSR/6qX/c/qKBojoooqR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jNAD6M02igB2aTNHNJQAZo5oxRtoAcDS4pAKXNABiinUYoAbijAp200m00AI3SoXHNTE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00ipitNIoAhxzTgKcF5pwFADCKFFSEUKKAG9vxqxdkec30X/ANBFRqny1JdLmdvov/oI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pfLoAiIpu2pylMxQAzbRtqTFJigCIigCpMUmPagBhFAFPIpMUAMozTttG2gBM0U7bS7a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IRQAzFOQcimnrT0PSkMmQVPHVdTUqtSGXoOh+leneA/+QO3++P8A0GvLoDx+Fen+Az/x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XPV2Nae5qH/kHH6n+Zq7b/cX/dH8qpf8w4/Vv5mr1v8AcT/dH8q4zYZf/wCob6VDKf8A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U13zA30rC1zW4bG0jgH7yV4g2FPQe9Wot7AaX2uG0sriW5bamefyFcXf+KMOwht4FXPB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rus3F3CsJ4w5fg9cjFZG8kc4rppxsjOTNxvEMz9DGP8AZCBR+lJHrl1/fX/d2Lj8sVhr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WliDr7fxayqBLZWzkfxCJc/yrZs9ahvDthW0345UwqDXnCPk/KatQTSQuGDFGHQ0DPS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AL8rUkdwP+eFr/35X0rG8PatbahB5dxG7XCfew+Mj1HFbMb2mP8AUzf9/B/hQZtDftIH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077W3T7Na+v+pWj/Q+vky/9/R/hUv8Aonl7vJl6/wDPb2+laCsRC8Yn/UWv/fladJME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eIpRJY97aX/v7/8AWp8klk8m8202Wbd8s3/1qYDPtX/TCD3/AHQpPtH/AE7W3/fqps2P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5bDt+FML2WP8AUz/9/h/hQA2WZVCj7Pb/ADLn7p9T70iXAU5+zwdCPunvx60+SS0bafs8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AOJp0Zs2OPIl5BP+uHYZ/u0gIvOTJBtYfXo3+NPMqKARaw+vRv8AGkLWrEkQy+n+u/8A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CX0/13/2NAEPmr/z6w9w3DdD+NM22/8Az5wf99N/8VVmNbT/AJ4zfdJ/13ouf7tR+baH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/8AE0ANZbYY/wBEh5H95v8AGlRrdcgWUXI/vP8A41Iz2pwPJmGB/wA9B/8AE0qi1OT5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AOJoAj8+H/nyh/N/8aXzIf8Anyh/N/8A4qnZs/8AnlL/AN/R/wDE0b7P/njL/wB/f/sa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7LF+bf8AxVOjaLOPssX5t/8AFU7dZ4z9nk/7/f8A1qWOWz+99nk/7/ev4UWAiMsY/wC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laeJmybWE9B1f8Axp2+1z/x6v8A9/j/AIUrNaqcC3foD/rz6fSgBu6Apv8AskXXH3n9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+yRf99P8A40/zLfbs+ynrn/XH/CkDWzcG3cf9tT/hQAzzof8An1T/AL7b/GiR4fM/49U+6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PxB/z7t/38P+FEjwOd5gbsvEh7fhQBF5sRUJ9lTg5++3+NG6Eg/6KnAz99v8al/0cKG+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0b7cA/wCityMf640ARLLbgg/Yk/7+N/jS+ZASSLRP+/jf405Xt8hfs/8A5FNHmWykj7M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bAMYs1PH99v8aR54NmBaKP8Agbf40/zLfg/Zf/IhoY2wTd9kJ5/56GmIiR4WBzax/wDfb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Ri1j/wC+2/xpVlt8HFoP+/jf40qtbnGbQf8Afxv8aAGCSAtj7MvP+23+NOZ4FZl+zLwc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xBs/ZU4/22/xpzSRMzN9lTls/ebv+NSBEXiP/Lsn/fbf41BKyGRcQ43H++fWrrtF/wA+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arPJH56f6Oi4I+bc3+NIaHQD5x9a1LH/AI+0+hrPiH70fWtCy/4+0+hrlluaodAP9Oj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if74pYR/psX/AFxo1b7if9dFrE0RXi/5DK/8D/pXklw6tK397kfXmvW4P+Q4v/bT/wBl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YxjvWtLqZ1SORFC85yRzmoIo1S4y+CueMVZmXaMtnB9ajO1D2OelaGA0KnnPgE7jUcjY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kZXABAUelRzCRmJ3ZX1apAY8kajPBb1/xqJSsx6qx9uAKUxEjl0K+/FMEIU5Cl1/ujqf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xuVvdaksneaby/L3ewqWGwZ5F+/F3KsmCo//AFVcEcUa7o9zegXPI+pqXNIq5S+yXX/P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bn/55t+tFRzhc9EjulR9jlv8+tWp3b7J5IK/OQ2egGPQVbvNKsjbeYlxbxT71VYG+/Jk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qnqlnPpdz9mvSBMAG2htwAPSugfKZsibJNuc570pZETaDlqJZuOo56VXVX8wMSAvrTFY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l966tNN0BI0WSJpX24LNMRk+uBXFyy/Phfm9+lSrdumN/wA2K5q8HJLlZrBpbo7D+zvD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/ALf40stnp1vEzafFJG7jBLuzcfQ+9c1Z3Pm3ESbfvOF+ZvU11UwxFjFee4zhNJyep0qM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muPkf2mb+daScms6UcTf9dT/ACFd5Ni+v+qH40yD/ltT4uYxTYAfMlHtSAjtfuVaxVW1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qKfqPrUxFQz9R9aAGXI/fxfQ06cfuD9KLkfv4voadOP3B+lAFe2+/b/8D/pVnUF3afcr6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q1t/rLb/AHm/lVy6GbaYeqN/I01uD2PI5jwv0FU5DVuU8L/uiqch613I5WRvzUL5wfrU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kE0m3mnscU3NWAYpy4FMLUZoESZOKVSaj3HFIGOaBFhaePvVChPFTLimA8Cnqua37fwL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pCkg3BjInIP1arKeAvEv/QMb/v7H/wDFUxnNbaNvtXUDwF4l/wCgW3/f2P8A+Kp48A+J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/8A4qgDlfLo8uusHgDxL/0Dl/7/AMf/AMVS/wDCAeJf+fBP+/8AH/8AFUAcl5dN210m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a7v7VI4VIQsJUbk9OATWDsoJbsRCOl2Cuj0jwdrOq2i3djbxvC/QtMq5/A81e/4V74g/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QO/Y44Rg9BR5ftXZr8PPEB6wW6/9tx/hS/8K58Qf887X/v+P8KnmDXscXsppQV23/Cud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/AH//APrU7/hW2vY+7Zf9/wA//E0cyJ5WcOUpCtaGr6ZcaTqVxZXWzzrcgNsbI5APB49a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tS7fap0SnKib183dtyN+zrjvigZX2UhWvZtA8I+GW0+OdLEXO8ctKxfr3A6D1HFea+Kt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B2A7o3b+NT90/Xt9RSTuBglaQirRhx3phipiKxFTQJuE3/XFj+WKtWNi9/ew2kTRxvK2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T0FekS/C+3TTv9CvWN60ZBaTHlyEjsAMqPTrSbsCPKQlO2V3/g/wTZ3GqTwa+8kdxCcf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3jqD229fXtSeI/AZs9eggspDHY3hIjdst5TAZKN3PTg96m4HA+Xmjyq9KT4VXP8A0Frf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wqn/AOgvb/8Aflv8aXMB5iYab5XNdz4p8By+H9LF81/Hc/OsexYyp5zzkk1yGznmquug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rXlCrWmWsVxqVpDMMxyzJGwzjILDNAGX5dHl17W/gXw5/ZbS/wBnnzPKLhvNf7wU8/e9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pJ3GynspQtWTBSGGmIhCe9PEYxXXfDzRbDV9Qlg1CEyooUhQxXuR2Iqf4jaDp2japaQa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YM7Pk7iO59KCrHFhKXy/9mvWPDPgvR7rQbeXUbNjcSICzLIysCRnscd/SuOi8K6pDewN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qO/opOOSCcfWgVjlyntTStewv4I8NLZW8s1tP8zohbz26k4/nXG/EPw7BoOrxCyjZLS4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4YZPPofxqUx2OP2+1G0ela2g6b/aesWtnjKzOFb/AHep/QGvR9b8AaKmlyT2kF1HNHGX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Aw2epqrhY8feP2pnl+1dH/wi2uH/AJhF5/37o/4RPXv+gPef9+qLhY5zyx6UeUM9K6Ue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83f7oH9axDC6yFWVgQxBHdT3FAiqIwe1OEQ9KvpaSf8APKT/AL4Nel+E/BWk3egW82p2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ldWXJOOAQBxjtQB5UsOB0olj/fH/AHV/9BFdL4h0RLTXrq102C6ktom2q7IWJ4G7kDkZ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m9bK5xtUf6luygelAGTso2Voy6bdwR757W4iTO3c8LKufTJAFdb4X8B2+s6dHcvqEkHm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jGSfagDgfKo8kV6v/wAKus/+gpP7fulAz781Ha/DGymST/iaTfu3KHZEuMjr3qeYDyzy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f8KttP8AoKXP/fpa57xt4Ni8O6fb3UF3LcGWbyyJEAAG0nPH0qgOE2D0pfL46Vb8nmu0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B7nUJLiIMxWMxMFOAME8g554/CgDz/y89qaYq6/xF4Vg0PX4NOOp+Ykyhi/k4MeSQOM4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MOtOfwo95o9xd3N4qb0LsAHIPzLsHQ4BA5PNJuwHlXl0myrZXBwByOCDXS+EvBx8Qx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Tyv9Xu/hBz2qm7AcgE9qeI816j/wqVR/zG//ACU/+ypf+FTD/oNf+Sv/ANlS5kB5aYgO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P+FSK3/Mbb/wF/8Asq5rx34M/wCEVhs5Pt/2sXLMv+p2bcAH+8c9aOZMNTiytCjmpGFM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Sogalj7VAyzAcH8q9S8Ac6VJ/vD+VeWR16n8POdKk/3l/lWFX4TWnuao/wCQew/2m/nV6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/lVJf+POQf7Tf+hVdtB+4X/cFchsZ3ie9bT9IlnQfNwg9ieK8rnv/NdmdiXbqfWvRvi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qv9a8qK5YV1UlZEyYrs8rfypBDP/dP5V0nh3TEnRnetpNNhT+EVTmloVGi5K5wRE3Rk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ArurnTomHCVSbSY8/dFSqlynQaOTCY7EU4Ejo2a6saPE3UD8qr3Ogg58oflVqoS6LMWw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WU5BFenwQ28mzN6v3Msvkt6ZrzS/sJdPvBDJ1bpXptrYzhY94iT92V+adO6/71appmEr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3/5Bb/GnlLTy9n2z5tw/wCWJ9D71H9gm/6Y/wDf9P8A4qlFhNtDfuducE+enH60ybi/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//IJ/xoe3t8f8fft/qj/jS/YX9YP+/wAn+NOktH8xvng+8f8Alsn+NAXEjit/m/0v+Ar/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5Fv/wA/f/fMJ/xpy2cpDbXgOBn/AFy/40n2Rv4pLcf9tBQTYWSG2UKDcMdyg/6n1/4F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D9IR9P71EkGQpFxbnaoX/Wf/AFqVLYk4E9sf+Bnt+FAWIzHbDj7RJj/riP8A4qpDHbD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qR64/vUn2cNgefbdf7x/+Jp7QK2w+fbfKu37x9Sf7tUFhNlp/wA/M/8A35H/AMVSGO0/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+KpPIX/n4i/8e/8AiaPIX/n4i/8AHv8A4mgLDmjtAV/fzcj/AJ4j/wCKpF+xgf66bnj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jiyv75Bgejf4ULBHj/j6jGP9hv8ACgLBss/+es//AHwv+NNKWoYjM5x/sr/jThDFn/j7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2/5+/wDyEf8AGgViLNoExm565/hp8cdoz7c3HQ/3e34UhgtSmftbnnH+p/8AsqckVor7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1/4FQOwzFnnrOfxX/ChvshOStx0A++vp9KTZa5/18n/fkf8AxVOaO1Vtvmynof8AVj/G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4uOv99f8ACkBtRyEuD/wNf/iaP9G2bczHnP3B6fWgLanjdKP+Aj/GkMQPbE/6uf8A7+j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8RS/9/R/8TUJubQf8srn81/woku7Qn/VXP3R/wAtF7fhTET77crs8l+uf9YP8KkRrZl5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/WqOGW0eMt5U3Bx/rB/hTke1XP7ub5hj/WD/AOJoAFktgRi3J/7an/CkLW5Lf6MR/wBt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HkzDt/rB/wDE0jPaqWBhlPb/AFg/+JpDE3WwI/0djxn/AFp/wpS1uUx9nb1/1h/wpvmW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u/8Asadutdgb7M/p/rv/AK1MQ1Wt8f8AHr/5FNAltwf+PVfxkaniW3I/49PzlakDW+f+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0hh50PT7Gn/fb/40edF90WyD/gbVV+0x5yLSP/vt/wDGl+1gfMLeP82/xoEWfNXnFumO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RN6f6NHk4/vev1qcSKUUmCLJGf4vX61C8oadVNvHgEdj/jUMaJoh+8H1rQ0//j7T/daq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Tv8Aj8X/AHDXLLc2RJD/AMfsX/XOl1f/AFMf/XRaRP8Aj9i/650uq8wx/wDXRayLRVt0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8q8qu0aKd22/vN5H3BxXrUTf8Tlfo/9K8p1R/8ATpd8v3ZW7+hNaRZlUKcyM6Ln7uM1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KvzgSS/fk/lj8PSqUg5+f5fm45BNaIxIyzISVHtSPMTKoO3gcY6CnFGf5U/vchv51HPCU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9DQBHuy+zn0AWr1uHsoTtm245I2gnI7HnjFUIEZn67fc1ekf9wuZdy4+YkY4rOYEE94HZ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TXkTYw3NyPlUc/j7VB/o7najFm75XgAVHGszbsFRGp275Ow+nes+UCT7NP8A3m/7+D/G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f/fqijUD1vX7Q3FzBKnHHXcOoOR1pmox3uqs13cGM3Mknlt86qNqrgcZrFuN0l43mO3+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p9NSLyv3kj/6V5DsG4xgHj867LGpWm064jkVX8oFjgZmXmlfSrz7u63+jTL/AI0680to7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37vm+nPPpRYaessc4kP72JyvytjOOq0rE2I/7HuO8lv/AMBlWpf7Kl2fPPB937vmr1z9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dtM8q7ZpvK2qvI9zVq90lPMtoba4XdJuy7fdGMYFNqw0rljT7aK3uo5Ll4nwf3SrISA+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i8x5BsPk/dP3Hya5W3somg3SPvcStFjOOB3q7oGnfZ20+8Eu4XKSArsA2YB79+lclSC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BhRVCXrcf9dP6CtFRxVCUfNcf9dR/wCg0FouRfcpYP8AXyf7opIv9Wv0pYP+PhvcCpKI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rVS06t9TVwVIxD0FQT/cNWO1QT/cNADLv78B9jTpBmL86bdf8sKkYZipgUbf79v/AL7f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qh/lWfB1g/66/wBDWkRlce1AHj0w+VT/ALP9ap3XyysPertwNpC/UfrVK6+aUmvQRyMg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nrUTmqRIwmkzSE0ZqgA0ZpM0lFwHg0oNMBpwNMROn3cVKn3CKgi61Yj9aZJ6xp3xQ0iG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kijVGKohGQMetbvhrxrYeIdRaytLW7jkVDJmQDGB9Ca8SQZrt/hR/wAjSf8Ar2b+YqbD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Dp32y4jllTeI9sZAPOfX6VzH/Cz9P/6B13/30taPxMTd4SkL9p4j+uK8i70JJ7ibPcfC2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7ht5bdVcoVkIzkfSqPivxnB4bvYreaynuTJH5iskgQDkjHI9qofCj/kX5/8Aru1YnxeT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uR+TH/Gk0hlfxV49t9d0WWxj0+aBndH3tKGAwfQCuKoxSYq0ktiG7nb+EvHltomjQafP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+dHUBsnjAPNb978QHsUha98PXtss4LxmV1XcB17V534c1WXQtWivYkWTZw6EA5XvXsmpW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RTHMoeKbr5b9j/QipsXE5/SviJBqWpW9lFpc0ZncIGMykDPfAFdVq99/Z+mXF55XneQm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Xk/h+wuNM8a2lndqUmhmKkH6HBHsetemeKE/4pvU/wDr3b9OaTSHzHLQfEprmdILbQ5Z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k/8AAat6p431LSX26h4Xnh9HebKn6MFI/Ws74XeHxJcSaxdL8sWVgz3Pc/0rc+JfiEaZ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b5CD/sx9Cfx6D8aNL6DueW+IdU/trWbm/MHkeeQdm7djAA64HpXS/C6y06+ur1NStre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XOema4s/1pCoYgsoJFa9DK+p7p/wj3h3/oG6Z/37Wj/hHvDv/QM03/v2leV2PgfXL62i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qWmQZH4mrf8AwrzXv+fGD/v9H/jUcpep6zZWtlZoUsYYYU/uRABfyFQ6lpul3zhtStrW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H41n+CdIn0fRBbXaKk28uwQgjn3Fct428Japq/iGa8s7WJ43VAC0qqeFHYmktwOsTw54c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8LT38N+Gtjf8S3Teh/gX0rzX/hXevv8A8uUP/f5P8azNe8NXugGEajFEhn3bAjhumM5x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njH8HABOMDpXY+DvHE2lL9m1ISXNqvAK4LJ9MmsDQU019UgXWZ3itN3zbFzn246A969X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eklpHBA20eXc2wA/MDhvx5pNpbiR5xqPiu+v/EK6o37pYxtjiU/6tAeme5759fau21Dx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h/SjOx2l7mQgLG4/uqxBJ9zxWv4Q0s6Xp72N0IGmt32uUAIOckH16GuW1DxjcaBrGo2k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pZiuO/QA+tS9djROxL5/xG/54R/9+4f8aPt3ju2eOXUhFFa71R32RdzgdDnrXZ6RfyX+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0LbAc49K4G58bXusFLB7GCFZpVJdCxIwc9/pQI6P4pDd4RlOPuyxn9a808K21vc65BDd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0PFem/Ewf8Ufcf8AXSM/+PCvICPUVUUSz2r/AIRfw1/0DLP8/wD69LH4a8OxypJHp9oj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9Qetef6f8OtUvbZLmOaxCOMgMWz/KrkPw11RZVLz2O1WBIBbnB/3amy7lJnpmxBB5Y2sh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L+G/+gZZfkP8a1rW1MWmrbDGUi2cdOmK83/4VjqX/P1Y/k3+FTGIzsk8LeGP+gdYdfQf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qVykYARZmRQOgG4gYrpdT+Hd7pum3N9Nc2bpAhcqqtkj8q53Tbdrm/trdBlpJUUD3JrV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DMegyi+S8aXzikJRowMHd1BBroNVsLO7eV9Tt45YUh53rnABJOD2P0pl6Vt7bS4mGGmu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uq3aPqltp8rRrHOpk+YnLFWHyjtzUjuNubi6sdDjaytFlumCrDbnpnrg89lB79qluIr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huZ1Vm4O0fMCRjr0GKiuhfXeqRT2MkKwWrmN1cZMjH72D2wOPzrL8dahdxTaZp2mzmGa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A/rk/lUjNa+0+W70ZbMSKkgKHeRkfK2f6VxfxVN+JLFbprdoT5jxhEO4H5QdzHrnPQYr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re3mZLryCqzD728Dg/ia8en1W5upoJdYea/jhP3HfbweoyBx05ppXFJnYfC/Q9ofVJ1w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I/mMV1Ou6pqVtN5WkaS2osvMx84RhP7o56kjms/QPFdhqFiqWESpdDCpaE4y2PlAP93j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Gx84mwsJ5p3LySSXJH6DsOgo3KiS/wBueKf+hTX/AMDF/wAKb/bXi7t4UT/wLWrP2rxi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zvR5vjD/AJ8NE/GaSqCxm6l4p8TaTbfa77w7bwQ7wu5rkNyenA5rgdB1RLDXRf3SuEYy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Gcd66XxxrWrOsmh6rbWMTfu5t1qXPuOWP58Vxywmmlchs9Ug+ImjyusUMeoszHAVYR1/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rHSZNRvA8UUab2Bxu9hjOM5461xnw58L7AmpXseMjMSMOcev4/yrstcvtO06zEurqPIa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HAB9Kz62LRzLfE7Rj9y3vj+Cf/FUx/ihpf8Az53rf98f/FVb/wCEt8Ip/DH/AMBsz/8A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azG8unwRMi4GTAF6/Ue1Oy6lHA+MfGdp4h0dbCC0niYyrJucqRgA56H3rpfho27RoB6R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5CE1nUAO1zJ04/iNd98MXzpaL/dVh/4+aGktjIveGIGsYNSvLqWRgJXYlySAqkk4z0qTw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uTuuXkbPoW5/TNJo8qaxZ6vpczbcvLFvHBwWIP4g1L4Vt2h0R7UnDxs0TH3AxmpAwrH4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FxN5fVDGQD/49Tviyv8AxTVmP7t0o/8AHGpLLwDcW88cs2sySKv3kwwz/wCPGpfiqmPD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/wAcegDzXSdPl1G9jtbdP3khwD6DuT7Ac17XZw2uiaMGZhHbWsOdx7KBkn6nr9a888A6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7bZJL8puWfOF7ADHA9ec960/Hmt/2vdReH9KdZI2YNcSK2Qcc7QR1A6n34qmWkcL4guL3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t544riTcjFGCovRFzjHAFegfDLXxcobK4Yb2OFz/AM9AP6j9RXUWkFrovh5hdKn2aCLd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O9eKRag0GqPe2sQgV5S5iTgIucgL6Yo3EtDe+Jnhn+ydQbUrNMWN22TgcRyHkj6Hr+Yq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SX+ydVNjiRQ2HYZYjrx7Cu51Xxdpl34NlfU40upZlEP2bOA7EcN7DvnseOuK888LpqNz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FnUuSrMAdvHb61SemoW6naf8Ij4y7+LX/wC/klH/AAiXi/8A6Gx/+/kv+NWk8H+KmRf+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J/8AFUf8IV4m/wChyuPwaT/4qpuO5nHTPEGialarqPiGe6S5DbQk0nBUr1yfepPjiP8A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6CKzkh1Gx8Ytp2p6nNqJghDo8jMQN209CTitP43/APIM0z/rvIP/AB0UAeRNTDUrjmo2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9qjAqRAc9akRZSvU/h5/yCpP99f8A0GvLEr1P4ef8gqT/AH1/9BrGr8JtDc10/wCPJ/8A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8e6/7g/lVBP+PJ/95/51oWn+oX/cWuU26GN42g8/w1e8ZKBXH4MP6V5VbRebMq4r2XWU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JIhBZug47/jXmNjpk1tq0cblJI2bKSIcqwHpW9N6EqOp0mlWot7ZQm3cRzViaWGJMzuF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iEQIxYDtWI93HE5NzbSM3v0rJq7O5KyNoXFsVUxzK49CcGgzQF8BQR7dq5i9mtZ3V4cx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8gYxDPHemo2FzM3oxARuBLH0p6Rru+ZgpPQbua5Oae5gdh5pjGeoFWrW5t1jDzXe+U98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Xim082WylxnL+V+fIrbVSFA2nj2rL/eXMUWGzsmSRW+hreS4n8zmaT7rfxn0NdMDgrfF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3/fBqfypPsePLlx5v9w/3aYZZD1dz9WNHmuP+Wsn/fRrUxuJ5U//ADyl/wC+DQLe4z/x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R50n/PZv++jSySuZGzKT8x70ATW1vct5mIJ/uH/lmfUVH9iu8f8AHrN/3xUPmH++fzoy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3f8Az6zf8CAqe2srlZ/nhA+RvmJH901BJg7fl/gX+H2poRu0Z/I0wJPslwOw/wC+1/xo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80qj+tMMMuP9VJ/3yf8ACpZbWc+Xshm+4P8Almff2oJsJHA6SfO0Xf8A5aL6fWm+S396L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+wXmf+PaX/vg0v2C7/59Zf8AvmgLEf2f1kgH/AxT44/vb57fp/f/APrVJJpt5/zwf7q91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7v8A55j/AIFIg/rQFhgij/57235t/hSmNVH/AB8wfm3+FOGn3Of+Wf8A3+T/ABp0lnJvb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P8aAsJsi8v57yLt/C5/9lpPs1u//AC+Rf9+3/wAKPsEn3/Mh/u/61f6U6O3Ecnzz2/f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LDfs9v8A8/if9+Wp0kdp/wA/h+6P+WJ7fjTfsw/5+bf/AL7P/wATTvsyp/y82/3c/wA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NEdqVJ+1uQDj/Uf/AF6Ntqrj/SXOD/zx/wDsqcIYQhT7XECTn/Vv/hSfZ4WIX7bCCT/z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naZ/4+pv+/I/+KpDZWa9Z5j/ANswP/ZqteRag83wP+7C39cUSJaGTm7l6DpD6DHrQBDE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5+6o/rUipaOMZn+UZ/hp3lWQQuLiY84/1Q/+KoQWaAnzpzkf88lH/s1ADFazB4Sdsf7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NmJ8qcbjn/WL/hSL9kJ63Iz/ALKihhaK3S5ODj7yigYjtaqQPKmOQDzKO/8AwGlElsQF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3/wBalka0cj93PwB/y1Xt/wABoxaYDeTNwcf6wf8AxNAhS9qBn7I34zH/AApqyQZz9kX8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7Ox/7bH+goSS0HH2Rj/21b+lAxgW17WY/wC/j/40hW37Wkf4u/8AjUgnh7Waf99v/jQ1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b/4qpEIJY1GBawjHA5b/AOKqN5FHlEW8I7/xeuPWp5JI8ZFtGOAf4u4+tQGVW8seTGMk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izGPmX/eq1Y/8fif7pquONv1qew/4/l+hrlludCHx/8AH5D/ANc6l1P/AFUf/XRaYv8A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XVf8AVR/9dFrIaIYx/wATlfq/8hXk1wjfbrn7v+vkQsQML8559c/QV61GP+Jwv1b+Qryq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n3Z5Pm6EfMc1cDKoVZoUgbPnea38fy4/nVKdGVPNRNy7uepx9asXkgYjG5e3H3TjFEE2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KvVwTnGO/wBa0RiRRq78ou7v9PU1HJZ3EjF3ZWYckDnj1yPSpVeKSc7QxXO0r0J/HPaq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aT7ux8tjj047UgHwiCGQNvWVl5DckZ+mOlJfys6uIYh8uPxOabpqq5Z3Vtqc88L14xVou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25/U9T1qJMTdjPZPsqbY41ebbyxXOO/4VTedghDN+vFSXV1O5Ysdu88heKpqPMdf97HH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/vj86KtfZYf+ec3/AH8WinYdz0S4/wCQlL/13P8AOui1SJYfMCRfLHfRuy9uVHA9sCud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7N/Ot3Vr2VrZj9nt13zxSNtuNxyvA42jj1rWUjojG5Hr3lLqVkYdvlKSGVGH3geeQPSoL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/rJJCrbuhC5/Gn3ib9UtZLny1gef5lglLYzknqKbb+Xa6hei2S3ePcUTz3bO0jnp/Os/a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4ds22L/r2HypyeT1P9KfFsSWw2cfM6vG5AG4DngDj9aktr3ydAjRNu6G9V1Vs4+8x+uM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a9+xtAJWG2DfnBUnkk9MmolWcegcpQgTfp9x8gRvtbDj0I4GfSl0a1eP+z7n5fLfzIwu5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9ZZkudQihaySBbzcnnxMx6DHRulN0qRBpempvXetxIGX8HqHWb+Fdr/MaiXlHy1mzf62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WnH0rOuR/pFz/wAAP6Gmy0W4eYl+g/lRb/8AHyfpRbcxL9B/KiLi5P0qSiK1Hzt9TVuq1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aqRidqhnHFTjpUM4oAjuR8sJqQ/6v6U24/1UR9x/KnH7jUwKUH/LL2lH8jWmPvCsyDov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gDx65+//AMCI5+tZ9z/rW+prTv4WFzIq/NtlYfqazrxGjfDjDeld62ORlR+hqFqmk+7U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D1opgFFFFMANOWmmlWgRYi6VoaTCt3qltasxRZplQkdQCcZGe9Zq1btJ3t7iKeJtssTB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JPYU+F2kD/l9vT/wJB/StXQPBen6Ff8A2u0nuJJNhT96wPBx6AeleZf8LC8UP/zFE/4D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p8M9Z1zW7y8l1K/aa1gQLgxqoLE8cgDsKlobaex2GtaXBrGnPZXbSeU7Kx2HB4OevNc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1uv8Av9/9ap/iPq1xpOjQNYTvb3Ms4UOmM7QCW6j6V5u/i7xCf+Yzc/ko/kKWvQD1/QdH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HEe4ufMbccn3qPXfDem67NFLqMckjQqVXbKV4Jz2rnvhbq+oapb6gdSvJrpkkRVMjZwM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059O/s+9uLUSK+7ypCuTkdcVIGu3gDw6SSLWc8H/AJeH/wAa8fKsZ/LT+/tA9TnFWH8R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APwJf/GqKS7Jo3PzbXD/AFwc1rFWIep1S+AvETIH+xxAN/03T/Gur8JWHirQbCa2/s63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AIe/TnH0qJfilpCQoPsF7lVCkfJ/8VSD4raZ20u8/FkFS29rFpWEg8O+J7rxLa6vrJtm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AOAAB79zXa61aSX2j3lrAF8yeF413HAyeBzXH2vxQs7i6jgXSbr944QFpVwMmu21G5Fl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ETyY9doJx+OKnXqUjktB0/xlpaxwrc6bcWqcCGZm4HsyrkVk6t4E8QavqEt7fXtkZpju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XoB0pZvisf4dGz9bn/7Gq/8Awtqb+DRU/wCBXJ/+Jos+gmzL8QeBr3RNLe+nu7aVUZUK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XLYrqfEnxBude0iXT5NNjt1dlYSLOWIwc9Corklc9zWiv1M2e7+CX3+E9Ob/AKZCsHVf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odKlkMEjRs4mABwcZ6Vs+Af+RR07/rkBXlfjD/kZ9V/6+ZP/AEI0lqVex6z4U14eINPa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aXDZ98gCsjxR43j0LVnsG095yqK+8Shc5GemDTPhV/yLj/8AXU/1rk/igNviyY4U/uIu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pc7jwh4s/wCEiuJoksWt/KXcWMm4H9BWJ8Y/+YZ9JP8A2WofhAcTXuDzgKasfGJQw0vk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HVC6XPNTXR+Ftc1zSLe4fTIXltgp3AqWSMkcN+H/AOvisHyv+niL9f8ACvWfhhY/ZtAE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0/QCiZMUHwxkmm0i4mmZpJJpi7MRkk5OTVOG30CXxHrP9ufYvM+0fJ9okCnBA6ciui0OS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RI4opljwi7Ru25c4HvXEeIfC2q6v4h1O4sIYnjE23c0oXnaPWoLPQ7BrU2aiyeN4MFUM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e/4RmOG2OirYi7+1pn7OBv24bPTtXU+HbCXT9FtracKJI1w205GfrXAr4J1WymN7cG18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lepwMf1oEdZ8RufB9z/vR/8AoQryCTqa9f8AiCQfB1wR0/df+hCuG+HjWH9syDU2tRGV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WtE7CauPsfiJqdpbRwLDp5VPlBYPn/0KrCfEvV3kVfJsF5A+43c4/vV3XneF0/5baH/3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8MD/l50X/AIDJFUSGaNnPLLpiTyEeY0e47ema8yPxH1k9rH/v0f8A4qvUoJYZYVkgaMxM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O1ZJ13wyP+X3Sf8AvpKIlcp5xqPjnWNQsbizn+yiGdCjbI8HHsc1zSvtwVdgR3DYIr2o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S0xfoy/4V5t8Qr+xv8AxEZdNnhmt/IjG6Lpu5yPrVJkyVjR8C6hqGrazZw3ly80Nod6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8Ctf4nWd3NeabNaRyMo3RBk6hyQQPbp1qv8ACexO6e9YcE7FP0HP6n9K7KXULO6Oo2sk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OPLyAwYH2P61MnYaVyj4R0V9B0qSfUblvMZTJMWc7VA5J/8Ar1R0K1l1nXLjxDdKywti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49+tQeKF8SaxoVqLSKJbeUqZiJQrO275SQcAKeDjJ561Y8/xXDp9vpf2SEX8ynbP56lY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OtIqxeg8QwS+LZNJRt3lJtL/9NOpH4Dj61wfxC0N9H1VrmGM/Y7ttykdEY8sn4dR7VZ0P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/ANIt4JLUgu28sXB5yBjJ+p71mfEa81G48RSW2osALUBYlXO3aQDv57nqfTp2q0TIy9H1u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xxF+uZF3Dj8q2pPiVr7/AHfsY/7Y/wD1648njrTQ2OwoYkdd/wALG8Qn/lpar/2wH+Nd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5qEkeoTQvGAwCpEF5ABHI/GvKy/+zXY/C28SHW2TK4Yr+uV/qKQ07l74oJt8UJL/AAvbK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ul3tvbajDLdwR3UKn7jkhd3YnHb9K9C8c6HHqevaWZZJIoXR4i8YGVOQV6g+przvxFot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z8blkDcSKc4YenTp601sI9U1Txdp9vYWy2DrJdXg/cxZyY+xZh2x+p9q0vEWo6dp1kk2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x7/mIPb6A14z4bAbWrddq9/0U17Fr2pWOk6at3qsZkgyq4EYf5iDjg1m1Zlowv8AhM/C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Wt3w7q+n6tA0umQmOJfWIJn8q57/AIT3wsn/AC6Tf8BtUH9RW/4b16w1yFn06GWONRnL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EeXeJHVfEGpIf+fmQf8Ajxrsvhb/AMg/8G/9Crg/Fb/8VRq3/X3J/wChGu0+Ez77WT23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wpp09vqOqXL7fLku5ynOeC3/ANatXS3RzqW3+G5cfL6hRn9a881rxhq+lanqdhZtDGi3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7En+ldl4Chmj8PkzZLyMZCW6klRk/nUFRIPC8sus+EZoHupftDIQJt53gkZBz14NU/E2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R1CUXAIkjklkZy0gHCBT1Hb261L4Y0668Jwh9TuYGhmkEZCE5UseMkgDAP8AOqfxK8O39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3UcSbZLfqYwP4lHp69+9BTR5v0r0D4aaCSDqUyYBGEJ/ujqfxP6CuFs2thcK1+khh/iW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rW/d+I9Wvl8u2Z7S1UbUijJUYHrjrV3JSubfxR1vzETR7Z9ykiS5KH/vlM/qfwq14T0L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mrTOMGSU7n5H3lPG0j0HSuJOn3krbjkuevy+tQzWmoQPuIdCPmBGR0qbruacjRX1zSbj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GHhfO7bjep5Vh9a0PA77NdH/XB/6VR1O7vrzyv7RZ5PKXbG0nLBc5xnqR6Z6VZ8JTRW+t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S43ykAZPuad7kOJ6L8RG1X+x7L+xmu/NMvz/AGUsG27e+O2ap+AI9b87zNZfUNwdgBcO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rfifxvZ6TptvJp0llqMruI2jS4GVG3OTjJ68VzA+K163/MJtR25mY/0FHKIt6z/yUy6/6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G359J0v/AK+X/wDQKdpOkalr+sN4jujZRLKnleUjMSCMDuPQVH8bHVdJ0lf4vtLtj22f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vUf99CozG3qP++hQ/XrTCfeqEPEbeo/76FPSM+o/76FRKakTNIRZSPA++v8A31Xqnw5/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jXlduV+bfu6fL82OfevU/hx/yCpPqn8jWFX4TanubSD/AECT/eb+dXbP/UR/7gqmn/Hh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ln/qI/wDcFcpsZ3iSIz6c0XZ3UH6Zrm4wjXDCOHZFDwG9+ldjex74SGbb/telc5qMKW4k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aq9jqp25bDrSeLoTk96kuLeGZcyRrg/dPcVkI7RkEEY9atLd5+9zTNYkJ0yFH3ckD1a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V5681mzzu53hCUTlveqlx4j5AggeIjjO3ilZsbsaGqabFJKS/wAqnuDSWGjRQMGfLA9O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jBcoST9w7e9aNvdsieXLtz6+1O1haGg4SJQFSPjnaVyD+FLHeP8Aw29sv/bFarWp864G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AtXIzaO/EMx+UtzKOy5/u10UjzsRuL9qf/nnbfhAv+FSfapfs+/y4f8AWbflgTpj6VF5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FP/APWo+0wCPaLb+LvISc4x7Vscg77bP6p/36T/AAo+3T/3x/37T/CkEkGf+PVP+BO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R22WsPX+JmP/ALNQA37fdGCf9+/3CVxxg5FUP7Svf+fub/vs1e+2bQwFrbYbg5Qkfqaj8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O/I/rQBTa9uW+9dzH6yH/GpdOuJjdrmeQ/K3V/9k+9XXkMe3bFbp8oJ2woOTQl9Oh+R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VcCP7Q//AD3f/vo/40hkJ6ysf+BVMb25brKR9AP8KkuLu48uD99J9znacZ+Y1QEEWW6Zb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jf3G/I08XlyOlzMP+2h/xpjXM7D5riQ/Vz/jTAX7PIf+WM3/AAFT/hUqWlxsbZBcfd/5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cv8Au/38n3B/GfU1GZWPWUn6saAJfsd3/wA+83/fo05bO5P/ACwf8RioPm9WqC7gk+2T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NAF820wt/miK/Pu+Zh6H3pq20zEBVUk/7Y/xqgtncdraX/v23+FWbOyuhOrizn25/wCe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rj0j/wC/qf8AxVPks3/562/3Qv8ArV/xphsLv/nzn/74NA069PS3kH1wP60AJ9gcf8tb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OrNdWo+khP8A7LT/ALBceX/q+4PzOo7H3ppsLj+6n/f1P/iqAENqmf8Aj6tf++mP/stH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3vlVz15/u0n2CX1i/wC/qf4097XfJzc2o+UL80meg9gaAGtFbnAN6pwc8Rsf8KFgtDuJ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1YUNaBQCb219OGb+i0LbxAsDeQ8r2Rz/AEqQESOy8zcLiZsf9Mh/8XTyLLk+bO2f9hf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HddKc+kTVGXswxVp5Gx6Q/8A16AJytmvP+knIB5Kj/Gm5tBxtn5Ofvr/APE1E1xYHA82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U1JCbJsMPtRwcclKAHbrUgkQzHH/AE0H/wATSJLApBFqxx6yn/CpCbFQR5Vyc+rqP/Za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c/8ATYf4UAIJbY/8ui/8CkY/1FOLwgkC1iyPd/8A4ql3Wi9LVv8AgUxP9KX7Rb/8+g/4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nTcP9HhHGP4v/iqiMmGRlhgHP90+vuanaWJCNlnEMAHkuf8A2aoHudzov2eEcjohPf3N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Va0/i/X6H+VVx98fWrFn/wAfsf4/yrllubokT/j8h/650auP9HT/AHxSp/x9wf8AXOl1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KyGiKL/kLr9W/kK8l1FG/tG8+9t+0S/8AoZ7V60vGrr9T/KvJNb3/ANq3a/8ATxIf/HzV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GklZtvA3Z6ZPoKpySIDvUq/BHTpV61tDcyKsxZY+pKpk8eg4/Oozp8bEiBpGHPz7cDj1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lOM7yyptj2jd8g9eopjrukCvGRlMj3HrWlZ26woXdlVucAorH2yef0pDcRXMjEqrMwCux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1LkBQj3gMg3YXnPYf/XounURq2V6g4xycVbnuLdp9iJGF+7nsfwqvqofykHlNGoXAXHH1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HKKR+NQAleoP4VI+dvQCo1BJ7fnWwhfN+tFLg+g/OigD1DVf8AkJXP/XV/51uazo1v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+sTcWckYPWsTVf8Aj/vP+urV1evzf8U3IP7wTn8Qa0krHVEzr7SYYLKyZopI5JJ9j7nP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YRVmSZo27A985NdZrt8LvTbOby/L23UeQTn1FczbDC3A9AtJK45FeKFniZsj5WX9SB/Wt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LMPdLP50/lfxAAkdaxwzRxsP+moX6gc/zFdhrkiGTTH9LyP+tFgucpdG5ivZ080qVlbc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7Va5OSsx/UGm6gudWux/02J/SjSG238HtcAUOIkzqk9P1qhc/wDHzcf7qf1q+nf61RuR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8zXMzZFiz/wBQn0H8qWL/AI+x9KSzH7hPpTov+PsfQ1mURQ/8fEn+8atGq8Y/0mT/AHjV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9wmpAKjn+5QURT/8e0f1FOH+qpJ/+PWP/eFOA/d0wKEfCf8AbRa1TWUnEbe0i/zrV9KB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nex3LPJjH+8azL10dlOGJx/EelaGuLs1C8/6+Zf/AEKsiY5rtjscsivI645X9TUDsn93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mrRmNLr/AHR+tIXH91f1pMe1IRVALvH91f1pd4/ur+tMwKTAqgHA89F/Knq3+7+VRUoN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VSq30/KqqtUqtTEadkk11PFbWsRlmkYKigZJNe8eEdDTQNEhssB5j+8mcd3PX8B0FYf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q3+k3K31y3yyzSDa8R7ps/h/r61P8QPGsHhu2a1tHEuqyD5V6+SP7ze/oP6VN7gcj8VN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sxWKlTt7ueW/LgfnXGedmq7TmVi0nLOdxLHJJ7mmiQVotCWz1X4MtmDVF9HQ/mDSfGb5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AKDVf4JPldW/7Z/1qf43/LYaS3+3KP0Ws3uX9k8xL80nmVW303fWpBY3c5zSmUY61WM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bOiPnV7Ff+m6fzr33Wfm0S//ANq2k4/4Aa+ddEuFi1myaWRVjE6EknAABGSTXu2p+J9B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0/c8DqALlSSSpwODUS3LieFtIMnFR7wOhqAy9fmzUe8A9zVohlwSZ707zBjrVISj0IpRI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if8ACH6fukQfu+7CvKvGsynxbqmxgVNw3Q1yWU9B+VPEgHT9BSSsB7Z8Jjv8Nt/11P8A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a/EpV1GO3kglgiQ+eFKjgjPPSue8C+PdM8O6Q1nfW93KzNuDQqp9fUj1rE8deIrXxJrv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KJiTGcjPoTU2uyj2SHU/DemFzBd6Tag8t5Msa5/AHJrzn4l+KLLXL62g06QzW9qGzLgg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de9cCWWlVx2p2A1dKtZNR1CCzhH7yZwo29gep/Ac175bC30jSMuAkdtCXb2wM/yFfOUM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N16MjEEflXQHx1rtxos2lXlwtxFOAhlkH70AEHG4dc4xyDQ9QTseifCy5e8s9Ru5GzJN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L1/xnfeHfEmp2lpa28qmUPul3dSi+hFcj4b8b6j4ct5ILS3tJVl+YmUMT/46RWbresz6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aSzkErGCFGAB3JPb1qAOzT4na5LKscdrYBnOANrnP/j1dIzeN9QgMc0GkpazrtZ0ck7C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NwVYMpxtwQfeu3sPipeWWnw2o0qCbyl272mbp24x/WgDuviIRF4JuQ5ww8pR9dwrxSZ9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PVPEgSO7MUNsh3LBCpChumSSSSQK59pSfpVp2AnyPWpoD88eP4nX+dZ+81MJijq2R8pB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0PouxNCtl/6YY/LNeAOwArfg+JHiGK1S3DWXlqNo/wBHGcfnXKmXJPNJKw2yypz3qWJk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8Zx749qorJ70PLkEZqmyWe8+HdQ0fTfCf2y1lU2dtGd5PDZ9CP7xP55rhfBSQ+IvEFxNq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R7bzMeaxO7GO4HauCjupxbG3E0ohkYb4lJwSOhI79eKXzNmCpKkdxxUWuNHtHjzXlg1H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BLMP7qryq/mM/QCtbxRqCWN/os4dVbz2jZc84ZeeOuBivB3uJJZDLLM8kjDLOzkse3JP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clv7+7Lfn1pWKPbPEmp22leLdNnFxGzzK0FxCrgsFBBViOo6n8q574ypZ+fYzpcRm9AMU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R6A5HPrXmJfLsxLFuu7Jzn69aaZXL7n3OzHJdjkn6k007A9SZpBTWkGKgd+aY70ybFnz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bfR3MZI2cHHp/9Y81mK9PDUwse76T4s0XW9Nike8t4J48F4ppFQqw7jJHFeeePtat9a8S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IsKOvRsdSPYknFccCKlhmIb9Kle6FjX8NXEVvrcMlxKsUS78u/AHykCvQfiRruk3/hVY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0beXG4ZsDOTj2rym4GdrD8aj3elU3cd7HQ+FNRs7LVPN1FYngUqT5qbhweRg56g16ZJ4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50kHaK1iIJ9ugA/E14mXpd+D6cUguaepag9/qN1eyLte5laQgdsk8V1fw+8U6XoduRqM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buPQe1efiQ+ppd+aJEm54g1BL3Xby+tCdk1w0sZdcHBPGRXYad8SUsdGEUlrPdXqnam9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TzxwK82R6duyaBo6TxB4z1fXIjBPJHDakhvIiTA4ORknJNalr4+1FPDk2nyHM4AWK43f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DXEg5NWY08x0Sgo2NA02TUbtS+SgOa7u20S2gAyobHNZ/hW3W3sxgYZq2zN71yVajb0O+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hUfLGKR4oHP7yJT+FQ+cSeOfxpXkZRzkVjeR08pFe6RZXsZV4QpK4yOK8+8UaBLpEnmqS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16P5hxmquoRpdWzQzoHRhgg1cKjT1Mp0lJHkbjB3etQMevp3rV1zT302+kt2BKD5kPqK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6uebKLi7M6XSviBrmlQNbWq2m04bLxEnOMf3qxNd1zUdcuhc6rcmeRRtQAAKg9AB0qgW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CE0ZqOnA0AOB5qaM4qAVIvSkSXIzxXqfw4/5BL/8A/ka8oiNerfDbnSG/wCAfyNYVfhN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L/vN/Ordp/qIv9wVWA/0Kb/fb+dW7Uf6PF/uCuM6Bt6m61ceoNc7qtikGnx3SNIzcZ3P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5/wCPdvoazrqHfozL/wBMqCk7HJSNhai5YYFU2u9rbX7Uq3O5sLVm3MWJtT+yxiMxu5/2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i1bHupqxBHJuJJyD70raZK2Ss20n1NWjVEVvqcCEF7faw6HB/wAKsyyC5/exnGabDZtE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rN5JODwe2aolmrohy7GSZY9q7d2Cev0rUgjto5N5uwflK7RG3dcd6qW2n3MUamRVYuAx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oqwllPn/AJZfTzk/+KreGiPOrPmYvlWn/P1L+EP/ANenpbWhUv8AaJ8KQP8AUj3/ANr2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/wC2w/oal8gC3ZGurUfMGwZT0APoK0Oew0JYg/6y6b/gKj+pp0jWLvvxd/e6ZQf0qL7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+Alz/Jad9ni+79sh/wC+HP8A7LQOw+NbF937q6+VS/Mi84/4DUe+x7Wlx+M//wBjUka20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Cvywnv8AWovKtf8An5k/4DCP/iqAsSNPbNgCzHCheZmP8sU6KS2LhfscX/Anf/GmNHaJj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cUf+zGlhaySQNtuDjHQqP6UxAt7EBgWNuD06Mf5k083zbQFtrXHQfugcfnUYNopO1JiA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7/ZFjRxAWLgsd0pP8gKoByXkm/8A1Vv+EKf4Uw38+f8All/wGFP8Kb50Xa1j/Fn/APiq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Px3H+bUAPOoXX9/HbhAP5ClS8uTuzcyfcP8AFSfaMbcW1qu5e0YPcjvmj7XKOkcC/SFf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/wCfqf8A7+Go3u5m+9cSn6yn/Gp/ts3on4QoP6U6S8nSRv3mOnQAfw/SgCv58vkcSSN8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Snru/Ek1ZGo3fT7RJ+dOjv7zf/x8ydf7xoAgWCd/uwyH6ITU0lnc/L/o0v3B/wAsz/hT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f+Bn/GmmVz1lY/8AA6AHfYbk9bWb/v0akgsrrz1/0Z05+8y4H61F87xt99/mHr7037NO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/wAKAJDaXOf9Uf8AgRA/rTZLK49EX6yqP60otZz/AMsZP++KdPDJ3jP3F7j0+tADfsbe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f60f3fxp32X/AKeLf/vs/wCFNFnL/sD/AHpEH9akjtn+bMluOCv+sX+hNADDbx4wby3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YwMcm9X8IWP88VM1uveeD/vsn+lMaJEH/H1GPpuP9KAGf2faBgTdyNkZ+WAf/FVLFDYw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/6tR/Whkt3Cg3WeMcRk/zxSeVaqcmeTrj/Uj/AOKoAeosTnLTnHPRR/jSo9oNrLFM3Pd1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C85zxwij+tA+yHaqpOc8cuo/oaAF3W27It3/ABm/+tSEwhuIOnPMrUCS3DYEMn4y/wCC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z6yH/wCtUDB5oscW0Z4/iZj/AFqBrhMxbbaFSTz8pPf3NTSTpg4to8gA8s5/9mqCS5G5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hPU+5qWBb/5bD/eq1YH/AE6P6H+VVj/rh9ansf8Aj/j/AB/lXHLc6FsTJ/x82/8AuH+t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FGP9Ig/3TTtT5tx/vCoGiA/8hdfqf5V5Nre59avlTd8tzJx6fMa9ZP8AyGF+p/lXlmuJs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PmQjb7sep9auBlUIILcRRsz7biTaDw/yhcd/eqV1IyKE8lUzh/lbJPvVqOxdv3sqtt5d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UTZ+5i3cctG+4ge4OP50zEpO8CQfvvMkkk79h+HeqcybEbHrxUkIbzG2s27+H1xSTRiI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zQgK299irCrbm4LbM/hU86slugDSe68j8aPnT5vNkgXA+dcnt04qx5WbXar7+STuyDz0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S/5FNjCZ+cflVmaAiTbjO3rTpSAi4jx7jAp8wiLEP94/lRSZP+XoouB6VrvGrXY/2jWr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/JX5EPysS3YjtjNZniH/AJDNz/vD+VQPLcNbYdV27fvc5xjH8q6PiVzpvaTNrUvtP9kx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OudxxWdEPnux6ID+tQ3F5cSwBPOV4sj5enP0pInk82TMsa5Tndznn7o560JWAjm/1cnt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cpgtW82H5ZkZQo5U+p+bpWJ5jGOX59u7G5fXFOk/1f8ArlbkfKtDDY0pjv1adshg5Vww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QnF/19L/AOhUyPyvtRP2totqJ8yxFsnGD24p+neT9r/17GT7Qmw7DhvmGSeOKb2EjrRw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0qb/rmv6E1eP3/wAap3v/AB9Se8P9a4nudSJbP/Up/nvTo/8Aj5X6Gm2f+pT/AD3pyf8A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g/0mT/eNWR0qBf8Aj6l+pqwvQ0gExxUc/wB2pccCo5ulBRBLzZp/vVIv+r/CmP8A8eS/7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H0pgZ/RJPZ1/9CrUHUVlt0m/3h/6FWoOooA8q8Rf8hK9/wCvl/51iTcVv+KBt1W/H/Ty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sjsckis9QPUr1C1aogaT7mmk+5pTTDTEBP1pCw96Qmmk/SqAXNKGpmaTdQImDU9WquGp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9R0a6a40u8ltJZEMbNG33h7g5H07jtVeS4kmmaaZ2klcks7kliT1JJ61V3cUqtQBbEgy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pd9UTYvWmoX1luNje3Nrv4byZGj3/XBGaLzUr+8C/b7y5ugmSvnTM+M9cZNUN/vQXpiJ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3pUJc5pQ1AyUMefapGC7AfWoAeKVs7Rz1pXAfkADFM3YY00ChhQA/fRvNRZozTuBLuFG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ZoAs7xTt9V0cY60M/PFK4WLQejeariTjrR5nvSuFiffTg9Vg9ODe9FyrFjzDnrTlc5qs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m4WHbvpS7/cVEevaj8qLhYlL8UgY80zA/vUbR/eouFh284puTShU/vU7Yn96puPlGEmn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0zNO4WJARRu5pmaM07iJN1IWzTc0ZouOxLHntTsHNJE4xUisM0uYrlGZI7Ubz61LkHvR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HcKN/tUjRKajaA9mouKw0kU08mlMRFGNpoGKqmnhGpVmWnCYUcwmhnzCjdins4PaojzS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c1Cx2nFJbttYg9DUk6ZwRS5gG7qc55X6f1NRinOeV/3f6mncQUuabmjNO4rEqtT1aoVq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GnDdcKfSs9ACD9K0NNO1gallI7rSpX8oBavPcw28ZeaTcP7o61RtEaKzjKjLEdqqTX9t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90da4+p6cdi+PE1sJNgt5Nv3d3Wro1FJcbf1rnX1hJvkFnMF/vGPFXdIj86ZuG/2atxQ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2mGm+uF5qt/wkVldEoqyITzll4rN1TFvdMZlY47Bc1BFrdjt2m0dccFmjwKOTTYmU/e3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w56pkelcZJwfoa7nVoVn0WaeJsrEQ6emOhrhpefzropvQ46y965Efv1Ex5qQ/eqFjzWp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NIB6mpVNQA1IppAWo24r1b4ZnOkv9U/rXk8fSvVvhf8A8gl/95fy5rCr8JpT3OkH/Hl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y1/494v9wVTH/HlN/wBdG/nVu1/494v90VxnQLdf8e7/AENZd/f2tlpqLczojSJtVSeW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R28m99i4OWNeVa5cPdah9ojIJjJK5PbsP0rSEOdibsXdTsskunf9KySssR9RXSR3CX1s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oe4qhcxJzuG2mtDZK6uZi3kqdGIpy6hMTy1TNaDqACKYLIN04qrDu0OXUJuwzW1pdody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eyf/AF6pafYoJAXrX0HxJc3UTIJdjRn7qqoyBwCDitYK7Mqjdi0o3H5Dn6c1cs7eV5P9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+h9qkn1S+HlYu5huiVjtcjnn0qJtQu3+9dzt9ZG/xraxyDktbr+C1n/79H/Cl+xXpP/H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NzMfvTOfq5/xqVHzaT5c/fT+L/episSjT7wA5tJF/wB7A/nTprG4NwSY0X/ekQdvrVPg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uxyI2P0FUIspYTOxAe3BALY89Og+hpv2I/xXVqP+2v8A9anWdpcmRsW833H/AOWbf3T7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6zfihFAhzwRjZuvIPlG1sMx7n2ojghd9v2yL0H7t/8ACkbT7lMb4hHnu7qv8zRBaOk6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y8fkTQAgW1H3ron6Rf4mn5smjjTdOdufuoo6nPc1E1oAfmu7b8WJ/kDTvs0aKrG6gIbP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EifYXlVAlyeccyKP5CmE2oHEMx57zf8A1qbGtukiuZyec8RE/wAyKXFrg/vZevaMD/2a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ru47ysf5YpVkg5xZx9CeS/p/vUxhbLj/AI+Dxn+H1pA9sM/uJn69ZQP5CgQoulH3bW3H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a2P/ACwtf+/IqPzYO1qf+BTE/wAhUkjxJ0tI26dXc/w/71AB57eWz+VD94fdjXvn2pv2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f0pfto8vYtpbj/eBPT6mlS4LuqfZrbr/AM8xQAw3dwf+WhH4AU6S9n8tf37/AHT/AMtD6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8LGv0jX/Cj7XP/wA9MfQAUAR+fO//AC2kb/gZpY1mMi5En3x1J9aeL+5Ebf6RJ94fxVEb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4EaAD7Ncf88Jf++D/AIU5bO4P/LCT8UxSYlfvK34E06S3mfb+5l+4v8B9KAHCznCMNmOQ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FnOQP9WOM8yIP60n2OdSM28oz6rinwQSbiCqj5D1ZR2oAT7O3eWEf9tR/TNNNuP8An6tx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/d4h9ZV/xpfI/vTwD6vn+QoAVrWMbd11HyM/Kjn+lIsdqM7p2OT2j/xNPaOMbf8AS4hgY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4RnN2Dg/wxMf54osAKltgnfMcekYH9TQDaghsTnHqVH9KVEtMEGaZs+kQH8zT1jsOFJu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7AQ7rbOfLk/GUf/E06TyB0gf723mUn+lPxZr0juD9ZFH8hTd9r/z7yf8AApv8BSAT7Qna0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ajeb7uLaEfgT39yameSJOlpF0B+d2P8AUVXkugPlW3twuf7hJGT6kms2MtnmUfWp7L/j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/Wj61Ysf+P8Ai/H+VcctzdbFkf8AHxB9GpNU/wCPb8RSj/j4g+jUmp/8ex+oqC0QJ/yF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zPxDbbtd1A/xLcPgleDzxXpif8hdP94j/wAdrzbxEkv/AAkGofeZWlfG08gZ9KaMqhmSW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RK28ADkDHQAdqr3GnShPNkcJuODtySB7kVOl1Lb7tibZMjY7dQB6VQmnMiEAsc/O5J7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N0+0Ky8jvjn6npT7yW2Eu5VkbC7W+YYJ9RUDHJBBzTlh8wjLKv8AvVQypdTGXaSB8o2D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5Zv74XgcH17mmzWr7228r6jpToYdsWPzXAxg+g61LAZ5ZlJcZ2s/I9PepzbD+4ZH/g/u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RQLuRfm52twSParcxsoo1YKyeqMMktjjk4BA64rNyRDMPybj/AJ7QfkP8KKn8yz/vXH/f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u/Eq7dcufcg/oKatlus2uH/uZ28dh9KXxRvGtz/Rc/lVyHw5b3Gli8eWTd5Zk27hjI9s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SvIoyW2zTPN+bdhW/OhbZTebS/8AyzHzM4Hf1qw+h2g0P+097ef5ay7dwxnPpj+tSjw/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YZIDMMvzuB9adyrGfJawg3Q83/VgFf3o+ckdPf8ACrd3Bp8eko6XUbXOEbZ5oJ5xninS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Qf8AR4VeH5zwxBP481C9rpf9j77ZP9L2IWbnqSM98evahsfISPHpi30ym9VYNi4kIPzN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dtwhHmr5QwfmGRnH/wBer8dvpX9p/vLb/RzAHCtk/Nnk8c9KhlFjHd3Qhs2dAyGBghzE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VjqSP3h/3qp3Q/0s9/3B/nV4j94e/NVbof6WPeJh+orjZuOsx/ow+p/nS9Llfx/nSWf/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8vCduaQDP+XyTt0qyv3artxet+FWF+7SGK1RSVKetRyCpAgk/wCPEex/rT0/1dMfmxP1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1QGdJ/wAvP4f+hVqDtWZKP+Pj/PetMdKAPL/Fvy6vf/8AXdT/AOO1zk/eul8Yca1qH/XS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7Y7HLPcqPULdasOKgbrWpBERUbVI1RNQSIaYTSmmGmAuaTNJmkzVDH5pQ1MBFKKAJQGb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KV+KBBtYelBY+1Rb6CcUAPBpw571AGpQ3NMRMV4pykCoS/FIr5oGT7hzSO/A5qEtSMel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oQ1BagRPuT0pC6elQ7wKRpKYx7yL2FRMcnimM2abkepoAmUnFLu5qLOKM0DJ80uajDc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BTxTBTxU3GSKetWIm+cfhVdRU0X31+orNyLsNzzRmlxRip5wsJRRRRzhYBTx0pgp46Uc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GldURWZmYBFXkknoBXYp8P3bTlb7YBd4yUZf3efTI5/HmsauKp0rc73NYUZT2OJpas6j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ndosc8eNyqQQM8jke1VzW0aikrozlBxdmJRS1c0jTpdWvY7aLy13dXc4Cj19/YDrQ5qKb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inhea63X/BRtLVZ9MlkuNg/eIyjdj1XA/MVz+jWaX1+tvJI0YIzkLnuB/WueGNpTi5p6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YLil6V3i+BrQfeupj9FApw8Daf8Ax3F23/AlH/stcv8AauH7m31SZwVFegp4I0pepuW+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d4fsNK0qO4somWTzlQs0hbgg9j9KI5pRqTUFfUTws0rs5DijaD2FPtV829hjdflYnI/C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HGz2QJZQf9Y/p9avEY6GHaUr6k08NKZ5k1v6cU3ycfxCvV18N6NH/wAw+D/gW4/zJpx0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Q+sa1yf2zT/lZv8AUn3R5Ls/zmmkYr1sw6PB/Bp0f18sfzpyX+ixdLqwVvZ0H8qP7Vb2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Rr98Vft42uJ0hiALnoCQM/iSAK6Lx/eWN69i1pdQzeX5m8xkHGduM/kaw4tL1KQpNbaf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QR3Ga9CGJc6XPaz8znlStLl3L+p+Er2xsxdT+UQCNwR9xTPc8Yx9DWO9qzbdjqeMfqa9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3v7aXlDEyFfmI7dfauNm8P6jZWrXVxABHGMuxkUkDOOgPvXLgsw9o5Kq1e+hvWw/LrFaG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v2jyOWH3N3QZ9RU2ueHTpFzHEbpZhIm8Ns298Y6mtP4cn9+SP+ej/wDoFavi3Sry/vLc2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t4XBJ46moljZRxXJJ2iEaEXS5ktTh1sx3cj6LTvsaf32/Kt2fw9qFrayXFwIgkY3Nh8n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p1oVFeDucMoOO6I7XT1nmSJSSzsFGa6DT9FsJJGt7SS4a5IPlM+AkrDkqAOmRnHv9ayr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+E5rcC7Pssse4L5oYMvG3uDkdKc5NHRQgpJ9zpdNiMzCNEkfH8Krk1p/8IvLdfMsK2xP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CHxDJa24kaAs+8MzKdvmfUY6+46+lV5/E+p32RG8UC+iDJH4nNFOlz6k1K7pvlSNaHwX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+7Hl/wCVX4bbQtJIMsnmnp85zz/ugZ/OuUjkvr87Z7m4nH9wvx/hSXDrCjIu3P8AEwGB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WKktjqZrPQdYfdC8kTn+6239Gwfyqp/wh7IDt1MSJ6Ou3/61YVqVYBScGknvr/TpP9fK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afsUQsVJbm5c+FWOnTQxrblZVKkRuMnj6YzXj+s2P2K5IiLPE3zKWAyMHBDY75HbivRY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L5yqR+7kXOfx6j865PxJN59/JvADFndwvQFm3ECs+TkZuqvtYtvocixyeagI5rSntgSS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qzIiKmlAxQCenalHFIBVXPWnLjOKaTxToz60gLEfavVfhb/yCZ/+A/1rycZ7V6p8KT/x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msKvwmlPc6lf+PGX/AH3/AJ1ZtP8Aj3i/3BWdcXcFrYzmeUL+8fA/Gub1TxDdXEAtrb9z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n9K540pSOhuweNdce4kNrbsvkr8rnZyxHv6CuRuCRkuv/fNTPJ5rFWOWHX/Gq0rH1b8a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uWtJvxaTFZCfKl4PsfWt6RI5Rkc/WuRPPWtXRr/fi3nk+b+Anv7fWsalPqjopVOjL8lr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3kB++D9a0ArY+7THX1FYHQSQII48n5j7VyOj3r2upK/YSspVu/PeutdgseOny5rgWyGk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ijuYV9j046uZNn+iWnChV+Z847cFqmsdRZ7+CJ7Oy2O4B/dZP5kmuXsJheWikHn+VTRz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HzI3pit7HGdaL6Qfcitx/uQJ/UUv9o3f3RIo/wBkRoB+grCs9VEbH7ZEZVxj5X2Y+uBz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Otovy7dqmRyeeucEUhjlvr0dLqRf91qmvbq6aT5rmU/Kp2lj/dFRfa4x92yth+DN/NjS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oPTiBf60wITcTHrK/wCLmmM5P3mzV6C9m8/pF91m2rCg6A4/hpjandt92d1H+x8v8qRm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btgHopP8R9KFsbt9oW0nbPpEaZJe3bABruY49ZD/AI0kEsj3EIaZzkjqxPeqGTG1uM82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7+VGDJAhH964Qf8As1ZCx72+SNicdlNTrZXTHCWk5A9I2/wqgL4g3Pt+02mT/wBNc/yF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bfgHP/stVorC7SeNmtpFAbndhf5mrP2WXP/LMfWZP8aAHskBxm7LYGOIye/4Uqw2pzmeb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IbRl27ri3TPPMmf5CkWOMZ3XcJwCPlDnr/wGgAH2JAP+Plu3JQf0NDy2hYYhmboeZQP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zOT34i/xalZbRCMzTHoOEXv9TQAhkt9uVtm4IHzSk+voBSLeRxspFrDx/eLn/wBmpd9s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P6A0iG2LKvkSHJA/1n+AFACm5B5EFuM4/wCWef5k06S4YKhVYl47Rr6/SmG4hGALOIAe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2gC3t+Bx8uf5mkSH2yZej4+gA/pRHez+Yn75+COhp63L+W2IoARjpClMF7ODkOFPsg/o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/66Q5/wBs0AScDbI2R6E1Kb66I5upe/8AEap3k9xJKMSzN8o/iY0AWhDKYW/cSdR/yzPv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MOO4A/nVAW9zIciCdxj/nmx/pVi3tLsTD/Q5sYP8JHagC0LWYHkRD6yIKc9s+9svbjn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37Hcd4tv+8wH8zQbKXv5a/wDbVP8AGgB3kY63FuMjP3s/yFJ5SKNrXkYyc/Kjn+lJ9lP8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f5Zo+zpjcbqAYOONx/ktADxFAclrtjt/uQk/zIoUWikEyTtjn/VqP5saYEgXcDdLz/dj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gNPI2eOIh/VqAFZrQ9DO2fVlH9DVdru3SRlFuzYbHMuOn0WrBWzTr9obH+6P8aiMVkZG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4Dr/AMBqAIjfx/w2UTf77uf6ij7RvRc2luu4/wAIY98dzU7pZjpa54B+aQn+RqB5EHyr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nk+5NSxov/8ALVeMc1Ysf+P+L8f5VWH+sX61Zsf+P+P8f5GuOW5uiwf+PiD6H+tO1D/j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8QfQ07UP+PY/UVkWioeNXQEnlj/AOgmvP8AxIGfXr0BsESnFehsf+JynIwW4/75NcF4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giU00ZVDCmiDHJ+TjBHqaqSWeNijcy7fvdKvyuJT0z83HTNTqhwMo22hysYGLHpjL94+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qj7gQeG+Vmz+labxNKGCD7oJ9Dj171REEyzqq7tvc9alyuJlf7NgYQL77z1/CnwHyztR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aAiT/a6OW6Y6ng4p0kEkaNhX2t8+1R0x0rNzYkRz+a7tt3eYw5fB4X0FR3MUxG1YMrgL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pE+f7zbVG75if1x2+lKzAxKMz+dnBUgbSD6dxio5hmP/AGdceq/lRWx9kf8A595P++G/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SW1xNrkvkxM3mKvzbfl6evQVYtYtbtLT7NBDYJEyEMzNljkfePvWPL47vXPNvYf9+Sf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qH8MVj/4Dn/GvWWisdNtbmxJb6uLD7DI9n5Cx+UMZ3EfXHNRTf2jFdws93b/AGhI/LQK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ZJ8dapn5Y7JT6iD/AOvUP/CY35Zm2WQPci2/+vQO50X9h6xcl7mW6VXlGxgVxlfoBip0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a9CxEcosWQR+lc3B4k1i+cxwR27ELnAhCjH505ZNdkJ3SBSBjarD+uaQzqjoN55nnPrU+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o9M7ulNOjKZGeXV533Y3fNnfjoD1zWDZy6u93bfartikcqttDccHOMACupF/L03L/wAB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f3tV7n/j5j75Rx/KpN2ZT3qOc/6TD/uv/KuZmoWR/c/iaef9dH/vVDYn9z68mpT/AK5O3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ent0qcdBUM//AB959QKmHQUAKaZKPlPapO9Mk+7UjICP9Cf6/wBadH/q6D/x5vSR/wCq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9P61or9wfSs6X/WXP+6T+laUfMS/SgDzbxt/yGdRbb/FF/6DXKyHNdZ46/5DF7/DxEx/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8KOaW5A9QP1NTPUDVoZkLVGetStUZFBI00w081GxpgN7UlFJmmAUvIpM0bqYyWNjTnIx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UCA8d6TdUbNQGNAEgbFKDUO+pAwxQA5iMUwPg01npuaAJd/NOLcVBmnBuKAJN1GaiB5p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TSH/AHqbk+tMBSaM0nPemk470DJMmlyaiDU9DzUtgiUEgU5Sc0zJpQTWTZaR6dpvgTTJ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4zgMoHU/7NXk8BaIv3hdN9ZsfyFcXaeOtbtrWOCJrYLGMAmHJ9fWnSeOPEEn/L5HH/uw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DGylpPT1PThUo2+E7pPBWhJ/y7SN/vTt/TFWU8KaKnTT4z9Xc/1rz+w8R6/e3kMP9pzf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AV6wvyJ833VGWP0615mK+sUGlOd79mzqpeynd8pnJ4a0dPu6Tbn/AIBn+eanj0bTk+5p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Xlt1f6vqF3PKs96RI7MqK7YAJyAAPQVD/ZeuXPS31CT8JD/OulYOo1eVX+vvM3XgtIwP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268N8uxQP5V4lnj8TUt3ptzYy+Tf2jwS9dkgwcetRba9PB4f2CbUua5yYir7VpctrAKl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McKoGSx9AK0dG8PX+ruPssWIu8r8IPx7/hmvRPDvhqx0YCRR9ouu8zj7vso7fzoxOYUq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eVR+Rn+DvC39n4vb+MtdsPkj6+UD/wCzfyrqGliWZYmlj81kLiPPzFR1IHpVLWtWOmWp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pFEhbPuSBwP8ivN5rfxHeaj/AGg1tffbA25ZFiYbPQAY4HtXhKnPGydSpKy6Ho3VBKEV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a5k1DS/Mk80l5IWOWz3Kk9fp19K4YrtOCMEdVZTkfWvV/DuqX95biPVdPntbhR95oyEk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w3purMZJ4zFP/wA9ovlb8ex/GurD5hLDS9lW1S6oxqYdVPfgeSsKMlXQxnbjpj1ro9b8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ZLi2QZMgbaQPdSf5Zqv4c8Pvru4x3KQ7c/eUnpj0+tew8XScOe+hw+ymna2p1/gjxC2q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n3W7yAevuP1FZV5Jpw8bKdOOSRicr9zfuGdv9fep7fwBNEwZdW8ph3SIg/nuFY6acNG8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t+fbtznB6ZNeQvYtzdJ9Hod152ipLqdj42ur2z0uJ9OkdJWnVfkAJIIbsQfSqXhuw1PU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rdsjADeX657Vb8azfZ9Lgn2s3l3SHA74DVa8Oa2+txyStaNaquMBn3E9fYVwqbp4fmgl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8Dkbq28QWuqM08+oGzWYhXeY4Iz8vf8ApXRfEFd3h9j/AHZ0/rWfrmrandzyWf8AZTx2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hTwc4xitLx8f+KbkP/TVP51s5TlVpOaSfkRa0ZHn1odupWx/2v6V6VrzMfCdy0TMjC2B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b/8AH/bf79emap8/hKf/AK9R/IV2Zj/FpnPhVeMjy1pJ3+/PMfq5P8zXQeBtKs9SuZDq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EZII9CPWrkHga8ZNxvLb5gCPlY9ea3vDHh59FctJcpNndnapHXHr9KeKxdFUmqb18gpU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G+mWNhdWi2NokCvCxcDPJBHPJrm/LX+6K9O1/QItalgkkneIwqyjaAc5I9fpVJPBOnj/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j+lGFzClGmlNu4VsNKU7x2OAmTdBtArstB8VWNnYC3mjuZJs52xoD2A9fUVzmt2ken6p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tUt1xgHn866L4bXPySw7V3KhIbAyCD6/iK7MY4ToqbV0YUbxna+pc/4Tiy37Vsrpv7q/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SSXtlNZPpk1t5ygBpWwRyDkDHNYtzZCHxpc2yg7Q5ZR/dDYI/wDQq67xmJZ9KisoUaWS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RnjOPauBRoU5w5VvrudLdSakn0Oe+H/y3rD/AG2H/jprptd1saRLAjQNO0wYjDgAYx7e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E66Ml1AYVLEgFlPGCOxNafijSLrU5rQ2gi2xq4Yu2OpGOx9Kmq6VTFXm/dCMZxo2S1M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a1+xCMSLtLebnH4YrC71papodzpVulxcyQFWcJ8hJI4J7gelZ3fggivocIqKh+62PNrc9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2dC1MQSC3uyPs7cZP8NY1KOmK6ZK6M4ycXdHUfuzHLDcfKFzhmOOnrmqj3kEXFuj3IHUL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/MF7p0c7Pi7WBRKv/PVQMB1Pc4xkfiO+MkTXULLsEMnA+XacVrR0TRlX958xYl1bU5m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j4z9T1NPE3mrku270BJz+tVU1ScfLPaxbf9kkfzpGuot29INi9xuroOVotWyreBoXco2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WrSTZFMs8TdpRuU/1FZJvmSTekYHPpmtL7dqEhC28iRJjO4JmmQ9CSa4uYE82aCNXCkj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D/OuZllaRi8hJLHJPua2dQnkhDfbZXuGkQqqE4HPsOgrB3e1TPc3pbDT3C4NVpYQ/wB5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Kgadf4STWZsU54dh46VAeKuSyqVOetVDyc1IgPSnLyMHpUZyTkU+MFzgdaBEsRZ5Nibv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PwjdXWiaZJAqAXMuOrf6sAk8+/PSsLR7GDTVDyMj3bD5pAc+UPRff1NWZLkFSEbCr+tL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3jyylnPmP1LNyPwFUmm3DBxVD7e8Eq7zvjb+92qzIVYZTvVKKQ02VL5nglWeIcdGHY1L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/wB5P7vtRL+8j2GsKfzrO4Z4JJImPdDimBtSR7e1RAY5HFZcGtX0PDuJh/00Gf161aOv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orDFFguddompxTYt70+VO33HPCy+2fX+ddD9ijPavJptYmlG1LeIIe0gzXS+HvGc9rbp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bnxIB9TwR9fzrmq0r6xOqjWS0kdVe2QFtIwC/Kprzb75kX1JrvLrXrLUNNuPsk22byz+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eepvJUJ95zsH1JxRSvHcVZp7HQaUk+nCP7VE0O9A67zwQehrYuP30ACdCvy+n51oeFtP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I5YLdPJTeMrgDGSD+daVr4f0K+82TR7n7OVb5kt2O3P+4eMe4xXJ/aEIS5JLbdhHDuSv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br0Ipbe6mt5QoPzLyD/Q1LrunxWGoPFbXHnlAGbA27SecEZPaqrfvYw6/eX9a9KElOKn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dZp17Y3MI3pN5uMsodQPw4NXHNkmC1vO2QD80/tnsK4iCeVHDxnaw5Q11OmX8GpWqySS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hunfqKGSaUV1bxvuWyj7r8zufb2povFHK2lr+MZP82oijs3cLvuW6noo6c+ppB9j6eXM3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D5L1hHGyxW8ZKkcQr/UGm/2hcHBWcqefuAL/ACAoaa3AUC0BC5+/Ix/linW9zEZYwLO2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+poAY17dN965mP1kP+NI7s8Ee92b5m6kn0qRb+Zf9XHBGP9iFP6ikbUbsf8tpFHop2j9K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KQ59EJqwtpdN923mP/bI0gvbh5Yw1xI2QP8Alqf8agdnkY7iT9WzSILMlpP5cG6Er8p3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H9ik/vQDv/rl/oTTBBMf+WMn/fB/wqSK2nX78JX5W+ZsKOh9aAD7OP4ruAfiT/SnSQ24k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E3p+FReQf+eluv8AvTJ/jT/s6j711bD6OT/IGgCRYrMIS00zYP8ADGO/1JpEeyWRWAuW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JiRCPtSHJ/hVj0+oFNiS2ZwrzScnHyxj/wCKoAVpbbnEDk/7Uv8AgBSSzRDbstIjkd3c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AWY845Kj+lKWt+8JOOOZP8AKsBBdnBCQQKD/ALJP8zSpdSmRMLEASOka+v0qRJYRG5Fr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GamrcbWytvbjHP+rB/nmgBgupVPEgH0AFILucjm4l/BjSm4l44QfSNf8KV7mVWA84rl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R5ZLZ9zSudw6knsaZ5UhGfJkJ/3G/wAKa13MVI8+Q/8AAz/jSI8kkg5kPB/vHtQA8W85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bSf+JAPqyj+tR/Z5+8Mn/fJpRC4+8u3/AHiB/M0AP+yuFBLwLnH3pl/+vS/Z12kNc2vJ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qORRsALwrgZ5nX1PvQkQIY+dBx/00z/IGoAcLaLJzdRHBz8qOf6U6NbZWDGeQ85+WH/Fh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kdgx/oKdHFEXCmYdP+ef+JFADwLU5+eduf7ij+pob7KpP7qduP4pAP5LUam2TPzTN/wB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n9xM3+9IB/IUAO863422gOOPnlY/yIqGWZDjZawLknsT/Mmp5Gt4iCLUHgN88jH+WKry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D2J/mTWbGi6OZAcY57VPZf8AH/D+P8jVdSPMHT8Knsv+P+H8f5GuKW50ott/x8QfVh+t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jL5i4JTIBx61Uv7Q3NuSsksbozEGNyp6n0IqGxhaS2VJ4pQwC5aR87sHI7n9akY9hnWI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rhPFlvv1q6+bq+f0zXeMMatFxjDf+ymuZ16Jf7VumdZPvcMnrgd6iU1BXZlUOb8naRtZ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0o/d7sn3Xpn0rWSJNuNh7+tQzwRSx7Nixt6nPJ7n0Fczq8xiZf8AyzbdKyrnPrUZmeKE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GEAlXupG49eoqtLapMzIilFb06gd/wAaSqJbkWKfnq0Jcr95s+uTS5l8tt7RTLJg7VfB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PaxwKojyu0ZDN3FJdWjbVdPm28HPA59qTqICk0rQyeVhR8o2MrBvzqF5Nr5eXjo3IU/h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PmKd45x8pHINQ3MLzJG6pI3yY+X5s45AIPelcY3z7X1P/fRoqH7PN/zxj/T/AAop3QFA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+/dN77Iif5kVZTSrH+PUJfwiT+r17huZg9qM1tQaDYTFvK1gowGcPAOfyY1k3kBtbl4Wd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3oFY1fCZP9oycD/VH+YrooeJz061zfhUj+0JMn/lkf5iuijb9+2K56m50U9ixbJv1CJA2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fmmI49K5+1cR6hE7ZAEg5/Gt99UhBwGZj9DQti2OztkYe9NlGJ4D/vD9KF+ZyfXmlm5k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lEen8J9D/hU0nEiH3FQ2PRh71NN95f8AeFSAsv8Ax9j/AHanXoKhl/4+Qf8AZqdRwKAF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X+7UgVm/48pvbNOh/wBWKQj/AESYfX+VLB9wVQFGUfvZx6xn+VaMP+oX6CqEg/fS+8Z/l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T/dFAHnnjz/kN3XvHGf0rj5RXX+Pf+Q5P7wRn9cVyE3Q12x+FHLLcqydahkqwwqGUVZBX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ZFMCMmomPNTEVGwpgRmkp5FJirEMpRTsUmKAFXrSt0o7Ud6BEe2gipSoppFAWItvNKRx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JoHNIetL0oAU9aOgoHPNAOaAFBpabRQAjUqDcKTGaki4oGDL8tQZweasseTUEi80DEy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UMEPBqWPmol61KlZMtF3Swrajbq6q6lsFWHBr2mLRdKCLt0yzHA/5YLXi+lf8hG2/wB8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7o/lXzOcVJRlFRdj1cBCMk7ldbfTrc5WC1hweDsRcfjRJqmnx8Pf2q+xmQV46tjcM58u1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/0qzHompSDI025P8A2yP+FZf2fTlrOoafWX8MYHqT+IdIj66rafhKD/KrVhqFtqMRms51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lSeGNaf7umTj6qF/nivQPBWm3OmaQ0N5EYnL5wTniuXFYajSp3pyu/ka0pzlLVWRzPx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17D/0Jq5Te6Sb027lb5dygjj2Iwa6v4mf8hq3/wCvYf8AoZrkW6V72B/gRPPxH8RnpfhP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ckUM9unzk4ClR/FjoPftTo/GmkPqJtvOCW6qT9pbIUkdgMZNeYH5fbdgV3Wl+ArS4tIrh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1UHHOK8/EYTD05OdXqdFKrUklGC2N5/F2hL01JT/ALqOf6VE/jXRF6XMr/SJ/wDCqqeA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8VH9KnTwPoq9ftT/AFkA/pXn2wXdnS3W7Ia/jrRR903bf7sP+JrEufHdymryS2cfnWLB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yVIzjJ9c10SeC9DT/l2lb/elb+mKZq3hnRbfSLySLT0EiQSMrl2JBAJB5NbUpYNS5VFu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kcj4s8THXfIigVobSP5nRyMs59cdR6VU8O69caDI7QQRTBs/eJHp6fSsjijNe8sPTVP2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c1z1bwnrVxrlpJPcxRxbSoVUz059SfSuY17/AJKE/wBE/wDQRWp8NP8AkFP9V/mwqprF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/lBY1MhHy5wB1rwIqNOvUitFZ/oei25Qi33Ok8SXC2NvbzurSLHdJlEGWPXgDvUR8RzP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rFj+dM8WP+4sk/vXqfoCal8V+IDoMVq6Wq3DTyFDmTYFwB7HPWuelFSjFct279bGr0blc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NHLoVzBFIu0yyuMLk4yRU3jz/kWZf9+P/wBCFS61ctd+EXuHQRtIkbbByFyw4zUPjj/k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PCrptOpCytqKd+V69Dzy2+a/tl/269N1VvK8JXB/u2Y/kBXmmnL5mq249GJ/AA16N4tb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Ix+aivRx+tanHzOXDe7CTOaHjq/SJES0tflATJ3HOOPUVreFfEuoazqPk3McKRAN/q0I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2rqPhzzqMn1Yf+O1eKw1KnQclHUmjVnKaTZ03iSfV/t9haaNII2nDFyVBxgrzzn1NYni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Pqry2zcebEiqFb0Ixx7GpPiNLLb3mmTwOySJ5mCpwf4a0NJ8TWF/pE7amYwY0xMjD/WL0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XHRjKFOE4xTXXTXc3qS5m4XODnmluZ3muZDJJJ8zM3UmtvwDN5er7OgL4/MH+oFc5cSx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52q5yQvYE9ziun8LaFqSsuo2ctltz/HuOCOemB617WJ5Xh7bHBST9rc3r6xU+NYpyvE0S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Kdqlz5vizToO0SeZ9NxwP0H61o2lhcC6+1X92s8wUqgjjCIoPUD/AOvRfWFqJVvfJAuH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8OPyrwFUXN3srHpcvXzI/EGrpo0MUjwGbzGKgA4xxmsi08ZSXF6lumnou4jlpieCQOmPe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1thawyTMspJCDJA21iaT4e1KG8Es1oVUD72V9R7124ejh3R5p/Fr1Mak6inyrY6Dxxxo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8a4ZSh6Rhf8AdOK73xuu/wAPsfSZG/WuF8rIH3fcV6uVq1J+pw4x3n8hisezN/wIU5pd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R0jSW1ST5/8Aj3j5dvX/AGR7mvVk0lqcsIuTsjZRDHa2ssTYdEX6dOQfaq9zBvQz2gwR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Q/nWlJHxtAwBwKptG8T7oyVf2rCFSzOqtSTRkyP93K7T+hqu253wK15EimyuBBL6fwN/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H/lixHqnzD8xXbGomefKmzNKPvq5LcfZLQN+p9fQDuasxWqxHfMfonU//Wqh4iZtlsvqW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7C9k7XMe6u/tDF3Lnd71UeXHRc/VjUzrnr/KoHRf9qne40rEUkrn+7UW5vU/hUrAdhSr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FhnNBX5M1YMPZutOMRZMMOKkZTFaeiQffuCOR8q/1NZbfKSPQ10enLss09wB+OKAFeT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0baFcuP5/WqkrkSN9afFJtk25+Vx+tUhj5iJYTmksLwp+5ft0NQl9pwelVrhvmDJ94VQ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1VvLYTDcBzVeyvioCvyKvR3CSHEfWpKMeSzcVG1qSmSPm/nXTf2bd/e+xXP18psfyqvL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95CP50XXcLHOCEr82PrT0Xy23L0P6+1aUlvhj6E5FVxGEkOR8rdB6GkIpNG0LCSJsY+Y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u4z2jJf8QP8AGpJ4v3BAWnaVGpfJ/iYL+ZrKeibLjqek+DIhbSyW8isyTxhirdz3/nXU2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80SNtx5jsxzwBmsW1i+z6nAcfLgqPyq74lv/AOztFmuPK8zgIEJ28k+o9OtfIVZOrXUY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nc86kvXuNRubo/MbqTLDqR6fpxU0fyP972ZT29jW/L4mmNhIbe6sreRo+EismVsk5I38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x6leSF3Se5VzguwJ/Nv/AK9fZQtCKj0PHb5mLN8mPyp/h+8+z3PX92zbWbtg96XVbaaP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u2srkA8c4PFZNi+5GGeO1XdPYl3R6VbrEj72uY+/3Uc9RjuKZ/ow/wCW0h+kf+LVk+Gp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bEM5dwoI/H0rW+yHvd2o/Et/IGkIl22oC/69tw9FHt7+lOjkt43VhC52nPzSf4KKRorc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Rt6k98etEaWzOB5krFjjiMD/ANmNBIzzIw3FtF+JY/1p7TDy0YW8C7s/wA9PrTGNuG4i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Nlp5ki8tVNrGdpPV2PX6EUAIt1KFwGVP91AP5ChrycLxcSfgxH8qckqq2Ftrcf8BLfz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iNP92JP8KQiheySSSxlpHkO3uzN3NRfZ53C7YJmGe0RP9K0zeXIA23MoAyOCB/KkFxJJI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Lk9qLgURpt4NuLSRPqNv88Ve+yzjbv8ALX/elX/Gm+W7/cjlb6IT/KlFrcN/yxdf94bf5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NcQjbx1J/kKSIQRMrvcI205wiN/XFKLWQRtl4Uye8y/0NItqBx9ot2z2DMf5CgBD9nBO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/M052g+Xashz6uB/IGqks1uuQ0pOf7sZ/rig3Nr8uBMceyj+poAseZEFZRCcH1lJ/lilV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jksf5moIZrd948qUkDPzSD+gqZZIQAfs4JHPzOx/kRQIBcuHJRIE+ka/1zTnu5mxmXB9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jXL+RbKPdCf5k0v2o7RJGsWP9hF/wpDFNzPg7p5ByP4setRiSRyf3kjfiTTjeTgHEjL9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zPKflJ++f8akRG0E7j5YpD/wAn+lVn0+7LH/AEaT8RirDB3PSRvxJpxs5WHEEp+iGgCm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P9uRB/WrVraPEjb5IUOR/wAtR7+lSvbzeWq+WRgA84Hc+ppHtHbLZjXHq6/0NAAI1YkG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+lOjWFWBaboM8Jn+ZpI4VXJM8XIxwGP8ASjy4g4Bnbpj5Y/8A69A7Av2Qg4knb6Ko/qaQ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9XA/kKXbCuRvlOT6Af1NK4hOTtc59WA/pUhYSaWM4xbjgfxSE/4VE0pBXFtFz7E/1qRv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yf5YqKYquP3cPJ9P8SaV0Fi5GMuvarFg2L+D8f5GqVvJl16fhVizP+nwfj/I1xy3OlbG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T9uB/FVX7NE7/8AHxcfeLbfOcKM+gBpkmnWznLr5h9Wy38zUjI5P+QtH/vH/wBBNc1r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5Hy/gK6y3tIY9nlR7Nv3VUAD06AVymsN/wATG52/Nz+orlrPQzqbFLIiUqmScYznvTFX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Bu9KhVsb8rk9hQFUOTKmVxwPWuMwFxj7m0Lu+Zm75p9o7XMjxPbrK0Y3t5ajcVHBIHf1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MM27tubk57AVnaPey2mueaqSejfLg47nn3qlHmEaV7AkhgRBt3c7ZlI24/Xmpd+yTDp9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fwpdRme6u2kmili8wllwcnBPt0qukKfInz8H7u7gf4VDVhiyRieX5GH933FElr5bMzor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OkCRozfKytyM4B/PvQFyNqdvm3K2am7CxD9ji/55p/30aKl+zH++1FO7HZHPm3/4ktzL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UMNtdRpsLanpN1BFt8+ZUkRc43dCetUn8La51TTjt/66p/jX0puY1o7Qyq6bflNSayd2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snhPW262iouRktIvr7Ems3xQqr4guVT7gbAxQIn8Ksv9puPWI/zFdIo/ftiuZ8KEf2uQ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dCPPbpXPU3N4bEtvuN9GPvfvBx+VdAInBAS2Ue+a5rO25V1OCGB61cF3MzDMjfnRHYJG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MNbn/pp/Q1FbfNErf7INS3HP2f8A66j+RrN7l9CKy4Z/rUtx1B9CDUVn/rJBUtxytQBJL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1FQTf66P/dFWF60AB601+hp/emP3qQIFH+jz/57Ult/q6fHzDOPQf0ptr/q6oCpIP8A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21/49I/92qbj/Tceqn+VXLT/AI84v92gDgPiGmzWm/69E/8AQzXFyfdNdt8Rv+Q0m/va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GK7ofCjmkVjUMnWp261A/WqMyFhUbCpXNRsaYEbCmEc1K1Rv1pgNIpNtOppzVIBCMUba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4pvenN0qQGUUUUAJ0pOtKTSHgU0IideaMcVIBuGaa3SmA0dKB1pM0UCF+X5lbd0+XHr7+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KOf4sUAPXrTs4YU0U4jgGpGSEd6ik6VIpytMkHFBRATTgaaVOacBxUsB6mpUNQqOKkT3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X1t/10X+Yr3W1OYI/wDdX+VeEaecXsB/6aL/ADFe62RzbW5/2B/IV8vna96B62Ae6Kk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rbjgjzc/yqvJ4v0GP/mJo3+6rN/IV5w+gas80zJpl3tLkhvLODzU8HhXXJemmyj/AHyF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3p/ii/b1L2UTuX8d6Gv3Zrh/92An+eK1NE1q21u3kmtFlVEbb+8UAk/QE155H4I1uX70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ZrtvB+k3Gj6c8FyY2Zm3ZjYkfqBXLiaOFhTfs5XfqbUp1ZS95aHNfFD/AJC9p/17f+zm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+QnZf9cD/wChGuMPWvcwP+7xPNxP8VgT/MV7NoR/4lEH+4f/AEI14s5wP+BCvZ/D3Ok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uDOY+5E6sBuzz/W/EusRatewpfyIkc8iIFCjADEAdKz31/WZPvapcn/AHZSP8K7q98F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LdbppGkIEgAyTn0oj8E6In3luX/3pj/QClTxmEjFWj+Ap0ark9fxOH0/UdSn1GCOTULp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teoa3n+xL/Jz/osn/oJqla+FdGt38yG0/eL0ZnY/1q7rRB0a/AGMW0g/8cNcVfEQr1oc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g+Y8aoqPfSrLtfe6+YoIJTOMgdRntmvqoq8TyD0v4cRtFpBLj7ygj82rpGSIkq/WRgw9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SPE+kjw614p+zLbYWSDqwY8KFHfpxVPwh4ntNV1W4e+m8u8l+S3hb7ip12qe7ZxnOM18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SzSR61OrBRSuWPG9xt1TR7cH/lo0p/DAH9a2df1ay0hY21KMsHZhGBGH5HJ69K8y8a6qu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/wB3BiGLB7L1I/HNY0kjSJ+8ld/95ia9GGWqcKbm7W/U5p4rlk7I9F1TxhYapYTWFlDc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DBB7EntWr41BbwrcZ6Dy/wD0JaxvA2vaXDpLx31zawSRsCGkwGII6Z6nBH61B4y8V2V/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McF5NpCjBzgZ5JJ/CuZUJfWIwhBpJ7mvtI+zbk9Wih4Ls/tmsFyMrFhPxJ5/QGu48T2g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BuXLbtu7hRuPGR7V5homvXujXAezZCpPzRSKCD269R+BrZ1DxrNPq9te2cAT7PEV8ubk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YrqxOFrVK6nHZbeplSq04wszcTwFbj/W6jM3+7Eo/mTWvofh600VzJBLNIxJJ347jHYV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1YtE/wB2En+Zqq/jDXXH/H9t/wB2JB/Song8bVXLOSsVGvRg7pHo2r6TZas0RvkdxFna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pVaHwtoidLAP/wBdHZv5mvOn8R61J97U7n/gL7f5YqtNql/J9+/u2+s7f41VPLcRFcvP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3sdN8Q7C0sJbD7HaxwGRZNyxjBOCuP51DoXixtI09oktPNZtuC0m0DAx7nmuWMhkOZHd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4r1qeFTpqnV944pVry5oaHS3HjPWLrO14rdPSBOfzOTS+H5p7rX4XuZpZdsiEGRy3cd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x5AIOD7Vq8FT5GoxSCNeV7t3PUdW1ODSYVluFkYO21QgGc4z3NZI8X23mKqWU556kqBX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2dnPNKscMTyu5wqKpJP4VzU8spRXvamksXNu6Om8T6jZ3mkvDb3Ecrl1IVPY81h6Pol3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3P3j0CD1Y9q7Xw98PZGRbjXZGhTqtsjfMfq3b6D867e2itdPtxBYwJBGOyDGfr6130aM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jqO7OH0b4fW1k/navPHPIAfLhQEop7FifvY9MYp2qW5hIKRhUjG11QY49cCusuhuO+qF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D605pyRVCahLU5V4QVyBVOaGtSS3NnOYG/1b5Meex/u1BNHwa50rHdJqWxizQ57VVa35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a156VpcjlRnw2/tVXWtLu7wRNZwPP5QYuIxllHHOOpHrit1bfbVi3kaxura6Q4KSqD/u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kTh7rPNpECkgjmozH/sGvdNV8OaTrDubqFre4IyJ4DtY/UdG/HmuQ1nwDrFruk025F/G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zg/gfwrrUkzz2rM86+yzHmOJz7hTTlsrlPvoR3+bj+daN3b3FvKY7uOWKUHlJgQ361Ue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Ig8g5yTEP96Qf402SMMMLLCPo+f5A0kkfXioXbZwn50xN2IprdEPz3UX4I5/9lrZgXbb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E881vg5t4D6oP5U0BQvflm46NUQkw6j0NWLxN0IYdVqip5PrTGXLgcZFZ83X+KrkbeZA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ZwwTzwCZ5wXVHYhAASASBgnkeoFJuxSVxLCzWVGnuJfJhU/exlmPoi9z+QHc1v21w/2R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zyMQGlkj/vB+2O6qBgc881zT3zO8cr7eDgIgwqj0AHQVNb3lxZ3cd2jKhQ5BPI9x7gjg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Y1WupHf97dSyMe7E5/nV2O4uBHgXcoT+6HJH5EkVz19qtlJcM+n20rRtghHb/Vk9VHXI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zony2yL/ALLPn+lPlQORvOnmbmJyxOfugD8h0/Cq00J9FqgmuOuPMtT/AMAbH86v22sW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2hn+VMm9yAxNjcw4xzU2nW0Uc9t5TM26ZGbd/vDgU6dsZUcirNun+kWH73d+9jBA/hyw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Q+JHpF6PLvoB/ChFZfxEmVNPtIQf9bMTg9SAv/162tRXN6h/2hXE/FuVzd6WifeRZH+X3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BXPiUevXdqZlNJcWkSpDKq88Exozc/7RXNNF6brAvJZJz0IZy2foO1Zo1qd8JdWyMv8A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cyMxjDp/vda+y0PIOps0XHlp+6SVSrHGOoxz7etYNkkkQaGT76Nhvr3qhH9qgfzYJ5Eb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o/8Aa0fnW+z7ao/eQL96Tj76jvx1A59qEQ9TS0q8a1uo5h2JDD1B4Ndl5UxQOkTFCMjL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pc+x7iuu0GUXFltC73h+U4GeO1UI2HtXBG+SBc/9NAf5ZpYUijnQtcx8HPyqxP8AKmm3n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xjufWmi3lJyzRjnHzSL/AENSIeVt9wBllb6Rj+rU8rbAKwWc7snqo6H6GoNgXlpYenbc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oDMRtyOEPf6mi4EnmxI+9Ldv+Byk/wAhQbgHpBCPxY/+zVkapObeSLyp5F3fK3GD976m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y67lXY27J574A5rL2i6iIri/eWeB4oxFJG5ilVFAGSTg/l3rVju5YjsWZ149ece5rD1S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5HZCHzlg5wRng/eB/CrXhqaV7FpZVQuzsRIVBZlHQ5PvUqWozSa6d3GZmb6uTTSjv0jZ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nD8S7P8AdAH8qR/PkPzPK/8AwI1pzgNjtZ+8Dj/eXb/OnpbsAudidOsgH8jQtpKRzC3Ud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+RV47kD/ACKOZdxcrKR04/xXVr/wEs38lo+wRd7r/viIn+ZFX47N3t/tEc0LRbTtbeOc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Bbj7Gkl7DuugPJj+Ys+eelJVEHKyrHDbQdXuJPl2/Kqp/jVOfUFtZ382EtBtBiYvgjjn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abW3llMsf7tGdVY9cDOOlcDeaq91bxpOwZst1HY4x0/GonN9A5bF6wE2rTNj7vDSs3Qf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URIoV2KNu5ATx65rk9CispJpJdXufsVjGvzLGzK8h7KMZOPU122jazoVxa5sbCQwQ4Td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PvUKbRSVyGOdvL4CL8w+7Go/pTmkm/gdvwOP5VD4i1WCCOO4sokDQy4duoGR0IB6GsLR/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JcRSbnB/eguR68ntR7Udl1OhcyhPNeaQp1ZmJwPxpVt5ZhvVWdW+YNngj2rM8ReJReaW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+XngKeWNLaajd6LotuXlWXe42xLjEaHJJHGSefpS9q+gcqJriaK2n8m6/dts8zLA425x2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q3E4jRfJjA27V6Me2e5x1put3lvMtrrNvKshibyHQrhipyCMevJyPStGwkS309ZSEsrEp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3PqfQfnU+1YWLX9j3H8TKv14/rT00df+Wkyf99Cqf9p26WklwTlY3C7l6lT0ODUEGuRX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7g2Xb5QmFz07j16UnVkNI1msrRPnecFV+VtuTj8qyNbvLa1t/wDQzvlb5drKcAf3uv8A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umeybMk8WyVP4UccD8QKz9O1FxLE8zNKufmVx8u08cHt+PFCm+o2WbW7vfMkuJTFZrI+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HkmuyhhtbyMf6K44DbZSNxHrgVxOhXltpt/JdPC08LYEYbaNnXPU5ByR0rf1XWFMI1ax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eu0464zkZ7iobYjQubW1hPlRLHDOynyl55+meCfauYbUdStb/wAkRYnVtqMAO/G7nj1p0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i2ifZnErLLPtEqkgFcH2Oc9sVuQaVpmon7V9omuS3rIwGB0AHoO3PPWkNu5X/tDX5v+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f1zTWTWJP9dqExB6hMKP0rfjtEi+VAf51DqyY0y5ZNu7ymI5xzjipuDRzV5JcxRx/6RcO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kj1qqzonmBlL56YYg/hVrVJ0b7HH837mBSW9dy5P5ZGaz3/eOQnYfoK8+o3cymG7fiXc7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9iKT7aksmxI2H8Hy8Y9vXioJHeCPciKi4xu+bJ/CmwiJImkk2/eDfczgkdj29KzSuQT3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0qxIfctkd+en51HbIqSSoqlWZR8w69efemQXMLK8YmZ8g7lbkY7ke9SP/AHw//fWBV6oZ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K6j7y9Dx6ZpzRI5L7P8Avr1qOxubedGOWeXB+X0HbHr9aZPevaur/eTPzfLnBHesZO4r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jfJ8rfKRgH0pHdx5XkeZI2fmXkcd8H1pgnllhE0Cxur8q3Ib8+lOguUcosn7qX0bvSGO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RVjzG9GopXA8/jv7mAfuLh04/hapx4j1hR/yEZ/++qzBSGvqDe5oPrOoz/62+nf/AHnN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8R9ahFO64oBs2PCv/IYGP+eTf0rqF/4+GrlvCn/IYX/rm9dUv/Hw1c9Tc3h8IPnzh+HQ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9jj+lQyY80fhT8c9O/wBamOw5G/Y8wR/7tTXPCwn0lWodP/1A9sj9TU15/qYz6SJ/Os3u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H+epqaf7lRWnFzIPr/M1Pc/cNIYs/wDrIj/smpl6CopusJ9QamQdKAFNJJ1pfWkbpUgR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7lSQdZhUdp/q6oCtJ/x/j6f41asf+PKL/dFV5R/p6/57mrGn/wDHlF9KAOF+JYxq9s3/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Lfmu3+J//ISsv+vc/wDoVcO9d0PhRzSK0nWoG61PJ1qBupqjMhbvTBxT34NRk0xjXNMP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JsIelIDSt0ptUMUmm0GikAd6CaTNB6UDEzRmkNFAAaY1PIppHNAh68R8VF1BzT2O0Coz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Gmk0wDIoyKTijimBIh5xUpGRioIzgirHUcVDRQkZ4oZaUjHNOf8A1dIZDxRxSUZpASK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6nIzUMZdsGzd2y/8ATVf/AEIV7pp/zWsHvEn8hXgaO8cqSJ/CQ34jmumj8d69HGiRy2yb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OpNeNmOCniXHka07ndhq8aV7noE3jDQbeRo5L9d6kghY3bB6dhVWTx7oS/de4f8A3Ij/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eRpZDl3+Zj7nrS+YtYxyij1uW8bNbI9Mk+IemD7lreN9dq/+zVr+GPEtvr1tNMkLWyxM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4V5BJIvmMnuai3gfwfnTqZRQcbR0fcFjJ9TuvidcQ3GoWPkTRSFYmDbHDY+bvjpXIAqf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tSK7yfcVv+A130KCo01TT2OWpU55XJJBXoOl+O9LstPihlgvCyA5IjXHUn+9XnZS4I+5L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HVWH1GKMRhYYhJT6Dp1nTd0dPfeNNamu5ntb2SK3aQmNfLXcq54BPPIHvWe/ibXZPv6r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QFY5Z+5X8xSp7uv8A31RHDUoqyivuE6s31ND+29WL/PqN3Jg5wZjg/UZrYu/HWrXVvLA0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kRzgjBxkmuYJA6sf1pAwqnh6cmm4rQXtqnckzRSeZH/db8wP8aPOtv8An2bd/eM39AK3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Z+H6057hD0hQf8CJ/rUXm56Kg/D/ABo5BXH5H+TRkVGZm/vD/vkUnnN/fNPkC5KScdD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Plb8qrCUn+I1KJOOtPkFcl3ZNODD1FVyR60m4etPlC5cDD1H+fwpwkX1qkpHrTgcVXKK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yeh/z+FQI59KfuJ7Ucork8Z9qsJ9BVaP6VYj57VSVhFmPt938q0bZeKpW65rsPAnhyTX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J3zuvpxhQfU/yqieYl8K+GNQ12UR2ylIAfnncHansPU+1er6B4e0zw9CVtY2edx+8lk5c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ih0+zS1s4xBbxjCoi4AqB5c7fMP0P9Kluw0STXRd+OKryPtOOtI5G/JpDzwaBjg4IqKW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OlIzetIkoX1ol1CUmQbfUdVI7g1nPYnZx8/+1jB/Ktlzhsfw1DKo37f4qlxTNYVXAxHt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VtSD1RW/n+dQlYSfmjkT6HNZ8p0Rrxe5mG29qb/Z/wBtv1hx+7hxvPv1P6cfjWzHHBjg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xHEq5bJx1JPc+tOMGE60WtDSg+a4G/8AiBqQFo22Nw45Vv7w9DUFuvLNntVib54w/wDd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p21nqduE1GzjukP99eUPs3Ufga4rXPhvHKjS6BdfN1EFy36K3+I/Gu0VgjKT/q5f0NP5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yWjwLUbG4srh7W8heC4Tho5Bgj/63vWbLHgGvfvE2g2XiayFvdbYrlRut7kD5lPofVT3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pV9NZXsJjniOGXPB9CPUHsa0TJMR1IrYhO63g/3QKzZVwKvWRzBF7ZH61ogHsoO6I9GB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VeD9a15T8+fQ1n6jHiUydn5P1FMYyBtj7v4Twwq1qqyyAXhXNsCsK4/gwowv5c/nVBG4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XzfuzXmPwWP/AOyqZMuKMWN98TKPSmp++bDvwv8ADSmPy3Yq2Ubke3tTIcCYmgGW4FRT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VQec1Zhk3DFMQ7YOBUkVvsfdSE4dTVvdlKAFf7oqexP+mW//AF2T/wBCFVmPyip7L/j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KEKwrfAy4/Ej1jVV+cN/tA/rXBfEL95qtv/ALEA/wDQjXod+uct/dx2zXnXjhs+IWQf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ZUr4g9fFP90c3EADyKmKx4zioZW2npTgQy19YeOLID6ZXbWZYsUuVZXKFPmDKcFSO4Pr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/AN0/yrEjNAjs7e4j1Xak7xLqZyQynAuQPVezn1HDHqAeTL4Qu5v7d8pS2yZCDjI5xkcV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oFwVdWDe4NdDpF99k8VPOAJfJlZtjdD14pL3dgPQPKc9VP8AwL/69SR20v8AAuarQeJf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KlmbyxkHbnApZfEcpv4reOYtEzbTKCFA+mBzXPKsNK5dXS7pugX8c0s2ivJGyzsoRlwc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/wAfF5Id3CsXbn8qw77Um+1rDDkovLM3OfYGpdRj5SxqEElmI7fUmVxC2+KcHIZe4OOh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wuy04kuFiz5UUQJLsTwuewHXPSoNT1BZVjCLlsgru+U/UHGDVCIu1xKsb4fncHlK8fQd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adZWjapHa6sP9GUNMoV8geqEgfnj0966u31HRnto3gTCl/KVVGOR0HJ46V5pqQurZ0Es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c+vNabS21tpdvcQRz7Zlyz7/ALkg5AIxg98VVy0egG+gi+SO3/e4O1XYAnH51jaF4oll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SMKyknAUDOfqea48zTWv/EwbzPPkfcjSHnjufzqLVL6CZpLi1tvLZsGVmbox5OB6Z9KL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2OdftMDQxMm+JthJfk54zwOnWua1DXjqskc0p2snmIyL8oKHBHfk5rO+3TzTGbUZzMyr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fiag1JreWCKa0lXdgxOrcdDnP07VDdw5rG1rE4sNNsLR51laDLvGp6M3Iz+tLokq3Ud1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mb/VqFONo657ewrn/tT3A2sVeVvlaSTp8owBn6DFKqFdqsuFbJ+Tg4z0qE7C5rmnpesS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x/unzz0+6T39qxR+5d3+VtpH1weKkSDzriJI/uyZ+bspAOev+TT5GhgkcbN/mY+ZuoAq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S4Lt89vEir8xl2t9Bg960by/+waVFFYTq/lsN2MHeDnP+eorEYmSYsNvP3VbuPemvcTW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YXaOAR/X0o5kNaamnqVxHctK9pcKq3EQE8eMkEYII/L8Kyo7byPm3s+5T8v9/jt3qvp8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2bvu4wT7GpzdyWtxH5brKwO9mcDBB7YobsXGzldk0d6/lxQ/6po87d6kbT7iti2vwbGWz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cYHXr1OOgrPluvtyWxugjEof4RnHbB6+3NY89/LayssLbf8AZ4JH/wBekncVTR3jsa9x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OW29M4xnHrVu51TzbOGOaeWdYl2qcYXj8ev9K5eO735dpyc/7IBH5Vbt5OGSYqu75vm6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+ImuHay89iu1OhAwQckH24455pU1Ax3MnlALFMNrqPvheuM4z19MVjTXAifhd27+L0p9o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/CkLmLHnSlNqfKvO5mHY9M1Otz5Fr5iSM/8ACzcceoxiq+50BSHa38O3oSO/41JtW5zI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9ue9ZgLFMjqBldufmXPIJq7Zp9sm8mCKOdhyQ7MpIHuDis7y7dpHa5vVSTccYhZ8/Uji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XMbL3kCsDz6jrikKTNBLi2spXjezCK20MpcSjj0B708y6hLch9NmWO3X/VyCUjPGMbS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o/s80J3rIu8MrRvwRj1A4rTF5C0BEbRxNg7d0PzZ/wB7/wCvWbk47EczWxp22s3tlt+13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cuAPTAAC/U1Vv/FEl9JcWoJFsFLlXA7HIAI+n41mxXk0dwso2luFZkYbyD2x3+hFT6o4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xwrjucY4b1HT0qVUaLU3ZorXl9NIkSiZZVVQqruw2OnB70ttIYY9+35+o4zwfrSSCwMmz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fTjBBGeveq8rbYFeN2kQgkfJ90KMLn071nJ8xF7kq3qyL5ZRug3MxxzSyQiSB47V2+84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5rPjM0/ywpJztZ2Rc4APerbzLHsw/wAuCyp2569KlaALbWrx206gSfuc7lRBj8+tOvm2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5lZc5y2Ap/DmqjTzJFx9wuG/3h71N9teSJ0S3b587jJgjce/4UndgXoUiiCGOPG4716n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aa1u7gtI67Vx8u08jvz2qWOKQWyscbUwrfKTyB9Klj6Ls2tt+ZuvHpxXPLR6gUbaa7gt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N2GyOf1zUnn+eUC7d7fdVuqkf4U28OVxjuWVVXJLZzz+FPWAiMTkKkqfgSBzinYCxuuP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IUVS/teD/n3f/voUUrAcfRTtj+lGx/SvpzYaDSigK3pTgj+lAGp4YP/ABOI/wDcf+V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n4Y/5DMYPXY/8q6wf8fRrnqbnTDYWUfvvyqxD80ir71Xl/135VYh+WRW96mOw5G3Y8Rs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/HsPZ1/nUNhyG+rfzNT3n/Ho3s6/+hColuNbEVvxeSfU/wA6nuB8hqCD/j9b6n+YqzP9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c+xqZelQy/6mA+n+FSr0FADgKRumKd2NNb+pqQIoP9ZJ9KjtPu1JD/rpPpTLTvVAV5/+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6b/x5R/U/zqvP/wAfkf1/rVjTP+PNf95v50AcX8Ul/wBK09/+mbr/AOPCuDeu9+Ka/Ppz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J67KXwnPLcrOeagkPNWHHNV5BzWhkQu1RO1OfjNRk5NMsUNjrTGIJpKYT81MQp60lBoq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QBwTipAB0qLcFGTTDNnmgZYK9yuR9aQE9FSmR+ax/cxvIfRUJqcWuokZWzucf9cm/wA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IIPOKmNnfE4MOz/fdV/mRSfYZx9+e0T/AHrlP6E0AVZuoqJ89qvG0iH+u1GzHspdz+imo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KR/sxOf54piKPzUlXdmnjrc3LfSFR/7NTN2nj7i3bD3dF/kpouBT3c/epRVvzrFeli7t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FH22Efd023H++8jf+zCncLFYHFT/aFx2FSC/YfdtrJPpbhv/Qs1J/ad1/C8cf8A1zh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5uR60qrM/wB2GU/RSae17dN1uZP+Akj+VRSTzN96WV/q5P8AWosBMLK6PW3kH+8hH86d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/vSoP5mqxYntTST60DLh08qhaS7s0x284MfyXNNSC3HXUYfosbn+gqtuo3UrAXMWa9bq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O3WI+4bpz/tKqj+Zqhup8b8c1MkMtM8HaN/xk/8AsaaJYR0hB+rE/wAsVEGX/IprEZ6m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uGX7NBncfmbcf60fbn7RWw+luP5kGq14f9Lk+pqMHinygXzqNyOjqv8AuxIp/MLTTqV4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lIH6GqWaM0rATyTu5zIzsfdi386buz3NR5ozTsA7OKcGxUROKTf70WHcn303eajElG6q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HuozQSOJppIppakzQMXFFJmkzQBJRn3pmaXNADs0oJpB0oFAEmSBSqSaQYPenAYqhD1B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tArk8Yq1EM4qvF2q3AOaZLZct1xj9a9r8BWr6f4RsvI/dSXCefKwUEkk8df9nFeN2ED3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3WJfqTgfzr32NVgiiiQbY4lEaj0AGBSkOINNPC24gyxtzuC/0/wpS6XKjY3I7e9Qy4V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IcND8snX2PsagosxsXhIc4dDg1IjdCvXpzVKC4DXJV+GccirWcKCeR0pmZZPNRumRSwtk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ICMdxUe0S5RuHX7pqww5x2qJ4yDuXqtAFcKrHy5hhh3qKa2EZwwYL2K1ceMXCbk4cdaW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X9aTArR2ynpLu+gFWYYUjIO3/gTc1WZWgbIHHcVbglDqKSAfH95/Q1Kn3AKjxjp3p6+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wN91uU+tIrEoYn/1kXT3FTXCeZH8vDryDUcpMsYnQfvU++P5ikBXd/K2/wB3fn8K5D4v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iVd8BEMpC9Ublc/Q/wA663Udpg3rVS5tk1bSbnT5cf6TA0YJ7HHyn8DiqT1JZ4RKuWPo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VWzTJ0KFlIwyHB+opLE/NIvqM/lW6EWZQSfc9ahuIzLbsv8AEORUzk7Peot7BqoDFWTB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oFhF/Fvmk698qP6VUvrTZOzp91/mFJc74NPsSezS/lkVEjSBT3kPsPajdiSlulGRcJ9wn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+tMC2jEirEJxVSM8VYjNMRdcZiDCp7Vt64qGL54iKLVtj4oAuMvDfSnabL/pdvu/57R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Vbd/9MQf9NV/nWVVXg0VD4rnuV2svytEqsvU84ryjxlN/wAVhdH+GNY1x/wAH+tem6c/m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M15D4om3+LNTbP8Ay2KfkAv9K+YyiNsRLyR6mKf7sZOm4EioYjg4NWo/mj5qqwxJX1B5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GTWPAVx81aN++21k+lYyKxII9KoRr2boT8i/dO78qk0t/8ATS+7rnPrzUWk7IboI5/1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fwODTbQ+XfoD2qWB0Ik8udIoHVGZ9zNjIOB0z/n60/8AtD+4q/ePXj9Kz5n3yyPt3fN8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czW91MvDI2w+aNoxkfTpXnsls0LjVC7r5kf70fc7hAeakz5nyptyxVty7TjJxWev2Z5F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u7+gHp/hSCfy3/dfKn8av1b86z2LTHOuJvsyT7y3IUKVU80rQ3CvuSKIY6chic+uf8KI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7ixyykjHGaiuCUMjxLuVWAZs8gd/biq5jMsRtc/K+y2bahbcQjbeecDPPPTjFW7c3NsrA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32gHPcDufoKzLG9hikVLxtsGcsqjPB7/AJ81Y1i3sopopI7vfFKpRAjllUjnAPPT0o5m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9fLqVbiS7ElxHIXlYfOflyQD/F6H8KW3ZZ7ZmtnTzYwN25euK0bfalpFLM6naQW+buBg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S4mMTbMj5V5+YHkcUlO7szm0voTzTSypl33buSCmPyqNyJyiowUjGcvwT24p9xHdT7lh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49jim20MryJFBEpkcbSo+9nvjPejmEx7GeLZmI/eAZo1z16k+1KreVu3/dz8voPpTpGm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NyAuhC56Yz6/0qr/AKOR5W+b7hDL39SRmluBYga53ebbMqqoO/Oct/8AqqpJeEzBUBk3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UCWxUbU+Uom77xNUkKKW3Da38ZHVfSp76CLDSsmGIKYH4fUVGt07oYkXIlOGBbGT2I9P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RorjuMjp9PxqmqeVJFuBUq2FBGcnsDSKL4jWOIhSqnPLbc5/yaofdnZy4LdgO+KumOaS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dSaq7vJMRCs8rE70AyAvb8acZAXbOM6hblCGE4H3l449Paodc0yOz0wSLGY9uNuMEtzg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xG0K3zbQf09aJFeWEQxcjaXKjhjnjj8qLiMrfstPnVvmx8y+1X7S2ZJ0WZ9yMPlw/QjB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isRGVdGQD5SmAR0OPpSQ+cpDp95Ivm7jgdfxFX7RMbTi7M0ms7fZsjwWJ5PoKqXdlIFQ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7VD55dlkQAAYyPpVuW/3QxCJQWDZJx/SsudiHPl4/wDb429s/lTJ55hHshm+997d1TnG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0/mFN3TH3u/X+VL5aGVdvyysgdt3ytgcEe496EwRNGREseYlOeuRjn+oqVL82k37sGUOp3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rSdYXkIDsnzDPUiqRhlDecNyh2BwvOR361HMKRp3UsUsSBBsVmO5emCR+lR2ib42R3j2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ABqHfLJO0Wz+H/lomSB7dx7VNpzrEpjN1Jt3btrRbjk+hyP1pbkFiPTbi6/1S216q/8A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j6g0X9qtrbwKqSJk7WSRt5U+m7v9aqyqq/OsRh2nKsOCPm9q27TUS2n3NxfElo0bahbq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yJ3Xy0T720fxfwnGKetwqWpKRNtfKOqtzt46nFVkNu3Dyty2Hb1PH3asNatKrxqSsWzd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NrYj86zX5IJHXb91mPGD7gA4oS2T++21lz9ABz1+lUrhkju4xHtWdGXYvUEqeKdNJNJ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+V5OeSAPSk4lFr7F87Q75FRmG3byHPbj8aszadc2jbpBL04X+E89R6/j3qoJ389HtnX9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P6+1XPtdxgNKwO7515PqQep56daWwrEYu7zzpPOmOyRyBH/CB246D+dTQaisEka3S/uH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0y4S3nLlEVZZeWZUAA6ZpqWreeo81jF5ZVl2/Lnt+NZNRb1EV5JzNcoUbO3j5uh+v9a0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2y52hd2AfpzUQkEEDeQ0X3C0q7Ms56Dnpj2xUW2Y3CE/fVCy7f4Pam1GwiP9z/zy/VqK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/viis7AYMf8AD9R8zfzrV8S/a/t/+n3yag2wKsqsGG0dBx0rMjHA9v71Wb67+1yb/s8E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V9KOpGXtItba3KePQVYMcX2ff9o/e7sLEqHkeuelQ1L9mZ7fzfNh+99xnG8+4HXHvWd7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+Gv8AkPRfRv8A0E11g/4+j9K5Pw3xr0OfRv8A0E11o/4+j9KxqblwCUAy8n0qxFGGkX5s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eKvQafPI67hgZojsORp2AAEmP77fzqxef8eUmO2P5iq9kNplUf3zVi9yLKbHp/Ws5bjW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f6VYm+4agQf6ex+v9KnmHyk0mMa3+og/D+VWF+6Kgb/j3g/D+VWF+6KAHU09adTSOaQ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P60y0+631NSRf8fTfT+tR2nVh/tGmBBdcXMR96saZ/qCP9th+tV73i4i+v8AhU+m/wCr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yHxT5GmfWUfotcBKDmvQ/ien+j6c3+3L/Ja89l6/eNdVP4Uc8typJnnhqgfOelTy55+Z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RA6P6j8SKiaM92Qfj/hUshqFs0yhpUf89U/BW/wphHv+lDpTeaYmxTt9D+dISvofzH+F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WVf4f1NG7PoP8/WkNMoAekzwtmLGfdFb+YNPOp32eLh0H+xhf5AVA7ccUwcjpmkFyd76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F0b/GoWlkk5kcuf9pif50zPbGD9adntmmHMI3A60gcjOCaHIxTUPBoC4oc5oOeabuOa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BzQvJ5pDQKABgA3FGOaOppaBB0qRDxUR6U5WwOtAx5NM70FuaTPOaQxykg809ulQl+aU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0pNxpu6jdSGO3UKabmgGgRIGPQ0bx0NMHpQcZpBctznNzIM7uabnBqO8bZdyfw9P5CmZ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9aSN/wBKY3I+lNzikFy0HBpGkxVcORSk7qAuOZs0g4phOKUHNBNyVGxSs1Qk0ZzSAkVu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ASZpc1HmlB4pjH0U0GlzQAuaTNFFAh4p4qMU8UAPWpBUYpwNAiRM5qxH2qBKnTqKYizE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2qlGecHqa0vIMCxlujUxHUfDu0W68VWrN923R5z+AwP1Ir1yebIwK87+FNvltRu2XG1Y4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7qY4qWWtiZH+fkdeoqKRgGyOCpzUJdh3yBzU0syyRnevDDhhSJZVu2VbuCQHncOfY8Vo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/BIcfSsDUHKQ/MeFIIP41o6ZNm7kU9JEDLQBpq2Kl38VTkfBqRHytBJOCCaeQDUCtTw1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vTnAIEsXDDqKfIu9faq6sY3x1BoAnBW6TkYcVWMbQvTySrZSp1dJV2sPm9aAGK5YCpVO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jNICQtiog4huOfuyDBpfvVDeAtHx1XkUwIbtdoaI/dOcVVtHw649qku7jfBHu+9u/Q8G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aENHlnj6z+x+JrxFXCSsJ0Hswyf1zXPQsFnGP4uK9A+KNvteG+Qf6yIQH8CT/I/pXA2v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0J+R2PbPcfStoyAsSyqkZz2qobpCanuotk0kL9FJG719DWbdW5jOR0rQDQJSe3IHLx8j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1iv/AEzkP5uf8Kzobh4JQyk1ZvbtZVt3tombyk2svodxP5c1LVykZzhkV4/4TUIJAA9K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qFiBGTtPNWBciOVFWFOFqnbHKirBbAqRmlZHINIRslNQ6fL+821Lcn97xQBajkwRnvVa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DChmwVFMvmwyP/eWonsXHc9u0wFVVlLFJACCOhrxTVJfN1W6m/vzu3/jxr2DR7nyvDVs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Rc814xcfOq/mD9ea+eymnarUfyO3FO8YotpcFYlPapJGDIrjrVBSTZ9eQafFKeATwK+g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/aIFZ8R3f0FWtZb9xGvq9S6AETUI5f8AloFdl3diFOP1qm7K4iKNZusNuzH+9girk1o/2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bqguIftpWZ7qZFUbG2knn3qzp1rDbuJIN8jf3mbmpYBqUz/a9lt80u/5l3DgDnBqGfzo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+W2SD7+9S6gxW9ZyPlIq9/ZlyFCgxbWQPG/PzAjkY6g1x1Go7mdrFSznW8O10Z9v+sjHH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0V55CzcdeS/YAfh3rJED25eX5gqsMueNxAzx+dXHkMkQdZFMrfw8cZrnlrtsUpWJ49nl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Z4p6TfaruOxgdY0fPLIAoAGTk9vXvmuf2yvMsK/e3EDlsH6Zrd020dnS5FsqbSVbrk9u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mzP1Cye0uUNxNgS5USpjb7fge1R/JC6WyQSGd2G1l6E961tQjRYXNzGrRJwq5woJJweD1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XFlaCUuGWfAR158tSOTj17Y9M1pCouULixwrjBct8xXEQBAI6855q1PC8caPv82D+96N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buSf7OluZFjGfk4UDHLZ6Y71LbXJsL5lkKyRMpWWEciTJHH1HUGsnq9CS5CZgPNifymX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ZmvLe5tgdZsHuUR/+Pm2+UqB0J7g/wCcVn3MMsUrwRStJGRvRmbaHUjOc9z2PvUUFxeW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tkFcf096nVFPU2odTNwG08KjxtmPfduSdg6HKjrjoeDUd94dtXnWS0uDBLtHyyNuUfQn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Jnf9/wC6NuF65zgU4faZoxb3RV9pOG6jHTbn0ouS0FrZTJeJaxeTcsD/AMs3DKfUk9vf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v51W6BjCYYHt7Z9aYv8AoaSeVuhP+qUJ0cE9B/nvT7mylvJd8qB8j7xY4x0q0wQ2GG2v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8EY+YHHTHp3GKt7vsqKJ0XzQD823rjjP+eahsoobPEUd4g8wkd2YNjkZAx29amm2XGy3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ZGM8nv3zWUpXdugFQ3ObwLCsm6X7yrzn0FQJNK5b7NLJnd82DgDPGasXdjHHsaM75S/y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GT9Kb51xLAUCKP8AlltVApxn8MmtUkikV7i13yRPPy8jD6tzjkjrUlneS2Nxvj27wgjO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firn2lY5JEP3RlVUdMGlRPtSeV5LN/Cy7C3OO5/lSci4S5JKXYnfUV1QQJISWWPbuMm7P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mRAEjZf3o+TnIDdgayvs8JlxBK0MqNjyznfuB68101qVcnzY4pmAG9mTOAO4z909+O9Z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ScmZVhHbvcfvEZbqMHrwN3fjoKrajFNb3cv2ZA27G1vRgMnPatHVIbfMV7ZzNKz8OrJy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SP5nX5VYYZfU+9LmMyCKeSAbXVWLcSKflYED178dDTpNkh3p8rq/yNzzj+Hnp/kVJLG3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7mxmPPGPp09c1UQI/n/YxIJOnlk52YPPB68073Ea5uUKYXbuwCzemen4VVmfyZo28wHf9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K5FofO+bceN3oOtJdLkrvDcfKvy55HOCe1YsGTwMZ5yJEb5R8y9MjnNVZ/JgvFhjTBZe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/jVqyvN0W19277rNt/h9qjiWS7luMbF27dg6F1HY5PXHPAxVRdmTYjsbtZLPZMuZeYmb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/AGT51vEEeTcpBbfyrZ7Yppsl0/bcXsizRZZlWJipdsfTJ+o9Ko/a7iWykaG5nKxthVxl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tt6DSuTJaAGeNBJuturOoAJ7BQM8kc0sU5QD7S/lLIu3crfpSyakuoyxqxJbcvyp1cj1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SPbSDyNuGKsvKn+WaaZSVhUv7a7kWKewt5PLUATICr5znJPr7UryO7ZuIynln5eBz6nn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TWv2VzGrbAyuvU8dH46+h9KiRJYLR0sJN87HbulbLFfYnoKq5Tdx8FhYwYS/kbdKcq0T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c9KsXGlyWsewXHmlFLwbEyrp15OeCc8Dms8abcG7BM+5QCflXBHoB9auW11JNZzWKO/m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A5UfrUuz2JC12vbo022NV3MrbeXx0/DP/wBapobrZDNFOrbJ/u7RlS3qfTA5FV4/OnCI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QdT/APWq9baLvjb7VeSbmYPtiGAuO2Tk1k0S9CnaTJHvtH+4qNj5c7ye5I6nHQdKrxRS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/wAu4/MB0Ga6P+w7G5SJYzPEY/uyb8n6Hjmq7W1mJJYrm8iM/KuxJPlnpxkfjTsK9zO8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VP5en/9Bxv++D/jRT5QOcC/vB/vYNa/iewttPvPKtU2oq/e37ix9TnpWPmt/wAZJEl8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iEEH3J6n+le/e6ZyV5TWKpRT01v+Bzv1opasx2vnWEtwm7fCQXXoAh4B9zuqD1oxcnZD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P+Bf+gmuvP8Ax9fhXIaB/wAh6D/gX/oJrr2/4+h9P6VlU3NIDZOJQfYVqWDTO45Zv96s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h01BsFOOw5D7X5ZpR/tn+lT3RxZTf7pqC24uZc/89D/IVYucCznz/cP8qzluNbEQ/wCP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N9w1DnF3+A/9Bqeb/VkVLGDf8ecX1FWIvuCq7f8AHlH9R/WrEX3akY7tSd6XtSUAQRf8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R/8AeNSR/wDH0v0NR2/+uk/3jQIh1DiaM+/+FTafwsv/AF1NRal9+M+/+FSWJ5nH/TQ0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y0//rq4/wDHf/rV5zL1r0r4npnTLNv7s5/VDXmsvWuyn8KOeW5TmPWq79anmPWq7n5q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monoGRk0w09qhLYNMB5PFRlqGaomamIVnppamE0hpiFdqRWxTSKbSEOY5pBxQDSNQA45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+aNxzQFySRcAVHSmQkAUzNAXHUZxTRycUoODQAZ5p2aaTlqCcGgBxPNFNJoNAxc+9ITx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S80UUD5goxS0UBzBmjNGKMUALmiiikIkunLXBZ/mOB/IU2pb7/j4Pyj7qcD/AHBUIPHS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SiiipGHWlHFPghedysYywGcD+nvTcY4xTAQ0L1op23FIANJSkUlABSg4oApRjtTAUUtJ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OFPFNAp1ADgKeKatSjFBI9KmjGWFRL1qaIZbigRp2UC3FnIE/1iHI9SK1HeW7jWJFbj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hosLBWnVlZtgAx2JPINX4JkuFuIU+Xb93HcD/P5VIHpHw1tfs/hgyblY3E7vn1Awox+V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0+x+G9Ot8YYW6MR/tN8x/U1emXmmyyvGVkBXOH9PWi3by5TbyjKP0B7GmPFu5B2t2pzZ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2QdvrQQylqcZ8qVG5I7VFpNwBNat03IVxVm5Pmw4fmRAVY+o9aydJOHiPTZOyZ/z9aBH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KqzPmlgY5oA0o3qVTVWM1MDigC0p4qKRQTSK9KeaAGjikU4OaD1oY4FICRZQeMU4MNmK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PjJxTAvZ96ZIeMVlfbZbd9vmSeX255FP+3Ns/wBYH69hzigCC/R0kR/4cEfqCKmtTsty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yZI1+Vf3jAErnoOfWrFjmRsfwr/OgaKHjHTBqmiTWoGZgvmxf745H5jI/GvLb61luoEU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umPbp3r2e8y0TFOoI5rzPxDZpZ6tPEBhZTvQbcgA88/Q8VLbWwHKGGeFP33y88d+lO+W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4/3eOTtz1NZRkMbBlrohK61Aq3FvtPFVQ7RvkZBrfCx3KY4DVUmsQDjGa0GZjzJKSZoy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Ity/ujuHoRg//XrSjsSG+4MetXorRUXPU+9AzAtT29KsHpmoGTyb2eM/wk1YTlBSGOtn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HBrJJ2v8AjWmG32wPfFACTHCKajvjmCJvqKdOf3I+lQ3JzaL7N/SplsUj19bv/i3xlRv+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jr9a8kl4UD0A/lXoV1KsPw5ib5dzW8Me7vyV4P4V5/cxsu6vJy6HLzv+8deId1H0Gw/N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mizOCyn+6aQ16hxp3I9VOXg+maZaPJDcwyDqjgn6Zp9yvmSJ7Vt+HNMgnmlvJ/mt7KPz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+LdfbNEnoBUCNY6tcW7IXgMjROPQZ4NX4I0jPy8fNTZCXnklbl5XLOfcnJqWBMf8C4DN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72dvNXylf7m3OQeK1bjVVfCTZi8jJDLjJB4AX145rm7d/Ou5ZXt1XnaO3IzkfXFW71t1l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O7pkdP02/lXBVinJNkXuWmuopYCrMXUnJzkEAe3rUuneXDNzFtEbfOsi8gDv9axAlwjx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Q1sWEkd78sjr5p67mOMDp+vB+lRJW2ER22JZDIqNuT5lU9Exnrj9frWlavLeXMVsswXz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1VgbD+bChWcYRstjA9D/AEpbdJpbzbGyxTfM8SDjkcnp61nLYErlqWCe18xZI1Tadjc5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90xtliGPKDf6v0IGM/TnirMzvNIJS6mKMM7p/fJB/r0pkVpDqEM8kbKrnbsTcOgUA5HX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2p0J1HaKL9ys0eiN9lWUSqI3Cx8mQHAP6nPtXLJMsMuZUfzOVKp/rIx3P1rYtpjaAWyF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J7ZHsM9qjuihm+SNvn+ZmbHLE57d6cG43ujPlLNhbvqel2/74lI3bDMMMUP3hgd89DUV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SF385fkbf80bDgZHcH8896TSb1dOlW3VXkR5flwOE6ZDH61IZWm1GC9dP3o3I/fYDnG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kmE9yg8iF4uilPu+n+e/rT4jdJJKj20Py/dRhnOPcGpNYf8A0eGRFY/Md21eMnoawri6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lbr1549f6UR95XFLR2N21svPLvOIItuNsa8hT+Peq0ly8G6Gb5tr8sq8AdOgrMub+4i2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pGD7kVdjkVuZ1jdZVyf8AaJPUfhxjHFPla3JI7vT5/NU2u6VZCThcFgfXPfPY8Vci0uSG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YLF8Y5xkDH61WurpxsS3fykQgiM857gn69u1S/bGthHtK/cL7WbBHPQjFErpaAZF35j3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lbDBSo7AkY49yK39LJezubeaP961vxtQlTjjg9vX8KqxNNF8l2qzLI42rKuSEPcnr9MG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Vl8xpP8AVRPx5nqAf73t3+tEp9gRgWmnLdaibe6lyqps3o2Mt0z+eTW22oLa6atraM4i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Go7CZJtYV7kMH+UfN97qAQe/GRXOSJP9taFtzDeV3buRg85/D1pxk2STXENuVee2hbP8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vKpeySXzjJEx2ysowcd8+h9x1rHhuzFK8W6RS3ysm0EZBz0qVri4tX86P5o2+Ujsfb86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UPl+SIo/JGCeOc/XrVG4RY7eSXessY5Krx1PTP16YqvbyKRvd2T/Z7mpfszT2/mzXC4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B8pz6545rGwN3K7yxsY/LBG0crnnFa9tLC2W2L5pyNwHzEDP+NY0lldxPDKyeRxui891j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beRfMlxeWyS8MDl5AMdiVBGKbWgjUhuH8oSOg+TKbfYcZ475qRPNP8EasoO7sCSODz7G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PHI7fdxkjBOe461Wmu2eNvvfM52+o9iP5VjqBej093uPtaeWnG0Ic8MOpHbFT/2ZeP5t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bKPlP17VEt8YbK3SYn9993b1A/vEf4VSieB42laNmXcFZkJwT2qhl2SaC6nt0lRjLE21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KtyQCVJobdDIykM0cSgFlBHSqMThJEkgCiBVG1evOeuep6+tNu757S4iv7Pck8bfuty4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20q10qW2lSKPyATuW4UeaGxkbHxxz6gVnTxXcv79d62wcjdKQS7H1x1+vSq2pajc3rJP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so+U55J9M96WwvyLGREdvIWRGlVuNmcgMO47Z6cGpVyEyfTrg2zE6nYvc9U5yofPQ7/T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6ud+m2rWbdXVp/MAzwOO3PXk8U2/NjLdJcTPvOwAxqx2uwPB688cVC93i9BWBTn9ztXB3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8xdyIbWjnhheSN/4trY3Efnj0rRs4obVkS0LvtO9Vk42E87Se564qIxMGe58sq0oG5m4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9KXzrVJPn3PLJgKACE4GASe/pxSUl0JSH2aKWe7WVWeeRtnX5FB6H+taMc5O3YQv8J9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kuwo3zDZjjcTkn2qdJUSL54d0m0srZ68ZA696iTHy3R0Fmq44K7O7LgAe+TXKX1zpj6x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6eWp7Yz83UcVK9xJq0YMkUg82PbtVuYx64+tV7vQUmCSosDz4wzlxGHUdWJPAb9DVwqK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fatD/wCetl/4Br/hRWd/YMP9xP8AwNj/AMKK19pA6+ePZGTWp4gu4L67SeF5HkdR5m6I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45NZdXNRitIUiW2+1btgaX7REE5PTABzg+pr2DjlGHtYylvrYp1PBEklvcPtbdGM7lYB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pVerETxfY5YZvM3Fw8e3AXcBgkk89Dxikz0KDiql5bWZJoXGuW31P/oJrrT/AMfQ/wA9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bfU/yNdbJ/x8r9P6VnU6EwFl/wBZ/wABro7BCqVzsv8ArB9BXXW8YWMfSrp7BIqr/wAf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K1PcDNrN/tIf5VD/wAxG592X/0BasyDMDj/AGT/ACrGe5S2Kp+a7j91H/oNWpRlDVWL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B2rUn3KljGHmzX2I/masxH5BVYf8eA+v9asRdBQBJ2pD0pxppqWMrp/x9j6GmQcTy/7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GmpxcyD/aNAiDUusf1qWy/wBZcf7/APSotT6x/WprL/W3H+//AEoA5z4m/wDIGtW/6eR/6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9O+Jg/4kMLf9PK/+gtXmExrrpfCctTcqSjrVaQfNViQ/zqs5+atyBjNgVCxxzT3NQvzQ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nNUbHtQAM3FMJpSaSmSIab2pxppFADaaaUmkoEFKKbmlzQMaetFFHFUSFIaXNITSACKB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Hgig02lzQMbRRRSELSGgmm0CH0UDpRQAlFFFIYUUUYoDmFGacKaKcKQ7k1/zNn/pnH/6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ZR/1zj/9AWoP8aQxc0ZoxSYoC4tFFFAx8UjROroSGU5BFbltLZ6lbyLLCkV2cngYLkdw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1z/DgZ9e4H9a3rO0WOGJmVVljBxIg659awqzSC9hI7Gzt7T7TcJu2jIHJ59/X2FYl7cG5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0Faesyoii0gOeQZPTjoP8azki2XKLL93zBv+mamDe7AhCg7cbvm6UOjRn51b6EYrq75Y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uUcDPXqB+VZF7pVwbqJtyMtyFcFOQoI7/QVUaye47aXMr8KekTu+2NdzN0H0q3qOnGwdY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ce3SpNLs3ublSrLGseGck4PXoPc1ftNLolEc1kqW0UkbO8hA3Lj+I54HfgVUKEE54I4Y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WJvK+RnfCseoHfFYZXnJzk/xHvUwqc2rKdlsNApQKUCngZFacxBp6H8l5Gs8ayRXAI5G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l3o9muWglPkyjcmf+WZB+YH29Kk8OHdagyr+5jcqT7kbgPzrZktUltlgliKzqCwXIyR3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oXYoW2naWmlHagmdx5fnFySCfQdBjFZs2nw2mmrJd/vLmVsRojYCqOpPHJ9qu2bbWkVt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z259c0QaSbu8lkuN5EeAEfjn6elEKsr3bCxhJ1q1bMscoZ/ocVJq9qtrfEIPlcAj098U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nAPvXfGSkrkNGjb2rNNtjlVIpMDfnjmujsLL7U1pp+6MXSusYlQclSRw3qQO/pVKw0aBL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u/aSAVx/D75/xrrvCFvFN4rtxHz5IabB7gKRn8yKxdS7sTY9CZFUAdlxx9OKhlDDDL09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RvyMDrWhZWOxuWUqwpV5GQGbHbOaXcy/fUY96YyKDuG78OKdwK16u396Fww9fT3rn7e6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vML47Yx2/Kuhnzk/N8rcYasMRIt/O2N0qoMH2JNUhGkZSetWIXwKz0JLYqZnIxQSakMo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kOBzU4JIzmgDSjfNS5OKoW8vNXo/mpDAUhzmnEYpCKAIzVe5GGBq0RUNyPlBpiIZI0dF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aYQY23BfMVco4/kw9D609/kVWb/VPwy+nvWnZJImnqUkRUYu0isuWdcEAA9uRmgDl75l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fQnNXrTONv8AwI1mSN5l0yj+Btv5CtG0ODmgC7IP3BA/i5+mK4nxxbbtPFyo+aE7Se+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j9NvesPUbZbiGe2kH7uRTGfxpDPKncn5SWVlyNw7gg1lyDlf4a0rm2uoJWiIwYnKMOhO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zJtUxtG3Iw3fGP15rSO9gIlco2QeavQzrKuG+9WYST1pY3Ib5TzWwGqGKnBFO8wfjUcM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xg2cGmMwNQP/ABM5/wDeqaA7o/pV/UtNF0vnRcSY596y4d0blH+RhxQMfJ61esnzEQao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g49aQyxdNlFpjjdZMfRqLroKaW/0NxSlsCOz1662+BdNi3N+8aLqPRCeD3rmrvoDu6qM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dBiXJwjSEfQAf41Qm+aCJvbFceFp8sX5tnRVlt6EEPEuc8HikmO0kU6NT5gB6E1HdKRK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7HOiHy3mk+Q9vwrcu7j+y9Mh0qJvnZhcXP+9jCp/wEEk+5p2hWoWSeYBSlnC1yeOrghV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s8srSSEl2Jc57ms2ruxRCt/cnIjO0VLH9rlx+9JqzDaqGOV4rRijjRV2gA1fQgx7+8e1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VQdT3z1zVrw1NFeJc2lxwrAS5YdAOuPep9f062e2lnMrJNDGWyFyGx0B/pWJpltchlmS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4Z59uP0rgnJO5Ldi7JJHFesJoPtFsSdvJDY9iD19PXFVrDdBIzq2UXKntxzjPv+lLf3iw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yusjAHI4OPf0p3223Mcat8iFCGIB35z39x6isSbkkl7JJJwNrN8hbdwR6HFalnC80DSW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c5Qj378dKzpZLS5SK3VjHBCd6OcZwdu7IJ5OPp06c1ds7a406NbqQ+bbyKu/chDL/db6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oQ291gfapcea+12yCe5wAOnFRtaxwnypS8vnFtrb8EKMEEf7VWZCxkY/M6Pg7U5+bsT6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RbW+cIzqo64HpnrUxlzbmvPbZifbPI8pJsu2wIe24Bv51cnneSOKCDzPliDHr8hLZzx3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UyNZyorYB3JglT3GecY7itywUW0spJI3Bd3yZ34AHXt9KJySJSuUX8r7B88X73+8jDP1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bP5hVX+Zc8ckc/rVqeynaTfGI2iySjLwRk9D61lG5VI2Q/u9rcN1xUXUkVVoypxTezN0X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qmTYAyjruHTjtyKoahpqWxjeWRUbO6Vclh78/wCRVvRFlSZ5NqmJwGRlA5J9PU04QR3G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BTBwUXbjv75471hF8smkzGxQs2tn3JDCzRRptLhQeO/WqUbo83kyT/ukb5Ox5PTOa6K0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W8bM6t3bnOfb05JrmbqFmmliFmEXeUX049/8K6Ie9uMuJNsSNN6uquT5n+z/APWqzcPH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/kBTul5znrg/lWSLQ+V5Z+bdjau45qSzyJmjdWRNuzDjHynjI9s1coaAbenXg1GFbeRop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8Ec+4/KqXkXCFkum+VPl2+mPrWbZ2U63GyT5JQv7sg5+Ydjjpx0/xrRjmke333ETGaNtj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GhaP5N1BFckLJkSpL/C6hvun/aAwfep0trS5uJxMpDOWQrnAI/ocVmSTvJsWfy/Nzu29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532EtxDNGk8Khmg2nLjOOO1RawrEasbW4jtrazt0gwd87ICUB6ZJNSXLTwosLsCMblVVA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+O0ub14poreVpSRmVRnZzjn6VqyCRI8DyXWAmP8AeKQ8mSQcL0wPw4q27FIz1sLKQxPuu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2+uRjk+mO9acjoqW09nGqxXAPzKm194OD9Pw/Oqs4lS2lRI4G7rlcEAdWyOaq2epwWsn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l7diQp/i/nWT1E3Y0Gmtwnk3MUNxBEzOrzIH5PBAPUHjmsKdI7eVHtlWNXfKshY57Ec9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7LA8ctlKny4X74POW7g57VU1+JhBnyx87KvlqvB7cenrSWgigbxWZEmWNt2UO7gjHOf6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Fub129Pyqe6szaxZ27vmDBRknnAP15xioruyxat5LKHjYqzL02npnHof51peLAtoX1Cd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sLtHA4zV3SI0W2ltWfgs6rn+M4GOPUEVTWG5uI0e1VWKqv8AF9w4A69KmsLWa/uJ4obi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2l8dcetK10wIddC6X5A+0LNJKu9o1Ujy8HGDn1q662ssVz9tij89SBFsY5I9Tjtk8Dvik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urdobklYZXVMq5PQg/hg4pmtXLx2n2fTVWBUcbmbkysvqT06fSknbQTIoZNStbeCJraG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/444+hpLvXDcGSSK3SFsgtg+YTgY25P8ADjsc1biu4ZIg5ge2ljUhpVb5JOxyOvHt09ax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gx826P7nfkfnVWTEbBszNGZTHBF5hZ9sZ+aMEE/gO341PbzRNaSJAvlbAHT1APXmsOC9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sq68oQex9D+fvVuBHjd9yryMBmODGQeenFTKk2UMa8ne4ljt2V18sxj0IxjPNXIJU+RL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GPfPb8Kzrv8AcQPv8iJf72753OOmev8AKq/2qIxJsXb2Kjpn15/lT9j2EbV1dvOuLQNt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j2qFrpYox9s82WVXD7ueQM8Z6DrWaFNywlaaRE4HyjcF/DNXJrxIvLS12N5eCrbSwkx1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KlbVlXLyrLvElvcLDEV+fzR8zZ5wT6fSpBI9hZszmRZGXarH5lyRkgD36c1Wie61BpBb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UtsB6ge2QKpX2pOY2tZlZ842qRjGT94k9fTgVnyczsNss+ZP/wA+1v8A980VBz/z8wf9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EBDUlxe3E8MUU0zSrCNqK38A9P8A9dR1r+Jk/eWPyL/x5wfw4/hr2BTklUgmtzGUn0qa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hkeKABpXC8IPeo8VLHDvgaX+FWC/dJJJzj6dKTOqEHJ6Emi/8huzI/56D+RrsJP+Phf92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2n++P5Guxk/4+V+lTU6FQCTqP92u0jH7tfpXFzdR/umuyeVYbNp3OEii8xj7YzTp7BIo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9UFXDzE49UP8qxNA1RtVe6uHVV2uBwO23gfhW4nKn3U1lPcpbFGL79t/1zX+VWz92qcP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VecfJUMZEv8Ax4N/vf1qxD0FQL/x4v8AX+tTwfdoAkprU6mmkMg/5eY/xpq/8fkn+9Tv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1f8Aj8k/3v6UxEGqjhT7/wCNPsD+9uPcqf0pNUH7tD/tD+RosP8AXze4Q/pQBi/Er/kW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V5XN0r1j4iLv8Lyf7M8R/M4ryiX/APVXTS2OapuUpB/Oq0nU1Zl71Wl61uZkDVG1SNzU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utSHpUbHNADSOKZT2phpkiEmkyaCaaWoEIaKKSgQUGg0maAEooopiCkNLSGgQEUA0tLg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UuKBjaKdSUhiUUtPiheeURRKzyN0VRkmi9gG0lT3VnPZy+VdRtFLgHafQ8iosH1qb3EN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TuMbilxWhFo93PbpNHHuWbdsGfmcDqQP5etONhDLFutLjznQZdWQqcd8Dvio50FjOApw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YRJd/wCtX/rkn/oIqvVm5XfKiqrbmiTAHJ+6Kv6fo0lwiyTFo1P3cr19/pUSqKO5RSFh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DLew9ar7f16V0/hjULeFzZX4AAJCseh9VNTWFtBfaRJajBaP5flGWBzwf8ecdaydW2ojk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aM7noFGacsLMcKjnp2rpU0n7Dcx3Ee5fLBzG/wCR5PTimXN3jWIQyeXGeSem4lcAn2FL2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Ht3kvPLOUYIQQ6+vr/OuksHFuTbXGN2Plz0YdhnH+RWfqtrMwRwwjZG4Pf8AH6VExlvb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Hrj09v5VjP31cY28thLMiIDGqOXGeQOf88Uy8sfPjY2sZ3RccnlhV2IHPmzfd3ZOe49q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2TLPvTn7y8dPpWbquNh7nMw392WjCfvMfKRjII759K39Iisw0kku9UiQlIiejdQAe49q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2xJH5gPA9zxWfFH++8jzNsLYBfPJBPJ49al1FPZWHsZk4mvrzznil8lyFB2k4X1NXdLsA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j8eR/hXRTeU2m3iw5hcJsRgNxAzg/mOKxrK3KRwT/aAGwRIeoz2/pQ6vNCyJsWL22tJ9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5BPcg/hxWTrMXn3CQWsTP5ecIgzgdhW9tt3kUPKokx97nv29MU4QozKzOSsXVF6Z7FvU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Fovc5ptIniRWkQjJGUHLY7n8K0NOsBa20jMiTMynHGVI7Y+o/nWrepNGV3qouWAkCjoA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SRo4DAiPaTsI6Y7Vo6zloJJLcgt5/LgWOIlY0JZU7D1/D6/StLyo52t7p7krKowNnQA9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pR5Fi/1is2AM8e/oahjmcSrEnRev+FZN3FctrbmW5lgVlMZZirnkMOnP+fetOS4WKcrA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yBjNZw+T/Vbfl7HrjPWn+R/ofm3DfMx3gduf60JjFuIP7Qie13spcrIrHpkA9frmmLok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8gjv2xz0q1pqzJGi7RIpORk4I59+oFWXUrIYYN7MVye5yOfy71vGbSsFrq5Jp8aiGCPf5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8FzgYP0rr/h1C/wDaepzzRLiGCOGMop6MSc/iFz9a4azkNtepcS7mgIKfp/Q8mvVfByMm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lZwycfKPlHT6GtaesrmW5ovMGlzna3vzTgd44V9394LxVeSSYv8AfP8AwLmpVeVwEJDf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3HY3vTPLYD/WIf8AgYq41koTLxxZ9Oc1QuIERsCD/vl6AGSxvgZKYINYE6tDq0oPR4x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ECk+XKBz1rH1NlXUIXG4AxtnPsRTQElucv3qSQ5NQ2Zzk1JuyaYrE0dWozlKqRnmrMJy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rUtXBArGz89X7WTBFAjSfpmoi1SE5jyKrg84oAl4KGq83KVJuwcUybgA0CGbBJEI34B4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IltpftAyqSKPkwSep7YFTCPcuCeG6fWogmJ1f+78j+4PSgDnY3V9RumVvl804/OtOB8d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3Jct98k+9b9lub7n5vwKANGM8qf9Z7Dr+FUb8MJ2G1eTn+9+FXR5o/3e6KMZ/rWF42161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Y/tu7GwDdtU9c9gc0hnIeOoXtLuG9Rd0NwCrZ/hYf4j+VcdeypO2/c3mKBj2zV/VZtUv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Xnkn5VHXgcdvQVTe0e3SPztu6Qecyr2UdPzqorUCiTsbGcnvSt8vzLUFy5WXPrThJnnt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OaviUOuc81lAjOR0qaKUg5zVCNOFsH+Ypt9YQXaeZH8kqL8o9u+P8KrxSNvBBq5vYbWH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kKtg8EdT60lsfmBrX1W1S4iWRRtMmWXsODhl/P8ALNYsBIfB6qelIot3B6UzpatRMc7a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70nsCLt/Mz2Okq/8ADAf/AEI4/TFDn/Ru/wB2o9RG2S3j7RQqv6Z/rUjnEOPqKiOg73Io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fNe+Z/dAqrv2Cp7BnmlU7f3Y6sf5fWrA6fR9n2DWH9bZB+JmSqEaYkxj733TWrZWvleHr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Am7uF3M35fL+dUEU78Y+436VlHdspilDH1qKSdET593zMEG3k5PAwKnuDu6fjVfMUc6y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ZjwcdcVNWbjEggR3UKJ3aXyyEGF++TxyB19qthHD+THyJANh7Y78fSlsGLnfOFiZm429z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i1NnaRPbJJmMk55PGeeuT1/nXkTd2ZyObubI72uZ2V/NkYMyn5o2JODjuOKtNpjSwJ/p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IyT0AHJ69aW1hGqTSIGkjyAQ235SR/Dn1x0rX1uGC+gyd6sCCpY9D04rRTsIw8Osa2z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Sa2rTUruC3NveFprWVAI8kt5fGFx7diKxo4PNuFb99G8jCINt+R+mRn2q8R5EbRycqCB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ctErTAAoHZf7rZ5H19qis7WJJVaeeM4GEkVsYJ9T6fh+NTWlsl0W+dX3Mc9cgj09/eoI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3ZtiVZm/5aDccEf1rNSSTA1tJ1YWFybZ7l7u2CYVCSQBnB2HsR7cVPcalGsj+SCm/O1ig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lzx21ja7gNjFgHycnJPH4YqXynnjb7TuVt/3t2CenQ+hqX7yuVexvxa1dz28Spa6fG3y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gqOOnXpUuoa/dvJKkdtAsShdu1AVdT1BB/LBrnxvgu8D95EhBKbDjHOTn/PStS+uIvsx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k5HvXO7xCUnJWYyeJH2TQILdVyHgTjDdRj0H8qovcxyx+Yb1EnU5WLY2TkdBgc1bhuop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RT+HgZPcY+ppthIs0lrGFjWVR5btEgDBFBPJIOP60o2vqZozru51D7AyPAsVrv2NtPzH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++ibev3QEbGMkdPXn3rYbSJ4Y50s0V7fd8jNIjHPUnZkE89OOlUbCB5UZHRUcA7W2/Ju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qXuspsyLzTW2s6+Yqs/3ShGT14B6j8KdZ2E3/Lf928f3PRx3U1t/aHnjDSgFovvLjgde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kC2qN985bdwMfxH0FZuq2rCLstiTIGkleJsDcq4znse4xVC4muHvPk+ftn69yD+dXrO0u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ALsqNp4c59OtUtQlCXI2W00j4CxbV4GDyT37jA70oyd7MZRuLl4ZfKk+cfd+Xn5h3pzz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7lbptABHPrzW1p9jEJsSq7TyEblZQAMjkfnxmsvU7Jlu3htWaT5BKuVxhSdh/UVrGSk7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xXcYi/jjMhGOOvv0qRN62jTbWMcjfLN157jPWs2xhltYJZJdsnIVk27lx3z+Aq3HqSyR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RVcgJ1xjA5/rTkm3oNClJkjHmOyIoOSxGef6Vmvbi/uiTNFAyqOH6vjvx61LNPGzOXt5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PbOaqalegkw/ZRG52lWD5wvt/hRGAi5bF9NKlJQWIP8AF8uP51bivZLq6RJ1zydy9/1q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yxbRs74Pf3/CmfbZYT50aNPHG3zjp8o7k88c4zjipa6AbFzbCWCTAuW3LvVVXcSAQTx1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t33pMixeaPv7cjB9cda1NK1WCK6F5pnnlSNk0UpVihJyMOMZGR3ANO1CTTZ7e4vZLJUn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9Tge/bp3rFpxdikrlC6/tCezW2s5oYLdVOfLUrv46k46+vSsUW1zpVr9rc7JM8ANkcHA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/bZuPkt2zwMDJPIA5yQfYUy5sYb2ZYgqy4k/exs5VB1+b/wCt71pGVnYGrMl110dbeZpJ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ZT0zg9m5/OnyOx/0f7Fa6hFsL7ZCyuOSACQeuaztQDaen2NHZmDHG7HyrnI5z6cVY0O2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tpHGzBlbgMD90jtTa5VckjvoJZkW2s0AlYhFgeRQyKMHAyeTn8arGxMbrBKJEUckYyd2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WxqVrFcK88QjMTxiTEuN8hHHUDk59D0pdPvLWWNZCfKlUFFVvm5xxknvUqo0roRg61Bc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glCFViCrggnj8utZ4W5IZZDPG4I3bmIOD7H25rub+Jz5V3C8bQRxFZdxG0knqe5I6DFZ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C0Hse56fy71cK190NK5jXWjXG6RkkB4Pys3JP90VEmi6g8X7iJpJ/wCJV5KfU9M+3NdF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+AsMHPbr29DVl5beKGF7a6YMcbk2cDC9d+f0x+NJ1pLoVY4u4s76zlVr63dPmDbWU/OB1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cCSIef56kjemNq+hHqPWruvSxXJR0CzWwQblVvmTnluOnPFQ3U0bPG1sxiiO1dgzkLTl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s8XUe4TxJtKrbk45zye31PNZ17C1rbK11HNtdgytJAQHyc4BPbFXI71iHjtlkdmXZvCF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oToV61xLsuVFtu2q05YNIuOeB0/GphHl1Y1oZ32yL0/U/wCNFM8m0/56xf8AfTUVvcrmZ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qEyXdpbXD3du8oTyFgjBDRqnAJzwePQ1S+zJs/wBcv39u3jpnr1ppt4SZd823b93pzxXr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ZM9f/HqsW5zbz/6QsSqBKY2bHmYzjHYkZ4788VB9mg3/AOtH3fvZFL5UH/PYdTnkcD1p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5NpZ/wCJzat6Sr/Ouyn4nWuP04JHq9t5Z3p5qYP1Ndfcf69fpWNTdI2pu+o6XqPpXWXM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vLbsgHuV4rkZenP9012cBK2qP2WNT+lEN2EjjfAIbZfI/wArB04Prg5rsYskfd7Gsm2M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CNZVjLDgZYbst+PFa8PQ9ayqbjjsZ8XC2n0H86vN/q6oJ9y1/wA/xVoP901DKI1A+xy+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QID9in+v+FTQj5RQBN/DTT0p38NNb7tSMrt/x8R/739Kb/y9y/57U5/9dF/vf0pv/L7J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f9UP94f1pbH/AI+Zf9xP5Umq/wCqH+8KWx/4+Zf9xP5UgMzx4u/w3J/12h/9CryS6QrI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vWfiD/yKV1/10i/9DFeSXBwAPl/D6e9dVLY56hTcYBqvMfmqxKeDVZxzXQZED8VC55qW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zNK1MoAGPFRGntTDQIaaQilNIelABRSUtMkDTSKWigBtLS0VIDaKKKChKWlwKOKZItFF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N7AZqWwGUgqQjBIIxinpCzozokjKvUqOB9aOYYtpbS3c6xQozM3XAzgZ5J+ldRpllHpK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ZOhUcZznpVOSJdNsmeylYOuMOPvEn0I9qba3R1CPbPGxldWBlP3ZOOc/7X9a5pz51psN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1WWW3iZlUBVVU52AYBNQWNmbuTnjbhm7HGcHFdJYCG0tVSLaHzlm6l//AK/t2FZNxaz2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I5ZvLXoDyQRS53ayJJRo8En72VliijzuVOCQBkD/ABNY8EoglVo047q3OQe1dXpEKv5v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W7gdx6fWseSGJYCtrAAzc+bLy5x6DoB796mE39oZr2twl5ZW7bfLW1UIq5xs+br7HA5/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LeRhRKZTI3mj90VJ5U46DB5J/Sr2kalbJaZGnyS3j8Irco746+p+lZ00txHPs/eJeM2xd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oT1sgEvdHe51MW9hC4aQb1RuMA85z93bjvnFdJpvh7R9Kt1lvZY9Ru5CqpGWKx7jyO3T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raTJp+lQIWiaV1DS7EG6RQewHGM8Z4BPNQ3sJuC63EwkVCflDlDvI6ELjI4A79KydVv3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7ooYVQhD5abQnYjOM8etaBv5LOR4pZfmVtpU4IP4Zrn/ACfu+Tt7r3OMccZNaGs3UouI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+VuNwG1s/wDAhWExl3UtJ0vVFeWyihgupeCo+67DnHsTz9fwrG0PTYbCW6eXcGwU+bgj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SjzD8rHbvPJ+v0zU+ozB5WcOoycOrckH2Hp6VHPJqwx0syTyQOeduVZdv5HnrTHtobi/t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bmK5zhiazYpg/zsf+Ar6d/wAf5VceeX7W2PLRG6qufkHsT61CuioyXUr65/pE/mjaoibP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s5/7u1v3nzBvT0/CtLVZ4ms0QRbWMoULjqB2qKN99oE8piyD5dp6AdjWylZBdM1Lg2r2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G3+Djrz3rFQPHIzP8yRYHTjFaphiQRxFlb5fmf8AnWezr9mZArGIY3Mozjnqe/aoT5mN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l/e/w7ugxUkkYiKKQTuOPoRzSadbrNBJdynbFuCIvrnPP045+tXUm8mTf827mM88Dj0p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skt/9Vs+9uXY+7r/npVezto4knjuT975EVepbrk8dK0RHsLTf8sGcbW789vrkVkX7+Tdsz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19KhMCSKMRMhm3bc/wANXrdFeR3Hc/eVc4wMAVneVNOEt1Vt8xAX8D1+lb81rHFb3Kpt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P86Je6JaFOB9trI8m4yyOct/fQcc1myOnmM4biPOV75OKLdZlmi89Wi/iUv/ABjgkY+h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NcDylDEbk6kHp064rSIm7iWVxdF/JC/ecbfz7+grRj0wtqMsNu3KjLO/AA4zgDryQAKW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bL7cBX2AE468DH69etS2XkrYERW8vnglGk3k4Of8/jRJ2CKUtzOuIWs52ik2vtf5Wjbh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zz/I7Y2j+LO3+lLPCwuNpcrEvzM0jYVCRySf85ot/wBxeR+WrLFt5Mg27wep9h6VSQrW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W+ZWbaCrMOhxyCPT+RqWK6cRsu1vtDfK27+BT1qvBeLBdZit081l2r9fX6/0qCCeW4dw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9fwqkrjk2tEXIXJNzbSHOxtyexP9MYq1E7SBVWVwUyuQx+UD8emaoQR7bss7r86FFVWO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1kSKRVd/9blvYEcDP1963i2tiErq5et9W1ZX2Wmp3ZAbaoDltx9gc1r6f4l8Qruia9kj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+q1gWd75ckn2J2S55+YNg88HHbNT6LPJPPK1xI7yZ5dmzuPQ10KTOqnCMlq9Tq4fEGvL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Cv8ATFXofEOoj/XW1u30Zl/xrIi6+9W4+RzUubZ0xow7GgNeY/66yf8A4DKD/PFZmr6l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6hyQy9OncZp8oyOKwb19l4P7wX+tOEmzGrRjFXRv2D5jZvWrCdaz7EkWwx1q8hzg962u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PEcCqqtnA71Yi5WpJaHZwaswPgg1VJ4qSNsCqJN20bch71XlJWQ0aXMGOKmulGc0ARBw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inhABmmPkfLTAjW6usbfIVtuMcimyT3J+YWyDj72aX7hqjrFx9n065n+7sQt+PQUFRRy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7m3YUevNaMOoyL/qIju/vOf6f/Xrm7GQBV561u2IzzWU5WOulRjLVl24v765gZbu5Zkx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8TXJrbRQ3Mjvh1GcRsOMHjr+tdPOcI59sVy2otKsc0vlL5asAWZu59B3xWDlKxdaEYx0K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xh1I8lAo4Hp/9Y+lYWpySZ/eN+8Hyn8DW+l/GsKyysFXADeuR6D3rmtamjmuvMgVlVxk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2ZxbmdOMkUg+6RT5uI8d6aBiIeprtJGo5Bw3SrAdeKqH3NPRjjmmBpW7qT1xV1TvXA5r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2V88D/PzTGbqS+TA1vcxLNGTvXsUb1B569wRzTJtGh1Fw1g7RXZ/5ZS42y+wcYw3pkYP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/cv09Kq3E0pcheA3TFS1YpGbKD5u1wyOGKupXBUjqCPUVI0e5BH/AHnUfrW/qGmvqipq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qROWjYDBfH8SnHXscg9qz4bTepeIlvKbc6d8DnNTzXQFa72yXUrrjG7pUTviMAdPWq8b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ywmcbQDszyaaAbHC1w6r/Dnk10NpH8iRII4gSEDScAZ7k+3eq1rCqIFAx6VLvVPkLbfT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hljtLfcLe0Uxpxw5J+Zz7k/pgVAL13/hH+93qu8qE7dqv/eb0oEXvxUKNkF7lvzPf3p8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B8rdQDj+VUp2WOIU2DUGgIAf7vy7evWuPE30SEyzb7/MaGfcrxLluhC9xyOtWYb/AFG13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wXeD/CeMe3vUYvz/AMtGHlMNqr3OetRRyzKZnCfeYbVXrtxgD8q4JX7EDrhrS005/k8p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P6ZozkJb3Sr8xCN83JxyD+nUVp2sOn3zpJcrIsiHmRGAbk98gjFVp4bItMqSEwI7LC+7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49qycrjI9RKIqhUX5+fmGdmRx9Paq6fv5NknKyMm9WXuDzitFLlE/wCPabMnH7wY6Duf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8iOq3Dc5bjJNSpMsm822iuHt7dpA3d9uPmyOMDH0pt/qtvCXeFF81s4PPX+8apTSKtwY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9s5/D86sLoa3T7llZztZipX7gxkf59arTqIz0u0leDdh2Usm7d3zn8PatF7r7N/rF39W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M2TSbGuBcS/fKJ1AHOMDv+Na97b2babHJZiOKQbQsAz8vzYzz14PNE2nsZvQovEpjlk3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D0z2zUFhZzTOzecqpDuzK2fLAXrwOv061tyaBrTRlbeeykVfvoSyk+oIZcg1j6s2oyWC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4BDxyeM4/wDr1na4XKyfZEjit4JpJW2n5pUChmOT8vOR+P6UtjObW6RpXaIICVO3hz9P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dDdRfvSqruzynbI/GtGe2PlolwQdgJ3BgQQP68c0tmK5Z17UQ9pHN9l/f/eWWJcAjdyD3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bv5UQ3OdzN/cJxyO3407rbhHdlh5Vd3A5/8Ar0tvcpa27INuxs/MvQcYxV9Bkn2ZUtHc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nbzyB/kUzTPMZ1liaKPy8K29tu/2AxVGbUQIEVN3y43LLwQB0P5flTm1GG4jZIH8jcD8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nip5G9RvQv3lzeBjdyIPkchWXnA6Y+uM1PZ6oTGQSdzcMo67SOpI461hNI8cRmeTdtOG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Kba3l3DLtz80rkrkffPbI/pVundXFc25ZrhZIk3+U29V3DnJP9COtXTpO+GV5LqGO8k+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6O231wetUre6jubNZnyzIuzYOmT6jrwain1W4laKKT5pUJVWUZ3jp34z7+lY+9F3SGS+H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VZfNZZfl4kTbgggdOtXLm0szIZRGIfNl5SPhADx1zx9KLa8aHTnu7uEweX8m31OcA5HU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kHmSyTSKXVRhfvcAknqOMYqrybvsBo3VhDLFsT54uPlYDp049K5q6WOC5eVAJ2ibC8hg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TSGCzSWGUszZWVZQflI69Ofz9aig8m9uC81vaSQEBt3lKG3YweR8x5opSkm3IDDWaO8u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9OO/41f0kTweITAE3JzH8vR88jtjkdvTNJe6RNHqjy26pJAi71VcblyOVzjLeozz+NXd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3lQ3DY3LxyBxz3OOma1k+qASHQ0TXFh+xpLYv8AvWOdvyY6ZHIOeK0mt1g8uO1H2mPjI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tOSQ3aSr5rIyth1DABx6g9efSpL75pNkC7PnCqy/88zjKkjr6jiuadRloqtFBHeuLi2S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oUYzgYx06c1nXMIvtWuVtLuO2TgBpQcA98cc89Kv6jZOsyTvMHglAXayncQBgZOeeh9O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VpMs7TLcO+1fK+aM7SUUHv0OaUJJO7BmRqfhmW1t5jBdG42oDtKEM46Hv1746kVoafeQ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MKI0SLj5hjOffrnNS3eYZ1tC+/zlVgwziQngqfTn8qyrjTXhvri3k3Sbir5VgUC9844y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km99tnms0tNOTiR9skTJu3J/vfwjjk1l3kUsd5HZ/wBnQSSkh0eCYByp7NjgjjPPIHfF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SsNhAXDHgYJyB06+xpLRH1crPcXQjZgCuwMxPXORnn86cabv5CsTX4lgkFtLIsPRotz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36099O3TOkDASpjq+AcHDqc/XI9qTUIYWQI96U8pgF+QnfxkZweORjPNSabL9rmy8OWO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HOPanKLjsJkGqILaGONb1/P5VkjQBAnOTj0/nVe2uYYUYfuZm25VnQZGfrVy+1NtYt3to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0JLD2HQds5JrBl065NqtxI26Lf8AKiLkgHocfhz6VpGKa94pMu2995uqJIlwEnBB2jbt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U13cXV5u+3OItpyqrxjHT6mua6SZj2ooX+LirXmSJGjmPf6Nu4/nWvIktBl7Ub27Yeax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/LqautG0iQxQ3h8uSANtkY5BOc8Dg81kxXMl2ojkZvKRg7KclOO+Oa3RcKIF+yERToB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OwqZaK4GL/wj1z/zwP5f/Xorb+06t/z0H/fQorL2jAoHoa0TbafDaW0tz9o/fD+HHWs8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SbEJIibVJ+c4r6Wn1Manu2K0cOk3EghiedJW4UyEYrOu4HtbiSJh8ynBPqOxrRg02O2m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wbCtkmqep3K3V5JKgwp4H0FVUStruVG/Na90O0zjULT2lT+Yrtbj/j4WuJ07/j+gPpMn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8rXnVfiO2lsJP0GPSuxtzu02L3iX/0GuOl5YV19gd2nwf8AXJf/AEEUodSpdDH0ofvpl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xWNpfF3KPp/OtmLsPWsZlIz/APlnB7Mw/wDHq0D0P0rPPEcfs7D/AMerQNJjI4ebW4H1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jh/1Nyv1/lUlv9zHekBLTTTu1J3qRleXieM/7Ypp4v3+i/yp0/EiH/bH86bJ/wAfx/3R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xFFkf9IP/XNKdqv/AB7Z+n86isT/AKSR/wBMV/nQMoePv+RSvv8Atmf/ACIteOyHP517J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P91D/wCPrXjUv9a6qexzz3IpV61Vm4arMj8Gq03JrYxKz9aiapX5NRMKokjYcUw8U9jU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NOIpMUDGGkNPxSYoEJikp9IRSJG0UtAoASjbT8VdsdLuLy2kmiZNqnaAerHGcCplJRV2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favzMSAB6k10+n6BbzWbRzsY7tlJBJxtbHyrj3xzWOsE1nLBcvEGTcDj6dj74rH20Xoh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PtUscG1CUX724gZ7dB71jquCTXUuHuYMW0qDzvkV3bHB69Oc+2KS20O1gtTfT3W/y3KB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nJ9SMVMavcbRy+3NXtFlit79ftH+pkBRz6Z5B/Mc1oXi6esE8skebqVf3aKSAh9ePz5r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rf7Ljg1fNzRdhG9rlmbkosbRqgIZGXkFSMcetLoUdtYwXRvJ/LyRhdvG7oAT3z3HQCq1t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SQdDwCR2HatO20nzp1a8DeTFtfyxzvPOckdO1csp2VpbAlcq31jNczx2dphom+ff/dHp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iumtodyQxA78YJZ8Z5988cdK2p4Y7e3aV2yuAOB7jAH9Kz7iO5ndjZ2w3SkmRGfqOxOT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i3Eo+Sr3cG/d7KvXOenHTmtOR/J+d/MT5SW44zVGPTLuW/8AsqJggAssXIVT6kd/Sn2m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jliXAjk5yc4weeK0bXci4Rz/AHCP7oH+OcVaghSa/WL/AFqzHavPKt7H/ORRb2c0dv8A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1Qjp9fT60sUMwv4iy7nP+z1PtisZyTA17NLe1a7fDboQAqqnRcEkKK5ixvlkv5p7lGPy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enUDge5Brprh/wCz9ud2fmdlXkkjoK5KCzuzGT8qrPhH3feA3Z6dQMgU6LTTbGaDtM2q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CVOVRQRt+i8AVr25/vnCs3zHcoI55OfTPbmmWtvBaNM+WX5Svdgewz6461Db/JPsf7jL9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2Ww24A8xd27dxll+YFTznPofpVSZzNHCgP3EMfzf7xP9a05I/JMqO7fu/l+VS3foB1/w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7YBI/wA4qb3AYgURhFG7AyMHNRzXJRtpRkxjIA6+uaVsx/IhO8jAIOfzp7RYO24mVyT1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2OwNGWBLHr0q80r+SMjAGc56/hWYWMDGDrhioq7aSGZTbvuLlip/2Ov9KJRAcUSRFKJt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U1uipiI/xrvRvx6dfanf2bK3lxWx+Vifm29hzn2pmPsKNbXXzqGMTDb0GelZ2NFF25uhJ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1d2dvpgd81Y0y1SW7WH94kTfO05Bw2TgD6VVkhhtv3ssqyIw2r8uPzq9b6usrBljG1DlV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KzlsdWdOtLaVbSNoih4ZXj3jJ9T2rF1y2sLJhDaxiWR2Rf3DE7cg4Jz19Ouf0rDu9R1E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FtmOOeucjB/WtG7lFrGGVdoclgUG0YP/ALMP1qOSSabZ6+JxtCdLkpx/ApR7EnkZ32Mu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FsJvl+Q7vmbLAHqfUiqKyme5YzFDnG3C4yBn/Jq/P0xZfe/g25JcfTtzwfeteU8MIkWDY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btxypIxhfbr25pvnTQNcQsS27GFC8888j8s1nA3InbP+jv8Ad2rxtPrg9Kt6bHEZZUld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3jjBH58+9NrujatOMkuVWI71y3lOrfvUDHb35/wD1VTVGvTAW3eQufNZe3Ye3WtKzjRrk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524VVGScep+v4UWtobONlEyysMOWj6Iw6DBHPFNaHM9C3pMVulqRE5luZOFTbtxgEH61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9uaxQj+ZFc2u6R9xYpwSSvXoev07VJ9tcx5T5HPDdgp/H61Eou9zo9ouVIkmsrS61M/b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omVZj2B/L3qbVpFNwq2zLJGFxtByEOMFfr9Kl0m2WFJbm6iXMfzbHAYIg5Lc9z261Qgjk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skjSSRdNgbkADp07CtINtWZk9Xcrg+SxGGZm4DL1H41oWUAFpFNJj753MemQeeO/8qzF3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9PY1PbXU1jFNF96KZi3lMh2k9Mggfn2rdIlmneeXe23mXE0kcsO4IqrkkEDAJ+tRSWcS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0s2BkY6j6Gsm2v8AcFTaAqt82WyB7fStDz7i6i3fdi52nGMgentVpWCLG7EjO+Pdv+6p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SM3IUgruB3Vhzp5d3syq+YquNzdc/wD163dO01bWYSTzM0+/5fL+7gjnNaXj3NofEjpI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NZWcHg1Zgm44qD04mrWBrFjKt/HPj9191m9DW3BIHGO9T4BGCMg9RSjLlYpQ51YyrSYO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Cdwye1UrmyaCQvDwuc4qzavvUV1J3R586fKy1nBBFTxMTUPG3ino3FWYNEpPNOJ+Wos08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8xjnU54rcuCDCH7VzUDZf6GughbzbfZ6CgQ1JQVqtPJhqJMxnFVpnyaCiXfnrVDxAyf2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+NXI+1ZHip91rBCDzJJk/QD/ABIqOYqKu7HN6TY7kXzK6K3jWNQAKq2MRCjNaIOEwBXL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W8YCI/LXFav895Iu5eBuC54yBXW6k+FP0rnmjhklJKLu7sy5OPSpTsrsxxK0MRLcyW7F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I5/XP4Vl67GqXp2nOQCSowCe/FbMKSmcCGRfK3ME3HjGf5Vi6urJOd6tG2Oh/wA81vRd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DKtNkGKcoJAz/Kmy9DXdcLEG3J5NISRxUiLvpTHz0pgNR1zUhAxmonXacgVJFJntTAnt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sA3bQTWIVO7corQsr7YQJEyKBmpBNNZzCWKQxlfuuG2lT7Ec1oPqqXipLLbot1nDTR4X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D/EOo6+tYJlE8uR9xegNTxMB8w/KpcUNFy60+0vpFdw0UmRl0/iHuK6aC4g8iKzsYlYH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mGdjiuz8AQRNPPeTorRbPLUN69z+FZ1fhNqL96xfuPCen6jaq6p9huMffRflJ/2l6fli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Zmt7mJSf4Swyrj1U/wCTXqxuYArBVMdYniFE1CzNtKuVf7j+jDuK5oVZJ2OurRi1dbnl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4yKTcZSSMqB2FSXSukrRuNpXgimQkLIBztHU12Hni6lZXDWQu0ikaCMhXbbwD1x+VZsD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KyqP612NvdP5P2XeVd33AMg2vxxnPsOKydYsBKizRQC3laUBtpAXG3uP8K86c3zNMgql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d8qhQM/TtU91fxTQNEgwzKOnDbxjmoYdPmuJhaznbEE81s9UPQgc8ckU8WMenX3mSvvWP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1hNoGiTTUlV4/tBSBRyy7zgjnk9eavH7N/pGNuWxsfn5h29qxL6QNdg2W5gIwXXr68E/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vv2bVLLwcryO/wCOKynDS5NyxP8A6KY/OiX94xVW24HH6Vp3uiW10YpSzW0xXAWPDruA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ZViFssj7gfujeUIHIOev40wXd5iRDGWP+t2s4O089x3wD0rHV7CbLMyH7ORJCyMclGXAw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zUVqZrUebcyd9pTvnqMjt+NVfPmWJJlf7yhGO4nb2JrUkultI1iitVG1tiTc7nJOck/x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LCS1a5mu3knRjIHVlwGBGMn+vFXLy6lnuPOmKxyzsQ53YXJOBkgEjPtWL50uzztjSRxt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Hf61Jbrd3Tp5kT7Vb5cA4OBkZ9805RFY6Ea7qNppSwSXBMrttXe2WBDcYPUj2ORSRXcs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d+ZXT5SjsBzkY4z7YHtWHd2lwblVY7ssfK2ZPPf24qzbwyXO5JNq3CHLfjyP6/jWdtNG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6pNbwRuXPzIv31wCDk5PSsFILDWNPeG0vJLOWM/PBON4BB55HOM9x+VELT3MGyUync3lR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QD8eaZ5emWl4Xe4Zr3c24Lt8tieDu9fqOM1ME1uA2z05B5kd5MJ4h8yKJiVyDlsAcj6U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zBZF3narZJQgnG8dzjofwNRx2t5Ncfu4gi7juZ/ulT3B78dutTajeWlttgl3FOoVMDoe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1GNi1DSriT7XNbxvcbAvzAuAPo3GfesnULK8S5muWjM0U/71ZYovkHOMHAwOKWPT5ZLt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7CVWQ9RjOa33m1bTlRbW7doTuVyyKZI228HcBzWrmloBQ0WFZgs/y7G4fb6hscdfrTtW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iW8vmpyrRBsE9QCOmOxznNRadLc2DmBGjuOA7Mh7nrndU+oxRvZGAzeUrY3MqgAHqCPW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mTehJjPIO7nHfOec49ajN6IhsjYE5B80NyPT8RTGtprKNza3NrdqwI+U/Mvvg4/rVCRf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52Z+pA9a6NGBuX1+bixtkNyiQKA02G/eMTxuAPXkdM0kN8LF49lyLiLltwyrg98g0raA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P2huAqSR7F2ZOGZicK3PTmqE2j32nXUaahaqFkHyhmDq3GflYHGeRUpQ2YzauzcXcf2yG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ZWIPfI3VDHqC2DCOWC43Mpbz2wWGTwwGcGs+y/dMTmQMeDHuxk+/qKum0mvpWWeNv3Ei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oOtZu17MDQm1tTbxXKSCV0IRpBEI/MHOM9MHvgg9OtVba/skaVIfLXdmTcn3dxbv6/Uc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cwRebGQE81ojhcDqAR36Zx0707VNSsUsozBZ203nv1wCQO59uTgYGBQrdAKkGobVddkhw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Gew561qaTdJNeN9ouPKibaNzAnr6AdPrWauprNLEBasW+4rZ2nkYwT6fXvSfZsFW3SRR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IxwfapcIvc0hJRd2dNDNHPqcVpc2+JEbIbnypADkHGeD+YFaGnalqkJYTQ2Ulwh3ExYGG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muO8Ls9tqE7SSFp0X7qSbQ+TjcSfb09q17s3cMEtz/abAl9yM2EIx0HA+Y1zzpK6R116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jUJZriUag3kyidv3jDlXIy6+3BFO+0tbR5tVjlYvsYuxAXjsB1zWJDPFNaZu1a7uLqRp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Hucda1LRluIhCqSSfvNxZXKDP4DOOa0dJLY4rleWbyoHmvrZpY42xKy4OD0Ppxz/AEqr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IJBbMu1WlUcZOSp5yB6Glv7j+z72a08tWs5j80eSeGHJBPJHGfr3q/ck3GiwR6fpEMk6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7gAGSPXOa6IvSwjF1K4MhHkTLLv6qqYwD2HPNWli1SPTx5ExktlUboo2G4KepIHP49qz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zzHz8qrnZ9M9D7Vof2aWiEp1EwqRh4t4BT8M/mDmtbD5bmZFdeR++g483AZWzjjjtW7b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YLfu2zj3wf/ANVU9U0y1VoIbG5VvOG9VaYMxB5zgdBUS2ohu2hMq+eTt2r83bPH4Gpk0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JIPIV1VfutIdxf344H0FSLGroF+b1fsoG6r8Gkql0WnX/RiPusSpD+n09KuXVppWnWEv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3MW9hRzpOxPMYEWyOR/IeTY2Ts4457k+1XNKmxcMsyfuuCrLj5CP8agnSG2+zbmZop4l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fr+laET4u/s6xFtzbWxjbt9SMfj1qptWKuaXmWn/AD7D/vqio/7Mg/5+Y/8Avof40Vj7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MgPTx7n+tUMUBHldI4gWZjwK+jjKwqivbyL8GkvJGrq9uu5A37xTnmqN9b/AGe6eLj5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raW1mKSrjA47gj2NQnJ5P5UTdxQRYsj/AKXB/wBdU/mK7i44nFcNaHF1D/10X+YruLzi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9DrpbMJOAK7DSuNPtz/0yX+VcfP0Suw0z/kGW3/XJf5VEOpcjFsRjUZh/sn+dbkXasa1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xWzH0rKZSM+TiMe0r/zq+33az5+Im9pnrR7fhUsZHB9yce39Kfbn5QaZbcmYe39DTrQ5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w9aeajakBXufvR/74/nRL/x/H/dFFz95f94fzom/4/x/uj+ZpAR6n/x6t/nvUVh/x9D3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8e7/AE/qKg08/wClR+8Q/wDQqroBW8b8+EtR/wCuSn8nU14xIeDXtXjH/kUtU/64H+Yr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LuOM9cdq6KWxhPcpymoZDU0vb61BJ1rYxImqN+1SHrWhBokhm/0xoo1VQ2wOCzZ6Drx6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TcVtS6KovJMv5cC9CcZPHqeOO5rIkUK7BCSoJCk9x2pRmpCIyKaRVu3srm6R3t4mkCdc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hjSKTFdHDoMEunQXHmP50sW4b+Iyxzhc+3FQnQxO9otpBLC0sbSymWRWGBjJGP681PtV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wwtIRx+NXL20ksrx7eUglMfMOjAjINa+j+F1vNs11fLHA3+rMY3M34dBSdRJXMbHNslGK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hvc/Yo8hsNgsR0GT0z3/SodX0K2kctpMfkqZMYlYgYx15JOMjt61mq0WFjlttdTofkr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zNz1PTOfpxiucK7SQcZDdqtadI3mND5u1X5wRkZHt1/KlVTlHQLHUo9zavvlxGkoyQQM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s1z/AKhsgEHaOg/DP+NZ8c73VrJE+ob4VPKH5eB069R9aakLWjrJbSKzfdwvP5iuHkaG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RFZnyWXb0B6/Q/SqCRT3OpyW8MUciQgx4bIAHOT2q7ZLLIZCdvmrzgKDxUr3y20iqFwW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QRlt4f5VJJCsoZty7e3bGahl0aWL5bdjO3dQuOO2P61ty37XM+5l/eRgKGb5g3UZpYHV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5b+6Seg+vPPbir9pIN3YqaFEt/btC1niHcEYDjDH+Id8jv6V2NzaKGeI4X+FNzZGQOvT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ZmOOKHb/AKxk6nDfj7VoSXRe4jeT06epFefXqOUrLYvROxh3DbHjWbCsrZHfDDjP1Har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DSYyyr94+o9u9OFt5hne4f8A1nzMi9SSSetZJAeFvJ3fISo/Pt7VpD3kS5Greaj9jty9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7YxknvwKxbI3Nrs1F4vvEtu678nkHHQ/Wn/ZvOfB+42Q3zYqyYblNyRozKQAyqCRjHcVo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TtKkap5nzMvqQAAD/jT7i5SE74WbagHVvut7VSs0I3M+0L/dfIOR2P41fgs0kj3zOy9QO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wbubRV0ZNxPIbnzirOrDH3u3vn171WiuEWQeWULY3c84rQ8SRpaJEBu5JPvjA61iFbZJ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+/T1remrrUzmtbFhQUbcrs7M21lP+fWnRzRfaNibvNzt3dAM8UslhL5CywbnTG70z6Dm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4QThYfvcYAx2+taJohK50Gi/aLmOfMzZV1GFbjBJz/KotW0p1zcWzK0X8a5xg+v0qKxk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5hw23nZgnBPv61s2B88S8q4Kndu6Mtcs5uErrYpRuclFHcTXskMMu11ThuTx3Ht71d0z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fO2uBgkdO/StLUtNg068ka0JHm8op5PIyQfbj8c1HZ3kJUo0v3/mDdCjfWtPa8+kRWKJ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hiU8ptOc++cfzrW0+yt7SAtEuZXHMuc7O5x/WqE8P9pagInl3Kf+WrbVPHqfSra3VtbW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XOCTjgD/AGaptpamvutbEOpXT3MDRWrrGzHoW5dAOnFNtdJmeCJ7k7muMuz53MxzgAZ/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t/8ATYt25ArYO3ywB8o47+nJqDTpoki4cN5PzbQMkHof0rB1WlZIqzastirfWUNhY7XV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nrWM0axO2AEVclWyMH/Z96v65LdGFrxt/wArYVdvy+4Hr700xG+tLdtKSSR3BG3glD3H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xKL+FBpNj/alykf3doLvz0UdhnofrUFzJDc3c6yNM4DNt3NgYH3eK6LS/D8SBoJ7p475w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xtJz1/Dr34qjr2kXahp0nnazaUhW25UHtkZyvfHHShyTe53yws4UuZrU5+ORgwWMLuRe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OInKxBsHdsiB5J9T6etZMifvHdDtVQW/H0rW8LuhhlieVfPZ/NG1skrgD+daSlyxujgU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1slmiPnOWLSkJkj3A/u/yrWttFS4hjmNwq7oxuVuM5AOAR7etXJdQOnXcbWywvLMBuWQ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9Koa/rISUqYHhbjaqjPXt/gRXM5VJWsNotXOgxWjtcQfu7doQxMjZJkJI2j8ME/Ws24S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sEKPv6HByPbPJFF/q1zPbQ5UxQfwqeTkcZPvWbHIkUjTbI924j5myOOpA9a0pxnuzN2vq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GSLDFlbpz9ane7bO+Vick7m6bz9cVX1DVJbp1JVVRQNvH5k+9U0+dcZVVbqrLg5rpUb7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pxSXCE/ZbYcRLk9fTjmrsZbT3m84xnzdrxKCew47AdK56DV5rBRCpJC9HHXB7HsacL8X0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VW7n39KXs+w1KzN+S2S91OUwtaJ5oWNlbAGQOT9foCagvLdGvFtodkuHBdd5wVHU56jI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ZxZJtBVceZuzyR1BHt3qjFJNDuWGT5PRPQ9QD1rSMfMG7u5Yvolt73yIpfM3n524zuzj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nT2a22qyIdpX7yqcZKg/j+dZSJnk/d/vcgU83W0nnKqRhV4GfWteljPY6KOeK4t4mvTG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4A/rUtvqLSXAeQeXubcqs2TjPA+prmUmd9j/AMX8PocVatFknn3rbqxX5mRWIH+NLkXU2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of3PpU2V/wDrVzEWrrIwzCYpPTNaUF47AE8UrPod0JqR0FtMB3rQhk3VztvPk9a0oLjH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CmDzmqEsbW8m5fuHrVm3nBHJ61K4DqQRnNVCfLoE4Ka1I4ZA65HepEOW+lUQTazEH7rd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6dzzZwcXZk7HjIpzNwKZnKmgn5BWiZk0ELHzeK27a48pFOeK563c+ca05WxBH6E0gLF3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40xx8maIuozSCxah9KwNZk87VAg6QoE/4EeT/St9CEQs3RRkn2rm7MmeV7g8mRi/4HpU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F23TalOdgqmlXgVSv5tikZrkep6WyMzVLnJIzj68VQmddnlpt4+QsvXP196S8Hnkr+Dk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u0ZZQsXys6Dhh/D+NDVzzq87sVB5irI33VzjPHT0GKyPEbCV4gn3vK5/PirV1qBcsiQy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f5Cs2fLzs80is20KAv8ADXRQjaV2cpRiUCLLHk1G4zwKttCuMFuBUbwoSMZr0AuRIoHa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lUUm1e4pgU3Uk+ooC4/hNWTGCfl4pSmB1NAEKfIOaU8n5KPu9eacuO/FAEkTGM8HNXYW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RqACp3GpYo3aQBFwaTY0atnD5siIpzu6+wrttMuVs4EgQfKork9OAgUA/e9a10uPk6/N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QSVzX1K+nt4GnRdyoMv3wPWo9K8RQzRlJgCj/eB6Gq9rcrIypJu5+UjsRWUdF+x6msCu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6H3H8qxS1OkzvEenXdvqYvEhb+z7viKTORkD7pPY+metV4Y4pdyznZ8hZfdvQ1NqOvXs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r5mHPU5U9vTkdahh/esiOvOOvauuLaWp59W19DQ0+1ZngvJj+4C7W+bncSADjrV+eJ5Y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fdHPr61Wil+xzxL5vmeYPm4x36U7Ubx7r5IVy8bB1QtnPrn8K8qs/fOcp+Ti4j+fyHZG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+uKoLYTNcNFtjdp3ImlckEYzyMcbfQfStf7QjRSlo0GzawypyjDk8eufWpM28knmJu+1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T2rLmsWjj9Tkt1uRZ2UvlQI3l7ieGPdifT6elbeg2VxpbTxyNDKZlADRPkEYbIH44+tXl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2tkLZoC0sTJudH4AwT9enTisYbo4PtEe4QDJVTwcZ6j0FdDlGULXM2jXF1t3W7ozcB2X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Ofriuc1LU2klQwR4gTO3bHgZPf39vatW0slu5pF86ONnJdUl+XI7H34rLu3cXsttJE7r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eTx1FZQgkybEWnXBFykZX/WfJ15x2I/H8+ldHAiwhkLqqgbnxwARn5gT3Fc+I/KuIrpG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FX0vcBmR42y6n5hkbQecj0PQ1NSN3oBZtIFEZs433LKD8/qDzmtSwni04SJbHbj5fv56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Cn2+JZb2BPM6uinYc/3eOBSatbG3lmWC5iklXHzQvlSeuOenB5FZShKWlxuRuS6hb2TK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X86zNQ1Bhq8LaevmrBEFmVecgknB/T8aoEGe2E1z90EI7LyAcckd8VZjhQSQW6v5SyuN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5Oc0o0+R3A1bGGCW3TaXfzJGLpk8Z56DpxWcsVn9tKQjcsWeG5y47AH0q3dQNZ3DtH/q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dKjhg81N20LtcSGX8P8A61TdMvlvE3YjbzRMm/DTRbfuj5Mjrj2Ncje2DwxrJMyyMx+Z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bVrMkdzLM/MTAlVUHjPTtUN6slwiiCLfFuPyRLwM9OBWNNOMvIztYvaTfpd2scb/APLH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t3pkmp2E2oLZF2kQ53NG3LP2AJ/H69KyhZTapPO0Fwo2sFkiLbC+AB1/D061HHp2TsSH7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NnjkZ7VpyLqymWLuGHTNUijjnaa3dF811h2t0z0I6d/oavXmJbSdILfamzhzghwR275x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+0qrSy42MzN5hIPRT/TjFQNqTWNokElvlmXG/kbMdsetU5WSSGYl9Y20O3axD7cYBONp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Ls3PFMsX+4cE9PT866q+WwvSt0iDztmGy7AADnIAIPQ9Tx71gyurzsSZGXkKu4nYPb2r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+mXk9lYRO0W6KZFXaysBGRxk/gCcVZ1j7JqEULQES+TvVV3kCQdmAxweMGsyXU7az063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/MSo7YIBz+RrOgv5JLqHEcT+VjZlOvscHnn1rJ0uZ863EaaBLzU4Li2sbdlwMxO7CPpg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091cRWUUl7Cr2byL/wAe8gLOecZJ/HB/Suf1O41KHU1u5Y0ETKPljURIM8AnHT6mrWo6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J4EIkia0fBDA5HB/kKTpy6jITq1tLI73MLeZCCiwliQSO7D19qxrXU47e4lM1tgbjh07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yJtN1LzLy4tZlnkHZwq8Dv7/AM65rVJbeSQJFbPBtPKu55z7E1tCKS1A1XVopJZ5beZG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SrMGoXPk+XOgkgjcNtb5SMHrj0/Cs5TdNZ28tyrf9Mpd3zFR0yO/HQ9SKni1GzmkCTHL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HJpuKYy6LOWaXzx5aeb93a3AHYdsfyqO982SzlcrdOsYG6ZQWjj5A5Gfl9PSqN/f2kpS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Y7gsjZ7DPHFW5ZWbSpYHeQ+bgqYiAsmD0fPbI5x3rPl1GUdObfnD4yfut90n8OlTX91f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y8bZFmbp34zgjHXNVIoJY/PSD5vusy7uUIPb1FXs2smHi8/zmILJjgfjj+ta20uIrR2c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2XKbhlSmegNTabe3kjG0t7mW3aLPyxsCSQcYAJz+RrQT/Tfs9rIkf7r59rOFLYAHr7dK3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CMQIPM2bFUYUkcH65rF1NbWGccPtNlO6SKXdcMfmYHPfPvWpYahp91IpvbePjLMWQMTy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+oie+kXUGEMMJKs3KhmB4/X86ydf1Z9QvJFEcUqx4TmJT5i8/OSOR9Qad3PYaNDVI1tl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Kxgjkf7BzzjOcY7U20vXMP2e2h3XsuSgOBtB5y7EdugGe1ZwmnWCBLWQjLeYtqW4dkIy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g8ZNU9S1a1mvFnsGe2CrgK/b1yenWqjB2JuT3Y1HTXVNRZ3tmQjcGD9O4I796u6VO127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IHZF/f8AGQhJX8ifx9axLi7llJjuJWkiYbd2On09frWhpEBijSeWT7kiIuOScOCP8PoK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NLtIJniF5EVa1mYvbuMNG545HpzkdqiW3XT4r12kEn3trY52A8CtC7vUnuSJ0Vb2L5C2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HtWbrH7618tP+WrhSyrn3/AZ6muS7dSz6gZP9r2//PBv++2oqr5C+1Fdfs4ga9dBDFb6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cnux/uqPSueq9DFPrN20sjFUXhm6BB/dX3r6KnuZ1tUaEMlprMBSRSkg/hPUe49a5+6g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2HGfWtLUdMlsf9Is2YqvzerL/AIisy4le5nM7ld7/AHsdPSnVenvLUVFdYvQLf/j4i/66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/AK1P8964W2/18f8Avr/Ou6vP9an+e9efV6HoUtmD8hK6/SDnTbb/AK5CuQP8P1rrtH/5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nUQ6lyMpPl12Yeu7+dbEP3BWPJ8viFx67v5ZrYj7D3rKZSKNwo2Sj/pu3/oIq/1RT/s1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fzUVdjyYUPtUDG2v+smHsP60Wf8AqFFFr/r5R7D+tFl/q6BlntTG9aqXmpRxJsVlaTrs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Vz5O77IOuPvdPqBmo5kdCw1Rx5rGjeNgg+4/nS3RIvwfVf61XvZfkH0FSXj/AOlxH1T+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M/0/rUFgf9LhPrER+tN1y5W306WVugFc3pvimN7+Eyjy4Y1KO/UDPIq0roTdjovGBz4U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K8Sm617Fq9/BqfhTU5rbcUe1lClkK5wp9e1eP6hE0EgRvvbVf8GUMP0Na0tNDGZVlPOK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qIjJrYxIjV5pkgtRHvFyzAD7p/d+27viorOKGW9hjupGjgdtjuOoz0P51opoAiuE+1yh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duffvWdScU7SElczYFjuji6uWSIckZ5/wqtdJEtw0VtIZ484R8YzWpqcS3V39o0u2VIN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weD+tXEgtHvBGD80HzxgYx+WPxqPaJLQqxV8Py3WlXWJrdjHN1H8QI6EfnVbUIYiZZ5V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+uB3NdDPqkYuCPKLIU2MiAHOepz1Fc7qpElw8iwtDCzfu426L+PesoScpXtYliWF3cJa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05OCc5xitMsdOlC3TyRkqcHbuAz1GM9+9ZNlY3NyjNbqwjUgMVPQHvjPNdFeaVpNrPHL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LiXh2H3WUjGDnqDxVVHG5Sk0rETbLm3E9xbLLjhFlXjj684qyqsIxMVWKMjCxgbVz6Ae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iVGDHGOOD1II9Kp6ley3MsVvGZPMAwVVMn8+1cd5PQlmwlnHd2yySwwSbiQ6ehH8iBWB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rA5dPL3q/LMUIz16L6e/atTS5rjRVAW3LxS53Ju6nH86qyy/bWYbHWMcfPnpknaf89Ka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SBEZ1C7xwO4+tWtNgZoZJfs6uSNivnlW+nrW1d2JvXSEKZZQcjb8uc++Mdqs6ZpP2aGU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GOP19RWzre55jSuVV0SNnSSQpGoT96OpB7Y7VLpWmRWyvPvaaQlVzjGf93H881sfbFRJ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uA5OOnPpUemRcpEQwj3YDhuhycL+WTXI6smi+WyTI4rNYpjdooRip+ZhkDOOg+tUrS2uZ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arDciDGCPTtx04rX1KOVbKSNlXkAlgOQfQ4qDTZFhtjv+88hwB1znj8B3pKbaC2lxsmm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VTHIJOOv196WbTowkcxT94UGH38e6ntyaLqKWydfOuY5I5mMmX5YEjBAxzj2NI8yJpyG2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TycfyHej3ujJt1C6RURdjKMEFH64Y8Y+naoHe2m3eYu2WPgZ6ZH9Kbtk8pIpI5F2/O5b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u1WdPtl8kvyvznO7rwBxUNLqNRuVZLrbp5VSfMmJMjfpxVL5UjjZlaTbkBE7/AFrUvESG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7ev14qgZYridf3XmRx5QrnrkdQaqm9SLcrsLG077poIlESj5UUYAPervhyaWAyzShmy4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/SmaHarbSmdTGFjyztIM8e9aUflzorwIMPI8i4O3GWPHtVzZe4y+kZ7gu5ZMNhlZegxk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TDMWKg5X2HpRq/7nyJVaN9wKMob5SBjr+dV5Nhn/AHm1mj+6qtwSR1P4dKzUbi5nEW9n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iVTt8zoFHPTqT/nNY1xbMf3wST9/69/oO1dFHbeZZ3M9024MhXHse2Koam8vlRJNayRI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YZ9uauMrPlJbuatrHE2kpIksYWLOPRfYj29Krx3uHXzmBiDfMw465P5Vk6dIwSaJN20E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es+W5csodPl4Zl7v/kUKneVykakl5Hdaqvkrti5VeOpznP6AVqL51uPtEe0r0ZTyOex+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QuNjHjcRgj6VuW9vNDMtpcxNuuVGyNu4PdT6+1KrDoUN1G+WSbLxiZpF+ZVbBHH+cVmX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X/poM9R27/nWmtolvLHK8bSYYDzeg3DsKrmEapFNeXIX95Lsi9gDgt79PzpU0oak2GWk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RxE8svU49K0IbaOASFjLL8gdVaUBQDxzk4JzWtp1oi6dAsD7UT92UZMhue5HTPWqt3Yfa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YSb1yyAZIwRz689qn2vPJmyhdFPS7yW6Llo2b7SSiqvOB6+vWrFvGljARL5jfOFn2rlo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Ttcm2KqwjG1kAVMccE9uP5c5qpJcxbCFiV5ZWRGlUEHA4ByeCPwBH41lJ3Zoo2di3K9v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WHk8Lk7iSQceuTmqemS2+gou3/XksiP1+YjBYgcAYwOnWlm2kyPMjfK24N2yB/PFZ0ss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tyJtwCO/50oSbVmSk07m9ca662kqQbjLN+98x+RuAyCoz1yAeeOKwEe4vY0Gp8yOiqDn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17e1WpkaLDKBJs/hCk/N6E/5FYdzNeQXM9rPbyTSyMH3KfmDdAwOOR7VcI3Vjpq4qpNW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Delg0bEN/dLdue447dasafCl3aRPaPsljc7ZY0zyOoI7jFNsL1dX1aC31vYTGuyNXYqu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XTXUlvcXE8dtDCjKRvZAFaTqBnHfrmrqTcLJrX8DibbOeeOJpJb+8uvOig/5ZKuMtjhO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fKnkbdEHwSGJC5GQcdgeQPpWnqNnBc2EKk7GG+RlTgbz3PqeP1rKsbr+zwqu7bowQ8bc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jWsHdaCUixqNs9ra2rfe+0B3VdrFtgxg/lyfaqCJL5nlf3v4myeta893dahGXjDNx5TO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p4ZILloDF5rRfM6owLID15H6+neqjLuDjd6MxSGeR2RGeL++qkKfx7VB9o8m4V9n8W75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qZ3a8s3sbIeZIyKhC/cjB5POMYAHPuawr6xisbtbRrgPsCszheBn26nit4yTdiWrGhca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rc20/WJeu4YyD6D1BqneRm71S8vVjEMCybSRheg28DpnvQqW9qT9gumlwOYzEw3j8qnj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kQ5MK55B9QOauwiZLZjaK+cqyhVk28OOfTp1pYGDXCwvF+6/5aqV/wA/nVZpndN2mQ/Z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3rgn0qddN1Bw7tEyq+CzbgcDt0PSkyr2LOsXdrI9rbQzJLsZhKkcY2jjpu/oKy00l3ty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Ug4XscDvVvULSN3lktIlWfJLc4B5546fT1q5p0FwIfOlZoldfuwcNu7Z46Y56imnZXZm7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cc8L7WjiYPnbnbk4479q29J0iSBnmt7hWRZFV0bh8g8jjrxyD3Bp2kW9laWksSXIXzNj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DHYN0+tW57p7X91Eq+UrB2k2H5m65wOfQGuadWTbSNYlu/0C3vJpTbLHazySmXe2WKYP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pE9/fXNusiB4FbHHBYMBj2FVrbVr7DG2jDT/ADKrdRgnOcHFdV4FKiTUZCPnjVVcfxBi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KfVlqVjm2WSGZo5VKOpwynqDVu3nyMN1rX8Q2yXTNcYPmj+L1A7GueG+M+h7qa6WjphU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Qik6c1z0E/TjFaNvP0qLHUpXNSWNZUwev8qqK7QPsl6dmqxDJuHFSywrMmG6mqjKxNSC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vkqmGa3fY/4H1qXzP3ZrdM86UXF2YtowMtakhzbx/wC9WLYHMpNayNutEPo9MiwkpYEC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7pMHtQZVUbielIYa5OVtRBGcPOdg9h3P9PxqG3i8uPBqvBuvLlrqUYB4RT2H+eaungVh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VXI5n2r1rGv592fT1NXr6XHFYsU0d7qX2MP90F2Ze2BntWWxdWfKjn5LlH2TpKq7z86k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vLbYrGRHdvl/d8gds59ade6VcXl4LOOJpZpGLndgKqg8tnsOaoaxo8+lssUqpIpXejxZ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VBRkeX1JLyF7mLbYuqsRy8np7d81k3Nu9hKYWdZZmHmOFHQH3rVt5o08pZcRqw69uPT8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sb2oaW/nUAgt8vC9scZ4xiuiLtJI2hQlODmtkcyBlBx2pAuKazyRvtaM5U4ZTwRVib9x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Y+autGFiMc/eXFGB6U/fAw/1g/GmhUJ4dfzqxDDEM9DS+UCOAalEJHIIP40pX/ZoAz5o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2ZqzJHmovLJ70gGZ4/u1o6ZMsqjYfmXrnrWdJH701Y3iIdcj0IqJaouLs7nTjJ5qaOVk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lR+/jY/7S/4VMurLn5o5D6ZArncWdSqRRureIuGG5T61sWGoQXZCXJ3FeU9j61wsupTS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f0psV/LB/EjfWh0mHt0afiiNF8Q3mzb8zBvl91Gf1qGyXfIQ+7ag+bb1qtA8moXqKmZr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egq1DdDT7qSGaNTt3I464bOMe+CKuV4wOabTd0XJIisQkWUfIrfKR3OMn9KZbNF5c8kk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GXY8YyO1Vbm6kulICbEPOxjgEAdsetT6ZbPdae7TIqxqQjKxwx78D1xXnODe5CTbsTyX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ZiSFX5gw6k/gKpFGklup2mFuY2G3AyWBPGOfQfhVuNp44VnjRFLdEfgn3qvfMxs5drK0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FY2+yVUsaenkvbxP55Msq78dvvd+/wBPaqcrQpfxgoHik6bl+UEDgenUU3R5PPsLYb1j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4/GrWoiH7JHbwnfhhle/HT6c1zPSTiVFrlsUfFCLc29pIJo4p0Ziu9wuRjpk8enXFc2t5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lG0NkDt2yDg10kejTapOiRzCJlX5ZJc4QegHfnrWdqmjJaeXPLBGkUDr5sQHLgtgsfbt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Sg3qZFGO6VBF5nyuy/M2MrxxzVyezt3gW4gibcrctG5C7sdATVi10+C2klt7iMSQwuLi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3/8ArUBry5gdktBDY25O35SR14wM45z6Y9abkmRcbG80nkPIMM+drY28f/W71EqrHeSf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Unp+lWmvf7Rj8lLTcwUfL1+oAAz2rMLveb/KhVp1wrfISVGcdznPsBSugUXJ2Q+1vNty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cE9fbvUtwnkyNEjMFbOImyAvPHB5BHvWtp+nbtNkVl2Tq33wDh04yMduTTdbFv5MKSMx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I+vYVDqJsuUXEg0W6aBfLlP7iRfXIRhxkj69aupd21tGVuJAqu/yKDnJPGcDoP5VisAr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udm5yfSrcdhefZAi2IaIfNtDDIx685/nWbpqTEp6FnXxlbaSwfayq2Y2YcgYIbB474ql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jiZssGfAI/Pin6TNb+ZunsVieT5W3cn15yMir95ptrHYS3TtHPErHcxAAjAHCgf3sH8T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H/ot3HLb3UU4JJbb1zn8iT606W4kgR2SRHLtuYYztJPQ/wCNYNk0qszxgbV64OP1qxBc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cHOD+XrVumI3NP1C6KYt7jymzgRqw3c9OT+tXtUmAsDa6gWfdiYbB99jngnHB9jXO2cO6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PLNhgDg+h7VNcJcSRCKSU/wCtLqpbcUHQDPpWcoapjLWk7En3BlRPmCbuS2eox9DTdOaw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sr42IpBH3cZ6+vrUIuZbKRJYfM2nJ3bMgD0Hp92qt5eG8uRMrttK/OzLwWxxgdRxVxiyS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qW1nRbKIF42cHK5GcdPb+VYdmnm/NM6rsxkba3NHngSGeGYy7J/l3q+PoASKkTw3c3F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sPvPgE4xgjkk+/StozSdpMZSGqXduojyLiH7u2Q7gO2M9cexrEKeW21QNv8ASrssiRS3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8Ag4wPXpxUG1/P2Jt252fvGC/N6E/wCea2QyNZNko3KrDPy7h/I1bS2S7O8syx7B9cnI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E8GxUbePutu4Uj3rW065i8mNVXy16YZ8gNn1PY/1qeURd1G3aTSoY4HbzCY41VOv3ccY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cRpd281v03FoiDjvjIGa0dQuUij5e6in27t4yAQD6g81nnVL2WDy2uZplY5USuzhSM4I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IZaEELeVFZ5n2o2dinluMHHr3x7VLYOYwk88W5kfbt246dSQeh7fWqenxuBIWdool+bz1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FTQLdT3cFuhyxHzM3QjcSWJPJ9etEkBVvnuYrpryX935pYqynIHOcH8PX60tpexKu2TD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73ro1llsEWS00dL/AGD/AF8qrxjPQHrWRdeI72/kzdJZXUCcfZprdAFH+yQNw/OrWxPM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0Iv9SmW7ncemf89qjh1BJLiJsyLszI0rL/rGB4HHt1NQyeTJbr5EZhAfzWiDbjnHQMcZ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IipJahUiY5Xbxkng9s5GKzdNDuatxElzPqMZRZWKZRFcBg2AQwB+99B1rnbdyJMF40c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r2NaU97EGiluovNW4jTbt+/GwHLA9e3I6H681Qlt3fUBFIULSnzFcKdjgjIYf54q4R5U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zyA+TKZN27oMAZH6VfgQJIt9+7VLuMb/ADFw28c5A9+/uKYgigs440/eyNkJ3DDJOcdx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yRGeNB5qfOxUMM/3ge47/nScgKc8LTtEI4U3Nz93gZ/hwPzp4gcCcIzNu8tgu3BGCSfq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y6f/ABESeTLggZ6gYIx7jFTPb/YbNJoL4yJO5lV2GMoF6H0PPNQ9RFvUhHK1nerKfmcI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Yp91sMWx/lb7ysq5CdQM+lQaW/2rSWXzQ7JMZF7kc5A/+vV+DT5j9ut71GV5GVQwYMAB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GV30Axv7IH/Px+o/worc/wCEct/+fif9P8aKX1iIGQ9bV9fx2Fv9ntVAkUDp0X3PvWI9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Xirt++qN/Nq+sp36GNW1rsTTtYkhYQXhYqejt1GfX2rO1TYNQl8oBVyCPTkA1uXdra6p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I/ka56eBoXZHBVgcEUVubrqhUOV6rR9gjPzL/vD+dd3ef6xa4JPvL/vD+dd5eH94lefV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uiHOlWv+5/U1yTV1egn/AIlVv/uH/wBCNKJpIz7j/kY/xP8A6DWrGayr0bfECn1I/wDQa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pcnm5/66r/6DV2H/AI94/oP5VRvPvXI/2kP/AI7VyA/uY229uv4VmMLX/j5k/wBwVnre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QTu6/pV6A/6TJ/uCsq3Y+SQQMc0ik7Mx/t/kv5xj+0xgluoGcjr6fhS293YTjzIf9B3Y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0Bx+Y6lqu3fk20csrRjbGMnauM1yd3eXOqSGLbtiDZCgZAP+0alQvuddTHSSVjT1/W2i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ucd/p/WrOm3ctvCs19cMfMxt81zx+JrmryAW0aRyS5+bcy4pL65ub14bdi21F2p8m3r1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zd7mv4ohnuFa7juCVKjenmHH1HOMe1c/apM0sYki83H3YmJVOO/vWlfasv2b7NEpPRN/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ifmM0xZnGXj5wGBx1xQ9CW7nTNLdHw3fLdGMZtpFVYxgKNh4rytnz15+tdl/bNxIstph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nK59+mapSrHqVrCswHlWsY65+RccjPBx/OnGdiHqcmxptddDotg+oK0aBguCIt5wcD6e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IUlgCyr83msvygehwOR+FWqy2JOPdM12CXNve2EN8jqrD5Xj/uuBz+FRpZ2MO4SzRP8A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+hOM/jUcYSMDzEV1JIbaMYIrCuubVBsWNm91ZtwRhhflzkf3cdqynsLpL2ZLJVkdfvSq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tg374IO3hfl9PYcUgO+027FTa5ZmXj245rminELlLRbPbZPJOJYJfNIZWB3cdP61DqNo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DbWXPUZ/Ctyf/VtLD6M33shiOmazoLeOwjubmYR3lzsZ1WRfl9Mkd/YdKUKj5jSLj9oz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EfcyOoB645xmrTWtulxuhVZOAV8xSTnvk9at2l7Beqkc9pHGvbADE4554zTjfxwI6Wqb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i98VrKVzGWg43WnrH5semxGXhQokIQE8buKhtolupm8nYFxvl8vv6DJz+HNZ7SMyqzRh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ciulG7bEoSXBZQAhyOQTgdq55ysSlcz9XjaO3t2j+RkOxV6rjOen61FBdz+esKnzYpWA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jV/WXh1EC0hZv3bbmbHAYjpn2H86pS6e9s0Rs5t7c43jkEew69aaehVjSt7SPygAWG7/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rTXNxCBb2oV5MYPsB3p4nH2dJVXaf4k7571V8x5Dj5mllI37e49M9h61nE15oxjbqX7S6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zvgZ+XHsccfnTb/XZ5wrW1qiCNvuhCTnHv1GPasae8cTsN2Pnbbt6EZxmpXnVNkyKzbf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oooxbI4JJnmSRpdzFt2/sfUH14q6ky+YIoYhtGfqPWobGKVohK6hGkY7VDYAqSR/Lu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8y8Mw569uO9X7MV2Kqefh5k2xBSqN3GO4qt9phgfdAvzKAq9wMd/rV6R/n8193yrztbj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n6npyzrKEnjwDjqAexXqfrSlaJSfQzLO9kuPK+1Rs6rnEi8kAgggj9a300h9N0CO+um+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sT9OfyqlpVtc6aBLK0bq25f3XzEKQADjFWPEerDVpJBB5vkW7+QpHK4AHP5/yrJpPY1+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uUl82WSIp83AQHghayPsWLhWj2t8m4Ln3x+dXbfokrrubZ8qryeR0AHSooLS4+0h4YiO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9KtKxk9S3PaNFYrHIMZPzKjcg9s+tT6DOVjlgkVdiYZW284bPGe3Iqr5zpOyF/NXaN0f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6Qb8NhXz971Hr71k4vW4Ik1SON4oo4GkWdHGxVbPyk4JPtihIo7dmkn29d+1Vz1wO3tU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pWwpZucA8YA/WrAmjljOVVW53N1XH9eKqLsrFbjGFxLG8cXzKrB9qLgDPTGa2LPUHfTj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RIcnfnAPNYV9PcRx72Oz+6qryBjjP+eKgEshs0uUeXexKBuuCTgHHrUODky4xRbudtqJ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XJMh4AH49KoWtg6W1ytwhS5X5Qh4YNt7g9PYVuaVbG0WOR53e+3qw+U5i6EEY6msrX72a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2naZ9rSNzv2HGT9Bit6cnflZTsxPDstu8vkXaR+fIfkbpvYe3Y+nvWxLp/wDphu52kxCi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P6/nXOz2SXNqi223I/iK8t+P1rSiur8WsInJeWI/Iync0gxzyOvHrzU1FrdMglvfMkIK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nOauaslu1va38G1YmAhMa9I2wTwP1I71Sv7YxRzzFlQqo+XnODzxntVGMzWayRzRbU3Z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ZRi5PU0k9NEbcN1dxxQJAscSLuEz9RJnkZ9Rjp6VR1iR5PJuFJVSQu5X7+/v+FBmjkjE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VSASOmfaqkjqX52xtuG5duQeeuO1UqVndEJtGst/JJYtbELHEi/MqtySeeT60sFpq81v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Fi3AOc4H0+vpVHSd01wySln+z5l3dPmyBz/+quqsL24kt8oYJ5WIU+bnhTxgEcDqDWc4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fvG9TL1G3QIWuN0Cs2OnbHIA9eaZaX8Nt5bWcCQ7Pn37ck4+veukfT9PKLaSgTRyD5lD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4rjfEFsdM2JDKgjWPcinnKk4BJ9aUI8zsb4vBuguaOqI9Q1Z445pYGWKWVGICfdwe59K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bSFre4cbsL057HBHGeR+tRaW1nqNl9nMkBu1zkEbS4zkdev05pIR5d5uk+8jYVm/vA/4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0aNSz02PSrcG3eGacqSu6IM2zcAWJPqR0A7day7d995m2Typixz/AHZAW4+h7/p3rQkm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8tlXZ3OUAxt/l+NQSfZkPmbtnmsw2Kfu9+CehB7UQvL3mZN2FXUYDP8zxrLgfK/QfUVz2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SPc53M0Z+XPpjtzzWleX6SKVtrdXlkdFaQqPvAYyPT1JqybW3W4Mwjgn+Qs29OMkYyf5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haRPDBFfSRNLBKSzwbvm2EZDgA8rn8RV2CCzSZJo4WE5j+Rsn7oPOfU8457VW0+GRLcw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6Jn0/r05qnf6k9ldpbu/2h7bhZl9+qOD1HuMGspKU3dGidjpLq/hEMdrYiK3ljQNtCfJu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rDbw+19rAWWcyEDzQsaZlYkjrnj3x6VCNQmt3+2QwuPPX91kZHA5x2NbfgC5in1S5nfU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TvkJwS4P1GPX8KmKlTTkD1OTv7CWC9uW3J5cZBWRsfN3IwetMOyeBYkf9wrbtrYAGOmf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TNMmv5Pta8zgJlV2szeuegP0H1qjdaXZ6Zoc7QwndI4+eTDPgtggdsYPYV0QxKsk1qJx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ghVVslzwMfT3rb06Qxx7ZZ5FtsZZVx8nPUH+gqaO1CRukqKMqN7Z++f72aelzaaTb7m/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9T79h6DNP2nMTYybQmTWDEqu8u45JOE2juRjJGK0Ha4t7kiwhRvtSqyuGccHOAQTxjB6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3x+Z+7wNy8HpzgjtnGPatTRdR+1XrwfZ0XCldxzkAHHB/Gqm2gsQXdlfP80nlzvtyPL4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KjRiW4jj8tArs3JJA4IHf9MVPpty1yWT5V2qPm28jnkUs1taXliWeVYo4fkd9mWDA9Me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lOmoQfPp8zbZMZC4BXPfJ5A+ldl8O7aGGzu0yrtuTzGGRuOGOTnr1rIiTzXaULCoX5f3n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CXTN9D8nnqyl1RsqvUDPvXZQd9B9TQvbdZA3G1QBketYmuW0RjLBNrjoa6S+dEjySM5A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3PTNdlh35TncGM4Yc1PDPg9cGrs9kTxj8az54DE239ahwOmFW5pW1yQQc1pwTiQcGuZi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LgDGDUOJ1xlc2JoVnQK4yexrOuRLaxEN8yHo39KvW04Yjd0qdgkiMrgMp7VKbiTOmprU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3fpWxYkFJI8Y3LuUH1/+vWTc281opa2UtD1YDqv/ANaqVxqRMEUlvKA0bfMo649fz610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zNeKbMrH+6D+lU3le8mWFP8AVRnczf329PpVaa+F6g+znbLOu11HYjGSP89a1bC0WCIc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nd3ZZjRI4wF71FK2FJ9OKk6L9KzryRicL34rn+I7m7IzNTvAmVL4Zj8tZsT2Ud48lkixO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MHr355p/izS/JkhlaWTmHcfQNk54rJsUhmuQZmZdzb/kbDe+P51o6dzzas+ZnTtJM6Yg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j3zVHWIZbiS1w6zQbPLVEycAdSSfUlvas24nSVDGpYqp+XL546f5Na+iPDcAI9z9wbd27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tWEo8uxlCDm7I5bUNNeApJICyk8DP3T1xwa6DwiJZL0pLu/cQbwu7u3AP161ma9Pu1KQ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zgZHXH4966P4bQNPHfXE33vMjXPsAWx+tdMLtJstOUG4F/XtDtLu4XMI3IAC/cnvzWdq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y+W0G5du3IIJzXWlBJOWb+9mpNgWQ+laqTHynlkvg3UjOIreHzd+TvUYUY55Paqdz4b1W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O6LuH5jNepi7ns7ra25rdj0XtWgohuk8yGUH2FWpsnlPCZLdlOJF2n0IwaFR1+67D8a9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8Ecg91zWWPDGkzOVlskX/aTKn9KpVBch5WDMP4ifqBSgynr/ACr0+TwPpTfdFxH/ALr5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PU3P/fY/wqudC5GeaYk/2fypTvPXivUo/BWjr96KWT/flP8ASmXXhPTE/wBXZIOOhJP8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u+alwx616P8A8I3p3kMwtEPDfw1Wh0i2g0tpZLVBIsbfeQdRml7RByHBeWc1estFvrx/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4H5nArtfDliPJjxGg3fxbea66C0VMHG44o9oPlMbwD4RTR5lvbwRyXbYC45EY9j6n1rz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+t3RZPIu5AzP3+c9RXuFiMunGK8d+IH7vxjqwRG+a4yT7kA1Dbe4pGLqFxcX10ZGky5G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pVRiQAMlf9nGO/Q0kj/w/n61Fcq5VfnDbejd/wA+v51mZqRsvdPb2/7ws7D5lVmwBgdf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7VyfwA9hVa0trm6s2SeJl+TzLdmGBLjqqn1I6euK1JdPtre18wzOvkLllPKk4x+HOOaw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TW8fzyuu6RvL29cHtkDv9ar/AG0IzKy7erbqpyebDBv2K6SyeYsi/MM9O3Q1VmmaZFzu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PFRyK9yU7HUaPeNNKFhaN2X7vZiMk5wevpxmrOrzJeRebKdsUqt8zLkSKCO3XGc1y2if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3F969RgEgA9uRV/VZR9ojmRiGIyc889/wrGdNXuVc2bd9lmkMCrOjYw3pgdu544xVj7a8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0LnfnP1Nc9Z3BgXZZxSNOVLbXPH4ev0qtHPMXZ2dcrnKsnyKDwQR0rN02SbbhozvjdB8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rii5vl+V2VTKW5x24xWNNPFFuh5Xg/MMkgHvTZ7iSNch0PGGwo5+ueaIxZcJOLudGviG+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NDjYzJhxgYGD/P1NZepyX9nZLFLbv5ly43OUwmOyg+ufeobYlHRQu52wCFyTj+dTeJtX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eSA25SAgBz35JyKpQSZpUqupuUbK6thNtuxcRKMgSRYJRs9w3UfiDSLcTbpkFzLiPLJ8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RMvy7zvyMbmznj1qWSF/MX5JvI52/LxnHetLGFjSvLd4v3iv55lCYVQdxJHP+FVrrT7/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xRxpt2R9SR/ERnk+9P08zXIMWX3IQhZuuSOufSrlyhtwiedP5wGMrLg4/CsVLkkNK5y25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fMuD6EH0+la9jL5sJPypuf72OM44/UVW1KAo5MnmFnJZmk5Y47571XiRxEjQbcMoz83f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O73FwfKkCsvyt5fTnpx+dLJqd9bfJdRQzwxk7kCZAPqSOR9QRVSzuhE6iVFi34DMuckf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7rNuliD8RAnDAc9O/wCNYyaSuxFr+yJZbdtR0lmSJ0WSa2nYtJGG/j46oexxkfTmsTWL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zIHZoemGPcdRz2Irv57iGwuZLqF1a2lwpna3OyJ9owpAbcOBgE8elcXr0kF0ftBRRLKw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Rnn3wfpSpTcwM+2uJVge2klZ4CwI4zz3x3H8q2ZLhjpZ/s+5uYpSdkyMxBkGOm7/AANZ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RrtAb5vc4zxz9alkmdI1SaJl+csGXkN2P4Vs0r3AzUsrhysUUO443feAAPvnpT9VtVWQ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bgsP/rYNa2mrLdbljiXysbyzOFyAcEDPfPQU+8FtFP8ANG7SyYZNw+VGXHT8OD7fShSK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jS5tB9wPtkUrvQnHt+YqQPFtkZYRHEwHyltwGOM5PrXT3P8AxNbX7Hd+VDcTcK20SFBk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xWbrHh2eysbi/e6tZ7bPlIkZJbpwTxgdOhPP0q1JPQpxKNpPcW43w/Ojclcbkx784qlE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5+FQYGM/pVjQ7R53lXzGSLGwlc4LHoMDqcZ/Cnahby28sccf8beX8v97AH9KtuzsRYNTL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JZv489Pr/jWro8g+zqQeieX74qOe2tzbfZB/ywQOzdzk5H06U3TWYWhA/wBZIhKL2yo3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VIGWtSu5Zojp8ar5RKmZ252KGyBnsaxjaSR3K+b/AAtn5c8Ac9at3umPaXK3MDyCKb5m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pVywisZlns75pVmkHy72G5TnjBHp/d/nQpWIOevHPnfaB8rcKq9h64/z3qzYsZI1WQrw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+ValtotlNdrb30hSWAFHycBz2OfT/wCtVcrAstxHEg2JIQrFcHHoc88dRn1pymmtAG31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0EbdvX+LjP41e0iEx2EiTpuMWR6Fc9VB647kj3xUL/3d+3co+71HrirljMj2cgc54K7i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UY1+7faJLcJ5TBMtxxgDAUf7Pr6mrtgoktrjz5GXzIxIq7zujAIzgH8ce26rNjGJIY1m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qDnjB/n60xEi+2CW32r5LYmWUnIQcEg5xjHXIzV3uS3cr38aIyBZA8RA2TsvzYIOD+hBH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xWE5xDcRMVK9UfJAx7Go3jtkIgmeVZUUlVVOCCQRjPv/ADpzMAgQMG8mJTtPXHUk/nVD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QEMMa4MTMifM5DcFyO+R6c+vatKG4eOyaZz+9+783qWrOt52+x/ZXib94dy9vx989aWU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Pu8EZPuM81x1FzyEyz9uuf76f98UVQ+1R/3l/wC+aKz9giSq5NW9Q1FrhFhQssaqAfVi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VU+8xwF9zTpdPmjvFtmH71iBj619YpWRpyXZBaXMlrKHhO09x2P1qTULkXt08wUrvA49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Ktz9lZf3xIAX6+9IdPlW7+zkfvzxgnA/Opc21YaglK6KY4rvbr70dcRd2z2srRyghgeQa7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uWr0OiHUVuldVoH/ACCrf/db/wBCNcq33RXU6A//ABJ4f+BZP/AjWdPqXIpal8muw/Vf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SVZdXtpYzlGK4Pr2rXh61Mi0VLs/vbn/ALZ/yNT2h/cCq12f39x/ux/1qezP7hfpWYxy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bjvVS1tnEbFu7Hr9afdTtbS70ikk4xtXj+dZ0t7dN/q7NV/35CcfgP8AGkAt+EiwJBv8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5I1GVCgYxVnUC721o7Iu4uNwUcdD0p0UD5l3ow4GNw/rTRElcwn0SKaUzzbiS2eGqhq8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IVX5dnUfU1rRWKTNI7FyWJIAY46+mak+yJFIqpGFMmevUU7kcpyVxbMJPKO1fLQs3TOB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PJvQcll56VoXGmf6RLLCzbpQw29sn+ntVa+sG2+THHu8zo3TNZzYnoVrh4b2xUpD5eoR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Qng4J+9n06iiys5Y71JJfJMBDfePPAOOO/PrU8lg1vFGYpI2xnczdM9eB9ajTTIQmZZZJ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vp9ai66E7lt7y3gvF8u02S/dIMTLyfw4zUM93IZDyoU5LLjjFTXV2xgWOKzjjWNB86uS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V1BlHbzV+YfK2Px/xqFFpjlGEdncLQItv9oZPk5+Vuwz1qne332ULttx+9P8PtWvp2lT6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D96UnG4+ijv7npmuijs9P0C0EywBZB8qvId0krdhnsPYCqdVLRmDZwTz5kiM1vJa7ssu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99GnyPGe4Zfr6AVdv2TWJGl1JpC3VnU42AEgAZ6dOh+vWmf2fY3cipEWG35VTfnfjoxJ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csmrhFfWuwpEJScH5cFR0x396qNAZo3yWfftXrjofYVpyW0jRIJVRG24XH+FCoI49mZF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/qKx5hCi0t1KTJbQxSRKdrRMcOx74PTjp1qlqEEv2yFIf+WyDCKuSTk9hU0iPc3cSeU0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Mk8+tS/bHsry5mm/4+AqooVg2xCuMcdDk0k5IcnzO5atbGaCPyZfknVd7Kx7HOGyP85pt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ebzj1z2P+etQQXEj3EcshO6D93u3HHckHHbnmobm8u7tG3lHVWDDKbT7c5/TmoeoiBVF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LyL6nrjNWXPzxTOr+RtbLIOMkc+/YfjVdMi2gaUNt6N7nrT5J5BGrSxgRKx2oc5IOR06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4yjb4O245wcexJqe7/0G0aWNV+Z9inuAByx/Sqv2q3hjVQjfLn5W+7yc53dcVFqF19p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Nx2/p1JpRvzEPUpG5W5VjDAr9GZe+fXHXP0q7pjRwO9tIdnmYO5lyf8Ad5xRsisomk3r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T0/Co4IvMKyffXd5kbbumGrcaNhLaNYjJb3bNgbtrR53+3Xg1RuIixGRswR97pkdKZDe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6vXJ/pVe7uUn/wBHdl8xvmbHOzHueKqLZSVybz1mV0Ugr/d+nU0sDo4kZ125GxW7nHf2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UVpv1t2igmXzUdWId1AHyhQCevXOO1TWdlBq91Pb2JgtrNR9pKyFshQCuc9jjBOT1rOU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QUuj+8y4riW1XHmfe+RW74PHamzxrZRxrOd+AGRVc7Tkfex0quymNMCUOj/3lyAf6Vcs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G5V5STbymaiSt8Jw+QzR5HNzHbJ805brz/npWncR4R5YYZGWMFAvTYx6k+3+NZ1ugsb1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Y+nJzkk/560X0hvX+0SPvVG2BW746sR79qlK7QhVuZZLQtb/ACRFvn3cZJJ6/lxUCZu/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C3UYzk/oKjsdWSC7kWVF+zSnYyt129j74NadvDHZX8UlvtkibO1ifUc59/6VU3YaVxL8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wi7emcj+nWk0kfaLxYUBeWQEjC7jkdBVbxJqSSfuocKuNw7A9uKb4R1K8i1JIrMqjSjE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M/4URj7l+ptRpxnVSkarRPDLLHdsqrN8qOhwY2HbkZz61Qhtmhu44GGcPndtx36/14q9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RrDMHZ5FV8ls/wAeO2T9KpQXjERtt8+WJSVVOCeMYPtzWS5l1OrFRjSquMdjXkRov3jx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tyD0BI5+tYslzHbzYNuYZWHZs8e2c8U1L6W6mkaWfazfws2wAD+Ek9Kxrh/P1NhuR+is0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HX3rohHqcRsafOv2pVBYlwdp7Zwenr0q0Lk2ljE2WDM5UbRyAc8/TFYturxGH94gljI2f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o38gdlG/KfeAH6YqKnxoNi3d3H2u1PIfaVyzch169P6e9Urq8DaqYhGGZ/vrnKnjPIpj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m0KF6c9l96XU7V9JlVVTzDcMdxU7mk5xgH69qI2UhpjEu4/OdoFBV3Kso4+bPP8A9anl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rD5RxkZFUpIH+2PFAPsUsI+fzMKVPpgd/wDJqxp8j/aGW7KyfKccdckevtWrXKrhJnT6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WaR2V2XqSDjB/Cq3iu88nT0t0ZkluGG5VbnYOv4Z/rWRZ3txp11LbH509B0x1H88U5S9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OERW747D2HeuTkvU57mkaritCmb/AFKZVeaef5Tu8x2PGRjr9KnSeSCz23MnmRr8oQYY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grG/EczJFuY56jjnp7elT6kkUFluiCr5gZPUuMdcmuuKimlYc61SatNtmUIRGVkUZWT7r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rbY2c0YmeKVdyhFDNkkjjJPrWNZO8KpPMkM+xNqxfxDPfOMdO3erQked8/c3fMob064q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1ALGFUOzZyw56AcEGqF6Glt7cHOCxZfc9/w6VMgM10WnQ7Uxhe7+gH49am1Au7iaV0VU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X6cCog+SPKQypeWsmlyDz2X94eGU5347DHf1FT30Rs4oFmuFgnlXd5TDt7kd/wAK1tJn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QJChAO1+OcfjVTxBpcuoX9uzxBI51JeUg5Tb1H+A96hV05crHYoaIZphP87fL/y0jYg8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4ddZ42LuLEAO85TkKDyOOpx/OteHS4tImhFoZVW9gcqsj7iWRhyOnYnipo9Qm8po5/8A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t9ewqJ1Wpe5sNakviKMNorGxPmxlo/KULk8EdPwrEluoLMxRtFGsy4kfDYJwP4iOfyou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RpERiIkQ4yCerMewrn7mG4t5dtx8szNv7fPk4HzDrW9KndalN2NfTr7UtQnVndp40JO1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5wM+taWrztZzhdUIfcBKFDZEg6DHp7iuXtLmSzmM0CkYO5l6545B9jW20Fgu6cW6mXKsq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9M9xVygriuWvNdRtl3ecP747duB/EO9QXOmW4tbq4kuGmeOPeijGI8jqfWqUuqXDt5nJ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b0qfzDJF8h++DFIuM/Kfb8KlQl0Az763ubURPHI37xQu1W5yQOOOM5rodOV47eFGYybVC8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8cxDqA3yhD8rDA6cfrV2Fy9ocoFWBTub6Dk1pVbsJSIortI1vpZeqcs3ToOOO5JOOaqJ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zyYEuxsK49T2BHrQXCxxpDtILDerLkMB6j6dKux38Ec7bhFHKw2KqIEUsOcnjjiqiotC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OYIWjl3bV3jLImQMj04746iuq8CCKK5vvJiVcopZtxJbk8nPf1NcvALm0QxXuyXA4de6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pfAjYvNQi+VmjVd23+Lk81tTVpKw9joryMSYNVPs2evStS5cquRHVKWWV1wqYrrJbuUL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rVnHSuhhtXfmVcAUNbBmPACiqHscjPYuPmqJGZH54rp7qBTkAfjWHqcSRKWPBqGjop1b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C3uDnnkVzFjejeARj61pG4B6NWbidtOopI6KOUMeBxStbWspzJDGT6smTWJb3vlryavQ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RY0ui+trBH8y28P4IBSkp9KhW7YDg1V1ZJZ7f7RZf6+P+H++vcfX0pWuUiedtiH061Tt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dX2qnpmoyThHaJ2VT2GeldFbz2z4wvk/7LcAVcY2OWvLTRmJ4ps2vtLhkWFnuLY7dq/x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r/Q5bUJIshmlL7GRVwOe4PcV6Vq8LJps7J97ymZW7etcDcXT3cbLb/LKuHZg3HHOB7U5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juHSeHcqNtZf/r1fty1tEs1qytbnKzQ+gPqCf5U2OzmmupLm8/cbD8+7g5A6YPtV60spb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91W/iQ9CQOeRUtprUE3F3RS1C18+6hEAZ5JEP7tccKOhz2zXY/DF1GhXX97z2B/75XFY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yNiVyq4/uKDn9f5Vd8CytBrV5ZqrCKRTMD+WP0NVB30HzJyudtbBVYkDmnOCh5XKt1b0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Sz3EaAxqN27qPStDUhtkYyMybT2+gqR7DbN50ZEbN1I6H8KW0byxtYKG7+4q35yyfL0p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mqES5xmtNI/lPeoMYlPFSAwLkYNRJGVkOelXEA3c0rR5bmgCuyL94VRXEmoNE3AYVqsi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m9bpnj4K0wHzwCGKUN91aytSITTnUfxYXP19K1Lq4aa3CSKqs/B+g71makgMcagZ70rAT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CTXTRQkgfTFYPh9cLx2ro4lfaPrSAnhTyiK8c+IT7PG2qP8A3ZVwvt5a17VHGqR/L97+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prjxnM8b4e4jiZVRC2W24Oefam2krszkefyp50pdI1bfyyr2quY/93v8vpity4sbqOUi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LFjHpz6VhtBJLM8alQ6Akjdgtg8ge9RFpq5k0WbSaWPdGjt8nKx7uPfFWbS6SeRbRJvs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V2PAHHT86pxQhdPlMhIbk+mwg8D60SW0T/OXB3APtD/cJGfTjmoa1Ama2l0/UGt5gpUf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Z/Ko9bNjlXjkIl/ux8g/ien+eKrk3ckaPcG5kUfxFt/5ZNZhmlc8vv8A4lVqSjcm5uwa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faY8N8gC78cdsc46579Kmsr22ubzbNGD8u1HYZ2e+PWue85ZfvxrH3GMgH65NaaXMNpC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LgnGP1/OplC4yW/glmllcbotzB1O3KgDPAx37mqWy7tX++xVvvMv+c5qafV3ntp4bTMU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55xULy3MkQWRf3q8BouM59R3/Sjl0A0JbGK4hiezV3n2kuzEduOBWV53Y9d1XtOMYtpN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thwcdMEc5qnK4kQGOJQ2MKwXG/3I9azUWhmppkbRyRyfaf3smflPAzkVcYW8jS3Oo5L2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46gdR6fnXPz3UeE2xssqYyuOCR7dc1MuqtdI0E6GJWUpujXk+z5ycfQ1Hs23cB7y22+Vk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j/69MRZIonKrKFPQKc49OKqJIJQsbxqrA53DofrV6QfZ1DRTfvHGGBOSR34q+VhYsaRq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skDdt4yM9fSp4tTgku2nMSJuPzrGm0bh3Azx74rI2Onmxbf3uN6M3IYZpLCzud6s/wB3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9O1TKmmDNu9trRoHm2M8TMByefm64xzisZ4GtZIhEzMi9PXr0NbMGyLUHspYlZYjtXa5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kZzTNdhFljyG+9nfwNw9MHP8sVMXpYC5o3lL9uXVrRZ45gvktJwUAznaf4Tk5/CnRWUM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j5fzbdrjoSep96x7a5LEx5Mcfyn5m4DD+L2q9Bqk+T9suAWic7ZSNykcccdvwqZxb2A6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vjG8czxxyBk7Yw0YbqRzu6cEVwkl3I1qscn7yLGHVgdwx6E1d8RanLdX4lmlEkBQCL98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Lz2xms64kdnj+fqnCnkfj61pThy7iJQtpcv8195EirtXdFlSCPUHj8RVuOHU0txCi+ZE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e+DUWhLHCZHnRG3OArbcjjtj0qxFdkXEsqs6RRfdUnI3dAPpnmqk7DBXmt33QxZjjO3P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z/2jJ9jku1tIGyys3PzgEjJ/hBwRms3LyXcfz+RKfk39vqR6Vq/2ZcR2ku+3aCWOM7p4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r9O1ZsezD/hF7yXSbzVBLD5CRF9ob/WBfTA9RwO9YmlX85YQGV9pO5oG4TI479D26Vv3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+dcWyg7+oVMYIP8APr0rOvYY3u90YVuNjcc89Pw5q4O+43Is+H5fIurm2CgKziRVGDsY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JG86SEKschPC8tnIz25qlpglt7zbLtDx/OPmIyoHIJz06D61ZmnaW2LJJiJdrbsdV5/G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s0008jMRvGJV7ZPbPqBwBVmyYpq1o4f90MKq+pOQTiqVyJLazRgG2mQea/uTn/8AXV2w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ROGXpndwB7+uaJLQR0lyEMqsUyy9/wC6a5S9Zp7p5IYx5248NyAQeRg1q3987uURd+1t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bCztZkcum51TG5ic5/A9fWuSm3FvmJM2+lYXNnefMPMQbmX+FwOh/Cmat8+ob0/jC79u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aPJ9mmRcAfd+nTOaVrlYYvtEUCMCnfJ2gngnJ5PatebyCxHFZXH2yIzDypVxuXbnnn+l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T73LbTgLxz+FX7fVCdk91brKXXy2bZhkwfvD37fjT4Lm28mN47dUzEB90Av7t+BqLu+o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P9pB/vMDsPfBHtVTy/Lzlvnd/wB4uOeBggjrz61tiHdYSqv+jxMD868bfWs42NvdWfmw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1BOzqGAxnOc5FbQkBXlvLrZtkhkuXiQfNIu4KD7H+YxTEDMxJtcbxhmUnOCuOhP9K0LW3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HHMjqQ/mN5eceoLcHnt1rFlEsh863tzG2Q+4ZK5zyBgVpa40b4l+zuLqb5sxR+Uvcvtw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kbMbNjO5fUkHPP40y6URTLNMPlhwIx6k/wAqLO5fzZX2f62JoS24Dk9cA1ztajtcZ9k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7+tRVr7LJ/eP6f40UWYchHBxJHhtvzD5vTnr+FWL5GXVdj3SuWK7Zs5wPfntVSI/vE3/d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NmL1Ta+Z5PBcN655A59K+gLQ64QrqoR7vd9399uzgEfXtSTRFdU8trzd9399u6ZHrnt9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bhvs/BcNx9QOaZM1oNSV4UZrfglW4+oHNIoi1rdHeSh5PO/292c8evtXX3H3Yv8AcH8h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9lDCLHAb1xz+FddId9pbv6xj+QrCrsjSHUkP3RXV+HudGjH+23/oRrlH/wBWtdV4Z50h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TLkU9eXZqNofdf8A0KtBHO9setUPEn/H7aH3X/0Kr0WAx+tKRSK99/r5veND+tTWR/c/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+8I/wDQqdYH91+NZMonkCMDnP5VWkRNvFW3GRxj8qjKnHNSBlTamkYVBBOzJwdigfqT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7J/q7j+QBrTeBSSaqXUWyKQ/7OAR2J70uYCtbqkKCKWRQ393diorqILNEQu/G4or5wPp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8/L8fw4FEup7rVYkLK6L8zN/TFRci428vPs0hf5dy7htY9Tjj8KrPPEYEEm5HXA3N+p4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fexMwO7c3TJ7H2qGAedcbD/yyX7vbP8AkVlJ3+Rk2V7i4YXLC4jzE33GXpgDp7VJbyfuN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pupLltyNuwwbae/qoxVvw7DvH2iaHzNzbYlxnp1OPSqi+VXMpSKrzQT7bdjIiyHaZVI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DNdDPc6Td/8AH4YJYNg3NIpQ5HHGcH3qr4gvoYVMLqJJVOPmHyRZ64Hc/wAqy/sEVxH8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+JzUTm5EXOsj1HQYoEtLa7CeWmF2nJQDvyMfnXJ63AxlW8N+2oq5+SXcP++cZ4+gxmqF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bdlglY/MzDkDtx0B98ZqF1V0LW7QjJyeCCR6UoxvqIrlnKtbJu5bcvy5OTya1dMgaB4z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7j0PXcM/gMVgvc3Ed55yPslVhs+bI/L3raDSXETFoNpfnduGB+vIqqi92xpztKxeuYXlj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1474qKR0eTcpZ/3R9wAOMn37Y9KrS3cnlx+YWLKoV224Bp1pON6oFVvNJ3soHPuPaueN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dT8zzpGXym+8eUJwOOo7mtfUdPivfLZ1IlT7rjrgdj6/0pLOCS3PnN8lsqcyNwOfTPJ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IM3Sm21uF7HJyNb28hto0kXblfmJz6k47Vbks4b/AMpLV28r/loqnkY9/WotYhiudYDW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IPYY9+PWrmjj7Ft+0wxIvR5dvXPTn2pSva6KvcV9NLWKC0wssBLKpbIkHUjnvWHLG89i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Oy/d9cDvjv6V17oiJvZfKZW9jlfasfU70Lay7tvzgou7pjv+FRCb2BxMOC1juQivkBkL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Jq60McVuIhjgEFuxyOpFI8P+jpveHzflkiXB3qCOnv6+1V45i/8ArPmVX+76kDp9MmtP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4STYXV0/iVlyrD6VMnkiAFigxlGUdsH+X41F/pGoaxJFajzJHbp0AwOT9OKNR0uSzcJJ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D6ciukpK5VuHUzkW5/3W9APQ1f0udoY/Lim8udWLhl6kHr9f8KpvYvIiPDt3NyzMflGf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JPtis1xFxEgbC59z/KmlcrY7K28UNp32uSWH7RPKCUdjw5OMKV7LnJOOTXJLduZHYIil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ds9qWd5vMTMcSRMwUtgOeTzz/gK7I2sMtptjt7eXb932x9f5VlJRps6nipzioSZyl9BJ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7yAfTFN8l/sDSu/kR8kLtzvPYewrSuZRBeRx3UZRUyX+TluMAAfU5/Cql1dvN5iBFVNp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anNO0XZEE5NsE8x45dyBlw2Quf5H61XFy5mQOrNj7q9c57VPboHCWwflvlz0XJ/l9a3f7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JPvAz5YI2NnGM+mPxpaRCMHLYwTAhP7y6jT5i37xCeOw471dt3juFjEcpWINtLOvp2x3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Ncq7OkjxJnLKvGBz1pZ43jt8CXcPurt6Y9Kp2YrWHX8UUsjbWzsyisyj5x1/A/8A1qrQ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slULYI9yafAYokaWd224+73z/jVcXcuWKuGXOd3T86uK0KhZO7NqCab7B9iUxmG2IO7Z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XrwBU+mxDGQ/3sKq88gnrxyBWbZalpsmnNHqEd1yxYNAy8+xB6VJp9yILhXtN0kS8p5o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WolAc5czuP1iyuJbiW1hW32w43Oi4AIH3c9c8+9Z6afLbFEg2yykbmboAPUk9sZrS1Jr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8wke2e5Pfr+ZrIeQ3r5LqFUAurNjn0HpVwehkya4RXk+XaxXKq3b8afYSlCylQ+35VU+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Mi8jarcgnn8qu3c9vZrFBNBL8uA67iuBweBn35oaub0afPfUdY2i6nq8MKN5TSFmRt3C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buJJWvxbsbiMBYoe/mnI4z6HIrCSM2dzDdp5Z8tNi/3genI6Y64P51tW0yahdQ3Krul5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A4zXLVdmW48knEyPEugQ6doiajPdtLqd1dYZF+4AQxY57nOOelYdnJJBsmzudXDYb0OQR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RwxXAmjlSQ+SeGHGM5Gf8OKzbTSrKd3R4pI5Y2Ks2duCOeR65GO1bQleFmKVKSTlJWsR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zLGU+Zl4OM/5/GrVuiX8UkYXyxDsSJVbiNWHGR3ye9MWwXzlEcquqxhTuXGMdSf/AK1G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eOCVdu4qRlezj3zzx2rKS5VcxWpGti1zbctJGYGMbNszhuhHsPxrOn0+a5IF7Iw2cKqr3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XR6pGEjgZwdnBUdD6msa8u7V1dbeTd8xZ2bPPoAfSpp1ZN7GhzTw3MN7JFGkjBc8Mhwy9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WuYYfKCN5mNynoD3q7LqEYt1RD+9mQbVJ6cd/Qf1qnahC4ihTbtXKM3r3/SuiUm1czas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TMjssUjLMZeCu3GSAfXNXVt7a8KsiKbf7645DY5/EE9fWsy11Atp725HlxQqRK7Djn/H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PGs1ncebYyY8yBv8AWRHHJH19R+Ncr5mm2DRtJdRWwEx2DyyCyhfvqeO3408307SMXb91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X0xWXf2gbT9xlPnRRiRox0xuJ6+vzVSbWI3VYYz97qQ2QB/dA7Z7msI0VNXW472Ra8Uy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B+5RFO5R1J+veueu9SubxMedlR6L3/xp13rYhWeO1Xa03V/7injA98DGazbaSSfy7eIC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hXo0aXLD3iDcsrsG2EF6Wl2nOxWwRjpVK9nhuGMyxlIAfkZm5AHb3qO/sJ7dhPEXeJj8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wht/K2FF/doWYNzn/JquaMdSkrmF5ks0n7tPmZvl2r8zZ+lWZ57m1jEN1t+Q8bsHb6Di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xACV/wC7zsX6jpzVDxHaOFimj5l5Rum4jqKaqKUrCtYq6XI9zf8AVnZs9eh78itO6gmt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yrwBxXPLPcj/AFeUdeQy8HNWZ5byc7wZ5I2A+V2z29K7OVEl2S6naPedqquNqr0J9/Wr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N2DtKnqw9x+dYWx5p9iJu7Kq9d30rXsrVYpPKaICWPhlzy4PI/H0NROKa1EWo9nyKBId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uKK2RyZiZMk9Txg47dTVWzuZRJ5Q+ZWXb/d/Tt0pthDvkvG+WV9yqWx7HIH8vwqYpILM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Ldu/h6g8Yrqvhsub/UDsVWMSLjk/xGsSa1SM2/kweV5lsC7NkYI6nHqc11PwwiS6t9Qu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3g4BJHt1z+NbQ1ZfQ6CaCZ5vkb+HvQlrK/BqxdtFa/8AH7ewxfNxvlHOPQU6yubWUbbK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/lWxISKVjCKtVJVZF+arczyLln4xWJdXbSOQrdKoYl5IEUk9BXP6hOzW4ufLjk2uRhxn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Z5Rsz9ap3QSHTkR4vMUS5dFONwzyM00iihe3drNCr4JY9FVcsCO1RWk3mbkYFG6qD1Iqx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2jR8dGArO06Oa6ujd4wsfQdvpUtHTTVtmacZKtyODViHcp3CmpKkqBiOadkk4SsTsRbiu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O7SM7s4rM81CNsw2OO9QyyKTsJx/tUFc1jcs7m0ZzsVV3n5iv88VspZwzJnepRvTtXK6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JuiU4+XOTXS2tmisAIZW+pNXFHn13eWhJ5DRhoN++3dCp9RnivPWmi01rsSgMwYxKuO3c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6i1w3iXw9bSRXl9ZT3Dyg+Yyug2YHUA9fpRKFzAx7gtK8blGlilYSepznnP4ip21P7Fd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seeB1FZyyGMAJM7bo9u3dgI3vVAvMZN9x5k3I+TdjIHOB6cd6w9mybnQW0UgLz+UvL4T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vDloq6jcXEwImMZjO884yOg/xrAuLyNLQPp0rjglhK+XiB6/UfnW74UuBNdshRi3koxd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YtMEdWpCx7icVS/1spKHB9aL+4Cjy4+T60lmuFyT8xrc6CcMcDnkVchcBQw59RWa7OJc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YK3SgDYtsS/c/EU1lCyHcKSAFJN6HGatnDkbh+NICqybuRxTkweDzUkioAQDUCB1b5eaA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8P9a3+p5rmNQufKZ/8AnozFR+fWmBBIPOum2S/KuE4Pp1p2pJsKDuKbYwxocqetF8f3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tJ7V0UJAGc/hWFoK4iYjvW3GEDgA5JHSpAuB/wB3kL+dcF8QmdfEsEvraJwzYGQzV3Lv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0+KGohddt444nkMVsC2O2WOKLX0IkclqInSd2nlEu5ty8cD0GPSqs0cCQfaj/ALzPyCT7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5MqeYfnVsFfqP/1VXuIfJGZNpGdvzdvzoUbGNyvLdQXUIjETxyHGX3bgfqKv29xaqqRy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uyrDJ2nPYjpWVNLHHJujxu/2envmljl3SJNs+Xncu3IzUyV0S9TWt97xJHBMqtF14JBP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nnnP7t93KhcbPXjrWlEZYBvgdomXjcvBxWfcM88sjSzmSd/vdy5zUpWHawROqbkkbKyN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vtZT/e6g8cVU34jaFNvP4nrVi2RUUOfv7Tn24piJpLi3FwrAbZ1+Rvf2NbFhpr6nYOYY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3VRVYA5P0JrEhhtpXVppmjbOduzjPqTWnpUskFykIlaNZCdrKuVJ9P061lUbtoUZmqQy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Rvsk2N8p9/etPQ0iWWF32qyPh93TnOD+tU9espbS6a48vEVwoDP/AAl8DP05FJZTmWNt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6VFuaKYG3q9pEb6a5t3Dr5YZ2HGwjgkfgKyoI7aa8e7CbomAYBujZ7/571XuZLm3OJHD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O3I7Ux7q33b2+QbfT5V/AUQixlZMQyjAVh3DdMZqxJCxTfDE395WVuhHp/L3pTPbG73x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ud57mr4ktJrWKCJmTaeVZ+CxPB6c9egrWV+iAzJUu2k+XzW6MMjBB68VLMZPsiSyEoc7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/b8XnkurbwgO498f0qk1pNa3Ty3qb4ufmjIbgnsex+uKhgat1CzJYy/LiWFVkGOcgf4Y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Vi+fO+XnpwBV27ZzpVqN+9YzIncZxgZqgbNYgJT8/I+96n0rHZiHWS4BT922/O7vgZAq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o77Tz/8AWrStYMpG+GDMSpVcYGTjn8agbSGEryyShY2Y4284z0BJ4rSICf2PFNYtc2kU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yejLzgj171m3ECfK27yogo+9y3PsK07G6NhNm0MoHP71WyQPcDjH1zUl7bWMsJuZ9pln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gevvVgJp7WqyCG6XZEeAy8GM+vPY96t+IxYIkKaR5yiT5z5pBY4yM8D3qpbWLyxyXFvF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B5IzgVJqUUxljeDadirGyoM7D1OQe2TWD+ICTRboOz2c77WkQuHQjKMOo59vwq0mqDTL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Rh1+XJB6CqFjYcpdMixM2cJ/CWIIwR2/Oq0MDOxywV/4lbgBs4APp6VbimMd9tnt5pZt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8jYDzgjt/KluZfPWNoNykqv1OOAf5VdttPuo1YKEa5K/NE/G9B1wDwR6gc4qK4g8ix+0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J2k8Mue49/600hNXIZLlDdmOU5YnAbgjPHUCnh3FpcyTY/dlV+7985yB/ntV3yUNq827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GAN2T+mfeqpHnWEMfZWG7bx0BB/IYpOS6BYNNmlKypMuIJD9AWPT3qzaIEkZQxaJm+VW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FPav57N8zJAhfylB6YI+hqTTZWnUl1BlQMy/LgEDJGB25GKiWwDvs/2x8Zw0bbnVWzxn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cTD/AFUjldv0rPs0uI7y2MCMFfDs689OCp6/iD1zU17dxvDDbW6N8imTao6YPHH0zWNr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S2NjH5SiNlcduD3HSrsf7mzkhvFaJJsqbhsKAgx8uDzuH5VnSJvuM/Mm/wCbb6EHBxU+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jCSEbnkBzx1wwPB9PU1rYDTt5bCVFjgnVJ41CyLsba5P8QJOMY54JFQESNbBLVS/z7WO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XQ5tMWV9u+JQVV2YDzBzjjPPXrS2xVrqJJUVGlx8q/Njjr9PSokgsXdLka1ieUq0rKuWU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wwys3mWRd2Rt+23whwehAHv9ferjy2mliOSO92SbTj9yCWIBDbucgc4GQRkVm6jd/b7z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ursG7uwwePcVUINlqNjYNxLf20kF5bsZHcLLuIDHGcFSO/APvXOlZLS4eAMvlH+PJDEd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zuHufM80qd3zGIkMM+jVcttCjLFSZG54y3P51sospRKMF7t/1mnx3vzD5ZWbZgf7pzn3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x2Yj2/cRc4Udhk9fx6967LT/AA7aRjdMp/3R1q81vp1scqvT1NNRSK5bnGfZtV9H/wC+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/coqh8pwbSDFRmQelNJNRsTXqGRKZqb5vAqDdRmpGSO2/iu4/wCXC1/65L/6CK4Su3Q/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9BFY1djWmWH6LXU+F3/4leP+mjf0rlGbKD8K6Xwsc6af+urf0rOmXLYj8UnE9qfQ/wBa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iw4Fu3uf51djPz1NQcSO++Vz05iP86k045Q9Kiv/AJpB05hf+lLp52xnpWBZdzTSw5pN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/3kz+RxQA92z7VWvEaS3eFHVZGTAJ/+tTpwhhbexVVGSwOMY5zWYmoLPcJHE6HdIF3Y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jtSsJuxSsluXSSO/ePbbt5WSQNxA6gdc4x6etYuoW7jdt3f7PfP0xWlrTy22qTxTpt88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OvrxWVPLIuMpjYwbaR1xWT1MnoVYt4n/ANF2xPIoQZO0BgDkkk8j2qG686CTZPNB5jNy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na5Mtyu9Du+YHaq8cDkcdue9ZlvB9puvIh9AzbegHqT2ppHO0y7HPb/x7lj/AImXG7B9K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bAW8LKFjZW3M47YPb6CudMTCSWObyl2N8ytjB+mavvYXojR44lniKlh9mYPsB5xxUy1Q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0jiOCdzc7m57k8D2p32L7IVMowypvb5vuelbOnWCWkBaUgZAZ2C9PQAVRuUinM80kalX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PxrnbEZmo3sskTK7SHzMMqsOBg9qzzvji3F/9kKx/nWxdSRLpht1W3t1JB+5ukc9gAOc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gpcwvA2B8skZBwemM10U0rAS6TNF9olWTb5rAhPk3Kc4PPcHiuo0+Ga5tAkNu2+H5fu4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Z4dt4hGWuf3Ss27ci5aT1BAGce9btzJHazR21m7+bKvyrJLjp3/oDisqz1FzGDf2LXms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pLu4HGetaU9rp/h4qZbsz3hO4RbR168jPA+pFa1xJNY6a0lzPDEq7fNkQ5cZOPTkfyrnf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WMVrPPK3zup3lR13E9yfc0otvQTZmajqd7eysl5OwXOViUjaMdOBWlpLy/YSHkbyPl2t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Suf3+emTEyu38S8j8jWtBGbnSVQu0U+0hVB+U4HGBnjpzROOhJcuLlo7lDA3lytyqr6j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fZryWKS4ayt5c5zuYgv647VX8PXlkU8m5VVnPIaUDkkdAT0+lbrvbwRMz+Zsb7vlsPk9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xSOZl1gW6xQlZPKYfLn5igzjk+npWWk0mp3rNKu22jU5T/Z6YPuTVrWrO3uibi0uCWXK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Dz9D61JpSRwQMhiHmvgzfLk+3H41ooxir9S0yPWLs3gtB5caeRDt+RAo56Zxz0Aqi9zs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zHsM4wP8aW53fabl2ZmbeS52kgc4+gqP5k8iXyme13Y81V3Y7dOxB5wa2jqhmWt3NHIk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GrWiv5NRmJ2FpyPmVBnOOpAHanHT4L25V4GgXdgfewrnseP1robh4PD/AIbv7TTk/wBJ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Lj5iT29AOnNEpLYqLMGOYJEgBPyjv396yp5IpZXcAgs2ME9KbLdEQtHG5y3XjoPSo4Ig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HarpxEycGKYI0y/JG/zqrc7M9vwrfN95zM8UgkG04KnBQe9Q6Fo9nfQT7Jg06sAfMY7Q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pt9E0u9tn2L56iItHnnOCAP61nUcXKzGonNorxEvPdNK6jgbtwH19adbxPeBlR8OOgB4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imUIOQqjB/H1plrcC0ufNAZk6NjjI749605SCXc6owmRt6NtCLkYI9e9dZdedPaW9wv+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+Af1rJmtLbUQt0jEFwfmj6OOwOR1H09qfaGfe9ozn9xhVfHykHoD6NjHFY1ItmkJuOxf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3eUuf3fQ5HcnHfvUcunadpiu1zL9nZc7FVi3m4OeAeh4Hr3qO/ufIK28P/HxI23dt4QD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LdWEEDPMrXKjI82ZuXcjGB7/AE6AVMYM6sLXp0lJzV30K2sXyXttHHdW6Ryx8FwMNkcn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93pn2K0jlldvM3BXVV6AjOPrxVmGaGKQm5/1gYMrsNy5HPI6/zptxcG9ZZLuZIVVi24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YrW7TsjGtVdWXMypZWx1E+TaR4MfzO7/ACqB6k10VrFBZBLe9sXfen7qdW3R8DOSDz/W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hOxJcSPsXqSATn6cYqLUrlYLm2jjkYxCIrMrYOc5Iz6HH6GnPVGJaube1vrMOXG0x7EU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WNrd3Zxww21qiqkQOzav45J9c96Xz/PQRq7SrEvyxpxk57/nUFrp/k3++6Efltu3KhyE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d81lCPU1hHnlyliw0aZUt87vPkj83c2CoGT14yOnWrF5ol7dxtIHDz7RjC4XA7ZPOaux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4MUhLt6HgcD8zWm724dkgmjaRsOq7ucD2+hrOpOcdUdMqfs0ZCRz3NnBP5bCWDdDMvAO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ro9C0WJbQfZmVpWAZpZM7QT0GB2/U96zX+e7j+dk2gs56gL1J57/ANay72+mE0lxbzS4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ZxjaOOhOT15rHWpuKnVjGac1c6ddETU2l+3MlosDbEiiGG5yNz8cA9R6iublkubO5MbI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AwCfU46euao/2nq1zqTXUbvJL5WzcCCI0xjAGODzwetRTtK0aNIHDEENn7xIJ5z34rrh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6dX4E79S3LKQHwcsfTg4PrU0epO6eU6+bHjy8Nzt4/TisyMymEO6kJgKGPp0p0LuNqhg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H/1qco3POT7F60gbZ/z0lmYKqtg4BOB14yaztftJbG8uI0AC9WVCGCg+hH+RWldTxPAP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7NhVxz3rKlku7iDzpSrSuSCdw544P0oSSNUk077mfaF5I0VPl2nMjN3HZf6mrc8jMrbC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pVmPTFjt333a71wZVVOxX0z09T3rMXfLMYYo9+0bV8peSO34Vvo0QNe9EoME8kj/ADH5W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S8PWn2y/gghRdrvkszjKAfeJA5xjiql3YNaSrd32I+y4cEkj1x3q3ol4sUwuLQ7uD97q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B2BM6rU7U2UMs8ro8csZVWHTkYxjrnmubIhe7it/skkTtu2s/APcAD/69Wby9OqWcNrI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5JHGPpVG4tZY7zTrfT/MlwC4kk7ncckHtgcZrmoRUI2b1E2WbCzt76f95bJ987spwB71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Zoo4k82QYQLjjIHWrepX76RPLF5SyTSMHPXymyMnnqfpxWfbTxXsjNK3m3TAknbwvoPp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1ewkrm4Z7KQSxfKwUBtr9FHr71j6nc/ZMpFbxNFK2zcqnIA9ST+WKh85Hkf5G+7t2/jV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OyiRRj6jqeKyUbS97Y0bNrTLrzNJtyjLuZTnbxzkj9Ky/EyfadTtreLy1XyWml3c8ngc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XGmIsDoxidv3W4c89cjrjPQdakjRpNR86ebEycuSC2z0HHcD8q0jS5anO3oLcux6Yip9l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XJwepAJ9x+VLdaa1jbQS3TIJWIXngdO2ay11SWDU1mdGdkP0zgYAqe5nvvEd/m4eNViT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pNdHvLVk2L2g2btfPcbP9YfLRu3IPI/LH403UbeaGaKcNIBsKnaRnI6fXrU8LyQ3RtZS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p6Ec8e/vSwF7fU4ln2m2+8rzZIGT3x1NQ3rcVh40ucxPeXEwg4+bK5Poe/H86p2d1Pp8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1rULqa9NrIyusZKr5fyqTU1nCEkb7VCzL/CuOp7YraPmJiPqM9yPJkl+VhlvTn1rs/h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Hf5QUn3xtuwcYIIHbiuU0awjvC7sjiJSF44JJ/pXUeBrQWeparA33A0ahvbDf0NdFO17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VrxTLLbNPH8myQlG+gP9MVG+n2AkzBDHE+7ho3BOfY7v6U+x020W7nu4mVpWOFbsg9vf3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9cqlvcda6FGxfKOWKedNs10Sv+2wzTl0+ArhmH13iqV5p1nbp5ccK7vXOaoDS4i27bT5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/NLPCD6b8n8hk1zd9dJcXyiJW+zpwMjDE9zViWzRWwABTGh2gH0otYaVypeWZnCww8s/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gsrUW8XO0cn1Pc1IzpbxHLDzmHbsKoWJOo3DR/N9nTmR/wC8f7orKbud9KPKvMhdJQokU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gugxG372cH2q3eyCV1itxhs7VHpWfqNv9nlXyfv9T71mWPvVmDKZImKt9115HHripbG2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5l6frRYTzeUEkVtjE4PoRW/ahWVflrSMbmNSp0RzkT3FnJhZpkQNyquQP0ropY5PKhu45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bGfzrPv7YZPFX/D8vnW0tnIeCMr9a2sjkvc0TbpKEuo874xg/jU6iG5t2jf5WYFSD/EM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O0cofm9xVTUr+MK0y/KkKlm/KgDzi5uBGF28sq4fd3/+vmpI1Wf5967eBvRtuCfrWbIz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LdwDTorZ3iYBeN4254zwc1lYzNGCSyiCW8rKWYFi+fu5/hbH5gjt1FdL4NlDXt55T70W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Phc/xMuAvp04rrPh9j7Rf43f6tflPb5qlxsVE6s/Oea0bX92jPjdxiqKgDmr0LSNbsF2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Xe2c8VMI1x/tDvUUKbmIzhh2p6sUYg0FFuG4KlQ3T1rQiu1C461lbSFz2qwgIQNjj0oA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qKIg9KWRyOBQAsb/ADt+dcfIRdXk8jHq7KB/d5ro7ycW9pNKTjC4Fc1BGzkunzZYlgPW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e4mkkhc8uTmrCXdxCuww7hUE1xJLx5ZUVIGvo64h+taQPlyBjVCwGy3X6Vdx5kOaALk7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8Z3q3PiO7kZWUJII0bsQox/PNesW43W+1uvX8BzXk0qQ3okuvlInZn+bsdxpN2ImYEll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m3cAflWfL9okt1R+U9l5yOgq7dQRtNuYHg/KpPSqLSBhInmt143DGMdcfhTMCl5eyTFS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7684/rUMm/eG6+tdBpNnFrOkNbv8s8ZZUb2PP5Z60m7IDnUkc55+X+72qHy/3vv+XWrN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3FYiV98ikjimkh3yRP5WeG2+9FwZBJugKfxLgP+dOM3Dt6nbVySC3Ii88yK21VU8Yzk8E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q4kSLczMGwWXPocdKTaQivbNmROW8pmG76Z5q9FugkETfcRuF/ukdMGq8FrcRXbWwi3M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6Grclri4VJNsr7CWXJIAA4Bz3rKW9hov3CvrESW1va5kVSyAzBAWI7g8E+nSsewL2xcy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H9c0nkSNI3MqLIvyJuIKn/CnNbPp6b7kou98hg2QcdQfepWisMvpqEJjaW7SVvn2r5a/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WJLGbony22Sf3exGen1FXbqaCaNVtrlDuXBQAg/mRVGAYk3b/uNnFVTja4r2J0tTbxo7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zj+VEbbJUYsUOcjvz2qZEnmYPJLvABARRjH/ANele2a6dUXgqfl4xxVthckF/JcXEQnZ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5I5x9KbLcSXBaOSSQ4f+Lpj1GKq3EDxy7P44sq23nPcfzqzJHJGkRLbFkUMu49DjualoZ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be2+XDsrK3O/gcfnzV3UBCJPsZZOdsSFukbYyM/j/OpPDsbNJFcP2g+83ZsDJ/LNS+Ib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jkM+5d+xhgggjscdK4OZ89mTI53dcWh3Tbo1G5Gx/Cy9Pw4/rUq3Fz/qo9Smt/lO1Wcl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pJbmzm81DcPMtxhVYwkY9M89OcfSqsNqZo380tH5T7N3zY4Ax/8ArreLER3kcvMu2RXX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/H86r+fbyW7bbddzff3L90g849PoOK247z+z44gk0csUeFfHzbsk9R9Dip7uw0uQMmxg7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knopzj1x+VUprqUYujzpFOjxvJEwO5micqSByRkdenQ11N3DBdaG1zBBHeDG4uF8qRh1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0rmo7FrS4lYIs6BAro33wD1JAwenQ1q6daPHeJPFMXXJ8oFuSR1BHrjj6e1KeoyhZw/O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pjbnnkjjPrWrfWKhpLnyIVinIMrP9w+wA5HPXFLJGzynyY/MVcsD1JBHGB3qGOS5ni8w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Xbjsccdc5B9ai+oE0FlEDDLY3W5idqKPm8sAYJGec+9M1CXfIthqO4pN8sZgIIGTnBUg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FBcK8Mm1kUtt5AcHjj169Ku2rvJqHkybfkIA2rjr0z2z70mxjL20iiCQGUrBFEPm4OWD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7NxZxSqf3XmFvunPODgjvxzWqLK5lcpJbb/nbzV4YYJPoee3IpI4JYx5bsyTJhTGy4yA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LIbcaa18IfllhEbLj/WHBHT1zxWLZwuJIlUYlbBI9Qefy5q9MHfy4UZUjRP4csEz6d+h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tVk4IczS4zgfwjpxwKcYsSiNia5tZ3lhWG6X5Vl2t64GTtPUetWU+zyGWTZh3yoYsT5Y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5x9aoRQypO8saSNlvuq3IHbmtC0trv5fuxSqdwdf8KvlsPkuZksFxazRpMrLks65YEbcd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F/IkG92dWGN3X3GffNdJLpc12fmmZFZfufwg98A9AfSnLoEkcm5I429cJjcPcD/CqWha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nQxsWIJQITkY9iecfjTpLaS7RfKtvKkUEbk6N9c85/Guth0iLcd8SDnp0q1/Z9vEuTIoA6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ynC/2fqCN80ZfBLfMM1dglmt41W4tygHoK6G6vLWEExsSenWsLWNVW4QJEnOcZrWOo7G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wIMamfVkj4iUDHPSsDTkWY7S/wA20rub7oI5HTt69Ks/Zo5ZP3V0H527jCyr+fT+VNodi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jVaa+Z/vyBj6EUQ6VJI3zEkf7Na9noltEN0p5+tKwzC+0n0H5Ciup/s6y/590/KimBwb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6ZgRmig0VIDq7aH/AJBVmf8Apkn8q4iu1tf+QPZn/pkv8qwrbG1PqWP+WY+groPDEyxa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6nGB2rnSf3Y/CqV7qeq2jLb6dLNHGw3vs456cmsoOzLaujpfFN0k8MPlrIME8shUGtKE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5717Kdr64ebcy4Zm3djnk12NtLuhQ+sYO78BSm7jiPvH/ep93/Vurbc+lQ2d1bW8WLm5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VLch3mh/1kqqrBtvJxjHFBijf5/7Edv7plZV/mc1iWRvrunIcK89yf7saHH5mov7Snnk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G6V+Bn2ANWy8ycR29hbt9S5/QD+dMle5b79/KvtFEqD8zk0hN2Kf27V5jiH7FDklRwTy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1F9v9o6sPlYFEiAG1h0PA4xS3UYBEysSrHO7dnk/SsdLp7ePn52jYu3TliflFY8zuZOZ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klIb74l34U/r1qG/K215FFGpPVVgk6HIwM89s1ZQuYLqcpuedf8AV5GXxyQfTkA02WO2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dcbvvEZHX29KbkupFzM+yz/ZkBR7fs3mrx9fUn8quafYG2jmOQWlkx77BwMfXrWjK6G3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T6g1UjmxGYopD8n8foD3PvXPOo5KxLQ9tGGqXqRvDOsSgs0qYOewGScD/PFaosF0O0+x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+Y3zuSMDGBWfLrU0bC00+Bdqj9624L1GQSTwo/wD1VJcGNoxJLcwqJDsMyMZDn0BH86hO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a5sHiS6+y72XeBIxMYH09unNLPLaRBERbaVnxuZcZz64HYVm3WpxRYiaWW6UKF82b5sj0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7Kt0ViGFyH9MgHNCj3EdI1haGeO4EEfnxscSgYwen0496o6vpNzqUTmeYFlI8ppc/Jnk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NuuPtfmSzP8AcVGIQk9M4xWmZltbny9QdW43KqHOfc+1RzyT0JItNsLbTLPcH8sD5nlb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WvL4X13JNDFu3kdcjYo4H48ZPua72WbTbu0aKWRWjdTlVOw4/D+tc1eaVp9uwFndeZbq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d/rVxkn8QGzYRadqltiW1t3kOFlUjkMPXvWZ4i8J2shSbT1EM7OFMRPyEHqeemPaoLPW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dxvuHKebKVViTzk4zgc9q0GvZY2B2ruxj5izYz9azfNB+6NxaMbUtGsdFt/tF3dGeULx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KPb1NQ2cT2dvJBctllzyo5HqP/r10T6fbvaS3Fz808aOVaRQ4j7nAPH49aytTvcpHMnyt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53ISMa4xsjd/vcg+5B4/SpIiZJm8mIru+dVHIDdx9KZNO7i3/d+azZ+Xd+uemK2LAx21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mVeST/hTGYml6DdNftNe/uPLOd74JZj3GOo/rV+S4S1lP2X9382XK9WI4wf8Kme5kbdn5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vnPSsqXy2uSpkJyQPX61bjzWGP1a5e+ePzSZYgBiFeBH77R39znFZVh/aGmXs8FkjTDd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J7A4rZmhjt28xn8v+I/d6D3rE1TW5LtzBZoyx4ySeC/uf8/WuiENLDLlleW93co1srRs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cH0471vWuxcued4wV/hPr1/lWD4M8PXOpXLXAZYEUMi7v4jgZ6dBz96tUxeT/oty3zJg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DIPHcVyVopS0OqEJcqbWhVfT7CC8muBGJNo3rAB8iHvn1HoOlYOrKy3cgZmXzSJMhegP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O0LMm9u47sM55/GsbXrdjbR3ITDeYVbcfUZH8q0oz97UxnvoSeDbtLC7nhcxstygRTv6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oZo0jtThgJ5m+Zj8xQeg/LmuY0SGC2aOaf8AeMTxuGVQ4BzjvXS3N6L20T7YQrRMNk8a9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mqryugjIoWWk2890bmeHLx5LKgAWTv0/znoaraxaedMQoaFtg+baAo9iMccelWzei3Eoc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4xjj6msyS7M8heUv8/LKXzz/AHqIOcpeQmTaeptrP7LIwLBmYt0yCM9/pVV9TlhjjUO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Pv8A/Wq/HCmpyfIrR/ul3MGGCOmB+tV209v7UDyxqvkDcqhep7HHbn1rdyUXZjSuQXok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huXJyCeenaq8siXXzS7dir8qsvyj6Yq1rbvF5cPl/Mzb2XPQYwP1NZkk9wfk4t15+Zhj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JKk1v/q3Hy/dzzjHoa39P8SSzp5d3BvYA/Nn5T9Qen16VyouJlHySuFz8qn+fNTWWpXN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LLwQT6nNXYLHSyXv2H573zvOlw6w4z8h+7x0HT8qLUtqVx5k7N86YVEXOOf1PXmsmXU7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MK3yhSQOgOOSPxq6sV2sYUTR27tjOMgqDWVTsVJa6EvlJb6hL5rKLYIsW7vvBBJx6DoT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/KdkmRhWI3ADg856/rXMWljLeylbeSNtoO5mY5A+nX8hWjNZCziCSTTS5wVV0wAfbk4q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XMWmkhv75PLtB8o3N5YJL46HA7/0qrf3LC8gO77O+fllkyu38AM47ZqXw7M6au9v8qNc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gjn8MV0F9afbYj9oQCWLplQWGeNwz6d/Ws+bk922hdSbmzFF/e3FxJZXCBWcAM6/ddQe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GH+yXF3BEnBZXcKXBGR15xj9aLSOWCH7PM+/c+WYcgAHAAHp3x71z+v3L3GpPs2yyZ8s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v4U4RTZi0WbwwW15Ja21wHzg7g2Q/tkd6pNdXAn/ANIllkDf3mJNFlpv2i3kklyjfdRS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+tVZGeM7JPmdG2hW6jHqfrXSrbCaaNb7ey2jK6ybepbbnYAf84qKKe4vJ1t7eQx+ZtC7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UaSz3cCQRbmUEEKzAD6Hv/OpHtXsZZH3SW8sQEqtgYz1BBz1/rUtF0+Xm94s6rY3Gl3K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HaTMbr7Huc8H6e9Ec+yNod8bJsDq3XBHb6Vn3F4+oInmyGVowz/vMkkkgk5/Cq1tdywR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1bID17g9R+FJRuaVJrmajsacupxRlcqNxGG7Hn61XsdVNukiRo3X7y8k/UnOPyqxo1m63H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+TcvRu4IPQ4zj86qWNlLdSIjyr85wkTZyOvOAOmOfwoVk7Ewg6krIfqFreXsqid8sxOxQ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n1rPjiubK5UKArD+LPXPUf8A1q6HUNLvtLgju0tRDaugHmAhl35wT7H2Haso3kZVjJBn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cZJ6F16LpPlaNXT72CGeLzjs+9hj0znv6Z9a1Y9Xit3SMkrhslT1AIxgY6888VyUdxau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bG5Uz2PvUaXgOIwyn5Au5sjHq3HNYzpKTuYI3bpA5cls+blnQrkgg/j2rPu7mUQL5e5o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9amnUpYJcWFmywL87SvkBznGQCeg6ZqPylkCy2ySRbUUM+Nyvkc8eueOtXD3VYYWth9t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LFl57Z4rTu4YrK3PlMQyY81TnAbHUE9cjBqKLaOibDxx747mn3F3Fei2Z/4AQ3o+Pu1n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ljRFiXNy3zbguSmeOPTiqMcrWbzF1K5jA3Dq5znGP51vpp7TQfaJmZfOYeUq/ewR19gf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lOz7/G/sFzjgdj9auk/skoZcW16U+0zRSOpHm7hyEXPfHSuh0S+tobb7K6xpjlm6F88hs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f7F9mSM+TI2G64bI5BPpVK+hJuPOgIDLGF+UcZA/lVuTnoUOvdSa28QNeKF2kKDH/sY6H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umiuwslo3mAnP48cEVys7Szb7iX/AHy1btjMLeWFLpFWGQcvE2cgDqfT3xVypq1+pJes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8y4yXG/lSR6DHWpZ0eHy2k3MCCGfsjZBXP45GaW2aBb+CWwb+MJ5e7IOcitC/HkXUM8F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OVOST+Yx+NYRcr6jilLcvaXmCKNJIZNxbnaMjPXII9sVteHdxur+R93zyrjPcBQKwZtQ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byCaPHO7JwQ2a6Dw1P8Aa4pJvKWPMhT5T97CjmuvDpudztnRpqlzJ6lgTtaX7bOEc5P1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Wsm8i3SA9MjNLaPng16KOIsrGZX3GnSABcClU8YFI/ApiKEqbn5qK7jKpwKuhMtmkmQF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WSefYSTuP5VduJLawsjDGQoTk47mpLpWjDKmQ7Hgis1LF5pDJMpkWM5I9aylE6YzLmlR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f/Vqf4V/xqDDXdyWHQHFTTPNNEOCqdABViwgWKFmIOT90VMYdQnVSQSOkaqgXOK0tOlV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yWxV3Tso2OtbHIS3sYZjWbEZLa6EicVtXifMCKovFuBzQBqx3EcsRnjxll+dfeue8RlV0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6kVoWo8kkL3FY/jAMNJlK/xOgP0zmkM4reEOwbtrcLuH5VctLqARBN33fn2/QYFVfsjT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gHlzr8vcozbcHNQ0Z3CK0kKF3Rufmzt+Xmun+H6bLi8/utGP0b+VZUF9P9n8x1jjg+67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StTwVOTrN0G+UGAkKOgG4YH4VEionXDmrcpURxqMBqqwgbxVnZvfdztHoM1JoiSJOd2e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oFUA/ezViPPYZ/Cgsb5ZP3cj8as20jL8rZoRQeTxUyBD1IzQA6NdozUMp5yOKufLswOa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eJJmMsVqDww3n+VULZ3gbgdTUuslpNRZv7iqP6/1p1qVkwCOelAE73jvxUSBpJVHvUht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xc/SpA0IVKKBmrCkkY3VECDT0IB6UAWZ5Ps+l3045MVu7D67TXj0V1F9nRcFQV6jqPX8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4a1Zv+nZuK8cuS8U/wC5RU/usrHBH0Pek1czmWEht5zH87HbnIZeX/HtWf4iWCO8j+yR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kkdz9atQM0xHlbfvfPtzwO5HaqOpyRTXr/Ptt41AXb1AHp7k5qEmjErwWk118keFRc7m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2tB+0Wsf2dIrZG5+Zsk/Uc8dao6fq96XW3t1SCAtkqEBJUDJyTyTUUV9cefm5VvleRNu0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aJXYzY1eG11FCUAi1KFf9Qx4mA9PU9/X1FYNu7gYIYIMYDN90egzUpcPcRKxP3RtYZHJ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siO6iNPUmsdUIJXSe0Vbrm5UBom6+Yp6A++D1qOcSbIvJC75sBV647Zx9ataxaEQ20is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xn9KyXeaPD7/AN+V2ruHKt3I9KcWmrgXp7lbU/Z7b97J/wAtJuwPt+P5VQdmjywG/P3t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rYw26rJcSEkDcxLcetVtQ1pWcxWybIOm7+99RUrcBGlmLKdxWAfKsuwfIT61T1zfJIh+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5wff3q9byZDb3ZYuN3oSTgfyFUoYI0vJfOTz0VvlVjjOeTk/StbWGV1geJgfl7Y2+/rU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6N/Rv8a7G40zTPMXy55Eix84dvuehyR/OszVPC8sEbXVpKt3b/eYIPmUevHBH0/KlGfQ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+b5eG9x2NXrWcxMpJ+baD+Iqrv8AL+T70XX73r6U6RP7n8PzD6GtLBaxbjc3V9JJP3+9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ko2bwjbR3GMZzVaxhV4d8Ltvz86/UVeuDttBcfxK2xv5f5+tYy0dgNKykeNCsPG5Nn/A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pEtpJt+VSNv97nKmufmuDCBACvmsq7t3Uk84z2GataXcTwXCqyKkRXazYy2D05+tc3Km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7pEi4zwNpwvTPJ6CsYXd7dSzia4K4IRojwuD6e/vWiukAl/PuhGrMWOFIAHXqfb2qreW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a2+RjIrg7Ax4U56nHPStk4gMTZHIrb5GTHDLjGfrUxnhSwZHVyzKcMj4bcOhPPA/Dmk3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kko3cRrJtAIJGemRWl4ditzqZeRljaFd6qx3xuM46kZB59O1JxTGYF9K+obZRFLBOyqj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x93I6jpW/o9vcWt/AlxazxxEjczA4RyCASe2QSPxqrc3Fze6rd/Yo3VPMPmWqyNjjrxg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iC8KxfZPP2qRwxyfQru4znPcUSTexRJp++4tok+aLypJArKxLEcY5HfLZ9OtaFgJIU2z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slOeT359KZZrYfZ/MThZXIRd3RyAWAz+Y60v2lEL+TEsrL8rNJz06njjNYyTCw+LSrcM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3lK6KwzycZPufSo54L21K74m3soxJwRnGByKjj1FSGPleYrKfl37eTxwarxu8TTC2jUeY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K+4zTjB9TRRuRXMhZ2jUhnWQ4BYDuTgn2z+VRPfXiMFac/JyE3Arx/KtFLCe53szbvMO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TRZ4/u24ZfpmtkkVyGa2oq0j7vN5+5sxjjpkHt9KktTbST87Vk/iGTzn2NbCWwjI86LZ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bGPcWPrxj+taKxSjYbaJAx25Gf8AZ4rVhsYmyzDj34rlZr9LVpRFLuHO2oxrs5RSrbT3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ba2Xgqcdgc1VutXjhj3J8oH41x8mptg/Mzu3YHioF+2zchHIPbFaKIrnQ3mvkqCpCDg8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tZgD3xTItKmcneSp645z9M+tXbS2iicINLncn+LGefx4oskBkjz7mQBVZuwI4qzBpUxk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uoh06MIv+iDy1ORiXo30z61cFttXoAvvScrbDsc/Z6K0cm5XdfVRzmug0qIQT/KiMvfI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IQV+6f4i2P071OoYKC6/i3QfQUua47Gnq0gvLWAyRBJYiVymOV/D3rNigXnPLD35zTzL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iPAoyNygfMvtwD+NTdsBfs5/vP+dFLs/3P++z/jRS1Cx5i1Qv1qZqhevYOcaaQ0pppqQA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I7T/rmP61xVdjpx/wCJBZ/7g/ma56uxtT6lsH9zUlrtfzIpF8xWxx2qEH9xU2l/PKd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2NCHUQFtpABgAgY/Ct7Tm3Wdv/1zT/0EVg69IqWj7nX5/lC4xzWpocqSafCfm/1ahtvX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4D+9/wB9EU0uf9p9zDqc4qI3SJ/rHWL/AK6P/jVWXWLJCVW4WVx1EQZz+gNZmnMXTyc1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Kbt7J14Iwe3NU7rXGCEQ2V05Pdo9q/wDjxBqLTJ7W4jaOfakrneHkAypPY/0qJtxRjORE8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xz6AfSsm5OM/Mpz821ecnsa0tSudryxPt5+X72P8ayZJISgLp/ssu/5iT6msorm1MJF9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2KvG9fvPn39c9fQVV/tAb2Rc/MiqrehwM/h1qk8251x8iKAF2/y9+aREZ5NqbvvEL8oGO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Mvzakqwq0Me/5Sm5scAHn1qEXXnR+VCnzSkb8tzx0/Cqd/KIZbeC32yOoO7aDhmzjGe/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zoqSx/Nt3ZU1Ps0NsufZwtpNNP8AwfxcEv8A56CqlrcqYijIN0BO6LdzzySPf/Cuw0VLa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BMhyoK4yB/EAP696tXnhu1muGuo+J3XaVxw//wBf+dYyqRg7GVzjYbZZ5gse5xj5h6en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0bT69q09P05pVluI4/LgYbhkc4HQAdqls4PPw3mfIpwQvOSOorOUrkGNHp2yYP8AKzK+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mm8YysznOeODW1qFzevcS2On2iqy4Uzs4KpkZ5JwoP1qOCXSHk8qC1uNTm/5aSRqfLHqc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kdoiMPM3Fyw5pt9ZxLE8kDMHKHcvXPHb3rZjsbdMhLZIkPcPVPUY4bcCRJWK7huQdcZ5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ItkSacGW6eNSEbkRd+Pfn8KqavqEXnSW8W1jGhaVvVsdBVm4vtMlMhn1MweZ91UUlsfg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dNazvKoBCtIm0sCRzirinLVluTe5sLrMs+mizc9SMv6oOx9ycc9xVVILeeRVuWJ8v+AN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Me7zjIrNyqqcAj8q1rnT2hCT2u7yGYblbkpnv9M1bUYiSuPsdNYwTRGRYsclcZABycc+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/LgmX9x9/OQxJ6Lx3/l0rbtUNuS85V8rvmbtuHAUe+RzWDcF5PPlkDNl2kZdv8R9MUQk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kqpUS4H3QCMf7RP+FTPMpbJCyejbhkVLY2ziFzuUMXBbnnG3j+tPu7aIQHzPlbcAG29T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lcxdTkedQN6xR9W+br9AOc+1SXGnQ2kMU0ckiy+Yq7nXIGQScgenSr8FpFskVIllYNgN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3402Xm3xJKp+Yb4++T3B7njpWjnbYtIsZNtKBFeFJNu1mOV6jB6diPWnQJ9mkiJVXhyFZ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R+NVLmT7Td/aH3dAuOMkAYGfyqJ2SCRyw8pX/wBrv/8AqrCS5kXzHQ3FqPnRnbd/Cq8b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dLqz8ySGNU3BjnnJxgD6gGorTWljQRXfPTZKrZJHoR6D1FVjfRPIYIhtiIIX1JPc/wCf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KwuorexaAQrg52Hb2Pv9ap3UnmONm2L0ycD8TVC7kZEADNu5TA/CkkuVtmAOZRjkDr+N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MI7cXNo0pdV+Qfd5HHJ5FUF0mNtqmVjwd23+Mjpj0FVI7uNJZ5WdhBgHytxAJ9xUdz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rcFVJAx7nr9e1XBWZJs201qX+zWm0MnO/fkEjsDnnGanedjIJFjZ2OfkUcyHoP8A65rG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GUtsA24OAR05/Gt2J0Znk/uLs3K2Cc8kf1rOpC7ubUlqc7rttc29z519Iu+XOxkY/LjH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8xNLI2/sF7mux1WOHyIFdCfMOFb15HPPRieDViHT5X0y5+y6bBuhyhQoC2cdSW6j6GtIT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8Gp56N/mfeb7tCBzu+9/3zVy8sn03UZLWdUZ4W2sVOVJxng/Q1Ok1u3332f7LjP8q2Tu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xDcCPZAu7cV+Xbk8/wD166yVZXW3m8po96gNu42duaqeHrJ76W4mtDFL9miLOquN2DkA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r+mJFMPLvYmliiwu3djk8Yz/AD+lcmIm9kStGXdJs7e2uxDZ2wnllJLZ4z3PI+6uK27r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RbwJj/R7NjhcjgMT/MCuX8X3NjPqCW+mwrHFFiMrHxyOrZ78/wAqo2Pig2+uG7kQXCj5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5Bzy3pmsIRnL3kz0MPWpRfLNXTGawixaqP7EMl/bxMCZVhwM91DDg8d+KtX0sk9sCZpZF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/rT7nXF1TV5JLFDHAx+Vdo5wPvED+L1NUL64lFx/oqwFdvzdzk9QPWulRbWqOCq0qr5d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2OfNZD83XGRgfjVL7bFpuj+SiKs0zKQ235sAgls9R04rU0lLK2g+0Ldwyz7Szt5gBjHQ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NnNBYTRTxG5MQWVFfcznHBIHAPYnvVKOtiEm1chnvjqE0CzKHxky+jccZ98moVjj/tC2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Fe4UkA89emat3Xh1xaf8S/8AeTwrvePcCX9SB1yD9azLO8uRcAnKSPlfM2/MAB2z0ojb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9pFoDI9hFsaIfcXLKfbJzg+lc3FK0gNvKpi2gHbuBD5GRk+uDWzDq1wAwZyfNTZKobk+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om+ZPNlk3KW6YU9CQOpx37dqqLGomDfFIbh1jbcuB+BPakt7v7NMC8SttYOEcZBI9als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h81lOD0AAPGTnpTbmXdL9mu0CmJ9jMvIHOG56n1rQpWSs9zptMtZtUEV3N8kTnAHG6Rc8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ZqbV7vTta1WNtOh+xqiCSfYhU+YWwFIHHAOMgYOTV+SSBSpikdjAvCu2cgdv0zXK6klv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MzvsVwSOeDn681ywfM2dVCrGi77m14kkls7Nohz5ox5cg+UE8lgOg49veuP3DaRxz6dK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ZneJmy0SbtwwMDJJ7n+VYe9xJy7cNXRCFlYjGYn6xO6VkWY18i3LO33/ALq/xE9sVPY2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5d4UdgOvPr6VnMSzmWR2fAON3atLStRlt44pUMKspbbuQYcEchh3HWtXHQ5TZuJpm0yb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9p2oCMDJ7c1grqN80Ihjmfytu1e2BUTakGSRTEg845YxcDg5xir2kJ5+wzfvIuXkVscg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qGlFagmSafPMkSRSRy75M7No5IHf/wCvTd6JA1v+8G4bgWXBU+n4joa6/wDtMX8qXBSG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Y1HH3s556D2rltWuGvdRmjkjRNzBPvZA2gcZrNS5+h6dfCQp0VVi73LL6/std3ln7S67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8uBVE273camR2MZYblT0Jxn3PpUUtqgj83f828LtbuDn/DpWhoerpYMGuUaRmULuVtoA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cbK6OChCEqiU3ZFvT9He/lAW6glWLjaXIPbnGD6/pUGsWN/YTyQXAMMYAbKElMHpk+v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EsXmWizcShWOJR1GcdMfrUOr3cOoxJDbSlpVDO7bCFDADp+AqItu1z18RhcPTpOV/eXn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IZfPtpMZTbghSeo9R3/pTEHkxtCkrKiKQdwB6dh+NSN532eAOdyx8j5gx6cjgggenWoA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jpXVFHgXJdJnaERuiq2GO9W9eNpGO4q8jXOoX6ogO/v6YrP09lDOH/vKV/PmtXTNaS2i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jYAB6cn2olDW6RSNSHUra2tVjLKs2SvzDHzD+8ccLXS+CY9um/PLHNvmdy8RyvIFebXl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kP8AErf54r0bwAmPDsT/AN95T+uP6V0Uo21GpG5dx5APtVRTscehrQ+/Hg9QMVUmjxHz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cGkYZNQQNkVO3AqhCKuelIR82DT1+UZphPOaAuQyQKc81Vkt40OTmtBl+XINQSAMnPNS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MioZCoG3GVXmq0jFHwMjmmXE4CbVPLUgIph3DVZ0yUrKATmqKqzcjmrdoNsoJGKAN+Y7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LV2J1kgCryagkiIzQBEP1rK8VRtJosqp94MuPfB6VrHqKx/Fcyw6SGf7vnL07daTJkcS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C9U9DU0FtKqrKoaTzDtPs+TtP6USXMchfAk5H324ye35VLbyPZ27Jn/Wff+Ynk9x6Vk9C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Vm+WI8KOmSP8AA1r+CWxrmz+/C4GfwP8ASoIYrWSFppvMfru38Dj/AOtVjwi8f/CQ28q7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4PvUqVy4ndjCLtHUmptxjCr71ShJkuVHvV0ndPt9KRqTqCT8qirUKf3hj8ar7tg7VLAB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EnQn9anW1jUZDD8ahiiXPGT9asjOMFRQBG+1QNvOP7oxVK8bcyjpznrVyQrvGc81mau+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gDC3LPK8o6Fv07UgBglR8fLnmo7cbJcDof5VYuBgLmgAknDuXTOc1o2jZAOPmNZ42tsI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R1pAW0yo6UoY55OKNxVeTTQcnpUFEl/DLc6PewRbfMltmCf72Mj9a8k1ObbarDsj2hvM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+vNexWB/fq393ivI9Zt00/XL6wcYWGV/l7bdxxj8MVSMKhkzRSnDu8iK65Xy+BgcVQMa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u4nvW5cJLPGmx1VFxjcvK/SsvUbGaIhy8bqcfMvGPwoMkM0mJftMjnOxeVGO/wD+qn6l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8wRVy1+xw/NE2xJMgs2TyPrRf20gtmRcSx5DZBA4B/8Ar1m3qMnza6horPtVfs6AFe6M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/wDfVW2ht2M9D/Sp9Gt7eUXFvBIxnZPmgkGBIoORtPr7GrljAkFpPPNH5jQRMQG4zntW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bmxjhitlk2MvzLzkA5PHXFV7uzsohJeTSsLlk/cwbRwfU/5FNFu8Mf2xf3e+TZFjop/2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MZZmguFifu7nBY/QiuezWxaMq9jk2QyT7m80HG445HBoFkLeOC9tdhVPmdZeQCOef5Vu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E2cTZR927YSMEY/pg1l2EzgMqp919ufUd66YSuFgztkVdgVSPNZXX1PAGPTNNvPs/2hV3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7s9m5/lUmsWn2eRL6MsnnAxupPzIwHHH0/CobSHz433r8rKdmG5YngHg+vBrTpcQ6KQ7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1U/QHB6fpSvYTw3vmaTdTAei7srj6cMKl061kmvPKMa9kfco6dxnr261oQ2c8O6WOTDKS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H6Vk5KLA50xo8pSVkU8M2B0J5zxVSeExbdxU9cqu44ANdTf6G8k7SCT9+4DL83BB5H48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mwSLLzuVuG2njOO4rSNRMZl2VvP9nW4g7OU+X73IzyK3LXTrvZtuVjAlwXVmwF/2s/0F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EcALLMyhvlyAQeh/4DmrN5cmaaJixaLO9ew3A9D+FKbuItTwQG7kkgcvjqz4wPoPSrPk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4689fp0qv5NxdSeV/Cn3t3TJ5xz9ary3Zij2p+9XaVVtx4wSOnSslG4WuWJdR3s4eGTa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gdR165/CtQmyns4E32++NNxHAfLcAEHjcOlc39qMshc7efuqqFcEdv8AHmp5XLzRLJDu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b0xgYx175qnCw+U2rGC13XXm7pfMXaXfgxkjg5HU5AGahtHihGZZIXl27Cjsy5J+nt2q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5klz/q2IIz0PPp6c1Nbx6jE7SWbyw+YcNjaSPoSOKdilE37PUL2OE3MWk3Ehg/1sxY7N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cn+GuevkS7u7h4WZ4JWP3woGD24H4ZHpVtDdeQUvZb249P3x259SPU+uas6eLdWWNy8O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K5LGRBpkoREjwIwS20An279eKtW+jSmAIGIVf9gA8fTr+NdfHp1vJCPIwT79alEEdu/+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irI5630LKq5AOOprTh8PovXaO4WrM2qW0YIjC8dqzLvWtzh87c8Cq5RloWJtWYwlHKsQ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/aoijwFEbj7yKc5/Gufl1NCWV51PsKy5b+RjKiDcScq3tVqIG7qGp+c24cY7msG+v3JYB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8uGmcDPc9fyp0NoDkKhlI7t0/KjRCRmgNIflVn+g71aXSpDarOXCdQY34bcPT1rctbZo/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0qwbZs42bt3PzLx+VHOiuUw4rMxGL9yzKT877M4I9Kv3UMsqfu2uP3ePMdflGD/n2rQl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q/7pKnH4VYW3ig064hhlb96QjoeSR35459DR7WI+UoWtw8j+X9hDMgyWV9pwO5HrWpG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dNxBP06/0qC3CwIFjBVcYG5iakR3bd8v68flWcql9gsTBlxhcg9wtPR3U/JJ+BIJqHLg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wmPfZzWYyc4B+8EJ645JpWwVGTgDuxyfyqLBIXlAB2A5/Okxtfsh7fxNTAlKgAED5fVj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BKj+I/KoquZpgfurn/aPP5UwySrlijFf7xHA/CncRawv96L8/wD69FVfPn/vD/v0aKYH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MuT1c+vf0FV2iVYJWJiOxwudxz36eoq+qZS1P2XKlzk/89OelQyxv5N2PsYX94Pm/wCe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HIrvboJJVDQbVi39T1wP1pkcSEWp3QjcSWJzxz/FV5opWu22afGrNb5EfYcfe+tQQpKY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OD/fOe9Kw1IpkJ5Ltuj3bwF253Ec9Paur04/8U7Z/TH5MRXPSxzfY73fbRBVmBd+Mp/sj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+Kdt8ep/9DNcldWR0UXe5afi1P4VNosm37QT/DtP86hf/jxNQ2Myp5u89dvHqea5jWQm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nSySRMyRzOiNg/KxweMdqs3lwj5bGOeWbgf/AF6zb+5AKcj7g/ma0SJuFpDFdapBFcEk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zXokNpbWlmFVlUDgIvHT6V5ppknma1YlP4ZVP5V3dxymWOamaC4S3Nkndd3vkn8O1Y1/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cMeT6dhViWCKc5WVfYNUMlpdo0R8lpc58rPJ+o/+vXLPQizexlGZ7fqiqvZsEn+dMg2F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bskZPt0rVlli2P8AaEVlYbf3i9ycEHPpWWywxwraxuzzq7NPLyAq44GKmM79DORDv8yT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rjGOw9KLC6d/k2fLt2s3d2PAAx79TUU+5vkZdv8RaMNkgdcVo6NpN9ekPHAIIP4ZJFwPw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riEjhF5frZ3Un7q2XYqoBkjOTjPTpW3c6AqWwe2uZrjHIikjC5HswJ/lUFx4bzMZZLqT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5q+mrSQxERoCoPyqRk88DvXNKbYmx2lW8enyNcXV1cLPOQdq7Scdlxj9K13nuRH5sAkf+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7VgodQj/AHhuJPNbhcKq7R6ADoK1PDl5JPHLDNIXuYmO7c+75TjGDnH1rlmru5DIZlv9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WwbDzytsyw7DHOB36CpYUlW3W3i1TTZJ1UBmgJkP1x6n3NYvjTxBG9rLp9nueAnEp6IR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6zvriC5E9vKIGGBtRQAfYjofxrWNNyVxWOp8R201pHG+pM17BuITaQPmIyQR24781Ug12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2hP/ACzGRgD34H6Vlal4kvL6AR3KRjyW3fIhGSRjnmsp53kErO7d09MD09hW8aS6gdRd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j/vNsyf1qfT9Xgm09baZJDeTqYml2knB7jH8WOPauXill8tFyqtkk7j/AI1a03WDaXyX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/wAeQQTn+VRKl2A2H8Nyz3ykDyFT+IHk46DFV9U0mwitLrbdZ8v7zRfN8w/hI+vX0rQX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2ljuFX5BJggnOOo/w5rH0272XDtdfvYpmJY9Tk9cj0NQuaOhaVx+m72igVN2+VRub144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GTbsjVV+VurEZOPYGs2wtJYLt4rPdOiA+Ui9Se2Cegx1PQYpNRgurZkW9EZ80Fw0MgYE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dirNC3s626ExOrRHL8DBLdsgcViTz307iFIZGz935Dn6/T3qwJrZWVpXLfN90A/OP7tO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bskLtJLfX2ranHlJK2n3t9CnmyWsTQfxMzHMn0/x6Voz3mn6hZMiTeXKnzKrjb+Hv+FV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bJ5yr8o/h9cbfSqEF4jfJMnzsM7tuQfcEVpJKTuXF2L0c0UMbxQljuO15T3PYAdh/Oql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bd+Qph2Jcf733V65xWpptlbXgMt9HJsRgFVH2/MQcZ46cVlaxS+JEukaRLOluJvMgbPz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wf4uR+Bq1regOsYbynt1CMEWQfNI4yT9B7mulvfK8OWfn337y9uJt3lJjCcdQT6DAPQD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6dhllkbO2R8jGc446/1xUKUnLQ+kjQwsaXvf8E5rSbeW5keWIx7SArM64UewA7/So/EN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dpkLMCuBnOBgVvxLvJjQAKWyvl9gT+nNWYrC1Ect/qaE7VKowf8A1aDgEHuc810Skluf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r8uTb8zqwGQMlD9fXHWlS6Jk2y26k9yG71p38YtkFvFKsEKZzvI3OT1OBy2fyrJnZp2z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k9Sff29KuDuKw2RAZgmcKzcKvr+NEV/FaSMmxpP9rd1qtI7vJtP3+R14HrV2wt7A3Cre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LkdulXYLFyGYXFvutY8M/wAuzvnp2H5V1eg2sT2ccVzI8lyyFhBCuW3deT06dfTvWFaj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gibqyoxIA5xgfMScfhV3UdTtjcsdPPkQcSFzkmR+ueffisah6uAp0371S3obf2Z4Z4mu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VnwrOcgLkdPXFbNjd3M1nGJXwxBGY2G0nJ4GOvHX+VczrMouNHS5a+NxPzHG0ONjykdB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iuI9Gj0y3YTSybURVk4yCCzHPRQTnNYNXPpacacG+VaWudNAthq2hfYLhUkt2ciMhefv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15hPpdvdatNa6RMdkZ3M0pxzkjAGNx+uPfiuxsbaTR/NgvpBL5TB/wBwN0aNjJxzy2Md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Xq3N9526YCWGVgV3x5IBA6genSuijHfU8nM+T2SlFas1dPgaznWSKQLOnDMrEZx6Zq+L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WzggImM5PVsdAf8APFYxu2e2V5AX3INzYxk9/wAaiiug0n7u38xv4VGT830HWlOndnzu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FP3VKgHb2zjqfaqO5Xc4iXltyq3XGMf0qWdrh5/9IDCVeduMAce/tVSd02Z2Mr5/i6fh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r5zRtFG6he6q2DjPc1G97fQfIj7VX7q4U8DoM4pqX+6EwJBt3kLKytnIBzwO3NJeu3yI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A5rh7gtu8tZSQflXGSOegosUSe8Wa6aRY9w2ysuRvBBG7j7pxj2zTLKwe8aQodu0BtzZ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fwRPFOcrGgwuc5+h/u/WmgR0UTSRTmeyBefYwTHv/nNZGqQefDGQzKLUHCqmfT37ms+b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XHzIvAbFRTXtyvytAidduWL7SPbpmuWNJp3NZ1Fy2N/TLeCbS8z73nWVlZgcOOhGM8Yx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9kuJS0H+sLnjent6c4BFVNCOoQP9oCr5Ep+ZZ3x5mOpHHUevSrWoax87CHCKw8tkJAKE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jViKerLzxyKVtoYWhG4Eof7x9cnnisqY22oXpuiE3wyEFdvEqgkISPX+YrWa5mvBLPdE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GACQT3wPeucSO1kuTBaXL+UVAic8Mcfw9P8A9dNIzb95mjIBbRl7+QJxysp657epPtWF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sKiOIfIidCFHP59zVNQ5vsXZYMmV/eZyDjjOelaH2J47Rbib5YpG+TPU8Zz7A44NXZRGm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YgwX2xz+ormpV2EyH7rMePrzWgJLZkCxyzcAhVwCOeoz6Gq88bKFlfyWjXAZd3OTTiN6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lBX+Id/T0qo5f5t/4+tbl+i/YGX7qqQNq9umKyZ4/wDVxP8AxciQdx9PbvWpMmFqsLxh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6celdIuoWUsXzP5W7+FcZT2I7j6GuZjjbz40jXbt+Usq9R6n3rTO5v4Idv8ADtXB+tRU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WW0vF1NZ/LghKqu1OSpOM4PB5OcGo9b0+xt/LbT7pbiWVucMGyp5yfSsfzt7qJHkcLnG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kMIm+XzCPkX1PTP9alRsU5T5eW+gfbH8tIVfbKGLb92/j0AqzYlrjH2uSMtg4Zxggd8n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qny/xZU1f+T5f9k/N9PWrehJeTVVuofs0rAqF2qT/wAtMHIye3YCjTZJZCeMbf7vCjHr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+Xd8u707VZedQPmeRIvu7Y2wM/jS5TSVSU/iZPqckHnL5Cr1yw5qvGJMl412q+c7e1R2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nOCamRpLUFRtkj9OuPxrZIxZPHIAyh/lY9zxV6CLBDKECdd24DNVLpvtEI2BAxHTcOao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GMdK2QjdvpbeYx7dsky/K7gcY7ZPrXo3g9dnhmzH8LiRvzZq8qgKhjv716v4cXZ4Z09d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1rSKsVFmzA2RzT3i3A4Ge9VrQkwRHvtwfyq3BLs+92FWWZrEQzYNW1wy+9S3tok3zp16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EPfgVEWJFOkamo4PFABvG3aaqfaYjIyBulPuH2EnoKw7mVELyMNq+tSMsX0ywsWkbIP3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PPaqE1w08u5jkdhVi1kjIw45pAaEUwA4qaOUgg1Wj8sDNP37vu0AdBaXUCxZBwahu75B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7dSBV23sQGy5zQA+3l3mszxnKsWkDcm7MwAX32mtgRqp/diuf8et/oVoqfxTFvyX/wCv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H/FuA61ZS5LuvKK23BEvA+tU45XgmYbd27H40K+5sxKo8w7DxnrWciDodT06CLTHn+3C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ST047VX8KyOviGzP+r3/AC7exyCKox/ekGVXDnn6HFbml+QJoXeb94k6Mg984x+tY6or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/otWIF3TszelMshsEmPpVm3TETMao3B8Ffr0p9o+MhuCKiXGeelKGG4e3Sgo17Z9w+tW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v+0KsTNgUAQFcvk1h6xOpuRbg/vGG/HsOP51vIpPz/wivPdRupZPFMt2u0xRMIhyeg4Y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0Bw1TSjfHTZIccikBO3FSMEjOAK07QlVAbpVKFgeD1q7GwAApDLOQ3IP4UDIPNNVcc96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QyxaviSuI+I9if8AhJGlhZVM9uj8jqRlT/6DXaQlQeK574kxgHSrvOFIkhc9v7wz+tMz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Aq29P/HiOtSJtkt+U39tu7irmxp5Xd039MqvY1UkHkSYjG7zvmO7qBmg57E1gRKkkPlR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+oGaqyPs+Yt+7b5WG3AwR0x25pdOudt/u8rd5rjay9UP+GOCPSr2t2a3Kict5WWx5bLj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KzGZwdxKwVdhXDrIOu084+v/AOurSTrNBdSKxP2jZ1985H86ZcxeVphfa3m+eEVl4Py5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WyXm+Lc28bR6dx2xz0rJiLOmXsv2m5s5932e4iYKrdA6jKke5xWWruLqVoUXhV/h45I/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ZLBLA67o5Ffb2cd8fgeKxLFfLvJ0mumiRoiv3NxcA/KCMHJ+lIEXbe8kW2lt1RmgbO7q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06ONbhYrK183y4myrNgucZ3An0/pUOkXLvO6Rv8Afyu1VPbof8RRq0b2lwplRgWQHAxt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WaGS41SNjA00UhCSqxJAB6nJ6eo960dK0/7Jq8UG5W8tJG9uQB/h+IqC1uYrayyhO4/e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2r3W/wAvy51zn1wRkexB/pTm3y2QmX5Ag1SNw3yqxRjtGdpB2nPXrVWaCQz7mdY/LyhW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boQam+SQrJ82Vx90/wDjtSnmTeX81tp3K3XpxgVzK4iZZZXhje1WKWeLC7C2COSMgdzi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9r8zaxAbaPkP93heB61ds+NpErQqriXd0weOnB9KztQW3u7iW4hdxOXzuRcK47gj+97j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IC/VrtUhumWLJ3LsAIB689wCciq7ahBbRFGieSdjjcEAU5/WmrYlYvLMcfynhlX5ue2a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f96urlHYiitf7Unk8lWE6LvZM53qOpA9cnOB2pqWksfzGeGeIAHa2TkD1U9a27TSpEZW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D6Ec1rQ6Y0kpe4QOzfeyij8eKkfKctaWbOCqKB7KMVqWejgHMsQeujWwt4zk7fqOKZJdQ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imWiKz0xUTCx4/CrP2NBwRVWTWRgrG2apHV2Z/mLDHGRRYZqSm3gUglXx6npVDUNStVi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nNZGpXzFiI2465NZ8krSNkZdsdRT5WFy9aa5LbtsDHbu6tzx6fhUtzqxmXeZOM9elZC2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xVq2s1GA+6QH5sKM80+ULgb2SQhkz07ioiZ5gFcHr1IrTSzZj8qhPZzirUOlkjkkj/Z4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iCCGBzU0OlXLyjbIqpnqwx/+uujg05EI+YA46nrU/lbN2TuI79RUOoWkjIt9JKndJIW9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IRtdR/u8VajaRFyTu+nFMdg3JUg1k5Nj0GLaKjY25H6VKQBwMCoVbaeGb6ZoEyk43An0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4O7+lRyRMP4gf+A0M2TjGaQzbRgClYoTY0mAOAO5ppGwc9fUUqyliMc+1KWU47e1MQLk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OGyy59MHFOVucB+KcOWwwyaYDBM5BQk4znCgD9acjuFAAVeemMn86a0bKcYzz2p+wRcB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cjcOMdc8n8KUkjGMn60pXGcEgnFWLQI0uJDxkckcUAVvP+n5UVq+Wv8Az1i/780UAefr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5lwF/wCefvTbiJlXUAbosqsMj/noc9aUix+zQs4cP5uGwe3+FLcLYBr/AG54x5Yz39vxr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y0a9VTfuS1vncPTH3aqoqeRZMbmQEylWX/nmM9RVtf7M+2RAx/IYfmy3G7Hf3qqTp32a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BPOPf26UXBIJEgMN4Rds2JV2r2k56n1rb0v/AJFqD/eP/oZrEumsdt8I0XcSvln2HXH4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H/vN/6HXHX2Ouh1LZfNkf8AdNUFZsts9AxPTA+tXF/483/u7SazLC8H2xwiq0ZULk56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bSeg+SFwu7er/wCyvQfXPeq8tlEw3YZmxzmttE+27/Jh27Ru+bCmQg44FZ00ZjBBGHDE7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lHT1WG9hI2ja4O6uvuLuJFQb16fxVyDukLB33fMRsXuTmtS8RDaq+zoPmLNy3vjoKiRZ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mlaKKPrIV4HoPrml1K5lmcQwSb/IJVWRcEjr+XPU026kigib7FcqkRw3lK/PIGTg9D29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qiurH+Hsc1wzTk7mzqQVNJblrUrhJI43EiKkYzKoIY7vr0/KqVonn3aq0ywKW/iz8y+g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VgQrZH3e2M96fLPieBk+XzOGZusfr/9arjDQ5k+ZnZQXemWSL5HmSsBt3LF8zYPPJ6C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itZ3Xbu8wnAye3Gf51z9vOn/AB7+VGYFXPr0469atedDZaewEs3lzKIvJZzgEHII4xx3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fZUo7sd/bE2qywQyDyllfaqr91z/AHT6muosoI7WDkx/KPnlboPXn0ridDlto9YeaUyT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IOcnGBxVjVtVn1J1spytvA6JMu1iVCnnk9/5VLp3djhdO95LY19S1+xgtWezk+0synb5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2M0kMcggdy8gKNtz90kdfypsgEflQ2UTYZseYflXJ75P+FWQr2lpOsrjzcq+5RjOOMdK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SWxu7m2llUfKgJJY4z/+qsuK1migMjFQVGfvVtQX8zK9vAV+QEu7DgA9sVTu186yyUZT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NVFiMtFeSQ7FZmf+HvT4baQvIlwSGLfdBB5PPOKuPc29ojJGrCMDJ8vq/wCJNRJeWvSK0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61tzPoBFqEflH5Ebbx99eM+1UvMeYf3vm+7VrUGBXAZ+n3WbOKrW1j9og+SaFfmDLvcK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Ed9oFrpWgTJDII7u+mRfnlQMiAjJABGB9TzXOJYS3120kYCW8sj8A/cUE4AH6Cn+H9NN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MAVRMAlxjggk46/jitKeJLP/AEWNWjVAFzz09ee+a4pXi9dTWCND5INPkjiCQfu/LZh9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+Jbhlezhj3BIoj93gElif8/WtbUra4M6tIu2JvmDdsjufTjpVzTrDTmuIpdStUu2Xr5m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n3PAqKUrS1KkrnGpKQRnbuxwO3/16qnZIfllaSXqzNwP8/WrWsS27ahK9mmFmcuiHjZuJ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bw07QwzaeqxMVy0DdS4xxk9c9wa7nNLVkWMuy1ExokVwSAPuuORj0OKglQNLJbwKy7XO7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2u3VrG9rLJGJbyInevBVARgrnHPJ4FUbjXrRtMlR7RZFZtwVjsBYdDkY4rNScnohHP8A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d8D+tb/hGHTpxdNJPcPqEL5CrNtBjwORxzznNZGjWC6o7tK4Kxtt8tWOT9STkD3rQmlh0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w7AFYBgfc9fzrSaurFC6/pgBF3Gx2yn5933gc9/8ar6BpT3l0sMjfvGz+6XJKgdSxHCi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jfy33cF8EE/Xsagu9Y1B41ton8qDHMcXy7/q3U/Tp7VnGE1ozb2snGxtzqlh4meOylgk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D5cFSTwee+ai1JnuLE2lvJF1BOSeQDx9PUisjT7ckN59wYI1/hGMEn61RvJyLjylbeu/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wKbpu9yNyS8tYzdEW7h8bdzHaF3HsD+HWnR6cYGtGUSy3MlwAYiny7B1ye+cjnsK1dN0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G4jCzKQTjIzx0HNaEEH2G4/0lNpQfum35HAOQMcml7RJ2R0U4Wvzbla4tbOK+MBtP9Gkd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B7Y7elctNZzQeIDaBWkKS7RheSOx/LmutghaS6CuWuvMIPyg545wPxPWm6xFJp+pXBmt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CUAABz1IOMCqozfNZnO3qVrDQLMyAXsjTzoD9w4SPPQA9z+lc9CZGOIJ+BxtbP5gY4ro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8KdrdAWPHHrWTpJDROCV3DLhd2N64xXRJ6XKiyXT7RxIkodsq5dGUYIPTj3roP7Pe5uL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ocNwynIOfr39azJXeK2VrSJUMziETE52E9SBjr/+urV2og01oY1PkRINoyexHJPuawlL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Y19qlxZzzW9tcCRTt2y9NpAP3QPrgnFZGqX13qMyy3L+YyqIx/sKOgq9qlzCYY181vN+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HmobezeaPf/AA9v/r1ukoq4pVpzVpO5FpiTYYP/AKpVLfMOOo4z061t6OgS3lnj4lHy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aryO4sLaFH+6pV/TIJxx9DWvp01rc2LwpEsEsa7vu45A5J9eK560m46I50zF19yZ4FXvC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st0zJ++5/litC9tlvRcXUzMuFJVV6IAOAayAZDtiQsf14rakrRSIbJdyq4aDI9VBq/ci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FA659aygrrgq7DPvSTMVUuWO8cfhWnKAouZ7abKMYyv6g+vqKuDWWkT96hVlGFaNsdfa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7+lW9N02W/kbZtVVAZm64BOBxVuKsBoxmI7lh3u3f5uue5NQT3P7yJIvurlj15zjir0u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5Cv8bbffgD8+1MsY7KD5rrzpJdgxsULsbHQgjnnuPwzWWgNGil/byW8UbiS1YRKvzKcH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rMu2td/mQSMem1VBJBHcnHTNQXqyTbriMH5QFK9cA+9MtFMs/lfN5Tfeb1IGfz9KSikB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LSQk4KtyD+HSmm1KOHt3+YHcAV+v5+lOjl8uUxs25Fyew+Xjnt0pspkmlEaFnVs4wpJx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U1TT4pDDNdwsrkDcAR83cA/5zip0uUnDF9uU3eWOgIKkEY6Yx0qE3kht2t5PIVtoDZi3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rIluJROn3v3ajcijgY7n2rNxl1A0Ht7DTvD1ygiE19JtVJyvKMTk47YxXMSO7v+8dj2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7Qn2a2LR+cQHldu3oAOgz1rXGgTXsrlEiMu6IBN/RAuCpPQtwP61rH3fiGkc0dQupFWO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/U96mkk+0KpxsVPu7eevNK0InuXdFSLLZEa9F56fhU8Uaw2+yT724nb7VpKREkTxLlT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c9yqvvfHrhT0qIyjzW2krkYPf8KScRxxqI0Lu/dh933rO12NSsitJ5SnMMvX/ZxgVYS2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ct02gnqfaqMn+rX6/e960bS/eCNoss29TGrfKMA8H8MVpYSlcEu7eJTiVWftjkD8afcw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L7vX0qjfIu5JIYtpGQ3fP1pkU7SvtAXJx24FVyjL1o/nSLEkXl7vlZmbPGM5xxUktjKz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+f8APNSaPbmdjIXZfLcH7uc59a0PnedfJf8A4D2GO/pWcm07IFZ7lCayihtZFiUlo8b3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io5kdIBvwqg9upq5qrQPA9ra7WUYDuv8Zznisp3V41BdvMwF2tyPetKbbEWLVgrqy59v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5Dc/4VUiQgqFxyPyqVFcHax47CuiO5JYhXzJOBkAZr1vSf3Og2Cnqlsn/oIrySzmELSE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f8S6BOwt0H/jorYcC5BIvlqRwAB/KqtzeKWYRvg045UFe3H8qpXNuo+ZByaZoXItSkUAE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J8whsGpFkOeKdwNtDvGMA1FPAY/nXkVUt7j0OCKivtTYDYgOO9FxCajMFjZuwGT9BXKt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oxAT27Z961bu9jSBjMyjcMAMevrWHprpILgIvG/Khem3tUg2TRIWI4xVpYwT8vWokBR84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60BcbCTGw8wFlrZtIbeZMxtg+lZ6x7h3+lKlu+7KMy0DNqO1wMg0/aEOWbArNhmuLblp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44FAFn7QjOVQVyvj2TfLZIrbdqO52+5A/pXSRoqthPxNcr4yLPqTFP4IUUL755/nSZDM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njC7v1NO0+23MA+9SJB8pPpzUceY5lRH+WNSPvdxyc/U1agL7/NiO6UYxt7Ed/yqJEktt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WrTR4LnGOmcZxnPX0p7ymN1/dNFKuGOfQcjitGS9mFul1DcQFQRHKsT4Zc9Qw9KZcPFe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Bu+U57gn1HbtWF29yj0a3G60JT/lr84+hGf61al/dWyL3PWmaZHvs7JemIULfUAA5p0z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LhR37VRuiJQCcjoKljTfyBT/ALI8UgjbOD0rQghWJfmHNBQlggTnv3qacgfOT8tNQpk4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q9BQA66vRBYXNwy/u4Y2YgfSvKLa53OwmDBiMls9Se9eha9N5XhrUTnloSn5nFcC9tG9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e+fp2AqktCJbndXUXkXirt/dugIP1FRSRoM4qaS7W50qzl6lolz9cVU3E96gsIcCbB6V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z0qlGAj5ZAR3HerUaI4zC2B/dakMtAbTkHI9KcZFXn/x2qpkKDbSAFzgdaBlkXCb/SqH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Qcm1kST6c7c/rVtLMseafdaeJNKv4JJMxTW8iup/3SQR9DQTJXPLREcedZP1+Td/eNMh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d37plZTu2nnIHaldZYYFI3NCB97bgfWmSM80gbavzxD5u/p1pnORT2sIuN8F0zJgfNGp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lDQzxrcQMuFEnO4j36gkVdt9Jv5o9lnYNcxKo3NEjEJlep7g+vapECLaMJxghhsKrgk5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lNWHykGqGCUgsJI4IlYNt/vH096hvdTeWeJJ4jc2ZhUsqgb07FgfUEZpJ1a4lEfzbVQb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VJAPL8pkt12xOIHR1zwfQ+h565wfUVilYLD4p30zT03LLqCZKqyIQETovPrj2471WsUtj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5WmYKeeqk+vBqaezuYLx/sl1Msin5V5HGe2Pl2/yq3Bei0hcz26reYLbvKU5fOMEDvUS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VzHyuB0GCM+nTdUWoq9xc73JddoIbgAr756HParUsst1eNcNHJJ0+WYYIHdQBwB3AFJc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/ut1wK0jE0USW2TS7iJWH+vZtrQK5A+oP41WnsYkfB8wWzDasjJkx89OPxqaPS2YAA4+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2ncfmz680nEfKVGl2xGCB0kK8Z2kZqIWc87FyuSeQccj8a6Kx0QEAsMjPTFbVtooQD+EA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lONjsrlVLrI24/eGOv4VFFaOknO5dx4OM4/Cu6a3towQxDHv2xVK7ntYkICqDVR0HYxLW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yelaUMkSDBPH93PWsXUr3dwB24IqpHNIMtnk1dguda2owwqFULj3qrNrYUERgY9RWAsm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JGKoN59RTsK5pS6rOwI556VSlmaQfM2T3FSrAzkD7g7AVPDppY/KOe5NTdDsUFaST/Vq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MSrTopB6KCTXQW+m4A3yYx+NWo9OtxghQWJ5O3FHMVynOR2STNtjR5nHqcfpWhFpkoGC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IbBQ5GOR3AxVlognQc+uMk0uYLGFBpCKQcSMfVgBV5NPwPl4/wB0kVoCBic7W/4FRIGU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7FPyCvYfXvUiZUcg/Wnxs0h+Ybacw2HI49z/AIVIyEt82do6dTUZY4Pzf981KxLnP8xx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wEUhEbFhwMZqM56rk+pPQVOXCjGAP1NRs4zzlh6njFIojbBHQt9BioWUZyDj2UVO2W4x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dR6KM0CK7DJ4Yj29aGhOfT2FWUjAb72z69TQ0QDbhtJ9SaCiCOEbDvOT/d55qYxvGgYx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IbA5brS+eplVmyB6dcUgG7VXaQqr9akZSwxwCenpUiPG8wRiNpPVeak8mNGK5bBHHP8A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Y24/TGKPL2sHbpnscmnFPkzsXk9D1FN4x0+lMQ85OW3Aqe/cU5TgHAqJZfLDFgBUazkc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vMn+1RVb7TN/z1H/AHzRVDOLlt29qja3bHatKVF9KjKLXrczOSxmNbMeuKZ9mYdADWps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94YqeZhYzTbP3C/nWhFeyw6YbOKFTkk+Zn1OelIY19aekeUqJO+5pHQrGOR0AnldvYn5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NEyq3sR0p/k/99VoaBYrd3LLcKrRr1BJH8qzG3cSK3eV0eV5NvIAUAZ/Sssy87dzNGrFQ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023gt2CLKVOfk8xsH8M1hGwkEJlSIiPBYbm+9ggHaOvGelJyS3CMJSdkZy7DdRcNw2Aev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lGVC4GSxqsNHMapK837xgHCMu0DAy2SfTjHrWwYl/s0s8e/gHZ61k53LlTlDcoXUaSwm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LkjsM4rnNSml+RcFG5+Uryo/xNdPHHJ++ltrfy436h+NvsSetYlyEW/CxgOV5P8AtEdv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Mf7R+/3bfRNrenSrCXJVNpgbbvzu3ckf55qRLaOSUrFuLYJzJwFPNTQWlu6LK12pZgCU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xBbSta3auB5kUh27h1OexHqK0NVeOS1Ee75kkGcewIx+tUbhrYJ+4aNkH316Z596rbYx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pUNXdwbY8Yi+ZWwW+Vm6nGOn+NP0qRI5WLqrs2EVep3cY/8ArVVmlZosfw4wv9aninlT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/sEjGfqKdibs1L+9WHbbzfNc7sHYclfQHHU/Sstri7hzvyy/dVZskD/ZABqH99E0Uh3Bj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4Mkj7JJ3eTGN0jZI9qzcRKNxUkj8weeHTPO1V4H4VoX97pw01fIeSS5VhtXaQCOhzn0H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zDbhuc89uaddxxRyeb5QXdhtvQDI4yB+eKnlRXKVJZlcYQbuflWpI4zLceVbCSSVVyyq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sJmDthV6L8uB/ujFW7J/s95Bc2j7HXJbOTkHHBosS9CpdgtthiDNLn5ht+79TVqy0i5u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sopU4YeuemB3xXTn+ydRYzyIn2gDMiZK7+/I7+mak0/U5WjkeRlDDOxRxjjIVfT69gKy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S5Qn0e1tkS2iZpGjGZZA2CznoB1wODx9KZcJNbR/vN9xH2y+dh/LNa99p1+tuk6tbswH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I446VUjuLaWDfLkdmjVueOTn2rncm9xp2IYtUEtm0VyrSQs2OVPysOf8+1JJdxbPs0k3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nnPaqk1nJqcKi2kjDLIZNrPtIQjr04GcD3rNmsXtpTFLbyQ7ed0uCDjOcEcHjpVxglqC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wgN5LuOSCcZ/3un4AVGNXnij2QurxD7rNnK+x5zxUNxZXD28duE8ptzMqn5eF65z0+8K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skUfBZl8znA/rW9ovcTi0MuHQzMrDzpSC7N1OcZ59K19K0nTdQ0uPzt32lZCjujncvOQ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7Vz+m2F5d/aDBAz7flZlB2hiQOT9Mmuy8NaadPt994mydpNzM3OEHoe2eTTqSUI6PULBp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snZnLHy+WcduOvT9a5jUbl31G5lntkPz7cFQCOT37/WrdkbqfVVNxFMouQzRj/ViZcnJ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r0GpjTpJHhVLa2ZQo2DaAeOO55xzmknZrmeo0rlDRtSs7R5PtOlJcbh8jO+ChHb6frVG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0jKGfgJH91RnoBV3SNKXVty/a1tlh2b1/jdT1I+nue9W7vR49OglewujeyxOieUYeRnOS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Z2e4zIXTmlg3zb3WNdyqG5yTx+tdZonhP7BNFc6m4a7JCIoxsjJ/iJPHtx+BrnBqd9NP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IY0yJCPpycV0MGr/AGyzghngWK5J2vuDLyOvJ47VE5SR7OWUqUpN1N+hoHVUmvJYbpAV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4J56Y9KwvEV2DcDyZFMQHKr1zmo5La3+0NveTgrvVfuuQckc1sLpNnewR3qSKomyzrC67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rWKgr8xrmFNwn7R2uzJ0DVZbdwyZZjnazdAD39TimS3Mt7dCaWWSSVhhmfnP59qPETaN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bH+edzkZznaD6e/TjiqkOpW1kgyXb/aXqT7E9BXTTS3PDerL15pa3Ef+lXjRRYLMypuP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9zEzXKRy9cI239fy7V0M7S6qAk832aMtnyowXJHUFmJxx6dKpWkKi7u47S4juLaL96W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VumCH6XrRKC3uY0ZXIWRRwQ3ZgD0Iq9Juks1R9q264PPc9s47VXtoreC7tJ5ju/e/dZO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58y9L28YG/jeW4VACCSfQYrlqO01Y1SuihqfhmSdbF4ZYVe4h3gZONp6Z9D1zU/2NdMs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4N99s8//AKqQamrADzGf7PIQG/56e4z0+lWLOa3nkEt5t8iH5trf8tDjgD8etDnLYqChy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zw3cq/eRR/EvB7j8aYZld9iHyvXeOK6vVUt7qFFlSKHy3Lv5aqCFC8AEevU1ySiOa4Kht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UfeOctSalDpybFCzyMPuFcrg8ZJPb2rFtGUTAH7pBG5f6Vpy6T/aG3ymRJP7xY4I/Cm3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ZMij5vKPP1wcGtouKViWiJIPtlxFb2Xz9F3dBuJx+Vbknhm1ktJktppPtcakop+7PgZI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S4Y7C3tZDEDu2ys4z97r+Xatmxv7RJEkfczb9yxK21RjGCx7/AEFcs68ua0dgSueXoPMf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1Gk6SgtIWeSaKedS6yo5GwZwOOh6U3xDogh1uaOxZfJZBMib8FQxPH5j8sVraPcpHYpZ3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7yc5BHt69q6a05cicANe4nSyt5GH7yO0tzhWbIc4yMnPJz+tcHFftcWwNzh2RvvbfmOQ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rtxNeQm0sgsoZt0shYLkDovP51ycgeK48t02OMqy96ywtO0W5bsps0LDUER/30TNEPmC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nA5x61dgW4vri1t7cI21AiscDOBk5IxnHvWRHB5vy7vmjB3L9ajLyW52qxL9P3Z6gV02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XiuMblwflbjno2adpLyuzmMtGw5ZV4z+HQiqmZLt98szvxn5uBV2LaP9REzK3o2SD2NS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s0UQRULKV8xFO7Bx6ntV7RbZ7KCW4ndXMh5YMSTgYw3pyayJLzlf4nVfl+XATPU1esr1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x4ZonbAJ9CO/samSbjYaLLW9tayoZtPVNmZU3HAL9SPw4IBrTa7is7BL+XzBdPNmJIx1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rUGv3DzgDcw2KR8oye9CRuCgsnLSw5TcP4x179/aoSfUpsh8Q2gtb+C5gSGO3uE3bI2d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PI6DFZk7i4lRYVZfVm7kVsXmqmRJoXLSylf4uMAe39KyIJksrxHmRmikH4jnr+Fax1M5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8vzsTyf8KIySWV13d+SeoqzqLpfzM1vxHGvBbgkk8nH6VW34h+dfmx95Rz/9arRI7VNq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E7enampvWVViVW4DZfkDjtVV5d2GfLcbR9KsAv8AM33Y4yQ564x2x3NbpaDRPJaSzJzK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rVRBhJG6dht9f/1Zq4L6YbdwMcbfw+3Y5H61Wn/5ZqPTcx+vT9KRoWtJl2Bw5+UoEdR1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5cLGLYmP6ux9PYVXsrNrV13Oq+en3W64PIY+ntUkhZVKbFG7pxyRWbV2QTWpV9sUO5pO2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qSJ86vsK9gR1qwEcxtsZkI/Cq8kDRR+Yrb1ByR3Ga1grMZYtXAkA3EgiriDfJz1rMhO0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7iG9a2aIYgi/esD9K9ohGLS3T/pig/8AHRXjrZZuPWvZQMRoncKB+laIuAXH3gfUVD/A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tVZTlqZoULmLBJqANtrTuEyOlZ8seDQAivh1Ip13FyCOhqD7pOauJ+9tueopCOJ8UJj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1pvht9s9wn+x8v4Gk8S3XmapcInzMrBfl9hinaLC0Ooxq8bKJEYbmGM8UEI2kXJI6gVL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cY2ysOx4q1tDIB+NBZZRyRkLmnqZnOE4qG2kMZweavrIpHA5oGRpaljmds1OXSIbYhUZ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AlhBPUda5PWma91W4ClY1WQ72ftjgH35rr4uBk8AVw3mGK6mklKmZ2JQDlevX/Cs5uyD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bynWHBEZfG5vcjt61FatLF5bRfK2d5PQBenP1q/cysUMJb5m+d8nAx6ZrNuWIaPGfLx8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NiYTGe9MirEvIzngMfXnpmr8D/ZI2N3biVGU7HQjbn0yM5/nWT9/avzVt2CbIgPldJOo6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UFj1jTF+xeH7MTfe+zxgf98g1DAPNfdtXk5+anaiwknjgG7ZGoXb9BinRxokbYbn+VZm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Z5jhv+WTen/1qn3P0bdmmWswe1Bzlh/SmTXKmTd/31QUWW4UYqlPGdxO7Fb9pZI6q29X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/wAK0AcJ4yl2+HbiMdZnSMf99bv6VxCNKpxFuXdhTt9f8D1rtPHUsUdza2AWORWJkYEn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NXenIJFa0mkEi/L5TnkD0Gf61SkluZS3Og0vP9iWSP12t/6EcfpU4xmrKLILa2f7N+7a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qVrQOnK7Kg0TFji80Js6/wB3tSPBIknMWPcU21lMb7GOCp6/jW1DLHcriTb5n/jrUFGU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223rVp4wjD5RTy2BnbQA0RAAUrKGilU9BGx/Q0xmOd1RXchjsrpgeRBIf/HTSGzy7wza2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JIQqorEHt/nFXpLCH7RHPoF7HDexthdzkZIwRgHj6jpWbp4ig2KnzTlgqu33E5Hr9KsT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uwyBx1B60pbnMdA/xF1zT49p0rSoZ2URysQ2XI9gR78Vy2q6/cahOZZIrRMkFkhUhOe4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/bTtVW/m/wBKXy2jeCQZDqRgYJ+gqbxJcf22IWFlZ2kkQ25gUjcnZDjsO3FJ6lWM2OSJ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/NHqO2D1HrVPZcdumAN3Zh15HrVojY/lyIq+ir0qwmEHQf7tZtFFH99K3L/gKtR2YcDe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YfNCPrVmOO1J+b5PdamwcqKVvp0YH+rAq7Bpo/hYfSpPOgi6ZP1qC41VI+mB9KZRcSxj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CIZwoNYx1gEnDGqVzqhyRuOfejlC50UmoQxDC4qCTUg5woOfVa5w3wbqMn1708TysMIH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07q8J+8SD6561kXLs7sTkj0P9ani0+aQAnOfQc4q5DozFcuoPvg09B3OekjlmA2IcD14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3DcT/CBx+f8A9ausj02HjdEWI71PHZ7PuDyx9BT5kKxzdjZ3U7rKlsjKvGJWIT8hjOK1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NpwcZ21vRQKEAK/8Cfino2z5Nyhe3vSchpGTFYHG4dB3zV6K2RU7nHpVsZzgKOe5xSYL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rIohXaSAF21J8x7ZI6bqeVQfL1b2p6BeMIcjrupjIVUzMdyk/mB/OpGgIIC4HtnNPdip4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TbOWCJ9Rk1DAYI2DMxXcPV2wKMeZJgAn2HSmmRXJYZc+rHApXfcMEFvZcAfpj+tKwASE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jZhnrjP9/n8qheYxnhdmOw5NMZzICfKC57nJpAS/KE2vvm9zUfnxD5Azf7opqR7uNu71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ey+TbR+YypvIyFwBxkk+9NK4FMrIXztCj8zTUhyVY5X/AIFmtK5069sk33FoyITjzQd/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8yoq/N8xyMn/AOtScWhkRgQSnJ3f7ualUK3AYDHbvU0gJ2sFPPcU2SDAyc/WpArvCVOV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94DYCOMEcVaAaTIUcgimmI/MSylgPu+tAyAHZJ07YpyohKv8q7e1TLav5PnmP5fUHOKk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chx9ff2ppXAgkQDdhPL/ANxePypm35Pvq3UFcEH61durdldnHzJk/LnOM88VmzzN/s9S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gemB603zdh+YGo/Pd+pAX1qNyc4BO2qsSK84f7nX3P8AhUbHnG4k/SkMcjtkLuP0py28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wDdp9D+VFO+zv/tf99UUWAzZIl3Lu3e+MVWMK5+VmB960JFV/wC8vf8AuiqUpCnpmvQ5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nUUrnoxzVhJWj+78v61XdM/xd8knk1MmJEXb0qRDheOaa3T1pV6elZjHbj6Vc0cmO7V9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Vmzt5Jj+6Utt69gPrQBtXd4CFYFTznb1Gferkk1toNil4qxyahKV2ov3Y1I3E4PPTqeO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xt3+yo4/Wq17HbqS8vcc7jj6DjFYTjzqzOqjWVPoV7rVptSdmuSHkkB+c9fTH+e1a4vI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OTzgew7muReUWkm8K0m/hf7o/Gui0aL/AEUyHa0mAA3YD0HpUcvKOrWVQzdW1K41CXyL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1Hc/4Vn6XBLLPjypGkkYog746kn0rdvgYmUxFWyDvVe/pWWL54ZJHjVkOD8xTB5pN2ON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jCKHThi3OSOPy+lVTcQ265XEk0xHy8YBH0pl1cI8jSEyPIWOR25PrSG38xXuIRibtnGD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IlMAEZ8yPdx8y98kdKh8mQ58tcd9w7geta9vJYTPvnmaJdm4K2B+86YJ/wA/Wm3EYT97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445HGOv49KmUmtgKkllazSL9ml8tf42bnpzxj+VRvETO3lhhuzs3d+eTUG9rWff/AAt97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CZ3iVdqgLu3bpJG6Y/8ArVnqTYi2LZx7jL5uFDMrRAFH9BzyO/bpVQCKcOYdvn9FRuCe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1kRZXX7+G6uRznvwTisq4mle984R7I/uqvbAqih++48/yTC3myMFSPbySTgY9ea3R4au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LNmLuyNknAyVJ7Htn06Vc0TTrVrC21b7T5ssZ+4uP3TdMHP/ANanX2pYHySZ8tiyr6gj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tbAX/ABVc2svhS+tjbxosSp9njQYEbbgBgD2zXntpMIrgrP8A6qRQu7rs7j8K6i8sZriL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YjD87j0yPb096zpLG1jc6fp1osty0WZZ7knEYI4CD19z+VFOaasTy3Hi28vYY3XdnJPV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28cn7lW3csrSEd+elWxNFFoqC2so7Z04cK27nu2f8a5q6mimbKTebz8y9OPrVct9RPQ3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tciLJyz89B6CsfUi/wBoO653YHzMsIyT74xUsRu7kbLXywP43/gT0HHX6VVS1muZFhk2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ubPt7/pStrcRoeGrh9t2u4+aQoX14Bx+ta1/cw31oBdhSx+/8uMdvl9DWE+nfYJXQXDS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Rg5qG4nkldWMnl9PwwKlxu7nRQlGMveNuRJb2RngeOFOC8sgywOSWwD3PHJNZV/LaSEW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nc5ZyTjg9hn06/zS5mWbTYrNHxhy8su7cZCeg47VFHoUssf2hZoWi2/Lwc/iOo+taKKQ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aWs+hWkhtLr7UpY5ifCFWAxuGCew79cVXuPEO6JUFpcMzj5nlfIHqQAPbjk1FpkMxmhS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W3NKo6ZBH5n86uXNhiT7RbKbSfPyqcspHcD+6fpxWFSzepk2Ni1C4ucTvbBN/wAqsyjf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qTmptTvYLyb7BPceVAQjSrAnPAyAMnnJ5ptrG94saPFIqN8rK3OfofX1xUHiORtL1Gyl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2iZAy7sYUnjPA6AmiMbtcoJmdO1zoOoKE3QC4hLfNgBoySAGx9KzLvUYnhWCzBVs/vnL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1PT1y3Vr2+1XUXvr5w9zJw2B8qAfwoOw9TWddpcOf9UqL2XIA/M9TXYoLruUbXhm7e01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OPbIxnr79+PXNT6hrEbvLHD88SsSjdQT7cdKybaE2tu0ty/mddtusuFJHOXbOMc/dBJP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F3c3OyOHc+5Y4UwqsSThR2AqXT5ndnTRxEqXwj31S5eQ+Yy+UeAqrx0x9aksY42tWll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yBg8+vXvVLWWzOI4Oi/Kzf3jWnZ6beWNlFHPb/vZmOEZstk4A4HTI/lVNRiiKladT4mR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9T/Dx9PSonnWJCgXKEg89zj1/GrX9pb94uXVBGcHjdzj1rOuzAxOyb5FJB7Z+gpowJgb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DhWOPy9amtZVsorjzGUkgbgvOKx45yzbUOMcc/561LOytA235XY4JPemw6mneXC6hI/l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kk/nVVr2YW32eO5LKwAk9Xx0Dd8elUNPNvBJvm+bkLt74OcmrJmtJJism1FUHYzDj2Xp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jTbLHKkm4btu8Yz6df6UsV3P90EBj1LDgCs2WKDZiKZJGz1x1/OryXtrJaGC6jIlA2gq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INL+1oFCoZo32/eZgTu9gMdPXPWm65e6bf2SxWlkElVgwlCiMe4wOv41z/yJ/GrfN96p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w31oUEtgLWnaiY4AkiM27oysAa37eSa6G9C8H8XzMM4PtXGxzJ935l/CtWHxBMIgkccC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QE4/SpnTu9Bm/YywbzpshhM6YK+aT86nkDjuPT0rPuD9kumVPmH/ACzHr+dYu0zy7zuZ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Pr71r6TPap5i3pZZc/eYFsr25rKdJR1Q1JxehT1Owu7FF1FZeePNbqcnp16g4xSvcXMka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bMjcD1Hpmp9c1CO42W0KsII23HccNIQOM+g56VmySQqsaAMcA/dYErjtzW8byh724rm1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K7OCeVCHOTzj/JrAvJ5NX1R54bc/PjagXJwABk46nHWrNq6SbkdPk7q3Oe1aGhWq2zgL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g5BBwPQYBoVqabW5Fihc6Ze2rJNcW7QrPyGYccDp7HnoearSQHcxSVl9Grr73ULeW2azl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FSOAwHrVLWrnTbTT3tFjjjlkTKsF3Occ8nHHPH506cnLU0lBxMSIRRKv3trsEVW4IY/0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pON391c//WqIQ3U32J3+7JIAq7vf36DFPAzIIz2YjpknHGMVUiSzAibHTevzfeXcAWx0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QhkZt+329+lLbh5hInSVsH04HtT7Oby0nt/umYDDejD+mCRQgFVyJ/McK+w/xYIB+nSl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bOcJ0z9BVS5mj3rGpyxOGJbODVmxnb97HcQiRI+Mg/N+R6ijlHKxopbJqkMc+xYJSxw3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Ulp4bTU5NskyWsXPLgu3uQP/AK4p0F4QqtcQypLE/wAy4znjAP5AZqpqusywwK0agyXD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PT0rD3+eyIMaSBo5pyku5YujDo65649+tJBdr5flJFIzegHJqCS4kebzCWTeNm1P7tWt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qkJ656/yzXXayuyStbWkt9dHykJ+cEnoBk1PcSLM1wY1/dpLkDuckgn/AD2roXEVkkzb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dvFczAG/eK33mjOPqBkfyopz5jRKxHA/z/P9V9if6VsWumLf+b83lyKcJ6YAH8weKx9m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b2A4/KtnRrn9znPQ4O3qQP61U27aDil1I76SWOf7PE+VKrs38sPbNQfOm55N0h/i55GP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ihsyt4r7zck8RqMcN/eJ/Ss3VIo7PO2YP5gwibSG6ck+nPvzWUJ7R6ikl0K8LyXXzNny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1p7XHzPC6Kygcn2//XUFmwWJgf4MkL68VInzpvf+J8/h/wDr/lXSooRHsOOA3rtrQtN6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qAyBEyPvdhUqynEGdw+TeT9SetakssEMJI0+blh+pxXtUgxKR6GvHrdN2p20eOtxHj3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zct9TVoqA24/1NVEq1OfkqqvD0zQeRmq8see1WgOaHT1oAyJYjnpSxN5UcjP90DOPpW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uvmhgSG1+8TuZl7Af/XoEczbDzZ5Jf8AlpI2WbuOecVcsLpDqccPzbog59iSp4qkreYd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fp6ourW8qP1YLj25FSnchHQQc5B61bQbtvtVd18uXd2NTj5cMOhpljypBzVmFxVZWY9e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dDFuDUigCqyuVPIqwhyMigBL2XyrGd+yox/SuDk+RlH+1sVu+AM11fiq48rSGjHWY+X/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jyBu2t6HGCPxrOeoDYU3yNtiV1yTuz05561nygJdMHHT0NXJrdW2+asyx5/hBPB6HjvV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2u3oeGx9D3qVZCbsUo/ufw7d2C3pxkfyNaGlzyGeGHcsahl/gGHGQDyarw2rxrLHMNny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PpmpIk+zXNvv27t6sV7jkU2NHszG3SRiEO4egFMkvrXOJIG57gc0s6xvM4zsfPDAcGq1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OjAcGszRBFOm+RLPLbv4W4warSfaUf8AeL9aa+6KRXj+ufWtqARXkYYd+tBRDourNbuE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JLWS2t4D/wAfMTEN6Y7/AF5qR9NR+AuPcVl+JLOSLSVaY7nhkBibuM8EfjxQTJHMB4Nu6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94STnknPvVTUJIbkrPbT5mKD5GXHHcfWoZ/MS4eVfu5yeuMHnmrV1aJdwrcW0SxyZ6Eg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dd4cu/K8OWXmne+1iN3Ybjj9Kla4aT6VFoEiw6LZRX1t8oQrvx3yRWsbCKQeZbsCG/hF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oVFP8uRWG2rhtXRlDDvVk2wVstQWVYrqVUxNEzbehFWg5ZMrSSNAqYZqqeax+WBWoAtZ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LdN0LpsH1JxU0dpeyfd2j6mq+q27tbJb3CZ/ebtuewHWgTOPGnlwA4A4/u1ZtdLjKhWU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UMCcY7mmvd28SjaSDUakWRCmmxqMBKR9OiHIAFMuNWUHCkkVXlv0ZeOtTYNCG9sUxuEo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s6YtsVkkTlX+YemevUY69aku7zaTk/Qetc9cuXn3u27/AAp2uBqy6vv+VAtNW+c8u22s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tViO2uH+UAgH1p8oi/JfgDO8k+9VXu2mOP8A0GrFvoplIMrHPoa1LfS44gMxj6pSGYMU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qauW+izzNiVgBXQW0VqDjBz7irSWrSEDmOP6dalyHYy4dFhjQcBj6jk1dhsYUxxu/wB4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+X6DrTxGpOfLU/7wqeYLFeCzCrhcEj0X+tTNbkD5htx71P5xz8px24pMMWwU3HrzSKKn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lMYUdgPap5Eb1x7YpgAUfdUe9MRDIoI+XJ9zUZDDAHzVZXaw6lvYUvHTAUelAyAK3B2g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9Vsf7PFT7sdEwexpMYP7wkY64pAMZ0WMFQiD043UR4Yhgrk4Jy2MVE9xbqrI7gMPm/8A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RjdI7o+AMdOe+KWoFyQ8/wCuVfaPioywX7oOfUgGovMiAGZVbP8AdpV55HT3akMUsD1G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PQUFivTj9aQANz0qAEK7lwFPFL5CkAjJz2PSnA7AQwyD6daTczLngY7d6AGvuToMGrWj3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oW2lGR1yrg84I/CqZ+cfKzdeaUKwPy/nTTsB0eo62l5p8sRsoIGkCh5I3BPDA9MD0rEt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xQluSvPXNSqrDpVN3JSJp/mXEQJOeSKWQDyhuwQPSl24QA8euKXG4E9gOMVBRCigEYbGT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F8qRvOQSwMikndjBHHSqO/Y6/d9ea6CxuovsMQ3jhRlUzxj9aqKGc4+Y2YH5G+7geooS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Yz2ABwfpjNXfEOnrIwuFuCqv13Y/+tWXbQxQ3S7/AN+ynsMgj3quUkv2klrLf7FZkXPG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6+sT9okMbeZGDn5l2kip50Esm+FFg+blUPPSoCZsjaHP+0elFgZn+XtYkxlBnOc0A5Yg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peX7oc46Dp+NRtb5OGLRjuFosBANygAcD/ZpYwW/gJYHqT0qdLRsgQjjHO4Cnx2u1htw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w/8AeP50VY2Sf3R+lFAzCuAD0GapyxAj5uKvXOewqpLu6YxXWYFMxqOm6oiMVZkUg96h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FO2nHen8dxSgA856VJRHhh1Iq3ayGL7jFfpVcAsenFTIpA7UAWZLmY/8tpPzqmHUB5Lk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YfU1Lj1qG4h35z3oAyGM0sJmP7qJ22qo/Ugnpx3rSTUZIdOWGG5HbKg5OASBn+op0jbo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nNKlsLhfkT/V9Cq/pWbQiVbtim0xr5i/ekU4JNUtVUzYXzW4GT83GT2x3NW1jLv8o3c5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NPEsSLvCr/tHlvris2hM5ph5CbXQ7mHJ9KdpcDTzSBJVVQv7zfxnHQCpwTd3R8h43+Xo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fNEU8uSJmGQRtwOvYYp3S3BRb2KUscPzy7/3q4Kq3IOPUVcsLa5uYHM6CRQ2OON7Edc+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kt2ZmOfN5ygHp7Vb0bUls5EJH7rzGzubgAgAEehBHX3pSfYTTRRvILcHBaRNjf3CVIHX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4b5hB8kS/w7j3+oArbvknjlJfLxHncOAR6Vj3jpDeR+WNyRlm29iw/wDr1km2ItSWFuiQ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LtbkZJwBxxVaWMXJgE0NvbIybUYKASuTgtn+L3J5pYFu7jzZoUaTyf3srLgNk+g6nHt2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N7dyS7hhwnQYJxn61S1AsWaGxjmhtLgStKfMUnG1wBjBAPXNReepuN99aXG3+JYiB09A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W6YX5VfP444b+dbf9l5ja5kdpZ5FHTlE/DOD+NRKInqat3dvcAXEbhYmXId8LtbsPc+t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lKpdRufbzgdMmoZJzaKYrqRHUH5VZQP0H+FWv7N+0aIl2kzQI+WVWYhEA45J6muXkcWL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chzvfLeyjjP1qLUGs/sr+QnGN25cADHXPqcfhVG3ufs0qPCgm+cqrOOCB1+lalxqdlPG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yxd/Yjit4qw27l3TLUQ6dbAH97Kd7L3yT3/DFZ0j/adVupV+aNSSm37pIGBz9RVzVzp9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nUbfJc7IPckd/QfnWfZ3VvDEEDBc/wARHyp7kd6SV2yGU3uL2D5JLn2ZAd3Tvz0B9qmt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+3Py8ZH4VpHT9OJL7xcM3zFvO5bP0rOu7S3iy8lzCFZvlRW82Tj2HT8SK0sI1NLS0s3b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eDgk8J7t6jtVae5KyE2S+SuSdq/wd+1UdOaBZRNdkLbISdnf8hjJ7ZFRi4aa4f7OmFLF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9zigZq2RgjQXgcyXfzbDvKrGD16cnPp+la2n61e6ri3kRSygtLLs3YA9R/IVS8Opp72b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yN8q+m3H8/XitfTdmiy3ziAw+cqbV6jjOcd+/SuerUSVmi0Zt9NqrXYt7K5b5kDeYuFw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89rCP/SSr3av8pRj8/AIOT25/SrAvLFQ7Ncr8hJZF6lv7ox/PoKw719lvJeTxlpJPkRU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getEJSvoBn3FyzM5Yeu5cDBPf/OarySae4kSa0mEu4Y8iXgY68HqT65wOwqnG753/wDf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k/ex97uP9muxXSGRateS3cFtGbe3t4rVWRPLTGcnOT6t71BYajc2ME8Vsq/vcZZlyQB1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bSBz/wAtEEvvgkgVl71/j3fL/drSOqC9jVgS1X9/JtlL/MEkYgD5uvv+NTXmqkxZWWfg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8HFZvWNv9rJX8ev8AKqZmJgVfy3fWk4KT1Bs0Lm1VVV42HqMcD2qCFfNYgkINuST2qKKY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elOt5XSUKJAwLYwRT5SS3LbGK1V1UAHkZ702OZUkDA5z1QevYVYeUxIImcMOcBx0qvay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mMY6n0NKwBBZ+fK5cMjbvu+lQGMAu2791FhevUnsPyq3rM6vJGtruXfErN23Bhkfoagl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MjL7np+QwKpJrcZWEZ8wggbeMfStCBYR+8kQsSTiqrqXmCkDjaoxWjFGCoGScelRKRRm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wPlWl/jVvvDbtG3jHrxVwh7kt9mTeV6f/X9qqak8saeTJD5T9euc04u4rELQhpCEJbJ5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V9MUkUwa4jAI561JczFZcZ47YqhDtM87etunk/3mbBPvk1oXA8k797OcfN8mB+FZMT+W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rZmuruLDPJt/2lH6HFRJXdxIWPdLIzujbSOVHp079qS5U5yBjptXkk49qpuksf33+8f7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Q+VLncvo3UEcEcU7CuTxvcJ9/wDdL2XaCT9a27TT7VNPS5N8s9yQGZWP+r77cZzmsXzP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Cq2MfX6CpxkD5/u/wL/fJ4z9KiSvoND454hI0jln2twnY9+v8+9Tapo8twYLktmWdN33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lTdMu7W1Gy6j3R5+Zl5I98elXNW1qF7a2jsZvulwWVCODgADP86Sutg5r7laC1kvraQW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bt2AA57VBbebY3DvGFaYAKjdxnqR79qghkmjffASjHgr/Cy+/wD+qneYfMzdI23d/B1G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5jeS/eeP5cuSBnHJ9xUKXKIn7+3bP+9nP1FaU8lqU3q53YwqkHrVRIX7puVh/EvFaR1M2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2SMkRA4b1749qu2U3mhSh/eqQu7+WfbHWqd1GsEpj9OR7DrzTLVgsnzfd6H6HvW+43qbU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TSr12+W3T8jVPVb0ahJD5YJx1fZhj7ZPYU47DJsurdnT7vmIuTj196gR4xecdG+Vflxw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xIturIYvYHd/Wm6bbwLJIs8skU8ZBQoOOOScgHpV+NECM7t90Abe5q1ZbNjSp96Th27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z9xDIX23saOFlLDAckEDI4OPWqMvm3GpQzLFJIoCrIQCRyMHn6Gp9MRnmtfN243EKDww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7JHCYo03NHwOcAe+AOaUNHoikyjbBBCUDMq9HJ6YHYVLp0jRzblh3Q90+nTJpSuwTceYrk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w0w2XAaLaCRtBC4rRhexrwvCicLtUlgVPUN1FUG0m5nl+1Da0Z/eOXIBIA5wP5ULLI4W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uH/6+9WJnvr6DyY5du4YfPUr6DHQe1YRTUroL3Ma1T/SyjdQD+NLOzQv5Xy/u0C/jjn9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2QZ+uP8AGqkkLLLmQ/M33vrXbF3ATkvtP4fWrlxgTbD/AMs1UfkBVcR7t3zVYuVY3kx/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T+81vT2xn9/GNv8AwIc16yFDXPPrXk3h59+uacv8TSxH/wAeFetdJnatEOBDc/eYAcA1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zTSMsnGMMf5CqPn/ALwbuBuplk8t4InxtJHrU6XMbDcTn2pl5CkkAdO9Z0ZMMmDQBbur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rzb6YA/Kn7se/f8Ama6xU86VU/h7n2rh55d8szfL8zswYfXuKmREhkarL2VeevpiljhW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HHofao45F/vrub/ZqP5k/66L129Dg5qUQjtk/0myV/wCLHP480kB6I/4VJop8y3Cf3o1c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kDBH6VZqIUKmhCQ1Pt3EibX+8KQttODQMnUhhzUsdVUbHSpo8t14oAwvFEnm3UVqC3yL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rE8tiu5Fby2Jx74HJq54v2prEqfd3RRvuXucf/WqtaA3ARACvOxX7GspDDbcPHhZ2Vue3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PlDu/0zx+v41otZkSeUY2Vo3B2qc5wDkj2NRX0TptmhjIAbheTgf4VncfKLPNcXHlySkP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+RwCO/wBe9UPnP7yTdnPzbuCTWkVMqpJIMcfM0a/zzVo2WyRfOh83aCysik4A5GRVJise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zq29Q3ze4zUTyTfwRsB/dL5H60tixn0+1fDKTCnOOPuipTIn3LmL/gUTYNSWU2UumGG0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3bjNWIvIPIYtz3qteRc+agxzQUbkMvHDVk+NHJ8O3bkE7ArDHH8Qq1p8oeNTTNej83Qr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TmgDze9KzxQvby7meMM64xhu4x/9eq9nPcW5Uq2VBJ+blTj1FaKQug3RDY3t1qOWDzWA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Y7Twfef2hpM2/b8sx4znsPWrpie3l328pQ5+52rD8FMq2d1Ftbh1f68Yz+lb7HzFygb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w7tzjd9ailS4lb5uPxqFMCT5lyavKyPx1PpQaFWK2GfnbP61fggCEY21JZ2zTSbUStyD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/YcD/ABppN7Et2Mlzsjb/ANCriNQ1fz7l3Qsedo+gr0y/0O2vLZ4Q8sO4EbkbkfnmvLfF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Y+daOcJKq459COx9OuafK0LmuUZtQf8AyaqzTu0Zb+VUmLt9zL/N3Wul8KeDdQ8Qb55p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bmc9wBwPx6A+vOFYm5zhkkJ6du9V/NeT7rN97b+NexJ8N/D4j2zpcTuf+WjzEN+mB+lZ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M0a6k3ICfJm2nefZsDH4/mKLBzHmklvNL6/7Kk8mlg0wP/rIZPTaxAFbRspbfMLyssit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g1t6H4ffUbjyIleR1+Z5ZOAn4j+VTcLnO2Fs0HmIqAJIu0/KGOM54JBIPuMVfito0624C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n4PsIAGuC87+g+Ufhjn9adeeEtPnQ+SZYHPfO4fiD/jU8sugHnXkoOgY/wAqSJWD8SqP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Dn025WOf5gfuOOFYf4+oqq1ttZSZWi/2Vxz9cis27DRHGrg5wn+8QKkjmlG7fF/wLoKn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m5ro9J8Mw39kst5JIEk5RUwMr6nIPWiMXJ6FHNpcZAG1f+A81PD+8/g/FuK6bUPDNlYa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6JCyjcvUfhXM4bH3Hb/Z7UpRcdxJ3JlKIxyefQDinl8rlVVR6k1AN658xzGP7qDJpynIJ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j9KRQ2X5sfff/AHRTD8q9Nv8AvVsaXpEup/v5JWig6fL3I64/kTnFbsfhnTo/vLLIf7zu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VxN2OG+9/nFMIVT99V9sZrr9S8MERl7GV9y8+W2OfYHj9fzrlZS0ZcSDySM/K33s+n1q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3/Zb+VQSnIP7xm/3OakMQkfbEHmZjxngEntXT6Z4Qd0WTUpRGeoihA4+rHNCg3sJuxw6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+bJ+ZVyM+9PTS7NmDPHJLIP42fPP16Yr0Z/B2kOmPKm3f3/NOf8AD9KxdW8JtYQtPaSv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1Hr7/AKU5U5LYSkcy1mAACoiHr0/nQbf+FC7n0XmrjRPGdwjUn+9IQR/OmSF2Hzv+CLgV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P901PGFZPmGKb83+79a3dB8My30a3NxI0MLchf4nHqPT2PP0ojByegN2MWJEY7QzfTFD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3S+E9LEe0pLu/v+ac/wCH6Vj614Re2haXTWefHWN+XI74Pf6Y/M1pKk0ieY5UsRvBX3Ga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8cCpI4ndflQ5/vHpSLaS3UgiiJlkbhUjFYcpQz91/GzbqWPdn5tq/3fWuw0rwVGsatf3L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sSc5/DFab+E9LZNqxyp/tB8n9c1sqEieY4Hc2Pulqik5++3T+FK3dd8M3OnqZUZrq2zj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yrJa1ljJ3tt64Udah02nqNMrhSxDZWJcdzk09ZSgAiMsn++OPyqeG1bIKoWP95+39ak+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9xf6/wD66YFQuZdyvPJ15RE4qN90Z4l8hfuq2OD+VaH2dlYhyIl/2cf/AKqesKdFR3bH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Xf8A8e5YyfeZiNv8+tT+TvkVnlZmxjEXt6rVh44m2+bubaeArd/p/wDXpyW7fdTbEvv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zEk+ZFD6fJg/j2/KnIjwnBVXz0f/APXwam8kfwh3/wBojgfj/hTZNybvNlVs9Vx29jSA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83OCpH8qiwM9PLTnBXBqSSRYEZY1X5vu/MQ35UwySFsXMX7v/AJ6OCGA+o449SKEriItk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RVjybP8A5/T/AN/P/rUU+UDnJkAGfSqUv3d3ers2SMVUlQn6CukzKzozfMze5JNMKof4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8benrT/3Y6r8w9e1SBVNsNm4nafeq23a3zMCParl2+7rVIqWOBSAUDc2FPFSoOzHFQsC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zQA8g/WmuD65p+BjrikYD6UAU9nUf7R5rU0d1+xH7u7d/PpWbI3zMPpzWnFtnjj8uP7o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H2zWVSXKIiUeRdSR/MA+XT/2aqGovKXHyt3z6VZu2lzH9p+WVTwD/F2xx7UsNwszssSf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FO2D2b+YY1Ee359nUAjjINR3EjuWWJdu0YLNwATzVmRN8/MrNswrL3xjil1G4a+TypYv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O9ZO7ZpF2TZk7HSNXLq/IT5ankhTT7jY+2XrjcoJ/Lp1p1vFbxRCWYFsEGKAE5kI7n0X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HaZ4xuz8vY5rVIxcm2Mt2mW2bnancdsnsB/hUMn71Mnd5qrub0x7VO05MGJ2+VW+VUX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o5HeadV+b5iy7VxxkcHH4U3ERZ023ljiS6tpikoJKrjPA46/nTtYvzc6fCrvmVlXeu3G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ZL6IYD7FGdq7u/XBp6TKZJbguqrtH5jjgVmk07gR+ThWjhl3M3y7FUg57ZHrTba2klsr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Hsj5XO48k/hUMZle8iaD/j4VgysuAWxyDmtx76WT7R9tR/NmbbubHbpz9KmR24anCTfM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YNz/ADsrMwHY4xnvmmw2zqn72RmDffUtwK3ZZre6t9kiZ8tDt4HyHuTWVeakVt/KRFG4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A9B3NR1sYVYRjN2KMwEQkRG3BiGJ9OOlEHmSTQqSAgHJbtUBEqSIqAndwR6981IGe33P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Kc5pXdnBaofMmDsTwowee2fQcVizyCRUCknHIHb6060P2m5jSZixZsckdO9LCyKXbYfL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ny2EXNBihE8nmiMMIyVL9uR+uKiv/s5mKowJ3EbgODUE7rM+LdCqZyzt3qWSNTZkY/h3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1EBYsZzzWt4ahspro/bPm+TMKt91z3z68dBmqhs/tUe8usfloWZcZ7VUiRRjcWRRyMtj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tLSONt1slsV/5aQZHP8AI0lpCNWtJHEzp5ZCsjS8AEZ3DnpiiOKzt9KtZb28N5d3qhkg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enqT34FZl9ZfYZ3YBSJFyABx/kVk1caLBuLS0QgW/ntu2ofu71HU9PWp7meTUdOMNrD5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jnOc5J4+lZUaeZu/zt9KdNevAJIY3/fzZUtu+4nfHpVOPYdrDtT0uKG3iuoAfKZijZ5P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uJIIt+15nCMv9wHrz9M5re8N232/w3d2pO9/NYIfQhQR+tM0I+e0tyw2rEPLHqXI5P4D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n0GYviedP7dMI+5BEqIvGBx6fSsSSMJH8ifMePXH09Kv+Jtv9sT7+WwmRn/ZFZkjs5JH5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ZPMOaYJKh5wvFR3S5cOANrDdTJMtKSenWrNtCsqhGB+Q1qmDZWt2w2QBx2q3DJGEzsV1b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23bQxnc2RkVJLasiBQ6sQMryaGMgeMo5XaeOzc01ciQKxIB454HPer9vB9qgXOPOjOGwe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oIcufn7D2qbgOYYv0Z/uwQxu/wDwFF4/PA/GoIrsySSSz7vMkbcW/pU10j+V/DvnVXb2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nAGqb0GaK/LL+Q/GrLpvj3xuzL/FVWN5Xmt98TbdwG5VJwOOfeur0TwnbPA0t/dvGzOW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hG+bgD19q55tRV2zpo0Klb4EYgR4/IQbQuQvsPXNVddfzrp5XTdHIo2Y9BxiumutEuJL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RUjO5pXByc+nB4zWBc2v2nyFAXbFgOM8jJ5H5CphJbirUKlK3MtzPh0ycWwvBGwX+Fmx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C5ODj0FdLeXKpaSQqy7pFz34Uc/0wK5n+D/x5a3i+bU57WJrdGZQQQfarq3JigFuwKn0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IHQYNQtJKz5AcnqGzV2Ey7cyNNNGbh8cbcgdB61BcHbI6pIzx5yvNMyXIJJxjHNCqxJU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Ir52RY/Kj+RAu/k8DjpWpcIhsrV/l2yqGZvRu4HpzmsXTUeaSWFP7md3pjua0UgMcTpJ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7+o7/wCNZT0KQ77A1zaXVx54jbafuHG9R2IHGKoorEAO/wB35dq+n1rSs762tLR/Khee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n9SajubWO3tFuDmOXj5X/j/Dr71N2wIWnMZ3tGGyeBnH+RUUl3I+5VSPBbnjk+1RkSys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LYwqFEgZWHK8ZBqhFhZI2/dmJw/G4MQQO4PrVUXLQpvCo/8ACdy8AjpU6W2yRXhf/WRF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ntPMhEkQVV2nztz468gAfqKasBk3Esk0xkcAu3U+tRj5AS3OfSrV1FGg8uMs394kYz9P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H6DNapgdSE2bf7rKGVl6YqG/s0mGR/rfvK3f/wDVVLTr0xwrBN/ASUbuPbB7Vp5zz/7N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zriNomTcuBjnHJ/CliMsylEP7sDkkdqkuY180tvzyMjdwfwqdrzJSNYwxAOduAAew+lB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NrNljh+1Yup2T29ywVGZWyQ3Xg9a27WZ7i5t8lRiRcjBHGemOnvml1PdaaZsllZpLmU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PzojUsxmbp8rW122SShjUc9c8GiZQ8zNnbu6Y6fhUAXkM5IAGRj096VRu7kgc81vbm1G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opfLjYjKZOCR6c0ltfTiJo2eRVbqUA3Y9MnpVCV2Iz83y42K3Wp42ELlpAvzY2K3btmm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5fm469h2/wAaSEC5Roy3zL9xvWnXR3xOdu35Q1FjCrqH/LHb3rVaFCWlsHPLMParggDM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Id0/yN83BLD+tOurtrafb5W5cA9cUcxMi9o1ts1nTpd33biP2/iFetuvD15Xphla9sZNi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hg16s/8Ax7/7THOfat4bXKjsZRfe0h/2jkfjiqdwoznFWnXBDfxHk0skayJVliabOHBi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MnAqsuYJgewrdt5Unhz3oAoNCttaTSdNkbEn8K8yhRvNaN1+6Tl1PTFeleK5haaBdnrv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4Z1cjf3xnHGfc1EiJj5ERk/vcfe71BuVcrJ1YHY3p7Gp5pAkWI1+QnAb+HHX86o3Qz9z8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x3tgyxfZyn3QiD8MVtSwCRcjvXOWY22toX3fNAud3uBXQaVc+ZGqN94cUzQoSwtDLnFJ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W1WUZIqt/Za7s4oAxx7VMH/cs3t/OtE6WOwaq5sw17Hbo3zH5n9gP6mgZy3i9Yv7XRZV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obk8g8EfkapzJKI/MaWLyONrRcIT04HY+o4rQ8VQ+drd3ICrgFUCH2AH4c1l7pbeVo/l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noR0/GspAWobjzE8r97FIuF38YJPqT0FOs9NvpL5bTT/ADLmWRfMCvhdw74yccfWqmHb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J2JZB/snuP1Hf1q3Gbrz4ZLOWS2CfdIc5B4zgn3FZtFJmrptjBcI8Gox/Z7+J8EM+Pfk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xqV1GZW81dyS+VhVyOM8j1GBQth5ly090S0jsWbPO7NXo7KJfuJ/31zUrQtu51WkB7/R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FegyODxUgd14d2pfDA3aeiehYfr/APXq5e26dUbLD+7VCKse1G4qYkSLg1XHzPhvlqdM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j5c209M1papD/wASq9P96Jto/CsxGxMrVr3Z8zS5/wDri36A0DOJECIoYn5sVWvEhHzc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qSeaqzTmTOT2pcrJN7whdKNXaEuv7yI4/Dn+Vdp8mPvfN715n4e/5GKy2feVyTj0CnNe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yN1ARGxQmVn24Xn7wq1HBHEozyfWs+J3YN5b7OnTvTo5WLYkPzLQWdNoRiWGSSRo1Znxy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qXctxdvDHKUhjx/q2xvyOcn07YrFzHL95QfetDTl3pHj+Hr+FUnYixxx8Q6np3ihpbV5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MWWQA8nGeG9D1/DIr0TxVax3vhzUIZkDr5DOAf7yjIP5gVzVl4be68Vz3EiFbWGYT7um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a1fHOsQ2eltZKQ9xeKYwv91OjN+RwPf6GruI890bSxeX1tabstNLjKr0U9T+WTXrN/PB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Q2seEjBxuxwFz7nArgfAUHmeJYW7Rxuyn8Nv9a6b4izNHokcY+7NOit9ACf5gVMdmyTg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7m9vbhC3IEbsioPRQDjj8/U13HgTXbi9SWxv5PMlhUOkjfekToc+pHHPfP4nikT/AC3r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NsiqoEgZX9xsLfzUVmp3ZVjQ8e2SwXEV8i4E/wAr47MBwfxH8q1/Bxt7fRI3aSMSTFnY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P8a2j3eht5SbnikWQAd8df0JrzkwK3UK1JvldwNjxNrt3qGoypFcNDaQs0caRORvIONxI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ak8LazPZ6nb27TNJBPIIjEzE4z0K+mD19R+FYixqvRQn0HNdN4J0HzbpNVuEYJGT5O7q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iMpSloB0PjONH0CaQruaJkZPY7gP5E1wzN5afPt/4D1rpvHerwpEmmK/7x8STf7Kg8D6k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aGN5GUW0W5mwqs3JJPYUqi1BGr4c06PUr4Iwdok+aQk9uw/H+Wa6fxBqq6etvaQsBc3D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/HoP/rU+yt4tB0VmuCMou+Zu7N6D+QrkkuZb/Ulu54wC8gJyc4GRhR9BWi/dx82DZ2+u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U38q4FmQ4zKz8fdTpXf65k6NecZ/dNx+FcCWZQmCkQx2FZ1t0ERU+VPlVI1/vZyaktYT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Mj7SewBPJx9KiT5/uRl/9p+K1fC6tJrcZd1+RGOwfTH9amCvJGh1N5NBpOmPKFCRQIAo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CSXl7eTtPJc3JkJyAsjIqfQAjH866vxnIyaXGibf3k6hs+gBb+YFchISf9bMf91F/wD1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K51XhPVJ7nzLK+lWSWIBkbOWZenPuOOe+aq+LdO8u6W8hRf3o2vnpuHQ/iP5VS8NO0eu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3rjaT/MCug8XKp0nJTfskUge54/rRfmhqC3MvwlZCa7a6kC4h+VQFwCx7/l/OrfinUri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wLSSDqi9ABnjJ/T8c1Z8Ix7dLLfL88hPHtgf0qKTRUvdWuru9GYchUQ8cBQCc+mc1aTU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3G/mwXt7JIpznzSoPpnsw/A10Nn4tt/siC/hkScDD7FBUn1HPQ1oQDRJX8iFrGRumxSh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YHjLWEaxS/3T91vb2/lU2mtR3TOSuYoZbuWSzRthYld/GAecY68dKi2MnyeZ/wABSrO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OfcU4LgZ+VePyrnaKQ/RtOF9qMMTriMNuk5ycDnt69Pxrstbvf7O08yxIGlJCRoeASf6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olN9PLjO2PG76n/61T+NHz9jiHQszfiAAP5mtoe7DmE9Wc3Lc3ks+6W/u0kzyVkYdfpj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eptqFoyznM8J2scY3A9Gx2zz+VciiH7yeXGvcnmtfwhJ/wATaSPzWk3QZOenDDGP++jS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fxTp6xanvWN3Wb5wq9j3/wAfxrQ8FaftSS8lGHY+WoPYDqf6fhT/ABqn7m1k3bcOy/mP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TRrZU3Y27vm68kn+tUoL2jBuyMDxbrF79t/s6xY28aKGmmHVieij0AHJIPt2Ocm2nurR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PI8wtGT7qeP610dvoUUlxc32qyb98jsiMcKqknGfwrQt10e5Oy3+ySEdk2k/pzVNSb3I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ZeW8wLLh1ChgTjkA55Fc0EWMkwQ7gejtkE/Uc10mqaEsaNPZJhu6Ek5Hsev4Vh+Tu++2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ZlIq/uTzMxZv7i8CpVjIT5Y1RfXqacbY7/lTao7mnhUJ+XJI7isyhkYAYEKzf7X/AOui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t5/pUxiLjLMR9KjmkSBThlHPuWP/AAHrQARodjExxp7jjH4Ux0+TcD5vrzgD+gprTySg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6VUkWBiDcM9zIONiDAX8Bx+tA7jhfB22QsZOP4W7+hNRSLIN3nug/wBjHzY9j15qR4y6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zj602GHn/RF3tn77N/L1oFsR+UxUCOEKp/vDt9KgkjVZANjzbevPA/LgfjVuS3H3rmXc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CkjIQEigT1I5/KqRRW2r/wA+zf8Af5KKtfZh/wA/n6//AF6KYXObmQIeuTVcjIORVmYk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QQyY+6qjJqN1WP7zBn+uQKeagdN2aQyKTLdTmoiQO2KkKkCmYz15pEjCc96chOKCB6UI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lPSmMcUAMI+f8c5rQsXdxcrD/rGQE7umckVmedEkDTvH8q+p5OeMj2FSeD5TPq1182Va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G6AhvIb9GSW4SNdjbgxPGev9Ki0gubwRyRSxrMNsbtwpb0zXTalbpKgVx907h9azZ7jy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YXpn0NZWsAt5bzWwRFiTzASUfqWPofXjtWFdXF19q3lP3qgZ+XoBkZxWrNrUotttxEu5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x4/Ws5Jnnu/PMSs5B3gcjnoDUR5upNytqk1xZFLIRRxtw7Mh3O+Rxvb+g4qGOQ4R39f4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fs6nzJG+dvlVtucnHAzVYQXE74+XbsO3cQAfp3ra1gRb8n9+7/LtcfN2Hrn8ahW4mguF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23JxnIwe1Wo0W5CNJtWLyiu09SRwB+JGKp7/OkbYmzY+5T0wQKGNDbqVo5HcZ+bovsef1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53le9lj3R7dkTthSSMlj6/Ss8u8kC5RX8v5GYegGR/hVefa8auOOdu09T6fmKhiOxleJ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gVcVg3yB5H2EHqFWPuT7ngVTW1e4mEaMo7qrd8c9u9bU1vHJAzq27cn8PaspyUdxxvfQ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FRiX+biTgda1rqDS3sZ7mWYLerHtVdwxx6D9BVJNOd5DKjBVKnezLkj/AOvWbIknnDeM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wfzFUo31FJ3eoJF+8a43r8r4RPUjrn0AqC/nDsgKBdoI/E1dI2jovTn86pag5k+UN8tak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sSr91ju+immXYMYSL+6gZ19yM/oMUWNvsuEd/mVVLP8AlyKjkdppXmkG5mJJHbrk/h2o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2JXmm8tY+FXHLep5q1Ajzjy0PGQCfYdBUN5OggLYUZXaAoGc/wBKZZzxpGzgyJIqnDK/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1eWe1R7dP+WgBd19MZx7e9ZolMcePL3/AO2en/16ZczzTE73LqeSvv6n3qQyh0xt+Zhw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bZvMmgmdflYBXCnp25Hb1rdKvPuW3l3tCuwI2TkdePSudsfmm/i+XknuQO34mtO2mktN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jqnocH880pIB8ENw0V0CFidV8xt52/KMZxnqTngd6r2tv5hkLttXacc9/Susu7K3uoTH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8RXNyadNYXZWceapYFHXJBXufb3rNTWwkzofA7LHZXAT/lncD/0Ec1akhjglnRP+WsrS4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w3dRpqU1uFVFuUx8ucbhkj+taMxzcxn1615de/O/MvocV4kXfrF1J6ME/JQP6VkgfP8A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4klTa2+Rm/Akmqip8pndOmFC9t3r+VezT+BLsZ9SuwMJ+UYbrU9tdq/ySHa3rVeVi/zZ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etajLd+jpc+cnyn72V9fWmyXLZ2yRqW43MOOvNW/v20U7/MiKd31B4H61luxLEt1Y5P1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4lXbuHRW/iHcH61cvHN7JAkKgQMvyt3Oc5J9OeMVkDfnc/4Vs2LKNLnuNvzRMUVfVnAH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IJLqRl+5nyx6bRwB+lVHB7fQCnpuf5SOnfsKftxuyvShjOi8NGNbmS5k3NNbkFF6qQeC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roNQt57+FTCzWXl4cZGXUHtn9fSsCHVFjt7KK2Ju2X5Ni8MMDpjHqT1p2hajc3moGK9vR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JZRxtX1I/u5wa45xbk2fV4TE0KVJU979jX1HRJdI0RZtG1Nma4A34TZ5uDkBSe45z69K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qwYEbhnkGuxutPks4oNSurzMbzbgkyHCRMeGVeg5PQdhWJd3cN7cmaEjaRgseshB+8R2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5+YxjpJO3l+pjzuiyAx+c02DvDcZbt07Vl3AaOQR/3AOo9q3tXZbeJZ9q7x0B4yCf6VgX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QADsAO1dcVY8S4skrSbRtRQvzBR6+tNH8T/NtVP1PFLFG7np+J6USREQkKQdr5b8B/8A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xxUiRPNIiwrudvuqgyT+ApE+cbj03Ve0bUGsLtpkQPG67GUdceoNJ6Im4ogmsY45fmhfp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vUVfudsnlruV+m9lUdTx/M1Bc3kdw5aNJV804KkZ/Km/vbXzf3X3V+Zm9+n61i/e3GT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EvnhlJlQ4O0cjj14rMVzKDl3OPm+alRHU5PXj73XNORVSN8/dXLf/WqlFJWE0RLL9omO5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WiiYQO6buufWqsdkZYpLhkkaPhi0Q4TPrWhuQWrY9P1xUy0E0TJGghDsMZ5G7rg+9QSy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XTjOP5mrd86AL/DsAz7cViw7ry+TZtaSUhVTpznAGaiCvqSjZs7hHk8trddqjCkLwR+I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ar+U3ZegrNsg4tZd7cxTBevfB6fkas7Xk+cr23FmOBSmmimVbmz2yfMFJ/hYdCDTZon8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6sB2qxZPv8zzm82PftQDoMdcd+alu1xGu0fNy2PbuKSnZ2YkVIoGe13zgtxu28Zx9am+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2j2xVhhgY/2cVJa/OUL/AHU5b6Chu4D7K1ZGiLN96UOq/TufaqHid9yhOCwb5cnGAOtW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UZfK5+bGMdqz9WO7Urid/uggr+IBAH41VOPvagMhgdxsO5eBnb64zioomaznYMmR0Kt7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3O8bN0lZu+CMHj696q38Mc2omaMblbaNoUkZHByfT+dbqXvDIi8dyg82PG47lReTgVSw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LnuoHOP6VpX8bQJFdxjc4Y5/2h3/AAqrJ+83ujLtnYNt3chf/wBdaxdykrjYLne8jP8A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+lSzRSxxt5ErBM/dH+f1qq8Ei7fM+X054qa2fYMZV16HjkVoFixpLiJpSx6qDu69Oua1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zNj5GCf7wzil0REHmY2srbRjHY5yDUesSESKIwEAwPfJ5zgVD3sI1tKbbcWEn3cyxb/b5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QhYN2Xd9TivMNMeV5Ld1KmFZUT6fMK9VjIkZFcDrvO72H+JreCsVEoygM+QaWHBfDGrN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OjJJWhRPPZxyZJOKjgKxHYpyKepMi7WNNEQh9zSApeKYftmiSDqY2EgX6f8A1jXEXf7m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0PvXZa/cf8Si6VP4l2fnxXBv+54+bazAsv8AXFJksqYKoEBPl9cA96TkrswxzV4wRHPl5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Eq8deooA7WHMlnb7xgiBQP8AvkVNp7EHcpwy9vWiMAW1sVOQsKgj0+UVHC/lXILD5WNM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Tirizqy4XrWBNIV+4Cfeo4r6eB9ynd7UAbN3PeupWNfJUdMdWplhbDTotzfNPL1Pck03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3mO54qJZzNLl23YoGcdfLK+q3o2rL58pcMeehqRLO3WUGSPd2PpUqXO6fPzbixO7HvU2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6j1LSGiBAR5BxtOARxVzYSAy9vvL7+opYolb+6Pepx5UfV6ylqUhnkKVGDg1NBFgYcY9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wc1Xlv8AcwA520WGdVoziJAQf4yD+IFbhiDKHjXjHSuR8MXH2lLmL5twKsP1Fdfpk263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dx/MTUMfucVr3ib85XFZTptbigY9Bg5zWtM//Eqn/wCuL/8AoJrJUFgARWkMPYTJ/wBM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CIxsJPFQtHKxyW21uR2I8ob27fw1YjsoljyIt1UpGbIPBtj/AMTyGR/M6OQ2OCdpBrtJ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sTQY8anC2GDYbn/gJrpEG+A+xI96kuBmwy+X91alZlcbl60joUPTioiMHI6UFkobAxW5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7lhYDn39BVLQtNa/dndtsCcMR1J611M262tlSzg3kYVVGAFHqckVUI9zOTKWv63b6HaK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H73ufQDua8/upnu7h7q5Jklf774+77D2FdV4j0S9v4oXiiE0yyEliwHBHvjj2rI/4Rr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4yR/40STfQQeDXVNft2+X96jj5R7Z/pXR+PImfRFkABEMyu2fTBX+bCuGtbprW5guY2GY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Pxr0vNtrmjfKd1vdR9sEjP8AUH9RSi7poR5Y8wP+1/u1teB0afxFCygqIVeQ59NpX+bC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M8Ucfnxg/K6EKGH4nI/zzXXeENAbSYJJrnAuZgAQDnYo7Z7n1+gqIw1KbDx5P5WiKo6y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vPPv/8ALVfTZjmui8b6gl/qgtIjlLMkHa335D1HHpjH1zVjwv4eW7C3d0gEAJ2r/fIO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c0rCGeF/DYvHF1eRlbZTwG+9Kf6L/ADrc8Ra/FpUYtLUK946/Ig6IOxOP0H9K0dVlvYrP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fKDuUCMeuCRn6f5PGDw5rTu8rWzhnO5meZGZj6nmtH7itFAZkZuCzyzMpkclmZvvEnqTX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fUJSHMTlEHo2Mk/kazpvD+oxRtLNZt8ilizSIQAOemf6VZ0jXTpFq8TWiyB5N/EoGOAM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5DNTxXaatqVzFb2cZW1j+Zmyv7xvoTnAH6/hWTa6BqcU8fmWbPtdfmMingHr1q//AMJm7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952B/wCg1LD4vL3EcMth5Zdgv+uzjJx/drR8r3YrG5q8ck2m3McKl5JEKqoOM5rhruxu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kzje4PTr0Oe9d9fXJtLOW4CGTy1Lbc4z+NcNr2txasIRNE1uYt3yq+4nOPQD0pVEmJFT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/nNX/CxWHXoNkeN4ddxPJ+XP9Kt2Hh6eWwSaN0idhuSN13cHpkjofzrHEj292rfPNPBJ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xx7Vkk4u5odb4yj8zSUk2kiKVWIHcHI/rXHb5CMYSGP17/4V6Aph1XS88iKdPbPP9Qa5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hEduZ+eHBHP5nirqJt6EJ20IvC1uG1yCRS7eUGcs3+6Rx+ddB4uZRpioSw8yVR8vU9T/S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0s2POlAyByFHpWV4hvWutREES7o7bKlt2AWOM/l0/Onblp6gtzU8KFBphRAQI5GXn8D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biOy+byynmOqfxEkgZ9uP84pvh68S0vvs8j/ACXOAnoH7D8f8K0fEGkm+jWa3wJ4wQA3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fmhoJ7nLrCD/AMs40/ut3rrfDV493px82QSvE5jL+vQg/kRWBHod886rJCSPVyMD/PtX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sLKqoC7ueB6kn0FKnzX1Kexy2uRxQ6rOoYIGIbaPUgE/rms/fv8A9VE3++/H/wBep725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SJH+Vm4yMbR+YFaUnhyc2u+aTc2Nxij4x7A9zWbjzPQA8JyLHqMsJl3M0Wdv0I/xqz4w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pUspJGeuP8KyLCX7Fdw3MMWI1bDg9SvQ/jj1rrr21i1Ox2Egq+GRv5GtILmg4k9Thdkf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2vCcEh1CSZlVQke0gD1wRz+FM/sXUQ5Tb8vbYRj8z0rf0bTV022KA7pJDuc5z+A9hSpw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bbaxqBkszc+wx/Wr2gS+ZpFuT1ClPyJH9KwdWu0vL5pd37pfkQ9j/k/pV7wzdqjPZnv8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1Sn+8E1oVPEk0tzqbQv/AKmDG1R3YgHP64rNWJVKvF8sqnKOOCD7Guk1rSGmkNzbAmQg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1nRaTfzYVlECnq7YOPwqZKTloC2N7SLh7rTYZZv9YRhvcg4z+lcveFY7yWJNq4kbH0B4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LSPtihTlm7//AFya4uS5Nw7tHHvaRi52cKCTnrTqLRXBFj5RySXPpnpUUt0qcE7iP4EH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TqgH8KD/ACaaiMObeLYD/G3U/wBayGK005H/AD7x++GP/wBaoNsecwwCV/8AnrJ/n+VS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ydh1/wDrCnGOQDMknkJ7AE/iaAI5ImKZuJww/wCeaEj9ByajMEwH7mJbdf7zf4f41NGw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mjcD8zyaJQiDF3LnP/LME4/IcmgCosMZbBUXM/8AeJyPw7CphDIGBkn+zhRkCPg5+tWE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bcMfpUYt03kyO0xBz9P6CgYTTSS4aJDKQMb3HOPr1NRYUoBNIeDkIO/4dTVt45nTG4RJ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bZFGYgC/97ufqe9FwsUv3f8Az5/+QqK0/KuvWP8AKincDhZBtHzc1Vk56Val+lV5QQOD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eOtMYFM8ZzU7AN1qB+OetIZA2W7Uwpgc8VIxPpion575pEjcDPXNJwDwKXbil4xQAp6V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k7Be5zT6ZI6qP4t3oKAM5oJngEbyE/ritTwvH5GqRpnd8jL6ds1WhmXz/n3btm4Vs6UY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g0TegF+8yz4ZeAPzrLvIi+WQbnA79x6VpXsqbgc9utZl1fRoOGy3tWAylqL28kY2qyc8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eN2GZlkIARRgk9MDHer93DLJltkcO75vmfnnvjrzUs8Nm1rBFaPtUDB3jnd33ex9e1Fz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4S6XCMM7WxkH8DimXAH2iHe7RWyZ+bnk+nHTjuanMH2qTZaW7DYvzjf1I4LZJ4GentVs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lMuxWSQOOOuSOtWkBA9siW8Th+G3MNnZmGRz6ZFU53ij8hvKbezMJWducnjA/rV2DZf7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DsThMEbSPQDviqV3E+XScBpbeQoxHKk9AR6g4zQUiSOMoUeQlUbgg+nUGqrgzymKQEAu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jAlVXBYfif5/ypjhlkSZySWySffj+dICETOsiPG/8RZW9D3H6Vp/2s0Vti3Eas33m5yf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m/70TfMvtnj86PkQxb9v8XfkHiolBS3A00vp0LpIfvrgE8YB6NUPiaeL7fDFDu2iFIxt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UMJLZJZfusBF+IPB/LFQXSCSMM3b+73q0rIlkd188cLJu2svP8qYksGxfKiVZtgzuOef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8u7OVPbHQ49qpppyXVx5Fu3zKhd2kPQD0pMVrj5iy21w3y7pE2gD3OP8arSywRQsv+sm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rN1H5EDO+5cv8gb+6owD+PNZhi3lT+LH1zVJXFsEcm5GWQj5vSkc7BGgC896Y7NhlQBM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Zsn1piL72Nrv+fzPXrxVeWy8o/KytGy7d3cH3qxA5SDZKueRjB5x9akR4n+9u2D5zuGP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QmKJTnG4gk/ToKc5MkirGq/KTvY+9On1WaS0WBFEa78kf32Pc/T8hVa1lCzqpDFWcZ9e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Wn3CvD5e/wCeJQCT1I9atx7CCj/dJyCDXLx3jw3aPEqq4P8AEeCPQ10yMk8G+IqwPI29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RDKb2kdrcRfY5ZJJI8Esy4G6n6veCLT5rqDphxH/AMCwB+XP5VLJvwkkf3+mPWqdzpks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EGcrvxkhjgcfjXOknNSkO5yNpJt4P3elWrgZsgE7SBj+Iwf5CtDWMJaLujXdI3yrjsOc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T/nl5n45B/oa9KMlJXBGWsEhUYTgdB6010EeS7EMO3pVq3n8v5ZBkdj6UX6+aVk4IPB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jJB/DnzM7fxqKGweb7jx/L13H1roba0SPw1Ap/1kknmM3fByv5YxWRJKkcCwxp+8b+6v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ntbujIHU8ttyemfrWjeH7NaxWn8YzJJ/vMOB+Aq4paIKlwh2ovmbg2RxzWNLI0shlY8l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kA6ZzkVMFLsTk4qNsqdwyfWpbZgWwMnPSpkMmiTyvmHDE/eqaLzInjmgOJFONwH+exqW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fNxhAOMn39q1tJtiNKaSR9skjYAI5Kjjj8f0rCU7K5UJOLuihf3txcaVHDPNI8cT7huy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xWUzz/dhlZP612FhosmoXUqf6PHDC2UWU8SZyT+X6d65zWGtWuTJb+XGgwF29GwOTj3o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yd2ZLiVpAJ3Z25ALkn8qb9llbdIqN5fLZ6cCr6p5+0n5ecK3vVqbetqIFXLZ2/L6D/PW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jcRY3Hs232IqHzHjiG/+LIO6uisY1X97JCsn95mwRgexpiiAs9xcxxbMFssAevNJVAOd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9adnpks0CMNq7hlQ3oO/tVYwCe8CWSSMC/wAi7ecmui8qS3jgWVCjJGqsp45x39u9KrOy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leaTP7r5FyP4j1/T+dTaim+Nd7KuSx3Mueg46+5zV2DHlOyEcl5Cp9flFZurSLNNsx8s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/hXNGbc0ykYcTSvu+YlvvHPJz3rX0fSDdm5kvF2W1rD5rqjYJBYDAz3yfyqnZwy/aR5a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Hc1uW8Up0i5fLJFIykdcOAT37810zqW2OiFGclexagQtpphiQJHg/Kx5f1JrnbdsCdDt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Wvb3ZACbT5nTb6YrRsl0XTdPkfUokkups7IlGXIJxk56Ak9T+FZc7eliaiXQoJYrdJtd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yUsI7K9jiuMM7yBUJO1U5AB6+/WtbR73fM+4bVyUXv06U/xfo6wym5nuYo52kjhjtiQS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wCMYp020+VmCiQz+ZBY3CPFa2lug81GmYyNNIMY2DkqSOcHgd8VlwTvNF5bnr0I7+xFQ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e8iIkcB9so5IPRs9enI9RT44nlfbDEzfTjA9ya3tfUdi3psqo7wbe5ZM8H3H14rQT/SU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G75FVJbUPtE7RrNx86tkHHr+FFpaTz6hD9lmjkk3qAUb7uOCSOtYSjqIfbW93PJ8kamL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Hn8KQZht3RJEeKaYR742z8ucn9Kv+I2lijGm2ETLEnzu23/WMTkgn07mnu8An8t/s4VU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9qewit4fjsoY2l1SAXDXZ2qjDKooPBb+lMax8/UC0ahreM5jjyCWYYA/AYqcT2aTAXC/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mR/F7VSu7O6gkVZSu3G5JFziQk5yCKcdXcC5p05TW4VmJJmzFJkY4PGPzxVVLua3O0os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wHrUlvMZriKSd901o67m7uucc+4qC6cXFySHLxRk7E9MnnP41qlcoRprWW08uSNht+bc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Jw59tv0rXKeTtlRNit93dyfejT9LaY7967fuqCM/nWkXylbFKU+aE37lxwNvr/Kp5NN+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zcgfiMjNRXZRpFCN0yp2+o74rU0gxz27WpIDRn7zdMH1z6VveyuAmiS4uWDH+Hdn1Aqu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luSOM8Dp+lTxMguLgooDJDIp28gnsQao2xKTKV+bHYd/UUorW7EaGnEmTJbkOh2/iK9i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O1Rjb2Of/rV5Hb28/wBqV0gkOw+noQe9eprNIJJYraQpu5B/pW8WUi7Mu1dj8kd6zr4Dg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bqCTFx+8Tv61bQx3cRETbye3etBlaA55pJ8saRTsJjHWpVXcMd6kDC8SxN/YF5s+98v5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SBbe53ecqjD8bTnqG+nY12Wt/No2oD0Uf+hCuS8lZIwHXzMDG7HXHrUsTK32dvIWQdGX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/IfM3A5q9HakoFBx/s1YFjhV/UGpTKcV0NZJcWVowi2/u1V29cDFLcLwpFO08NJpIjZc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zpEHzNEe3SrJNXTnF3bYf7y8VDPaEMSoqtYTm1uwW+6eCK6MRLMoK9DQBzfkShshcVPD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pW3LYrt71ja+y6fpzyM/zN8iL70AYQQRBTJ8q9ScZ6/lTftcIHBz1BrMvdQLRqhPcE/S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ZLUtM111AqcD1ps967j5cHms1WOPlBxn+KmmYg/LgnPapsh3L7vIfajzj3C1BGs0g/5Z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1tdPEHyQtd3DDDvI48tfoByf0pPQB/hCfGsOmWzKmF9MjkfyruNLk2y7WPQ4ridNiSzu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C4HXBrsyvkzD1zSuNG1hZQxJx9azry3G7KmtCyl35DrnNLeQIRlFxQUYyqQa0LfcbeQA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qwbGau2I3Iy99h/lQBy0EG5eT07CpxDsU4PXtTYwB0G1geafkYJOGY9OaRJNpsjDUYPu7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o7X/AI+mibb+8HH1rmLRWkuoRDEzSGRSoHcg10UzbJ0mH8JBplIkurXKkgVnOmOMV0ES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9t9jUFDdL1iXS7d4o7NbgPIZM+dtxkAY6H0q+nim4cf8AINUf9t//ALGsbZjrSjiqUiLH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j3q6ekgRd237Rg/+g1ijx3ceXvOjqu7/AKe//sK0rOUXdlLZNx5iMg9iRXDxZWMiSJty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rEEZBIUR9R3PFaOjare6JKzWxUxOctA3KsfUY5Bx3/MGq+0N0Oz6elN2SP8ALCu31NYa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cJUmfTrhGHZWVh+fH8qytU8Z3t7mKyiFrGQd7A7pMfXgD9T6EVj7F8zBl8xsfdGak+zO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nNsViBFMartjwBySetb+keK57CxjtItN+1iPd+8ExXOWJ6bT6+tYm6Lfgr5npg/5FSBZ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wcfhxWfM07jOm/4TS72bn0cKB63X/wBhSDxtcP8A6rSN3/bxgfnsrm+f+Wn7/wBPT86e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n/1609qwN698V3FzZTQSaasPmoyFhcbtuRjONvNYYOfuR5/23/zmo4WO/wCVN/1qWT5v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+vUOTe40O2IPmlmYYwCozz/WnQsI54zBbltrBtz8Z5pqSbfljiC57sP6D/Glb5sByz7e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29Q8TSXVrNbPYqolQplZ9xGfbb/WsELvGyNREn6/lVi33FP3Sqg9SP8ACn7EBzJhmz9a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TzwWqwPZtPNGoVHBwGxxk+n9fasyQyysWnkVC5JYgc5zk/rUygBeNqrSHZ/cLN13daJS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60yQmw+eNzueOQkqx9Qe3Hp+Oa2x4pjSP9/ZyI/YK4Yfnwf0rDd/77BV/wBmmo6H7kTN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aGlc0brxBe3iGO3jFsh6sTlj9D2/U+hrMb92MMxODjalP5/5aPgegpx/h2Kqr/ebrQ5N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MqKq5HG7/wCtWlZeIbq0RIp1+3Y43A4YD3PQ/jj3NZzqufmdj7Dp+lKGYJxtVaSk47A0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WNxu9GZQPzBNY+o6tc6kSjBVi/55L0P1bvj8vaqm8HoDIf7o5py27N8z4SqdSTJ5RHSU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1HvWw3iK7a32R2apMf42f5B7gdfw/WsuHan+qXzG/vf/AF/8KWT5/mml2/7IqVJrYYiq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Oh/CrunX91p+Fg2NB3hk4I9cHt+tUU+T/Uqq/h1p+/by/wC8P91f8KFJoHE3V8Srj/jx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P/wCtWfqGpXeoI6SKLa3PylEOWf2LcfkB+NVQ8rDI2ovv1pFGeuWpuq2HKkKo8uMeUhHp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EdMHB/TmkaQDKrkseyHmmDzGQksI1Ppy350gNOHxNcWoCXkKzqP41O1z/wAB7/pVhvE+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nnMqA/lk/pWKiAHKKx/2m5/+vQyL832lshvur2/LrWiqNImwuo3M2ovuvHDKDlYo/uKf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jHmnp5ae/AOP5VIGdRthjCJ6nj9BRsjTbv8A9IbHCNnB/wAKiTb3HYhO37yxNKzfxZ4/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+bav91W4pTFPKwGfJVhz3al2KjsIlZ5P73X8yaEMZ5shXEEflIf4m4H5VG3lIw85mnbs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tMf37Db6Kf61JBGI8rDEqr/ezx/9ei4EZWeTB3eRH6Dlv8BTVWFJMQI00ndjzj6tVoIm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hSTxt2L60rjsRMvy7pn49AeP8TT4Sz8RIUX1IwPyoYRg5QF2/Oky45YlfYUDEdY1bLfv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dP3Y/WmrJ837pPqacw2ncz5HoOlAC7G/56P/AN9UUzzY/QfkaKAOLmPGRzVRyOe9TO+R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7VuQiB25xUTHjFTOveoSvekMhJySKYowPWnk7Se1Ru/BoJGnrRQORmikAlI7xRfNN5nfZ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6KPc8+gp1FAGfbXA+3F7y3ZtwK7EzhV7c9a2NMVI5DtJPQjjHHv7+1VH271Lj15+lTWso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tRoXUGeRh83y+tZ8luzZ3AN7kEVsNGWx8u1frUEkAyd8h+gGai4FZHnTah2eXt+843H8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llx5fmYdXUKAp4GcVozAABgrcdh3rKvNhuUfzFQY/eAgg4Pb3qXqJmjcaRGbg2xZrMNt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jucZ71vSTeDU0j7DYXV35PLOZ7FGldjz9/K4/wAOK5OJpmtiZJWMcRwrL/ApOB+FIFkup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nbKrAj6k9KItpaskJAo1Azo37nftDNhd6jjkAkDjsKnh8uzld5maPMuxm6twvbP1GKkh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qhN42oc5JIHHpxUGqDYVtpEafy0wmxzkOSTz6gcZpqSew0V2mgkhui4ZQULRBMYDZwN3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/nX5lb+L0PfFP2P9o85R5AcgTKydD6j2/kahmyk/ynMDOd3PTtj9aoCae587/a2/LuKq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5t7aTzp4mnZcsiDoWOOSfTitGz0u2kj85LxgzLgxuAMH8+aqyaNOk/7iRBH91W5BHuPxo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crC3ggmJWRy0xX0LHirHWFfmXcPlfnPNQXA/eNhcELtQjjAAwMVX0t9kzRfwyDGPcdKY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fwttQbfcc1mWrJaSSyXHmcsIkx3J9vSpddR1tYY0b5Qdw288N0rRsbQXUcVzIcNCfKDt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jP8A9asZPlV2Bha1ctLLGGG3bn5O4+tUEeXAZt3Pt1FdZfQxNexQ3EKO2OGK56YzisjX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kCeWPc98ew6ClTqX0Fe5izEM2Qfm/nTRhyBlVbsanW2LQby5B7DBJP1x0qsqF8qAx/HN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5iIzJ0+XqT2q+LdgCgHyj77ep7/lVS0i8lBI/3pP3cf1PBP8AhVq5VmCIz4UdAOPx+tZy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BwGAA/rUKFkuQSMcn9KsFVjGXJYDFRrExkLMcg5wPrUkWHzyIkUBZW3Mu7k98mr/AIfv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j0zVeeFGEXH3EGB+tT291OIhDbpGPL+YDGScnr1qKmq2HY1tU83yd0X3uMDOO/rVy7lW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HULt6dWJrOtpxcabKLsK3lo27bz0HNLdXbf8I7Zl/mZgB8x7gEVyuHckw75biWQyuVkx9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R6c4VgP94fgQf60RvMQd/b1HNRW5WOb/AGs5C9u1dUdEirWK8qb0H3d2OV9fUimbH+RE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rbI32fNxxV/TrN7j7NM+3iVWH+2Ack1baSuwNjUEB0+4iiGNkRx/wEcfyrm+Hu45G+6i+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9a6+S187zUDfeU7t3fPUCsS604Rxqgk2QTA7W25IxyQawoz3TLjG6uZ9/cSSafGI1+ac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z6VA2m3kFgt7NGREzBRvbnnJHHXHBrorO5jhiUCTCq2Sy8YXHT8utZXiPV/7RkWO3LrB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Zx6YraM23ZLQqxTtBEZl+1t+7ByR6+g46Vqvc2s4SNBiNerKm1RjsM965/eUq7ZzbrbZ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dEXOj0zzINzXCxypKAGEnPy+39a0pPLj0z7RaOT5UjCSJyDjHcfT6VQ0C0n1DTlii/vM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Q3m29MsUUcy458xA27Pr9K43Hmduw0a11q/2XTjFp5aS8aIoCoz5StwzEj+I54+tc/fW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P7v7h5welbsyqsZu0URsx+5FkgdM4A/Wq95brfQIXibzlI+btj0NaQairA2ZO9h+6CMk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Pr6VNaT3FxFIrLtbOxn6fX/69R6hZTrGpUeZ8/VTnHpWhbM8LlGi79W6Envmui6aIsUT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3/yFXIEi+xxIUVUYjG8Z5OePpis+SdVmImQtl9zDpn/61aEeppcNKxgkClCFZWHynHHF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61BLaxiTOdoC4AG0g5H61uxaIsiiaW5ba7HC5B/PNYWm731a3+0yhlycIVwN204PvzWj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2bep6bQevJ71z1VKVkhEusWS6VbnE21pPurx0J5Y+nSs9Ht7pFJiysY4ZuC/r+HpVS4u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sPvN82fTn0oQq0QSFG4/iY9QKIwaWpSNK0uYYNNeyHliWV2Zt6jJU4BBPUjjgCta+/s/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2sgWiiRU5MwGdoUnO3PU1yvyTHb83m7iuO20Dp9c0htQsfm7QP8AZJ6Vq4X3PQp46dKL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+aRPlbHX0qIruO8cnIye5OR/WlwCfkOeOR2zVhXxH/D6/LxgDvVKNndHA5FGbz4IVjG5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06a7ku9s0gQTINhDfxDnkDt15rShuUMHnqrHy+dv8xS3emC5JuLSbd5nz7X9/erU0twT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5k0rgdWLMQBgD1wAABWnBa3tlCuYIgo7XDhcn1wcfgKu2Qj01WgslBnON8rKeSRnap6g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mNF9nk3YLrkrk9C2cnGe9O7ewxdvnIst+ysqABFixyR7ir2h6h813OYUiWCPcoHfOTyf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nIeNm8vnbGCRg9GyOMY6VPppc6feRxJuaQxqPcEnn8KTWlxFee7uLm3MkzyeeW3N8xA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pjcyh1X93tCn6jn+tT3DPaxywwo3zN887A8+oHoM9T3qqNvlrKP4lO5fQg1UUKxp2Fi0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5eufp6cVLp90IxHaSMXtZR8jf3D2I9PcVRtVWNk3SKg/u+1S+d9puG+yxN5QAR1VcHIy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TQ6NJLa6ljjEYwxbc65L+hyasfbEnJivoYopznEqqB+PuKguGyIpOfm+83Y46GmXCNPc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zj6cVpGPcqKurk1xCPsmxzlkBz7c9qfYmUWxto5PmwXVl5Bz6/40y4LvZP8ALhh8rL6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0h27/Mgk8gOu3GCp7j0NNIpleS2i+zJLcoMKOi8M7HB2n296rh2l+cswboiIMDPp/nmt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Fe7f5HWmz2EIu1SGdlY84Y5wfwrWLLULq4Qp5nnLdEpIF2uiDkkkHOfpWjplvHDcCNUi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1HPTAqp9meEqxnheXhc55bHQk/lTIxJ50izk7g2CxAI3Dv8AhSZLi0ad7etGZ4E2/NlW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bh5sX+sjK/iMcivNk81ZPlWE9B36A8nFelQ7nMq/7WePTArenHQQ2YCaMsq9aynjaFztJ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chthp80CyruHetAM63kJc4PPvWlHkIGbrVCSzYPuTg083DLasJOCtAyvqHOlXf8AtFU/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0T+la926x2NvG/WVvMb6dB/OqD3MfQbRWc3qNCLb7DuUDPXBqb5ceYT8vcd6zjqH7wrnA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1mUqMhTzisytDd0+RZHaFTnK5H4U+9iMUm4clTXPW148NwkqH7pyR7dx+NdjNEsyb8ff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BPEHH3j1rU0O8/5d5D8y9PpWSgaCYqehqWRGikWePqvNUI1bnVJRc+Ui/dOB71y/i6Vn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yOP97gfliupkkSeFLqJdxPDexrnPFWlTjUlkuN376JWXb0Axyv1B61MgOTlUST/3aFix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8n8q3oNLh+XfGr+5qSbRo5+VIiXjtkcGs2y7GTBaRN96VW3dMnH6VrafpsEv+qZZOedm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9Bu/0ojHPTr7D0rRtbaKxgWKEvt656VDYEkcCI+0oG3Bvm6VLb20cYIjhUN154zTTMxV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eHKuSTUNgWBDGUHnLj2HNb7nfGn4HNc159bunyfa7KJ1PIXYfqKaKRpWcrZXnkHk+lbe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WYxD9593PJrpdOkDoo7E/lTKM27hKZYjrT9M++vqK1Lu1EgIxx2rLgjaK+CHv0oA5zUN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ErDb9TkH8qgxu710PjLT5ftKajANylAku1ehHQn2xxXM5I70hGr4evPI1Izbd3lxkgfk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u4NqDduG7dXLWNwsNzG821YyCC3pkd60TJPC7LE7eVyVaOmStDe0+7WNgkp9VzWlNbrM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jeZ/vhlbG7d1rSt1v4wAlxJx/C3I/A0F3LjabITyVP0oGmuvQg/hTre5vUOJ5IwPcda0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uKBXKlvpsokUxsAfUVzOrwbNUuhuQKHPI9e/610HiDWLm2K21mixb1yZW/ktcuYscMWJ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BmIh8yD8+lS7Pk+aRU/2Rxn8OtMga5Fuou2iX5iu8cbh2PqDQefuKx+bPzcf/XqGABmQ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Q5/eDzB6DmpDIIz++ckegH+TTxNuH7lCg9StQAkcLFPkjCL6kcj+gpoMIfBVpW/vMcgf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3Mh9E6flThbDbncyr7cn/wCtRYCuASfmKIvqOtI0Sqd0au2e7cVYhgAfKgt6bqe8ZZv3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rMpKq5fHp6j8OtSRn5MRx49XbjP4VLs2ofsiYfP3jnBFS/ZwhBlfDH+EcD9OaAK6RKGG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dULMcJ5f1P8ASpokIUeXGqD1P+FI4hLfvG8xv7oP9KBkJjVTgmSQ+g6f4UhEg4EYjX1P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qAR/73+cUzYO25z+f/1qAII/LBxsLt6/54qQZP8AEEHoOtIQxfBZY1/WnCONXzguff8A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S/vSmRlXnp7U8liPmwB7UgVQPlTJ9e1QMarlv9XFk+p4pSv/AD1kUH0pxQ/xEL7LQsYH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ACsR8qrke9DJGT83J9KJAw+Xd+FPhi+X0oAj+YnCKE9+/wCVO254GXb35/8A1VK0YXq2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XA9TQAxlfb85KD8qRWRRiJS59R/jTgqlss5b2P8AhTXlizjJX2HJ/KgBDG0n3ztH+ycf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Nijq7nA/xNNUSsxcgIp6buW/LoKcsCdVzM/qRnH9BQBGZpHPyBn9M8D/ABNOEbP/AK9v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qj4/eMF/3eD+JNOBC/cX6k/4mgBqeZjZEoiT36/kKbuWLj5pG/P+XAqUop+aSX5fToP8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mfunBJ4AP06k00BIN7jMjiNfQDn86buXP7lS/vn+tL5Ean/SXZyOx/w/xpxZiMIAidif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ulkwo/hXgfnUwJUYgQZP8R4H/wBeo22oflbcT+NOwSPn+Ueo5P8A9agCPjzP38m7HG1e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Bf7x6/lTECByEBZz6/1NPVCP9YeD3FMBkgTcCvzN/ntSpvYfOdv86V9q5CDkcZpjqf4j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qn5Bk+tMkDt8znC+lOUsRhRgetPUIPvHcfTrQBFH8wwkWB69BSvHtILMf6VYG1wQziIAc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BlBOxTu+uc0ANw3Xonqf6CgBF5++3qetOB3f6xsD+6OtBZB8sK7z6D+poANzf3T+Yop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L6ooA8/n+6KiP3aKK3IRGfuH8ahP3BRRSGV5un41AfvN9KKKCRU+5S0UUMANKKKKQEF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vuH8P5iiikxo15f9WPwqo/f60UVkwIZOhrn/ABF/x+/lRRQKRpW//IHvf+uQ/wDQq1N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rf1oorOpsQb+lf6mT/rjH/Jq4CXv+P8AM0UVnR6giG8/4+j/ANcj/KsuP/j3l/67D+dF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5bf9chV+y/5Ba/Rv5miisnuTIyrz/WRf7orMtv8Aj4FFFa9BG3ef6+1/3Iv/AEKt/wA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F7D+lFFclb4EM56D/j4P/XJqztW+9L/ALg/kKKKjD/EQiPSPvv/ANcn/lVC3/1Z+p/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z/r9O/7Z/wBKu3/8H0oorOYmVLj7p/4DTl6/jRRWaAsyfeX/AHF/lVcf678DRRQyWaP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N/6DRd/8gOx/3m/kaKKwkBSk+6foKzk/4/KKK1Q2R3f/AB9yfWum07/j007/AHR/Ki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/u/1qnqX/IJi/H/ANDNFFcsNzpj8CMe1/48rz/cf+VVbT/kWtT/AOukH/oVFFdlIhlC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H/j1f/f/AKUUVqzM7/4e/wDIIm/692/ma4bT/wDVn6r/ADFFFckd5AzqbH/UJ9D/ADF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VP8A0IUUVk9wK9z/AMsP+uh/rTbn7n/bL+q0UV0Q2EzE1f8A4/h/1zX+VT2H3/8AtotF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hLT/APr5T+YrN1HrN/vf1oorJ7gR3nVvoaSy+8f9z+tFFWxoiP8Ax/xf9dF/mKuaj/qR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Pp+dSTf8ep/3P6iiiqMmSW3/AB4Tf59K1dI/5BK/7rf+h0UVjPYaGz/8fqf7v9Krz/8A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UV0U9izU8Of6qT/rzX+bVmeGun4L/M0UVL6kolg/48D9T/M1hQ/6hv8Aeb+lFFaR2AWf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hYf8e13/ALh/kaKKYmWNO/5Ao/66D/2aqF3/AMfUtFFWio7Gxe/8ec3+6f8A0E1Uj/1U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imiiWx/1cf8AwL+Rqun/AB/H6GiiqRvH4SSb/XfjV4/ekoopkTHx/e/KvTLb70n1H8hR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+4KIv9SKKK0Ab/FWbqv8Ax7fnRRTGVNf+9af9e6Vhz/6xf93+tFFYvcpbFSb7jfhTf4B9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rvYf+POP8aKKpAZ99/rB9atH/j3/AM+lFFWSTaP/AMg6b/e/rWj42/49rT6n/wBBFFFT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jSxf6hv96iisGa9BT2pU/wBR+dFFQIan9RU8n3PxoopCYw/dWug8N/8AIO/4GaKKaBE1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3QP+PVaKKos3G+7Wbdf8f1v/AL1FFAGnqf8AyDbz/rif5V5gPuCiikJkd9/x5yf7jVp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iiqQjX0f+la9n/q/wH8qKKQ0F/8AdH0q3Yf6gUUUCMnxZ/x7WP8AvN/SsaH/AF/4f0oo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9antfuj6GiipYyC1+8v1NT/8sZfrRRUAMtvvL9KuSfdX/e/pRRQIev3kpLv/AF4+lFFI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+Po0UUgJpeh+tVZP+PRv98fzoooAln/1f4U6D/Uj6UUUDKsv3m+tWYu30oooAVvuj8ak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jm+8KePuUUUAQv8A64VbTtRRQAx/v/jUkn3FoooArfxCq9j9+T/fP86KKAJ7r/Vf8Bp9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UAF30X61KP8AVLRRQBFL/r4KWD78n++aKKaAcv8Ax8/gf6Up/pRRVAVtK/1b/wC+asTfc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t+g/3aS4/wBUKKKAFb7zfWoX/wBYPpRRQBMv3fxqNP8AXn6UUUASN901Ha/fH1NFFACv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fxNFFAD6KKKBH//ZuEr3PwAAAABzzYu3dU8GlT43PyZ1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38353b-8a26-4025-ad57-1df0fef4e5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PxBU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KKWkpc0gFzRmkooAXNGaSigBaKTNLQAUvFJRmgAooooAKKSiqAKKKKACiiigBaM0lFM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H5pCaTNB60gDNLmm0UAOoozSZoAWikzRmgBaKKKAFooooEFFFFABRRRQAUZpKM0ALmlz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ozQAtFJmjNAC0UlFAC0UlFABRSZFGRQAtFFFABRRRQAUUUUALmjNJRQAuaM0lFABmjNF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BmjNFFABmjNFFABmjNFFABmjNFFACZozRRTGLRRRQAUUlFAC0UlFAC0UlAoAdRRRSE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BaKSigAooooAKKKKAFooooAKKKKAFooooAWiiigQUUUUAJRRRQMMUl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JmlpKKAFpc02loASlFJRQAppKKKACiiigAozRmkzQAtIaKSmAGkw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kpiF4oyKbRQAZpM0maM0xATTc0Gm0ALSUE03JpiCkozRSAKKTNITQAtITSE0maYBmjNJ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kozQAtJSUUDEooooASg0hpCaAAmm0E0hNABmikzRQBrUZpKKzKHZozTc0uaQDqKS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5ozQA6ikzRmgBc0UmaM0AFFGaKYBS0lFMAopKKAFopKKQDqKSikA7NBpKKQhc0ZpK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paAFoptFAh1FNooAdRTaKAHZozTcUYoGOpM0Yo60CFpM0lFAx2aM02igQ7NGabRQA6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DqKbRQA7NGabRQA6im0UAOoptFADqKbRQA6im0UAPopuaM0AOopuaM0ALmjNNooAdmj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NMooAfmjNMooAdn2FGfpTaKYx9FNooAKKKKYBRRRQA6iiikAtFFFIQUUUUALRSUUAO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zRmgBaKSigBaKSigBaKKKBhRRRQAtFJRQAtFJRQAtFJRQAtFJRQAtFJmjNAC5p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TNFAC0U2loAWikpKAHUhopKBC0U2igAoJoppzTGGaM0hpKAHZ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Q+imZNGTQAE0hNBNNJpiDNJmjNJTACeaTNJRSEGaTNFJTAKQmkzSFqAA02gmjNIAozSZ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DRQAmaKKKACkJoNNNABmkJoNNNAATTSaDTaAHUU2igDWzTgajpc1BRJRmmZozQMfmlpu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GlzUiFopu4UbhQA6im7hRuFADqM0m6jdQAuaM0m6k3UAOzRmo80uaodx+aM0zJpc0Bcf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5ozSUUAOopKKAHZopKKBC0UlGaBi0UlFAC5ozTaWgQtFJRQAtFJRQMWlplFAh+aM0maM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gQtFNooAdSUlGaAHUUlFABRSUUAOoptFAC0UlFAC0UlFAC0UlFADqKTNGaAFopM0ZoAd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ikzRmgAopKKAHUUlFABmjNJRTAXNGaSigBc0ZpKKAFooopgLRRRSAKKSgUwHUUUUAOop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WgBaKSigBaKSigBaKKKADNFJmigBaTNFFAC5ozSA5ooGOzS5pmaXNADs0ZpuaM0AOzRm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aTNGaBC5ozSUUAGaM0lFAC5ozSUUALmjNJmjNAC5ozSZozQAtFFFABRRRQAUUlFAC0U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JRSHNMYGkopOaAFzSZptFMBSaTNJRQIM0maKQ0CDNGaSiqACaQ0UhpAGaTNB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mkzVAKaYTQxptADiaaTQaSgANIaKTNACmkopKAFpKKTNACZozRRSACaaTzQTTTTAWkop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QXU4t4Gd8+wHJpNlIlorE/tdvWb/AL4FFK4zsM0ZpuaM1Ih+aWmA0uaAHZozSZopgOzR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ozTc0ZpiHZozTc0ZoAdmjNNzRmgB2aM03NGaAHZ96Afem0CgB4PvSg+9MpfxpAPxS0zd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dRuoAXNLmm0UDHZozSUUCFoptLQMXNFIKWgQUUUUAFFJRQAClpuaM0AOopuaAaAH5p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mgAoNJRQAUUlHegB1FFFABRRRQAUUUUAFFFFABRRRQAUUUUAFFFFABRRRQAUUUUA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FABRRRTGFFFFABRRRQAtFJQKYDqKKKAFooopAFFFFIAooooAdRRRQIKKKKAFop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m5paAFopKM0AFFJmjNAxaKTJoB5oAdRRRQI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KKM0ZoAKKTNJuoAM0maKKYwzSZoooASkpaQ0wCkzRSZoEGaDSU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GaYCGkNBNNzQAjUlKTTSaYCk00mkopgBNJQaSgAopM0lAAaTNBpKQD6Sim0wA0UmaKAA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NAC0hNITSGgApKDSUAGapaxJLHAvlvsQn5gByfxq3VPVZE8hU3+W7ng44HbmokWc/wDa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pvsD/wDPwn/fX/1qKkk7qlpuaXNUAtLTc0uaAFpRTc0ZoEOzRmm5pCaCkLmlpuaM0AOo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SZozQIWikzRmgB2aM03NGaAHZopM0UALS5puaM0gHZopuaM0AS7qM1HmjdSGS5FG6o80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NGTQA/NGaZk0ZNAD6TNJupM0wFzSZopKADNGabmjNAh26lzTM0ZoAkzRTc0ZoAdRmm5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SkzQA7NGabmjNADs0ZpuaWgBc0ZpKKAHZozTc0ZoAXNJmkooAdmjNNpaAHZpQabRQA/N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7NGabmjNAD80ZpmaUGgB1FIDRmkAuKCKM0hNUISnU0UtMAoptLQAtFJRQMWjFFLmgAoo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NLmpJFopKKBi0CiigBaKKKACiiigAooooAKUdaSigB1FIDS0CCiiigBaKSg0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QAtFJS0AFLTaWgAooooAWikooAWikooAWiiigAooooAKKbuFGaAHZozTd1JuoAfmkpua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c0ZpgLRSUUDCiiigApDRmkoAKSiimMWkopKBAaaacaaTQIKD0pDRnigQGkpM0hNMBGN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UUhoADSUUlMApDS0hNADT1pB1pTSUgFzg0hooNADTRRRTAKSg000AGaQmkNIaAAmkzS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oqBoHZVXc27aOuBmsDWNRZ32rINqnIQD+vrU+r3PlyFNzqxGOD8uf/1frXPzznzCuc7T1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vl/vv+lFRc/88T+RooJPSc0oNNpaZQ7NLmmUtAC5pwNMpQRQIfmkzTc0maCkOzRmkoz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ZFAh+aM0yigQ/NGaZRQA786AabRQA/NLmo6M0ASUlJn2/WkzQA7NGaZmjNAD80Z96Zml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ZozQBJu+tG760zNGaAH7vrRu+tMzRmgCSkyaTNGaQC5ozSUUAJRmkzRmmIXNGabmjNAD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GaAH596KaDRmgCTIpM03NGTQA7NGabk0maAJAaXNRg0uaAHZpaYDTs8UALRSUUAFLRRi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jNJRQAuaM0lFMBc0ZpKKAHUA0lFIY8GlzTM0ZpALmjNJRTEOFLmm5wKQmmA/NGaSigB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FooopDsLmlpMUUCHUUUUgClpKWgBaKKKBhRmiigBaKKKACiiigAooooAKXNJRQAuaM0l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UALmjNJRQAuaM0lFADsiim0ooELRRRQAUUUUAFFFFAC0UUUAFFFFACZozSE0ZoAMmjJ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pKAFopM0maAFopKSmIdmlzTKKYC5ozSUUDuLmjNJRQK4ZozSUUBcWikooAKKSigApKKT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oAQmmk040w00AUlFJmmAGkoNJTAU0lFBoASkNLRQA00lKelJSAKSikNMApDRSGgBDTSa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0hNITQVYCaTNITSZoAdnio5DshZtyrxnJ5pZHWL5mcLxnBrnNR1AvO4YDbjG3PGPU+9S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pBmYMev4+tZ9wDG4J/iGRUs0iqudmCRjrniqsjbu+T64zioIY77XL/z0b8zRUGwep/Ki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pao0FpaTNFAC0UlFAC0UlFAC0UlFAC0UlFAC0UlFAC0UlFADs0ZptFADs0ZptFAC5pc0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mimZoyaAH5pM03caM0AOzS5pmaNxoAfmjNNzRmgB2aM03NGaAH5pM0maN1Axc0ZNJupN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QA6im0UCHZopmaM+9ArD6Kbk0ZoFYfmjNNzRmmMdmkzSZozQA7NLmm5pc0gHZozTaWgQ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s0ZFNooAWjik/GigY7ijim0lAD80ZptKKYhc0ZpKKAHZozTaKAHZoptLQA6lFNooAd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3NGaQDs0uabmjNIBaUUmaXNBQtLTc0tAhaUU0U4UAFFFFAC0CjNFAxaKKK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dRRRQIKKKKACim0UAOoptFACnrTTQaQ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BC5pM03NGaBDqKZRTAfmkzSZppoAfmjNMzRupgPzRmo8mjJoAkzRmo8mjJoAfmkzTaSg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8aAH5pM02jNADs03NITTSaYDiabmk3U3NMQ4mmGlzSCkAtNpaDVDEpKKKAEoooNACUhNB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0Gm0AKTSE0GmmgApCaSikApPFMJoJppNMBaaetL2zUe9djNuXavU56UFCmgVE1zCrKpb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rs3DlfVealgctrk8yzL5qpuxn5OD7Z/CqG9TNvfDY5x/D04FX9WvBdXM6IgC59OTt9ax4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r90nHvU3IY2eUknIqFH9qLpwXABqMfKhbPQ0hMnw3v8AlRTftVt/z7n/AL+Gigk9UzS5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0ZpmaXNAD6KTNGaAFopM0ZoAWikzRmgBaKbkUZFADqKbkUuaAFopM0ZoAdRTc0ZoAdR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Gm5ozQMfgUnFNooAfkUlJRmgQtLkU3NFAC5ozSZozQAuaM0maM0ALkUZpM0UDFzRmko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MXNJmijmgAzS5ptLmgVxc0ZpKKAuPozTaKYh2aTNIaSgaH0tR04Uh2HUtMzS0CH5ozTa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RQAuaM0UUALRSUZoAXNGaSimAuaM0lJzQA+lpmaXdQSOzS5pmaBQA/NGabRQA/NGabm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kAtGaKKQC5pc02imA7NLmm5ozQBIKWmA04GkMdmjNJmjNAC0UUUDFozQKKAHZozSUUA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ABRRRQAUUUUAFFFFABRRRQAUUUUAFFFFABRRRQAUUUUAFFFFABiigmmk0ALRmkzSE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JpM0wHZpM00nmkzTJHZFFNooAdRTaXNIAzSZpKM0xC5ozTSaTNAx+aM0zNG6gB+aM0z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3NGaAHZozTd1JmgB+aN1MzSE07AOJphNBNJmqATNGaKQmgBc0tNzRmlYBaQmikpgLmk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aSkAGkoNFMBDSUE03NAC00mgmmk0AFITSE0hoAWm96UVHLIsUZd2VQPU4zSuBna3cSxf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9fasV5pCi5kz/eHYenNXL+5gu9yguJM787uKrppSun2ua7AtlIyP4mHcD0qRMqG8aQg4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Y6ubWF02tI2MDngfWqVzcx522m7yu27GapNIclY+h6igETXkxaVivyl+ePU//Wqp5WxN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jUgfaTuXdj8garzSb5CGYVNgEYqRx931NMQxu+1lYr7elMfBXaN1NhdV8xf7wwc0CLvlW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/a5v+e6fkv8AhRQB6xRSZozVFi0ZpM0ZFAD80ZNNzRmgB2TRk03NGaAFzRmkopgLRSZ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0rALRmkzRmiwD80ZplFAD80ZplFAAaKKKACiiigBaKbmjNFgHUlGaKLAFFFFAC5NGTT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zRmgB26jdTc0ZoAdmjNNzRmgB2aM03NGaQx2aTNJmjNAC5ozSZooAdmlzTaKAHZozTaK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loAWlpuaXNADs0bqbSigB2aXNNwaMGgB2aM0mKMUALmjNJijFAC0UlFADqKZmjNAD80Z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TNGaBDs0UmaKYhaUGm0ZoAfmjNNzRmkA7NGabRQA7NLmm0UAPBozTaKAJAaUGmClFI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oGOpRTKcDQA6lzTaM0AOzRSUUALSUUUALRSUtAxaKSigBaKKKBBRRRQA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NNIaQmkLUWEBNNJzQTTSaLAOpMimZo3VVgHZpM0zNGaoQ7NGaZmjNADs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zRSZpKYC0U0mikAuaXNNooAdmjNNzS5oAKM0lFADs0ZpuaMmgBc0maSkzQAuaKbupM0A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kpKKAFzSZopKAFBxRSUlMB1J3pKKAA000pppNABTSaM0hNAATSE0hNJmgBp60UUfWkAt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EwZUwWGep54/+t1rSnnjtkVpG+8cAViXF4kUh+yqdwJc+Yd3zeuDx+VQ3cDEcKk6+c3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apLl1xllChlGQGzj047dKbdv9okZ2YeYx6bcCqszlWAPt+NMBHQIm4fxcfj7Ux3I/u/dp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LlV6D29zUBZj2Zdv8/SgRJ5itCpXGc1Sk+eQk9c/w1OCUj2vgCqbyqOmSM/w1AClmpkK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tUgdfc8CnNKx9vY8YpsMfmS7dq/N8x54pgdD/ZFr/z72n/geaKzfNf/AKZf9+R/hRSu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YuaWkooAdmjNFFAgzRmiigAzRmm4pcUrgHWjFFFFwFopuaUGmAtFJmjNADs0ZpMijI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QAuaM0mRRkUAGaM0lGaAClpuaM0XAdmjNN3UbqLgOyaMmm5NLk0XEOzRmm5ozQMXNGa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uaM0AOzSE03dRk+lADs0A03NGaQxaKM0ZoAXNFJmlzQMXNGaSigBc0ZpKSgRIDS5po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WgB1GaSigB2aKSigBaKSigBaKSigB350ZptFAC0U2igB+aM03NGaB2HZozTaKBD80Zpt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UAPopM0UAOopKXNAC0UlLQAtFJS0AOFApBThSAUUtJRQA6ikooGOBpaZS0AOzS5pmaM0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oAkzRmmZpc0APzRmmZpc0AOopKKAFopKKAH5ozTaM0AOopKKAFopKKAFopKKAFopKKAA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gQ0mmk0pphqhCk0maSkzQMCeaTNJRVCDNGaTNFIBaM02kzQA6im0UAOozTc+9JmgB2aT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UU3NGaAHZpM03NGaAJM0hpM0hNAC5ozTaKAHZpCaSigBc0UlFABSUtFACUUtFADaKSim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ko70ABprUpNNagBM000UGgBDTD1pxpOKAEooHWsjUru4hl3LsUKSFz3/DvUMCHWPOLb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np/Ssh/Obdt6Lxn/AOvVidXlt/PmuERs/JH1JH0HT8ahRvMHkqu7B3EjqePX+QpITKr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UaLn5nj+X1bvjtUkkMn2jy9hDd/oO/NI8sYhaNdzMR99uAPXHrQ2BE0hClQcA8nHeqwZ2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9qHYkZxx2xUeApz2561IDZnLE/rUUZ2/6sU+XBUFfxqBpNhwtACz7nkOetSRw7T/y0+6N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9qrbySd+76ium0OwubjTUkGpCO13qkiY3AfxAY9z+Xek3YDE+1XH99P8AvyKK6X+29L/v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A7SijNJmtSxaXNNopAPzRmm5ozUgOyKMim5ozQIWjNJmjNAC5pKKKAFopMn1oyfWmMWi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AHUU2imK4tFJSUBcfkUmRTaKAIbm8htZ0Sd1COpOWz/SiK+gllVIZFfcCcq3T61jeJzm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UGhf8hSL2Vj+hp20uHWx0+aM03NGakY6ikopki5ozSZozSGLmjNJRmgLhmikzRmgY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2aM0lFIBeaM0UUCFyaMmkpaAFzQDTaUUAOpaQUtAAKO9IDQaEMdRmm55pc1Qx1LTM0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ueaXNADs0ZptFADs0ZptFADs0ZpuaM0AOzS5puaKAHZopuaWgBaKKKAFooooAcOtKKa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6ikpaAFpaSlpAKOlLTc0uaAFpaaOtBOKBDxRTQaM+9AD80ZqPdS5oGPzRmo91KDQBIT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Q/NGaZmloAfmlBpmaM0DH5zRmm5ozQA7NKDTaM0APBpc1HmjNAiTNGajzRmgCTNGajzR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bqM0DH5o3UzPvS5oAfmkY0m4U1moEITTSaCaYTzTEOJppNFIaYwopuaM0AJSGikpiAmk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Rmm0ZoAdmjNMzRn3pgLRSZozSAWikzRmgBaKSigBaKSigAzRmiikAZozRRQAtFJmjNMB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M03NGaYC0U3NLTAQmkpSaSgAzSZoppNABkUme9BpDSAM0hNITSZpgFFFFIQw0lKaSkMK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JUcE0Up27G3NtGOaTA4/UyjXXyOHXPUDaD+FWNNTem5o964AZlAyqk8kHHbFQ6q8YuQI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x1zSX13GqGJE3boR8xGC5Pf2UelSJlS7xM5EMjy8/KzcE4/+tVZ9/T7uPl20qORKD8vHz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I3Tc3PFICLav8f6etRyRjy5G9jj2pJD8+SfoKjySxBagCDdx+HSmdOyn0Jp86/vM/d+U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xW8UkkmM7VGT70ARyO7IsX8Kg4Vfzrb8NwSSIbc3rxO3+qVWONxyDnH0HFQXdgoSOd22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8DHXOP1roLS7sYtjWSTTzBjvjjK/MMAA4OemBj0yam9wMr+y/EP/AD2b9P8AGit37YP+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AIUUDsdLmjNFJWpYtLTaM0hDqKSikAtFJRQIdSUlFAC0UlJQA6ikopjFopKKAFopKPxp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AopFHP+Jf8Aj/T2jH8zUeghjqWVYBhGxyVz6D2pfERzqJHpGv8AjT/DYzfSH0jP6kVa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P6ZP+Y/xpQSv3l/I04cUhxUFh5g9G/KjzF9RTcjNLn3pkjt340bvUUzYv8AdH4ClCDs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JmmkN/e/QGj5vZv0pAOopu5l/h/I/wCNLu/vKV/D/CgB1FN3L/ex9eP50bh60DH0UU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ooooASloooAWlyKbRQAoNLmm0tADutKKYDS5oGOxRigGigQlGaWkIpgLRRRSA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QAtFJS0AFLSUUxjs0ZpM0UAOozSZooAcDTgaYKWgB2aATmkFKKBi0tJRQIdmlzTc0Ug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ig9aQUGgBc0maTNGaAFzRmm0Zp2AdmjNNzRmiwD80ZpgNGaQh4NOFR5o3UASZozUeaUG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d1Ax+aKZuo3UCH0lNzRuoAdRTd1G6gB1FN3UbqAH5ozTN3tRu9qAJM0ZpmaXNADs0hak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J3ozTSaYDjSHpRmm5pjCkzRSUALSUmaQmmAGkoJpM0wCim5ozSELRSZpM1QDqKbuo3U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6im5ozQA6im5ozQAtFNzRmgB1FNzRmgB+aTNJmlzUgLmim5oBoAWim5ozTAdmjNNzSZ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hNAATSUhozQAE00mikoAKSlpKACmk049KaaQgoooqQE/Sq8l7DEW3fMuOvbPYfjVbUNR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HIyf1rBSZHkBd3HOSPb69qTGbM+mwX0fm20Xz5bcX6An0A6kGsTWdOfTztJ+U9CRyR6+w9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7iJjTywhwQT3rK8SXNoyGOT5pecYfH/66m4HHSPtU5Izjmq6vg5FSzJyDioxGTL8o470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mozkZJAHenzxBNxIJ7VVkkJOFGO1AEp+5uP3VPX6+tMWbG4K7Ic87eOPwpoyN8fswbv0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63yg5XoM9vqO+KBlyS4lgi2W7ERnJ3hhyB3IrS8PM091FL91bcMX8rBbbgEfKTk4PJrH8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nJReSATxn/Oa7LTNEsv7H3X3npOVynkxsrbhk4yO3OM8VDGlczP7dk/vH/vyP8aKXYn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/8A61FIdjus0UZpK3GKKdTaKQDqKbRSAdRTaKAH5ozTM0ZoEOopKKAHUUlFAC0UUUAJ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UUxBRRRQM5nXznVJB6Ko/QVZ8L83E7ekYH61U1s51S4PoQP0FXfDAx9oPso/nVLYlbm3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tFFFAh1FFFAx1FJRSAKKKKAEzRtX+6PyoopgAVV9R+JpQD/eP6UlFAB83sfwp3zf3R+B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wn+dLuX1x9eKBRQAob3FLTeP7oNJhfTH04oAfiim49GNL8/Zh/3zSAdRTfmXsG/GgP8A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8we/wCIo3g9x+VADs0u6m9aWgB350fjTc0UAO59aOfam0UASUhz6im5o596AFyfWkyP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AXA9f1ox7mm5+lL+VADqWmYo/GgB9LTaWgBaKSloABS02loAUUtIKKAJKUGmA0tMY7NG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lpuaWgBaSikzQAuaM0mRSUAPzSZpM0ZoAXIpc+9M5oyasB+aM1Hz60vNADsijIplLmkA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ZJmjNMyaMmkIfmjNMyaMmgB+aM0zcaNxoAfmjNM3GjcaAH5ozTN3vRu96AH5ozTN3vRu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m6jdQA/NGaZupc0APyKCaj3UuaYhxNNJpCaM0ALmkzSZozQAuaTNITSZoACaTNNzSUAO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M0mRSZozVWELmjNJSUwFopMmjJoAWkJpM0UALmjNJRSAXNGaSigB1FNoouA6gmm0UX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XNITSUlACk0maKSkAGmk0p6U2gBaDSZoJpiENJRRmkAUUUUAFH3/AJfl/Hmk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lj38HnOAKBo5nU2/0hvl29fu9M0sBjSxae4hZmysadl4wT9elQX1zJcEvI/VuExhR9Kt2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/vBgbFIAU8jIx61LEzZUR29kzxy7Hky3Qk4PJAXv9cVxl/cPNdNJM/U9OOPYV30ttbRI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gBvpmuX1mTSCCbWEhs4z0Xjn8+ai47GH5Wd33v7yk96JmiR9qM3YE+tJK5IZh/470qvD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vLmhuxIOxkcttZl34AHfFFvpr3Em2LYdwLdegGP8cVr6dCkMMjywRzK2Gykg3gjnHrg9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CahI0EiRosh+XYAP91fpx70rjSuFhoDyaTLeX0ojVYWeNN2WHOMnHcnjHvVX+y4rhLOR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d94lwcbef4s9vyrb0zS5bzTzO8rKtpKJBbpjmE4ZjuOOcdMjNZ0Za3e1O1Whtr5wGbru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pIuadpuoXOm2sNpn7KD5mxlABIIBwTkk55yfwro9XSWztohbWzHA+ZUm29OSTzzn349q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tGwiUJ8pG1c8nOPw4rC8T6laQRnmd5G+UuVKqc5xjPUDB4pXKsRfaLz+/F/5Dorm/Nj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/wDsaKAPQs0lFJW4h1FJRSAWiiikAUUUUAFFFFABRRRQAuTRk0lFABSg0lFAD6KbmjNA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BwaKKAOV1Y51K5P/AE0rS8M/6m5b/aUfoaytRO69uD/01b+dafh0TC0mMDR7TJghlPp2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mxRUKm4H+sjiI/2HJ/mKfu9VI/GkA+im7x9PqDSh1b+IUDHUUUUCFooopF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aKSgUAPooooAKKKKACiiigBaKTPvRkUAGB6D86No9/wNFFAC5b+9+lHze1FHFAB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ZqPxpc0AJvX1P8qUEHuKKQgdwKBDvxo/CmbR2GPxox/tNQA/A9aMD1pnzf3s/UUuW9FN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7j/cP4Uu8ehH4UAOyaXJpmaXNADt1LupmaXNACg80uabThQAtLTc0tADqXNNpc0DFzRm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aXNMpaAHZpM0lJQA7NGabmjNAC5ozTc0UAOzRmm5ozTuA7NGabmjdRcB2aM03NG6mMfm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Ds0ZpufejPvSAdmjNMz70bvegCTNGaj3UbqAJM0ZpmaTNAEmaM0zNGaAH5ozTM0ZoAf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TNGaZmlzQA7NLmmZozTEOzSbqbmm5oAkJpN1MzRmgBxajdTM0ZoAKKKKACjNJmigBM0Z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c+1GaSincAooNJRcAoooouAUUZozSAKKM0maAFopKKAFopKKAFopKKQC5ozSUUwHZpM0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mm7hRuFADs00mkopgFGaSigAJpKSikIKKKKACkNLTTQAtL1GKQUo61IzJ1HTInmTyYd8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Hc064htdBtmmT9/dEBUDdm7sMdPpWje3Ys4CwcK75Clulcjq121xN+8kB4xkDGalsRBJ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2Vi+dxP4elVbi4llB3NheeCM1EQFmwTtz35qK5fBUEEgc0iRjTDGB+PvRE6DzNnHHJ4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wP409CwB8pV2/wC0cA+tIZYSOS6lKQp054GcDpk1NpTW1tqaG8t5JIomIfGG+Y8dDVvT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kt545F5CybsqeMFRj+eap3M7anJva3+z2cIEYFvGQuB1z74ycmgZsWh1K2uZLzT0S5t7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UY5564P5VjebK86wyW4eRbhH5OAf4dpHTnijUb+2kigksozFLD8jlRjeOm7r3HtVfU57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ATJ3gBgfT0P14qS0zqdGvpkmuLmC5SOGMFnP2fG5snauPcdD61z154ou5/tCx4/f5GZI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bx6Gs+e94dYsrG3GwdD/AL3rVV+f4NvrSbEyPDei/mKKPLb1oouI9lzSZopK6Ch1FJRS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qKbRRoFh3NHNN3r60eYvrSugsxc0ZpvmL70nmL70roOVj80ZpvmD/Io3j+8Kd0FmPopK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0ZpgLRRRQAUL95aKF+8tAHIXZzcTH1kb+Zrc8NjGnsfWU/yFYExzI59WP866DQONNB9X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SzSU0U4UgEowPSiigAwP7oo2j1P50Z/zijimAmD2Y/iBS4f+8PxWlzRQAg39wPzo3t/d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j1P/AHzShh6ikpfwpAGaWm7V9B+VLtX6fiaAFx7UUzB/vGjn1P5UDH/jRTfm9Fo+b+7+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k3f7OKXd74oGKKcBTN1LmgQtFJRQAvHqPypcCm0UAOx7UfiabzS7qAHUuab+NH40DHZo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AhaSkxS596ACjmijj2oAMUtJRQIWkoooAX8KKQfWlz70AGKPxozRx6UAL83tSjPcfrSZ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+VG8etJmlyP8igAB3fxUuT6035f7tG1fTH04oGP5oyPam49CaMt60APopmW9m/SjLf3f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NGRTN49D+Io3j1AoAfn3FJupnFFADiTSZNJRn3oAdn3/AEopMGjmgBc+1GaTNGfegB1F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oyPSkz9aM/WgBc0U3NGTQA7j0oyPSm5NG40AGaUEelNpaYx2R6UmR6UlFAC0UmfajPt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/CgBwNGaZmlzTEPzRmmZozQA/NGabmjNADs0mabmjNADqM03NGaAHZozTc0ZoAKKSincQ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opKBBRRmkpgLmim5FGaYh1JSZozQAuabmjNJSGOpCaTJpM0wHZozSZozQAuaM0maM0A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5ozSZozQAUUlFAC/hR+FJRQAtFNopCCkoooAWiiikAlFFFACUUUUwAUtJVPWLqSztlZH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YzP8Q3Mch8hVbzFPJPTjpgVgSN93O3gcfWpZJWlnLEqzZyTmqd5N8527eaklsbK3mSdA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wAScjmlaZgMBu1V5ZzkggZ9aRNyBztPP8NIzMcbx7jIpvmMWBHQ06WRpCA45HAwKBj1M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+UHAJ+lbNtpEkXmTny3tfLOHa4VA2QQR3IzzjIzmsnTkxNul86OHo7JkfyrYvl04yR/Z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HO6Q7d24r2BY4POf50m7DMa3uGgEsXlL5csYjJdOQu4HII78Y+lM1G4t7jVbmW2i8uCR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pUM7gjZEW+Y7Qvcmo+U/u5xUlXB02ScPu70ZV/724flSfaVVNu1evtU1raLfbna8htlA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z7ZPtUWEQ5Pr+tFRfP8A31/KikB7PTadTa6yx1FJRUiFWqWpyMqptcpuznFW6oaxIi+V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RT8yT/nq350eZL/z1f8AOmhkb7rKfpS5HrWbZQ8TTDpIad9rnH8efwqHNLUjsTC9mHUK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n6NVKikUaC30Z6hhUq3MLfxAfWsvFGB7UgNYMjdHB+jU4MexNY1ODuvRmH0p3YrG0JD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qRWMtxMv/LQn609b2UdcH6inzMXKbNFZS6g//PIH/gWKmXURj50I+lXGQnE0KD0qvHe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/b4/Wppf9UT6Kf5VVyWrHGv96uk0UY0uH33H/wAeNcyPu11Gj/8AIMg/3D/M1Zmty13p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iigBaKKKACiiigBaKSigYtFFFABRRRQAtFJRQA6jNNzRmgYtFFFACcUvFLRQA3j1P50u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H1FHPpS4owKAG59qXI9/ypaKADK/3jS5Hrmm5o49BQMdRn2puB6UvHqaBDs/WkpuD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A7n1o2mmc+goB9jQBJRSbqN1AhaKTcKN1AC4ooGaKAClGaPwpKAClGKbmlzQA7NKD9Kb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SigB2aM03NGaBjs0ZpuaM0AOzScelJmjNACYHoKMD3pfzozQAmPc/jS/N6r+NFJxQAu5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0NJx6UvFAg3e5/Kl3j1FJ+NFADs0Zpu1fSjA7UAO3Ubqbj3FGD6igB2D6UfgKbk/3f1o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603d/nFG4eooAXNLSZ9xR+VABmjNFJn3FADsijIpuaXNMYuRRkUmaTNADs0ZpM0ZpCFz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aTNGaM+9MYZozRRQAZozSUlADs0ZptFADqKSigB2aTNNzRmgBaSikoAKSg0tMQlJS0G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LTAKKTNGaAFzSUlFAC0UZozQAUUZozQAtFNoqQHUU2igAooopgJRRRSAKKKKYBRRRSAK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uKTigdgxSYp2KMVIrEcz+VDuVWZugAGa5TUdQe5ABO7GSPauvmt1uIGhPRxjd6Vwl9G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kj04HTrUgQLK3JJxkYxVJ872YjAqbdktjoD1qrPLxt7HvSIGmUDPGfSoZPmPIpwO0DjIp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gQqKoG5t6/Q03z2Jxz7mh2A9N3Y5qDzDuznP0rMsnErjJEjLn3qKSXfyzcdDkUxpV6DG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PmA54piH2t0kNyHlgjnVSco+cMD646fXtUckiMX2kKrc4B6Y+tNuUIkO0Kvc+pz7VG6s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+maCkPuFSKfj7vDD8qntYopXVRK25uAh9SQAScdOf0qrPlpBj8qfBcuj7xL87fdYjoKQ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wCfzTqK5/8AtC7/AOgjP/39P+NFAj1002lpK6BhS0lFIYtZfiRMW8MnoxX8xn+lalUt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4yn9cf1pMZzLVqwRJHGvXpWV3H1rY9KzkaRFG2l+WmgA0YrIodtpNtN/Gjn1oELsNGw03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Au00uKaGz3p2aYxMexo/A0bl9BRuX0FAAOtPOcUnyZ/j/Ss+a+kimaPYrc8bqBN2NAni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zv8A88Sf/Ha5b+0n/ihQ/Rq6ORt2h+Z622fzWriQ3c5UfdrqtNiB0y3O90JQH5Tx+Rrl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dbf9ck/lWyIHeWw/5aM31Uf0owfVf++adnFJQA4Fv7o/OjLf3f5U2l3UCsLu9jRu+n5UU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Hqv/AH1Sgg0Um0f3RQA6ik2r/kmk2/7RoAdRzSYPY0nzf3qAHZozSZb0H50ZPp+ooAdm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uHpQMdRSUUALRRRQAtFJRQAtFJRQAv40cUlFAC5o/CkpeKAFoo/GjigAoo/Cj/gN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CiiigA2j0FLtX/9RpKWgBQB/eNMlk8lGkaTgeop+DUN3bpdQmKRioPcUAY76vcF2wQV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V3Z6Dr/SqsFhPcTbE+6CR5h4HB/WtXT9KW1m8x5BIw+6FGAD61Nh3sXt7cbkIanb/wDO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JuGeopcj1pOPSjA9BQMdk/5FGP8AOabge/50mPTNAD+faim8+uaPm/ug0APz7ijNMz/s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9cUbh2NM3DuKXcO2KBi0ZpuBS49DQIXNGaTn1o59aAF3UZFHFFAC0cUlFAhciiij8qAE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AoozSZoAWjH0pKQ0AG1PQfnRtHqfwNHFJkVQgx7n8aOf9mkz70Z9zQAuT/dH50ZPoaSj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Uu7/AGhSUv4UDHZHp+tGfambR6Cjb9fzpAPzRketMx7t+NLg/wB4flQA6jNN3H0FG4+h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60bx7UAOozTdwoyKAFooooAKKM0ZFABRSZFLQAUGjNFACUUUUyRp60UuDRg0AJRR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CEooooGFFFFABRRRQAUUUUAFFFFABmjNGKMUAJRTsUcUXKEpR1pdtZmpansHlQfK2cF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KwodSuY9rPKjbi3BfPT1HOKs3urqU/0Yjp8z9s+1Tcdy/PPBbBTPIELduppLe6trh9sc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cOxL7y5PJJPemC57jv1qOZi5jttnNLtrndO15kYJcvuiUfj/APXqTxBqyS222zdtuMlw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kWtR1uG1YxQKJJV6hvuiuP1e8a5uWmkQKznJ2/zqR5iEYTcscjA647c1QuO6jLcUmyGyI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jv6ZqCbAPPFWkjaNfmGGYdTVa5jX+/u578UuYRCWUjau6mb2TdsX5j1PtTgGKqiKdvOa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EoOcvxURwORuNTLt2fvAzN65qF2x0/lSuMYu0KBjAJ7mlmKRgeWvOepJNGAFDZ/DrUVw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OWjhcq21DsbP5ipJWSRefvYznuec0kQd0JXc3Rzx396q3cmX+Xhu+KTGh0p3lR6DqePe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vuryc9Mf1qu5cuuTjaMfUGrFk7iOXpt4Jz6CkMubbP+6v/fqiqW63/wCesdFID2mkopBX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hi1DqCb7G4XlmK8Ae3NTUooGcUc56NW2Tk8c1vctwcGsKTO7kmspmsSC5laHbtj8xmz0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et5R9MGnzffj/wCBfyqolr8m7znXt3P8qzKJ/tsQ+/HMPqlH2+1/vlfqpqv5OP8Al5I+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wh+rA0tALQvLY/8ALdfxGKes8DfdljP/AAKqPkT9vLf/AICDTTbTH71tEf8AgOP5UaAa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WSYCOtrj/dYim4C/wTL9HNOwGxj2o2DrWR5zDpcXA+pzUgmnCN5d025Rkh4xRYDU281l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6VqoeBVO4Gbhj/s/0ojuTIzD9w/SuxuRt8O49LcD9BXGOfk/4DXa6qNmiSr6RKP5CtiD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2MI22cC+kaj9BXHPxGfpXaAYjRfRQP0poQ2igUUyQooooAKdTacOlABRRRQIWikopj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iigYmKMU7FGKAG7f85o2/Wlo/KgA59f0o59f0o/E0fiaAE3N6Ubm9KWigBN3saN3+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AQEe1KDRxRgegoAWim7R6frRt9z+dADqM03B/vGjDev6UAPz9aPzpnze350vzf5NADqKZ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349fyoAdRSJ82QrAkdRnmlpcyCzFooqNJN0rx7fu96Y7Em7oN3J6Cq9/IwVYU+WWU7QfQ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B9RfwgA/wBahsyZ7ia5bpwkfsOp/OgCzHGsUaxoMKowKkHSm0UAFFFFIQUUUUwCiiig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BaM0lFAC8UmBRRQAmBS4o/Cj8KADHvRg/wB79KKKAEyaXcaKKADcaXdSUUAO3j1FLnNR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mBUeB7/nRj3NAD8ikJpMt/epPm9qAHZNJuNNyfSkyf7poAfRmm7v84pciqELmjikyKKA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haXiko4oGPH4UUmaMikMdzS800fSl5oAXn0pKWigBOKMCl5ooAbtFG0UtFADcH+9S4P9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MT5/agbvQUvPpRz6UhACPm+U8deKqbjc3HDfuYzyemT6f57VSkn2yuvmbck5G7v+dPhu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061i6yTsbKnfqau5f7w5oyPWs9LuZnXdsOCOoHer+B6GtIzUiJR5Rcf5xRj/ADik2D3/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FwPWgj6/nSfN6/pSHd7UAB60U38KPwpki/560f560maM0ALRRRmgAoooxQAlFFFABRRR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obq4S2j3ydzgD1NF3crZweawBPQD1Nc3eXzTSF5Dlc/dzSE3Y1JtYYO20IFXp71oWF9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V/8Ar1yDzgtwuKfbXUkEwkiYjHNAlI7RhTXeOFN0u1fc1maVrnnTCO52r6P0Gc07xTLs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nswHYH1pXL6Gfd30stz5kcgRR0JPGPbFZ81wTIXKK7dASCB9etVGuC0jNzzSK655X8+l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tuYZHU1HPOWHAwCaZLKXwMYXpxUDOEIJ+ZhwvoKQiTcB977vpRJIHA2jao9Kgkk3nkHNL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ueh9qRQhk2t1xUscykMCOgz9aabdXcL5y7j1Hb8KZ5IU4ZlVhxgZOahsViOWQMrHcu7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Ri+3jAGM0XSsCBEd27uvb600rtgOX5HWi4yK7umdvlbt0qFX+U7zTJNp6ZH4U0/KOm7n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TGPbpTTnbn2/AUifMyjbhs8L0zU7qQCHVR1755xTAo7XPSkLHYVxzUzKxi+XrUcTLnaw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vvgAYzSTlsdN2PSp3ZYnX5due9VXSZ8sm8rk9KLgLby4BDfdPYUzyHmG+P5v3mw/U09E2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QAc0scrQoyDCq2G9Sce9AEM6eSefmwD+JpwT/AEb5lzkdPWnIWuJlXavzdOO1OuR5XMW9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6VLYyt/Z0n/Pu/8A3yP8aKg3zf8APZvzNFID3Oiiiu4QUUUVJQtFJRQBJF1rFk/1h+tb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w/U1lM0iQXP3ovqf5U2170+46x/739KZa/eNZ9CybbxTSg9B+VS02sSiEwRHrGPyo+yw9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6bQBD9mHaWQf8CNH2dv+ezfjg/0qaii4EHkP/wA9AfqgquRgz/d+5/DV89KpSf6yX/dP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fwqI/wDH4v1FSQ8xr9BUT/8AH2PqKqL1Jkb0ul6e4+azhH0GP8KZrxxpMo9do/UVfbq1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IVGTKRz6YIrdEM5zO7I9SBXZSTcjfFKvb7mf5Zri0/1g/u7h/Ou535YN/C3I/GqRJFuH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kPXpSUEDcg9/1o4pT+FGB6L+dAB+FGaTavpRtH+WpgLn2NGR6UbT6n86Np9TQAuPb9aM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XDf3hQAn4frS59qPmo59P1pgFFJ+Bo49DSAfkeooyKbvHv8AlRuH+RQUOpabketHHrTE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FFABRRRTEGKKOKKQw/Gjj3opeaACj8KOKKBBS49qSjmgBaKKKAFooooAilt45fmIKt6h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SOwByQzE5/EYIqyaKXKirjYY1HylzvJ4DenoCMZ/nTI1xeSDlcDNSOu7+HPeoIN3n4bJ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hmoLl4l3EKfvH0A61JZoywIOMt82Nv40zUlLvGgP3yE/M8/pVk8DA7UgDn2o59P1oH4/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x/KjcPU/lRn2pd3vQAmR6mgEetHFGB6UwF/Gjj1FN2j0pdo9D+dIBcijIpuD6mjB9aYD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pRk+lADqKbuP900bz/dNADvxopNy+lGRQIWikzRn3oAKKOaOaADNGaSjigBaKSigQUZ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YC0UlFAC0lJilyKAEwKNq0tHNAB/wI0c+tH5UnFMA+b+8KX5vUUUUgDJ9KXd7UUuKLjA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YWkMdu96M+9Nx7UYoAfuo3UzHvR+NAD8+xoz7Gky3p+tBLen60CEopM+xoz7GgYpqO4n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ClaRUQsx4FMtV86X7RJzt/1Y/rQNGNcPhmTO3LFjn8KTKOww8YyAcFP61YlgufMc+SWG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NhL8u6Dp7A/4Vxyi7nQhlocyJyv31+4x9fSuirAt9vnRBI9rFh90EVv1rSMpi0U3Io3C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mm5oAKKSlpgJRRSgc0CF20FRiqN9qCwAxx8y5xz0FUk1iSN903zY4xxjNFwNrb6Z/OgL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8Ksy7mGeeKtOFjiLucKoyTUgM2n1/SoriZbdN0rL7DuazLjVmaX922xQeB6/WqV3fS3t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BSbA3rW7hnbap+Y9AamuCLaJnlGBXLRzojht7Fh3XgZp0+o3EiFJ3dkzkHHGaLiubcGp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etW/PgEJkEqsFGThufyrljONgAy3bFKHbay5KhxjFLmHzD9V1N7ldjAFVbIGOaymbcvX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W4Ucn3qD5nHy00yXqO3/ADkGkLHnB4pAhY43AUCCMcGU5/3P/r1V0IckhB64+tPuLpnV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KY8Eabd0i/7q8H8aa+1hgNz+YqbpghjsMj0Ip8Y35XsOS1RrkBO2DxmnTs7AKBgHnAqS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61DcK0YwVBJ5zSRKwO1+D6+tTv5KgGQE46AtSuFiBZS52heemalLCCHBCsRzjPemKwDE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mMkgVflPqalsYO6k7gArCoWlIIIIJP6VJJJDkjAIP8Z61XKRBw2Tgdj3pCHCUuDkkqOm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O49D/U1OZxtJQADvniq0u3BO4ge1SIjhgd/4Rtzg8gZ9cUx22Sf6tfQf571NnyoG2ESM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V2OWbdx/vGmAznq3APf/AOtRGwMo3EYU9af5q/edflbnB60xpw53BFCgg+h4PT8aVwIz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Q0bAkfMD1zSk/MTjIB+lIR5jDc2wE+maYyNnFxMeu1eTk46e9BnAXAXy+OQG+X2pWjBQ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s7qu5dqs3f8AL1pDFJjYjeT+FWBhk2j/AJ54Xjpk55qskTbFb5dvGP4aktjGbna+3b1O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3Nx9n+ZFXj+6PbpVV5Nw8yTD5zhVOcd6jk3TtskwvPUDFRyxiIMM/LyKmwyX7TZ/3G/I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qKLAe+ZozSUV3CFzRmkoqRi0UUUDHJ1rJn/1zfU1rpWTP/rm+prKZpEr3H/LL/e/oajt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/vimWv3z9Kx6Flk000402sygopqHc7L0x60pH91l/WgAophOOtKOtABiqcn+tkHqp/l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0kj1Q/yoAsW/MSfQVFPxcA+4/nUlkcwJ9BUVx/rvwFUtxM6putYPi1v3cQ/iAOfxIrQu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zJGXhcHGfesS+S81FGwA0zbeuFHH1wBW/NYzZko2WQepH867iM7oIT/sj+Vcauk6lE6v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GVgBn2JrptOulCrC+O+Cx/Sq5hF7bSbfen4PpS4NUTYZg0c/5NPKnvmk20BYQjimkVIV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lFFFAgpMCnUUyhMUUtGKBDcUYp2KMUDExRgelFFACY9qMU6jFACbRSbadg0c0CG7fc0b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A3a3r+lGG9f0paKADLe1J83oKWigBMt6UZPoaXNLQMbuHvS7hS59qM+1AhNwo3D1peKM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/u0bR/dFADs/5xRTdgHr+dGPc0AOopNv+2f0owfX9KAFzUEf/H430qb5vaoRu+3DgdKY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5xhs1O/WobnPnxfL39amY+x/SkAtH+etN3ezUbv8Ae/KgQ6kpAw9acCPWgAoFFGaAHHpS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ooooEFFFFMA/CkwKWigBMCjApc0cUANx7mjBp2KMUANw1Hze1LijFACbj6Ubj6Uv4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ketLgUmB6UALn3oz703A9aMD1pgOz70Z96TbRtoAM0tN2+9GDQA6jPtTeaXcR1FAC0Uf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9KKXikwKlyLSCj8TTsgUZ9qXOh8jEGKWj8KKfOhcrFoo59DRz6VQgoo5o59qACiiigAo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i+Z34+n1oAZ/x9y+X/yyT73v7fj/ACq7gAYHAFRwxCGIRjnHJPqfWpKBjdtIU9qKT8KQ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/tUZNFAB07/pSc+1LUF3dLaINy7mPQUEsm/4DR/wGoLS/huOOY29D0p9xeWtvjzJV3H0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/wCAmh5I403yHao6k1mXOrOXP2YbR/eI61nXeqzODucnjHHA/KlzCbNd9UhGSEPsc0q6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HT1rlWusD/69Esztg57Uak3Zc1G6jmnZwuGJ/wA9/wDCqYmUbu/qKgMrDIPOaaDmTbjn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vGPTFaU98xj2u7bWxlAeD9ayt4i2/MHb1JpHn8z720H1/pUN3EWXKyyZDcehHAFMaXPy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J5XyK/4e9QCUfiKQFuUOo+WRTz0zT4WdgTKox6etVUmU8YB9OKLhm2Kyk7e9AFxZkVyd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Wb5lHvzWduVgOWJFCO21gCCDxQBK7RFCEyPxzSQYzudjtHbrmoDHIDhCreoBpjnEZOcf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+Y41G0e1DSpFHkct37VUjKLFuYbm7A1XuJmdumKALRcMcsMCgSRrypP41URmB6YGO9Af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2hVHuTkEtnFRhyZOSdvrVPPTf681M2Wyo9qCyZWDS7R2prsWc7ufQU+R9sZx1HHAqv5h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CUsAFKnGfvCpFjU4U71bqO+arSEgjgg+1TPIRDwoz0J70mgK8hcN8yhee/NOzyCW/Ood5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NKHUnnP1IqRCzSBmzkn1ApHK7R8pNQt9/KnJqdI5GHyo209cdqBEdw7YXBbgYxS2vyR/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/wCvS3iK67Vbaq9h/j3NUYPlchiec4/pQBJPMGcBetRFmPDZx7etJMBv5xuPp606LgbS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fPlxljyO1Ku/zRhiBUjq5mKr90kdfpVhbcpsIVWB96T0GVrmXcyoq7mXv2qCROefcGrT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PBxkE/oaY7ldv7yN/qME/hRcRTcshA3bc/nilhKi4V2G7nH51IYJLiQbYt3HbHAz6VIm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oPON2SOgpgJN/rNu4/Kcdag8pZf3jt8vYep710+i+Hz4jvhDAnl+WB5jg5VF6Fm4603x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8PWMJjsNwa9UfPKe4z3Ge/5cUrFWOY+zx/3DRVbe3o350UBY95zRRilxXYSJRilooGG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su4H+kSe5P8AOtVOlZdyP9Jb6msahpErTfdT/fFR2/8ArX+tSz/dT/fFRW/+tb61l0LL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uKr3129vt2x+ZnPfHSsyiSND5jfe2471mJPfh1/ebl34wVHrVldUk72zj6EGkx8m75vX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p/WniqY1aNDteOUfgDVi3v1uN3lk8DncuKAJwcpVN/8Aj8H+7Vi3bctQyjF4v0/xpFD7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Lgfvk+n9afZD/R0+lNuP9en0oAbGMYqYZw1Zf9rQI7IySfKSMrjHFTrqlqP42H1H/wBe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HBp2H/vYqqmqWXeY/kaf/aVm3ScfkaeoFgNIOjk/jT1muR0kcfjUK3ds3S5iH41Kskbf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3kRoSfa7tR9/8xmnJqF1/sH/AIDUZUHsh+hpBH6Cr5pILIsrqco+8iH86eNTz96L8j/9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b0H50czFyovDUo+8L/mKcNRh7pIPwH+NZuPcdaCOOvenzMOU1Bf2x7yD6rThfWv/AD1x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inzsXKbH2u3PSeOnfaLc9JlrG2CjZ7D86fOw5TX+0wZ/1yfnUykMMqQR6isLYfT9aYGk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4ijnDlOgpKw47qf/AJ6Sf99GpftVz/z1b/gRBp84uQ16Kyxe3I/jB/4CKcL+4HZD9RS5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/E1nDUZh1jQ/nThqTDrCv/fVPnQcjL+KSqo1Je8JH0anC/gPVXH4U+dByssYoxUIvrc/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25/5a4+oNPnQWZJRTBPAeky04SRnpKh/4FRzIVmLRS8UuKYhtFOxRigBuKKdikoAK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FGaMGlwaAEqFv+PtPp/Sp8VC3/H2n0oGJc/6+L6/1qY1Hc/6+L6/1qUigYlFFFABijFG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ooAbt9/1o2+5p2fpR+X5UXJG7T6mkwf71PyPSjP1ouFhvze35UfN7flS4HrRgUAJk/5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+VJkUANz9aM/WnZozQAm4UbhS4oxTAM+9HHrSYFGBQAZ96PxpNoo2igBcUlG0erVW1K4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kAZoFYs0VDp0j3FjDNJ951zxVXSr17qaaFh/qjkH1GcUCND8qPyox9KPypgFFFFAB+Bo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p3oAWk6e3uaZO+yFm9uOO9ZrM7/ekZmqZOw0rmg15CvBfd/u1Gb5M4VT+PFZ7vEg/eOgP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cLlj+VZ8zNOU1WvJD91Qv0FN8yR/vN+tY7aw/SOMfjzUL39zJ0JX/AHRioZSN3Ldi3Hoa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6yLSW5ZxmV8DqCK2Y2ynQZPc1BQAyDozD8acJph/GaTce6E0m5e6sPwoAkFzIP4yf+Ain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1Bgeg/Kjj/Ip3YFkXR7p+tSwyiXPy4xWc8nlJ9ySTn7qdfyq3prs8nzwSxLjrIoH/ANet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saGYHtTxikY47VqjOxBPKsKb/wAhS2qeUu9+ZG+97D0/xqOBDcyfaJB8ifcHqfX/AA/O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m1Vnv7SF/nfd/ujNRLq9q7bcOB6jigdy/SM6oMuwUe5rPm1SIJ+6jYt6k9P51l3N28zb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U8xPMdKhRhlCrfTmql/qEVqVVV82Q9gcY+tYcOpSW8gMYC8YJ+tVydpyPmLnDNQ5BzHR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kkUZ2ev0rEu7mSeV5XH0B7e1U5Jtn3dtQNdndg4b6ilcl6lxJjw7HGO1RtPli2Mk9qh8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0hdspwF70EIsifapYsDVKa5y+1c/N1p0kkax8ZqiDkk8ZPSgosn5yM9ulNkdiQP4v5Ug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lUOeSaoZJyOppyuI/mIyfWqwZyRxmnuWK46VICGUMfcn8KV3jG7bz6c9aiC+2fbpQFZt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5Gw5AXqc1IqZz5TI2PX5ahV9v31pC2OU4NK4h7l43wxVT7UByQc9fWoJJuMMN7UzcT1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VsMc05GA+6RUTMCvzLz60kZToOv0oHYsM7/KTkGnLJnCNtPNRJKvO7tTv3T/ADYx9KBW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qtMxYqSvNOlbzNqhmA96Zt24DMePSgYeYBwRgUu8f8s1waMK3Tn3oxs5U5pFAQSfmPvT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2VnO4dRSk5ThelSMCQx3DjPNOjAJBJ6VHGQCQTnIpzMAVwMfLTAmbYSCR1qOQHJwcZqN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MgII5FSBQaJhKx60KPm+YGrqW7EselO8oIPmcCgRTCAYZvyFW5pvs9uiFvmZOVPPWk8r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xBGp3yMsyj7jds/jWchGd+9f51+hXoOKWGI7NxRmbOd5HAq3Jdo3ymJWX68g+tQPOTwo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tt3Svg+nr9aFAdWI9Kk3CTqrD2AzUciMknyfKuKGMiUytP8AxSfh36VZd9/yP96Mcc8D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bbtO761FI8kZKoRz+GfzqXqMY039zcfrwKbtycu27j1xj8adbQkzebOVC+/PNSHDyf6r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GW0Ujlikfy8ndnNaOmWV/r2qxafp4V2Jy5I+WNeMs3sP/rCl02w1C/ntrOxhYySsVUbf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d63te1G38H2D+H/D7LJqM3/H/epwQcfcU9j/AC+tUhpB4l1e20PST4e8NzblU4vrocNO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09a4+xVfMzv6hu3A6H8aqhmiDIy8tjjd0FA3jbjd5bHqvIGeDTA1v7Jb+6lFN+1L/wA/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opcUV1mYYoxS0UDG4pcU7bRikMctZV1/x8v9TWstZV3/AMfL/WsplxKt2P3I/wB5f51F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Y/cD/eX+dRwD9+31rHoaD7kmobhcmL6mp7nvUdwvMf41mUCxDFKUAp6LxSstSMrNArHp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Kt9hioo+JHFAhlp92mTf8fkf+e5p9t92mS/8fcf1plElj/x7J/nvSXPE8dLYf8e6/U/z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AYE0ObiX/fb+dN+zZ7CmXN9LDezr8u1ZWHzD3pBrLf8APGM/nWqRnzE32VvQUfZm9BTR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1kTzI9/3eKY07nPXQMMzJ04BqMSv6mu30zQtN1C2eW7Enn7ypxKVwB04qV/BWlt9ya5H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DRwouJB0/nUi3sy9GcfQmuwfwJbH7l3cD/eVT/LFRnwEpPy37f8AAof8GouTqc1b6ndF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i318v/LZvx5/nWZZR7L4Ruc4YqT9K3/syH1obsNXZWGqXo/jz9VFPGrXQ+8sZ+q07yYS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tnutRcqw0avN/FFGfpkU9dYb+KAfg2KabQemaQ2g/u/rRcNSb+2E/wCeD/8AfynDWrdf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rbHas7VIXXyjj1p6Bqb66zYt0dh9V/8Ar1IuqWbdJlH1U1xuDQS9Xyk3Z2ovbQ/8vEX5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J4z9HFcOHxWlaRb499JxsFzqw6no6H8RTgpPYGuY8lqAkg6FvwNTYZ1Gw91pQp9P1rmVk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BGni7vV6XEg/Giw7nSbD6UFfaudGpagv/LfP1UGiTW72FQXZWH+6KLBc6HaKNornV8SS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Gpl8Rk/ehQ/RiKXKwubgjX0pjRD0H5VlR+IoW62/5N/wDWqUa3A3WGUfQiizC6Lojx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Pys2fqapjWLb+7Kv4D/GpV1ayz/rHU+6GjUC0s04ziR/++6cLi4GMSt+hquupWTZxOPx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XEf4nFO7Asm8uB/ED9Vp6X9wP4Yz9VqqZoT92eM/8DFKrA/dZT/wKi7Atf2nKOGhj/Am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+Tf/AFqpshLd6VlJXpS5mFkXRqSHrE4/3WBpw1CH+7KPqB/jWeqY6inbVp8zCyNEX0B/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tz/y2UfWszYPT9aNg96fOFka4uID0mT8xTWwbtDvU/7prJKDFNKDnCr2p84uU2Lr70R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Bgtjj6UoaUdJJPwY01MOU3KWsPzbgdJZPxNSC5uQn+tP4gGnzoXKbFH+etZK3lyB98H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B12GlzoOU1MUYrNGozd0U/iaUak3eIH8afMieVl/8aPxqmNRXvEfzp41CLujCnzIOVln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D1JH4UovLY/8tcf8BNHMg5WT0fjUYuID0lX88U4SxHpIv/fQp3JsP4o/EU0FD0dT9KUD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wFooopgFGKKKAEopcUYoAQ9azfEP/IMb/fX+daR61m+Iv8AkFt/vr/OmBa0b/kGWv8A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I/bz6f+zGpdM1ixhsYI5JsMiAEbSf6VX8MsHu7xlOQeR/30aBM3aKKKYgxSU+kxQA2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xiSMo3eqkmiwTfemuP8AvvP9KvGnJQVE41rQq23JOCRSra4weenpWrJGoY89zTFjA71h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hFWVQA9alXA6YqHIoiji5I9qmmH+isv+yaeF7+1NmB2N/ums7lmYLeQJwCP++/6GlCTr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5rUgTEa/7oqQpmq5hWMgS3Cn78n/AH2P6inC4uA/3j/44ev4VqBBUV2gBXjuP50XCxNp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nPb1rWO7/JrK0jHnQ/Kep57d6fqeqrC7QW7fMv337D/69bRZEnY0sH+4fzFZ0kq3115C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Z9h/n3rOuNVuEh8rzg/mDOT157ZqhHIXDKnBPzFvWrcjFux0w1S18xo1baqjGduFGKz7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J/fZeT7YrI+07Pl/XpUfm7zhju9KLktk0hztLsq/+hGmyS7tqp8v8qhdd5HCqo6k80gE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6Rg0ySw/+r+UtnvVWVXAG/wDTmlknDjAZqTzfLTqTU3sMEik65H+6TSs6qnzNznoOlNIl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VCHZjuBx9aVxkilc5LKTngelI4QnAdcjrinIFCkqBu7k1Wc/NgDGPTvTuBIwAwd5/CmS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ZF3AENk9hSxOIzzg/SmIZ5bshZsj0qKOMu445PcmpLi4MmQCMDoBUSE7C5H0BpATFwny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kCoRMxPpTywdcHJNMY6W5CLsQfjUbyuADnOajdyrfdznvSRBWYszYxQMsW4ydzhtuKV5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4A4qGedcbEPA70xnbZwSfamIfIQg2hRz6dqYHBGAxBFRpKxPTp2pWB3bmHX07VIDzwM55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J+lNZyTgk0iO6tjd19qBi71I24qP5lyRwam8mb7xiOPWmGXHUK2O1ADCTjk9etNRyDhc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F2+tRxkbz1xSCxLEMkNuPsDSZfcQOc1ITmRQCBxTN3K4HPcigY6E5LADqMU2I7gVwc4x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9KaZwrnbjg+lIBApGacDyc04HdJj1YUzb++I9zQMesZkPAo2O3B/h4qXzdqKFHNM5O7J6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pYdrFQrcnNS2FhPdXHkwQyyyf3EGT9a6TSfBF1JKJdQnS2CHiNMMzfXnA/Wk5JDSbOW3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6qS3t83SvTLbwVosX+thnuG/6aSHn8BxWpbaFodugxplkq+rQgn8yCaz50jRU2eSLbMq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e1QON5AK7VA4xXsF1pfhuX5ZLKyX/AK5jb/LBrJn8KeFnyI1mhPXdFI/9c0lND9keYmID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lOzn32jFd5c+A9LLFrTWLqNj/wA9YA4/MYrMn8BXSZNtqNlMP9pHjz+h/nTU0ZuDOVeX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HX86gDbc5Un0JNbt74V1e1VmFr5oA3FoWD/pnNY8CLLwdvA4561QuWwI5kXCr9705P0p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edxH5065GPuSNFk/dXAH6VAgKShSMfpn/wCtSCxPPthTyvvd/l4H51FardXd1HaadAzT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3Pb37VIYJ551gtlaRnIRFRcls9K7BzbfDvTtiNHceJrxMkj5ltEP9f5n26hJNquoweB9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zMgW5uE5EAx91fc9vzPavNWk2yEsWaRmySW5Y+uatzzNNM8s775HclmZskt6/WqVyUWQ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HcQgtKD5vcISPp1qQcc5bbn8OKbZJE7ebLuVN3pn8D3xWrOiQ+dBD9zduTepzjt1pgO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99D/ABoqj/aD/wB9/wBaKCz2/FGKWiuozEooooGLRRRSAcvWsu+/4+X+taq1m33/AB9P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gUrv/j1J9CP51FF/x8t9f61Ndj/Q5Pw/nUSf8fTf59K5+hsSXA+U/SmT9ENSzj5T9Kj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LHp0paROhpakQnao0/1rfSpD0qNP9a30oAiterU24/16H3p1v99vrSXQxKn1oW4x9iPlI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Q+/GfrUtnxv9pGqLUf4D71S3A04fC+j3dvFPNalpZEDs4kYZY9eM01/BWjHotwv+7Mf61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1hQRssYGNwOSKupr7n71sP8Av5/9atlNIxaOI8UaXFo+r/ZbZ3eJo1dd5yQT1GcCugtF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+VR+J4Trt3BNEBAYo9hDc55zmprZGjhRHOWXAyvtUzldaDjoO8pfSgIR04rK1rULqwkiE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6VRTxJeZ+5C34H/GnGDauNux0w80dHcfRjUkdxdJ924mH0c1zR8S3P8AFBCfpTk8Tsv3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hXNP+zrYSlxAAxOdwznNWvLx2rOs/ENvc3EcRhaNpDjO4YzWuamzT1A5C/sLwXUjJaz+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0j2I4qofOTqJV+qkV61pr7tPg/wB3t9atlfZqshqx4yLiUHiRx+JqWG+uBJt82T8zXp+q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otFkkCNsYDawOOOR/WvLI0/0gGrVmLU6+3iMkSZPPFXNLuBYSu0kfmrIg+UY4wfeoNPZ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LMY40y7Ig6ZY4rBuzNjQOp6fJ9+y3fWNKY0+iP8A6zT0/wC/KH+tZoeBuksZ+hFPAjPR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IOVbRb3cdsaEZ4+YVrabZyxWwSZcc/3s1q7B2GfxpQuO1Dk2FjKv7mKxCF4y24kDHtVY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8B/jWxc6GNaZYzP5Aiy+7ZuznjHUVWfwDIP9XqEZ+sJ/xqoq61BqxSGp2LfxMPqlPF7Z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Saj4OubGxmujdwSLCMlQpUnnFc/br+/203FCOoNuGXKnIPPFIuiS6oGjgeONoxuJkJA5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eL/aUfyqdQ8MnmQsUcjGR6VkpWZTVzGfwbqY6C3P0lP9QKy9Y0m60lo1vUCmQErhg3T6V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C1z9UH+FUdZt31kxG93HygdjL8vX/8AVWiqWJ5Wchbn5q3EteBTh4egHR5R9Tn+laX2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pTuC0M37L6Uw2hqlcf2vFPIIxdsithG8skEeucVE+qajBxKxTP8Aeix/MUx3NL7H7Uht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dG/4DWtpE8l6kjSqnGMYFAkrlG7t3jhZ+elZiyygcZ/OuyihiWeNpk8yNWBZeuR9DWmw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UH/bEf0ojNdQsefLdzL0cj8alS+uieJZPzNXvEGlu2qSvpkWLVsFFXAxwM8H3qjFYXiy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lWl4hY0Iri+Uf6+WpBfXw/5asfqBVyCBjAuVI+Xo1Uzqdikmx2f5W5+T0rMdhw1K8HVl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H8KN/wABqMahp7f8tWH/AAE/4U4XGnv/AMvCf8COKBEo1qf+KCM/n/jTH17Z9+3H4NUi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exqG40G61EqtqgOzJbJA/nR7oaj18QwHrEw+jf8A1qkXX7U9Y5B+Rrn9W0260q6Fvex7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+lVUPNVyoLnXrrdmf+eg+qVOuqWZ/wCW2PqhrE0+1MsG/wB8VZ/s4+9Q0hrU1Vv7Nuky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+W0X51jHT/8AOKa1gaQzfEkB6TRn6OKdwR8pU/jXNGxYHiqF75trNwWG4Z600ribsdoq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ArhFvrgDIkcfjUsWq3QPyzOPxp8rFzHasvTgdaQr14rnYr7UNg/fPz681KNRv148xT9U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N9al2Db93tWGNWvE6qjf8B/wp41u4H3oIj+f+NTdgauzA6Hr61ICR0Zh/wACNZI1z/nr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404eIbM9YpF/KjUWhreZIOkj/APfRpyTzjpKf5/0rL/t+xPUuPqn/ANepE1nT2/5asP8A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a6uh1b81FKt7cDrs/KqX9pWLdLgfipFPS8sz0uI/zxT5pBZF4X8veNG/MUv9pN3iA/4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3b7s8f8A32KeGQ9JUP0YGjmkFkWRqa52tGf++hTzfxAYZGH5H+tVNgY5zmkaHIyF/Knz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+Ij/AIDVLXZI7rTmit2LSFlOMY4Bpnln0NNKU+dhyofp+l6QbKE3kYE+35iXI5/Oqvhm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QoCb+MgE9M1M65pETBzT9oLlubSMD029fUUuCcYrGWI+h60hi6cmj2gchtjpS8msZTKP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proJ/rmPX+LNNVELkNiisxbu7A/1h/IU8Xtz3IP/AACnzoORmjtpCvFUhqE3eJT/AMBN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Cjps7frQ5oORkL43N9aYccU0nOcqc00np8prnbNEiQmnJUGTUsZqALAOQR7US48lv901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RlzbP/umgodB9xP9wU/eu/b3xn2xUHmGOGIjuFFQyzxyXE0BtpN3zIX/AIcfnQMvbgem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+o/nVGzu7eyh8hopPlJ6Jxyav3X3Qf9ofzqREUjlNJZlOCoP8zWN5hG0nknn/ACK1rn/k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g9q2iQ0Smdg5xyzevapI5Ds+7t9eetUN7eZtpzu/fdt5xWhhImaVHBjcbfQ0m0rjccI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oabLueiUpugwII/LjFAmK9z83HRfWoHlD+n8qf8AcT5F/wBZgbiKT5f4kZvUn/61VcBi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r8q7t/cn+gqusyx7vKC7vX0qPzjsbnLN1PpSk7klqS9ydnDN/eYVB9oJ64qGHZnL/wD6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5ev0pDC4d+FGFXgnFM+ZU+U5/nUU0oPQ53HrTlfam7OW/EYqgEJKHJ54qMnK7ffNPJ+Q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CSaQyPIDE+h9KllkIiH0pCygY9fao33OMDFADYgWGfWrEZCJIW9KroSBg9qc7/IQOd1M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bJtwNygfShQqp8/Wk5Y8YI96oBCi4x60KD/eNOPH3jSqfWpAWJE3HecEUuVzgHIprsBy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1JQqJ5rqu78fxqzGi2xy/Lnpx8oqCNhGvyjqOvpUDuWPBzn160wLck7hcq4bnp0xVeb51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Mey0gfYGB3bj0xUgJ8uza/UGjBJ+RqapJf58/lUv3EXG3vk/jTAdtIIzz707acDOd2a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TZUu33uopgV23YPFEhAUHbzTmO2MZNMBB5J4oAmjLMqn+6B+lO28/M3P+Pekj+4VHzLg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Ul2qWUfXpSbGlc0tJ8OahfBZDGtvCcHfMxGc+igE10dn4e0Oxw15Jc6jKp3YUeVHk9sdT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IzEs83ygHyoWbkDkZxis288QR20zRmxuS/Bw+F/xrFyZqoo6CLUEtYvKstPhgT0HT8QO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RljH+yg/rXM/8JBeSOTDYxxn/aJb/CmnUtanyRLHF7LGBWdzSx03m3c3+smmI+uB+mKa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eRx/WuXMOoXB/fXUzD/ex+gp8ejqTmU5b1Y80hm9Jq2mw5V7qNj/ALB3fyFS6dq9jfSm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PaPzJrLstIhGcxj61r2lokDHauOMZ60XQFrbHg/IBTT5S9mH+7n+lZn9uWyblZZepHRe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/wAbD6oT/LNIRe3wH+Ij/eU/4V5S6KkknlqjKrMisuecE9MH0r1Cwv7W6n8qGTdJ1wUY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j/PKvzLuL4XovWtYGVToU5/m+/Ft7AZ7fQkmpbWRMpGB5jOwwvJ5PYY5yfaoZQWbO3b6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vbeCdPTVtVjE2uXK/wChWjf8sh/fb0Pr6dBzVmZalNj4BtRdSIJteuY/3MH3hbKerH3+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3C308lxPdyPNM+93mXOWPckf4VHf3V1f3Ul7eStJcTHe7k/5wPQVWR1xQJsufYpW+4t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1IP6VDcWckZLzWzJxn50IBxUO/0BqZLqeEfupHj/AN09fw6UCIbRN8yqONxxxWnP5spW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c7SAenSq6TwzSR/aIUVt4xJDhWHuV4Vv0Na0tq0emj7rYeREYdCCM5/OhstIwPKtP+e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qbaf9qilzDPbqKKK7SAooooATFLilxRikUKtZt9/x8t+H8q01rO1D/j5P4fyrOoOG5Tu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f+Pip7kZtpPpUC/678P6VgtjYmm5Wo5h+4T6j+VSyD5R+NRzf8eyfhWZY5Pu0UJ0NLUi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j9Kk7VHH/rT9KAIoBh2+ppLv76/Wlj4kf/eNJc9V/wB6hbjJbX70v++ah1U7VQ+9T2w/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bbDGf9vH6VS3AqzX9tb3MkcsqqykZGD6ZqSPU7Fvu3Mf/fWK5vVGW4v3mT/loAeR3xg/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DitlC5i5HdRz28n3Jo2+jCrSYxXnG1h0J/OuztNbsBAivcqvAB4PUDntSdO2w7o6TStN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wz7WG0yIGIGO2asP4Z0V/wDmGwD6Ar/I1hWOv2dqzmG8gCvgHfn/AAq+niiBulxZt/wP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pYfwhojdLIL/ALsjD+tVZvAukysFjNzCT/ccN/6EKsJ4li/562f/AAGYf41Mmvwt2jb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x5qYPsWrtAfmEMxUMRjOGxnFdyR14rIudCSfVJrprtfLlkZ9ijkZOeua1hy+AeBWU9Rr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37hLJ/uhziuX1fxPcW2oTQ2qx+VG20blOSe/eq3/AAl96Osdv/3y3+NJU2yudHbCaYfe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f7Ksev2aIf8AAcVzSeM7kfetrdvpuFTL4zJ+/ZR/hIR/Sn7OQ+aJ1KR7FAVQOMfhVHW7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1haWVypVVwM4PPU+lXQ7mP6j8hU+nSiO9hZ2wATz+BrNJpgcO/hfWh10yVfpg/wBar3Wk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uIkHVipxXrqzwnpPH/32KeJEPSRD/wACFb8yMzxNXZekjL9CRXT+GIw8LvIxd84HJPGK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1q5igjbyRIwTA4xmtnwrHIlnIxTHzDB29aJPQUU7nQWcxs5iyqrKRhh0q8NXH/PA/nWLd3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CRluQCaj/tvTB/y+w/nWKb6Gr0NbV7kX+lT20aFHlAA3dOoPbNcamgX8dwX2xMP9/H9K6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8V3bsPaQf1qVZopPuyxn6ODVc0iLFayjkigjRkA2/L+VQavdy2Nr5/lLIqsoPzYwDWlU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dxb4mGSqkgnHuKguxya+KUPWzI+j/wD1qevim3P3oJR+INdTJ4J0M9LedPpKx/nXG+Mt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DIY5Y9xDnODnFbcqIuX4vE1i33o5h9VB/rWwjbo8hTgjPzV5/YqGnFehwndBGfVAf0qZ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p91jDs3bcEfriovEVtHc6LdrOobbCzqWHKkDOR6Gs3HozfnSsJGUqzkgjBBYkH8KSmVy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dJ4edNkn1HT8a2ZLG1fl7aD/vgf4VJDbxRf6mNY/9xcVTndWGo2IpmiSPc7bV65bgVAtz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MVZu7Z72B7ZGWPz/AJAeoBNZLfD/AFRd225s29OSM/pUpXJehoK0DdJYz9GFSCMEfKwP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ej3ptb1EDgBgyHIIPcVWtyWfaGb86vk8xXPQtnyVQfwNJckzx6gn7795jyjxnnHWrmm/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/lWnDqMkKqggjbbhc5I6VKkNnmus2FxpV9LaXWGaMj5h0IPIP41HaLvfpXX+IdKbWb83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3cOBj1zWfH4Xlh+7dofqhH9atTiTymppkWLNDj/OauKZIs+VIUz6H0qPTrV7a2CSMDj+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NNW3khjiZZCVO/PUcjvWLd3oWixqtpFqsyy3paWRV2hs44HOOMetUG8PWfYOv1b/ABqg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iP0cipIvFwP37PH0f/EVfvC0NmysltVYBmZT83zVk+IGubS6VrdpdsgJKjkAj+Vbel3o1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NpOa2tGlSJJvMkVNzjjIB4HWpTd7DPNRrN8vWZvxAP8ASpotbu26uD9VFWPGcDnxDfSq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CMDuKyLZMP8AOpFa8qMzrdP33Fvul27s/wAIrS0+HTP3i6nbeZyNhwTgY5xg1S0NcW2T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aQJczpExGQGOKy1Tsi7XOXudFvRK/kwZXJ2/OOmeO/pTI9MvY/v2zfgQf611C6hYt92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s9u33Z4j9GH+NXzS7BYqWdufsyh1IbFUzqdgpZX3qynByncVvBARlTke1YPibQba20+L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ulgJHGc8qOvUc5pJ8wnoA1LT3/5bAfVDSi609+kybjx3/wAK5Sr2npuOf7tXyoVzpXs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/U1z2rabLpN/JZXBRpIwCShyDxkYrs1j4DA/w5qreWUF5KZrxFllwAWbk4HSpjNLcbRx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fb6itk6NYHpbL+Z/xqe202CCQPHHhvqTTc1YSiUTYU02B7UnihpoY7cwuyZY7ipx2rDX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TmlHXYb0Nz7C1MezYdM1m22o3zvt+0P+Q/wrprBWktY2YZbByfxpvQV0zkWuJVLYdhye9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nH4mtu48OCR2b7TjcScbPX8art4ab+G6B+q//XqlNCsRWd3eO/FxL0z941eFzqA6XMv55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yby6uu0qRtIqPVNQbTp1Tylbcmc5xU3vsVaw8XupL1uCfqoP9KeNS1AdXRvqgrNXxDEf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KsQa3azuEFtKCfRgRS17Bp3LE2tXkKFmCEDttqFPFUv8UcX/AHyf8at6lZmSymEKZfbk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bSX8s/yprle4PQ6FfFDnpax/mRVhdfLqC1rj6P8A/WrmYrW5X/WW8g/4ARXS/ZY1gDYw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KK2Bak6a9GOtq4/4F/8AWqRfENsPvQyj6EVmCWwbpcx/i1O8u0ccTR/hIKSKNQa/ZEci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Nd04n/XEfVTWa1ijxnZtPH3hzXJlunzVSVxN2PQBq2nN0uk/HP8AhQt5aOfluoT/AMCH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yzsWltUf61nKNgTudRE0bfdliP0cGnkVzB098dKqz28qnaCw/GosM6u3OLlx6irq/Nan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XaxP3evWt6H/AI9T3+U0m7DIn/49Yf8AgNWVj5Y+tV3GbSE/7tXR1qLllK8gAgY1JecR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R/ozUl7/AKhPqP6U7gRpGsthIj/dO/P51Uj0y2xxGB+J/wAauPKINJllK52hzgd+awT4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/gef6VUSWX30qAdF2/iahbSx/Cx/Cof+EusW48iT8CKli8R2T9Y5h+AP9au8iLRE/ssk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B9FLHO8/981eGu6fj/lqPqn/ANenR61p5/5alfqhp8zDliZ/9lPyPNPA9OlMfSLhUz5i7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0/n/AEqP8cj+lOOq6e6YN1F2/j/xFHMw5YmFLpVwF42H3J/+tTF0i5K/dT6hq6E3VpIOL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/AI1JEYCnEkR9gw/xqeZh7OJzMmlXWPkQnj2qJtPvVTBhk6dsV1yRIy8DPHaneQNv3W6U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1jOOtvJu9Sv+FDW0qpzDJ26qTXbm3Hy8HpUSW6+h7fyqvaMXs0cPsk8wfK4Hupoxt3bl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ozH5Rx7Uj2qBV/drz7UvaB7I4RASDxQcgYFdutnbuXzHHx7U3+y7dnJ8qI/gKftA9kcKR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2iWR+byU3ZHQDvVdvD1mXbZENuTxn2qvaIORnJlN21ei56mnIoVsA55rqx4ctXRWEbjp0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M0ZkG3nBOelHtEhezZy0is54+bt0pvlMn3v510reHAqLiWX5hntx+lRHw07Hmc9O6Zo9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b5ttJ2Y9uP8ACuij8NyJG2LhTz3TFRN4cuAfkZSPZcf1p86Hyswyq7VCenOelRKOT0xi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56A+hBpg8K3i5xJE350+dByswArf8B65qaGDeV+Xd83/AOutmbw1fjb/AKkr9T+Paov7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+4cf1pOaDlZlzWwHz4+b09KaQuwJuUd+a1pNH1Ip/qM/RhVNtIvl25tZt3PTB/rS5kLl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sjM7LErM2RgDkk+1TDT7tdqtbSqxwBlf4j710mmxQaDdRqqC91FstJKAWithjO1T0Zj0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BRbdjM1DRU0rQzPqgmW8n2iKGPgRDrlz64/hHI71g4A5T7voa67xVcyXFi5J3bZF6Kev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7/Z3VNObkrsucFF2ROJCsQQKeR0ApWc/KOg7EjkU3cwHIC8fjSJ7jlvWquSWftU4DJ9o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Rn2ra8P2iz2HmsMneRz+FYPzfxbfxPWus8Klf7H/AO2rf0qJ7Fw3LC2adlAqZLVKsqEpx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K2wFO8kDtUyyrSO6mkIksotxZfxq0yFcnA9KhsJNrscjpViRgTjA61IygtlBIitIpLdW+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LVuQh/n/ADzVkHZB8nzMoyE7n8OtCXAmnaIxSJJGiu/pyM4HfigClZW0dtfIIwu1S49+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ZnLtH8xYj5+5Peu7bUbVNYaB5f3nIxg8EgY5xiuYt7T+xIX1HVl/fMx8m2z1I5BOPSto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4ehGq6ogmu2JNpan+9/fb2H+ea5vUbu41K8kvL6UyTyckn+EdgPQCrt7Nc39093cOzO44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mTIcnYfl/wB01qc7Qxn5yVFBYOMBVPvULllPzUDaRkHbSJH7VTqy5Pamxopk+d1A9MUz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UDh+M/lQUi5OsaW6ukI2scc84wRk4rXjkLwum3aiy7ju4PK4Fcy6Snd8rbc9SK6CFmd7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BH+NDNE7lLA/2vzop26X/nmtFID2iiiiu4yCiiikAtFFFSMVaz9S/wCPn8B/KtFKz9TH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Dcp3H/HvJ/uVXX/WL/uj+VWZh+5k/wB01VT76f7g/lXMdBZk+5Uco/0VfqKlf/V1HJ/x6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vSl7UxOlOByKgoCOOKjX/XVJ2qP/AJbCgCJf9a/1pLzov+9T1/17D3pl392gCa2/103+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jTEPpKP5GtO2/wBdN9V/lWb4xH/EoHtMv9aIfEKWxykxJA/3arknbipC56fhUOea7DnY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70NjbTARVEkm7ml3D1qPIpN1AEuRSEiot1JvPpQBNv8Ael3n1qDfRuphcnLnuaTf71Du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oo2r6D8qh3+9LvoA101zUV24u349VU/0p39v6jv3eerfVF/wrH3Ub6nlQXfc3E8SamP+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8UaiOvkn/tn/APXrBD0b6fLHsF2dEvi7UV6Rwfkf8aePF9433reDI9Nw/rXNb6bv560u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VP7WaJ5Io4mjBGYznOfXNZnlr/eNID70bvehRS2JbuL5Y/vH8hR5X+1/47SbqN3tTsB2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jliuGYKAT8pycdetW4PGdhHIriK4B552Ajn/AIFXA7qXdUcivcrmZ6ZH49sD1Dr9Yz/Q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bXDCbm5kh8rI+WM85+oNcNvo3e9VyoVzfSy0VX3JrRX6wGt6y1fTYrdIm1OKRlGNxUgnH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81LhcfMb994k1OC9mjtpI5oVYhGCDkdjUK+LtYX/lnEf+2X+BrH3UZFP2cRc5sHxfq38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NdD4c1S6v4XkuvJRQcALwfyJNcMHFO3ik6S6D5z07e33k3FlIYbevFb8Wpwt97dz/eU14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ZqRLm4RCy3EqrkDhyP61KhYOc7Px1p9zqWqi4sIjMhReRgcge+K5230bVIX+azkH5f41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3lwP+2rf409dZ1Nel7cH/AIEf61VmHMjvrIPHawoYSGCAbd/P61lT+LNPt5pIpFuN0bFW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5pdf1Mf8v0v44P8ASs6QrLIzSgFmJYk9yetZ+z11G6nY7RPF+lN1a4X6x/4Gpv8AhKtH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f4VwZji/uKPoT/jSFIh92MfmafskLnZ6na3Ud3aJPbOHikGVYdxVu1ghuXbz4YpVULgOA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Xia8tLZIEjhKJwPlOf0NW4/F94vItoR/u7h/Wp9nZ6FuSsSfECxt7TXnFtEkKNGjbY1w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nIRlwPU10E/isXR33ul205xjLnJ/UGo01/Tc/NoFp9Qw/wDia01I0Og8N/LYlfRv6Vpb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eLbWJdsemtGvojjH8qxNf1BNRvluLUS2xKBWG7qR0PBHas+Rl8yPQCp/usKTaPSvMPNu0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Nv8AGpVv9TT7t/N+EjU/ZsnnR6UB+VZupeGf7af7W19HaLEAjboi2e4PBFZmheIbaG0M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nLKW4+tXn8Q6VIpC3zohwSPKbBI/CkouO5V00cROhikdSMkEgn1qS3jDSjBNa0tlpFxI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Df40sOnaZG2U16An3iI/rWlzM6fREVNLgCLtXB/nRc6bFNlZMnJztBxUen31lBbLD/aF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zrCu/Ft1Bezwrb28scbEK67iCO3IPNY2d9DTTqareF7JzuKy/wDfdSQeG7VPuGQf8D/+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5sY//Hqkg8b3LnaNOT/v4R/Sq5ZheJ1VyhjtHCEhlQ4I68CuFbW9VjKrJKQ2M/NGP8K70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rnAPGcVy+saBqFyyGG33fJj76/40JdwbMseJdT/56p/37Fa2gavfXt4kcrRGE534jwen1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0P8Ax4vt/wB9f8a2PD+l31pextc2pjTnlmB7H0NU1HoCZqa1p73kQCMo2nvXPS+G71j8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+ldFqWtWmmSpFe+ahcblcLlT68g1V/4SnR8/8fD/AF8tv8KlXWwGXBoV9H96FD9GH9a6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kChucj8app4k0d+l6v8AwJGH9K1LZ0ubdJoXVkcZBXvUyb6jSXQ5298SR213LB9mL+Wx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Eviy3PW1lH0YVheIk2andfws0rNz9TVBGUkZZa0UU0Q2zutM1uHULhIoreYbuCTggVW8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o8m0Mp2Ak84ql4TZVv0X+9n+VdbNdQIypLKisw6FgKnZ6D9Tzf7FdKf+PW4/79t/hVyw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LkEkqR3rulnt/wDnvC3/AAMf407cjdJFP0am5t9AsQTSRW8DTTMFjUAlz05qsuo6c/3b2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l8RqH0O7AwQEz+orzp927/ZqYq+o2elLPat925ib6SD/ABqS5RHspWG0/uz0bI6V5zax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tFGlQJtVcxDj8KbVho86YMB3FOijDtyea7p9C00jmzU/8DP+NMXQdO3fLbbfo7f40+cV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P4dxqV9MtG3braBs/wCwKvWtpFbwrHGmF3V57f6pexajcrHdzqolcAB+F5Pao3Y+h1p0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9BircVssSBIxhR2rhrfWNS7Xkh/X+ddnoInlsRNcTvK7k9VHH5ClJPqxLU5O91O7S8nV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feltb67nnCyS789sCte68J75pJVvDl2LYaP1OfWo4tF+xNvaVXxgYAx/WndDNTTcgfgK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sazGM/WtnTubRv8AgQrKTKRHJ/x5RfRavoPmqlKP9Ai+i1fTrUoorXo/cPSXo/0dPqv9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1pt7/AMe4+q/0oAjZN+kzr/v/AM64rW7Gb7UhghkdCg5RSRnJ9K7qAZspV93rNnurO0dUu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2elaRdiZK5w5sbgDJt5B9UNbmj6cXt90gI+b+7jtWyNR09+l3Cf+B4q5bvBcR/uJEf12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OkacDseeJWXqrdiKaI7F/u3EB3fd+YViahGn9pXA/wCmz/zNXLGFAVpkkuu6esFg8oIH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tmvT5IFaICVFce65qu2mWbjLW0P/AH7FJSK5TjtIsvPlZf8AZrTGiiujtrC3h+aOBY2/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mWPXLlI5HVQQcZ7kCpuM0/7HYdCRVTUra4s7RpUkcdFXDdyaqWRuT1uJh/wM12cumxXu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SRuwcj3pvQS1PP4tSve15N/33Wpptxqc3S8uP++jXQN4X089I5F+khP86tWGjRWfmeUH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yDlMYS6qnS7lP45pwu9XX/lu5+qKf6Vnapq9/BqVzFHIgSOQoAVz0qWw1O/nljV3i2lh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+u6rY7CZYyXzjMY7f/rqvH4t1QnkQH/tnXR63oA1SGNTL5BRt+4DJPGMVmL4O8vpeZ+s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03sPt9f1J4wwitip/wCmZ/xqUa9ej71rCfzHt61altf7L0eSV1EzQIW9N+Kwl8S5/wCX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Jk6mtH4iuI/vWaf8Bc1WbxtEoZDYuD04kH+FW9HmGpiTfaiIpjqc5z+FYU/hXUTPM6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8EAnjtT5Y9Rts14/F0VxhfsT8DH+s/8ArVYj8SQA/NbTDt2rL0jw9eQ3ANzEoQckhgan1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tp0lEigE4QHqM+tJpdBo1F8R2RJ3QzgH/YB/rTW8UaWh+dp0+sX/ANes20u9Oup0hhWT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KNLn8+3+y20jrtO5gnQkjAoVuoHRx+K9H8v/AI+ZPvf88/8ACrSeItJfpdY/3kYf0rgL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tJ0+YDmI+v0rpbnT7K12/anji8zO3cOuKHFMRvf27pZ4+1ofwP8AhR/a2nn7l3D/AN9Y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5/u3Vufo4rO8S6etpYRzxkFTIBlTnPBqeRAdst7aP0uoD/wBtFp4lgbpJEfowryqHa3Rv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RgR8wB6Y60+RIDrdkR7g/jR5MfkfdP3fX61yh0dv+eo/4C1Z2uWdxZW0csU8gBbacNSU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Y3yHt29AafFZRHOY+/dRXmcN7ffw3k/4Oa6SOHVUj3fbbn7ob/WH/GhqwXR1UljA2con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Wk5iQ8elY6vrK9LyY/U5/nWfq2razp7xsbs/Pkcop6Y9qSi29wuux0x0e0k2p9njPylj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PbbgJFn7qqAMkVxVj4l1macILlctx/q1/wrX/tXXOnmr/36FNxa6hdHTRwuB/rf5USQ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8us6yPvLC31i/+vVKTxlqEczRPaQ5U4PX/GlYLnWG3z0NRtDIOhzXP2viy+n/AOXK3/B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eD72nx/gx/8Ar0nG4XNuCTy+X6Fgp9vetFDn3rmLDVpLyTYbVY0Pzbt5PPHGMV0Vo29w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TzpY1+Zd0Tfd4I+hqreWk0MiSw3M8eSgZQ5wQK0F/wCPqD/rlRqX+rj/AN8UhooToF1C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CuY8bRKTaklyPnCjrjpXUz6ZZXOsO80UjNnb/rSBwBjgV5qDJuIyDgnOec81rEio7Iby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PxqpM8p/hfoB04qW4kz99u/PtVYSj70cki/TjFaHPcryBu4b/vk1JJGqQqyfebOVb0FS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rgcbzTbm4laNd0snzZz8xx9MUwKw8t92J/Jb/b+7+Y6fiKUWk4+eU4j/AL2dyn6EcGlS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7OTgCpbiV5rUos2dnJ7D6mgCFyjMx3qd3T5etbdqf3wkf/lpZlfx2j/Csm3Gy1izCORz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6whXLDaMBQc/rQXexF5k3+1RUX2o+h/Oii4cx77RTqK7CAwKMClooGJRRRSAUVQ1T/Xj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qg+dT7f1rOZcdypIP3b/AO6f5VRj+9F7oP5Vfb7r/Q1nxdYP9wfyrnNy2/3Kib/jz/z6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R/oR/wA96QCxfdp2KSAfKKey+lQUHQVD1mWpiOlREfvV+tAEf/Ly/wBaZdj5R9f8akx/p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pAda/wDHxN9E/lWf4x/5AxPpKn860rQZnk/3U/lWf4xH/EimPpIn/oVOPxIUtjhpGw+P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071ExPNdpzsdv4xTS4FQu+D1pjvwOaokmM1M801Azj1pu7NMRZEh9aXefWq4NPU+1AyX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cigQ7PvS7qZkUm6gCXdRuqPd9KN30pgSbqN1R5NGTQBJupQ1Q5NLk0ASbqNwqPJ9qMn2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3GjcaAHF6UPTCaAaAJN/1o3/AFqPd7Cjd7CgCXf9aN9RbvejdQBLvNJvPpUe6k3UAS7z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QBIGFPDioM0bqAJi+D9aeJsRMnqwP6Gq+4flzSqwKsfSiwEu+jcPQVDuFG6gRNvFLu9z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TkjFMLY6Uzmmk0gJlkpSRUQ+tBNIol3c9aNwqENSgmgCbf70m/3qLdRu96YExkz1pN/1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RMr0BvlqLdRu4osMl3UZqLdS7qLAPZvahXqNnpnmYosFyfdSGUjuahMoPeo2cetAFoXM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0ovrgdLmUf8AAz/jVIyAd6TzR60uURqQ6neqOL24/wC/rf41L/bOojpe3P8A38P+NY4l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Bp8qC5o3V9cXaL9qlM2zO3fzjPXGaqyEbvux/KccDHSoGnHY024bE0gz/GalxSHcnWT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OqWcKRQyRhE6Axg1zvmUeZQ0mJOx0z+L9QcZkS1YnubcGk/4SeZvv2OnP/vQD+hrmvMo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RD4saOQMNLsVK9GRSv8AWqOu6sdauY5ZoEhZEKZU5yM5HX0rF8yl30cqDmLHlp2z/wB8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ZApLIQR061TEnFIZKrlRNztZPFljcwtDdadK6t1AlH+FZ7XXh1uun3y/SXP9a5xZfel8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NBfeG4+lvqCfRwf61oJ4osI7fyrWW6Xap8tWXvjjua4hnxSebxS5B8xt/wDCSaz/AM/x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OtN/y/hV91X/AOJrAMpp6y5GDRyBzHd6X4jhFqqXup7Zw2d4hyCPTgf/AF6zLjT9IuJX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ud1uw5Jz61zG+lEh9ankRXMdNb6VpaMduv2zH02Ef1rpdMv9Ps7MQjUreRgDyrgfzrzX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SOvufFk0dzLGtos8YcgSI5ww9R1pINdF+xje3MGOcl8/0rlA9SROfWp9kiuY72yuIw4D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2lnfaMf8Abb+VeVo/NemeFH8zRVY8/Mf5CspwtqVCV3Yncf8AEsj/AN0VoxjiqMg/4l0f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le9H7hqZdj/RPxX+VS3w/cP9KZdj/RB9F/lQAlr/AMe0v+81cn45Qefaf7SN+hFddZ/8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scbfNIAePulQaqMrO4mrqx5jbIruB8tdv4SCfZZhH6j+VbIt4W6wxj/gAFSJDGgwgC59F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1iVGxWKRf7P3vala2ic/NHGfqBXA+ItM1D+27xobS4aJpSQyREg556ioLe1vof8AWWd2V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SjdXuK53PipP+JFd/wCygb8iK86h8w/dkZfoSK9W+zR3dksU8YkUqu5SOD0qk/hrSx1s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TUdGDVzC8IBhdlWkd90Z4Y5HGK2Lvw9p91ObmeJjK3Uh2H6ZqxBpthpr+fDEYyo7Enjv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3o1uUWM88MKqo2soHzY59aXxO6GdKPDliP8AVpIn+7Kf61JrUT2vh+c28jo8CblYHniu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g3rke6L/AIV3qxJf6Osdwxb7RDtfHGcj8qppppsSs9jzyLXNWcYF7J+IBrrfC13eXRdb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oGPyFJH4MsI/9XcXP/fSn+lael6RHpsjPFJK+RjD4/pQ5pjMa/8ACi3moTXX2nb5rZ2q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4bEEkZ+0Zxj/AJZ+n41Q1vxXfadq1xapBC0aEbWZTkgjPYinaR4p1C+u443ht1iZgCQr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LF/xbqlxpFvbtbiNjIxU7xkcDPrWHb+Kb93/AOPeD8m/xrq/EWix61bwxPOYTG+4ELnO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0cBz9vZvrEP8aXNFrUC/dWzapoLBcRyTxY6fdJFc5H4OvU/5bQfrXWXkraXos0kYWZra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SeO53/5h8f4Sn/CiLfQTOg0PS5dPWTz2V92MbaxD4viaRh9hfhiv+sHb8K6Dw7q7atHK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N+7OfwFcyPBt8J2K3FsQWLdW/wDiaLJ/EI3NE1hNUuGhS1eIBcl2YEGsLxNoWo3WvS3F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lgOgwa3dB0i5025L3EkJQoV+RiT+oFJq/iuy0rU3s57eZ3QLkrjuM0r22BGLomjX1vqE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5IIOP1rd1PXtP029NrdGZJAA3CZGD3FP0zxPYahPHDFDOrSHAyB/jWT4y0K91DVkns4DL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QSTxn3pp824zRt9f0y5kWOGd2ZjgAxN/hWX4/gdlsdqO4BkztB44HpUWlaBqNvNG0lpI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a6rVdUstNeMX1ysHm8JuBOcdeg96Ho9BnnNja7GG9G/75r0Gc2sNtF9uaFEIAHm4AyB7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/wAxKL8Ub/Cs34iRPPZWLxRu/wC+JwgzwVND959iUi8JNIfpNYt/wJKzfHKqNGhKOu0z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f0+yZMubeUfWM16Aps0soPtkkCJtUfviAM496l3TGeb2FrG/8Yrvf7PtLmwiS4SORSoO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nAjm09nPZXQmsf4gwI2k2rKR8k/y46YKmm3d2Asr4e0s9LWEf7px/WqHjOSTT7C1Wycw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a5uxtUBHzHp616HJY2t/p8Md1EsiqqsNxxjijqhHC2l1qb/fvZP93cD/ADFdXqOhW+px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YYOOTjParcWhacP9Xbp/32f8awvH7XNvJYG0nlhB3giNyMkbcdKoCzZ+GbS2nWWPzgVO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7yw1UW9o6rGYlcAqD1z6/Sjw9JePf27zXlwyGRQVaRiG57811GqeHbPUrv7Rcecr7Qvy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A5zQLm+vrxI7iRXjIJI8sDt6ip7vwk813LcC8AMjFtpj4H61v6foVrYzB7fzCwGBubN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rN3BFdsqRSFVXapAH4igDW07RTZRy5dZcr/dxXOjWHuwqPZqn8O7ef8ACuo8NzXV1E8l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A/kKy5vDUVqA4uZWVTnawFPQB+lphxx1966bTwfPHsKwrGNVYdeBW/YkCYY7is2WhYv+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7Vf9Wv8A10Wki/4+4f8ArlS6r/q1/wCui1AIgCn+2OOu4/yFeW7TubBbG8/zr1TP/E34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K5b5mxuNa0upnVK1yyyOy+h/OqUiYfCDPerEq4GUz7mmzbfMkZP9Xk4zwcVoYEYclQCc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96Y5XIxzTl5i655pgQeW5ZQwYDuw6U9gqELGrEA9OxpZZSAAxDAjgGoY52jkDk8elAyf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feo5H+TaPu5ILdM02a4keMIO/wDCvfpyajIBiZlH3cZzQAzyIv7360Ueav8As/lRRYD6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ilopCEooxRSGKKqap1X6H+dXQKp6oOU+h/nWc9i47lP+D8Kz4ukH+6K0D0rPT/lh9P61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+lRgf6G34/zqYj5F+lRj/jzb8f51mxjbf7tTHpUNv92pjUFiGoT/AK1frUxqFv8AWr9a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fhSXn+qpW/4+m+govP8AVH/PegQWQxcOP+ma/wBap+LxnQLkf7SH/wAeFXLMYuCf+mI/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/dn2U/8Ajwql8SFLY8+lbmq8jdann61Wc812GDI3pjdKkIprLxVIkgNKBTjGaAMVRIYpQ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UhjiaKZuoDUWAkDYoJzTQc0ZpoB2TRk0zNGaZJJk0ZNR5pc0APzRmo80ZoAkzRmo80ua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H4UwH76N9Mz7UZ9qAH7qN1MooAk3UbqjozQA/NGaZ+dH50gH5ozTPzo/OgBwNOBqIH60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nJ/q2/CoSalj/wBXJ/wH+dMYbqN1R0UhEm6jfUdFAEm+jdUeaM0wJN1G+o80ZoAk3Uoao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dRuqPNGaAJM0Zpm6jdQA/dRuqPNGaAH7qXdUYNOzQArNUTGlY000ANLUhanECmMBQMaT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DTEPBozTM0bqQDt1T3Q/0iT/AHjVYDIJqe6b/SZB/tGgCPNIWoBFIaADfQHFMNKMUAP3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QCKAJg4HeguDURajdxQBJv8AenK9QZpQ1AEzPmm7/embqTNAEm6gPUeaTNSBMHpQ5qIG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DVADT1NIZYBzUsZ5qsDUsZoGXEr03wbzoQ/3j/IV5ep/lXp3grnQh/vn+QrmqbF09y/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vxjj/PpVKQf8S5foKvR9B+H8q5jcgvR+4b6VHdf8eKfQfyqa+H7hvpUd1/x4p/uj+VAB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amxpx1pyN5Vldy/3N5x9BmsGLxTaKnNtP8ApTSb2E2lub+weppPLGO/5Vif8JZZf88L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Y/88J/yX/GnySFzI2tgzzTtgrGHivT/APnlP/3wP8ad/wAJXp392f8A74H/AMVT5ZC5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2v1rJ/4SvTv+m4/4AP8AGk/4SfTv70n/AH6/+vRySHzI2Cg2ctSRovq35VjHxPp3/PST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PFGmfxzyf98GjkkHMjb8lfrSiPH978DWVH4o0g/8t5P++D/hUn/CUaT/AM/Df9+2o5ZC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dh9TSeW2R85/Fqzz4k0vA/0r/wAcb/CnL4i0vI/0pf8Avhv8KOSQ7xLL6dbSNueCF2Pc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bIflgiXHogH8hVc+IdL/AOfwf98t/hQPEOl/8/g/75b/AAo94Lo0EQiRQDxiiVM7VB5z6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24Xsf5N/hSnXNLJyL2P9f8KOSQXRZmt0mUxy/MrqVIJyDntis5/C+jj/AJcox9Cw/rVt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fqf/AK1LLqun45vLf/vumlJbBoJp9lBaM6Wq+WvGfmJ/mas7GHeqsGq2OT/pcPI4+cVM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3/wC/g/xotIE0SFWrH1Hw1p2p3jXN0kplYAEq+BxWp/aFl/z92/8A38X/ABpVu7Vj8txC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2C6M3T/Den2Fwk0AnLKc/M+R/KtvzGJpgnhx/rof+/g/xpyyRt0kjP0YUrMFZdSYOcfc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u+QZJpIDBux5eDnOOuR7VqDaf4x+dLgf3h/31Qk0PQ5a28ExW8odb6Y+xRa6XzdgClM4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d2Rawnnnsh/OsbxRo7a9aww+cLfypPMyy7s8Y9R61tD/AD8tDL6BqjZjZww8BuDltRjK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DGqW8UTKrLGAvI9utTMrOPuU5QQuClNtsWnQrvFD3giP1UVi+KdEudat7aG0mithCxZl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rek6r9KdGB834UtQOGg8DahHIjfbLchSCQGcV2VxZW17gX1skwT7m8Zx64q0AM0x/vU7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TK6WcI2nI+WsTxLpOvX2orPpd6IbcRhNgnZMsCcngY711BH3aXvSuxHLeHtI1uy1JJtS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cs/OOODWxceHtMuJ2uJLYCVzuZhIwyfzrToobd7jKMFjHZQuLNcbh/z0zz261yUGn+KW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3zLvQ5/Ku7ppBpXG1YwILa4j+9Hj5TuZmHp9a1NPH+kID6VLOmc/SksRi6jH+elSncaF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pNVHypj++KemPtUX/XOjU1Hlof8AbFMEVlB/tn/vr+leS5G2TJ9f6163Gc6yP+Bf+y15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taXUzq7lZiMEfNTnHlLsfbu6AD3FDq39371WNTRUuYGdPleJH9B90CtDNGazKJVGB82P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+5/EKtNHEJRlAMY5HU1WliXJwrDHrQIrs2eWqJjjk9KlZN3IPTtUZGfrQIWKdkPyIv1p0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3/yzUPzf/q61JIV2LlduBx9fegCPy1/57j8qKZ5h9E/If4UUCPo+iiiusBKZNIsW3c2M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3fKzDjI4rnrq/knIy/3emKnmE3Y6S3uI5nZQelWNtclbXT28hbP5+tbtjqKHbDKfmwCD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l/FVNT/gPsas3N7BCiyb1ZM4OO2e9ZX2xbyN9nRD+lRKWhpDcRKzo/uQ/U/+hVop0rOT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Ym5eX7g+lQj/j2l9galH3BTFH+jzfj/KpZQkA+Wpajt/uVLisxjSKhYfvV+tTsOaic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B/pX4CkvB+6/z60+UYuvwFJdj9zQMZa/8fK+8f8AWovEi7tAvQf7gP5EVLbf66L3jP8A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6P8ApkT+VUt0KWx5zcGqjnmp5zVZzzXYczAkUxnprmoXaqRJI0gpheos+tBOKokcz+9N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Js0A4pm6lDUDJN9LuzUYpaYC/jSj60lHFBIvPrS/jSDBpeKAFopKKAFopKKAFopKK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FopKKADNGaTH0ox9KYC5ozSY+lGPpQAuaM0mPpRj6UAKTxUsf+ql/3V/8AQhUJBxU0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+hLQNEdFFFIQUUUUAFFFFMYUUUUAFGTRRQAZozRRQAtFFFIQ6kzSZozQAZpc0lJmgAJ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Bpamk0EimEigALZpuTSZopgFFFFADgcKaluf+PiT61Ce9T3Q/fP+H8hSAgB5p3NKAPSl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03igAFBoooAAaCaQ0ooAKMmkNKKAFzRSGlFACUYpaOakBBTqTFKPrQAtSJURNOQ0xlhT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ipDLcZU16h4G/wCQGP8AfP8AIV5dEten+Bf+QIf9/wD9lFc9XY1p7mi3/ILH+e9Xoeg+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rH1P86vQfdX/AHR/KuM2I78fuG+lQ3P/ACDx/uj+VWL8fuG+lQ3A/wCJev8Auj+VUAxB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fmK5A6Y//PGT/vg/4V2Vt/x6XX1P/oNc+Ov3m/OuijsZ1DN/sxv+eL/98Gk/sxv+eL/9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8w7fd9T6im7m/56N/30a2MjM/sxv+eT/98H2o/sxv+eL/APfB9609z/8APR/++jRuf/n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v+zm/wCeLf8AfJo/s9vm+RvuN/CfStmSSXf/AKxvuj+I+gpPMl/57Sf99mgDm/sJ/wC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ssdUNdL5sv8Az1l/76NTeZL5a/vpep/jPoK0sBygs0z90/nV59OTf07+tbXmzdppP++j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5f++jRZAYh09M/d/Wk/s9PWugSWZY2zLIflGMsfUUnnT/APPaX86LAYL6euenb0po09cd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x+ozUlvLP83zD7rN90dgfaiwHOf2enqtA09Paug8+f1H/fA/wo86f1X/AL4X/CpsBz/9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10HnT/Nyv3Gb/VL2BPpVL7dc+q/9+k/wosBlmwOevakFgtav2659Y/8Av0n+FT291M+7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L6j2osTzGJ/ZwPb9KT+z1HtXQCd+6x/9+1/wp4lJ/hj/AO/a/wCFFgOaOnqaT+zj2Fd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79L/AIUwyf8ATKL/AL9L/hRYDnP7Pf1b86P7Pf8Avt+ddH5h/wCeMH/foUkhVJP9TF90N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pzv2KYdJH/Oj7Lc/89pfzNb+9f8AnjF/3zRHt8z/AFMX3T/Cey/WiwamD5Fz/wA/E3/f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+Jv8Avo1v/L/z7x/kf8aPl/594/yP+NFg1MHy74dLub/v4adu1Ef8vs//AH8P+Nb2IvL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t/jTNsX/AD7xfm3+NFguzF83Uv8An/uP+/h/xo8/VB0v7j/v4a2/Lj/594vzb/GjbCP+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qLLsHMzC+36wvH9oT/99mj+0tXPH9oTf99VteVA3P2WL/x7/wCKo+zwDn7LF/303/xV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9R1jf/yEJvzqX+0taz/yEJPyFaYt4P8An3T/AL6b/GneRH/z7p/303+NJxXYOYy/7V1z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o/tXXP8An9b/AL4X/CtXyof+fdP++m/xo8qH/n2X/v43+NLlXYOZmV/bGuD/AJe//Ia/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7Qv/AH7X/CtV4oc/6nt/fNQSQx7l/cjr/eNHKuw07hpep6rcTok86lSdrKsSjP44ro7H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HtYwkqECtix/4/Yz/sniueUVfQ2iyVMfa4v+udGpn91H/wBdBSQ4N5H/ANcqXVFxGn++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sD/gX/steTGMgyc9jXrcf/IYGP8Aa/kK8mn3Avj3/nWlLqZ1StJv7q306Ut3M80cOR9x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o2JCc0533xQPtX5lxtzySK0MUU5HK/MfvVF5pZQX75qc2zP8xZVj6e+fSl8lA7Ii+Z3O4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4JIAfP51LHAiqSWbdT42RXPAzUM0mScDFAhzxRHGRn9KZPGFVR2/Oohy3L5PoalUEQYP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+7RTMf73/fVFK4j6OxVeW8gjk2Fxnv7VJDewvHvd1/dgbvxrm5ozcTTXNurLbBuWbgAn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oLcz/Kcqn3f/ANfpWaOfn/P60XCDnEgohT90Wfd5WD8qtgk+uKliF+0BZOasiT94JvO81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D/SqmxScsD6885qYTJGvG0NjlvWs3KwFnUrwugjIAUfdX0wOlLofK3P3vmUMv5ms6R0nP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Q0GIRvc4z90dW560m7msTUjHFZf8A9nb/wBCrTjrMfhP+2rD9azNzQXlKji5hmH1/lUk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pOP89KChtt9wVP2NQWv+rFWcViUJ3NQz/wAP1qbvUNx2+tAEd1/x9p/u0t0P3Bpbof6X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BoAit/8AXw/7jfzp2tjOi3n/AFwf+Rptv/rIP91ql1YZ0i7H/TB//QTVR3B7Hltx/QVV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oKqSdR9K7EcrGTdKrt0NSy8ioH6GrRI0tmkzSHgU0nmrADRSEmlUE0CHAnFPXrTADinq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AUvemACngUgFPApiExRin4pMUANop2KMUANop2KXFADKKdijFADaKdijFADcGjBp+BRg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mKBiUUuKMUxCYoxTsUYoAbijFOxRigBtSRf6qX/c/wDZhUdSR/6qX/c/qKBojoooqR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jNAD6M02igB2aTNHNJQAZo5oxRtoAcDS4pAKXNABiinUYoAbijAp200m00AI3SoXHNTE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00ipitNIoAhxzTgKcF5pwFADCKFFSEUKKAG9vxqxdkec30X/ANBFRqny1JdLmdvov/oI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pfLoAiIpu2pylMxQAzbRtqTFJigCIigCpMUmPagBhFAFPIpMUAMozTttG2gBM0U7bS7a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IRQAzFOQcimnrT0PSkMmQVPHVdTUqtSGXoOh+leneA/+QO3++P8A0GvLoDx+Fen+Az/x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XPV2Nae5qH/kHH6n+Zq7b/cX/dH8qpf8w4/Vv5mr1v8AcT/dH8q4zYZf/wCob6VDKf8A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U13zA30rC1zW4bG0jgH7yV4g2FPQe9Wot7AaX2uG0sriW5bamefyFcXf+KMOwht4FXPB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rus3F3CsJ4w5fg9cjFZG8kc4rppxsjOTNxvEMz9DGP8AZCBR+lJHrl1/fX/d2Lj8sVhr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WliDr7fxayqBLZWzkfxCJc/yrZs9ahvDthW0345UwqDXnCPk/KatQTSQuGDFGHQ0DPS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AL8rUkdwP+eFr/35X0rG8PatbahB5dxG7XCfew+Mj1HFbMb2mP8AUzf9/B/hQZtDftIH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077W3T7Na+v+pWj/Q+vky/9/R/hUv8Aonl7vJl6/wDPb2+laCsRC8Yn/UWv/fladJME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eIpRJY97aX/v7/8AWp8klk8m8202Wbd8s3/1qYDPtX/TCD3/AHQpPtH/AE7W3/fqps2P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5bDt+FML2WP8AUz/9/h/hQA2WZVCj7Pb/ADLn7p9T70iXAU5+zwdCPunvx60+SS0bafs8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AOJp0Zs2OPIl5BP+uHYZ/u0gIvOTJBtYfXo3+NPMqKARaw+vRv8AGkLWrEkQy+n+u/8A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CX0/13/2NAEPmr/z6w9w3DdD+NM22/8Az5wf99N/8VVmNbT/AJ4zfdJ/13ouf7tR+baH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/8AE0ANZbYY/wBEh5H95v8AGlRrdcgWUXI/vP8A41Iz2pwPJmGB/wA9B/8AE0qi1OT5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AOJoAj8+H/nyh/N/8aXzIf8Anyh/N/8A4qnZs/8AnlL/AN/R/wDE0b7P/njL/wB/f/sa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7LF+bf8AxVOjaLOPssX5t/8AFU7dZ4z9nk/7/f8A1qWOWz+99nk/7/ev4UWAiMsY/wC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laeJmybWE9B1f8Axp2+1z/x6v8A9/j/AIUrNaqcC3foD/rz6fSgBu6Apv8AskXXH3n9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+yRf99P8A40/zLfbs+ynrn/XH/CkDWzcG3cf9tT/hQAzzof8An1T/AL7b/GiR4fM/49U+6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PxB/z7t/38P+FEjwOd5gbsvEh7fhQBF5sRUJ9lTg5++3+NG6Eg/6KnAz99v8al/0cKG+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0b7cA/wCityMf640ARLLbgg/Yk/7+N/jS+ZASSLRP+/jf405Xt8hfs/8A5FNHmWykj7M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bAMYs1PH99v8aR54NmBaKP8Agbf40/zLfg/Zf/IhoY2wTd9kJ5/56GmIiR4WBzax/wDfb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Ri1j/wC+2/xpVlt8HFoP+/jf40qtbnGbQf8Afxv8aAGCSAtj7MvP+23+NOZ4FZl+zLwc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xBs/ZU4/22/xpzSRMzN9lTls/ebv+NSBEXiP/Lsn/fbf41BKyGRcQ43H++fWrrtF/wA+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arPJH56f6Oi4I+bc3+NIaHQD5x9a1LH/AI+0+hrPiH70fWtCy/4+0+hrlluaodAP9Oj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if74pYR/psX/AFxo1b7if9dFrE0RXi/5DK/8D/pXklw6tK397kfXmvW4P+Q4v/bT/wBl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YxjvWtLqZ1SORFC85yRzmoIo1S4y+CueMVZmXaMtnB9ajO1D2OelaGA0KnnPgE7jUcjY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kZXABAUelRzCRmJ3ZX1apAY8kajPBb1/xqJSsx6qx9uAKUxEjl0K+/FMEIU5Cl1/ujqf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xuVvdaksneaby/L3ewqWGwZ5F+/F3KsmCo//AFVcEcUa7o9zegXPI+pqXNIq5S+yXX/P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bn/55t+tFRzhc9EjulR9jlv8+tWp3b7J5IK/OQ2egGPQVbvNKsjbeYlxbxT71VYG+/Jk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qnqlnPpdz9mvSBMAG2htwAPSugfKZsibJNuc570pZETaDlqJZuOo56VXVX8wMSAvrTFY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l966tNN0BI0WSJpX24LNMRk+uBXFyy/Phfm9+lSrdumN/wA2K5q8HJLlZrBpbo7D+zvD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/ALf40stnp1vEzafFJG7jBLuzcfQ+9c1Z3Pm3ESbfvOF+ZvU11UwxFjFee4zhNJyep0qM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muPkf2mb+daScms6UcTf9dT/ACFd5Ni+v+qH40yD/ltT4uYxTYAfMlHtSAjtfuVaxVW1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qKfqPrUxFQz9R9aAGXI/fxfQ06cfuD9KLkfv4voadOP3B+lAFe2+/b/8D/pVnUF3afcr6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q1t/rLb/AHm/lVy6GbaYeqN/I01uD2PI5jwv0FU5DVuU8L/uiqch613I5WRvzUL5wfrU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kE0m3mnscU3NWAYpy4FMLUZoESZOKVSaj3HFIGOaBFhaePvVChPFTLimA8Cnqua37fwL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pCkg3BjInIP1arKeAvEv/QMb/v7H/wDFUxnNbaNvtXUDwF4l/wCgW3/f2P8A+Kp48A+J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/8A4qgDlfLo8uusHgDxL/0Dl/7/AMf/AMVS/wDCAeJf+fBP+/8AH/8AFUAcl5dN210m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a7v7VI4VIQsJUbk9OATWDsoJbsRCOl2Cuj0jwdrOq2i3djbxvC/QtMq5/A81e/4V74g/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QO/Y44Rg9BR5ftXZr8PPEB6wW6/9tx/hS/8K58Qf887X/v+P8KnmDXscXsppQV23/Cud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/AH//APrU7/hW2vY+7Zf9/wA//E0cyJ5WcOUpCtaGr6ZcaTqVxZXWzzrcgNsbI5APB49a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tS7fap0SnKib183dtyN+zrjvigZX2UhWvZtA8I+GW0+OdLEXO8ctKxfr3A6D1HFea+Kt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B2A7o3b+NT90/Xt9RSTuBglaQirRhx3phipiKxFTQJuE3/XFj+WKtWNi9/ew2kTRxvK2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T0FekS/C+3TTv9CvWN60ZBaTHlyEjsAMqPTrSbsCPKQlO2V3/g/wTZ3GqTwa+8kdxCcf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3jqD229fXtSeI/AZs9eggspDHY3hIjdst5TAZKN3PTg96m4HA+Xmjyq9KT4VXP8A0Frf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wqn/AOgvb/8Aflv8aXMB5iYab5XNdz4p8By+H9LF81/Hc/OsexYyp5zzkk1yGznmquug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rXlCrWmWsVxqVpDMMxyzJGwzjILDNAGX5dHl17W/gXw5/ZbS/wBnnzPKLhvNf7wU8/e9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pJ3GynspQtWTBSGGmIhCe9PEYxXXfDzRbDV9Qlg1CEyooUhQxXuR2Iqf4jaDp2japaQa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YM7Pk7iO59KCrHFhKXy/9mvWPDPgvR7rQbeXUbNjcSICzLIysCRnscd/SuOi8K6pDewN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qO/opOOSCcfWgVjlyntTStewv4I8NLZW8s1tP8zohbz26k4/nXG/EPw7BoOrxCyjZLS4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4YZPPofxqUx2OP2+1G0ela2g6b/aesWtnjKzOFb/AHep/QGvR9b8AaKmlyT2kF1HNHGX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Aw2epqrhY8feP2pnl+1dH/wi2uH/AJhF5/37o/4RPXv+gPef9+qLhY5zyx6UeUM9K6Ue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83f7oH9axDC6yFWVgQxBHdT3FAiqIwe1OEQ9KvpaSf8APKT/AL4Nel+E/BWk3egW82p2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ldWXJOOAQBxjtQB5UsOB0olj/fH/AHV/9BFdL4h0RLTXrq102C6ktom2q7IWJ4G7kDkZ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m9bK5xtUf6luygelAGTso2Voy6bdwR757W4iTO3c8LKufTJAFdb4X8B2+s6dHcvqEkHm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jGSfagDgfKo8kV6v/wAKus/+gpP7fulAz781Ha/DGymST/iaTfu3KHZEuMjr3qeYDyzy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f8KttP8AoKXP/fpa57xt4Ni8O6fb3UF3LcGWbyyJEAAG0nPH0qgOE2D0pfL46Vb8nmu0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B7nUJLiIMxWMxMFOAME8g554/CgDz/y89qaYq6/xF4Vg0PX4NOOp+Ykyhi/k4MeSQOM4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MOtOfwo95o9xd3N4qb0LsAHIPzLsHQ4BA5PNJuwHlXl0myrZXBwByOCDXS+EvBx8Qx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Tyv9Xu/hBz2qm7AcgE9qeI816j/wqVR/zG//ACU/+ypf+FTD/oNf+Sv/ANlS5kB5aYgO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P+FSK3/Mbb/wF/8Asq5rx34M/wCEVhs5Pt/2sXLMv+p2bcAH+8c9aOZMNTiytCjmpGFM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Sogalj7VAyzAcH8q9S8Ac6VJ/vD+VeWR16n8POdKk/3l/lWFX4TWnuao/wCQew/2m/nV6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/lVJf+POQf7Tf+hVdtB+4X/cFchsZ3ie9bT9IlnQfNwg9ieK8rnv/NdmdiXbqfWvRvi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qv9a8qK5YV1UlZEyYrs8rfypBDP/dP5V0nh3TEnRnetpNNhT+EVTmloVGi5K5wRE3Rk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ArurnTomHCVSbSY8/dFSqlynQaOTCY7EU4Ejo2a6saPE3UD8qr3Ogg58oflVqoS6LMWw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WU5BFenwQ28mzN6v3Msvkt6ZrzS/sJdPvBDJ1bpXptrYzhY94iT92V+adO6/71appmEr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3/5Bb/GnlLTy9n2z5tw/wCWJ9D71H9gm/6Y/wDf9P8A4qlFhNtDfuducE+enH60ybi/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//IJ/xoe3t8f8fft/qj/jS/YX9YP+/wAn+NOktH8xvng+8f8Alsn+NAXEjit/m/0v+Ar/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5Fv/wA/f/fMJ/xpy2cpDbXgOBn/AFy/40n2Rv4pLcf9tBQTYWSG2UKDcMdyg/6n1/4F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D9IR9P71EkGQpFxbnaoX/Wf/AFqVLYk4E9sf+Bnt+FAWIzHbDj7RJj/riP8A4qpDHbD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qR64/vUn2cNgefbdf7x/+Jp7QK2w+fbfKu37x9Sf7tUFhNlp/wA/M/8A35H/AMVSGO0/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+KpPIX/n4i/8e/8AiaPIX/n4i/8AHv8A4mgLDmjtAV/fzcj/AJ4j/wCKpF+xgf66bnj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jiyv75Bgejf4ULBHj/j6jGP9hv8ACgLBss/+es//AHwv+NNKWoYjM5x/sr/jThDFn/j7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2/5+/wDyEf8AGgViLNoExm565/hp8cdoz7c3HQ/3e34UhgtSmftbnnH+p/8AsqckVor7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1/4FQOwzFnnrOfxX/ChvshOStx0A++vp9KTZa5/18n/fkf8AxVOaO1Vtvmynof8AVj/G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4uOv99f8ACkBtRyEuD/wNf/iaP9G2bczHnP3B6fWgLanjdKP+Aj/GkMQPbE/6uf8A7+j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8RS/9/R/8TUJubQf8srn81/woku7Qn/VXP3R/wAtF7fhTET77crs8l+uf9YP8KkRrZl5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/WqOGW0eMt5U3Bx/rB/hTke1XP7ub5hj/WD/AOJoAFktgRi3J/7an/CkLW5Lf6MR/wBt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HkzDt/rB/wDE0jPaqWBhlPb/AFg/+JpDE3WwI/0djxn/AFp/wpS1uUx9nb1/1h/wpvmW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u/8Asadutdgb7M/p/rv/AK1MQ1Wt8f8AHr/5FNAltwf+PVfxkaniW3I/49PzlakDW+f+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0hh50PT7Gn/fb/40edF90WyD/gbVV+0x5yLSP/vt/wDGl+1gfMLeP82/xoEWfNXnFumO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RN6f6NHk4/vev1qcSKUUmCLJGf4vX61C8oadVNvHgEdj/jUMaJoh+8H1rQ0//j7T/daq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Tv8Aj8X/AHDXLLc2RJD/AMfsX/XOl1f/AFMf/XRaRP8Aj9i/650uq8wx/wDXRayLRVt0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8q8qu0aKd22/vN5H3BxXrUTf8Tlfo/9K8p1R/8ATpd8v3ZW7+hNaRZlUKcyM6Ln7uM1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KvzgSS/fk/lj8PSqUg5+f5fm45BNaIxIyzISVHtSPMTKoO3gcY6CnFGf5U/vchv51HPCU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9DQBHuy+zn0AWr1uHsoTtm245I2gnI7HnjFUIEZn67fc1ekf9wuZdy4+YkY4rOYEE94HZ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TXkTYw3NyPlUc/j7VB/o7najFm75XgAVHGszbsFRGp275Ow+nes+UCT7NP8A3m/7+D/G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f/fqijUD1vX7Q3FzBKnHHXcOoOR1pmox3uqs13cGM3Mknlt86qNqrgcZrFuN0l43mO3+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p9NSLyv3kj/6V5DsG4xgHj867LGpWm064jkVX8oFjgZmXmlfSrz7u63+jTL/AI0680to7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37vm+nPPpRYaessc4kP72JyvytjOOq0rE2I/7HuO8lv/AMBlWpf7Kl2fPPB937vmr1z9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dtM8q7ZpvK2qvI9zVq90lPMtoba4XdJuy7fdGMYFNqw0rljT7aK3uo5Ll4nwf3SrISA+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i8x5BsPk/dP3Hya5W3somg3SPvcStFjOOB3q7oGnfZ20+8Eu4XKSArsA2YB79+lclSC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BhRVCXrcf9dP6CtFRxVCUfNcf9dR/wCg0FouRfcpYP8AXyf7opIv9Wv0pYP+PhvcCpKI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rVS06t9TVwVIxD0FQT/cNWO1QT/cNADLv78B9jTpBmL86bdf8sKkYZipgUbf79v/AL7f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qh/lWfB1g/66/wBDWkRlce1AHj0w+VT/ALP9ap3XyysPertwNpC/UfrVK6+aUmvQRyMg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nrUTmqRIwmkzSE0ZqgA0ZpM0lFwHg0oNMBpwNMROn3cVKn3CKgi61Yj9aZJ6xp3xQ0iG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kijVGKohGQMetbvhrxrYeIdRaytLW7jkVDJmQDGB9Ca8SQZrt/hR/wAjSf8Ar2b+YqbD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Dp32y4jllTeI9sZAPOfX6VzH/Cz9P/6B13/30taPxMTd4SkL9p4j+uK8i70JJ7ibPcfC2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7ht5bdVcoVkIzkfSqPivxnB4bvYreaynuTJH5iskgQDkjHI9qofCj/kX5/8Aru1YnxeT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uR+TH/Gk0hlfxV49t9d0WWxj0+aBndH3tKGAwfQCuKoxSYq0ktiG7nb+EvHltomjQafP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+dHUBsnjAPNb978QHsUha98PXtss4LxmV1XcB17V534c1WXQtWivYkWTZw6EA5XvXsmpW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RTHMoeKbr5b9j/QipsXE5/SviJBqWpW9lFpc0ZncIGMykDPfAFdVq99/Z+mXF55XneQm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Xk/h+wuNM8a2lndqUmhmKkH6HBHsetemeKE/4pvU/wDr3b9OaTSHzHLQfEprmdILbQ5Z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k/8AAat6p431LSX26h4Xnh9HebKn6MFI/Ws74XeHxJcSaxdL8sWVgz3Pc/0rc+JfiEaZ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b5CD/sx9Cfx6D8aNL6DueW+IdU/trWbm/MHkeeQdm7djAA64HpXS/C6y06+ur1NStre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XOema4s/1pCoYgsoJFa9DK+p7p/wj3h3/oG6Z/37Wj/hHvDv/QM03/v2leV2PgfXL62i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qWmQZH4mrf8AwrzXv+fGD/v9H/jUcpep6zZWtlZoUsYYYU/uRABfyFQ6lpul3zhtStrW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H41n+CdIn0fRBbXaKk28uwQgjn3Fct428Japq/iGa8s7WJ43VAC0qqeFHYmktwOsTw54c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8LT38N+Gtjf8S3Teh/gX0rzX/hXevv8A8uUP/f5P8azNe8NXugGEajFEhn3bAjhumM5x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njH8HABOMDpXY+DvHE2lL9m1ISXNqvAK4LJ9MmsDQU019UgXWZ3itN3zbFzn246A969X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eklpHBA20eXc2wA/MDhvx5pNpbiR5xqPiu+v/EK6o37pYxtjiU/6tAeme5759fau21Dx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h/SjOx2l7mQgLG4/uqxBJ9zxWv4Q0s6Xp72N0IGmt32uUAIOckH16GuW1DxjcaBrGo2k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pZiuO/QA+tS9djROxL5/xG/54R/9+4f8aPt3ju2eOXUhFFa71R32RdzgdDnrXZ6RfyX+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0LbAc49K4G58bXusFLB7GCFZpVJdCxIwc9/pQI6P4pDd4RlOPuyxn9a808K21vc65BDd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0PFem/Ewf8Ufcf8AXSM/+PCvICPUVUUSz2r/AIRfw1/0DLP8/wD69LH4a8OxypJHp9oj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9Qetef6f8OtUvbZLmOaxCOMgMWz/KrkPw11RZVLz2O1WBIBbnB/3amy7lJnpmxBB5Y2sh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L+G/+gZZfkP8a1rW1MWmrbDGUi2cdOmK83/4VjqX/P1Y/k3+FTGIzsk8LeGP+gdYdfQf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qVykYARZmRQOgG4gYrpdT+Hd7pum3N9Nc2bpAhcqqtkj8q53Tbdrm/trdBlpJUUD3JrV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DMegyi+S8aXzikJRowMHd1BBroNVsLO7eV9Tt45YUh53rnABJOD2P0pl6Vt7bS4mGGmu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uq3aPqltp8rRrHOpk+YnLFWHyjtzUjuNubi6sdDjaytFlumCrDbnpnrg89lB79qluIr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huZ1Vm4O0fMCRjr0GKiuhfXeqRT2MkKwWrmN1cZMjH72D2wOPzrL8dahdxTaZp2mzmGa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A/rk/lUjNa+0+W70ZbMSKkgKHeRkfK2f6VxfxVN+JLFbprdoT5jxhEO4H5QdzHrnPQYr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re3mZLryCqzD728Dg/ia8en1W5upoJdYea/jhP3HfbweoyBx05ppXFJnYfC/Q9ofVJ1w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I/mMV1Ou6pqVtN5WkaS2osvMx84RhP7o56kjms/QPFdhqFiqWESpdDCpaE4y2PlAP93j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Gx84mwsJ5p3LySSXJH6DsOgo3KiS/wBueKf+hTX/AMDF/wAKb/bXi7t4UT/wLWrP2rxi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zvR5vjD/AJ8NE/GaSqCxm6l4p8TaTbfa77w7bwQ7wu5rkNyenA5rgdB1RLDXRf3SuEYy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Gcd66XxxrWrOsmh6rbWMTfu5t1qXPuOWP58Vxywmmlchs9Ug+ImjyusUMeoszHAVYR1/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rHSZNRvA8UUab2Bxu9hjOM5461xnw58L7AmpXseMjMSMOcev4/yrstcvtO06zEurqPIa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HAB9Kz62LRzLfE7Rj9y3vj+Cf/FUx/ihpf8Az53rf98f/FVb/wCEt8Ip/DH/AMBsz/8A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azG8unwRMi4GTAF6/Ue1Oy6lHA+MfGdp4h0dbCC0niYyrJucqRgA56H3rpfho27RoB6R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5CE1nUAO1zJ04/iNd98MXzpaL/dVh/4+aGktjIveGIGsYNSvLqWRgJXYlySAqkk4z0qTw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uTuuXkbPoW5/TNJo8qaxZ6vpczbcvLFvHBwWIP4g1L4Vt2h0R7UnDxs0TH3AxmpAwrH4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FxN5fVDGQD/49Tviyv8AxTVmP7t0o/8AHGpLLwDcW88cs2sySKv3kwwz/wCPGpfiqmPD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/wAcegDzXSdPl1G9jtbdP3khwD6DuT7Ac17XZw2uiaMGZhHbWsOdx7KBkn6nr9a888A6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7bZJL8puWfOF7ADHA9ec960/Hmt/2vdReH9KdZI2YNcSK2Qcc7QR1A6n34qmWkcL4guL3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t544riTcjFGCovRFzjHAFegfDLXxcobK4Yb2OFz/AM9AP6j9RXUWkFrovh5hdKn2aCLd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O9eKRag0GqPe2sQgV5S5iTgIucgL6Yo3EtDe+Jnhn+ydQbUrNMWN22TgcRyHkj6Hr+Yq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SX+ydVNjiRQ2HYZYjrx7Cu51Xxdpl34NlfU40upZlEP2bOA7EcN7DvnseOuK888LpqNz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FnUuSrMAdvHb61SemoW6naf8Ij4y7+LX/wC/klH/AAiXi/8A6Gx/+/kv+NWk8H+KmRf+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J/8AFUf8IV4m/wChyuPwaT/4qpuO5nHTPEGialarqPiGe6S5DbQk0nBUr1yfepPjiP8A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6CKzkh1Gx8Ytp2p6nNqJghDo8jMQN209CTitP43/APIM0z/rvIP/AB0UAeRNTDUrjmo2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9qjAqRAc9akRZSvU/h5/yCpP99f8A0GvLEr1P4ef8gqT/AH1/9BrGr8JtDc10/wCPJ/8A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8e6/7g/lVBP+PJ/95/51oWn+oX/cWuU26GN42g8/w1e8ZKBXH4MP6V5VbRebMq4r2XWU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JIhBZug47/jXmNjpk1tq0cblJI2bKSIcqwHpW9N6EqOp0mlWot7ZQm3cRzViaWGJMzuF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iEQIxYDtWI93HE5NzbSM3v0rJq7O5KyNoXFsVUxzK49CcGgzQF8BQR7dq5i9mtZ3V4cx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8gYxDPHemo2FzM3oxARuBLH0p6Rru+ZgpPQbua5Oae5gdh5pjGeoFWrW5t1jDzXe+U98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Xim082WylxnL+V+fIrbVSFA2nj2rL/eXMUWGzsmSRW+hreS4n8zmaT7rfxn0NdMDgrfF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3/fBqfypPsePLlx5v9w/3aYZZD1dz9WNHmuP+Wsn/fRrUxuJ5U//ADyl/wC+DQLe4z/x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R50n/PZv++jSySuZGzKT8x70ATW1vct5mIJ/uH/lmfUVH9iu8f8AHrN/3xUPmH++fzoy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3f8Az6zf8CAqe2srlZ/nhA+RvmJH901BJg7fl/gX+H2poRu0Z/I0wJPslwOw/wC+1/xo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80qj+tMMMuP9VJ/3yf8ACpZbWc+Xshm+4P8Almff2oJsJHA6SfO0Xf8A5aL6fWm+S396L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+wXmf+PaX/vg0v2C7/59Zf8AvmgLEf2f1kgH/AxT44/vb57fp/f/APrVJJpt5/zwf7q91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7v8A55j/AIFIg/rQFhgij/57235t/hSmNVH/AB8wfm3+FOGn3Of+Wf8A3+T/ABp0lnJvb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P8aAsJsi8v57yLt/C5/9lpPs1u//AC+Rf9+3/wAKPsEn3/Mh/u/61f6U6O3Ecnzz2/f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LDfs9v8A8/if9+Wp0kdp/wA/h+6P+WJ7fjTfsw/5+bf/AL7P/wATTvsyp/y82/3c/wA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NEdqVJ+1uQDj/Uf/AF6Ntqrj/SXOD/zx/wDsqcIYQhT7XECTn/Vv/hSfZ4WIX7bCCT/z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naZ/4+pv+/I/+KpDZWa9Z5j/ANswP/ZqteRag83wP+7C39cUSJaGTm7l6DpD6DHrQBDE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5+6o/rUipaOMZn+UZ/hp3lWQQuLiY84/1Q/+KoQWaAnzpzkf88lH/s1ADFazB4Sdsf7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NmJ8qcbjn/WL/hSL9kJ63Iz/ALKihhaK3S5ODj7yigYjtaqQPKmOQDzKO/8AwGlElsQF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3/wBalka0cj93PwB/y1Xt/wABoxaYDeTNwcf6wf8AxNAhS9qBn7I34zH/AApqyQZz9kX8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7Ox/7bH+goSS0HH2Rj/21b+lAxgW17WY/wC/j/40hW37Wkf4u/8AjUgnh7Waf99v/jQ1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b/4qpEIJY1GBawjHA5b/AOKqN5FHlEW8I7/xeuPWp5JI8ZFtGOAf4u4+tQGVW8seTGMk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izGPmX/eq1Y/8fif7pquONv1qew/4/l+hrlludCHx/8AH5D/ANc6l1P/AFUf/XRaYv8A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XVf8AVR/9dFrIaIYx/wATlfq/8hXk1wjfbrn7v+vkQsQML8559c/QV61GP+Jwv1b+Qryq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n3Z5Pm6EfMc1cDKoVZoUgbPnea38fy4/nVKdGVPNRNy7uepx9asXkgYjG5e3H3TjFEE2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KvVwTnGO/wBa0RiRRq78ou7v9PU1HJZ3EjF3ZWYckDnj1yPSpVeKSc7QxXO0r0J/HPaq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aT7ux8tjj047UgHwiCGQNvWVl5DckZ+mOlJfys6uIYh8uPxOabpqq5Z3Vtqc88L14xVou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25/U9T1qJMTdjPZPsqbY41ebbyxXOO/4VTedghDN+vFSXV1O5Ysdu88heKpqPMdf97HH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/vj86KtfZYf+ec3/AH8WinYdz0S4/wCQlL/13P8AOui1SJYfMCRfLHfRuy9uVHA9sCud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7N/Ot3Vr2VrZj9nt13zxSNtuNxyvA42jj1rWUjojG5Hr3lLqVkYdvlKSGVGH3geeQPSoL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/rJJCrbuhC5/Gn3ib9UtZLny1gef5lglLYzknqKbb+Xa6hei2S3ePcUTz3bO0jnp/Os/a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4ds22L/r2HypyeT1P9KfFsSWw2cfM6vG5AG4DngDj9aktr3ydAjRNu6G9V1Vs4+8x+uM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a9+xtAJWG2DfnBUnkk9MmolWcegcpQgTfp9x8gRvtbDj0I4GfSl0a1eP+z7n5fLfzIwu5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9ZZkudQihaySBbzcnnxMx6DHRulN0qRBpempvXetxIGX8HqHWb+Fdr/MaiXlHy1mzf62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WnH0rOuR/pFz/wAAP6Gmy0W4eYl+g/lRb/8AHyfpRbcxL9B/KiLi5P0qSiK1Hzt9TVuq1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aqRidqhnHFTjpUM4oAjuR8sJqQ/6v6U24/1UR9x/KnH7jUwKUH/LL2lH8jWmPvCsyDov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gDx65+//AMCI5+tZ9z/rW+prTv4WFzIq/NtlYfqazrxGjfDjDeld62ORlR+hqFqmk+7U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D1opgFFFFMANOWmmlWgRYi6VoaTCt3qltasxRZplQkdQCcZGe9Zq1btJ3t7iKeJtssTB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JPYU+F2kD/l9vT/wJB/StXQPBen6Ff8A2u0nuJJNhT96wPBx6AeleZf8LC8UP/zFE/4D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p8M9Z1zW7y8l1K/aa1gQLgxqoLE8cgDsKlobaex2GtaXBrGnPZXbSeU7Kx2HB4OevNc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1uv8Av9/9ap/iPq1xpOjQNYTvb3Ms4UOmM7QCW6j6V5u/i7xCf+Yzc/ko/kKWvQD1/QdH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HEe4ufMbccn3qPXfDem67NFLqMckjQqVXbKV4Jz2rnvhbq+oapb6gdSvJrpkkRVMjZwM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059O/s+9uLUSK+7ypCuTkdcVIGu3gDw6SSLWc8H/AJeH/wAa8fKsZ/LT+/tA9TnFWH8R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APwJf/GqKS7Jo3PzbXD/AFwc1rFWIep1S+AvETIH+xxAN/03T/Gur8JWHirQbCa2/s63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AIe/TnH0qJfilpCQoPsF7lVCkfJ/8VSD4raZ20u8/FkFS29rFpWEg8O+J7rxLa6vrJtm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AOAAB79zXa61aSX2j3lrAF8yeF413HAyeBzXH2vxQs7i6jgXSbr944QFpVwMmu21G5FlZ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ETyY9doJx+OKnXqUjktB0/xlpaxwrc6bcWqcCGZm4HsyrkVk6t4E8QavqEt7fXtkZpju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XoB0pZvisf4dGz9bn/7Gq/8Awtqb+DRU/wCBXJ/+Jos+gmzL8QeBr3RNLe+nu7aVUZUK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XLYrqfEnxBude0iXT5NNjt1dlYSLOWIwc9Corklc9zWiv1M2e7+CX3+E9Ob/AKZCsHVf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odKlkMEjRs4mABwcZ6Vs+Af+RR07/rkBXlfjD/kZ9V/6+ZP/AEI0lqVex6z4U14eINPa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aXDZ98gCsjxR43j0LVnsG095yqK+8Shc5GemDTPhV/yLj/8AXU/1rk/igNviyY4U/uIu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pc7jwh4s/wCEiuJoksWt/KXcWMm4H9BWJ8Y/+YZ9JP8A2WofhAcTXuDzgKasfGJQw0vk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HVC6XPNTXR+Ftc1zSLe4fTIXltgp3AqWSMkcN+H/AOvisHyv+niL9f8ACvWfhhY/ZtAE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0/QCiZMUHwxkmm0i4mmZpJJpi7MRkk5OTVOG30CXxHrP9ufYvM+0fJ9okCnBA6ciui0OS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RI4opljwi7Ru25c4HvXEeIfC2q6v4h1O4sIYnjE23c0oXnaPWoLPQ7BrU2aiyeN4MFUM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e/4RmOG2OirYi7+1pn7OBv24bPTtXU+HbCXT9FtracKJI1w205GfrXAr4J1WymN7cG18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lepwMf1oEdZ8RufB9z/vR/8AoQryCTqa9f8AiCQfB1wR0/df+hCuG+HjWH9syDU2tRGV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WtE7CauPsfiJqdpbRwLDp5VPlBYPn/0KrCfEvV3kVfJsF5A+43c4/vV3XneF0/5baH/3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8MD/l50X/AIDJFUSGaNnPLLpiTyEeY0e47ema8yPxH1k9rH/v0f8A4qvUoJYZYVkgaMxM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O1ZJ13wyP+X3Sf8AvpKIlcp5xqPjnWNQsbizn+yiGdCjbI8HHsc1zSvtwVdgR3DYIr2o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S0xfoy/4V5t8Qr+xv8AxEZdNnhmt/IjG6Lpu5yPrVJkyVjR8C6hqGrazZw3ly80Nod6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8Ctf4nWd3NeabNaRyMo3RBk6hyQQPbp1qv8ACexO6e9YcE7FP0HP6n9K7KXULO6Oo2sk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OPLyAwYH2P61MnYaVyj4R0V9B0qSfUblvMZTJMWc7VA5J/8Ar1R0K1l1nXLjxDdKywti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49+tQeKF8SaxoVqLSKJbeUqZiJQrO275SQcAKeDjJ561Y8/xXDp9vpf2SEX8ynbP56lY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OtIqxeg8QwS+LZNJRt3lJtL/9NOpH4Dj61wfxC0N9H1VrmGM/Y7ttykdEY8sn4dR7VZ0P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/ANIt4JLUgu28sXB5yBjJ+p71mfEa81G48RSW2osALUBYlXO3aQDv57nqfTp2q0TIy9H1u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xxF+uZF3Dj8q2pPiVr7/AHfsY/7Y/wD1648njrTQ2OwoYkdd/wALG8Qn/lpar/2wH+Nd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5qEkeoTQvGAwCpEF5ABHI/GvKy/+zXY/C28SHW2TK4Yr+uV/qKQ07l74oJt8UJL/AAvbK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ul3tvbajDLdwR3UKn7jkhd3YnHb9K9C8c6HHqevaWZZJIoXR4i8YGVOQV6g+przvxFot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z8blkDcSKc4YenTp601sI9U1Txdp9vYWy2DrJdXg/cxZyY+xZh2x+p9q0vEWo6dp1kk2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x7/mIPb6A14z4bAbWrddq9/0U17Fr2pWOk6at3qsZkgyq4EYf5iDjg1m1Zlowv8AhM/C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Wt3w7q+n6tA0umQmOJfWIJn8q57/AIT3wsn/AC6Tf8BtUH9RW/4b16w1yFn06GWONRnL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EeXeJHVfEGpIf+fmQf8Ajxrsvhb/AMg/8G/9Crg/Fb/8VRq3/X3J/wChGu0+Ez77WT23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wpp09vqOqXL7fLku5ynOeC3/ANatXS3RzqW3+G5cfL6hRn9a881rxhq+lanqdhZtDGi3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7En+ldl4Chmj8PkzZLyMZCW6klRk/nUFRIPC8sus+EZoHupftDIQJt53gkZBz14NU/E2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R1CUXAIkjklkZy0gHCBT1Hb261L4Y0668Jwh9TuYGhmkEZCE5UseMkgDAP8AOqfxK8O39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3UcSbZLfqYwP4lHp69+9BTR5v0r0D4aaCSDqUyYBGEJ/ujqfxP6CuFs2thcK1+khh/iW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HrW/d+I9Wvl8u2Z7S1UbUijJUYHrjrV3JSubfxR1vzETR7Z9ykiS5KH/vlM/qfwq14T0L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mrTOMGSU7n5H3lPG0j0HSuJOn3krbjkuevy+tQzWmoQPuIdCPmBGR0qbruacjRX1zSbj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GHhfO7bjep5Vh9a0PA77NdH/XB/6VR1O7vrzyv7RZ5PKXbG0nLBc5xnqR6Z6VZ8JTRW+t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S43ykAZPuad7kOJ6L8RG1X+x7L+xmu/NMvz/AGUsG27e+O2ap+AI9b87zNZfUNwdgBcO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rfifxvZ6TptvJp0llqMruI2jS4GVG3OTjJ68VzA+K163/MJtR25mY/0FHKIt6z/yUy6/6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G359J0v/AK+X/wDQKdpOkalr+sN4jujZRLKnleUjMSCMDuPQVH8bHVdJ0lf4vtLtj22f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vUf99CozG3qP++hQ/XrTCfeqEPEbeo/76FPSM+o/76FRKakTNIRZSPA++v8A31Xqnw5/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jXlduV+bfu6fL82OfevU/hx/yCpPqn8jWFX4TanubSD/AECT/eb+dXbP/UR/7gqmn/Hh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ln/qI/wDcFcpsZ3iSIz6c0XZ3UH6Zrm4wjXDCOHZFDwG9+ldjex74SGbb/telc5qMKW4k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aq9jqp25bDrSeLoTk96kuLeGZcyRrg/dPcVkI7RkEEY9atLd5+9zTNYkJ0yFH3ckD1a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V5681mzzu53hCUTlveqlx4j5AggeIjjO3ilZsbsaGqabFJKS/wAqnuDSWGjRQMGfLA9O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jBcoST9w7e9aNvdsieXLtz6+1O1haGg4SJQFSPjnaVyD+FLHeP8Aw29sv/bFarWp864G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AtXIzaO/EMx+UtzKOy5/u10UjzsRuL9qf/nnbfhAv+FSfapfs+/y4f8AWbflgTpj6VF5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FP/APWo+0wCPaLb+LvISc4x7Vscg77bP6p/36T/AAo+3T/3x/37T/CkEkGf+PVP+BO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R22WsPX+JmP/ALNQA37fdGCf9+/3CVxxg5FUP7Svf+fub/vs1e+2bQwFrbYbg5Qkfqaj8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O/I/rQBTa9uW+9dzH6yH/GpdOuJjdrmeQ/K3V/9k+9XXkMe3bFbp8oJ2woOTQl9Oh+R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VcCP7Q//AD3f/vo/40hkJ6ysf+BVMb25brKR9AP8KkuLu48uD99J9znacZ+Y1QEEWW6Zb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jf3G/I08XlyOlzMP+2h/xpjXM7D5riQ/Vz/jTAX7PIf+WM3/AAFT/hUqWlxsbZBcfd/5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cv8Au/38n3B/GfU1GZWPWUn6saAJfsd3/wA+83/fo05bO5P/ACwf8RioPm9WqC7gk+2T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NAF820wt/miK/Pu+Zh6H3pq20zEBVUk/7Y/xqgtncdraX/v23+FWbOyuhOrizn25/wCe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rj0j/wC/qf8AxVPks3/562/3Qv8ArV/xphsLv/nzn/74NA069PS3kH1wP60AJ9gcf8tb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OrNdWo+khP8A7LT/ALBceX/q+4PzOo7H3ppsLj+6n/f1P/iqAENqmf8Aj6tf++mP/stH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3vlVz15/u0n2CX1i/wC/qf4097XfJzc2o+UL80meg9gaAGtFbnAN6pwc8Rsf8KFgtDuJ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1YUNaBQCb219OGb+i0LbxAsDeQ8r2Rz/AEqQESOy8zcLiZsf9Mh/8XTyLLk+bO2f9hf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HddKc+kTVGXswxVp5Gx6Q/8A16AJytmvP+knIB5Kj/Gm5tBxtn5Ofvr/APE1E1xYHA82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U1JCbJsMPtRwcclKAHbrUgkQzHH/AE0H/wATSJLApBFqxx6yn/CpCbFQR5Vyc+rqP/Za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c/8ATYf4UAIJbY/8ui/8CkY/1FOLwgkC1iyPd/8A4ql3Wi9LVv8AgUxP9KX7Rb/8+g/4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nTcP9HhHGP4v/iqiMmGRlhgHP90+vuanaWJCNlnEMAHkuf8A2aoHudzov2eEcjohPf3N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Va0/i/X6H+VVx98fWrFn/wAfsf4/yrllubokT/j8h/650auP9HT/AHxSp/x9wf8AXOl1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KyGiKL/kLr9W/kK8l1FG/tG8+9t+0S/8AoZ7V60vGrr9T/KvJNb3/ANq3a/8ATxIf/HzV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GklZtvA3Z6ZPoKpySIDvUq/BHTpV61tDcyKsxZY+pKpk8eg4/Oozp8bEiBpGHPz7cDj1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lOM7yyptj2jd8g9eopjrukCvGRlMj3HrWlZ26woXdlVucAorH2yef0pDcRXMjEqrMwCux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1LkBQj3gMg3YXnPYf/XounURq2V6g4xycVbnuLdp9iJGF+7nsfwqvqofykHlNGoXAXHH1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HKKR+NQAleoP4VI+dvQCo1BJ7fnWwhfN+tFLg+g/OigD1DVf8AkJXP/XV/51uazo1v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+sTcWckYPWsTVf8Aj/vP+urV1evzf8U3IP7wTn8Qa0krHVEzr7SYYLKyZopI5JJ9j7nP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YRVmSZo27A985NdZrt8LvTbOby/L23UeQTn1FczbDC3A9AtJK45FeKFniZsj5WX9SB/Wt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LMPdLP50/lfxAAkdaxwzRxsP+moX6gc/zFdhrkiGTTH9LyP+tFgucpdG5ivZ080qVlbc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7Va5OSsx/UGm6gudWux/02J/SjSG238HtcAUOIkzqk9P1qhc/wDHzcf7qf1q+nf61RuR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8zXMzZFiz/wBQn0H8qWL/AI+x9KSzH7hPpTov+PsfQ1mURQ/8fEn+8atGq8Y/0mT/AHjV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9wmpAKjn+5QURT/8e0f1FOH+qpJ/+PWP/eFOA/d0wKEfCf8AbRa1TWUnEbe0i/zrV9KB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nex3LPJjH+8azL10dlOGJx/EelaGuLs1C8/6+Zf/AEKsiY5rtjscsivI645X9TUDsn93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mrRmNLr/AHR+tIXH91f1pMe1IRVALvH91f1pd4/ur+tMwKTAqgHA89F/Knq3+7+VRUoN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VSq30/KqqtUqtTEadkk11PFbWsRlmkYKigZJNe8eEdDTQNEhssB5j+8mcd3PX8B0FYf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q3+k3K31y3yyzSDa8R7ps/h/r61P8QPGsHhu2a1tHEuqyD5V6+SP7ze/oP6VN7gcj8VN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sxWKlTt7ueW/LgfnXGedmq7TmVi0nLOdxLHJJ7mmiQVotCWz1X4MtmDVF9HQ/mDSfGb5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AKDVf4JPldW/7Z/1qf43/LYaS3+3KP0Ws3uX9k8xL80nmVW303fWpBY3c5zSmUY61WM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bOiPnV7Ff+m6fzr33Wfm0S//ANq2k4/4Aa+ddEuFi1myaWRVjE6EknAABGSTXu2p+J9B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0/c8DqALlSSSpwODUS3LieFtIMnFR7wOhqAy9fmzUe8A9zVohlwSZ707zBjrVISj0IpRI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if8ACH6fukQfu+7CvKvGsynxbqmxgVNw3Q1yWU9B+VPEgHT9BSSsB7Z8Jjv8Nt/11P8A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a/EpV1GO3kglgiQ+eFKjgjPPSue8C+PdM8O6Q1nfW93KzNuDQqp9fUj1rE8deIrXxJrv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KJiTGcjPoTU2uyj2SHU/DemFzBd6Tag8t5Msa5/AHJrzn4l+KLLXL62g06QzW9qGzLgg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de9cCWWlVx2p2A1dKtZNR1CCzhH7yZwo29gep/Ac175bC30jSMuAkdtCXb2wM/yFfOUM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N16MjEEflXQHx1rtxos2lXlwtxFOAhlkH70AEHG4dc4xyDQ9QTseifCy5e8s9Ru5GzJN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L1/xnfeHfEmp2lpa28qmUPul3dSi+hFcj4b8b6j4ct5ILS3tJVl+YmUMT/46RWbresz6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aSzkErGCFGAB3JPb1qAOzT4na5LKscdrYBnOANrnP/j1dIzeN9QgMc0GkpazrtZ0ck7C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NwVYMpxtwQfeu3sPipeWWnw2o0qCbyl272mbp24x/WgDuviIRF4JuQ5ww8pR9dwrxSZ9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PVPEgSO7MUNsh3LBCpChumSSSSQK59pSfpVp2AnyPWpoD88eP4nX+dZ+81MJijq2R8pB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0PouxNCtl/6YY/LNeAOwArfg+JHiGK1S3DWXlqNo/wBHGcfnXKmXJPNJKw2yypz3qWJk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8Zx749qorJ70PLkEZqmyWe8+HdQ0fTfCf2y1lU2dtGd5PDZ9CP7xP55rhfBSQ+IvEFxNq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R7bzMeaxO7GO4HauCjupxbG3E0ohkYb4lJwSOhI79eKXzNmCpKkdxxUWuNHtHjzXlg1H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BLMP7qryq/mM/QCtbxRqCWN/os4dVbz2jZc84ZeeOuBivB3uJJZDLLM8kjDLOzkse3JP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clv7+7Lfn1pWKPbPEmp22leLdNnFxGzzK0FxCrgsFBBViOo6n8q574ypZ+fYzpcRm9AMU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R6A5HPrXmJfLsxLFuu7Jzn69aaZXL7n3OzHJdjkn6k007A9SZpBTWkGKgd+aY70ybFnz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bfR3MZI2cHHp/9Y81mK9PDUwse76T4s0XW9Nike8t4J48F4ppFQqw7jJHFeeePtat9a8S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IsKOvRsdSPYknFccCKlhmIb9Kle6FjX8NXEVvrcMlxKsUS78u/AHykCvQfiRruk3/hVY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0beXG4ZsDOTj2rym4GdrD8aj3elU3cd7HQ+FNRs7LVPN1FYngUqT5qbhweRg56g16ZJ4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50kHaK1iIJ9ugA/E14mXpd+D6cUguaepag9/qN1eyLte5laQgdsk8V1fw+8U6XoduRqM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buPQe1efiQ+ppd+aJEm54g1BL3Xby+tCdk1w0sZdcHBPGRXYad8SUsdGEUlrPdXqnam9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TzxwK82R6duyaBo6TxB4z1fXIjBPJHDakhvIiTA4ORknJNalr4+1FPDk2nyHM4AWK43f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DXEg5NWY08x0Sgo2NA02TUbtS+SgOa7u20S2gAyobHNZ/hW3W3sxgYZq2zN71yVajb0O+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hUfLGKR4oHP7yJT+FQ+cSeOfxpXkZRzkVjeR08pFe6RZXsZV4QpK4yOK8+8UaBLpEnmqS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16P5hxmquoRpdWzQzoHRhgg1cKjT1Mp0lJHkbjB3etQMevp3rV1zT302+kt2BKD5kPqK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6uebKLi7M6XSviBrmlQNbWq2m04bLxEnOMf3qxNd1zUdcuhc6rcmeRRtQAAKg9AB0qgW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CE0ZqOnA0AOB5qaM4qAVIvSkSXIzxXqfw4/5BL/8A/ka8oiNerfDbnSG/wCAfyNYVfhN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L/vN/Ordp/qIv9wVWA/0Kb/fb+dW7Uf6PF/uCuM6Bt6m61ceoNc7qtikGnx3SNIzcZ3P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5/wCPdvoazrqHfozL/wBMqCk7HJSNhai5YYFU2u9rbX7Uq3O5sLVm3MWJtT+yxiMxu5/2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i1bHupqxBHJuJJyD70raZK2Ss20n1NWjVEVvqcCEF7faw6HB/wAKsyyC5/exnGabDZtE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rN5JODwe2aolmrohy7GSZY9q7d2Cev0rUgjto5N5uwflK7RG3dcd6qW2n3MUamRVYuAx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oqwllPn/AJZfTzk/+KreGiPOrPmYvlWn/P1L+EP/ANenpbWhUv8AaJ8KQP8AUj3/ANr2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/wC2w/oal8gC3ZGurUfMGwZT0APoK0Oew0JYg/6y6b/gKj+pp0jWLvvxd/e6ZQf0qL7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+Alz/Jad9ni+79sh/wC+HP8A7LQOw+NbF937q6+VS/Mi84/4DUe+x7Wlx+M//wBjUka20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Cvywnv8AWovKtf8An5k/4DCP/iqAsSNPbNgCzHCheZmP8sU6KS2LhfscX/Anf/GmNHaJj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cUf+zGlhaySQNtuDjHQqP6UxAt7EBgWNuD06Mf5k083zbQFtrXHQfugcfnUYNopO1JiA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7/ZFjRxAWLgsd0pP8gKoByXkm/8A1Vv+EKf4Uw38+f8All/wGFP8Kb50Xa1j/Fn/APiq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Px3H+bUAPOoXX9/HbhAP5ClS8uTuzcyfcP8AFSfaMbcW1qu5e0YPcjvmj7XKOkcC/SFf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/wCfqf8A7+Go3u5m+9cSn6yn/Gp/ts3on4QoP6U6S8nSRv3mOnQAfw/SgCv58vkcSSN8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Snru/Ek1ZGo3fT7RJ+dOjv7zf/x8ydf7xoAgWCd/uwyH6ITU0lnc/L/o0v3B/wAsz/hT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f+Bn/GmmVz1lY/8AA6AHfYbk9bWb/v0akgsrrz1/0Z05+8y4H61F87xt99/mHr7037NO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/wAKAJDaXOf9Uf8AgRA/rTZLK49EX6yqP60otZz/AMsZP++KdPDJ3jP3F7j0+tADfsbe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f60f3fxp32X/AKeLf/vs/wCFNFnL/sD/AHpEH9akjtn+bMluOCv+sX+hNADDbx4wby3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YwMcm9X8IWP88VM1uveeD/vsn+lMaJEH/H1GPpuP9KAGf2faBgTdyNkZ+WAf/FVLFDYw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/6tR/Whkt3Cg3WeMcRk/zxSeVaqcmeTrj/Uj/AOKoAeosTnLTnHPRR/jSo9oNrLFM3Pd1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C85zxwij+tA+yHaqpOc8cuo/oaAF3W27It3/ABm/+tSEwhuIOnPMrUCS3DYEMn4y/wCC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z6yH/wCtUDB5oscW0Z4/iZj/AFqBrhMxbbaFSTz8pPf3NTSTpg4to8gA8s5/9mqCS5G5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hPU+5qWBb/5bD/eq1YH/AE6P6H+VVj/rh9ansf8Aj/j/AB/lXHLc6FsTJ/x82/8AuH+t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FGP9Ig/3TTtT5tx/vCoGiA/8hdfqf5V5Nre59avlTd8tzJx6fMa9ZP8AyGF+p/lXlmuJs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PmQjb7sep9auBlUIILcRRsz7biTaDw/yhcd/eqV1IyKE8lUzh/lbJPvVqOxdv3sqtt5d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UTZ+5i3cctG+4ge4OP50zEpO8CQfvvMkkk79h+HeqcybEbHrxUkIbzG2s27+H1xSTRiI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zQgK299irCrbm4LbM/hU86slugDSe68j8aPnT5vNkgXA+dcnt04qx5WbXar7+STuyDz0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S/5FNjCZ+cflVmaAiTbjO3rTpSAi4jx7jAp8wiLEP94/lRSZP+XoouB6VrvGrXY/2jWr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/JX5EPysS3YjtjNZniH/AJDNz/vD+VQPLcNbYdV27fvc5xjH8q6PiVzpvaTNrUvtP9kx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OudxxWdEPnux6ID+tQ3F5cSwBPOV4sj5enP0pInk82TMsa5Tndznn7o560JWAjm/1cnt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cpgtW82H5ZkZQo5U+p+bpWJ5jGOX59u7G5fXFOk/1f8ArlbkfKtDDY0pjv1adshg5Vww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QnF/19L/AOhUyPyvtRP2totqJ8yxFsnGD24p+neT9r/17GT7Qmw7DhvmGSeOKb2EjrRw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0qb/rmv6E1eP3/wAap3v/AB9Se8P9a4nudSJbP/Up/nvTo/8Aj5X6Gm2f+pT/AD3pyf8A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g/0mT/eNWR0qBf8Aj6l+pqwvQ0gExxUc/wB2pccCo5ulBRBLzZp/vVIv+r/CmP8A8eS/7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H0pgZ/RJPZ1/9CrUHUVlt0m/3h/6FWoOooA8q8Rf8hK9/wCvl/51iTcVv+KBt1W/H/Ty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sjsckis9QPUr1C1aogaT7mmk+5pTTDTEBP1pCw96Qmmk/SqAXNKGpmaTdQImDU9WquGp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9R0a6a40u8ltJZEMbNG33h7g5H07jtVeS4kmmaaZ2klcks7kliT1JJ61V3cUqtQBbEgy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pd9UTYvWmoX1luNje3Nrv4byZGj3/XBGaLzUr+8C/b7y5ugmSvnTM+M9cZNUN/vQXpiJ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3pUJc5pQ1AyUMefapGC7AfWoAeKVs7Rz1pXAfkADFM3YY00ChhQA/fRvNRZozTuBLuFG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ZoAs7xTt9V0cY60M/PFK4WLQejeariTjrR5nvSuFiffTg9Vg9ODe9FyrFjzDnrTlc5qs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m4WHbvpS7/cVEevaj8qLhYlL8UgY80zA/vUbR/eouFh284puTShU/vU7Yn96puPlGEmn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0zNO4WJARRu5pmaM07iJN1IWzTc0ZouOxLHntTsHNJE4xUisM0uYrlGZI7Ubz61LkHvR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HcKN/tUjRKajaA9mouKw0kU08mlMRFGNpoGKqmnhGpVmWnCYUcwmhnzCjdins4PaojzS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c1Cx2nFJbttYg9DUk6ZwRS5gG7qc55X6f1NRinOeV/3f6mncQUuabmjNO4rEqtT1aoVq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GnDdcKfSs9ACD9K0NNO1gallI7rSpX8oBavPcw28ZeaTcP7o61RtEaKzjKjLEdqqTX9t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90da4+p6cdi+PE1sJNgt5Nv3d3Wro1FJcbf1rnX1hJvkFnMF/vGPFXdIj86ZuG/2atxQ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2mGm+uF5qt/wkVldEoqyITzll4rN1TFvdMZlY47Bc1BFrdjt2m0dccFmjwKOTTYmU/e3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w56pkelcZJwfoa7nVoVn0WaeJsrEQ6emOhrhpefzropvQ46y965Efv1Ex5qQ/eqFjzWp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NIB6mpVNQA1IppAWo24r1b4ZnOkv9U/rXk8fSvVvhf8A8gl/95fy5rCr8JpT3OkH/Hl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y1/494v9wVTH/HlN/wBdG/nVu1/494v90VxnQLdf8e7/AENZd/f2tlpqLczojSJtVSeW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R28m99i4OWNeVa5cPdah9ojIJjJK5PbsP0rSEOdibsXdTsskunf9KySssR9RXSR3CX1s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oe4qhcxJzuG2mtDZK6uZi3kqdGIpy6hMTy1TNaDqACKYLIN04qrDu0OXUJuwzW1pdody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eyf/AF6pafYoJAXrX0HxJc3UTIJdjRn7qqoyBwCDitYK7Mqjdi0o3H5Dn6c1cs7eV5P9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+h9qkn1S+HlYu5huiVjtcjnn0qJtQu3+9dzt9ZG/xraxyDktbr+C1n/79H/Cl+xXpP/H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NzMfvTOfq5/xqVHzaT5c/fT+L/episSjT7wA5tJF/wB7A/nTprG4NwSY0X/ekQdvrVPg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uxyI2P0FUIspYTOxAe3BALY89Og+hpv2I/xXVqP+2v8A9anWdpcmRsW833H/AOWbf3T7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6zfihFAhzwRjZuvIPlG1sMx7n2ojghd9v2yL0H7t/8ACkbT7lMb4hHnu7qv8zRBaOk6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y8fkTQAgW1H3ron6Rf4mn5smjjTdOdufuoo6nPc1E1oAfmu7b8WJ/kDTvs0aKrG6gIbP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EifYXlVAlyeccyKP5CmE2oHEMx57zf8A1qbGtukiuZyec8RE/wAyKXFrg/vZevaMD/2a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ru47ysf5YpVkg5xZx9CeS/p/vUxhbLj/AI+Dxn+H1pA9sM/uJn69ZQP5CgQoulH3bW3H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a2P/ACwtf+/IqPzYO1qf+BTE/wAhUkjxJ0tI26dXc/w/71AB57eWz+VD94fdjXvn2pv2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f0pfto8vYtpbj/eBPT6mlS4LuqfZrbr/AM8xQAw3dwf+WhH4AU6S9n8tf37/AHT/AMtD6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8LGv0jX/Cj7XP/wA9MfQAUAR+fO//AC2kb/gZpY1mMi5En3x1J9aeL+5Ebf6RJ94fxVEb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4EaAD7Ncf88Jf++D/AIU5bO4P/LCT8UxSYlfvK34E06S3mfb+5l+4v8B9KAHCznCMNmOQ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FnOQP9WOM8yIP60n2OdSM28oz6rinwQSbiCqj5D1ZR2oAT7O3eWEf9tR/TNNNuP8An6tx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/d4h9ZV/xpfI/vTwD6vn+QoAVrWMbd11HyM/Kjn+lIsdqM7p2OT2j/xNPaOMbf8AS4hgY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4RnN2Dg/wxMf54osAKltgnfMcekYH9TQDaghsTnHqVH9KVEtMEGaZs+kQH8zT1jsOFJu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7AQ7rbOfLk/GUf/E06TyB0gf723mUn+lPxZr0juD9ZFH8hTd9r/z7yf8AApv8BSAT7Qna0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ajeb7uLaEfgT39yameSJOlpF0B+d2P8AUVXkugPlW3twuf7hJGT6kms2MtnmUfWp7L/j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/Wj61Ysf+P8Ai/H+VcctzdbFkf8AHxB9GpNU/wCPb8RSj/j4g+jUmp/8ex+oqC0QJ/yF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zPxDbbtd1A/xLcPgleDzxXpif8hdP94j/wAdrzbxEkv/AAkGofeZWlfG08gZ9KaMqhmSW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RK28ADkDHQAdqr3GnShPNkcJuODtySB7kVOl1Lb7tibZMjY7dQB6VQmnMiEAsc/O5J7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N0+0Ky8jvjn6npT7yW2Eu5VkbC7W+YYJ9RUDHJBBzTlh8wjLKv8AvVQypdTGXaSB8o2D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5Zv74XgcH17mmzWr7228r6jpToYdsWPzXAxg+g61LAZ5ZlJcZ2s/I9PepzbD+4ZH/g/u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RQLuRfm52twSParcxsoo1YKyeqMMktjjk4BA64rNyRDMPybj/AJ7QfkP8KKn8yz/vXH/f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u/Eq7dcufcg/oKatlus2uH/uZ28dh9KXxRvGtz/Rc/lVyHw5b3Gli8eWTd5Zk27hjI9s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SvIoyW2zTPN+bdhW/OhbZTebS/8AyzHzM4Hf1qw+h2g0P+097ef5ay7dwxnPpj+tSjw/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YZIDMMvzuB9adyrGfJawg3Q83/VgFf3o+ckdPf8ACrd3Bp8eko6XUbXOEbZ5oJ5xninS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Qf8AR4VeH5zwxBP481C9rpf9j77ZP9L2IWbnqSM98evahsfISPHpi30ym9VYNi4kIPzN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dtwhHmr5QwfmGRnH/wBer8dvpX9p/vLb/RzAHCtk/Nnk8c9KhlFjHd3Qhs2dAyGBghzE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VjqSP3h/3qp3Q/0s9/3B/nV4j94e/NVbof6WPeJh+orjZuOsx/ow+p/nS9Llfx/nSWf/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8vCduaQDP+XyTt0qyv3artxet+FWF+7SGK1RSVKetRyCpAgk/wCPEex/rT0/1dMfmxP1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1QGdJ/wAvP4f+hVqDtWZKP+Pj/PetMdKAPL/Fvy6vf/8AXdT/AOO1zk/eul8Yca1qH/XS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7Y7HLPcqPULdasOKgbrWpBERUbVI1RNQSIaYTSmmGmAuaTNJmkzVDH5pQ1MBFKKAJQGb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KV+KBBtYelBY+1Rb6CcUAPBpw571AGpQ3NMRMV4pykCoS/FIr5oGT7hzSO/A5qEtSMel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oQ1BagRPuT0pC6elQ7wKRpKYx7yL2FRMcnimM2abkepoAmUnFLu5qLOKM0DJ80uajDc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BTxTBTxU3GSKetWIm+cfhVdRU0X31+orNyLsNzzRmlxRip5wsJRRRRzhYBTx0pgp46Uc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GldURWZmYBFXkknoBXYp8P3bTlb7YBd4yUZf3efTI5/HmsauKp0rc73NYUZT2OJpas6j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ndosc8eNyqQQM8jke1VzW0aikrozlBxdmJRS1c0jTpdWvY7aLy13dXc4Cj19/YDrQ5qKb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inhea63X/BRtLVZ9MlkuNg/eIyjdj1XA/MVz+jWaX1+tvJI0YIzkLnuB/WueGNpTi5p6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YLil6V3i+BrQfeupj9FApw8Daf8Ax3F23/AlH/stcv8AauH7m31SZwVFegp4I0pepuW+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d4fsNK0qO4somWTzlQs0hbgg9j9KI5pRqTUFfUTws0rs5DijaD2FPtV829hjdflYnI/C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HGz2QJZQf9Y/p9avEY6GHaUr6k08NKZ5k1v6cU3ycfxCvV18N6NH/wAw+D/gW4/zJpx0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Q+sa1yf2zT/lZv8AUn3R5Ls/zmmkYr1sw6PB/Bp0f18sfzpyX+ixdLqwVvZ0H8qP7Vb2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Rr98Vft42uJ0hiALnoCQM/iSAK6Lx/eWN69i1pdQzeX5m8xkHGduM/kaw4tL1KQpNbaf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QR3Ga9CGJc6XPaz8znlStLl3L+p+Er2xsxdT+UQCNwR9xTPc8Yx9DWO9qzbdjqeMfqa9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3v7aXlDEyFfmI7dfauNm8P6jZWrXVxABHGMuxkUkDOOgPvXLgsw9o5Kq1e+hvWw/LrFaG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v2jyOWH3N3QZ9RU2ueHTpFzHEbpZhIm8Ns298Y6mtP4cn9+SP+ej/wDoFavi3Sry/vLc2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t4XBJ46moljZRxXJJ2iEaEXS5ktTh1sx3cj6LTvsaf32/Kt2fw9qFrayXFwIgkY3Nh8n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p1oVFeDucMoOO6I7XT1nmSJSSzsFGa6DT9FsJJGt7SS4a5IPlM+AkrDkqAOmRnHv9ayr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+E5rcC7Pssse4L5oYMvG3uDkdKc5NHRQgpJ9zpdNiMzCNEkfH8Krk1p/8IvLdfMsK2xP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CHxDJa24kaAs+8MzKdvmfUY6+46+lV5/E+p32RG8UC+iDJH4nNFOlz6k1K7pvlSNaHwX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+7Hl/wCVX4bbQtJIMsnmnp85zz/ugZ/OuUjkvr87Z7m4nH9wvx/hSXDrCjIu3P8AEwGB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WKktjqZrPQdYfdC8kTn+6239Gwfyqp/wh7IDt1MSJ6Ou3/61YVqVYBScGknvr/TpP9fK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afsUQsVJbm5c+FWOnTQxrblZVKkRuMnj6YzXj+s2P2K5IiLPE3zKWAyMHBDY75HbivRY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L5yqR+7kXOfx6j865PxJN59/JvADFndwvQFm3ECs+TkZuqvtYtvocixyeagI5rSntgSS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qzIiKmlAxQCenalHFIBVXPWnLjOKaTxToz60gLEfavVfhb/yCZ/+A/1rycZ7V6p8KT/x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msKvwmlPc6lf+PGX/AH3/AJ1ZtP8Aj3i/3BWdcXcFrYzmeUL+8fA/Gub1TxDdXEAtrb9z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n9K540pSOhuweNdce4kNrbsvkr8rnZyxHv6CuRuCRkuv/fNTPJ5rFWOWHX/Gq0rH1b8a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uWtJvxaTFZCfKl4PsfWt6RI5Rkc/WuRPPWtXRr/fi3nk+b+Anv7fWsalPqjopVOjL8lr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3kB++D9a0ArY+7THX1FYHQSQII48n5j7VyOj3r2upK/YSspVu/PeutdgseOny5rgWyGk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ijuYV9j046uZNn+iWnChV+Z847cFqmsdRZ7+CJ7Oy2O4B/dZP5kmuXsJheWikHn+VTRz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HzI3pit7HGdaL6Qfcitx/uQJ/UUv9o3f3RIo/wBkRoB+grCs9VEbH7ZEZVxj5X2Y+uBz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Otovy7dqmRyeeucEUhjlvr0dLqRf91qmvbq6aT5rmU/Kp2lj/dFRfa4x92yth+DN/NjS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oPTiBf60wITcTHrK/wCLmmM5P3mzV6C9m8/pF91m2rCg6A4/hpjandt92d1H+x8v8qRm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btgHopP8R9KFsbt9oW0nbPpEaZJe3bABruY49ZD/AI0kEsj3EIaZzkjqxPeqGTG1uM82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7+VGDJAhH964Qf8As1ZCx72+SNicdlNTrZXTHCWk5A9I2/wqgL4g3Pt+02mT/wBNc/yF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bfgHP/stVorC7SeNmtpFAbndhf5mrP2WXP/LMfWZP8aAHskBxm7LYGOIye/4Uqw2pzmeb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IbRl27ri3TPPMmf5CkWOMZ3XcJwCPlDnr/wGgAH2JAP+Plu3JQf0NDy2hYYhmboeZQP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zOT34i/xalZbRCMzTHoOEXv9TQAhkt9uVtm4IHzSk+voBSLeRxspFrDx/eLn/wBmpd9s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P6A0iG2LKvkSHJA/1n+AFACm5B5EFuM4/wCWef5k06S4YKhVYl47Rr6/SmG4hGALOIAe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2gC3t+Bx8uf5mkSH2yZej4+gA/pRHez+Yn75+COhp63L+W2IoARjpClMF7ODkOFPsg/o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/66Q5/wBs0AScDbI2R6E1Kb66I5upe/8AEap3k9xJKMSzN8o/iY0AWhDKYW/cSdR/yzPv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MOO4A/nVAW9zIciCdxj/nmx/pVi3tLsTD/Q5sYP8JHagC0LWYHkRD6yIKc9s+9svbjn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37Hcd4tv+8wH8zQbKXv5a/wDbVP8AGgB3kY63FuMjP3s/yFJ5SKNrXkYyc/Kjn+lJ9lP8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f5Zo+zpjcbqAYOONx/ktADxFAclrtjt/uQk/zIoUWikEyTtjn/VqP5saYEgXcDdLz/dj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gNPI2eOIh/VqAFZrQ9DO2fVlH9DVdru3SRlFuzYbHMuOn0WrBWzTr9obH+6P8aiMVkZG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4Dr/AMBqAIjfx/w2UTf77uf6ij7RvRc2luu4/wAIY98dzU7pZjpa54B+aQn+RqB5EHyr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nk+5NSxov/8ALVeMc1Ysf+P+L8f5VWH+sX61Zsf+P+P8f5GuOW5uiwf+PiD6H+tO1D/j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8QfQ07UP+PY/UVkWioeNXQEnlj/AOgmvP8AxIGfXr0BsESnFehsf+JynIwW4/75NcF4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giU00ZVDCmiDHJ+TjBHqaqSWeNijcy7fvdKvyuJT0z83HTNTqhwMo22hysYGLHpjL94+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qj7gQeG+Vmz+labxNKGCD7oJ9Dj171REEyzqq7tvc9alyuJlf7NgYQL77z1/CnwHyztR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aAiT/a6OW6Y6ng4p0kEkaNhX2t8+1R0x0rNzYkRz+a7tt3eYw5fB4X0FR3MUxG1YMrgL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pE+f7zbVG75if1x2+lKzAxKMz+dnBUgbSD6dxio5hmP/AGdceq/lRWx9kf8A595P++G/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SW1xNrkvkxM3mKvzbfl6evQVYtYtbtLT7NBDYJEyEMzNljkfePvWPL47vXPNvYf9+Sf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qH8MVj/4Dn/GvWWisdNtbmxJb6uLD7DI9n5Cx+UMZ3EfXHNRTf2jFdws93b/AGhI/LQK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ZJ8dapn5Y7JT6iD/AOvUP/CY35Zm2WQPci2/+vQO50X9h6xcl7mW6VXlGxgVxlfoBip0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a9CxEcosWQR+lc3B4k1i+cxwR27ELnAhCjH505ZNdkJ3SBSBjarD+uaQzqjoN55nnPrU+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o9M7ulNOjKZGeXV533Y3fNnfjoD1zWDZy6u93bfartikcqttDccHOMACupF/L03L/wAB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f3tV7n/j5j75Rx/KpN2ZT3qOc/6TD/uv/KuZmoWR/c/iaef9dH/vVDYn9z68mpT/AK5O3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ent0qcdBUM//AB959QKmHQUAKaZKPlPapO9Mk+7UjICP9Cf6/wBadH/q6D/x5vSR/wCq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9P61or9wfSs6X/WXP+6T+laUfMS/SgDzbxt/yGdRbb/FF/6DXKyHNdZ46/5DF7/DxEx/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8KOaW5A9QP1NTPUDVoZkLVGetStUZFBI00w081GxpgN7UlFJmmAUvIpM0bqYyWNjTnIx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UCA8d6TdUbNQGNAEgbFKDUO+pAwxQA5iMUwPg01npuaAJd/NOLcVBmnBuKAJN1GaiB5p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TSH/AHqbk+tMBSaM0nPemk470DJMmlyaiDU9DzUtgiUEgU5Sc0zJpQTWTZaR6dpvgTTJ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4zgMoHU/7NXk8BaIv3hdN9ZsfyFcXaeOtbtrWOCJrYLGMAmHJ9fWnSeOPEEn/L5HH/uw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DGylpPT1PThUo2+E7pPBWhJ/y7SN/vTt/TFWU8KaKnTT4z9Xc/1rz+w8R6/e3kMP9pzf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AV6wvyJ833VGWP0615mK+sUGlOd79mzqpeynd8pnJ4a0dPu6Tbn/AIBn+eanj0bTk+5p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Xlt1f6vqF3PKs96RI7MqK7YAJyAAPQVD/ZeuXPS31CT8JD/OulYOo1eVX+vvM3XgtIwP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268N8uxQP5V4lnj8TUt3ptzYy+Tf2jwS9dkgwcetRba9PB4f2CbUua5yYir7VpctrAKl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McKoGSx9AK0dG8PX+ruPssWIu8r8IPx7/hmvRPDvhqx0YCRR9ouu8zj7vso7fzoxOYUq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eVR+Rn+DvC39n4vb+MtdsPkj6+UD/wCzfyrqGliWZYmlj81kLiPPzFR1IHpVLWtWOmWp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pFEhbPuSBwP8ivN5rfxHeaj/AGg1tffbA25ZFiYbPQAY4HtXhKnPGydSpKy6Ho3VBKEV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a5k1DS/Mk80l5IWOWz3Kk9fp19K4YrtOCMEdVZTkfWvV/DuqX95biPVdPntbhR95oyEk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w3purMZJ4zFP/wA9ovlb8ex/GurD5hLDS9lW1S6oxqYdVPfgeSsKMlXQxnbjpj1ro9b8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ZLi2QZMgbaQPdSf5Zqv4c8Pvru4x3KQ7c/eUnpj0+tew8XScOe+hw+ymna2p1/gjxC2q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n3W7yAevuP1FZV5Jpw8bKdOOSRicr9zfuGdv9fep7fwBNEwZdW8ph3SIg/nuFY6acNG8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t+fbtznB6ZNeQvYtzdJ9Hod152ipLqdj42ur2z0uJ9OkdJWnVfkAJIIbsQfSqXhuw1PU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rdsjADeX657Vb8azfZ9Lgn2s3l3SHA74DVa8Oa2+txyStaNaquMBn3E9fYVwqbp4fmgl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8Dkbq28QWuqM08+oGzWYhXeY4Iz8vf8ApXRfEFd3h9j/AHZ0/rWfrmrandzyWf8AZTx2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hTwc4xitLx8f+KbkP/TVP51s5TlVpOaSfkRa0ZHn1odupWx/2v6V6VrzMfCdy0TMjC2B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b/8AH/bf79emap8/hKf/AK9R/IV2Zj/FpnPhVeMjy1pJ3+/PMfq5P8zXQeBtKs9SuZDq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EZII9CPWrkHga8ZNxvLb5gCPlY9ea3vDHh59FctJcpNndnapHXHr9KeKxdFUmqb18gpU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G+mWNhdWi2NokCvCxcDPJBHPJrm/LX+6K9O1/QItalgkkneIwqyjaAc5I9fpVJPBOnj/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j+lGFzClGmlNu4VsNKU7x2OAmTdBtArstB8VWNnYC3mjuZJs52xoD2A9fUVzmt2ken6p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tUt1xgHn866L4bXPySw7V3KhIbAyCD6/iK7MY4ToqbV0YUbxna+pc/4Tiy37Vsrpv7q/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SSXtlNZPpk1t5ygBpWwRyDkDHNYtzZCHxpc2yg7Q5ZR/dDYI/wDQq67xmJZ9KisoUaWS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RnjOPauBRoU5w5VvrudLdSakn0Oe+H/y3rD/AG2H/jprptd1saRLAjQNO0wYjDgAYx7e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E66Ml1AYVLEgFlPGCOxNafijSLrU5rQ2gi2xq4Yu2OpGOx9Kmq6VTFXm/dCMZxo2S1M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a1+xCMSLtLebnH4YrC71papodzpVulxcyQFWcJ8hJI4J7gelZ3fggivocIqKh+62PNrc9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2dC1MQSC3uyPs7cZP8NY1KOmK6ZK6M4ycXdHUfuzHLDcfKFzhmOOnrmqj3kEXFuj3IHUL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/MF7p0c7Pi7WBRKv/PVQMB1Pc4xkfiO+MkTXULLsEMnA+XacVrR0TRlX958xYl1bU5m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j4z9T1NPE3mrku270BJz+tVU1ScfLPaxbf9kkfzpGuot29INi9xuroOVotWyreBoXco2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WrSTZFMs8TdpRuU/1FZJvmSTekYHPpmtL7dqEhC28iRJjO4JmmQ9CSa4uYE82aCNXCkj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D/OuZllaRi8hJLHJPua2dQnkhDfbZXuGkQqqE4HPsOgrB3e1TPc3pbDT3C4NVpYQ/wB5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Kgadf4STWZsU54dh46VAeKuSyqVOetVDyc1IgPSnLyMHpUZyTkU+MFzgdaBEsRZ5Nibv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PwjdXWiaZJAqAXMuOrf6sAk8+/PSsLR7GDTVDyMj3bD5pAc+UPRff1NWZLkFSEbCr+tL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3jyylnPmP1LNyPwFUmm3DBxVD7e8Eq7zvjb+92qzIVYZTvVKKQ02VL5nglWeIcdGHY1L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/wB5P7vtRL+8j2GsKfzrO4Z4JJImPdDimBtSR7e1RAY5HFZcGtX0PDuJh/00Gf161aOv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orDFFguddompxTYt70+VO33HPCy+2fX+ddD9ijPavJptYmlG1LeIIe0gzXS+HvGc9rbp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bnxIB9TwR9fzrmq0r6xOqjWS0kdVe2QFtIwC/Kprzb75kX1JrvLrXrLUNNuPsk22byz+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eepvJUJ95zsH1JxRSvHcVZp7HQaUk+nCP7VE0O9A67zwQehrYuP30ACdCvy+n51oeFtP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I5YLdPJTeMrgDGSD+daVr4f0K+82TR7n7OVb5kt2O3P+4eMe4xXJ/aEIS5JLbdhHDuSv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br0Ipbe6mt5QoPzLyD/Q1LrunxWGoPFbXHnlAGbA27SecEZPaqrfvYw6/eX9a9KElOKn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dZp17Y3MI3pN5uMsodQPw4NXHNkmC1vO2QD80/tnsK4iCeVHDxnaw5Q11OmX8GpWqySS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hunfqKGSaUV1bxvuWyj7r8zufb2povFHK2lr+MZP82oijs3cLvuW6noo6c+ppB9j6eXM3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D5L1hHGyxW8ZKkcQr/UGm/2hcHBWcqefuAL/ACAoaa3AUC0BC5+/Ix/linW9zEZYwLO2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+poAY17dN965mP1kP+NI7s8Ee92b5m6kn0qRb+Zf9XHBGP9iFP6ikbUbsf8tpFHop2j9K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KQ59EJqwtpdN923mP/bI0gvbh5Yw1xI2QP8Alqf8agdnkY7iT9WzSILMlpP5cG6Er8p3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H9ik/vQDv/rl/oTTBBMf+WMn/fB/wqSK2nX78JX5W+ZsKOh9aAD7OP4ruAfiT/SnSQ24k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E3p+FReQf+eluv8AvTJ/jT/s6j711bD6OT/IGgCRYrMIS00zYP8ADGO/1JpEeyWRWAuW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JiRCPtSHJ/hVj0+oFNiS2ZwrzScnHyxj/wCKoAVpbbnEDk/7Uv8AgBSSzRDbstIjkd3c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AWY845Kj+lKWt+8JOOOZP8AKsBBdnBCQQKD/ALJP8zSpdSmRMLEASOka+v0qRJYRG5Fr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GamrcbWytvbjHP+rB/nmgBgupVPEgH0AFILucjm4l/BjSm4l44QfSNf8KV7mVWA84rl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R5ZLZ9zSudw6knsaZ5UhGfJkJ/3G/wAKa13MVI8+Q/8AAz/jSI8kkg5kPB/vHtQA8W85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bSf+JAPqyj+tR/Z5+8Mn/fJpRC4+8u3/AHiB/M0AP+yuFBLwLnH3pl/+vS/Z12kNc2vJ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qORRsALwrgZ5nX1PvQkQIY+dBx/00z/IGoAcLaLJzdRHBz8qOf6U6NbZWDGeQ85+WH/Fh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kdgx/oKdHFEXCmYdP+ef+JFADwLU5+eduf7ij+pob7KpP7qduP4pAP5LUam2TPzTN/wB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n9xM3+9IB/IUAO863422gOOPnlY/yIqGWZDjZawLknsT/Mmp5Gt4iCLUHgN88jH+WKry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D2J/mTWbGi6OZAcY57VPZf8AH/D+P8jVdSPMHT8Knsv+P+H8f5GuKW50ott/x8QfVh+t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jL5i4JTIBx61Uv7Q3NuSsksbozEGNyp6n0IqGxhaS2VJ4pQwC5aR87sHI7n9akY9hnWI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rhPFlvv1q6+bq+f0zXeMMatFxjDf+ymuZ16Jf7VumdZPvcMnrgd6iU1BXZlUOb8naRtZ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0o/d7sn3Xpn0rWSJNuNh7+tQzwRSx7Nixt6nPJ7n0Fczq8xiZf8AyzbdKyrnPrUZmeKE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GEAlXupG49eoqtLapMzIilFb06gd/wAaSqJbkWKfnq0Jcr95s+uTS5l8tt7RTLJg7VfB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PaxwKojyu0ZDN3FJdWjbVdPm28HPA59qTqICk0rQyeVhR8o2MrBvzqF5Nr5eXjo3IU/h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PmKd45x8pHINQ3MLzJG6pI3yY+X5s45AIPelcY3z7X1P/fRoqH7PN/zxj/T/AAop3QFA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+/dN77Iif5kVZTSrH+PUJfwiT+r17huZg9qM1tQaDYTFvK1gowGcPAOfyY1k3kBtbl4Wd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3oFY1fCZP9oycD/VH+YrooeJz061zfhUj+0JMn/lkf5iuijb9+2K56m50U9ixbJv1CJA2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fmmI49K5+1cR6hE7ZAEg5/Gt99UhBwGZj9DQti2OztkYe9NlGJ4D/vD9KF+ZyfXmlm5k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lEen8J9D/hU0nEiH3FQ2PRh71NN95f8AeFSAsv8Ax9j/AHanXoKhl/4+Qf8AZqdRwKAF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X+7UgVm/48pvbNOh/wBWKQj/AESYfX+VLB9wVQFGUfvZx6xn+VaMP+oX6CqEg/fS+8Z/l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T/dFAHnnjz/kN3XvHGf0rj5RXX+Pf+Q5P7wRn9cVyE3Q12x+FHLLcqydahkqwwqGUVZBX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ZFMCMmomPNTEVGwpgRmkp5FJirEMpRTsUmKAFXrSt0o7Ud6BEe2gipSoppFAWItvNKRx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JoHNIetL0oAU9aOgoHPNAOaAFBpabRQAjUqDcKTGaki4oGDL8tQZweasseTUEi80DEy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UMEPBqWPmol61KlZMtF3Swrajbq6q6lsFWHBr2mLRdKCLt0yzHA/5YLXi+lf8hG2/wB8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7o/lXzOcVJRlFRdj1cBCMk7ldbfTrc5WC1hweDsRcfjRJqmnx8Pf2q+xmQV46tjcM58u1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/0qzHompSDI025P8A2yP+FZf2fTlrOoafWX8MYHqT+IdIj66rafhKD/KrVhqFtqMRms51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lSeGNaf7umTj6qF/nivQPBWm3OmaQ0N5EYnL5wTniuXFYajSp3pyu/ka0pzlLVWRzPx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17D/0Jq5Te6Sb027lb5dygjj2Iwa6v4mf8hq3/wCvYf8AoZrkW6V72B/gRPPxH8RnpfhP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ckUM9unzk4ClR/FjoPftTo/GmkPqJtvOCW6qT9pbIUkdgMZNeYH5fbdgV3Wl+ArS4tIrh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1UHHOK8/EYTD05OdXqdFKrUklGC2N5/F2hL01JT/ALqOf6VE/jXRF6XMr/SJ/wDCqqeA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8VH9KnTwPoq9ftT/AFkA/pXn2wXdnS3W7Ia/jrRR903bf7sP+JrEufHdymryS2cfnWLB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yVIzjJ9c10SeC9DT/l2lb/elb+mKZq3hnRbfSLySLT0EiQSMrl2JBAJB5NbUpYNS5VFu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kcj4s8THXfIigVobSP5nRyMs59cdR6VU8O69caDI7QQRTBs/eJHp6fSsjijNe8sPTVP2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c1z1bwnrVxrlpJPcxRxbSoVUz059SfSuY17/AJKE/wBE/wDQRWp8NP8AkFP9V/mwqprF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/lBY1MhHy5wB1rwIqNOvUitFZ/oei25Qi33Ok8SXC2NvbzurSLHdJlEGWPXgDvUR8RzP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rFj+dM8WP+4sk/vXqfoCal8V+IDoMVq6Wq3DTyFDmTYFwB7HPWuelFSjFct279bGr0blc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NHLoVzBFIu0yyuMLk4yRU3jz/kWZf9+P/wBCFS61ctd+EXuHQRtIkbbByFyw4zUPjj/k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PCrptOpCytqKd+V69Dzy2+a/tl/269N1VvK8JXB/u2Y/kBXmmnL5mq249GJ/AA16N4tb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Ix+aivRx+tanHzOXDe7CTOaHjq/SJES0tflATJ3HOOPUVreFfEuoazqPk3McKRAN/q0I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2rqPhzzqMn1Yf+O1eKw1KnQclHUmjVnKaTZ03iSfV/t9haaNII2nDFyVBxgrzzn1NYni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Pqry2zcebEiqFb0Ixx7GpPiNLLb3mmTwOySJ5mCpwf4a0NJ8TWF/pE7amYwY0xMjD/WL0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XHRjKFOE4xTXXTXc3qS5m4XODnmluZ3muZDJJJ8zM3UmtvwDN5er7OgL4/MH+oFc5cSx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52q5yQvYE9ziun8LaFqSsuo2ctltz/HuOCOemB617WJ5Xh7bHBST9rc3r6xU+NYpyvE0S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Kdqlz5vizToO0SeZ9NxwP0H61o2lhcC6+1X92s8wUqgjjCIoPUD/AOvRfWFqJVvfJAuH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8OPyrwFUXN3srHpcvXzI/EGrpo0MUjwGbzGKgA4xxmsi08ZSXF6lumnou4jlpieCQOmPe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1thawyTMspJCDJA21iaT4e1KG8Es1oVUD72V9R7124ejh3R5p/Fr1Mak6inyrY6Dxxxo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8a4ZSh6Rhf8AdOK73xuu/wAPsfSZG/WuF8rIH3fcV6uVq1J+pw4x3n8hisezN/wIU5pd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R0jSW1ST5/8Aj3j5dvX/AGR7mvVk0lqcsIuTsjZRDHa2ssTYdEX6dOQfaq9zBvQz2gwR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Q/nWlJHxtAwBwKptG8T7oyVf2rCFSzOqtSTRkyP93K7T+hqu253wK15EimyuBBL6fwN/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H/lixHqnzD8xXbGomefKmzNKPvq5LcfZLQN+p9fQDuasxWqxHfMfonU//Wqh4iZtlsvqW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V7C9k7XMe6u/tDF3Lnd71UeXHRc/VjUzrnr/KoHRf9qne40rEUkrn+7UW5vU/hUrAdhSr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FhnNBX5M1YMPZutOMRZMMOKkZTFaeiQffuCOR8q/1NZbfKSPQ10enLss09wB+OKAFeT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0baFcuP5/WqkrkSN9afFJtk25+Vx+tUhj5iJYTmksLwp+5ft0NQl9pwelVrhvmDJ94VQ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1VvLYTDcBzVeyvioCvyKvR3CSHEfWpKMeSzcVG1qSmSPm/nXTf2bd/e+xXP18psfyqvL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95CP50XXcLHOCEr82PrT0Xy23L0P6+1aUlvhj6E5FVxGEkOR8rdB6GkIpNG0LCSJsY+Y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u4z2jJf8QP8AGpJ4v3BAWnaVGpfJ/iYL+ZrKeibLjqek+DIhbSyW8isyTxhirdz3/nXU2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80SNtx5jsxzwBmsW1i+z6nAcfLgqPyq74lv/AOztFmuPK8zgIEJ28k+o9OtfIVZOrXUY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nc86kvXuNRubo/MbqTLDqR6fpxU0fyP972ZT29jW/L4mmNhIbe6sreRo+EismVsk5I38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x6leSF3Se5VzguwJ/Nv/AK9fZQtCKj0PHb5mLN8mPyp/h+8+z3PX92zbWbtg96XVbaaP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u2srkA8c4PFZNi+5GGeO1XdPYl3R6VbrEj72uY+/3Uc9RjuKZ/ow/wCW0h+kf+LVk+Gp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bEM5dwoI/H0rW+yHvd2o/Et/IGkIl22oC/69tw9FHt7+lOjkt43VhC52nPzSf4KKRorc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Rt6k98etEaWzOB5krFjjiMD/ANmNBIzzIw3FtF+JY/1p7TDy0YW8C7s/wA9PrTGNuG4i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Nlp5ki8tVNrGdpPV2PX6EUAIt1KFwGVP91AP5ChrycLxcSfgxH8qckqq2Ftrcf8BLfz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iNP92JP8KQiheySSSxlpHkO3uzN3NRfZ53C7YJmGe0RP9K0zeXIA23MoAyOCB/KkFxJJI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Lk9qLgURpt4NuLSRPqNv88Ve+yzjbv8ALX/elX/Gm+W7/cjlb6IT/KlFrcN/yxdf94bf5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NcQjbx1J/kKSIQRMrvcI205wiN/XFKLWQRtl4Uye8y/0NItqBx9ot2z2DMf5CgBD9nBO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/M052g+Xashz6uB/IGqks1uuQ0pOf7sZ/rig3Nr8uBMceyj+poAseZEFZRCcH1lJ/lilV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jksf5moIZrd948qUkDPzSD+gqZZIQAfs4JHPzOx/kRQIBcuHJRIE+ka/1zTnu5mxmXB9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jXL+RbKPdCf5k0v2o7RJGsWP9hF/wpDFNzPg7p5ByP4setRiSRyf3kjfiTTjeTgHEjL9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zPKflJ++f8akRG0E7j5YpD/wAn+lVn0+7LH/AEaT8RirDB3PSRvxJpxs5WHEEp+iGgCm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P9uRB/WrVraPEjb5IUOR/wAtR7+lSvbzeWq+WRgA84Hc+ppHtHbLZjXHq6/0NAAI1YkG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+lOjWFWBaboM8Jn+ZpI4VXJM8XIxwGP8ASjy4g4Bnbpj5Y/8A69A7Av2Qg4knb6Ko/qaQ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9XA/kKXbCuRvlOT6Af1NK4hOTtc59WA/pUhYSaWM4xbjgfxSE/4VE0pBXFtFz7E/1qRv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yf5YqKYquP3cPJ9P8SaV0Fi5GMuvarFg2L+D8f5GqVvJl16fhVizP+nwfj/I1xy3OlbG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T9uB/FVX7NE7/8AHxcfeLbfOcKM+gBpkmnWznLr5h9Wy38zUjI5P+QtH/vH/wBBNc1r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5Hy/gK6y3tIY9nlR7Nv3VUAD06AVymsN/wATG52/Nz+orlrPQzqbFLIiUqmScYznvTFX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Bu9KhVsb8rk9hQFUOTKmVxwPWuMwFxj7m0Lu+Zm75p9o7XMjxPbrK0Y3t5ajcVHBIHf1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MM27tubk57AVnaPey2mueaqSejfLg47nn3qlHmEaV7AkhgRBt3c7ZlI24/Xmpd+yTDp9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fwpdRme6u2kmili8wllwcnBPt0qukKfInz8H7u7gf4VDVhiyRieX5GH933FElr5bMzor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OkCRozfKytyM4B/PvQFyNqdvm3K2am7CxD9ji/55p/30aKl+zH++1FO7HZHPm3/4ktzL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UMNtdRpsLanpN1BFt8+ZUkRc43dCetUn8La51TTjt/66p/jX0puY1o7Qyq6bflNSayd2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snhPW262iouRktIvr7Ems3xQqr4guVT7gbAxQIn8Ksv9puPWI/zFdIo/ftiuZ8KEf2uQ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dCPPbpXPU3N4bEtvuN9GPvfvBx+VdAInBAS2Ue+a5rO25V1OCGB61cF3MzDMjfnRHYJG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MNbn/pp/Q1FbfNErf7INS3HP2f8A66j+RrN7l9CKy4Z/rUtx1B9CDUVn/rJBUtxytQBJL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1FQTf66P/dFWF60AB601+hp/emP3qQIFH+jz/57Ult/q6fHzDOPQf0ptr/q6oCpIP8A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21/49I/92qbj/Tceqn+VXLT/AI84v92gDgPiGmzWm/69E/8AQzXFyfdNdt8Rv+Q0m/va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GK7ofCjmkVjUMnWp261A/WqMyFhUbCpXNRsaYEbCmEc1K1Rv1pgNIpNtOppzVIBCMUba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4pvenN0qQGUUUUAJ0pOtKTSHgU0IideaMcVIBuGaa3SmA0dKB1pM0UCF+X5lbd0+XHr7+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KOf4sUAPXrTs4YU0U4jgGpGSEd6ik6VIpytMkHFBRATTgaaVOacBxUsB6mpUNQqOKkT3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X1t/10X+Yr3W1OYI/wDdX+VeEaecXsB/6aL/ADFe62RzbW5/2B/IV8vna96B62Ae6Kk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rbjgjzc/yqvJ4v0GP/mJo3+6rN/IV5w+gas80zJpl3tLkhvLODzU8HhXXJemmyj/AHyF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3p/ii/b1L2UTuX8d6Gv3Zrh/92An+eK1NE1q21u3kmtFlVEbb+8UAk/QE155H4I1uX70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ZrtvB+k3Gj6c8FyY2Zm3ZjYkfqBXLiaOFhTfs5XfqbUp1ZS95aHNfFD/AJC9p/17f+zm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+QnZf9cD/wChGuMPWvcwP+7xPNxP8VgT/MV7NoR/4lEH+4f/AEI14s5wP+BCvZ/D3Ok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uDOY+5E6sBuzz/W/EusRatewpfyIkc8iIFCjADEAdKz31/WZPvapcn/AHZSP8K7q98F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LdbppGkIEgAyTn0oj8E6In3luX/3pj/QClTxmEjFWj+Ap0ark9fxOH0/UdSn1GCOTULp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teoa3n+xL/Jz/osn/oJqla+FdGt38yG0/eL0ZnY/1q7rRB0a/AGMW0g/8cNcVfEQr1oc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g+Y8aoqPfSrLtfe6+YoIJTOMgdRntmvqoq8TyD0v4cRtFpBLj7ygj82rpGSIkq/WRgw9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SPE+kjw614p+zLbYWSDqwY8KFHfpxVPwh4ntNV1W4e+m8u8l+S3hb7ip12qe7ZxnOM18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SzSR61OrBRSuWPG9xt1TR7cH/lo0p/DAH9a2df1ay0hY21KMsHZhGBGH5HJ69K8y8a6qu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/wB3BiGLB7L1I/HNY0kjSJ+8ld/95ia9GGWqcKbm7W/U5p4rlk7I9F1TxhYapYTWFlDc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DBB7EntWr41BbwrcZ6Dy/wD0JaxvA2vaXDpLx31zawSRsCGkwGII6Z6nBH61B4y8V2V/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McF5NpCjBzgZ5JJ/CuZUJfWIwhBpJ7mvtI+zbk9Wih4Ls/tmsFyMrFhPxJ5/QGu48T2g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BuXLbtu7hRuPGR7V5homvXujXAezZCpPzRSKCD269R+BrZ1DxrNPq9te2cAT7PEV8ubk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YrqxOFrVK6nHZbeplSq04wszcTwFbj/W6jM3+7Eo/mTWvofh600VzJBLNIxJJ347jHYV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1YtE/wB2En+Zqq/jDXXH/H9t/wB2JB/Song8bVXLOSsVGvRg7pHo2r6TZas0RvkdxFna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pVaHwtoidLAP/wBdHZv5mvOn8R61J97U7n/gL7f5YqtNql/J9+/u2+s7f41VPLcRFcvP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3sdN8Q7C0sJbD7HaxwGRZNyxjBOCuP51DoXixtI09oktPNZtuC0m0DAx7nmuWMhkOZHd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4r1qeFTpqnV944pVry5oaHS3HjPWLrO14rdPSBOfzOTS+H5p7rX4XuZpZdsiEGRy3cd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x5AIOD7Vq8FT5GoxSCNeV7t3PUdW1ODSYVluFkYO21QgGc4z3NZI8X23mKqWU556kqBX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2dnPNKscMTyu5wqKpJP4VzU8spRXvamksXNu6Om8T6jZ3mkvDb3Ecrl1IVPY81h6Pol3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3P3j0CD1Y9q7Xw98PZGRbjXZGhTqtsjfMfq3b6D867e2itdPtxBYwJBGOyDGfr6130aM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jqO7OH0b4fW1k/navPHPIAfLhQEop7FifvY9MYp2qW5hIKRhUjG11QY49cCusuhuO+qF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D605pyRVCahLU5V4QVyBVOaGtSS3NnOYG/1b5Meex/u1BNHwa50rHdJqWxizQ57VVa35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a156VpcjlRnw2/tVXWtLu7wRNZwPP5QYuIxllHHOOpHrit1bfbVi3kaxura6Q4KSqD/u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kTh7rPNpECkgjmozH/sGvdNV8OaTrDubqFre4IyJ4DtY/UdG/HmuQ1nwDrFruk025F/G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zg/gfwrrUkzz2rM86+yzHmOJz7hTTlsrlPvoR3+bj+daN3b3FvKY7uOWKUHlJgQ361Ue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Ig8g5yTEP96Qf402SMMMLLCPo+f5A0kkfXioXbZwn50xN2IprdEPz3UX4I5/9lrZgXbb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E881vg5t4D6oP5U0BQvflm46NUQkw6j0NWLxN0IYdVqip5PrTGXLgcZFZ83X+KrkbeZA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ZwwTzwCZ5wXVHYhAASASBgnkeoFJuxSVxLCzWVGnuJfJhU/exlmPoi9z+QHc1v21w/2R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zyMQGlkj/vB+2O6qBgc881zT3zO8cr7eDgIgwqj0AHQVNb3lxZ3cd2jKhQ5BPI9x7gjg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Y1WupHf97dSyMe7E5/nV2O4uBHgXcoT+6HJH5EkVz19qtlJcM+n20rRtghHb/Vk9VHXI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zony2yL/ALLPn+lPlQORvOnmbmJyxOfugD8h0/Cq00J9FqgmuOuPMtT/AMAbH86v22sW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2hn+VMm9yAxNjcw4xzU2nW0Uc9t5TM26ZGbd/vDgU6dsZUcirNun+kWH73d+9jBA/hyw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Q+JHpF6PLvoB/ChFZfxEmVNPtIQf9bMTg9SAv/162tRXN6h/2hXE/FuVzd6WifeRZH+X3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BXPiUevXdqZlNJcWkSpDKq88Exozc/7RXNNF6brAvJZJz0IZy2foO1Zo1qd8JdWyMv8A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cyMxjDp/vda+y0PIOps0XHlp+6SVSrHGOoxz7etYNkkkQaGT76Nhvr3qhH9qgfzYJ5Eb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o/8Aa0fnW+z7ao/eQL96Tj76jvx1A59qEQ9TS0q8a1uo5h2JDD1B4Ndl5UxQOkTFCMjL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pc+x7iuu0GUXFltC73h+U4GeO1UI2HtXBG+SBc/9NAf5ZpYUijnQtcx8HPyqxP8AKmm3n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xjufWmi3lJyzRjnHzSL/AENSIeVt9wBllb6Rj+rU8rbAKwWc7snqo6H6GoNgXlpYenbc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oDMRtyOEPf6mi4EnmxI+9Ldv+Byk/wAhQbgHpBCPxY/+zVkapObeSLyp5F3fK3GD976m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y67lXY27J574A5rL2i6iIri/eWeB4oxFJG5ilVFAGSTg/l3rVju5YjsWZ149ece5rD1S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5HZCHzlg5wRng/eB/CrXhqaV7FpZVQuzsRIVBZlHQ5PvUqWozSa6d3GZmb6uTTSjv0jZ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nD8S7P8AdAH8qR/PkPzPK/8AwI1pzgNjtZ+8Dj/eXb/OnpbsAudidOsgH8jQtpKRzC3Ud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+RV47kD/ACKOZdxcrKR04/xXVr/wEs38lo+wRd7r/viIn+ZFX47N3t/tEc0LRbTtbeOc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Bbj7Gkl7DuugPJj+Ys+eelJVEHKyrHDbQdXuJPl2/Kqp/jVOfUFtZ382EtBtBiYvgjjn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abW3llMsf7tGdVY9cDOOlcDeaq91bxpOwZst1HY4x0/GonN9A5bF6wE2rTNj7vDSs3Qf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URIoV2KNu5ATx65rk9CispJpJdXufsVjGvzLGzK8h7KMZOPU122jazoVxa5sbCQwQ4Td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PvUKbRSVyGOdvL4CL8w+7Go/pTmkm/gdvwOP5VD4i1WCCOO4sokDQy4duoGR0IB6GsLR/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JcRSbnB/eguR68ntR7Udl1OhcyhPNeaQp1ZmJwPxpVt5ZhvVWdW+YNngj2rM8ReJReaW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+XngKeWNLaajd6LotuXlWXe42xLjEaHJJHGSefpS9q+gcqJriaK2n8m6/dts8zLA425x2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q3E4jRfJjA27V6Me2e5x1put3lvMtrrNvKshibyHQrhipyCMevJyPStGwkS309ZSEsrEp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3PqfQfnU+1YWLX9j3H8TKv14/rT00df+Wkyf99Cqf9p26WklwTlY3C7l6lT0ODUEGuRX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7g2Xb5QmFz07j16UnVkNI1msrRPnecFV+VtuTj8qyNbvLa1t/wDQzvlb5drKcAf3uv8A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umeybMk8WyVP4UccD8QKz9O1FxLE8zNKufmVx8u08cHt+PFCm+o2WbW7vfMkuJTFZrI+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HkmuyhhtbyMf6K44DbZSNxHrgVxOhXltpt/JdPC08LYEYbaNnXPU5ByR0rf1XWFMI1ax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eu0464zkZ7iobYjQubW1hPlRLHDOynyl55+meCfauYbUdStb/wAkRYnVtqMAO/G7nj1p0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i2ifZnErLLPtEqkgFcH2Oc9sVuQaVpmon7V9omuS3rIwGB0AHoO3PPWkNu5X/tDX5v+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f1zTWTWJP9dqExB6hMKP0rfjtEi+VAf51DqyY0y5ZNu7ymI5xzjipuDRzV5JcxRx/6RcO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kj1qqzonmBlL56YYg/hVrVJ0b7HH837mBSW9dy5P5ZGaz3/eOQnYfoK8+o3cymG7fiXc7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9iKT7aksmxI2H8Hy8Y9vXioJHeCPciKi4xu+bJ/CmwiJImkk2/eDfczgkdj29KzSuQT3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0qxIfctkd+en51HbIqSSoqlWZR8w69efemQXMLK8YmZ8g7lbkY7ke9SP/AHw//fWBV6oZ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K6j7y9Dx6ZpzRI5L7P8Avr1qOxubedGOWeXB+X0HbHr9aZPevaur/eTPzfLnBHesZO4r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jfJ8rfKRgH0pHdx5XkeZI2fmXkcd8H1pgnllhE0Cxur8q3Ib8+lOguUcosn7qX0bvSGO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RVjzG9GopXA8/jv7mAfuLh04/hapx4j1hR/yEZ/++qzBSGvqDe5oPrOoz/62+nf/AHnN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8R9ahFO64oBs2PCv/IYGP+eTf0rqF/4+GrlvCn/IYX/rm9dUv/Hw1c9Tc3h8IPnzh+HQ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9jj+lQyY80fhT8c9O/wBamOw5G/Y8wR/7tTXPCwn0lWodP/1A9sj9TU15/qYz6SJ/Os3u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H+epqaf7lRWnFzIPr/M1Pc/cNIYs/wDrIj/smpl6CopusJ9QamQdKAFNJJ1pfWkbpUgR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7lSQdZhUdp/q6oCtJ/x/j6f41asf+PKL/dFV5R/p6/57mrGn/wDHlF9KAOF+JYxq9s3/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Lfmu3+J//ISsv+vc/wDoVcO9d0PhRzSK0nWoG61PJ1qBupqjMhbvTBxT34NRk0xjXNMP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JsIelIDSt0ptUMUmm0GikAd6CaTNB6UDEzRmkNFAAaY1PIppHNAh68R8VF1BzT2O0Coz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Gmk0wDIoyKTijimBIh5xUpGRioIzgirHUcVDRQkZ4oZaUjHNOf8A1dIZDxRxSUZpASK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6nIzUMZdsGzd2y/8ATVf/AEIV7pp/zWsHvEn8hXgaO8cqSJ/CQ34jmumj8d69HGiRy2yb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OpNeNmOCniXHka07ndhq8aV7noE3jDQbeRo5L9d6kghY3bB6dhVWTx7oS/de4f8A3Ij/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eRpZDl3+Zj7nrS+YtYxyij1uW8bNbI9Mk+IemD7lreN9dq/+zVr+GPEtvr1tNMkLWyxM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4V5BJIvmMnuai3gfwfnTqZRQcbR0fcFjJ9TuvidcQ3GoWPkTRSFYmDbHDY+bvjpXIAqf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tSK7yfcVv+A130KCo01TT2OWpU55XJJBXoOl+O9LstPihlgvCyA5IjXHUn+9XnZS4I+5L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HVWH1GKMRhYYhJT6Dp1nTd0dPfeNNamu5ntb2SK3aQmNfLXcq54BPPIHvWe/ibXZPv6r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QFY5Z+5X8xSp7uv8A31RHDUoqyivuE6s31ND+29WL/PqN3Jg5wZjg/UZrYu/HWrXVvLA0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kRzgjBxkmuYJA6sf1pAwqnh6cmm4rQXtqnckzRSeZH/db8wP8aPOtv8An2bd/eM39AK3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Z+H6057hD0hQf8CJ/rUXm56Kg/D/ABo5BXH5H+TRkVGZm/vD/vkUnnN/fNPkC5KScdD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Plb8qrCUn+I1KJOOtPkFcl3ZNODD1FVyR60m4etPlC5cDD1H+fwpwkX1qkpHrTgcVXKK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yeh/z+FQI59KfuJ7Ucork8Z9qsJ9BVaP6VYj57VSVhFmPt938q0bZeKpW65rsPAnhyTX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J3zuvpxhQfU/yqieYl8K+GNQ12UR2ylIAfnncHansPU+1er6B4e0zw9CVtY2edx+8lk5c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ih0+zS1s4xBbxjCoi4AqB5c7fMP0P9Kluw0STXRd+OKryPtOOtI5G/JpDzwaBjg4IqKW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OlIzetIkoX1ol1CUmQbfUdVI7g1nPYnZx8/+1jB/Ktlzhsfw1DKo37f4qlxTNYVXAxHt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VtSD1RW/n+dQlYSfmjkT6HNZ8p0Rrxe5mG29qb/Z/wBtv1hx+7hxvPv1P6cfjWzHHBjg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xHEq5bJx1JPc+tOMGE60WtDSg+a4G/8AiBqQFo22Nw45Vv7w9DUFuvLNntVib54w/wDd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p21nqduE1GzjukP99eUPs3Ufga4rXPhvHKjS6BdfN1EFy36K3+I/Gu0VgjKT/q5f0NP5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yWjwLUbG4srh7W8heC4Tho5Bgj/63vWbLHgGvfvE2g2XiayFvdbYrlRut7kD5lPofVT3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pV9NZXsJjniOGXPB9CPUHsa0TJMR1IrYhO63g/3QKzZVwKvWRzBF7ZH61ogHsoO6I9GB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VeD9a15T8+fQ1n6jHiUydn5P1FMYyBtj7v4Twwq1qqyyAXhXNsCsK4/gwowv5c/nVBG4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XzfuzXmPwWP/AOyqZMuKMWN98TKPSmp++bDvwv8ADSmPy3Yq2Ubke3tTIcCYmgGW4FRT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VQec1Zhk3DFMQ7YOBUkVvsfdSE4dTVvdlKAFf7oqexP+mW//AF2T/wBCFVmPyip7L/j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KEKwrfAy4/Ej1jVV+cN/tA/rXBfEL95qtv/ALEA/wDQjXod+uct/dx2zXnXjhs+IWQfw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ZUr4g9fFP90c3EADyKmKx4zioZW2npTgQy19YeOLID6ZXbWZYsUuVZXKFPmDKcFSO4Pr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/AN0/yrEjNAjs7e4j1Xak7xLqZyQynAuQPVezn1HDHqAeTL4Qu5v7d8pS2yZCDjI5xkcV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oFwVdWDe4NdDpF99k8VPOAJfJlZtjdD14pL3dgPQPKc9VP8AwL/69SR20v8AAuarQeJf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KlmbyxkHbnApZfEcpv4reOYtEzbTKCFA+mBzXPKsNK5dXS7pugX8c0s2ivJGyzsoRlwc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/wAfF5Id3CsXbn8qw77Um+1rDDkovLM3OfYGpdRj5SxqEElmI7fUmVxC2+KcHIZe4OOh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wuy04kuFiz5UUQJLsTwuewHXPSoNT1BZVjCLlsgru+U/UHGDVCIu1xKsb4fncHlK8fQd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adZWjapHa6sP9GUNMoV8geqEgfnj0966u31HRnto3gTCl/KVVGOR0HJ46V5pqQurZ0Es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c+vNabS21tpdvcQRz7Zlyz7/ALkg5AIxg98VVy0egG+gi+SO3/e4O1XYAnH51jaF4oll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SMKyknAUDOfqea48zTWv/EwbzPPkfcjSHnjufzqLVL6CZpLi1tvLZsGVmbox5OB6Z9KL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2OdftMDQxMm+JthJfk54zwOnWua1DXjqskc0p2snmIyL8oKHBHfk5rO+3TzTGbUZzMyr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fiag1JreWCKa0lXdgxOrcdDnP07VDdw5rG1rE4sNNsLR51laDLvGp6M3Iz+tLokq3Ud1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mb/VqFONo657ewrn/tT3A2sVeVvlaSTp8owBn6DFKqFdqsuFbJ+Tg4z0qE7C5rmnpesS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x/unzz0+6T39qxR+5d3+VtpH1weKkSDzriJI/uyZ+bspAOev+TT5GhgkcbN/mY+ZuoAq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S4Lt89vEir8xl2t9Bg960by/+waVFFYTq/lsN2MHeDnP+eorEYmSYsNvP3VbuPemvcTW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YXaOAR/X0o5kNaamnqVxHctK9pcKq3EQE8eMkEYII/L8Kyo7byPm3s+5T8v9/jt3qvp8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2bvu4wT7GpzdyWtxH5brKwO9mcDBB7YobsXGzldk0d6/lxQ/6po87d6kbT7iti2vwbGWz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cYHXr1OOgrPluvtyWxugjEof4RnHbB6+3NY89/LayssLbf8AZ4JH/wBekncVTR3jsa9x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OW29M4xnHrVu51TzbOGOaeWdYl2qcYXj8ev9K5eO735dpyc/7IBH5Vbt5OGSYqu75vm6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+ImuHay89iu1OhAwQckH24455pU1Ax3MnlALFMNrqPvheuM4z19MVjTXAifhd27+L0p9o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/CkLmLHnSlNqfKvO5mHY9M1Otz5Fr5iSM/8ACzcceoxiq+50BSHa38O3oSO/41JtW5zI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9ue9ZgLFMjqBldufmXPIJq7Zp9sm8mCKOdhyQ7MpIHuDis7y7dpHa5vVSTccYhZ8/Uji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XMbL3kCsDz6jrikKTNBLi2spXjezCK20MpcSjj0B708y6hLch9NmWO3X/VyCUjPGMbS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o/s80J3rIu8MrRvwRj1A4rTF5C0BEbRxNg7d0PzZ/wB7/wCvWbk47EczWxp22s3tlt+13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cuAPTAAC/U1Vv/FEl9JcWoJFsFLlXA7HIAI+n41mxXk0dwso2luFZkYbyD2x3+hFT6o4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xwrjucY4b1HT0qVUaLU3ZorXl9NIkSiZZVVQqruw2OnB70ttIYY9+35+o4zwfrSSCwMmz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fTjBBGeveq8rbYFeN2kQgkfJ90KMLn071nJ8xF7kq3qyL5ZRug3MxxzSyQiSB47V2+84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5rPjM0/ywpJztZ2Rc4APerbzLHsw/wAuCyp2569KlaALbWrx206gSfuc7lRBj8+tOvm2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5lZc5y2Ap/DmqjTzJFx9wuG/3h71N9teSJ0S3b587jJgjce/4UndgXoUiiCGOPG4716n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aa1u7gtI67Vx8u08jvz2qWOKQWyscbUwrfKTyB9Klj6Ls2tt+ZuvHpxXPLR6gUbaa7gt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N2GyOf1zUnn+eUC7d7fdVuqkf4U28OVxjuWVVXJLZzz+FPWAiMTkKkqfgSBzinYCxuuP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IUVS/teD/n3f/voUUrAcfRTtj+lGx/SvpzYaDSigK3pTgj+lAGp4YP/ABOI/wDcf+V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n4Y/5DMYPXY/8q6wf8fRrnqbnTDYWUfvvyqxD80ir71Xl/135VYh+WRW96mOw5G3Y8Rs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/HsPZ1/nUNhyG+rfzNT3n/Ho3s6/+hColuNbEVvxeSfU/wA6nuB8hqCD/j9b6n+YqzP9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c+xqZelQy/6mA+n+FSr0FADgKRumKd2NNb+pqQIoP9ZJ9KjtPu1JD/rpPpTLTvVAV5/+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6b/x5R/U/zqvP/wAfkf1/rVjTP+PNf95v50AcX8Ul/wBK09/+mbr/AOPCuDeu9+Ka/Ppz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J67KXwnPLcrOeagkPNWHHNV5BzWhkQu1RO1OfjNRk5NMsUNjrTGIJpKYT81MQp60lBoq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QBwTipAB0qLcFGTTDNnmgZYK9yuR9aQE9FSmR+ax/cxvIfRUJqcWuokZWzucf9cm/wA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IIPOKmNnfE4MOz/fdV/mRSfYZx9+e0T/AHrlP6E0AVZuoqJ89qvG0iH+u1GzHspdz+imo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KR/sxOf54piKPzUlXdmnjrc3LfSFR/7NTN2nj7i3bD3dF/kpouBT3c/epRVvzrFeli7t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FH22Efd023H++8jf+zCncLFYHFT/aFx2FSC/YfdtrJPpbhv/Qs1J/ad1/C8cf8A1zh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5uR60qrM/wB2GU/RSae17dN1uZP+Akj+VRSTzN96WV/q5P8AWosBMLK6PW3kH+8hH86d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/vSoP5mqxYntTST60DLh08qhaS7s0x284MfyXNNSC3HXUYfosbn+gqtuo3UrAXMWa9bq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O3WI+4bpz/tKqj+Zqhup8b8c1MkMtM8HaN/xk/8AsaaJYR0hB+rE/wAsVEGX/IprEZ6m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uGX7NBncfmbcf60fbn7RWw+luP5kGq14f9Lk+pqMHinygXzqNyOjqv8AuxIp/MLTTqV4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lIH6GqWaM0rATyTu5zIzsfdi386buz3NR5ozTsA7OKcGxUROKTf70WHcn303eajElG6q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HuozQSOJppIppakzQMXFFJmkzQBJRn3pmaXNADs0oJpB0oFAEmSBSqSaQYPenAYqhD1B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tArk8Yq1EM4qvF2q3AOaZLZct1xj9a9r8BWr6f4RsvI/dSXCefKwUEkk8df9nFeN2ED3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3WJfqTgfzr32NVgiiiQbY4lEaj0AGBSkOINNPC24gyxtzuC/0/wpS6XKjY3I7e9Qy4V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IcND8snX2PsagosxsXhIc4dDg1IjdCvXpzVKC4DXJV+GccirWcKCeR0pmZZPNRumRSwtk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ICMdxUe0S5RuHX7pqww5x2qJ4yDuXqtAFcKrHy5hhh3qKa2EZwwYL2K1ceMXCbk4cdaW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X9aTArR2ynpLu+gFWYYUjIO3/gTc1WZWgbIHHcVbglDqKSAfH95/Q1Kn3AKjxjp3p6+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wN91uU+tIrEoYn/1kXT3FTXCeZH8vDryDUcpMsYnQfvU++P5ikBXd/K2/wB3fn8K5D4v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iVd8BEMpC9Ublc/Q/wA663Udpg3rVS5tk1bSbnT5cf6TA0YJ7HHyn8DiqT1JZ4RKuWPo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VWzTJ0KFlIwyHB+opLE/NIvqM/lW6EWZQSfc9ahuIzLbsv8AEORUzk7Peot7BqoDFWTB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oFhF/Fvmk698qP6VUvrTZOzp91/mFJc74NPsSezS/lkVEjSBT3kPsPajdiSlulGRcJ9wn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+tMC2jEirEJxVSM8VYjNMRdcZiDCp7Vt64qGL54iKLVtj4oAuMvDfSnabL/pdvu/57R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Vbd/9MQf9NV/nWVVXg0VD4rnuV2svytEqsvU84ryjxlN/wAVhdH+GNY1x/wAH+tem6c/m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M15D4om3+LNTbP8Ay2KfkAv9K+YyiNsRLyR6mKf7sZOm4EioYjg4NWo/mj5qqwxJX1B5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GTWPAVx81aN++21k+lYyKxII9KoRr2boT8i/dO78qk0t/8ATS+7rnPrzUWk7IboI5/1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fwODTbQ+XfoD2qWB0Ik8udIoHVGZ9zNjIOB0z/n60/8AtD+4q/ePXj9Kz5n3yyPt3fN8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czW91MvDI2w+aNoxkfTpXnsls0LjVC7r5kf70fc7hAeakz5nyptyxVty7TjJxWev2Z5F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u7+gHp/hSCfy3/dfKn8av1b86z2LTHOuJvsyT7y3IUKVU80rQ3CvuSKIY6chic+uf8KI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7ixyykjHGaiuCUMjxLuVWAZs8gd/biq5jMsRtc/K+y2bahbcQjbeecDPPPTjFW7c3NsrA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Y32gHPcDufoKzLG9hikVLxtsGcsqjPB7/AJ81Y1i3sopopI7vfFKpRAjllUjnAPPT0o5m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9fLqVbiS7ElxHIXlYfOflyQD/F6H8KW3ZZ7ZmtnTzYwN25euK0bfalpFLM6naQW+buBg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S4mMTbMj5V5+YHkcUlO7szm0voTzTSypl33buSCmPyqNyJyiowUjGcvwT24p9xHdT7lh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49jim20MryJFBEpkcbSo+9nvjPejmEx7GeLZmI/eAZo1z16k+1KreVu3/dz8voPpTpGm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NyAuhC56Yz6/0qr/AKOR5W+b7hDL39SRmluBYga53ebbMqqoO/Oct/8AqqpJeEzBUBk3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UCWxUbU+Uom77xNUkKKW3Da38ZHVfSp76CLDSsmGIKYH4fUVGt07oYkXIlOGBbGT2I9P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RorjuMjp9PxqmqeVJFuBUq2FBGcnsDSKL4jWOIhSqnPLbc5/yaofdnZy4LdgO+KumOaS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dSaq7vJMRCs8rE70AyAvb8acZAXbOM6hblCGE4H3l449Paodc0yOz0wSLGY9uNuMEtzg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xG0K3zbQf09aJFeWEQxcjaXKjhjnjj8qLiMrfstPnVvmx8y+1X7S2ZJ0WZ9yMPlw/QjB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isRGVdGQD5SmAR0OPpSQ+cpDp95Ivm7jgdfxFX7RMbTi7M0ms7fZsjwWJ5PoKqXdlIFQ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7VD55dlkQAAYyPpVuW/3QxCJQWDZJx/SsudiHPl4/wDb429s/lTJ55hHshm+997d1TnG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0/mFN3TH3u/X+VL5aGVdvyysgdt3ytgcEe496EwRNGREseYlOeuRjn+oqVL82k37sGUOp3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rSdYXkIDsnzDPUiqRhlDecNyh2BwvOR361HMKRp3UsUsSBBsVmO5emCR+lR2ib42R3j2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ABqHfLJO0Wz+H/lomSB7dx7VNpzrEpjN1Jt3btrRbjk+hyP1pbkFiPTbi6/1S216q/8A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j6g0X9qtrbwKqSJk7WSRt5U+m7v9aqyqq/OsRh2nKsOCPm9q27TUS2n3NxfElo0bahbq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yJ3Xy0T720fxfwnGKetwqWpKRNtfKOqtzt46nFVkNu3Dyty2Hb1PH3asNatKrxqSsWzd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NrYj86zX5IJHXb91mPGD7gA4oS2T++21lz9ABz1+lUrhkju4xHtWdGXYvUEqeKdNJNJ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+V5OeSAPSk4lFr7F87Q75FRmG3byHPbj8aszadc2jbpBL04X+E89R6/j3qoJ389HtnX9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P6+1XPtdxgNKwO7515PqQep56daWwrEYu7zzpPOmOyRyBH/CB246D+dTQaisEka3S/uH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0y4S3nLlEVZZeWZUAA6ZpqWreeo81jF5ZVl2/Lnt+NZNRb1EV5JzNcoUbO3j5uh+v9a0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2y52hd2AfpzUQkEEDeQ0X3C0q7Ms56Dnpj2xUW2Y3CE/fVCy7f4Pam1GwiP9z/zy/VqK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/viis7AYMf8AD9R8zfzrV8S/a/t/+n3yag2wKsqsGG0dBx0rMjHA9v71Wb67+1yb/s8E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V9KOpGXtItba3KePQVYMcX2ff9o/e7sLEqHkeuelQ1L9mZ7fzfNh+99xnG8+4HXHvWd7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+Gv8AkPRfRv8A0E11g/4+j9K5Pw3xr0OfRv8A0E11o/4+j9KxqblwCUAy8n0qxFGGkX5s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eKvQafPI67hgZojsORp2AAEmP77fzqxef8eUmO2P5iq9kNplUf3zVi9yLKbHp/Ws5bjW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f6VYm+4agQf6ex+v9KnmHyk0mMa3+og/D+VWF+6Kgb/j3g/D+VWF+6KAHU09adTSOaQ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P60y0+631NSRf8fTfT+tR2nVh/tGmBBdcXMR96saZ/qCP9th+tV73i4i+v8AhU+m/wCr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yHxT5GmfWUfotcBKDmvQ/ien+j6c3+3L/Ja89l6/eNdVP4Uc8typJnnhqgfOelTy55+Z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RA6P6j8SKiaM92Qfj/hUshqFs0yhpUf89U/BW/wphHv+lDpTeaYmxTt9D+dISvofzH+F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WVf4f1NG7PoP8/WkNMoAekzwtmLGfdFb+YNPOp32eLh0H+xhf5AVA7ccUwcjpmkFyd76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F0b/GoWlkk5kcuf9pif50zPbGD9adntmmHMI3A60gcjOCaHIxTUPBoC4oc5oOeabuOa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BzQvJ5pDQKABgA3FGOaOppaBB0qRDxUR6U5WwOtAx5NM70FuaTPOaQxykg809ulQl+aU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0pNxpu6jdSGO3UKabmgGgRIGPQ0bx0NMHpQcZpBctznNzIM7uabnBqO8bZdyfw9P5CmZ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9aSN/wBKY3I+lNzikFy0HBpGkxVcORSk7qAuOZs0g4phOKUHNBNyVGxSs1Qk0ZzSAkVu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ASZpc1HmlB4pjH0U0GlzQAuaTNFFAh4p4qMU8UAPWpBUYpwNAiRM5qxH2qBKnTqKYizE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2qlGecHqa0vIMCxlujUxHUfDu0W68VWrN923R5z+AwP1Ir1yebIwK87+FNvltRu2XG1Y4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7qY4qWWtiZH+fkdeoqKRgGyOCpzUJdh3yBzU0syyRnevDDhhSJZVu2VbuCQHncOfY8Vo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/BIcfSsDUHKQ/MeFIIP41o6ZNm7kU9JEDLQBpq2Kl38VTkfBqRHytBJOCCaeQDUCtTw1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vTnAIEsXDDqKfIu9faq6sY3x1BoAnBW6TkYcVWMbQvTySrZSp1dJV2sPm9aAGK5YCpVO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jNICQtiog4huOfuyDBpfvVDeAtHx1XkUwIbtdoaI/dOcVVtHw649qku7jfBHu+9u/Q8G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aENHlnj6z+x+JrxFXCSsJ0Hswyf1zXPQsFnGP4uK9A+KNvteG+Qf6yIQH8CT/I/pXA2v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0J+R2PbPcfStoyAsSyqkZz2qobpCanuotk0kL9FJG719DWbdW5jOR0rQDQJSe3IHLx8j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1iv/AEzkP5uf8Kzobh4JQyk1ZvbtZVt3tombyk2svodxP5c1LVykZzhkV4/4TUIJAA9K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qFiBGTtPNWBciOVFWFOFqnbHKirBbAqRmlZHINIRslNQ6fL+821Lcn97xQBajkwRnvVa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DChmwVFMvmwyP/eWonsXHc9u0wFVVlLFJACCOhrxTVJfN1W6m/vzu3/jxr2DR7nyvDVs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Rc814xcfOq/mD9ea+eymnarUfyO3FO8YotpcFYlPapJGDIrjrVBSTZ9eQafFKeATwK+g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/aIFZ8R3f0FWtZb9xGvq9S6AETUI5f8AloFdl3diFOP1qm7K4iKNZusNuzH+9girk1o/2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bqguIftpWZ7qZFUbG2knn3qzp1rDbuJIN8jf3mbmpYBqUz/a9lt80u/5l3DgDnBqGfzo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+W2SD7+9S6gxW9ZyPlIq9/ZlyFCgxbWQPG/PzAjkY6g1x1Go7mdrFSznW8O10Z9v+sjHH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0V55CzcdeS/YAfh3rJED25eX5gqsMueNxAzx+dXHkMkQdZFMrfw8cZrnlrtsUpWJ49nl8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Z4p6TfaruOxgdY0fPLIAoAGTk9vXvmuf2yvMsK/e3EDlsH6Zrd020dnS5FsqbSVbrk9u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mzP1Cye0uUNxNgS5USpjb7fge1R/JC6WyQSGd2G1l6E961tQjRYXNzGrRJwq5woJJweD1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XFlaCUuGWfAR158tSOTj17Y9M1pCouULixwrjBct8xXEQBAI6855q1PC8caPv82D+96N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buSf7OluZFjGfk4UDHLZ6Y71LbXJsL5lkKyRMpWWEciTJHH1HUGsnq9CS5CZgPNifymX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ZmvLe5tgdZsHuUR/+Pm2+UqB0J7g/wCcVn3MMsUrwRStJGRvRmbaHUjOc9z2PvUUFxeW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tkFcf096nVFPU2odTNwG08KjxtmPfduSdg6HKjrjoeDUd94dtXnWS0uDBLtHyyNuUfQn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Jnf9/wC6NuF65zgU4faZoxb3RV9pOG6jHTbn0ouS0FrZTJeJaxeTcsD/AMs3DKfUk9vf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v51W6BjCYYHt7Z9aYv8AoaSeVuhP+qUJ0cE9B/nvT7mylvJd8qB8j7xY4x0q0wQ2GG2v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8EY+YHHTHp3GKt7vsqKJ0XzQD823rjjP+eahsoobPEUd4g8wkd2YNjkZAx29amm2XGy3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ZGM8nv3zWUpXdugFQ3ObwLCsm6X7yrzn0FQJNK5b7NLJnd82DgDPGasXdjHHsaM75S/y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GT9Kb51xLAUCKP8AlltVApxn8MmtUkikV7i13yRPPy8jD6tzjkjrUlneS2Nxvj27wgjO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firn2lY5JEP3RlVUdMGlRPtSeV5LN/Cy7C3OO5/lSci4S5JKXYnfUV1QQJISWWPbuMm7P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mRAEjZf3o+TnIDdgayvs8JlxBK0MqNjyznfuB68101qVcnzY4pmAG9mTOAO4z909+O9Z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ScmZVhHbvcfvEZbqMHrwN3fjoKrajFNb3cv2ZA27G1vRgMnPatHVIbfMV7ZzNKz8OrJy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SP5nX5VYYZfU+9LmMyCKeSAbXVWLcSKflYED178dDTpNkh3p8rq/yNzzj+Hnp/kVJLG3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7mxmPPGPp09c1UQI/n/YxIJOnlk52YPPB68073Ea5uUKYXbuwCzemen4VVmfyZo28wHf9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K5FofO+bceN3oOtJdLkrvDcfKvy55HOCe1YsGTwMZ5yJEb5R8y9MjnNVZ/JgvFhjTBZe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/jVqyvN0W19277rNt/h9qjiWS7luMbF27dg6F1HY5PXHPAxVRdmTYjsbtZLPZMuZeYmb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/AGT51vEEeTcpBbfyrZ7Yppsl0/bcXsizRZZlWJipdsfTJ+o9Ko/a7iWykaG5nKxthVxl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tt6DSuTJaAGeNBJuturOoAJ7BQM8kc0sU5QD7S/lLIu3crfpSyakuoyxqxJbcvyp1cj1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SPbSDyNuGKsvKn+WaaZSVhUv7a7kWKewt5PLUATICr5znJPr7UryO7ZuIynln5eBz6nn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TWv2VzGrbAyuvU8dH46+h9KiRJYLR0sJN87HbulbLFfYnoKq5Tdx8FhYwYS/kbdKcq0T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c9KsXGlyWsewXHmlFLwbEyrp15OeCc8Dms8abcG7BM+5QCflXBHoB9auW11JNZzWKO/m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A5UfrUuz2JC12vbo022NV3MrbeXx0/DP/wBapobrZDNFOrbJ/u7RlS3qfTA5FV4/OnCI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QdT/APWq9baLvjb7VeSbmYPtiGAuO2Tk1k0S9CnaTJHvtH+4qNj5c7ye5I6nHQdKrxRS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/wAu4/MB0Ga6P+w7G5SJYzPEY/uyb8n6Hjmq7W1mJJYrm8iM/KuxJPlnpxkfjTsK9zO8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VP5en/9Bxv++D/jRT5QOcC/vB/vYNa/iewttPvPKtU2oq/e37ix9TnpWPmt/wAZJEl8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iEEH3J6n+le/e6ZyV5TWKpRT01v+Bzv1opasx2vnWEtwm7fCQXXoAh4B9zuqD1oxcnZD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P+Bf+gmuvP8Ax9fhXIaB/wAh6D/gX/oJrr2/4+h9P6VlU3NIDZOJQfYVqWDTO45Zv96s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h01BsFOOw5D7X5ZpR/tn+lT3RxZTf7pqC24uZc/89D/IVYucCznz/cP8qzluNbEQ/wCP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N9w1DnF3+A/9Bqeb/VkVLGDf8ecX1FWIvuCq7f8AHlH9R/WrEX3akY7tSd6XtSUAQRf8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R/8AeNSR/wDH0v0NR2/+uk/3jQIh1DiaM+/+FTafwsv/AF1NRal9+M+/+FSWJ5nH/TQ0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y0//rq4/wDHf/rV5zL1r0r4npnTLNv7s5/VDXmsvWuyn8KOeW5TmPWq79anmPWq7n5q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monoGRk0w09qhLYNMB5PFRlqGaomamIVnppamE0hpiFdqRWxTSKbSEOY5pBxQDSNQA45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+aNxzQFySRcAVHSmQkAUzNAXHUZxTRycUoODQAZ5p2aaTlqCcGgBxPNFNJoNAxc+9ITx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S80UUD5goxS0UBzBmjNGKMUALmiiikIkunLXBZ/mOB/IU2pb7/j4Pyj7qcD/AHBUIPHS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SiiipGHWlHFPghedysYywGcD+nvTcY4xTAQ0L1op23FIANJSkUlABSg4oApRjtTAUUtJ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OFPFNAp1ADgKeKatSjFBI9KmjGWFRL1qaIZbigRp2UC3FnIE/1iHI9SK1HeW7jWJFbj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hosLBWnVlZtgAx2JPINX4JkuFuIU+Xb93HcD/P5VIHpHw1tfs/hgyblY3E7vn1Awox+V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0+x+G9Ot8YYW6MR/tN8x/U1emXmmyyvGVkBXOH9PWi3by5TbyjKP0B7GmPFu5B2t2pzZ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2QdvrQQylqcZ8qVG5I7VFpNwBNat03IVxVm5Pmw4fmRAVY+o9aydJOHiPTZOyZ/z9aBH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KqzPmlgY5oA0o3qVTVWM1MDigC0p4qKRQTSK9KeaAGjikU4OaD1oY4FICRZQeMU4MNmK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PjJxTAvZ96ZIeMVlfbZbd9vmSeX255FP+3Ns/wBYH69hzigCC/R0kR/4cEfqCKmtTsty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yZI1+Vf3jAErnoOfWrFjmRsfwr/OgaKHjHTBqmiTWoGZgvmxf745H5jI/GvLb61luoEU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umPbp3r2e8y0TFOoI5rzPxDZpZ6tPEBhZTvQbcgA88/Q8VLbWwHKGGeFP33y88d+lO+W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4/3eOTtz1NZRkMbBlrohK61Aq3FvtPFVQ7RvkZBrfCx3KY4DVUmsQDjGa0GZjzJKSZoy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Ity/ujuHoRg//XrSjsSG+4MetXorRUXPU+9AzAtT29KsHpmoGTyb2eM/wk1YTlBSGOtn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HBrJJ2v8AjWmG32wPfFACTHCKajvjmCJvqKdOf3I+lQ3JzaL7N/SplsUj19bv/i3xlRv+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jr9a8kl4UD0A/lXoV1KsPw5ib5dzW8Me7vyV4P4V5/cxsu6vJy6HLzv+8deId1H0Gw/N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mizOCyn+6aQ16hxp3I9VOXg+maZaPJDcwyDqjgn6Zp9yvmSJ7Vt+HNMgnmlvJ/mt7KPz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+LdfbNEnoBUCNY6tcW7IXgMjROPQZ4NX4I0jPy8fNTZCXnklbl5XLOfcnJqWBMf8C4DN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72dvNXylf7m3OQeK1bjVVfCTZi8jJDLjJB4AX145rm7d/Ou5ZXt1XnaO3IzkfXFW71t1l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O7pkdP02/lXBVinJNkXuWmuopYCrMXUnJzkEAe3rUuneXDNzFtEbfOsi8gDv9axAlwjx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Q1sWEkd78sjr5p67mOMDp+vB+lRJW2ER22JZDIqNuT5lU9Exnrj9frWlavLeXMVsswXz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1VgbD+bChWcYRstjA9D/AEpbdJpbzbGyxTfM8SDjkcnp61nLYErlqWCe18xZI1Tadjc5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90xtliGPKDf6v0IGM/TnirMzvNIJS6mKMM7p/fJB/r0pkVpDqEM8kbKrnbsTcOgUA5HX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2p0J1HaKL9ys0eiN9lWUSqI3Cx8mQHAP6nPtXLJMsMuZUfzOVKp/rIx3P1rYtpjaAWyF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J7ZHsM9qjuihm+SNvn+ZmbHLE57d6cG43ujPlLNhbvqel2/74lI3bDMMMUP3hgd89DUV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SF385fkbf80bDgZHcH8896TSb1dOlW3VXkR5flwOE6ZDH61IZWm1GC9dP3o3I/fYDnG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kmE9yg8iF4uilPu+n+e/rT4jdJJKj20Py/dRhnOPcGpNYf8A0eGRFY/Md21eMnoawri6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lbr1549f6UR95XFLR2N21svPLvOIItuNsa8hT+Peq0ly8G6Gb5tr8sq8AdOgrMub+4i2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pGD7kVdjkVuZ1jdZVyf8AaJPUfhxjHFPla3JI7vT5/NU2u6VZCThcFgfXPfPY8Vci0uSG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YLF8Y5xkDH61WurpxsS3fykQgiM857gn69u1S/bGthHtK/cL7WbBHPQjFErpaAZF35j3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lbDBSo7AkY49yK39LJezubeaP961vxtQlTjjg9vX8KqxNNF8l2qzLI42rKuSEPcnr9MG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Vl8xpP8AVRPx5nqAf73t3+tEp9gRgWmnLdaibe6lyqps3o2Mt0z+eTW22oLa6atraM4i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Go7CZJtYV7kMH+UfN97qAQe/GRXOSJP9taFtzDeV3buRg85/D1pxk2STXENuVee2hbP8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vKpeySXzjJEx2ysowcd8+h9x1rHhuzFK8W6RS3ysm0EZBz0qVri4tX86P5o2+Ujsfb86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UPl+SIo/JGCeOc/XrVG4RY7eSXessY5Krx1PTP16YqvbyKRvd2T/Z7mpfszT2/mzXC4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B8pz6545rGwN3K7yxsY/LBG0crnnFa9tLC2W2L5pyNwHzEDP+NY0lldxPDKyeRxui891j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beRfMlxeWyS8MDl5AMdiVBGKbWgjUhuH8oSOg+TKbfYcZ475qRPNP8EasoO7sCSODz7G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PHI7fdxkjBOe461Wmu2eNvvfM52+o9iP5VjqBej093uPtaeWnG0Ic8MOpHbFT/2ZeP5t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bKPlP17VEt8YbK3SYn9993b1A/vEf4VSieB42laNmXcFZkJwT2qhl2SaC6nt0lRjLE21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KtyQCVJobdDIykM0cSgFlBHSqMThJEkgCiBVG1evOeuep6+tNu757S4iv7Pck8bfuty4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20q10qW2lSKPyATuW4UeaGxkbHxxz6gVnTxXcv79d62wcjdKQS7H1x1+vSq2pajc3rJP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so+U55J9M96WwvyLGREdvIWRGlVuNmcgMO47Z6cGpVyEyfTrg2zE6nYvc9U5yofPQ7/T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6ud+m2rWbdXVp/MAzwOO3PXk8U2/NjLdJcTPvOwAxqx2uwPB688cVC93i9BWBTn9ztXB3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8xdyIbWjnhheSN/4trY3Efnj0rRs4obVkS0LvtO9Vk42E87Se564qIxMGe58sq0oG5m4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9KXzrVJPn3PLJgKACE4GASe/pxSUl0JSH2aKWe7WVWeeRtnX5FB6H+taMc5O3YQv8J9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kuwo3zDZjjcTkn2qdJUSL54d0m0srZ68ZA696iTHy3R0Fmq44K7O7LgAe+TXKX1zpj6x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6eWp7Yz83UcVK9xJq0YMkUg82PbtVuYx64+tV7vQUmCSosDz4wzlxGHUdWJPAb9DVwqK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fatD/wCetl/4Br/hRWd/YMP9xP8AwNj/AMKK19pA6+ePZGTWp4gu4L67SeF5HkdR5m6I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45NZdXNRitIUiW2+1btgaX7REE5PTABzg+pr2DjlGHtYylvrYp1PBEklvcPtbdGM7lYB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pVerETxfY5YZvM3Fw8e3AXcBgkk89Dxikz0KDiql5bWZJoXGuW31P/oJrrT/AMfQ/wA9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bfU/yNdbJ/x8r9P6VnU6EwFl/wBZ/wABro7BCqVzsv8ArB9BXXW8YWMfSrp7BIqr/wAf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K1PcDNrN/tIf5VD/wAxG592X/0BasyDMDj/AGT/ACrGe5S2Kp+a7j91H/oNWpRlDVWL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B2rUn3KljGHmzX2I/masxH5BVYf8eA+v9asRdBQBJ2pD0pxppqWMrp/x9j6GmQcTy/7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GmpxcyD/aNAiDUusf1qWy/wBZcf7/APSotT6x/WprL/W3H+//AEoA5z4m/wDIGtW/6eR/6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9O+Jg/4kMLf9PK/+gtXmExrrpfCctTcqSjrVaQfNViQ/zqs5+atyBjNgVCxxzT3NQvzQ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nNUbHtQAM3FMJpSaSmSIab2pxppFADaaaUmkoEFKKbmlzQMaetFFHFUSFIaXNITSACKB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Hgig02lzQMbRRRSELSGgmm0CH0UDpRQAlFFFIYUUUYoDmFGacKaKcKQ7k1/zNn/pnH/6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ZR/1zj/9AWoP8aQxc0ZoxSYoC4tFFFAx8UjROroSGU5BFbltLZ6lbyLLCkV2cngYLkdw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1z/DgZ9e4H9a3rO0WOGJmVVljBxIg659awqzSC9hI7Gzt7T7TcJu2jIHJ59/X2FYl7cG5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0Faesyoii0gOeQZPTjoP8azki2XKLL93zBv+mamDe7AhCg7cbvm6UOjRn51b6EYrq75Y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uUcDPXqB+VZF7pVwbqJtyMtyFcFOQoI7/QVUaye47aXMr8KekTu+2NdzN0H0q3qOnGwdY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ce3SpNLs3ublSrLGseGck4PXoPc1ftNLolEc1kqW0UkbO8hA3Lj+I54HfgVUKEE54I4Y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WJvK+RnfCseoHfFYZXnJzk/xHvUwqc2rKdlsNApQKUCngZFacxBp6H8l5Gs8ayRXAI5G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l3o9muWglPkyjcmf+WZB+YH29Kk8OHdagyr+5jcqT7kbgPzrZktUltlgliKzqCwXIyR3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oXYoW2naWmlHagmdx5fnFySCfQdBjFZs2nw2mmrJd/vLmVsRojYCqOpPHJ9qu2bbWkVt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z259c0QaSbu8lkuN5EeAEfjn6elEKsr3bCxhJ1q1bMscoZ/ocVJq9qtrfEIPlcAj098U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nAPvXfGSkrkNGjb2rNNtjlVIpMDfnjmujsLL7U1pp+6MXSusYlQclSRw3qQO/pVKw0aBL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u/aSAVx/D75/xrrvCFvFN4rtxHz5IabB7gKRn8yKxdS7sTY9CZFUAdlxx9OKhlDDDL09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RvyMDrWhZWOxuWUqwpV5GQGbHbOaXcy/fUY96YyKDuG78OKdwK16u396Fww9fT3rn7e6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vML47Yx2/Kuhnzk/N8rcYasMRIt/O2N0qoMH2JNUhGkZSetWIXwKz0JLYqZnIxQSakMo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kOBzU4JIzmgDSjfNS5OKoW8vNXo/mpDAUhzmnEYpCKAIzVe5GGBq0RUNyPlBpiIZI0dF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aYQY23BfMVco4/kw9D609/kVWb/VPwy+nvWnZJImnqUkRUYu0isuWdcEAA9uRmgDl75l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fQnNXrTONv8AwI1mSN5l0yj+Btv5CtG0ODmgC7IP3BA/i5+mK4nxxbbtPFyo+aE7Se+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j9NvesPUbZbiGe2kH7uRTGfxpDPKncn5SWVlyNw7gg1lyDlf4a0rm2uoJWiIwYnKMOhO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zJtUxtG3Iw3fGP15rSO9gIlco2QeavQzrKuG+9WYST1pY3Ib5TzWwGqGKnBFO8wfjUcM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xg2cGmMwNQP/ABM5/wDeqaA7o/pV/UtNF0vnRcSY596y4d0blH+RhxQMfJ61esnzEQao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g49aQyxdNlFpjjdZMfRqLroKaW/0NxSlsCOz1662+BdNi3N+8aLqPRCeD3rmrvoDu6qM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dBiXJwjSEfQAf41Qm+aCJvbFceFp8sX5tnRVlt6EEPEuc8HikmO0kU6NT5gB6E1HdKRK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7HOiHy3mk+Q9vwrcu7j+y9Mh0qJvnZhcXP+9jCp/wEEk+5p2hWoWSeYBSlnC1yeOrghV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s8srSSEl2Jc57ms2ruxRCt/cnIjO0VLH9rlx+9JqzDaqGOV4rRijjRV2gA1fQgx7+8e1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VQdT3z1zVrw1NFeJc2lxwrAS5YdAOuPep9f062e2lnMrJNDGWyFyGx0B/pWJpltchlmS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4Z59uP0rgnJO5Ldi7JJHFesJoPtFsSdvJDY9iD19PXFVrDdBIzq2UXKntxzjPv+lLf3iw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yusjAHI4OPf0p3223Mcat8iFCGIB35z39x6isSbkkl7JJJwNrN8hbdwR6HFalnC80DSW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c5Qj378dKzpZLS5SK3VjHBCd6OcZwdu7IJ5OPp06c1ds7a406NbqQ+bbyKu/chDL/db6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oQ291gfapcea+12yCe5wAOnFRtaxwnypS8vnFtrb8EKMEEf7VWZCxkY/M6Pg7U5+bsT6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RbW+cIzqo64HpnrUxlzbmvPbZifbPI8pJsu2wIe24Bv51cnneSOKCDzPliDHr8hLZzx3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UyNZyorYB3JglT3GecY7itywUW0spJI3Bd3yZ34AHXt9KJySJSuUX8r7B88X73+8jDP1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bP5hVX+Zc8ckc/rVqeynaTfGI2iySjLwRk9D61lG5VI2Q/u9rcN1xUXUkVVoypxTezN0X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qmTYAyjruHTjtyKoahpqWxjeWRUbO6Vclh78/wCRVvRFlSZ5NqmJwGRlA5J9PU04QR3G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BTBwUXbjv75471hF8smkzGxQs2tn3JDCzRRptLhQeO/WqUbo83kyT/ukb5Ox5PTOa6K0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W8bM6t3bnOfb05JrmbqFmmliFmEXeUX049/8K6Ie9uMuJNsSNN6uquT5n+z/APWqzcPH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/kBTul5znrg/lWSLQ+V5Z+bdjau45qSzyJmjdWRNuzDjHynjI9s1coaAbenXg1GFbeRop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8Ec+4/KqXkXCFkum+VPl2+mPrWbZ2U63GyT5JQv7sg5+Ydjjpx0/xrRjmke333ETGaNtj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GhaP5N1BFckLJkSpL/C6hvun/aAwfep0trS5uJxMpDOWQrnAI/ocVmSTvJsWfy/Nzu29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532EtxDNGk8Khmg2nLjOOO1RawrEasbW4jtrazt0gwd87ICUB6ZJNSXLTwosLsCMblVVA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+O0ub14poreVpSRmVRnZzjn6VqyCRI8DyXWAmP8AeKQ8mSQcL0wPw4q27FIz1sLKQxPuu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2+uRjk+mO9acjoqW09nGqxXAPzKm194OD9Pw/Oqs4lS2lRI4G7rlcEAdWyOaq2epwWsn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l7diQp/i/nWT1E3Y0Gmtwnk3MUNxBEzOrzIH5PBAPUHjmsKdI7eVHtlWNXfKshY57Ec9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7LA8ctlKny4X74POW7g57VU1+JhBnyx87KvlqvB7cenrSWgigbxWZEmWNt2UO7gjHOf6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Fub129Pyqe6szaxZ27vmDBRknnAP15xioruyxat5LKHjYqzL02npnHof51peLAtoX1Cd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sLtHA4zV3SI0W2ltWfgs6rn+M4GOPUEVTWG5uI0e1VWKqv8AF9w4A69KmsLWa/uJ4obi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2l8dcetK10wIddC6X5A+0LNJKu9o1Ujy8HGDn1q662ssVz9tij89SBFsY5I9Tjtk8Dvik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urdobklYZXVMq5PQg/hg4pmtXLx2n2fTVWBUcbmbkysvqT06fSknbQTIoZNStbeCJraG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/444+hpLvXDcGSSK3SFsgtg+YTgY25P8ADjsc1biu4ZIg5ge2ljUhpVb5JOxyOvHt09ax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gx826P7nfkfnVWTEbBszNGZTHBF5hZ9sZ+aMEE/gO341PbzRNaSJAvlbAHT1APXmsOC9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sq68oQex9D+fvVuBHjd9yryMBmODGQeenFTKk2UMa8ne4ljt2V18sxj0IxjPNXIJU+RL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GPfPb8Kzrv8AcQPv8iJf72753OOmev8AKq/2qIxJsXb2Kjpn15/lT9j2EbV1dvOuLQNt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j2qFrpYox9s82WVXD7ueQM8Z6DrWaFNywlaaRE4HyjcF/DNXJrxIvLS12N5eCrbSwkx1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KlbVlXLyrLvElvcLDEV+fzR8zZ5wT6fSpBI9hZszmRZGXarH5lyRkgD36c1Wie61BpBb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UtsB6ge2QKpX2pOY2tZlZ842qRjGT94k9fTgVnyczsNss+ZP/wA+1v8A980VBz/z8wf9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EBDUlxe3E8MUU0zSrCNqK38A9P8A9dR1r+Jk/eWPyL/x5wfw4/hr2BTklUgmtzGUn0qa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hkeKABpXC8IPeo8VLHDvgaX+FWC/dJJJzj6dKTOqEHJ6Emi/8huzI/56D+RrsJP+Phf92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2n++P5Guxk/4+V+lTU6FQCTqP92u0jH7tfpXFzdR/umuyeVYbNp3OEii8xj7YzTp7BIo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9UFXDzE49UP8qxNA1RtVe6uHVV2uBwO23gfhW4nKn3U1lPcpbFGL79t/1zX+VWz92qcP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5VecfJUMZEv8Ax4N/vf1qxD0FQL/x4v8AX+tTwfdoAkprU6mmkMg/5eY/xpq/8fkn+9Tv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1f8Aj8k/3v6UxEGqjhT7/wCNPsD+9uPcqf0pNUH7tD/tD+RosP8AXze4Q/pQBi/Er/kW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V5XN0r1j4iLv8Lyf7M8R/M4ryiX/APVXTS2OapuUpB/Oq0nU1Zl71Wl61uZkDVG1SNzU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utSHpUbHNADSOKZT2phpkiEmkyaCaaWoEIaKKSgQUGg0maAEooopiCkNLSGgQEUA0tLg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UuKBjaKdSUhiUUtPiheeURRKzyN0VRkmi9gG0lT3VnPZy+VdRtFLgHafQ8iosH1qb3EN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TuMbilxWhFo93PbpNHHuWbdsGfmcDqQP5etONhDLFutLjznQZdWQqcd8Dvio50FjOApw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YRJd/wCtX/rkn/oIqvVm5XfKiqrbmiTAHJ+6Kv6fo0lwiyTFo1P3cr19/pUSqKO5RSFh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DLew9ar7f16V0/hjULeFzZX4AAJCseh9VNTWFtBfaRJajBaP5flGWBzwf8ecdaydW2ojk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aM7noFGacsLMcKjnp2rpU0n7Dcx3Ee5fLBzG/wCR5PTimXN3jWIQyeXGeSem4lcAn2FL2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Ht3kvPLOUYIQQ6+vr/OuksHFuTbXGN2Plz0YdhnH+RWfqtrMwRwwjZG4Pf8AH6VExlvb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Hrj09v5VjP31cY28thLMiIDGqOXGeQOf88Uy8sfPjY2sZ3RccnlhV2IHPmzfd3ZOe49q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2TLPvTn7y8dPpWbquNh7nMw392WjCfvMfKRjII759K39Iisw0kku9UiQlIiejdQAe49q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2xJH5gPA9zxWfFH++8jzNsLYBfPJBPJ49al1FPZWHsZk4mvrzznil8lyFB2k4X1NXdLsA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j8eR/hXRTeU2m3iw5hcJsRgNxAzg/mOKxrK3KRwT/aAGwRIeoz2/pQ6vNCyJsWL22tJ9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5BPcg/hxWTrMXn3CQWsTP5ecIgzgdhW9tt3kUPKokx97nv29MU4QozKzOSsXVF6Z7FvU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Fovc5ptIniRWkQjJGUHLY7n8K0NOsBa20jMiTMynHGVI7Y+o/nWrepNGV3qouWAkCjoA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SRo4DAiPaTsI6Y7Vo6zloJJLcgt5/LgWOIlY0JZU7D1/D6/StLyo52t7p7krKowNnQA9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pR5Fi/1is2AM8e/oahjmcSrEnRev+FZN3FctrbmW5lgVlMZZirnkMOnP+fetOS4WKcrA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yBjNZw+T/Vbfl7HrjPWn+R/ofm3DfMx3gduf60JjFuIP7Qie13spcrIrHpkA9frmmLok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8gjv2xz0q1pqzJGi7RIpORk4I59+oFWXUrIYYN7MVye5yOfy71vGbSsFrq5Jp8aiGCPf5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8FzgYP0rr/h1C/wDaepzzRLiGCOGMop6MSc/iFz9a4azkNtepcS7mgIKfp/Q8mvVfByMm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lZwycfKPlHT6GtaesrmW5ovMGlzna3vzTgd44V9394LxVeSSYv8AfP8AwLmpVeVwEJDf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3HY3vTPLYD/WIf8AgYq41koTLxxZ9Oc1QuIERsCD/vl6AGSxvgZKYINYE6tDq0oPR4x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sECk+XKBz1rH1NlXUIXG4AxtnPsRTQElucv3qSQ5NQ2Zzk1JuyaYrE0dWozlKqRnmrMJy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rUtXBArGz89X7WTBFAjSfpmoi1SE5jyKrg84oAl4KGq83KVJuwcUybgA0CGbBJEI34B4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IltpftAyqSKPkwSep7YFTCPcuCeG6fWogmJ1f+78j+4PSgDnY3V9RumVvl804/OtOB8d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3Jct98k+9b9lub7n5vwKANGM8qf9Z7Dr+FUb8MJ2G1eTn+9+FXR5o/3e6KMZ/rWF42161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Y/tu7GwDdtU9c9gc0hnIeOoXtLuG9Rd0NwCrZ/hYf4j+VcdeypO2/c3mKBj2zV/VZtUv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Xnkn5VHXgcdvQVTe0e3SPztu6Qecyr2UdPzqorUCiTsbGcnvSt8vzLUFy5WXPrThJnnt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OaviUOuc81lAjOR0qaKUg5zVCNOFsH+Ypt9YQXaeZH8kqL8o9u+P8KrxSNvBBq5vYbWH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kKtg8EdT60lsfmBrX1W1S4iWRRtMmWXsODhl/P8ALNYsBIfB6qelIot3B6UzpatRMc7a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70nsCLt/Mz2Okq/8ADAf/AEI4/TFDn/Ru/wB2o9RG2S3j7RQqv6Z/rUjnEOPqKiOg73Io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fNe+Z/dAqrv2Cp7BnmlU7f3Y6sf5fWrA6fR9n2DWH9bZB+JmSqEaYkxj733TWrZWvleHr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Am7uF3M35fL+dUEU78Y+436VlHdspilDH1qKSdET593zMEG3k5PAwKnuDu6fjVfMUc6y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ZjwcdcVNWbjEggR3UKJ3aXyyEGF++TxyB19qthHD+THyJANh7Y78fSlsGLnfOFiZm429z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Li1NnaRPbJJmMk55PGeeuT1/nXkTd2ZyObubI72uZ2V/NkYMyn5o2JODjuOKtNpjSwJ/p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IyT0AHJ69aW1hGqTSIGkjyAQ235SR/Dn1x0rX1uGC+gyd6sCCpY9D04rRTsIw8Osa2z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Sa2rTUruC3NveFprWVAI8kt5fGFx7diKxo4PNuFb99G8jCINt+R+mRn2q8R5EbRycqCB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ctErTAAoHZf7rZ5H19qis7WJJVaeeM4GEkVsYJ9T6fh+NTWlsl0W+dX3Mc9cgj09/eoI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3ZtiVZm/5aDccEf1rNSSTA1tJ1YWFybZ7l7u2CYVCSQBnB2HsR7cVPcalGsj+SCm/O1ig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lzx21ja7gNjFgHycnJPH4YqXynnjb7TuVt/3t2CenQ+hqX7yuVexvxa1dz28Spa6fG3y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gqOOnXpUuoa/dvJKkdtAsShdu1AVdT1BB/LBrnxvgu8D95EhBKbDjHOTn/PStS+uIvsx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k5HvXO7xCUnJWYyeJH2TQILdVyHgTjDdRj0H8qovcxyx+Yb1EnU5WLY2TkdBgc1bhuop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RT+HgZPcY+ppthIs0lrGFjWVR5btEgDBFBPJIOP60o2vqZozru51D7AyPAsVrv2NtPzH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++ibev3QEbGMkdPXn3rYbSJ4Y50s0V7fd8jNIjHPUnZkE89OOlUbCB5UZHRUcA7W2/Ju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qXuspsyLzTW2s6+Yqs/3ShGT14B6j8KdZ2E3/Lf928f3PRx3U1t/aHnjDSgFovvLjgde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kC2qN985bdwMfxH0FZuq2rCLstiTIGkleJsDcq4znse4xVC4muHvPk+ftn69yD+dXrO0u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ALsqNp4c59OtUtQlCXI2W00j4CxbV4GDyT37jA70oyd7MZRuLl4ZfKk+cfd+Xn5h3pzz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7lbptABHPrzW1p9jEJsSq7TyEblZQAMjkfnxmsvU7Jlu3htWaT5BKuVxhSdh/UVrGSk7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xXcYi/jjMhGOOvv0qRN62jTbWMcjfLN157jPWs2xhltYJZJdsnIVk27lx3z+Aq3HqSyR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RVcgJ1xjA5/rTkm3oNClJkjHmOyIoOSxGef6Vmvbi/uiTNFAyqOH6vjvx61LNPGzOXt5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PbOaqalegkw/ZRG52lWD5wvt/hRGAi5bF9NKlJQWIP8AF8uP51bivZLq6RJ1zydy9/1q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yxbRs74Pf3/CmfbZYT50aNPHG3zjp8o7k88c4zjipa6AbFzbCWCTAuW3LvVVXcSAQTx1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t33pMixeaPv7cjB9cda1NK1WCK6F5pnnlSNk0UpVihJyMOMZGR3ANO1CTTZ7e4vZLJUn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9Tge/bp3rFpxdikrlC6/tCezW2s5oYLdVOfLUrv46k46+vSsUW1zpVr9rc7JM8ANkcHA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/bZuPkt2zwMDJPIA5yQfYUy5sYb2ZYgqy4k/exs5VB1+b/wCt71pGVnYGrMl110dbeZpJ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ZT0zg9m5/OnyOx/0f7Fa6hFsL7ZCyuOSACQeuaztQDaen2NHZmDHG7HyrnI5z6cVY0O2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tpHGzBlbgMD90jtTa5VckjvoJZkW2s0AlYhFgeRQyKMHAyeTn8arGxMbrBKJEUckYyd2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WxqVrFcK88QjMTxiTEuN8hHHUDk59D0pdPvLWWNZCfKlUFFVvm5xxknvUqo0roRg61BcW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glCFViCrggnj8utZ4W5IZZDPG4I3bmIOD7H25rub+Jz5V3C8bQRxFZdxG0knqe5I6DFZ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C0Hse56fy71cK190NK5jXWjXG6RkkB4Pys3JP90VEmi6g8X7iJpJ/wCJV5KfU9M+3NdF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+AsMHPbr29DVl5beKGF7a6YMcbk2cDC9d+f0x+NJ1pLoVY4u4s76zlVr63dPmDbWU/OB1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cCSIef56kjemNq+hHqPWruvSxXJR0CzWwQblVvmTnluOnPFQ3U0bPG1sxiiO1dgzkLTl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s8XUe4TxJtKrbk45zye31PNZ17C1rbK11HNtdgytJAQHyc4BPbFXI71iHjtlkdmXZvCF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oToV61xLsuVFtu2q05YNIuOeB0/GphHl1Y1oZ32yL0/U/wCNFM8m0/56xf8AfTUVvcrmZ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qEyXdpbXD3du8oTyFgjBDRqnAJzwePQ1S+zJs/wBcv39u3jpnr1ppt4SZd823b93pzxXr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ZM9f/HqsW5zbz/6QsSqBKY2bHmYzjHYkZ4788VB9mg3/AOtH3fvZFL5UH/PYdTnkcD1p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5NpZ/wCJzat6Sr/Ouyn4nWuP04JHq9t5Z3p5qYP1Ndfcf69fpWNTdI2pu+o6XqPpXWXM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vLbsgHuV4rkZenP9012cBK2qP2WNT+lEN2EjjfAIbZfI/wArB04Prg5rsYskfd7Gsm2M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CNZVjLDgZYbst+PFa8PQ9ayqbjjsZ8XC2n0H86vN/q6oJ9y1/wA/xVoP901DKI1A+xy+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QID9in+v+FTQj5RQBN/DTT0p38NNb7tSMrt/x8R/739Kb/y9y/57U5/9dF/vf0pv/L7J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f9UP94f1pbH/AI+Zf9xP5Umq/wCqH+8KWx/4+Zf9xP5UgMzx4u/w3J/12h/9CryS6QrI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vWfiD/yKV1/10i/9DFeSXBwAPl/D6e9dVLY56hTcYBqvMfmqxKeDVZxzXQZED8VC55qW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zNK1MoAGPFRGntTDQIaaQilNIelABRSUtMkDTSKWigBtLS0VIDaKKKChKWlwKOKZItFF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N7AZqWwGUgqQjBIIxinpCzozokjKvUqOB9aOYYtpbS3c6xQozM3XAzgZ5J+ldRpllHpK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ZOhUcZznpVOSJdNsmeylYOuMOPvEn0I9qba3R1CPbPGxldWBlP3ZOOc/7X9a5pz51psN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1WWW3iZlUBVVU52AYBNQWNmbuTnjbhm7HGcHFdJYCG0tVSLaHzlm6l//AK/t2FZNxaz2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I5ZvLXoDyQRS53ayJJRo8En72VliijzuVOCQBkD/ABNY8EoglVo047q3OQe1dXpEKv5v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W7gdx6fWseSGJYCtrAAzc+bLy5x6DoB796mE39oZr2twl5ZW7bfLW1UIq5xs+br7HA5/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LeRhRKZTI3mj90VJ5U46DB5J/Sr2kalbJaZGnyS3j8Irco746+p+lZ00txHPs/eJeM2xd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oT1sgEvdHe51MW9hC4aQb1RuMA85z93bjvnFdJpvh7R9Kt1lvZY9Ru5CqpGWKx7jyO3T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raTJp+lQIWiaV1DS7EG6RQewHGM8Z4BPNQ3sJuC63EwkVCflDlDvI6ELjI4A79KydVv3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7ooYVQhD5abQnYjOM8etaBv5LOR4pZfmVtpU4IP4Zrn/ACfu+Tt7r3OMccZNaGs3UouI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+VuNwG1s/wDAhWExl3UtJ0vVFeWyihgupeCo+67DnHsTz9fwrG0PTYbCW6eXcGwU+bgj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SjzD8rHbvPJ+v0zU+ozB5WcOoycOrckH2Hp6VHPJqwx0syTyQOeduVZdv5HnrTHtobi/t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bmK5zhiazYpg/zsf+Ar6d/wAf5VceeX7W2PLRG6qufkHsT61CuioyXUr65/pE/mjaoibP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s5/7u1v3nzBvT0/CtLVZ4ms0QRbWMoULjqB2qKN99oE8piyD5dp6AdjWylZBdM1Lg2r2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G3+Djrz3rFQPHIzP8yRYHTjFaphiQRxFlb5fmf8AnWezr9mZArGIY3Mozjnqe/aoT5mN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l/e/w7ugxUkkYiKKQTuOPoRzSadbrNBJdynbFuCIvrnPP045+tXUm8mTf827mM88Dj0p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skt/9Vs+9uXY+7r/npVezto4knjuT975EVepbrk8dK0RHsLTf8sGcbW789vrkVkX7+Tdsz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19KhMCSKMRMhm3bc/wANXrdFeR3Hc/eVc4wMAVneVNOEt1Vt8xAX8D1+lb81rHFb3Kpt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P86Je6JaFOB9trI8m4yyOct/fQcc1myOnmM4biPOV75OKLdZlmi89Wi/iUv/ABjgkY+h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NcDylDEbk6kHp064rSIm7iWVxdF/JC/ecbfz7+grRj0wtqMsNu3KjLO/AA4zgDryQAKW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bL7cBX2AE468DH69etS2XkrYERW8vnglGk3k4Of8/jRJ2CKUtzOuIWs52ik2vtf5Wjbh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zz/I7Y2j+LO3+lLPCwuNpcrEvzM0jYVCRySf85ot/wBxeR+WrLFt5Mg27wep9h6VSQrW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W+ZWbaCrMOhxyCPT+RqWK6cRsu1vtDfK27+BT1qvBeLBdZit081l2r9fX6/0qCCeW4dw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9fwqkrjk2tEXIXJNzbSHOxtyexP9MYq1E7SBVWVwUyuQx+UD8emaoQR7bss7r86FFVWO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1kSKRVd/9blvYEcDP1963i2tiErq5et9W1ZX2Wmp3ZAbaoDltx9gc1r6f4l8Qruia9kj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+q1gWd75ckn2J2S55+YNg88HHbNT6LPJPPK1xI7yZ5dmzuPQ10KTOqnCMlq9Tq4fEGvL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Cv8ATFXofEOoj/XW1u30Zl/xrIi6+9W4+RzUubZ0xow7GgNeY/66yf8A4DKD/PFZmr6l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6hyQy9OncZp8oyOKwb19l4P7wX+tOEmzGrRjFXRv2D5jZvWrCdaz7EkWwx1q8hzg962u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PEcCqqtnA71Yi5WpJaHZwaswPgg1VJ4qSNsCqJN20bch71XlJWQ0aXMGOKmulGc0ARBw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inhABmmPkfLTAjW6usbfIVtuMcimyT3J+YWyDj72aX7hqjrFx9n065n+7sQt+PQUFRRy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7m3YUevNaMOoyL/qIju/vOf6f/Xrm7GQBV561u2IzzWU5WOulRjLVl24v765gZbu5Zkx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8TXJrbRQ3Mjvh1GcRsOMHjr+tdPOcI59sVy2otKsc0vlL5asAWZu59B3xWDlKxdaEYx0K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xh1I8lAo4Hp/9Y+lYWpySZ/eN+8Hyn8DW+l/GsKyysFXADeuR6D3rmtamjmuvMgVlVxk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2ZxbmdOMkUg+6RT5uI8d6aBiIeprtJGo5Bw3SrAdeKqH3NPRjjmmBpW7qT1xV1TvXA5r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2V88D/PzTGbqS+TA1vcxLNGTvXsUb1B569wRzTJtGh1Fw1g7RXZ/5ZS42y+wcYw3pkYP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/cv09Kq3E0pcheA3TFS1YpGbKD5u1wyOGKupXBUjqCPUVI0e5BH/AHnUfrW/qGmvqipq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qROWjYDBfH8SnHXscg9qz4bTepeIlvKbc6d8DnNTzXQFa72yXUrrjG7pUTviMAdPWq8b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ywmcbQDszyaaAbHC1w6r/Dnk10NpH8iRII4gSEDScAZ7k+3eq1rCqIFAx6VLvVPkLbfT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hljtLfcLe0Uxpxw5J+Zz7k/pgVAL13/hH+93qu8qE7dqv/eb0oEXvxUKNkF7lvzPf3p8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B8rdQDj+VUp2WOIU2DUGgIAf7vy7evWuPE30SEyzb7/MaGfcrxLluhC9xyOtWYb/AFG13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wXeD/CeMe3vUYvz/AMtGHlMNqr3OetRRyzKZnCfeYbVXrtxgD8q4JX7EDrhrS005/k8p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P6ZozkJb3Sr8xCN83JxyD+nUVp2sOn3zpJcrIsiHmRGAbk98gjFVp4bItMqSEwI7LC+7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49qycrjI9RKIqhUX5+fmGdmRx9Paq6fv5NknKyMm9WXuDzitFLlE/wCPabMnH7wY6Duf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8iOq3Dc5bjJNSpMsm822iuHt7dpA3d9uPmyOMDH0pt/qtvCXeFF81s4PPX+8apTSKtwY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9s5/D86sLoa3T7llZztZipX7gxkf59arTqIz0u0leDdh2Usm7d3zn8PatF7r7N/rF39W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M2TSbGuBcS/fKJ1AHOMDv+Na97b2babHJZiOKQbQsAz8vzYzz14PNE2nsZvQovEpjlk3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D0z2zUFhZzTOzecqpDuzK2fLAXrwOv061tyaBrTRlbeeykVfvoSyk+oIZcg1j6s2oyWC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4BDxyeM4/wDr1na4XKyfZEjit4JpJW2n5pUChmOT8vOR+P6UtjObW6RpXaIICVO3hz9P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dDdRfvSqruzynbI/GtGe2PlolwQdgJ3BgQQP68c0tmK5Z17UQ9pHN9l/f/eWWJcAjdyD3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bv5UQ3OdzN/cJxyO3407rbhHdlh5Vd3A5/8Ar0tvcpa27INuxs/MvQcYxV9Bkn2ZUtHc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nbzyB/kUzTPMZ1liaKPy8K29tu/2AxVGbUQIEVN3y43LLwQB0P5flTm1GG4jZIH8jcD8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nip5G9RvQv3lzeBjdyIPkchWXnA6Y+uM1PZ6oTGQSdzcMo67SOpI461hNI8cRmeTdtOG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Kba3l3DLtz80rkrkffPbI/pVundXFc25ZrhZIk3+U29V3DnJP9COtXTpO+GV5LqGO8k+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6O231wetUre6jubNZnyzIuzYOmT6jrwain1W4laKKT5pUJVWUZ3jp34z7+lY+9F3SGS+H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VZfNZZfl4kTbgggdOtXLm0szIZRGIfNl5SPhADx1zx9KLa8aHTnu7uEweX8m31OcA5HU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kHmSyTSKXVRhfvcAknqOMYqrybvsBo3VhDLFsT54uPlYDp049K5q6WOC5eVAJ2ibC8hg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TSGCzSWGUszZWVZQflI69Ofz9aig8m9uC81vaSQEBt3lKG3YweR8x5opSkm3IDDWaO8u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9OO/41f0kTweITAE3JzH8vR88jtjkdvTNJe6RNHqjy26pJAi71VcblyOVzjLeozz+NXd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3lQ3DY3LxyBxz3OOma1k+qASHQ0TXFh+xpLYv8AvWOdvyY6ZHIOeK0mt1g8uO1H2mPjI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tOSQ3aSr5rIyth1DABx6g9efSpL75pNkC7PnCqy/88zjKkjr6jiuadRloqtFBHeuLi2S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oUYzgYx06c1nXMIvtWuVtLuO2TgBpQcA98cc89Kv6jZOsyTvMHglAXayncQBgZOeeh9O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VpMs7TLcO+1fK+aM7SUUHv0OaUJJO7BmRqfhmW1t5jBdG42oDtKEM46Hv1746kVoafeQ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MKI0SLj5hjOffrnNS3eYZ1tC+/zlVgwziQngqfTn8qyrjTXhvri3k3Sbir5VgUC9844y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km99tnms0tNOTiR9skTJu3J/vfwjjk1l3kUsd5HZ/wBnQSSkh0eCYByp7NjgjjPPIHfF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SsNhAXDHgYJyB06+xpLRH1crPcXQjZgCuwMxPXORnn86cabv5CsTX4lgkFtLIsPRotz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36099O3TOkDASpjq+AcHDqc/XI9qTUIYWQI96U8pgF+QnfxkZweORjPNSabL9rmy8OWO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HOPanKLjsJkGqILaGONb1/P5VkjQBAnOTj0/nVe2uYYUYfuZm25VnQZGfrVy+1NtYt3to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0JLD2HQds5JrBl065NqtxI26Lf8AKiLkgHocfhz6VpGKa94pMu2995uqJIlwEnBB2jbt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U13cXV5u+3OItpyqrxjHT6mua6SZj2ooX+LirXmSJGjmPf6Nu4/nWvIktBl7Ub27Yeax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/LqautG0iQxQ3h8uSANtkY5BOc8Dg81kxXMl2ojkZvKRg7KclOO+Oa3RcKIF+yERToB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OwqZaK4GL/wj1z/zwP5f/Xorb+06t/z0H/fQorL2jAoHoa0TbafDaW0tz9o/fD+HHWs8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SbEJIibVJ+c4r6Wn1Manu2K0cOk3EghiedJW4UyEYrOu4HtbiSJh8ynBPqOxrRg02O2m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wbCtkmqep3K3V5JKgwp4H0FVUStruVG/Na90O0zjULT2lT+Yrtbj/j4WuJ07/j+gPpMn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8rXnVfiO2lsJP0GPSuxtzu02L3iX/0GuOl5YV19gd2nwf8AXJf/AEEUodSpdDH0ofvpl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xWNpfF3KPp/OtmLsPWsZlIz/APlnB7Mw/wDHq0D0P0rPPEcfs7D/AMerQNJjI4ebW4H1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jh/1Nyv1/lUlv9zHekBLTTTu1J3qRleXieM/7Ypp4v3+i/yp0/EiH/bH86bJ/wAfx/3R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xFFkf9IP/XNKdqv/AB7Z+n86isT/AKSR/wBMV/nQMoePv+RSvv8Atmf/ACIteOyHP517J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P91D/wCPrXjUv9a6qexzz3IpV61Vm4arMj8Gq03JrYxKz9aiapX5NRMKokjYcUw8U9jU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NOIpMUDGGkNPxSYoEJikp9IRSJG0UtAoASjbT8VdsdLuLy2kmiZNqnaAerHGcCplJRV2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favzMSAB6k10+n6BbzWbRzsY7tlJBJxtbHyrj3xzWOsE1nLBcvEGTcDj6dj74rH20Xoh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PtUscG1CUX724gZ7dB71jquCTXUuHuYMW0qDzvkV3bHB69Oc+2KS20O1gtTfT3W/y3KB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nJ9SMVMavcbRy+3NXtFlit79ftH+pkBRz6Z5B/Mc1oXi6esE8skebqVf3aKSAh9ePz5r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rf7Ljg1fNzRdhG9rlmbkosbRqgIZGXkFSMcetLoUdtYwXRvJ/LyRhdvG7oAT3z3HQCq1t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SQdDwCR2HatO20nzp1a8DeTFtfyxzvPOckdO1csp2VpbAlcq31jNczx2dphom+ff/dHp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iumtodyQxA78YJZ8Z5988cdK2p4Y7e3aV2yuAOB7jAH9Kz7iO5ndjZ2w3SkmRGfqOxOT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i3Eo+Sr3cG/d7KvXOenHTmtOR/J+d/MT5SW44zVGPTLuW/8AsqJggAssXIVT6kd/Sn2m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jliXAjk5yc4weeK0bXci4Rz/AHCP7oH+OcVaghSa/WL/AFqzHavPKt7H/ORRb2c0dv8A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1Qjp9fT60sUMwv4iy7nP+z1PtisZyTA17NLe1a7fDboQAqqnRcEkKK5ixvlkv5p7lGPy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enUDge5Brprh/wCz9ud2fmdlXkkjoK5KCzuzGT8qrPhH3feA3Z6dQMgU6LTTbGaDtM2q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CVOVRQRt+i8AVr25/vnCs3zHcoI55OfTPbmmWtvBaNM+WX5Svdgewz6461Db/JPsf7jL9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2Ww24A8xd27dxll+YFTznPofpVSZzNHCgP3EMfzf7xP9a05I/JMqO7fu/l+VS3foB1/w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7YBI/wA4qb3AYgURhFG7AyMHNRzXJRtpRkxjIA6+uaVsx/IhO8jAIOfzp7RYO24mVyT1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2OwNGWBLHr0q80r+SMjAGc56/hWYWMDGDrhioq7aSGZTbvuLlip/2Ov9KJRAcUSRFKJt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U1uipiI/xrvRvx6dfanf2bK3lxWx+Vifm29hzn2pmPsKNbXXzqGMTDb0GelZ2NFF25uhJ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1d2dvpgd81Y0y1SW7WH94kTfO05Bw2TgD6VVkhhtv3ssqyIw2r8uPzq9b6usrBljG1DlV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KzlsdWdOtLaVbSNoih4ZXj3jJ9T2rF1y2sLJhDaxiWR2Rf3DE7cg4Jz19Ouf0rDu9R1E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FtmOOeucjB/WtG7lFrGGVdoclgUG0YP/ALMP1qOSSabZ6+JxtCdLkpx/ApR7EnkZ32Mu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FsJvl+Q7vmbLAHqfUiqKyme5YzFDnG3C4yBn/Jq/P0xZfe/g25JcfTtzwfeteU8MIkWDY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btxypIxhfbr25pvnTQNcQsS27GFC8888j8s1nA3InbP+jv8Ad2rxtPrg9Kt6bHEZZUld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3jjBH58+9NrujatOMkuVWI71y3lOrfvUDHb35/wD1VTVGvTAW3eQufNZe3Ye3WtKzjRrk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524VVGScep+v4UWtobONlEyysMOWj6Iw6DBHPFNaHM9C3pMVulqRE5luZOFTbtxgEH61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9uaxQj+ZFc2u6R9xYpwSSvXoev07VJ9tcx5T5HPDdgp/H61Eou9zo9ouVIkmsrS61M/b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omVZj2B/L3qbVpFNwq2zLJGFxtByEOMFfr9Kl0m2WFJbm6iXMfzbHAYIg5Lc9z261Qgjk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skjSSRdNgbkADp07CtINtWZk9Xcrg+SxGGZm4DL1H41oWUAFpFNJj753MemQeeO/8qzF3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9PY1PbXU1jFNF96KZi3lMh2k9Mggfn2rdIlmneeXe23mXE0kcsO4IqrkkEDAJ+tRSWcS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0s2BkY6j6Gsm2v8AcFTaAqt82WyB7fStDz7i6i3fdi52nGMgentVpWCLG7EjO+Pdv+6p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SM3IUgruB3Vhzp5d3syq+YquNzdc/wD163dO01bWYSTzM0+/5fL+7gjnNaXj3NofEjpI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NZWcHg1Zgm44qD04mrWBrFjKt/HPj9191m9DW3BIHGO9T4BGCMg9RSjLlYpQ51YyrSYO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Cdwye1UrmyaCQvDwuc4qzavvUV1J3R586fKy1nBBFTxMTUPG3ino3FWYNEpPNOJ+Wos08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8xjnU54rcuCDCH7VzUDZf6GughbzbfZ6CgQ1JQVqtPJhqJMxnFVpnyaCiXfnrVDxAyf2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+NXI+1ZHip91rBCDzJJk/QD/ABIqOYqKu7HN6TY7kXzK6K3jWNQAKq2MRCjNaIOEwBXL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W8YCI/LXFav895Iu5eBuC54yBXW6k+FP0rnmjhklJKLu7sy5OPSpTsrsxxK0MRLcyW7F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I5/XP4Vl67GqXp2nOQCSowCe/FbMKSmcCGRfK3ME3HjGf5Vi6urJOd6tG2Oh/wA81vRd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4DKtNkGKcoJAz/Kmy9DXdcLEG3J5NISRxUiLvpTHz0pgNR1zUhAxmonXacgVJFJntTAnt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sA3bQTWIVO7corQsr7YQJEyKBmpBNNZzCWKQxlfuuG2lT7Ec1oPqqXipLLbot1nDTR4X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D/EOo6+tYJlE8uR9xegNTxMB8w/KpcUNFy60+0vpFdw0UmRl0/iHuK6aC4g8iKzsYlYH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mGdjiuz8AQRNPPeTorRbPLUN69z+FZ1fhNqL96xfuPCen6jaq6p9huMffRflJ/2l6fli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Zmt7mJSf4Swyrj1U/wCTXqxuYArBVMdYniFE1CzNtKuVf7j+jDuK5oVZJ2OurRi1dbnl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4yKTcZSSMqB2FSXSukrRuNpXgimQkLIBztHU12Hni6lZXDWQu0ikaCMhXbbwD1x+VZsD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KyqP612NvdP5P2XeVd33AMg2vxxnPsOKydYsBKizRQC3laUBtpAXG3uP8K86c3zNMgql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d8qhQM/TtU91fxTQNEgwzKOnDbxjmoYdPmuJhaznbEE81s9UPQgc8ckU8WMenX3mSvvWP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1hNoGiTTUlV4/tBSBRyy7zgjnk9eavH7N/pGNuWxsfn5h29qxL6QNdg2W5gIwXXr68E/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vv2bVLLwcryO/wCOKynDS5NyxP8A6KY/OiX94xVW24HH6Vp3uiW10YpSzW0xXAWPDruA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ZViFssj7gfujeUIHIOev40wXd5iRDGWP+t2s4O089x3wD0rHV7CbLMyH7ORJCyMclGXAw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zUVqZrUebcyd9pTvnqMjt+NVfPmWJJlf7yhGO4nb2JrUkultI1iitVG1tiTc7nJOck/x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LCS1a5mu3knRjIHVlwGBGMn+vFXLy6lnuPOmKxyzsQ53YXJOBkgEjPtWL50uzztjSRxt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Hf61Jbrd3Tp5kT7Vb5cA4OBkZ9805RFY6Ea7qNppSwSXBMrttXe2WBDcYPUj2ORSRXcs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d+ZXT5SjsBzkY4z7YHtWHd2lwblVY7ssfK2ZPPf24qzbwyXO5JNq3CHLfjyP6/jWdtNG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6pNbwRuXPzIv31wCDk5PSsFILDWNPeG0vJLOWM/PBON4BB55HOM9x+VELT3MGyUync3lR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QD8eaZ5emWl4Xe4Zr3c24Lt8tieDu9fqOM1ME1uA2z05B5kd5MJ4h8yKJiVyDlsAcj6U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zBZF3narZJQgnG8dzjofwNRx2t5Ncfu4gi7juZ/ulT3B78dutTajeWlttgl3FOoVMDoe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1GNi1DSriT7XNbxvcbAvzAuAPo3GfesnULK8S5muWjM0U/71ZYovkHOMHAwOKWPT5ZLt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7CVWQ9RjOa33m1bTlRbW7doTuVyyKZI228HcBzWrmloBQ0WFZgs/y7G4fb6hscdfrTtW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iW8vmpyrRBsE9QCOmOxznNRadLc2DmBGjuOA7Mh7nrndU+oxRvZGAzeUrY3MqgAHqCPW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mTehJjPIO7nHfOec49ajN6IhsjYE5B80NyPT8RTGtprKNza3NrdqwI+U/Mvvg4/rVCRf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52Z+pA9a6NGBuX1+bixtkNyiQKA02G/eMTxuAPXkdM0kN8LF49lyLiLltwyrg98g0raA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P2huAqSR7F2ZOGZicK3PTmqE2j32nXUaahaqFkHyhmDq3GflYHGeRUpQ2YzauzcXcf2yG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ZWIPfI3VDHqC2DCOWC43Mpbz2wWGTwwGcGs+y/dMTmQMeDHuxk+/qKum0mvpWWeNv3Ei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oOtZu17MDQm1tTbxXKSCV0IRpBEI/MHOM9MHvgg9OtVba/skaVIfLXdmTcn3dxbv6/Uc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cwRebGQE81ojhcDqAR36Zx0707VNSsUsozBZ203nv1wCQO59uTgYGBQrdAKkGobVddkhw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Gew561qaTdJNeN9ouPKibaNzAnr6AdPrWauprNLEBasW+4rZ2nkYwT6fXvSfZsFW3SRR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IxwfapcIvc0hJRd2dNDNHPqcVpc2+JEbIbnypADkHGeD+YFaGnalqkJYTQ2Ulwh3ExYGG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muO8Ls9tqE7SSFp0X7qSbQ+TjcSfb09q17s3cMEtz/abAl9yM2EIx0HA+Y1zzpK6R116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jUJZriUag3kyidv3jDlXIy6+3BFO+0tbR5tVjlYvsYuxAXjsB1zWJDPFNaZu1a7uLqRp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Hucda1LRluIhCqSSfvNxZXKDP4DOOa0dJLY4rleWbyoHmvrZpY42xKy4OD0Ppxz/AEqr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IJBbMu1WlUcZOSp5yB6Glv7j+z72a08tWs5j80eSeGHJBPJHGfr3q/ck3GiwR6fpEMk6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7gAGSPXOa6IvSwjF1K4MhHkTLLv6qqYwD2HPNWli1SPTx5ExktlUboo2G4KepIHP49qz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zzHz8qrnZ9M9D7Vof2aWiEp1EwqRh4t4BT8M/mDmtbD5bmZFdeR++g483AZWzjjjtW7b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YLfu2zj3wf/ANVU9U0y1VoIbG5VvOG9VaYMxB5zgdBUS2ohu2hMq+eTt2r83bPH4Gpk0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JIPIV1VfutIdxf344H0FSLGroF+b1fsoG6r8Gkql0WnX/RiPusSpD+n09KuXVppWnWEv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3MW9hRzpOxPMYEWyOR/IeTY2Ts4457k+1XNKmxcMsyfuuCrLj5CP8agnSG2+zbmZop4l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fr+laET4u/s6xFtzbWxjbt9SMfj1qptWKuaXmWn/AD7D/vqio/7Mg/5+Y/8Avof40Vj7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MgPTx7n+tUMUBHldI4gWZjwK+jjKwqivbyL8GkvJGrq9uu5A37xTnmqN9b/AGe6eLj5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raW1mKSrjA47gj2NQnJ5P5UTdxQRYsj/AKXB/wBdU/mK7i44nFcNaHF1D/10X+YruLzi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9DrpbMJOAK7DSuNPtz/0yX+VcfP0Suw0z/kGW3/XJf5VEOpcjFsRjUZh/sn+dbkXasa1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xWzH0rKZSM+TiMe0r/zq+33az5+Im9pnrR7fhUsZHB9yce39Kfbn5QaZbcmYe39DTrQ5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w9aeajakBXufvR/74/nRL/x/H/dFFz95f94fzom/4/x/uj+ZpAR6n/x6t/nvUVh/x9D3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8e7/AE/qKg08/wClR+8Q/wDQqroBW8b8+EtR/wCuSn8nU14xIeDXtXjH/kUtU/64H+Yr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LuOM9cdq6KWxhPcpymoZDU0vb61BJ1rYxImqN+1SHrWhBokhm/0xoo1VQ2wOCzZ6Drx6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TcVtS6KovJMv5cC9CcZPHqeOO5rIkUK7BCSoJCk9x2pRmpCIyKaRVu3srm6R3t4mkCdc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hjSKTFdHDoMEunQXHmP50sW4b+Iyxzhc+3FQnQxO9otpBLC0sbSymWRWGBjJGP681PtV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wwtIRx+NXL20ksrx7eUglMfMOjAjINa+j+F1vNs11fLHA3+rMY3M34dBSdRJXMbHNslGK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hvc/Yo8hsNgsR0GT0z3/SodX0K2kctpMfkqZMYlYgYx15JOMjt61mq0WFjlttdTofkr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zNz1PTOfpxiucK7SQcZDdqtadI3mND5u1X5wRkZHt1/KlVTlHQLHUo9zavvlxGkoyQQM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s1z/AKhsgEHaOg/DP+NZ8c73VrJE+ob4VPKH5eB069R9aakLWjrJbSKzfdwvP5iuHkaG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RFZnyWXb0B6/Q/SqCRT3OpyW8MUciQgx4bIAHOT2q7ZLLIZCdvmrzgKDxUr3y20iqFwW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QRlt4f5VJJCsoZty7e3bGahl0aWL5bdjO3dQuOO2P61ty37XM+5l/eRgKGb5g3UZpYHV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5b+6Seg+vPPbir9pIN3YqaFEt/btC1niHcEYDjDH+Id8jv6V2NzaKGeI4X+FNzZGQOvT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ZmOOKHb/AKxk6nDfj7VoSXRe4jeT06epFefXqOUrLYvROxh3DbHjWbCsrZHfDDjP1Har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DSYyyr94+o9u9OFt5hne4f8A1nzMi9SSSetZJAeFvJ3fISo/Pt7VpD3kS5Greaj9jty9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7YxknvwKxbI3Nrs1F4vvEtu678nkHHQ/Wn/ZvOfB+42Q3zYqyYblNyRozKQAyqCRjHcVo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TtKkap5nzMvqQAAD/jT7i5SE74WbagHVvut7VSs0I3M+0L/dfIOR2P41fgs0kj3zOy9QO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wbubRV0ZNxPIbnzirOrDH3u3vn171WiuEWQeWULY3c84rQ8SRpaJEBu5JPvjA61iFbZJ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+/T1remrrUzmtbFhQUbcrs7M21lP+fWnRzRfaNibvNzt3dAM8UslhL5CywbnTG70z6Dm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4QThYfvcYAx2+taJohK50Gi/aLmOfMzZV1GFbjBJz/KotW0p1zcWzK0X8a5xg+v0qKxk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5hw23nZgnBPv61s2B88S8q4Kndu6Mtcs5uErrYpRuclFHcTXskMMu11ThuTx3Ht71d0z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fO2uBgkdO/StLUtNg068ka0JHm8op5PIyQfbj8c1HZ3kJUo0v3/mDdCjfWtPa8+kRWKJ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hiU8ptOc++cfzrW0+yt7SAtEuZXHMuc7O5x/WqE8P9pagInl3Kf+WrbVPHqfSra3VtbW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XOCTjgD/AGaptpamvutbEOpXT3MDRWrrGzHoW5dAOnFNtdJmeCJ7k7muMuz53MxzgAZ/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t/8ATYt25ArYO3ywB8o47+nJqDTpoki4cN5PzbQMkHof0rB1WlZIqzastirfWUNhY7XV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nrWM0axO2AEVclWyMH/Z96v65LdGFrxt/wArYVdvy+4Hr700xG+tLdtKSSR3BG3glD3H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xKL+FBpNj/alykf3doLvz0UdhnofrUFzJDc3c6yNM4DNt3NgYH3eK6LS/D8SBoJ7p475w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xtJz1/Dr34qjr2kXahp0nnazaUhW25UHtkZyvfHHShyTe53yws4UuZrU5+ORgwWMLuRe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OInKxBsHdsiB5J9T6etZMifvHdDtVQW/H0rW8LuhhlieVfPZ/NG1skrgD+daSlyxujgU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1slmiPnOWLSkJkj3A/u/yrWttFS4hjmNwq7oxuVuM5AOAR7etXJdQOnXcbWywvLMBuWQ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9Koa/rISUqYHhbjaqjPXt/gRXM5VJWsNotXOgxWjtcQfu7doQxMjZJkJI2j8ME/Ws24S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sEKPv6HByPbPJFF/q1zPbQ5UxQfwqeTkcZPvWbHIkUjTbI924j5myOOpA9a0pxnuzN2vq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GSLDFlbpz9ane7bO+Vick7m6bz9cVX1DVJbp1JVVRQNvH5k+9U0+dcZVVbqrLg5rpUb7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pxSXCE/ZbYcRLk9fTjmrsZbT3m84xnzdrxKCew47AdK56DV5rBRCpJC9HHXB7HsacL8X0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VW7n39KXs+w1KzN+S2S91OUwtaJ5oWNlbAGQOT9foCagvLdGvFtodkuHBdd5wVHU56jI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ZxZJtBVceZuzyR1BHt3qjFJNDuWGT5PRPQ9QD1rSMfMG7u5Yvolt73yIpfM3n524zuzj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nT2a22qyIdpX7yqcZKg/j+dZSJnk/d/vcgU83W0nnKqRhV4GfWteljPY6KOeK4t4mvTG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4A/rUtvqLSXAeQeXubcqs2TjPA+prmUmd9j/AMX8PocVatFknn3rbqxX5mRWIH+NLkXU2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of3PpU2V/wDrVzEWrrIwzCYpPTNaUF47AE8UrPod0JqR0FtMB3rQhk3VztvPk9a0oLjH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CmDzmqEsbW8m5fuHrVm3nBHJ61K4DqQRnNVCfLoE4Ka1I4ZA65HepEOW+lUQTazEH7rd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6dzzZwcXZk7HjIpzNwKZnKmgn5BWiZk0ELHzeK27a48pFOeK563c+ca05WxBH6E0gLF3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40xx8maIuozSCxah9KwNZk87VAg6QoE/4EeT/St9CEQs3RRkn2rm7MmeV7g8mRi/4HpU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F23TalOdgqmlXgVSv5tikZrkep6WyMzVLnJIzj68VQmddnlpt4+QsvXP196S8Hnkr+Dk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u0ZZQsXys6Dhh/D+NDVzzq87sVB5irI33VzjPHT0GKyPEbCV4gn3vK5/PirV1qBcsiQy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f5Cs2fLzs80is20KAv8ADXRQjaV2cpRiUCLLHk1G4zwKttCuMFuBUbwoSMZr0AuRIoHa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lUUm1e4pgU3Uk+ooC4/hNWTGCfl4pSmB1NAEKfIOaU8n5KPu9eacuO/FAEkTGM8HNXYW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RqACp3GpYo3aQBFwaTY0atnD5siIpzu6+wrttMuVs4EgQfKork9OAgUA/e9a10uPk6/N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QSVzX1K+nt4GnRdyoMv3wPWo9K8RQzRlJgCj/eB6Gq9rcrIypJu5+UjsRWUdF+x6msCu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6H3H8qxS1OkzvEenXdvqYvEhb+z7viKTORkD7pPY+metV4Y4pdyznZ8hZfdvQ1NqOvXs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r5mHPU5U9vTkdahh/esiOvOOvauuLaWp59W19DQ0+1ZngvJj+4C7W+bncSADjrV+eJ5Y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fdHPr61Wil+xzxL5vmeYPm4x36U7Ubx7r5IVy8bB1QtnPrn8K8qs/fOcp+Ti4j+fyHZG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+uKoLYTNcNFtjdp3ImlckEYzyMcbfQfStf7QjRSlo0GzawypyjDk8eufWpM28knmJu+1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T2rLmsWjj9Tkt1uRZ2UvlQI3l7ieGPdifT6elbeg2VxpbTxyNDKZlADRPkEYbIH44+tXl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2tkLZoC0sTJudH4AwT9enTisYbo4PtEe4QDJVTwcZ6j0FdDlGULXM2jXF1t3W7ozcB2X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Ofriuc1LU2klQwR4gTO3bHgZPf39vatW0slu5pF86ONnJdUl+XI7H34rLu3cXsttJE7r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eTx1FZQgkybEWnXBFykZX/WfJ15x2I/H8+ldHAiwhkLqqgbnxwARn5gT3Fc+I/KuIrpG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FX0vcBmR42y6n5hkbQecj0PQ1NSN3oBZtIFEZs433LKD8/qDzmtSwni04SJbHbj5fv56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Cn2+JZb2BPM6uinYc/3eOBSatbG3lmWC5iklXHzQvlSeuOenB5FZShKWlxuRuS6hb2TK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X86zNQ1Bhq8LaevmrBEFmVecgknB/T8aoEGe2E1z90EI7LyAcckd8VZjhQSQW6v5SyuN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5Oc0o0+R3A1bGGCW3TaXfzJGLpk8Z56DpxWcsVn9tKQjcsWeG5y47AH0q3dQNZ3DtH/q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dKjhg81N20LtcSGX8P8A61TdMvlvE3YjbzRMm/DTRbfuj5Mjrj2Ncje2DwxrJMyyMx+Z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bVrMkdzLM/MTAlVUHjPTtUN6slwiiCLfFuPyRLwM9OBWNNOMvIztYvaTfpd2scb/APLH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t3pkmp2E2oLZF2kQ53NG3LP2AJ/H69KyhZTapPO0Fwo2sFkiLbC+AB1/D061HHp2TsSH7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NnjkZ7VpyLqymWLuGHTNUijjnaa3dF811h2t0z0I6d/oavXmJbSdILfamzhzghwR275x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+0qrSy42MzN5hIPRT/TjFQNqTWNokElvlmXG/kbMdsetU5WSSGYl9Y20O3axD7cYBONp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Ls3PFMsX+4cE9PT866q+WwvSt0iDztmGy7AADnIAIPQ9Tx71gyurzsSZGXkKu4nYPb2r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+mXk9lYRO0W6KZFXaysBGRxk/gCcVZ1j7JqEULQES+TvVV3kCQdmAxweMGsyXU7az063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/MSo7YIBz+RrOgv5JLqHEcT+VjZlOvscHnn1rJ0uZ863EaaBLzU4Li2sbdlwMxO7CPpg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091cRWUUl7Cr2byL/wAe8gLOecZJ/HB/Suf1O41KHU1u5Y0ETKPljURIM8AnHT6mrWo6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J4EIkia0fBDA5HB/kKTpy6jITq1tLI73MLeZCCiwliQSO7D19qxrXU47e4lM1tgbjh07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yJtN1LzLy4tZlnkHZwq8Dv7/AM65rVJbeSQJFbPBtPKu55z7E1tCKS1A1XVopJZ5beZG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SrMGoXPk+XOgkgjcNtb5SMHrj0/Cs5TdNZ28tyrf9Mpd3zFR0yO/HQ9SKni1GzmkCTHL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HJpuKYy6LOWaXzx5aeb93a3AHYdsfyqO982SzlcrdOsYG6ZQWjj5A5Gfl9PSqN/f2kpS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Y7gsjZ7DPHFW5ZWbSpYHeQ+bgqYiAsmD0fPbI5x3rPl1GUdObfnD4yfut90n8OlTX91f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y8bZFmbp34zgjHXNVIoJY/PSD5vusy7uUIPb1FXs2smHi8/zmILJjgfjj+ta20uIrR2c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2XKbhlSmegNTabe3kjG0t7mW3aLPyxsCSQcYAJz+RrQT/Tfs9rIkf7r59rOFLYAHr7dK3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CMQIPM2bFUYUkcH65rF1NbWGccPtNlO6SKXdcMfmYHPfPvWpYahp91IpvbePjLMWQMTy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+oie+kXUGEMMJKs3KhmB4/X86ydf1Z9QvJFEcUqx4TmJT5i8/OSOR9Qad3PYaNDVI1tl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Kxgjkf7BzzjOcY7U20vXMP2e2h3XsuSgOBtB5y7EdugGe1ZwmnWCBLWQjLeYtqW4dkIy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g8ZNU9S1a1mvFnsGe2CrgK/b1yenWqjB2JuT3Y1HTXVNRZ3tmQjcGD9O4I796u6VO127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IHZF/f8AGQhJX8ifx9axLi7llJjuJWkiYbd2On09frWhpEBijSeWT7kiIuOScOCP8PoK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NLtIJniF5EVa1mYvbuMNG545HpzkdqiW3XT4r12kEn3trY52A8CtC7vUnuSJ0Vb2L5C2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HtWbrH7618tP+WrhSyrn3/AZ6muS7dSz6gZP9r2//PBv++2oqr5C+1Fdfs4ga9dBDFb6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cnux/uqPSueq9DFPrN20sjFUXhm6BB/dX3r6KnuZ1tUaEMlprMBSRSkg/hPUe49a5+6g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2HGfWtLUdMlsf9Is2YqvzerL/AIisy4le5nM7ld7/AHsdPSnVenvLUVFdYvQLf/j4i/66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/AK1P8964W2/18f8Avr/Ou6vP9an+e9efV6HoUtmD8hK6/SDnTbb/AK5CuQP8P1rrtH/5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nUQ6lyMpPl12Yeu7+dbEP3BWPJ8viFx67v5ZrYj7D3rKZSKNwo2Sj/pu3/oIq/1RT/s1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fzUVdjyYUPtUDG2v+smHsP60Wf8AqFFFr/r5R7D+tFl/q6BlntTG9aqXmpRxJsVlaTrs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Vz5O77IOuPvdPqBmo5kdCw1Rx5rGjeNgg+4/nS3RIvwfVf61XvZfkH0FSXj/AOlxH1T+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M/0/rUFgf9LhPrER+tN1y5W306WVugFc3pvimN7+Eyjy4Y1KO/UDPIq0roTdjovGBz4U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K8Sm617Fq9/BqfhTU5rbcUe1lClkK5wp9e1eP6hE0EgRvvbVf8GUMP0Na0tNDGZVlPOK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qIjJrYxIjV5pkgtRHvFyzAD7p/d+27viorOKGW9hjupGjgdtjuOoz0P51opoAiuE+1yh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duffvWdScU7SElczYFjuji6uWSIckZ5/wqtdJEtw0VtIZ484R8YzWpqcS3V39o0u2VIN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weD+tXEgtHvBGD80HzxgYx+WPxqPaJLQqxV8Py3WlXWJrdjHN1H8QI6EfnVbUIYiZZ5V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+uB3NdDPqkYuCPKLIU2MiAHOepz1Fc7qpElw8iwtDCzfu426L+PesoScpXtYliWF3cJa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05OCc5xitMsdOlC3TyRkqcHbuAz1GM9+9ZNlY3NyjNbqwjUgMVPQHvjPNdFeaVpNrPHL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LiXh2H3WUjGDnqDxVVHG5Sk0rETbLm3E9xbLLjhFlXjj684qyqsIxMVWKMjCxgbVz6Ae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iVGDHGOOD1II9Kp6ley3MsVvGZPMAwVVMn8+1cd5PQlmwlnHd2yySwwSbiQ6ehH8iBWB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rA5dPL3q/LMUIz16L6e/atTS5rjRVAW3LxS53Ju6nH86qyy/bWYbHWMcfPnpknaf89Ka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SBEZ1C7xwO4+tWtNgZoZJfs6uSNivnlW+nrW1d2JvXSEKZZQcjb8uc++Mdqs6ZpP2aGU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GOP19RWzre55jSuVV0SNnSSQpGoT96OpB7Y7VLpWmRWyvPvaaQlVzjGf93H881sfbFRJ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vuA5OOnPpUemRcpEQwj3YDhuhycL+WTXI6smi+WyTI4rNYpjdooRip+ZhkDOOg+tUrS2uZ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arDciDGCPTtx04rX1KOVbKSNlXkAlgOQfQ4qDTZFhtjv+88hwB1znj8B3pKbaC2lxsmm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VTHIJOOv196WbTowkcxT94UGH38e6ntyaLqKWydfOuY5I5mMmX5YEjBAxzj2NI8yJpyG2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TycfyHej3ujJt1C6RURdjKMEFH64Y8Y+naoHe2m3eYu2WPgZ6ZH9Kbtk8pIpI5F2/O5b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u1WdPtl8kvyvznO7rwBxUNLqNRuVZLrbp5VSfMmJMjfpxVL5UjjZlaTbkBE7/AFrUvESG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7ev14qgZYridf3XmRx5QrnrkdQaqm9SLcrsLG077poIlESj5UUYAPervhyaWAyzShmy4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/SmaHarbSmdTGFjyztIM8e9aUflzorwIMPI8i4O3GWPHtVzZe4y+kZ7gu5ZMNhlZegxk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TDMWKg5X2HpRq/7nyJVaN9wKMob5SBjr+dV5Nhn/AHm1mj+6qtwSR1P4dKzUbi5nEW9n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iVTt8zoFHPTqT/nNY1xbMf3wST9/69/oO1dFHbeZZ3M9024MhXHse2Koam8vlRJNayRI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YZ9uauMrPlJbuatrHE2kpIksYWLOPRfYj29Krx3uHXzmBiDfMw465P5Vk6dIwSaJN20E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es+W5csodPl4Zl7v/kUKneVykakl5Hdaqvkrti5VeOpznP6AVqL51uPtEe0r0ZTyOex+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QuNjHjcRgj6VuW9vNDMtpcxNuuVGyNu4PdT6+1KrDoUN1G+WSbLxiZpF+ZVbBHH+cVmX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X/poM9R27/nWmtolvLHK8bSYYDzeg3DsKrmEapFNeXIX95Lsi9gDgt79PzpU0oak2GWk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RxE8svU49K0IbaOASFjLL8gdVaUBQDxzk4JzWtp1oi6dAsD7UT92UZMhue5HTPWqt3Yfa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YSb1yyAZIwRz689qn2vPJmyhdFPS7yW6Llo2b7SSiqvOB6+vWrFvGljARL5jfOFn2rlo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Ttcm2KqwjG1kAVMccE9uP5c5qpJcxbCFiV5ZWRGlUEHA4ByeCPwBH41lJ3Zoo2di3K9v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WHk8Lk7iSQceuTmqemS2+gou3/XksiP1+YjBYgcAYwOnWlm2kyPMjfK24N2yB/PFZ0ss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tyJtwCO/50oSbVmSk07m9ca662kqQbjLN+98x+RuAyCoz1yAeeOKwEe4vY0Gp8yOiqDn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17e1WpkaLDKBJs/hCk/N6E/5FYdzNeQXM9rPbyTSyMH3KfmDdAwOOR7VcI3Vjpq4qpNW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Delg0bEN/dLdue447dasafCl3aRPaPsljc7ZY0zyOoI7jFNsL1dX1aC31vYTGuyNXYqu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XTXUlvcXE8dtDCjKRvZAFaTqBnHfrmrqTcLJrX8DibbOeeOJpJb+8uvOig/5ZKuMtjhOv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fKnkbdEHwSGJC5GQcdgeQPpWnqNnBc2EKk7GG+RlTgbz3PqeP1rKsbr+zwqu7bowQ8bc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jWsHdaCUixqNs9ra2rfe+0B3VdrFtgxg/lyfaqCJL5nlf3v4myeta893dahGXjDNx5TO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p4ZILloDF5rRfM6owLID15H6+neqjLuDjd6MxSGeR2RGeL++qkKfx7VB9o8m4V9n8W75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qZ3a8s3sbIeZIyKhC/cjB5POMYAHPuawr6xisbtbRrgPsCszheBn26nit4yTdiWrGhca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rc20/WJeu4YyD6D1BqneRm71S8vVjEMCybSRheg28DpnvQqW9qT9gumlwOYzEw3j8qnj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kQ5MK55B9QOauwiZLZjaK+cqyhVk28OOfTp1pYGDXCwvF+6/5aqV/wA/nVZpndN2mQ/Z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3rgn0qddN1Bw7tEyq+CzbgcDt0PSkyr2LOsXdrI9rbQzJLsZhKkcY2jjpu/oKy00l3ty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Ug4XscDvVvULSN3lktIlWfJLc4B5546fT1q5p0FwIfOlZoldfuwcNu7Z46Y56imnZXZm7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cc8L7WjiYPnbnbk4479q29J0iSBnmt7hWRZFV0bh8g8jjrxyD3Bp2kW9laWksSXIXzNj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DHYN0+tW57p7X91Eq+UrB2k2H5m65wOfQGuadWTbSNYlu/0C3vJpTbLHazySmXe2WKYP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pE9/fXNusiB4FbHHBYMBj2FVrbVr7DG2jDT/ADKrdRgnOcHFdV4FKiTUZCPnjVVcfxBi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KfVlqVjm2WSGZo5VKOpwynqDVu3nyMN1rX8Q2yXTNcYPmj+L1A7GueG+M+h7qa6WjphU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Qik6c1z0E/TjFaNvP0qLHUpXNSWNZUwev8qqK7QPsl6dmqxDJuHFSywrMmG6mqjKxNSC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vkqmGa3fY/4H1qXzP3ZrdM86UXF2YtowMtakhzbx/wC9WLYHMpNayNutEPo9MiwkpYEC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7pMHtQZVUbielIYa5OVtRBGcPOdg9h3P9PxqG3i8uPBqvBuvLlrqUYB4RT2H+eaungVh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VXI5n2r1rGv592fT1NXr6XHFYsU0d7qX2MP90F2Ze2BntWWxdWfKjn5LlH2TpKq7z86k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vLbYrGRHdvl/d8gds59ade6VcXl4LOOJpZpGLndgKqg8tnsOaoaxo8+lssUqpIpXejxZ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VBRkeX1JLyF7mLbYuqsRy8np7d81k3Nu9hKYWdZZmHmOFHQH3rVt5o08pZcRqw69uPT8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sb2oaW/nUAgt8vC9scZ4xiuiLtJI2hQlODmtkcyBlBx2pAuKazyRvtaM5U4ZTwRVib9x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Y+autGFiMc/eXFGB6U/fAw/1g/GmhUJ4dfzqxDDEM9DS+UCOAalEJHIIP40pX/ZoAz5o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2ZqzJHmovLJ70gGZ4/u1o6ZMsqjYfmXrnrWdJH701Y3iIdcj0IqJaouLs7nTjJ5qaOVk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lR+/jY/7S/4VMurLn5o5D6ZArncWdSqRRureIuGG5T61sWGoQXZCXJ3FeU9j61wsupTS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f0psV/LB/EjfWh0mHt0afiiNF8Q3mzb8zBvl91Gf1qGyXfIQ+7ag+bb1qtA8moXqKmZr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egq1DdDT7qSGaNTt3I464bOMe+CKuV4wOabTd0XJIisQkWUfIrfKR3OMn9KZbNF5c8kk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GXY8YyO1Vbm6kulICbEPOxjgEAdsetT6ZbPdae7TIqxqQjKxwx78D1xXnODe5CTbsTyX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ZiSFX5gw6k/gKpFGklup2mFuY2G3AyWBPGOfQfhVuNp44VnjRFLdEfgn3qvfMxs5drK0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FY2+yVUsaenkvbxP55Msq78dvvd+/wBPaqcrQpfxgoHik6bl+UEDgenUU3R5PPsLYb1j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4/GrWoiH7JHbwnfhhle/HT6c1zPSTiVFrlsUfFCLc29pIJo4p0Ziu9wuRjpk8enXFc2t5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lG0NkDt2yDg10kejTapOiRzCJlX5ZJc4QegHfnrWdqmjJaeXPLBGkUDr5sQHLgtgsfbt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Sg3qZFGO6VBF5nyuy/M2MrxxzVyezt3gW4gibcrctG5C7sdATVi10+C2klt7iMSQwuLi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3/8ArUBry5gdktBDY25O35SR14wM45z6Y9abkmRcbG80nkPIMM+drY28f/W71EqrHeSf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Unp+lWmvf7Rj8lLTcwUfL1+oAAz2rMLveb/KhVp1wrfISVGcdznPsBSugUXJ2Q+1vNty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cE9fbvUtwnkyNEjMFbOImyAvPHB5BHvWtp+nbtNkVl2Tq33wDh04yMduTTdbFv5MKSMx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I+vYVDqJsuUXEg0W6aBfLlP7iRfXIRhxkj69aupd21tGVuJAqu/yKDnJPGcDoP5VisAr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udm5yfSrcdhefZAi2IaIfNtDDIx685/nWbpqTEp6FnXxlbaSwfayq2Y2YcgYIbB474ql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jiZssGfAI/Pin6TNb+ZunsVieT5W3cn15yMir95ptrHYS3TtHPErHcxAAjAHCgf3sH8T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H/ot3HLb3UU4JJbb1zn8iT606W4kgR2SRHLtuYYztJPQ/wCNYNk0qszxgbV64OP1qxBc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cHOD+XrVumI3NP1C6KYt7jymzgRqw3c9OT+tXtUmAsDa6gWfdiYbB99jngnHB9jXO2cO6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PLNhgDg+h7VNcJcSRCKSU/wCtLqpbcUHQDPpWcoapjLWk7En3BlRPmCbuS2eox9DTdOaw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sr42IpBH3cZ6+vrUIuZbKRJYfM2nJ3bMgD0Hp92qt5eG8uRMrttK/OzLwWxxgdRxVxiyS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qW1nRbKIF42cHK5GcdPb+VYdmnm/NM6rsxkba3NHngSGeGYy7J/l3q+PoASKkTw3c3F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sPvPgE4xgjkk+/StozSdpMZSGqXduojyLiH7u2Q7gO2M9cexrEKeW21QNv8ASrssiRS3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8Ag4wPXpxUG1/P2Jt252fvGC/N6E/wCea2QyNZNko3KrDPy7h/I1bS2S7O8syx7B9cnI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E8GxUbePutu4Uj3rW065i8mNVXy16YZ8gNn1PY/1qeURd1G3aTSoY4HbzCY41VOv3ccY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cRpd281v03FoiDjvjIGa0dQuUij5e6in27t4yAQD6g81nnVL2WDy2uZplY5USuzhSM4I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IZaEELeVFZ5n2o2dinluMHHr3x7VLYOYwk88W5kfbt246dSQeh7fWqenxuBIWdool+bz1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FTQLdT3cFuhyxHzM3QjcSWJPJ9etEkBVvnuYrpryX935pYqynIHOcH8PX60tpexKu2TD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73ro1llsEWS00dL/AGD/AF8qrxjPQHrWRdeI72/kzdJZXUCcfZprdAFH+yQNw/OrWxPM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0Iv9SmW7ncemf89qjh1BJLiJsyLszI0rL/rGB4HHt1NQyeTJbr5EZhAfzWiDbjnHQMcZ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IipJahUiY5Xbxkng9s5GKzdNDuatxElzPqMZRZWKZRFcBg2AQwB+99B1rnbdyJMF40c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r2NaU97EGiluovNW4jTbt+/GwHLA9e3I6H681Qlt3fUBFIULSnzFcKdjgjIYf54q4R5U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zyA+TKZN27oMAZH6VfgQJIt9+7VLuMb/ADFw28c5A9+/uKYgigs440/eyNkJ3DDJOcdx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yRGeNB5qfOxUMM/3ge47/nScgKc8LTtEI4U3Nz93gZ/hwPzp4gcCcIzNu8tgu3BGCSfq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y6f/ABESeTLggZ6gYIx7jFTPb/YbNJoL4yJO5lV2GMoF6H0PPNQ9RFvUhHK1nerKfmcI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Yp91sMWx/lb7ysq5CdQM+lQaW/2rSWXzQ7JMZF7kc5A/+vV+DT5j9ut71GV5GVQwYMAB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GV30Axv7IH/Px+o/worc/wCEct/+fif9P8aKX1iIGQ9bV9fx2Fv9ntVAkUDp0X3PvWI9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Xirt++qN/Nq+sp36GNW1rsTTtYkhYQXhYqejt1GfX2rO1TYNQl8oBVyCPTkA1uXdra6p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I/ka56eBoXZHBVgcEUVubrqhUOV6rR9gjPzL/vD+dd3ef6xa4JPvL/vD+dd5eH94lefV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uiHOlWv+5/U1yTV1egn/AIlVv/uH/wBCNKJpIz7j/kY/xP8A6DWrGayr0bfECn1I/wDQa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pcnm5/66r/6DV2H/AI94/oP5VRvPvXI/2kP/AI7VyA/uY229uv4VmMLX/j5k/wBwVnre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QTu6/pV6A/6TJ/uCsq3Y+SQQMc0ik7Mx/t/kv5xj+0xgluoGcjr6fhS293YTjzIf9B3Y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0Bx+Y6lqu3fk20csrRjbGMnauM1yd3eXOqSGLbtiDZCgZAP+0alQvuddTHSSVjT1/W2i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ucd/p/WrOm3ctvCs19cMfMxt81zx+JrmryAW0aRyS5+bcy4pL65ub14bdi21F2p8m3r1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zd7mv4ohnuFa7juCVKjenmHH1HOMe1c/apM0sYki83H3YmJVOO/vWlfasv2b7NEpPRN/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ifmM0xZnGXj5wGBx1xQ9CW7nTNLdHw3fLdGMZtpFVYxgKNh4rytnz15+tdl/bNxIstph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nK59+mapSrHqVrCswHlWsY65+RccjPBx/OnGdiHqcmxptddDotg+oK0aBguCIt5wcD6e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IUlgCyr83msvygehwOR+FWqy2JOPdM12CXNve2EN8jqrD5Xj/uuBz+FRpZ2MO4SzRP8A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+hOM/jUcYSMDzEV1JIbaMYIrCuubVBsWNm91ZtwRhhflzkf3cdqynsLpL2ZLJVkdfvSq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tg374IO3hfl9PYcUgO+027FTa5ZmXj245rminELlLRbPbZPJOJYJfNIZWB3cdP61DqNo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DbWXPUZ/Ctyf/VtLD6M33shiOmazoLeOwjubmYR3lzsZ1WRfl9Mkd/YdKUKj5jSLj9oz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EfcyOoB645xmrTWtulxuhVZOAV8xSTnvk9at2l7Beqkc9pHGvbADE4554zTjfxwI6Wqb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i98VrKVzGWg43WnrH5semxGXhQokIQE8buKhtolupm8nYFxvl8vv6DJz+HNZ7SMyqzRh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ciulG7bEoSXBZQAhyOQTgdq55ysSlcz9XjaO3t2j+RkOxV6rjOen61FBdz+esKnzYpWA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jV/WXh1EC0hZv3bbmbHAYjpn2H86pS6e9s0Rs5t7c43jkEew69aaehVjSt7SPygAWG7/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rTXNxCBb2oV5MYPsB3p4nH2dJVXaf4k7571V8x5Dj5mllI37e49M9h61nE15oxjbqX7S6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zvgZ+XHsccfnTb/XZ5wrW1qiCNvuhCTnHv1GPasae8cTsN2Pnbbt6EZxmpXnVNkyKzbf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oooxbI4JJnmSRpdzFt2/sfUH14q6ky+YIoYhtGfqPWobGKVohK6hGkY7VDYAqSR/Lu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8y8Mw569uO9X7MV2Kqefh5k2xBSqN3GO4qt9phgfdAvzKAq9wMd/rV6R/n8193yrztbj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n6npyzrKEnjwDjqAexXqfrSlaJSfQzLO9kuPK+1Rs6rnEi8kAgggj9a300h9N0CO+um+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sT9OfyqlpVtc6aBLK0bq25f3XzEKQADjFWPEerDVpJBB5vkW7+QpHK4AHP5/yrJpPY1+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uUl82WSIp83AQHghayPsWLhWj2t8m4Ln3x+dXbfokrrubZ8qryeR0AHSooLS4+0h4YiO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9KtKxk9S3PaNFYrHIMZPzKjcg9s+tT6DOVjlgkVdiYZW284bPGe3Iqr5zpOyF/NXaN0f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6Qb8NhXz971Hr71k4vW4Ik1SON4oo4GkWdHGxVbPyk4JPtihIo7dmkn29d+1Vz1wO3tU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pWwpZucA8YA/WrAmjljOVVW53N1XH9eKqLsrFbjGFxLG8cXzKrB9qLgDPTGa2LPUHfTj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RIcnfnAPNYV9PcRx72Oz+6qryBjjP+eKgEshs0uUeXexKBuuCTgHHrUODky4xRbudtqJ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XJMh4AH49KoWtg6W1ytwhS5X5Qh4YNt7g9PYVuaVbG0WOR53e+3qw+U5i6EEY6msrX72a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2naZ9rSNzv2HGT9Bit6cnflZTsxPDstu8vkXaR+fIfkbpvYe3Y+nvWxLp/wDphu52kxCi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P6/nXOz2SXNqi223I/iK8t+P1rSiur8WsInJeWI/Iync0gxzyOvHrzU1FrdMglvfMkIK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nOauaslu1va38G1YmAhMa9I2wTwP1I71Sv7YxRzzFlQqo+XnODzxntVGMzWayRzRbU3Z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ZRi5PU0k9NEbcN1dxxQJAscSLuEz9RJnkZ9Rjp6VR1iR5PJuFJVSQu5X7+/v+FBmjkjE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VSASOmfaqkjqX52xtuG5duQeeuO1UqVndEJtGst/JJYtbELHEi/MqtySeeT60sFpq81v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Fi3AOc4H0+vpVHSd01wySln+z5l3dPmyBz/+quqsL24kt8oYJ5WIU+bnhTxgEcDqDWc4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fvG9TL1G3QIWuN0Cs2OnbHIA9eaZaX8Nt5bWcCQ7Pn37ck4+veukfT9PKLaSgTRyD5lD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4rjfEFsdM2JDKgjWPcinnKk4BJ9aUI8zsb4vBuguaOqI9Q1Z445pYGWKWVGICfdwe59K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bSFre4cbsL057HBHGeR+tRaW1nqNl9nMkBu1zkEbS4zkdev05pIR5d5uk+8jYVm/vA/4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0aNSz02PSrcG3eGacqSu6IM2zcAWJPqR0A7day7d995m2Typixz/AHZAW4+h7/p3rQkm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8tlXZ3OUAxt/l+NQSfZkPmbtnmsw2Kfu9+CehB7UQvL3mZN2FXUYDP8zxrLgfK/QfUVz2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SPc53M0Z+XPpjtzzWleX6SKVtrdXlkdFaQqPvAYyPT1JqybW3W4Mwjgn+Qs29OMkYyf5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haRPDBFfSRNLBKSzwbvm2EZDgA8rn8RV2CCzSZJo4WE5j+Rsn7oPOfU8457VW0+GRLcw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6Jn0/r05qnf6k9ldpbu/2h7bhZl9+qOD1HuMGspKU3dGidjpLq/hEMdrYiK3ljQNtCfJu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rDbw+19rAWWcyEDzQsaZlYkjrnj3x6VCNQmt3+2QwuPPX91kZHA5x2NbfgC5in1S5nfU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TvkJwS4P1GPX8KmKlTTkD1OTv7CWC9uW3J5cZBWRsfN3IwetMOyeBYkf9wrbtrYAGOmf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TNMmv5Pta8zgJlV2szeuegP0H1qjdaXZ6Zoc7QwndI4+eTDPgtggdsYPYV0QxKsk1qJx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ghVVslzwMfT3rb06Qxx7ZZ5FtsZZVx8nPUH+gqaO1CRukqKMqN7Z++f72aelzaaTb7m/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9T79h6DNP2nMTYybQmTWDEqu8u45JOE2juRjJGK0Ha4t7kiwhRvtSqyuGccHOAQTxjB6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3x+Z+7wNy8HpzgjtnGPatTRdR+1XrwfZ0XCldxzkAHHB/Gqm2gsQXdlfP80nlzvtyPL4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KjRiW4jj8tArs3JJA4IHf9MVPpty1yWT5V2qPm28jnkUs1taXliWeVYo4fkd9mWDA9Me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lOmoQfPp8zbZMZC4BXPfJ5A+ldl8O7aGGzu0yrtuTzGGRuOGOTnr1rIiTzXaULCoX5f3n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CXTN9D8nnqyl1RsqvUDPvXZQd9B9TQvbdZA3G1QBketYmuW0RjLBNrjoa6S+dEjySM5A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3PTNdlh35TncGM4Yc1PDPg9cGrs9kTxj8az54DE239ahwOmFW5pW1yQQc1pwTiQcGuZi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LgDGDUOJ1xlc2JoVnQK4yexrOuRLaxEN8yHo39KvW04Yjd0qdgkiMrgMp7VKbiTOmprU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3fpWxYkFJI8Y3LuUH1/+vWTc281opa2UtD1YDqv/ANaqVxqRMEUlvKA0bfMo649fz610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zNeKbMrH+6D+lU3le8mWFP8AVRnczf329PpVaa+F6g+znbLOu11HYjGSP89a1bC0WCIc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nd3ZZjRI4wF71FK2FJ9OKk6L9KzryRicL34rn+I7m7IzNTvAmVL4Zj8tZsT2Ud48lkixO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MHr355p/izS/JkhlaWTmHcfQNk54rJsUhmuQZmZdzb/kbDe+P51o6dzzas+ZnTtJM6Yg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j3zVHWIZbiS1w6zQbPLVEycAdSSfUlvas24nSVDGpYqp+XL546f5Na+iPDcAI9z9wbd27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tWEo8uxlCDm7I5bUNNeApJICyk8DP3T1xwa6DwiJZL0pLu/cQbwu7u3AP161ma9Pu1KQ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zgZHXH4966P4bQNPHfXE33vMjXPsAWx+tdMLtJstOUG4F/XtDtLu4XMI3IAC/cnvzWdq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y+W0G5du3IIJzXWlBJOWb+9mpNgWQ+laqTHynlkvg3UjOIreHzd+TvUYUY55Paqdz4b1W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O6LuH5jNepi7ns7ra25rdj0XtWgohuk8yGUH2FWpsnlPCZLdlOJF2n0IwaFR1+67D8a9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8Ecg91zWWPDGkzOVlskX/aTKn9KpVBch5WDMP4ifqBSgynr/ACr0+TwPpTfdFxH/ALr5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PU3P/fY/wqudC5GeaYk/2fypTvPXivUo/BWjr96KWT/flP8ASmXXhPTE/wBXZIOOhJP8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u+alwx616P8A8I3p3kMwtEPDfw1Wh0i2g0tpZLVBIsbfeQdRml7RByHBeWc1estFvrx/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4H5nArtfDliPJjxGg3fxbea66C0VMHG44o9oPlMbwD4RTR5lvbwRyXbYC45EY9j6n1rz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+t3RZPIu5AzP3+c9RXuFiMunGK8d+IH7vxjqwRG+a4yT7kA1Dbe4pGLqFxcX10ZGky5G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pVRiQAMlf9nGO/Q0kj/w/n61Fcq5VfnDbejd/wA+v51mZqRsvdPb2/7ws7D5lVmwBgdf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7VyfwA9hVa0trm6s2SeJl+TzLdmGBLjqqn1I6euK1JdPtre18wzOvkLllPKk4x+HOOaw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TW8fzyuu6RvL29cHtkDv9ar/AG0IzKy7erbqpyebDBv2K6SyeYsi/MM9O3Q1VmmaZFzu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PFRyK9yU7HUaPeNNKFhaN2X7vZiMk5wevpxmrOrzJeRebKdsUqt8zLkSKCO3XGc1y2if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3F969RgEgA9uRV/VZR9ojmRiGIyc889/wrGdNXuVc2bd9lmkMCrOjYw3pgdu544xVj7a8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0LnfnP1Nc9Z3BgXZZxSNOVLbXPH4ev0qtHPMXZ2dcrnKsnyKDwQR0rN02SbbhozvjdB8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rii5vl+V2VTKW5x24xWNNPFFuh5Xg/MMkgHvTZ7iSNch0PGGwo5+ueaIxZcJOLudGviG+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NDjYzJhxgYGD/P1NZepyX9nZLFLbv5ly43OUwmOyg+ufeobYlHRQu52wCFyTj+dTeJtX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eSA25SAgBz35JyKpQSZpUqupuUbK6thNtuxcRKMgSRYJRs9w3UfiDSLcTbpkFzLiPLJ8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RMvy7zvyMbmznj1qWSF/MX5JvI52/LxnHetLGFjSvLd4v3iv55lCYVQdxJHP+FVrrT7/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xRxpt2R9SR/ERnk+9P08zXIMWX3IQhZuuSOufSrlyhtwiedP5wGMrLg4/CsVLkkNK5y25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fMuD6EH0+la9jL5sJPypuf72OM44/UVW1KAo5MnmFnJZmk5Y47571XiRxEjQbcMoz83f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O73FwfKkCsvyt5fTnpx+dLJqd9bfJdRQzwxk7kCZAPqSOR9QRVSzuhE6iVFi34DMuckf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7rNuliD8RAnDAc9O/wCNYyaSuxFr+yJZbdtR0lmSJ0WSa2nYtJGG/j46oexxkfTmsTWL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zIHZoemGPcdRz2Irv57iGwuZLqF1a2lwpna3OyJ9owpAbcOBgE8elcXr0kF0ftBRRLKw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Rnn3wfpSpTcwM+2uJVge2klZ4CwI4zz3x3H8q2ZLhjpZ/s+5uYpSdkyMxBkGOm7/AANZ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RrtAb5vc4zxz9alkmdI1SaJl+csGXkN2P4Vs0r3AzUsrhysUUO443feAAPvnpT9VtVWQ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bgsP/rYNa2mrLdbljiXysbyzOFyAcEDPfPQU+8FtFP8ANG7SyYZNw+VGXHT8OD7fShSK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jS5tB9wPtkUrvQnHt+YqQPFtkZYRHEwHyltwGOM5PrXT3P8AxNbX7Hd+VDcTcK20SFBk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xWbrHh2eysbi/e6tZ7bPlIkZJbpwTxgdOhPP0q1JPQpxKNpPcW43w/Ojclcbkx784qlE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5+FQYGM/pVjQ7R53lXzGSLGwlc4LHoMDqcZ/Cnahby28sccf8beX8v97AH9KtuzsRYNTL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JZv489Pr/jWro8g+zqQeieX74qOe2tzbfZB/ywQOzdzk5H06U3TWYWhA/wBZIhKL2yo3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VIGWtSu5Zojp8ar5RKmZ252KGyBnsaxjaSR3K+b/AAtn5c8Ac9at3umPaXK3MDyCKb5m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pVywisZlns75pVmkHy72G5TnjBHp/d/nQpWIOevHPnfaB8rcKq9h64/z3qzYsZI1WQrw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+ValtotlNdrb30hSWAFHycBz2OfT/wCtVcrAstxHEg2JIQrFcHHoc88dRn1pymmtAG31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0EbdvX+LjP41e0iEx2EiTpuMWR6Fc9VB647kj3xUL/3d+3co+71HrirljMj2cgc54K7i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UY1+7faJLcJ5TBMtxxgDAUf7Pr6mrtgoktrjz5GXzIxIq7zujAIzgH8ce26rNjGJIY1m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qDnjB/n60xEi+2CW32r5LYmWUnIQcEg5xjHXIzV3uS3cr38aIyBZA8RA2TsvzYIOD+hBH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xWE5xDcRMVK9UfJAx7Go3jtkIgmeVZUUlVVOCCQRjPv/ADpzMAgQMG8mJTtPXHUk/nVD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QEMMa4MTMifM5DcFyO+R6c+vatKG4eOyaZz+9+783qWrOt52+x/ZXib94dy9vx989aWU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Pu8EZPuM81x1FzyEyz9uuf76f98UVQ+1R/3l/wC+aKz9giSq5NW9Q1FrhFhQssaqAfVi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VU+8xwF9zTpdPmjvFtmH71iBj619YpWRpyXZBaXMlrKHhO09x2P1qTULkXt08wUrvA49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Ktz9lZf3xIAX6+9IdPlW7+zkfvzxgnA/Opc21YaglK6KY4rvbr70dcRd2z2srRyghgeQa7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uWr0OiHUVuldVoH/ACCrf/db/wBCNcq33RXU6A//ABJ4f+BZP/AjWdPqXIpal8muw/Vf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SVZdXtpYzlGK4Pr2rXh61Mi0VLs/vbn/ALZ/yNT2h/cCq12f39x/ux/1qezP7hfpWYxy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bjvVS1tnEbFu7Hr9afdTtbS70ikk4xtXj+dZ0t7dN/q7NV/35CcfgP8AGkAt+EiwJBv8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5I1GVCgYxVnUC721o7Iu4uNwUcdD0p0UD5l3ow4GNw/rTRElcwn0SKaUzzbiS2eGqhq8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IVX5dnUfU1rRWKTNI7FyWJIAY46+mak+yJFIqpGFMmevUU7kcpyVxbMJPKO1fLQs3TOB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PJvQcll56VoXGmf6RLLCzbpQw29sn+ntVa+sG2+THHu8zo3TNZzYnoVrh4b2xUpD5eoR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Qng4J+9n06iiys5Y71JJfJMBDfePPAOOO/PrU8lg1vFGYpI2xnczdM9eB9ajTTIQmZZZJ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vp9ai66E7lt7y3gvF8u02S/dIMTLyfw4zUM93IZDyoU5LLjjFTXV2xgWOKzjjWNB86uS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V1BlHbzV+YfK2Px/xqFFpjlGEdncLQItv9oZPk5+Vuwz1qne332ULttx+9P8PtWvp2lT6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D96UnG4+ijv7npmuijs9P0C0EywBZB8qvId0krdhnsPYCqdVLRmDZwTz5kiM1vJa7ssu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99GnyPGe4Zfr6AVdv2TWJGl1JpC3VnU42AEgAZ6dOh+vWmf2fY3cipEWG35VTfnfjoxJ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csmrhFfWuwpEJScH5cFR0x396qNAZo3yWfftXrjofYVpyW0jRIJVRG24XH+FCoI49mZF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/qKx5hCi0t1KTJbQxSRKdrRMcOx74PTjp1qlqEEv2yFIf+WyDCKuSTk9hU0iPc3cSeU0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Mk8+tS/bHsry5mm/4+AqooVg2xCuMcdDk0k5IcnzO5atbGaCPyZfknVd7Kx7HOGyP85pt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ebzj1z2P+etQQXEj3EcshO6D93u3HHckHHbnmobm8u7tG3lHVWDDKbT7c5/TmoeoiBVF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LyL6nrjNWXPzxTOr+RtbLIOMkc+/YfjVdMi2gaUNt6N7nrT5J5BGrSxgRKx2oc5IOR06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4yjb4O245wcexJqe7/0G0aWNV+Z9inuAByx/Sqv2q3hjVQjfLn5W+7yc53dcVFqF19p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Nx2/p1JpRvzEPUpG5W5VjDAr9GZe+fXHXP0q7pjRwO9tIdnmYO5lyf8Ad5xRsisomk3r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T0/Co4IvMKyffXd5kbbumGrcaNhLaNYjJb3bNgbtrR53+3Xg1RuIixGRswR97pkdKZDe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6vXJ/pVe7uUn/wBHdl8xvmbHOzHueKqLZSVybz1mV0Ugr/d+nU0sDo4kZ125GxW7nHf2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UVpv1t2igmXzUdWId1AHyhQCevXOO1TWdlBq91Pb2JgtrNR9pKyFshQCuc9jjBOT1rOU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QUuj+8y4riW1XHmfe+RW74PHamzxrZRxrOd+AGRVc7Tkfex0quymNMCUOj/3lyAf6Vcs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G5V5STbymaiSt8Jw+QzR5HNzHbJ805brz/npWncR4R5YYZGWMFAvTYx6k+3+NZ1ugsb1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Y+nJzkk/560X0hvX+0SPvVG2BW746sR79qlK7QhVuZZLQtb/ACRFvn3cZJJ6/lxUCZu/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C3UYzk/oKjsdWSC7kWVF+zSnYyt129j74NadvDHZX8UlvtkibO1ifUc59/6VU3YaVxL8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wi7emcj+nWk0kfaLxYUBeWQEjC7jkdBVbxJqSSfuocKuNw7A9uKb4R1K8i1JIrMqjSjE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M/4URj7l+ptRpxnVSkarRPDLLHdsqrN8qOhwY2HbkZz61Qhtmhu44GGcPndtx36/14q9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RrDMHZ5FV8ls/wAeO2T9KpQXjERtt8+WJSVVOCeMYPtzWS5l1OrFRjSquMdjXkRov3jx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tyD0BI5+tYslzHbzYNuYZWHZs8e2c8U1L6W6mkaWfazfws2wAD+Ek9Kxrh/P1NhuR+is0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HX3rohHqcRsafOv2pVBYlwdp7Zwenr0q0Lk2ljE2WDM5UbRyAc8/TFYturxGH94gljI2f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o38gdlG/KfeAH6YqKnxoNi3d3H2u1PIfaVyzch169P6e9Urq8DaqYhGGZ/vrnKnjPIpj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m0KF6c9l96XU7V9JlVVTzDcMdxU7mk5xgH69qI2UhpjEu4/OdoFBV3Kso4+bPP8A9anl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rD5RxkZFUpIH+2PFAPsUsI+fzMKVPpgd/wDJqxp8j/aGW7KyfKccdckevtWrXKrhJnT6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WaR2V2XqSDjB/Cq3iu88nT0t0ZkluGG5VbnYOv4Z/rWRZ3txp11LbH509B0x1H88U5S9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OERW747D2HeuTkvU57mkaritCmb/AFKZVeaef5Tu8x2PGRjr9KnSeSCz23MnmRr8oQYY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grG/EczJFuY56jjnp7elT6kkUFluiCr5gZPUuMdcmuuKimlYc61SatNtmUIRGVkUZWT7r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rbY2c0YmeKVdyhFDNkkjjJPrWNZO8KpPMkM+xNqxfxDPfOMdO3erQked8/c3fMob064q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1ALGFUOzZyw56AcEGqF6Glt7cHOCxZfc9/w6VMgM10WnQ7Uxhe7+gH49am1Au7iaV0VU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X6cCog+SPKQypeWsmlyDz2X94eGU5347DHf1FT30Rs4oFmuFgnlXd5TDt7kd/wAK1tJn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QJChAO1+OcfjVTxBpcuoX9uzxBI51JeUg5Tb1H+A96hV05crHYoaIZphP87fL/y0jYg8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4ddZ42LuLEAO85TkKDyOOpx/OteHS4tImhFoZVW9gcqsj7iWRhyOnYnipo9Qm8po5/8A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t9ewqJ1Wpe5sNakviKMNorGxPmxlo/KULk8EdPwrEluoLMxRtFGsy4kfDYJwP4iOfyou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RpERiIkQ4yCerMewrn7mG4t5dtx8szNv7fPk4HzDrW9KndalN2NfTr7UtQnVndp40JO1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5wM+taWrztZzhdUIfcBKFDZEg6DHp7iuXtLmSzmM0CkYO5l6545B9jW20Fgu6cW6mXKsq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9M9xVygriuWvNdRtl3ecP747duB/EO9QXOmW4tbq4kuGmeOPeijGI8jqfWqUuqXDt5nJ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b0qfzDJF8h++DFIuM/Kfb8KlQl0Az763ubURPHI37xQu1W5yQOOOM5rodOV47eFGYybVC8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8cxDqA3yhD8rDA6cfrV2Fy9ocoFWBTub6Dk1pVbsJSIortI1vpZeqcs3ToOOO5JOOaqJ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zyYEuxsK49T2BHrQXCxxpDtILDerLkMB6j6dKux38Ec7bhFHKw2KqIEUsOcnjjiqiotC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OYIWjl3bV3jLImQMj04746iuq8CCKK5vvJiVcopZtxJbk8nPf1NcvALm0QxXuyXA4de6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pfAjYvNQi+VmjVd23+Lk81tTVpKw9joryMSYNVPs2evStS5cquRHVKWWV1wqYrrJbuUL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rVnHSuhhtXfmVcAUNbBmPACiqHscjPYuPmqJGZH54rp7qBTkAfjWHqcSRKWPBqGjop1b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C3uDnnkVzFjejeARj61pG4B6NWbidtOopI6KOUMeBxStbWspzJDGT6smTWJb3vlryavQ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RY0ui+trBH8y28P4IBSkp9KhW7YDg1V1ZJZ7f7RZf6+P+H++vcfX0pWuUiedtiH061Tt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dX2qnpmoyThHaJ2VT2GeldFbz2z4wvk/7LcAVcY2OWvLTRmJ4ps2vtLhkWFnuLY7dq/x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r/Q5bUJIshmlL7GRVwOe4PcV6Vq8LJps7J97ymZW7etcDcXT3cbLb/LKuHZg3HHOB7U5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juHSeHcqNtZf/r1fty1tEs1qytbnKzQ+gPqCf5U2OzmmupLm8/cbD8+7g5A6YPtV60spb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91W/iQ9CQOeRUtprUE3F3RS1C18+6hEAZ5JEP7tccKOhz2zXY/DF1GhXX97z2B/75XFY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yNiVyq4/uKDn9f5Vd8CytBrV5ZqrCKRTMD+WP0NVB30HzJyudtbBVYkDmnOCh5XKt1b0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Sz3EaAxqN27qPStDUhtkYyMybT2+gqR7DbN50ZEbN1I6H8KW0byxtYKG7+4q35yyfL0p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mqES5xmtNI/lPeoMYlPFSAwLkYNRJGVkOelXEA3c0rR5bmgCuyL94VRXEmoNE3AYVqsi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m9bpnj4K0wHzwCGKUN91aytSITTnUfxYXP19K1Lq4aa3CSKqs/B+g71makgMcagZ70rAT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CTXTRQkgfTFYPh9cLx2ro4lfaPrSAnhTyiK8c+IT7PG2qP8A3ZVwvt5a17VHGqR/L97+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prjxnM8b4e4jiZVRC2W24Oefam2krszkefyp50pdI1bfyyr2quY/93v8vpity4sbqOUi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LFjHpz6VhtBJLM8alQ6Akjdgtg8ge9RFpq5k0WbSaWPdGjt8nKx7uPfFWbS6SeRbRJvs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V2PAHHT86pxQhdPlMhIbk+mwg8D60SW0T/OXB3APtD/cJGfTjmoa1Ama2l0/UGt5gpUf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Z/Ko9bNjlXjkIl/ux8g/ien+eKrk3ckaPcG5kUfxFt/5ZNZhmlc8vv8A4lVqSjcm5uwa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faY8N8gC78cdsc46579Kmsr22ubzbNGD8u1HYZ2e+PWue85ZfvxrH3GMgH65NaaXMNpC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LgnGP1/OplC4yW/glmllcbotzB1O3KgDPAx37mqWy7tX++xVvvMv+c5qafV3ntp4bTMU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55xULy3MkQWRf3q8BouM59R3/Sjl0A0JbGK4hiezV3n2kuzEduOBWV53Y9d1XtOMYtpN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thwcdMEc5qnK4kQGOJQ2MKwXG/3I9azUWhmppkbRyRyfaf3smflPAzkVcYW8jS3Oo5L2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46gdR6fnXPz3UeE2xssqYyuOCR7dc1MuqtdI0E6GJWUpujXk+z5ycfQ1Hs23cB7y22+Vk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j/69MRZIonKrKFPQKc49OKqJIJQsbxqrA53DofrV6QfZ1DRTfvHGGBOSR34q+VhYsaRq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skDdt4yM9fSp4tTgku2nMSJuPzrGm0bh3Azx74rI2Onmxbf3uN6M3IYZpLCzud6s/wB3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9O1TKmmDNu9trRoHm2M8TMByefm64xzisZ4GtZIhEzMi9PXr0NbMGyLUHspYlZYjtXa5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kZzTNdhFljyG+9nfwNw9MHP8sVMXpYC5o3lL9uXVrRZ45gvktJwUAznaf4Tk5/CnRWUM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j5fzbdrjoSep96x7a5LEx5Mcfyn5m4DD+L2q9Bqk+T9suAWic7ZSNykcccdvwqZxb2A6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vjG8czxxyBk7Yw0YbqRzu6cEVwkl3I1qscn7yLGHVgdwx6E1d8RanLdX4lmlEkBQCL98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Lz2xms64kdnj+fqnCnkfj61pThy7iJQtpcv8195EirtXdFlSCPUHj8RVuOHU0txCi+ZE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e+DUWhLHCZHnRG3OArbcjjtj0qxFdkXEsqs6RRfdUnI3dAPpnmqk7DBXmt33QxZjjO3P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z/2jJ9jku1tIGyys3PzgEjJ/hBwRms3LyXcfz+RKfk39vqR6Vq/2ZcR2ku+3aCWOM7p4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r9O1ZsezD/hF7yXSbzVBLD5CRF9ob/WBfTA9RwO9YmlX85YQGV9pO5oG4TI479D26Vv3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+dcWyg7+oVMYIP8APr0rOvYY3u90YVuNjcc89Pw5q4O+43Is+H5fIurm2CgKziRVGDsY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JG86SEKschPC8tnIz25qlpglt7zbLtDx/OPmIyoHIJz06D61ZmnaW2LJJiJdrbsdV5/G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s0008jMRvGJV7ZPbPqBwBVmyYpq1o4f90MKq+pOQTiqVyJLazRgG2mQea/uTn/8AXV2w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ROGXpndwB7+uaJLQR0lyEMqsUyy9/wC6a5S9Zp7p5IYx5248NyAQeRg1q3987uURd+1t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bCztZkcum51TG5ic5/A9fWuSm3FvmJM2+lYXNnefMPMQbmX+FwOh/Cmat8+ob0/jC79u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aPJ9mmRcAfd+nTOaVrlYYvtEUCMCnfJ2gngnJ5PatebyCxHFZXH2yIzDypVxuXbnnn+l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T73LbTgLxz+FX7fVCdk91brKXXy2bZhkwfvD37fjT4Lm28mN47dUzEB90Av7t+BqLu+o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P9pB/vMDsPfBHtVTy/Lzlvnd/wB4uOeBggjrz61tiHdYSqv+jxMD868bfWs42NvdWfmw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1BOzqGAxnOc5FbQkBXlvLrZtkhkuXiQfNIu4KD7H+YxTEDMxJtcbxhmUnOCuOhP9K0LW3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HHMjqQ/mN5eceoLcHnt1rFlEsh863tzG2Q+4ZK5zyBgVpa40b4l+zuLqb5sxR+Uvcvtw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kbMbNjO5fUkHPP40y6URTLNMPlhwIx6k/wAqLO5fzZX2f62JoS24Dk9cA1ztajtcZ9k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7+tRVr7LJ/eP6f40UWYchHBxJHhtvzD5vTnr+FWL5GXVdj3SuWK7Zs5wPfntVSI/vE3/d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NmL1Ta+Z5PBcN655A59K+gLQ64QrqoR7vd9399uzgEfXtSTRFdU8trzd9399u6ZHrnt9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bhvs/BcNx9QOaZM1oNSV4UZrfglW4+oHNIoi1rdHeSh5PO/292c8evtXX3H3Yv8AcH8h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9lDCLHAb1xz+FddId9pbv6xj+QrCrsjSHUkP3RXV+HudGjH+23/oRrlH/wBWtdV4Z50h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TLkU9eXZqNofdf8A0KtBHO9setUPEn/H7aH3X/0Kr0WAx+tKRSK99/r5veND+tTWR/c/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+8I/wDQqdYH91+NZMonkCMDnP5VWkRNvFW3GRxj8qjKnHNSBlTamkYVBBOzJwdigfqT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7J/q7j+QBrTeBSSaqXUWyKQ/7OAR2J70uYCtbqkKCKWRQ393diorqILNEQu/G4or5wPp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8/L8fw4FEup7rVYkLK6L8zN/TFRci428vPs0hf5dy7htY9Tjj8KrPPEYEEm5HXA3N+p4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fexMwO7c3TJ7H2qGAedcbD/yyX7vbP8AkVlJ3+Rk2V7i4YXLC4jzE33GXpgDp7VJbyfuN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pupLltyNuwwbae/qoxVvw7DvH2iaHzNzbYlxnp1OPSqi+VXMpSKrzQT7bdjIiyHaZVI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DNdDPc6Td/8AH4YJYNg3NIpQ5HHGcH3qr4gvoYVMLqJJVOPmHyRZ64Hc/wAqy/sEVxH8m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+JzUTm5EXOsj1HQYoEtLa7CeWmF2nJQDvyMfnXJ63AxlW8N+2oq5+SXcP++cZ4+gxmqF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bdlglY/MzDkDtx0B98ZqF1V0LW7QjJyeCCR6UoxvqIrlnKtbJu5bcvy5OTya1dMgaB4z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7j0PXcM/gMVgvc3Ed55yPslVhs+bI/L3raDSXETFoNpfnduGB+vIqqi92xpztKxeuYXlj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1474qKR0eTcpZ/3R9wAOMn37Y9KrS3cnlx+YWLKoV224Bp1pON6oFVvNJ3soHPuPaueN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dT8zzpGXym+8eUJwOOo7mtfUdPivfLZ1IlT7rjrgdj6/0pLOCS3PnN8lsqcyNwOfTPJ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IM3Sm21uF7HJyNb28hto0kXblfmJz6k47Vbks4b/AMpLV28r/loqnkY9/WotYhiudYDW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IPYY9+PWrmjj7Ft+0wxIvR5dvXPTn2pSva6KvcV9NLWKC0wssBLKpbIkHUjnvWHLG89i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Oy/d9cDvjv6V17oiJvZfKZW9jlfasfU70Lay7tvzgou7pjv+FRCb2BxMOC1juQivkBkL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Jq60McVuIhjgEFuxyOpFI8P+jpveHzflkiXB3qCOnv6+1V45i/8ArPmVX+76kDp9MmtP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4STYXV0/iVlyrD6VMnkiAFigxlGUdsH+X41F/pGoaxJFajzJHbp0AwOT9OKNR0uSzcJJ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D6ciukpK5VuHUzkW5/3W9APQ1f0udoY/Lim8udWLhl6kHr9f8KpvYvIiPDt3NyzMflGf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JPtis1xFxEgbC59z/KmlcrY7K28UNp32uSWH7RPKCUdjw5OMKV7LnJOOTXJLduZHYIil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ds9qWd5vMTMcSRMwUtgOeTzz/gK7I2sMtptjt7eXb932x9f5VlJRps6nipzioSZyl9BJ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7yAfTFN8l/sDSu/kR8kLtzvPYewrSuZRBeRx3UZRUyX+TluMAAfU5/Cql1dvN5iBFVNp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anNO0XZEE5NsE8x45dyBlw2Quf5H61XFy5mQOrNj7q9c57VPboHCWwflvlz0XJ/l9a3f7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JPvAz5YI2NnGM+mPxpaRCMHLYwTAhP7y6jT5i37xCeOw471dt3juFjEcpWINtLOvp2x3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Ncq7OkjxJnLKvGBz1pZ43jt8CXcPurt6Y9Kp2YrWHX8UUsjbWzsyisyj5x1/A/8A1qrQ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slULYI9yafAYokaWd224+73z/jVcXcuWKuGXOd3T86uK0KhZO7NqCab7B9iUxmG2IO7Z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XrwBU+mxDGQ/3sKq88gnrxyBWbZalpsmnNHqEd1yxYNAy8+xB6VJp9yILhXtN0kS8p5o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WolAc5czuP1iyuJbiW1hW32w43Oi4AIH3c9c8+9Z6afLbFEg2yykbmboAPUk9sZrS1Jr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8wke2e5Pfr+ZrIeQ3r5LqFUAurNjn0HpVwehkya4RXk+XaxXKq3b8afYSlCylQ+35VU+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Mi8jarcgnn8qu3c9vZrFBNBL8uA67iuBweBn35oaub0afPfUdY2i6nq8MKN5TSFmRt3C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buJJWvxbsbiMBYoe/mnI4z6HIrCSM2dzDdp5Z8tNi/3genI6Y64P51tW0yahdQ3Krul5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A4zXLVdmW48knEyPEugQ6doiajPdtLqd1dYZF+4AQxY57nOOelYdnJJBsmzudXDYb0OQR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RwxXAmjlSQ+SeGHGM5Gf8OKzbTSrKd3R4pI5Y2Ks2duCOeR65GO1bQleFmKVKSTlJWsR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zLGU+Zl4OM/5/GrVuiX8UkYXyxDsSJVbiNWHGR3ye9MWwXzlEcquqxhTuXGMdSf/AK1G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eOCVdu4qRlezj3zzx2rKS5VcxWpGti1zbctJGYGMbNszhuhHsPxrOn0+a5IF7Iw2cKqr3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XR6pGEjgZwdnBUdD6msa8u7V1dbeTd8xZ2bPPoAfSpp1ZN7GhzTw3MN7JFGkjBc8Mhwy9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WuYYfKCN5mNynoD3q7LqEYt1RD+9mQbVJ6cd/Qf1qnahC4ihTbtXKM3r3/SuiUm1czas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TMjssUjLMZeCu3GSAfXNXVt7a8KsiKbf7645DY5/EE9fWsy11Atp725HlxQqRK7Djn/H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PGs1ncebYyY8yBv8AWRHHJH19R+Ncr5mm2DRtJdRWwEx2DyyCyhfvqeO3408307SMXb91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X0xWXf2gbT9xlPnRRiRox0xuJ6+vzVSbWI3VYYz97qQ2QB/dA7Z7msI0VNXW472Ra8Uy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B+5RFO5R1J+veueu9SubxMedlR6L3/xp13rYhWeO1Xa03V/7injA98DGazbaSSfy7eIC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hXo0aXLD3iDcsrsG2EF6Wl2nOxWwRjpVK9nhuGMyxlIAfkZm5AHb3qO/sJ7dhPEXeJj8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wht/K2FF/doWYNzn/JquaMdSkrmF5ks0n7tPmZvl2r8zZ+lWZ57m1jEN1t+Q8bsHb6Di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xACV/wC7zsX6jpzVDxHaOFimj5l5Rum4jqKaqKUrCtYq6XI9zf8AVnZs9eh78itO6gmt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yrwBxXPLPcj/AFeUdeQy8HNWZ5byc7wZ5I2A+V2z29K7OVEl2S6naPedqquNqr0J9/Wr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N2DtKnqw9x+dYWx5p9iJu7Kq9d30rXsrVYpPKaICWPhlzy4PI/H0NROKa1EWo9nyKBId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uKK2RyZiZMk9Txg47dTVWzuZRJ5Q+ZWXb/d/Tt0pthDvkvG+WV9yqWx7HIH8vwqYpILM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Ldu/h6g8Yrqvhsub/UDsVWMSLjk/xGsSa1SM2/kweV5lsC7NkYI6nHqc11PwwiS6t9Qu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3g4BJHt1z+NbQ1ZfQ6CaCZ5vkb+HvQlrK/BqxdtFa/8AH7ewxfNxvlHOPQU6yubWUbbK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/lWxISKVjCKtVJVZF+arczyLln4xWJdXbSOQrdKoYl5IEUk9BXP6hOzW4ufLjk2uRhxn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Z5Rsz9ap3QSHTkR4vMUS5dFONwzyM00iihe3drNCr4JY9FVcsCO1RWk3mbkYFG6qD1Iqx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2jR8dGArO06Oa6ujd4wsfQdvpUtHTTVtmacZKtyODViHcp3CmpKkqBiOadkk4SsTsRbiu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O7SM7s4rM81CNsw2OO9QyyKTsJx/tUFc1jcs7m0ZzsVV3n5iv88VspZwzJnepRvTtXK6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JuiU4+XOTXS2tmisAIZW+pNXFHn13eWhJ5DRhoN++3dCp9RnivPWmi01rsSgMwYxKuO3c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6i1w3iXw9bSRXl9ZT3Dyg+Yyug2YHUA9fpRKFzAx7gtK8blGlilYSepznnP4ip21P7Fd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seeB1FZyyGMAJM7bo9u3dgI3vVAvMZN9x5k3I+TdjIHOB6cd6w9mybnQW0UgLz+UvL4T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vDloq6jcXEwImMZjO884yOg/xrAuLyNLQPp0rjglhK+XiB6/UfnW74UuBNdshRi3koxd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YtMEdWpCx7icVS/1spKHB9aL+4Cjy4+T60lmuFyT8xrc6CcMcDnkVchcBQw59RWa7OJc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YK3SgDYtsS/c/EU1lCyHcKSAFJN6HGatnDkbh+NICqybuRxTkweDzUkioAQDUCB1b5eaA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8P9a3+p5rmNQufKZ/8AnozFR+fWmBBIPOum2S/KuE4Pp1p2pJsKDuKbYwxocqetF8f3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tJ7V0UJAGc/hWFoK4iYjvW3GEDgA5JHSpAuB/wB3kL+dcF8QmdfEsEvraJwzYGQzV3Lv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0+KGohddt444nkMVsC2O2WOKLX0IkclqInSd2nlEu5ty8cD0GPSqs0cCQfaj/ALzPyCT7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5MqeYfnVsFfqP/1VXuIfJGZNpGdvzdvzoUbGNyvLdQXUIjETxyHGX3bgfqKv29xaqqRy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uyrDJ2nPYjpWVNLHHJujxu/2envmljl3SJNs+Xncu3IzUyV0S9TWt97xJHBMqtF14JBP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nnnP7t93KhcbPXjrWlEZYBvgdomXjcvBxWfcM88sjSzmSd/vdy5zUpWHawROqbkkbKyN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vtZT/e6g8cVU34jaFNvP4nrVi2RUUOfv7Tn24piJpLi3FwrAbZ1+Rvf2NbFhpr6nYOYY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3VRVYA5P0JrEhhtpXVppmjbOduzjPqTWnpUskFykIlaNZCdrKuVJ9P061lUbtoUZmqQy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Rvsk2N8p9/etPQ0iWWF32qyPh93TnOD+tU9espbS6a48vEVwoDP/AAl8DP05FJZTmWNt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6VFuaKYG3q9pEb6a5t3Dr5YZ2HGwjgkfgKyoI7aa8e7CbomAYBujZ7/571XuZLm3OJHD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O3I7Ux7q33b2+QbfT5V/AUQixlZMQyjAVh3DdMZqxJCxTfDE395WVuhHp/L3pTPbG73x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ud57mr4ktJrWKCJmTaeVZ+CxPB6c9egrWV+iAzJUu2k+XzW6MMjBB68VLMZPsiSyEoc7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/b8XnkurbwgO498f0qk1pNa3Ty3qb4ufmjIbgnsex+uKhgat1CzJYy/LiWFVkGOcgf4Y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Vi+fO+XnpwBV27ZzpVqN+9YzIncZxgZqgbNYgJT8/I+96n0rHZiHWS4BT922/O7vgZAq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o77Tz/8AWrStYMpG+GDMSpVcYGTjn8agbSGEryyShY2Y4284z0BJ4rSICf2PFNYtc2kU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yejLzgj171m3ECfK27yogo+9y3PsK07G6NhNm0MoHP71WyQPcDjH1zUl7bWMsJuZ9pln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gevvVgJp7WqyCG6XZEeAy8GM+vPY96t+IxYIkKaR5yiT5z5pBY4yM8D3qpbWLyxyXFvF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B5IzgVJqUUxljeDadirGyoM7D1OQe2TWD+ICTRboOz2c77WkQuHQjKMOo59vwq0mqDTL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Rh1+XJB6CqFjYcpdMixM2cJ/CWIIwR2/Oq0MDOxywV/4lbgBs4APp6VbimMd9tnt5pZt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8jYDzgjt/KluZfPWNoNykqv1OOAf5VdttPuo1YKEa5K/NE/G9B1wDwR6gc4qK4g8ix+0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J2k8Mue49/600hNXIZLlDdmOU5YnAbgjPHUCnh3FpcyTY/dlV+7985yB/ntV3yUNq827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GAN2T+mfeqpHnWEMfZWG7bx0BB/IYpOS6BYNNmlKypMuIJD9AWPT3qzaIEkZQxaJm+VW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FPav57N8zJAhfylB6YI+hqTTZWnUl1BlQMy/LgEDJGB25GKiWwDvs/2x8Zw0bbnVWzxn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cTD/AFUjldv0rPs0uI7y2MCMFfDs689OCp6/iD1zU17dxvDDbW6N8imTao6YPHH0zWNr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S2NjH5SiNlcduD3HSrsf7mzkhvFaJJsqbhsKAgx8uDzuH5VnSJvuM/Mm/wCbb6EHBxU+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jCSEbnkBzx1wwPB9PU1rYDTt5bCVFjgnVJ41CyLsba5P8QJOMY54JFQESNbBLVS/z7WO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XQ5tMWV9u+JQVV2YDzBzjjPPXrS2xVrqJJUVGlx8q/Njjr9PSokgsXdLka1ieUq0rKuWUZ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wwys3mWRd2Rt+23whwehAHv9ferjy2mliOSO92SbTj9yCWIBDbucgc4GQRkVm6jd/b7z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ursG7uwwePcVUINlqNjYNxLf20kF5bsZHcLLuIDHGcFSO/APvXOlZLS4eAMvlH+PJDEd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zuHufM80qd3zGIkMM+jVcttCjLFSZG54y3P51sospRKMF7t/1mnx3vzD5ZWbZgf7pzn3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x2Yj2/cRc4Udhk9fx6967LT/AA7aRjdMp/3R1q81vp1scqvT1NNRSK5bnGfZtV9H/wC+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/coqh8pwbSDFRmQelNJNRsTXqGRKZqb5vAqDdRmpGSO2/iu4/wCXC1/65L/6CK4Su3Q/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9BFY1djWmWH6LXU+F3/4leP+mjf0rlGbKD8K6Xwsc6af+urf0rOmXLYj8UnE9qfQ/wBa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iw4Fu3uf51djPz1NQcSO++Vz05iP86k045Q9Kiv/AJpB05hf+lLp52xnpWBZdzTSw5pN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/3kz+RxQA92z7VWvEaS3eFHVZGTAJ/+tTpwhhbexVVGSwOMY5zWYmoLPcJHE6HdIF3Y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jtSsJuxSsluXSSO/ePbbt5WSQNxA6gdc4x6etYuoW7jdt3f7PfP0xWlrTy22qTxTpt88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OvrxWVPLIuMpjYwbaR1xWT1MnoVYt4n/ANF2xPIoQZO0BgDkkk8j2qG686CTZPNB5jNy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na5Mtyu9Du+YHaq8cDkcdue9ZlvB9puvIh9AzbegHqT2ppHO0y7HPb/x7lj/AImXG7B9K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bAW8LKFjZW3M47YPb6CudMTCSWObyl2N8ytjB+mavvYXojR44lniKlh9mYPsB5xxUy1Q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0jiOCdzc7m57k8D2p32L7IVMowypvb5vuelbOnWCWkBaUgZAZ2C9PQAVRuUinM80kalX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PxrnbEZmo3sskTK7SHzMMqsOBg9qzzvji3F/9kKx/nWxdSRLpht1W3t1JB+5ukc9gAOc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gpcwvA2B8skZBwemM10U0rAS6TNF9olWTb5rAhPk3Kc4PPcHiuo0+Ga5tAkNu2+H5fu4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Z4dt4hGWuf3Ss27ci5aT1BAGce9btzJHazR21m7+bKvyrJLjp3/oDisqz1FzGDf2LXms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pLu4HGetaU9rp/h4qZbsz3hO4RbR168jPA+pFa1xJNY6a0lzPDEq7fNkQ5cZOPTkfyrnf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WMVrPPK3zup3lR13E9yfc0otvQTZmajqd7eysl5OwXOViUjaMdOBWlpLy/YSHkbyPl2t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Suf3+emTEyu38S8j8jWtBGbnSVQu0U+0hVB+U4HGBnjpzROOhJcuLlo7lDA3lytyqr6j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fZryWKS4ayt5c5zuYgv647VX8PXlkU8m5VVnPIaUDkkdAT0+lbrvbwRMz+Zsb7vlsPk9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xSOZl1gW6xQlZPKYfLn5igzjk+npWWk0mp3rNKu22jU5T/Z6YPuTVrWrO3uibi0uCWXK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Dz9D61JpSRwQMhiHmvgzfLk+3H41ooxir9S0yPWLs3gtB5caeRDt+RAo56Zxz0Aqi9zs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zHsM4wP8aW53fabl2ZmbeS52kgc4+gqP5k8iXyme13Y81V3Y7dOxB5wa2jqhmWt3NHIk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GrWiv5NRmJ2FpyPmVBnOOpAHanHT4L25V4GgXdgfewrnseP1robh4PD/AIbv7TTk/wBJ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Lj5iT29AOnNEpLYqLMGOYJEgBPyjv396yp5IpZXcAgs2ME9KbLdEQtHG5y3XjoPSo4Ig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HarpxEycGKYI0y/JG/zqrc7M9vwrfN95zM8UgkG04KnBQe9Q6Fo9nfQT7Jg06sAfMY7Q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pt9E0u9tn2L56iItHnnOCAP61nUcXKzGonNorxEvPdNK6jgbtwH19adbxPeBlR8OOgB4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imUIOQqjB/H1plrcC0ufNAZk6NjjI749605SCXc6owmRt6NtCLkYI9e9dZdedPaW9wv+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+Af1rJmtLbUQt0jEFwfmj6OOwOR1H09qfaGfe9ozn9xhVfHykHoD6NjHFY1ItmkJuOxf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3eUuf3fQ5HcnHfvUcunadpiu1zL9nZc7FVi3m4OeAeh4Hr3qO/ufIK28P/HxI23dt4QD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LdWEEDPMrXKjI82ZuXcjGB7/AE6AVMYM6sLXp0lJzV30K2sXyXttHHdW6Ryx8FwMNkcn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93pn2K0jlldvM3BXVV6AjOPrxVmGaGKQm5/1gYMrsNy5HPI6/zptxcG9ZZLuZIVVi24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YrW7TsjGtVdWXMypZWx1E+TaR4MfzO7/ACqB6k10VrFBZBLe9sXfen7qdW3R8DOSDz/W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hOxJcSPsXqSATn6cYqLUrlYLm2jjkYxCIrMrYOc5Iz6HH6GnPVGJaube1vrMOXG0x7EU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WNrd3Zxww21qiqkQOzav45J9c96Xz/PQRq7SrEvyxpxk57/nUFrp/k3++6Efltu3KhyE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d81lCPU1hHnlyliw0aZUt87vPkj83c2CoGT14yOnWrF5ol7dxtIHDz7RjC4XA7ZPOaux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4MUhLt6HgcD8zWm724dkgmjaRsOq7ucD2+hrOpOcdUdMqfs0ZCRz3NnBP5bCWDdDMvAO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ro9C0WJbQfZmVpWAZpZM7QT0GB2/U96zX+e7j+dk2gs56gL1J57/ANay72+mE0lxbzS4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ZxjaOOhOT15rHWpuKnVjGac1c6ddETU2l+3MlosDbEiiGG5yNz8cA9R6iublkubO5MbI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AwCfU46euao/2nq1zqTXUbvJL5WzcCCI0xjAGODzwetRTtK0aNIHDEENn7xIJ5z34rrh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6dX4E79S3LKQHwcsfTg4PrU0epO6eU6+bHjy8Nzt4/TisyMymEO6kJgKGPp0p0LuNqhg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H/1qco3POT7F60gbZ/z0lmYKqtg4BOB14yaztftJbG8uI0AC9WVCGCg+hH+RWldTxPAP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7NhVxz3rKlku7iDzpSrSuSCdw544P0oSSNUk077mfaF5I0VPl2nMjN3HZf6mrc8jMrbC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pVmPTFjt333a71wZVVOxX0z09T3rMXfLMYYo9+0bV8peSO34Vvo0QNe9EoME8kj/ADH5W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S8PWn2y/gghRdrvkszjKAfeJA5xjiql3YNaSrd32I+y4cEkj1x3q3ol4sUwuLQ7uD97q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B2BM6rU7U2UMs8ro8csZVWHTkYxjrnmubIhe7it/skkTtu2s/APcAD/69Wby9OqWcNrI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5JHGPpVG4tZY7zTrfT/MlwC4kk7ncckHtgcZrmoRUI2b1E2WbCzt76f95bJ987spwB71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Zoo4k82QYQLjjIHWrepX76RPLF5SyTSMHPXymyMnnqfpxWfbTxXsjNK3m3TAknbwvoPp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1ewkrm4Z7KQSxfKwUBtr9FHr71j6nc/ZMpFbxNFK2zcqnIA9ST+WKh85Hkf5G+7t2/jV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OyiRRj6jqeKyUbS97Y0bNrTLrzNJtyjLuZTnbxzkj9Ky/EyfadTtreLy1XyWml3c8ngc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XGmIsDoxidv3W4c89cjrjPQdakjRpNR86ebEycuSC2z0HHcD8q0jS5anO3oLcux6Yip9l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XJwepAJ9x+VLdaa1jbQS3TIJWIXngdO2ay11SWDU1mdGdkP0zgYAqe5nvvEd/m4eNViT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pNdHvLVk2L2g2btfPcbP9YfLRu3IPI/LH403UbeaGaKcNIBsKnaRnI6fXrU8LyQ3RtZS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p6Ec8e/vSwF7fU4ln2m2+8rzZIGT3x1NQ3rcVh40ucxPeXEwg4+bK5Poe/H86p2d1Pp8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1rULqa9NrIyusZKr5fyqTU1nCEkb7VCzL/CuOp7YraPmJiPqM9yPJkl+VhlvTn1rs/h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Hf5QUn3xtuwcYIIHbiuU0awjvC7sjiJSF44JJ/pXUeBrQWeparA33A0ahvbDf0NdFO17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VrxTLLbNPH8myQlG+gP9MVG+n2AkzBDHE+7ho3BOfY7v6U+x020W7nu4mVpWOFbsg9vf3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9cqlvcda6FGxfKOWKedNs10Sv+2wzTl0+ArhmH13iqV5p1nbp5ccK7vXOaoDS4i27bT5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/NLPCD6b8n8hk1zd9dJcXyiJW+zpwMjDE9zViWzRWwABTGh2gH0otYaVypeWZnCww8s/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gsrUW8XO0cn1Pc1IzpbxHLDzmHbsKoWJOo3DR/N9nTmR/wC8f7orKbud9KPKvMhdJQokU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gugxG372cH2q3eyCV1itxhs7VHpWfqNv9nlXyfv9T71mWPvVmDKZImKt9115HHripbG2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5l6frRYTzeUEkVtjE4PoRW/ahWVflrSMbmNSp0RzkT3FnJhZpkQNyquQP0ropY5PKhu45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bGfzrPv7YZPFX/D8vnW0tnIeCMr9a2sjkvc0TbpKEuo874xg/jU6iG5t2jf5WYFSD/EM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O0cofm9xVTUr+MK0y/KkKlm/KgDzi5uBGF28sq4fd3/+vmpI1Wf5967eBvRtuCfrWbIz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LdwDTorZ3iYBeN4254zwc1lYzNGCSyiCW8rKWYFi+fu5/hbH5gjt1FdL4NlDXt55T70W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Phc/xMuAvp04rrPh9j7Rf43f6tflPb5qlxsVE6s/Oea0bX92jPjdxiqKgDmr0LSNbsF2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Xe2c8VMI1x/tDvUUKbmIzhh2p6sUYg0FFuG4KlQ3T1rQiu1C461lbSFz2qwgIQNjj0oA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qKIg9KWRyOBQAsb/ADt+dcfIRdXk8jHq7KB/d5ro7ycW9pNKTjC4Fc1BGzkunzZYlgPW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e4mkkhc8uTmrCXdxCuww7hUE1xJLx5ZUVIGvo64h+taQPlyBjVCwGy3X6Vdx5kOaALk7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8Z3q3PiO7kZWUJII0bsQox/PNesW43W+1uvX8BzXk0qQ3okuvlInZn+bsdxpN2ImYEll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m3cAflWfL9okt1R+U9l5yOgq7dQRtNuYHg/KpPSqLSBhInmt143DGMdcfhTMCl5eyTFS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7684/rUMm/eG6+tdBpNnFrOkNbv8s8ZZUb2PP5Z60m7IDnUkc55+X+72qHy/3vv+XWrN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3FYiV98ikjimkh3yRP5WeG2+9FwZBJugKfxLgP+dOM3Dt6nbVySC3Ii88yK21VU8Yzk8E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q4kSLczMGwWXPocdKTaQivbNmROW8pmG76Z5q9FugkETfcRuF/ukdMGq8FrcRXbWwi3M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6Grclri4VJNsr7CWXJIAA4Bz3rKW9hov3CvrESW1va5kVSyAzBAWI7g8E+nSsewL2xcy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H9c0nkSNI3MqLIvyJuIKn/CnNbPp6b7kou98hg2QcdQfepWisMvpqEJjaW7SVvn2r5a/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xWJLGbony22Sf3exGen1FXbqaCaNVtrlDuXBQAg/mRVGAYk3b/uNnFVTja4r2J0tTbxo7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zj+VEbbJUYsUOcjvz2qZEnmYPJLvABARRjH/ANele2a6dUXgqfl4xxVthckF/JcXEQnZ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5I5x9KbLcSXBaOSSQ4f+Lpj1GKq3EDxy7P44sq23nPcfzqzJHJGkRLbFkUMu49DjualoZ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be2+XDsrK3O/gcfnzV3UBCJPsZZOdsSFukbYyM/j/OpPDsbNJFcP2g+83ZsDJ/LNS+Ib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jkM+5d+xhgggjscdK4OZ89mTI53dcWh3Tbo1G5Gx/Cy9Pw4/rUq3Fz/qo9Smt/lO1Wcl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pJbmzm81DcPMtxhVYwkY9M89OcfSqsNqZo380tH5T7N3zY4Ax/8ArreLER3kcvMu2RXX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/H86r+fbyW7bbddzff3L90g849PoOK247z+z44gk0csUeFfHzbsk9R9Dip7uw0uQMmxg7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knopzj1x+VUprqUYujzpFOjxvJEwO5micqSByRkdenQ11N3DBdaG1zBBHeDG4uF8qRh1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0rmo7FrS4lYIs6BAro33wD1JAwenQ1q6daPHeJPFMXXJ8oFuSR1BHrjj6e1KeoyhZw/O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pjbnnkjjPrWrfWKhpLnyIVinIMrP9w+wA5HPXFLJGzynyY/MVcsD1JBHGB3qGOS5ni8w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Xbjsccdc5B9ai+oE0FlEDDLY3W5idqKPm8sAYJGec+9M1CXfIthqO4pN8sZgIIGTnBUg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FBcK8Mm1kUtt5AcHjj169Ku2rvJqHkybfkIA2rjr0z2z70mxjL20iiCQGUrBFEPm4OWD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7NxZxSqf3XmFvunPODgjvxzWqLK5lcpJbb/nbzV4YYJPoee3IpI4JYx5bsyTJhTGy4yA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LIbcaa18IfllhEbLj/WHBHT1zxWLZwuJIlUYlbBI9Qefy5q9MHfy4UZUjRP4csEz6d+h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tVk4IczS4zgfwjpxwKcYsSiNia5tZ3lhWG6X5Vl2t64GTtPUetWU+zyGWTZh3yoYsT5Y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5x9aoRQypO8saSNlvuq3IHbmtC0trv5fuxSqdwdf8KvlsPkuZksFxazRpMrLks65YEbcd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F/IkG92dWGN3X3GffNdJLpc12fmmZFZfufwg98A9AfSnLoEkcm5I429cJjcPcD/CqWha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nQxsWIJQITkY9iecfjTpLaS7RfKtvKkUEbk6N9c85/Guth0iLcd8SDnp0q1/Z9vEuTIoA6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ynC/2fqCN80ZfBLfMM1dglmt41W4tygHoK6G6vLWEExsSenWsLWNVW4QJEnOcZrWOo7G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wIMamfVkj4iUDHPSsDTkWY7S/wA20rub7oI5HTt69Ks/Zo5ZP3V0H527jCyr+fT+VNodi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jVaa+Z/vyBj6EUQ6VJI3zEkf7Na9noltEN0p5+tKwzC+0n0H5Ciup/s6y/590/KimBwb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6ZgRmig0VIDq7aH/AJBVmf8Apkn8q4iu1tf+QPZn/pkv8qwrbG1PqWP+WY+groPDEyxa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6nGB2rnSf3Y/CqV7qeq2jLb6dLNHGw3vs456cmsoOzLaujpfFN0k8MPlrIME8shUGtKE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5717Kdr64ebcy4Zm3djnk12NtLuhQ+sYO78BSm7jiPvH/ep93/Vurbc+lQ2d1bW8WLm5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VLch3mh/1kqqrBtvJxjHFBijf5/7Edv7plZV/mc1iWRvrunIcK89yf7saHH5mov7Snnk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G6V+Bn2ANWy8ycR29hbt9S5/QD+dMle5b79/KvtFEqD8zk0hN2Kf27V5jiH7FDklRwTy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1F9v9o6sPlYFEiAG1h0PA4xS3UYBEysSrHO7dnk/SsdLp7ePn52jYu3TliflFY8zuZOZ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klIb74l34U/r1qG/K215FFGpPVVgk6HIwM89s1ZQuYLqcpuedf8AV5GXxyQfTkA02WO2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dcbvvEZHX29KbkupFzM+yz/ZkBR7fs3mrx9fUn8quafYG2jmOQWlkx77BwMfXrWjK6G3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T6g1UjmxGYopD8n8foD3PvXPOo5KxLQ9tGGqXqRvDOsSgs0qYOewGScD/PFaosF0O0+x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+Y3zuSMDGBWfLrU0bC00+Bdqj9624L1GQSTwo/wD1VJcGNoxJLcwqJDsMyMZDn0BH86hO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a5sHiS6+y72XeBIxMYH09unNLPLaRBERbaVnxuZcZz64HYVm3WpxRYiaWW6UKF82b5sj0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7Kt0ViGFyH9MgHNCj3EdI1haGeO4EEfnxscSgYwen0496o6vpNzqUTmeYFlI8ppc/Jnk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NuuPtfmSzP8AcVGIQk9M4xWmZltbny9QdW43KqHOfc+1RzyT0JItNsLbTLPcH8sD5nlb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WvL4X13JNDFu3kdcjYo4H48ZPua72WbTbu0aKWRWjdTlVOw4/D+tc1eaVp9uwFndeZbq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d/rVxkn8QGzYRadqltiW1t3kOFlUjkMPXvWZ4i8J2shSbT1EM7OFMRPyEHqeemPaoLPW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dxvuHKebKVViTzk4zgc9q0GvZY2B2ruxj5izYz9azfNB+6NxaMbUtGsdFt/tF3dGeULx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KPb1NQ2cT2dvJBctllzyo5HqP/r10T6fbvaS3Fz808aOVaRQ4j7nAPH49aytTvcpHMnyt9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53ISMa4xsjd/vcg+5B4/SpIiZJm8mIru+dVHIDdx9KZNO7i3/d+azZ+Xd+uemK2LAx21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mVeST/hTGYml6DdNftNe/uPLOd74JZj3GOo/rV+S4S1lP2X9382XK9WI4wf8Kme5kbdn5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vnPSsqXy2uSpkJyQPX61bjzWGP1a5e+ePzSZYgBiFeBH77R39znFZVh/aGmXs8FkjTDd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J7A4rZmhjt28xn8v+I/d6D3rE1TW5LtzBZoyx4ySeC/uf8/WuiENLDLlleW93co1srRs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cH0471vWuxcued4wV/hPr1/lWD4M8PXOpXLXAZYEUMi7v4jgZ6dBz96tUxeT/oty3zJg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DIPHcVyVopS0OqEJcqbWhVfT7CC8muBGJNo3rAB8iHvn1HoOlYOrKy3cgZmXzSJMhegP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O0LMm9u47sM55/GsbXrdjbR3ITDeYVbcfUZH8q0oz97UxnvoSeDbtLC7nhcxstygRTv6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oZo0jtThgJ5m+Zj8xQeg/LmuY0SGC2aOaf8AeMTxuGVQ4BzjvXS3N6L20T7YQrRMNk8a9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mqryugjIoWWk2890bmeHLx5LKgAWTv0/znoaraxaedMQoaFtg+baAo9iMccelWzei3Eoc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4xjj6msyS7M8heUv8/LKXzz/AHqIOcpeQmTaeptrP7LIwLBmYt0yCM9/pVV9TlhjjUO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Pv8A/Wq/HCmpyfIrR/ul3MGGCOmB+tV209v7UDyxqvkDcqhep7HHbn1rdyUXZjSuQXok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huXJyCeenaq8siXXzS7dir8qsvyj6Yq1rbvF5cPl/Mzb2XPQYwP1NZkk9wfk4t15+Zhj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JKk1v/q3Hy/dzzjHoa39P8SSzp5d3BvYA/Nn5T9Qen16VyouJlHySuFz8qn+fNTWWpXN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LLwQT6nNXYLHSyXv2H573zvOlw6w4z8h+7x0HT8qLUtqVx5k7N86YVEXOOf1PXmsmXU7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MK3yhSQOgOOSPxq6sV2sYUTR27tjOMgqDWVTsVJa6EvlJb6hL5rKLYIsW7vvBBJx6DoT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/KdkmRhWI3ADg856/rXMWljLeylbeSNtoO5mY5A+nX8hWjNZCziCSTTS5wVV0wAfbk4q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XMWmkhv75PLtB8o3N5YJL46HA7/0qrf3LC8gO77O+fllkyu38AM47ZqXw7M6au9v8qNc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gjn8MV0F9afbYj9oQCWLplQWGeNwz6d/Ws+bk922hdSbmzFF/e3FxJZXCBWcAM6/ddQe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GH+yXF3BEnBZXcKXBGR15xj9aLSOWCH7PM+/c+WYcgAHAAHp3x71z+v3L3GpPs2yyZ8s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v4U4RTZi0WbwwW15Ja21wHzg7g2Q/tkd6pNdXAn/ANIllkDf3mJNFlpv2i3kklyjfdRS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+tVZGeM7JPmdG2hW6jHqfrXSrbCaaNb7ey2jK6ybepbbnYAf84qKKe4vJ1t7eQx+ZtC7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UaSz3cCQRbmUEEKzAD6Hv/OpHtXsZZH3SW8sQEqtgYz1BBz1/rUtF0+Xm94s6rY3Gl3K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HaTMbr7Huc8H6e9Ec+yNod8bJsDq3XBHb6Vn3F4+oInmyGVowz/vMkkkgk5/Cq1tdywR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1bID17g9R+FJRuaVJrmajsacupxRlcqNxGG7Hn61XsdVNukiRo3X7y8k/UnOPyqxo1m63H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+TcvRu4IPQ4zj86qWNlLdSIjyr85wkTZyOvOAOmOfwoVk7Ewg6krIfqFreXsqid8sxOxQ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n1rPjiubK5UKArD+LPXPUf8A1q6HUNLvtLgju0tRDaugHmAhl35wT7H2Haso3kZVjJBn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cZJ6F16LpPlaNXT72CGeLzjs+9hj0znv6Z9a1Y9Xit3SMkrhslT1AIxgY6888VyUdxau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bG5Uz2PvUaXgOIwyn5Au5sjHq3HNYzpKTuYI3bpA5cls+blnQrkgg/j2rPu7mUQL5e5o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9amnUpYJcWFmywL87SvkBznGQCeg6ZqPylkCy2ySRbUUM+Nyvkc8eueOtXD3VYYWth9t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LFl57Z4rTu4YrK3PlMQyY81TnAbHUE9cjBqKLaOibDxx747mn3F3Fei2Z/4AQ3o+Pu1n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ljRFiXNy3zbguSmeOPTiqMcrWbzF1K5jA3Dq5znGP51vpp7TQfaJmZfOYeUq/ewR19gf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lOz7/G/sFzjgdj9auk/skoZcW16U+0zRSOpHm7hyEXPfHSuh0S+tobb7K6xpjlm6F88hs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f7F9mSM+TI2G64bI5BPpVK+hJuPOgIDLGF+UcZA/lVuTnoUOvdSa28QNeKF2kKDH/sY6H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umiuwslo3mAnP48cEVys7Szb7iX/AHy1btjMLeWFLpFWGQcvE2cgDqfT3xVypq1+pJes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8y4yXG/lSR6DHWpZ0eHy2k3MCCGfsjZBXP45GaW2aBb+CWwb+MJ5e7IOcitC/HkXUM8F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OVOST+Yx+NYRcr6jilLcvaXmCKNJIZNxbnaMjPXII9sVteHdxur+R93zyrjPcBQKwZtQ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byCaPHO7JwQ2a6Dw1P8Aa4pJvKWPMhT5T97CjmuvDpudztnRpqlzJ6lgTtaX7bOEc5P1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Wsm8i3SA9MjNLaPng16KOIsrGZX3GnSABcClU8YFI/ApiKEqbn5qK7jKpwKuhMtmkmQF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WSefYSTuP5VduJLawsjDGQoTk47mpLpWjDKmQ7Hgis1LF5pDJMpkWM5I9aylE6YzLmlR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f/Vqf4V/xqDDXdyWHQHFTTPNNEOCqdABViwgWKFmIOT90VMYdQnVSQSOkaqgXOK0tOlV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yWxV3Tso2OtbHIS3sYZjWbEZLa6EicVtXifMCKovFuBzQBqx3EcsRnjxll+dfeue8RlV0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6kVoWo8kkL3FY/jAMNJlK/xOgP0zmkM4reEOwbtrcLuH5VctLqARBN33fn2/QYFVfsjT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gHlzr8vcozbcHNQ0Z3CK0kKF3Rufmzt+Xmun+H6bLi8/utGP0b+VZUF9P9n8x1jjg+67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StTwVOTrN0G+UGAkKOgG4YH4VEionXDmrcpURxqMBqqwgbxVnZvfdztHoM1JoiSJOd2e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oFUA/ezViPPYZ/Cgsb5ZP3cj8as20jL8rZoRQeTxUyBD1IzQA6NdozUMp5yOKufLswOa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eJJmMsVqDww3n+VULZ3gbgdTUuslpNRZv7iqP6/1p1qVkwCOelAE73jvxUSBpJVHvUht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xc/SpA0IVKKBmrCkkY3VECDT0IB6UAWZ5Ps+l3045MVu7D67TXj0V1F9nRcFQV6jqPX8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4a1Zv+nZuK8cuS8U/wC5RU/usrHBH0Pek1czmWEht5zH87HbnIZeX/HtWf4iWCO8j+yR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kkdz9atQM0xHlbfvfPtzwO5HaqOpyRTXr/Ptt41AXb1AHp7k5qEmjErwWk118keFRc7m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2tB+0Wsf2dIrZG5+Zsk/Uc8dao6fq96XW3t1SCAtkqEBJUDJyTyTUUV9cefm5VvleRNu0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aJXYzY1eG11FCUAi1KFf9Qx4mA9PU9/X1FYNu7gYIYIMYDN90egzUpcPcRKxP3RtYZHJ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siO6iNPUmsdUIJXSe0Vbrm5UBom6+Yp6A++D1qOcSbIvJC75sBV647Zx9ataxaEQ20is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xn9KyXeaPD7/AN+V2ruHKt3I9KcWmrgXp7lbU/Z7b97J/wAtJuwPt+P5VQdmjywG/P3t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rYw26rJcSEkDcxLcetVtQ1pWcxWybIOm7+99RUrcBGlmLKdxWAfKsuwfIT61T1zfJIh+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U5wff3q9byZDb3ZYuN3oSTgfyFUoYI0vJfOTz0VvlVjjOeTk/StbWGV1geJgfl7Y2+/rU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6N/Rv8a7G40zTPMXy55Eix84dvuehyR/OszVPC8sEbXVpKt3b/eYIPmUevHBH0/KlGfQ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+b5eG9x2NXrWcxMpJ+baD+Iqrv8AL+T70XX73r6U6RP7n8PzD6GtLBaxbjc3V9JJP3+9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ko2bwjbR3GMZzVaxhV4d8Ltvz86/UVeuDttBcfxK2xv5f5+tYy0dgNKykeNCsPG5Nn/A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pEtpJt+VSNv97nKmufmuDCBACvmsq7t3Uk84z2GataXcTwXCqyKkRXazYy2D05+tc3Km3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7pEi4zwNpwvTPJ6CsYXd7dSzia4K4IRojwuD6e/vWiukAl/PuhGrMWOFIAHXqfb2qreW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a2+RjIrg7Ax4U56nHPStk4gMTZHIrb5GTHDLjGfrUxnhSwZHVyzKcMj4bcOhPPA/Dmk3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kko3cRrJtAIJGemRWl4ditzqZeRljaFd6qx3xuM46kZB59O1JxTGYF9K+obZRFLBOyqj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x93I6jpW/o9vcWt/AlxazxxEjczA4RyCASe2QSPxqrc3Fze6rd/Yo3VPMPmWqyNjjrxg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iC8KxfZPP2qRwxyfQru4znPcUSTexRJp++4tok+aLypJArKxLEcY5HfLZ9OtaFgJIU2z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slOeT359KZZrYfZ/MThZXIRd3RyAWAz+Y60v2lEL+TEsrL8rNJz06njjNYyTCw+LSrcM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3lK6KwzycZPufSo54L21K74m3soxJwRnGByKjj1FSGPleYrKfl37eTxwarxu8TTC2jUeY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K+4zTjB9TRRuRXMhZ2jUhnWQ4BYDuTgn2z+VRPfXiMFac/JyE3Arx/KtFLCe53szbvMO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TRZ4/u24ZfpmtkkVyGa2oq0j7vN5+5sxjjpkHt9KktTbST87Vk/iGTzn2NbCWwjI86LZ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bGPcWPrxj+taKxSjYbaJAx25Gf8AZ4rVhsYmyzDj34rlZr9LVpRFLuHO2oxrs5RSrbT3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ba2Xgqcdgc1VutXjhj3J8oH41x8mptg/Mzu3YHioF+2zchHIPbFaKIrnQ3mvkqCpCDg8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tZgD3xTItKmcneSp645z9M+tXbS2iicINLncn+LGefx4oskBkjz7mQBVZuwI4qzBpUxk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uoh06MIv+iDy1ORiXo30z61cFttXoAvvScrbDsc/Z6K0cm5XdfVRzmug0qIQT/KiMvfI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IQV+6f4i2P071OoYKC6/i3QfQUua47Gnq0gvLWAyRBJYiVymOV/D3rNigXnPLD35zTzL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iPAoyNygfMvtwD+NTdsBfs5/vP+dFLs/3P++z/jRS1Cx5i1Qv1qZqhevYOcaaQ0pppqQA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I7T/rmP61xVdjpx/wCJBZ/7g/ma56uxtT6lsH9zUlrtfzIpF8xWxx2qEH9xU2l/PKd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2NCHUQFtpABgAgY/Ct7Tm3Wdv/1zT/0EVg69IqWj7nX5/lC4xzWpocqSafCfm/1ahtvX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4D+9/wB9EU0uf9p9zDqc4qI3SJ/rHWL/AK6P/jVWXWLJCVW4WVx1EQZz+gNZmnMXTyc1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Kbt7J14Iwe3NU7rXGCEQ2V05Pdo9q/wDjxBqLTJ7W4jaOfakrneHkAypPY/0qJtxRjORE8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xz6AfSsm5OM/Mpz821ecnsa0tSudryxPt5+X72P8ayZJISgLp/ssu/5iT6msorm1MJF9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2KvG9fvPn39c9fQVV/tAb2Rc/MiqrehwM/h1qk8251x8iKAF2/y9+aREZ5NqbvvEL8oGO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Mvzakqwq0Me/5Sm5scAHn1qEXXnR+VCnzSkb8tzx0/Cqd/KIZbeC32yOoO7aDhmzjGe/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zoqSx/Nt3ZU1Ps0NsufZwtpNNP8AwfxcEv8A56CqlrcqYijIN0BO6LdzzySPf/Cuw0VLa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BMhyoK4yB/EAP696tXnhu1muGuo+J3XaVxw//wBf+dYyqRg7GVzjYbZZ5gse5xj5h6en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0bT69q09P05pVluI4/LgYbhkc4HQAdqls4PPw3mfIpwQvOSOorOUrkGNHp2yYP8AKzK+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mm8YysznOeODW1qFzevcS2On2iqy4Uzs4KpkZ5JwoP1qOCXSHk8qC1uNTm/5aSRqfLHqc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kdoiMPM3Fyw5pt9ZxLE8kDMHKHcvXPHb3rZjsbdMhLZIkPcPVPUY4bcCRJWK7huQdcZ5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ItkSacGW6eNSEbkRd+Pfn8KqavqEXnSW8W1jGhaVvVsdBVm4vtMlMhn1MweZ91UUlsfg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dNazvKoBCtIm0sCRzirinLVluTe5sLrMs+mizc9SMv6oOx9ycc9xVVILeeRVuWJ8v+AN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Me7zjIrNyqqcAj8q1rnT2hCT2u7yGYblbkpnv9M1bUYiSuPsdNYwTRGRYsclcZABycc+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/LgmX9x9/OQxJ6Lx3/l0rbtUNuS85V8rvmbtuHAUe+RzWDcF5PPlkDNl2kZdv8R9MUQk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kqpUS4H3QCMf7RP+FTPMpbJCyejbhkVLY2ziFzuUMXBbnnG3j+tPu7aIQHzPlbcAG29T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lcxdTkedQN6xR9W+br9AOc+1SXGnQ2kMU0ckiy+Yq7nXIGQScgenSr8FpFskVIllYNgN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3402Xm3xJKp+Yb4++T3B7njpWjnbYtIsZNtKBFeFJNu1mOV6jB6diPWnQJ9mkiJVXhyFZ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R+NVLmT7Td/aH3dAuOMkAYGfyqJ2SCRyw8pX/wBrv/8AqrCS5kXzHQ3FqPnRnbd/Cq8b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dLqz8ySGNU3BjnnJxgD6gGorTWljQRXfPTZKrZJHoR6D1FVjfRPIYIhtiIIX1JPc/wCf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KwuorexaAQrg52Hb2Pv9ap3UnmONm2L0ycD8TVC7kZEADNu5TA/CkkuVtmAOZRjkDr+N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MI7cXNo0pdV+Qfd5HHJ5FUF0mNtqmVjwd23+Mjpj0FVI7uNJZ5WdhBgHytxAJ9xUdz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rcFVJAx7nr9e1XBWZJs201qX+zWm0MnO/fkEjsDnnGanedjIJFjZ2OfkUcyHoP8A65rG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GUtsA24OAR05/Gt2J0Znk/uLs3K2Cc8kf1rOpC7ubUlqc7rttc29z519Iu+XOxkY/LjH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8xNLI2/sF7mux1WOHyIFdCfMOFb15HPPRieDViHT5X0y5+y6bBuhyhQoC2cdSW6j6GtIT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8Gp56N/mfeb7tCBzu+9/3zVy8sn03UZLWdUZ4W2sVOVJxng/Q1Ok1u3332f7LjP8q2Tu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xDcCPZAu7cV+Xbk8/wD166yVZXW3m8po96gNu42duaqeHrJ76W4mtDFL9miLOquN2DkA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r+mJFMPLvYmliiwu3djk8Yz/AD+lcmIm9kStGXdJs7e2uxDZ2wnllJLZ4z3PI+6uK27r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RbwJj/R7NjhcjgMT/MCuX8X3NjPqCW+mwrHFFiMrHxyOrZ78/wAqo2Pig2+uG7kQXCj5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5Bzy3pmsIRnL3kz0MPWpRfLNXTGawixaqP7EMl/bxMCZVhwM91DDg8d+KtX0sk9sCZpZF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/rT7nXF1TV5JLFDHAx+Vdo5wPvED+L1NUL64lFx/oqwFdvzdzk9QPWulRbWqOCq0qr5d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2OfNZD83XGRgfjVL7bFpuj+SiKs0zKQ235sAgls9R04rU0lLK2g+0Ldwyz7Szt5gBjHQ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NnNBYTRTxG5MQWVFfcznHBIHAPYnvVKOtiEm1chnvjqE0CzKHxky+jccZ98moVjj/tC2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Fe4UkA89emat3Xh1xaf8S/8AeTwrvePcCX9SB1yD9azLO8uRcAnKSPlfM2/MAB2z0ojb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9pFoDI9hFsaIfcXLKfbJzg+lc3FK0gNvKpi2gHbuBD5GRk+uDWzDq1wAwZyfNTZKobk+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om+ZPNlk3KW6YU9CQOpx37dqqLGomDfFIbh1jbcuB+BPakt7v7NMC8SttYOEcZBI9als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h81lOD0AAPGTnpTbmXdL9mu0CmJ9jMvIHOG56n1rQpWSs9zptMtZtUEV3N8kTnAHG6Rc8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ZqbV7vTta1WNtOh+xqiCSfYhU+YWwFIHHAOMgYOTV+SSBSpikdjAvCu2cgdv0zXK6klv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MzvsVwSOeDn681ywfM2dVCrGi77m14kkls7Nohz5ox5cg+UE8lgOg49veuP3DaRxz6dK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ZneJmy0SbtwwMDJJ7n+VYe9xJy7cNXRCFlYjGYn6xO6VkWY18i3LO33/ALq/xE9sVPY2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5d4UdgOvPr6VnMSzmWR2fAON3atLStRlt44pUMKspbbuQYcEchh3HWtXHQ5TZuJpm0yb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9p2oCMDJ7c1grqN80Ihjmfytu1e2BUTakGSRTEg845YxcDg5xir2kJ5+wzfvIuXkVscg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qGlFagmSafPMkSRSRy75M7No5IHf/wCvTd6JA1v+8G4bgWXBU+n4joa6/wDtMX8qXBSG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Y1HH3s556D2rltWuGvdRmjkjRNzBPvZA2gcZrNS5+h6dfCQp0VVi73LL6/std3ln7S67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8uBVE273camR2MZYblT0Jxn3PpUUtqgj83f828LtbuDn/DpWhoerpYMGuUaRmULuVtoA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cbK6OChCEqiU3ZFvT9He/lAW6glWLjaXIPbnGD6/pUGsWN/YTyQXAMMYAbKElMHpk+v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EsXmWizcShWOJR1GcdMfrUOr3cOoxJDbSlpVDO7bCFDADp+AqItu1z18RhcPTpOV/eXn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IZfPtpMZTbghSeo9R3/pTEHkxtCkrKiKQdwB6dh+NSN532eAOdyx8j5gx6cjgggenWoA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jpXVFHgXJdJnaERuiq2GO9W9eNpGO4q8jXOoX6ogO/v6YrP09lDOH/vKV/PmtXTNaS2i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jYAB6cn2olDW6RSNSHUra2tVjLKs2SvzDHzD+8ccLXS+CY9um/PLHNvmdy8RyvIFebXl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kP8AErf54r0bwAmPDsT/AN95T+uP6V0Uo21GpG5dx5APtVRTscehrQ+/Hg9QMVUmjxHz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cGkYZNQQNkVO3AqhCKuelIR82DT1+UZphPOaAuQyQKc81Vkt40OTmtBl+XINQSAMnPNS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MioZCoG3GVXmq0jFHwMjmmXE4CbVPLUgIph3DVZ0yUrKATmqKqzcjmrdoNsoJGKAN+Y7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LV2J1kgCryagkiIzQBEP1rK8VRtJosqp94MuPfB6VrHqKx/Fcyw6SGf7vnL07daTJkcS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C9U9DU0FtKqrKoaTzDtPs+TtP6USXMchfAk5H324ye35VLbyPZ27Jn/Wff+Ynk9x6Vk9C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Vm+WI8KOmSP8AA1r+CWxrmz+/C4GfwP8ASoIYrWSFppvMfru38Dj/AOtVjwi8f/CQ28q7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4PvUqVy4ndjCLtHUmptxjCr71ShJkuVHvV0ndPt9KRqTqCT8qirUKf3hj8ar7tg7VLAB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EnQn9anW1jUZDD8ahiiXPGT9asjOMFRQBG+1QNvOP7oxVK8bcyjpznrVyQrvGc81mau+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gDC3LPK8o6Fv07UgBglR8fLnmo7cbJcDof5VYuBgLmgAknDuXTOc1o2jZAOPmNZ42tsI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R1pAW0yo6UoY55OKNxVeTTQcnpUFEl/DLc6PewRbfMltmCf72Mj9a8k1ObbarDsj2hvM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+vNexWB/fq393ivI9Zt00/XL6wcYWGV/l7bdxxj8MVSMKhkzRSnDu8iK65Xy+BgcVQMa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u4nvW5cJLPGmx1VFxjcvK/SsvUbGaIhy8bqcfMvGPwoMkM0mJftMjnOxeVGO/wD+qn6l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8wRVy1+xw/NE2xJMgs2TyPrRf20gtmRcSx5DZBA4B/8Ar1m3qMnza6horPtVfs6AFe6M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/wDfVW2ht2M9D/Sp9Gt7eUXFvBIxnZPmgkGBIoORtPr7GrljAkFpPPNH5jQRMQG4zntW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bmxjhitlk2MvzLzkA5PHXFV7uzsohJeTSsLlk/cwbRwfU/5FNFu8Mf2xf3e+TZFjop/2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MZZmguFifu7nBY/QiuezWxaMq9jk2QyT7m80HG445HBoFkLeOC9tdhVPmdZeQCOef5Vu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E2cTZR927YSMEY/pg1l2EzgMqp919ufUd66YSuFgztkVdgVSPNZXX1PAGPTNNvPs/2hV3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7s9m5/lUmsWn2eRL6MsnnAxupPzIwHHH0/CobSHz433r8rKdmG5YngHg+vBrTpcQ6KQ7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1U/QHB6fpSvYTw3vmaTdTAei7srj6cMKl061kmvPKMa9kfco6dxnr261oQ2c8O6WOTDKS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H6Vk5KLA50xo8pSVkU8M2B0J5zxVSeExbdxU9cqu44ANdTf6G8k7SCT9+4DL83BB5H48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mwSLLzuVuG2njOO4rSNRMZl2VvP9nW4g7OU+X73IzyK3LXTrvZtuVjAlwXVmwF/2s/0F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EcALLMyhvlyAQeh/4DmrN5cmaaJixaLO9ew3A9D+FKbuItTwQG7kkgcvjqz4wPoPSrPk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4689fp0qv5NxdSeV/Cn3t3TJ5xz9ary3Zij2p+9XaVVtx4wSOnSslG4WuWJdR3s4eGTa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gdR165/CtQmyns4E32++NNxHAfLcAEHjcOlc39qMshc7efuqqFcEdv8AHmp5XLzRLJDu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b0xgYx175qnCw+U2rGC13XXm7pfMXaXfgxkjg5HU5AGahtHihGZZIXl27Cjsy5J+nt2q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5klz/q2IIz0PPp6c1Nbx6jE7SWbyw+YcNjaSPoSOKdilE37PUL2OE3MWk3Ehg/1sxY7N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cn+GuevkS7u7h4WZ4JWP3woGD24H4ZHpVtDdeQUvZb249P3x259SPU+uas6eLdWWNy8O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K5LGRBpkoREjwIwS20An279eKtW+jSmAIGIVf9gA8fTr+NdfHp1vJCPIwT79alEEdu/+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irI5630LKq5AOOprTh8PovXaO4WrM2qW0YIjC8dqzLvWtzh87c8Cq5RloWJtWYwlHKsQ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/aoijwFEbj7yKc5/Gufl1NCWV51PsKy5b+RjKiDcScq3tVqIG7qGp+c24cY7msG+v3JYB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8uGmcDPc9fyp0NoDkKhlI7t0/KjRCRmgNIflVn+g71aXSpDarOXCdQY34bcPT1rctbZo/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0qwbZs42bt3PzLx+VHOiuUw4rMxGL9yzKT877M4I9Kv3UMsqfu2uP3ePMdflGD/n2rQl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q/7pKnH4VYW3ig064hhlb96QjoeSR35459DR7WI+UoWtw8j+X9hDMgyWV9pwO5HrWpG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dNxBP06/0qC3CwIFjBVcYG5iakR3bd8v68flWcql9gsTBlxhcg9wtPR3U/JJ+BIJqHLg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wmPfZzWYyc4B+8EJ645JpWwVGTgDuxyfyqLBIXlAB2A5/Okxtfsh7fxNTAlKgAED5fVj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BKj+I/KoquZpgfurn/aPP5UwySrlijFf7xHA/CncRawv96L8/wD69FVfPn/vD/v0aKYH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MuT1c+vf0FV2iVYJWJiOxwudxz36eoq+qZS1P2XKlzk/89OelQyxv5N2PsYX94Pm/wCe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HIrvboJJVDQbVi39T1wP1pkcSEWp3QjcSWJzxz/FV5opWu22afGrNb5EfYcfe+tQQpKY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OD/fOe9Kw1IpkJ5Ltuj3bwF253Ec9Paur04/8U7Z/TH5MRXPSxzfY73fbRBVmBd+Mp/sj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+Kdt8ep/9DNcldWR0UXe5afi1P4VNosm37QT/DtP86hf/jxNQ2Myp5u89dvHqea5jWQm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nSySRMyRzOiNg/KxweMdqs3lwj5bGOeWbgf/AF6zb+5AKcj7g/ma0SJuFpDFdapBFcEk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zXokNpbWlmFVlUDgIvHT6V5ppknma1YlP4ZVP5V3dxymWOamaC4S3Nkndd3vkn8O1Y1/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cMeT6dhViWCKc5WVfYNUMlpdo0R8lpc58rPJ+o/+vXLPQizexlGZ7fqiqvZsEn+dMg2F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bskZPt0rVlli2P8AaEVlYbf3i9ycEHPpWWywxwraxuzzq7NPLyAq44GKmM79DORDv8yT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rjGOw9KLC6d/k2fLt2s3d2PAAx79TUU+5vkZdv8RaMNkgdcVo6NpN9ekPHAIIP4ZJFwPw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riEjhF5frZ3Un7q2XYqoBkjOTjPTpW3c6AqWwe2uZrjHIikjC5HswJ/lUFx4bzMZZLqT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5q+mrSQxERoCoPyqRk88DvXNKbYmx2lW8enyNcXV1cLPOQdq7Scdlxj9K13nuRH5sAkf+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7VgodQj/AHhuJPNbhcKq7R6ADoK1PDl5JPHLDNIXuYmO7c+75TjGDnH1rlmru5DIZlv9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WwbDzytsyw7DHOB36CpYUlW3W3i1TTZJ1UBmgJkP1x6n3NYvjTxBG9rLp9nueAnEp6IR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6zvriC5E9vKIGGBtRQAfYjofxrWNNyVxWOp8R201pHG+pM17BuITaQPmIyQR24781Ug12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2hP/ACzGRgD34H6Vlal4kvL6AR3KRjyW3fIhGSRjnmsp53kErO7d09MD09hW8aS6gdRd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j/vNsyf1qfT9Xgm09baZJDeTqYml2knB7jH8WOPauXill8tFyqtkk7j/AI1a03WDaXyX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/wAeQQTn+VRKl2A2H8Nyz3ykDyFT+IHk46DFV9U0mwitLrbdZ8v7zRfN8w/hI+vX0rQX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2ljuFX5BJggnOOo/w5rH0272XDtdfvYpmJY9Tk9cj0NQuaOhaVx+m72igVN2+VRub144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GTbsjVV+VurEZOPYGs2wtJYLt4rPdOiA+Ui9Se2Cegx1PQYpNRgurZkW9EZ80Fw0MgYE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dirNC3s626ExOrRHL8DBLdsgcViTz307iFIZGz935Dn6/T3qwJrZWVpXLfN90A/OP7tO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bskLtJLfX2ranHlJK2n3t9CnmyWsTQfxMzHMn0/x6Voz3mn6hZMiTeXKnzKrjb+Hv+FV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+bJ5yr8o/h9cbfSqEF4jfJMnzsM7tuQfcEVpJKTuXF2L0c0UMbxQljuO15T3PYAdh/Oql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bd+Qph2Jcf733V65xWpptlbXgMt9HJsRgFVH2/MQcZ46cVlaxS+JEukaRLOluJvMgbPz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wf4uR+Bq1regOsYbynt1CMEWQfNI4yT9B7mulvfK8OWfn337y9uJt3lJjCcdQT6DAPQD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6dhllkbO2R8jGc446/1xUKUnLQ+kjQwsaXvf8E5rSbeW5keWIx7SArM64UewA7/So/EN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dpkLMCuBnOBgVvxLvJjQAKWyvl9gT+nNWYrC1Ect/qaE7VKowf8A1aDgEHuc810Skluf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r8uTb8zqwGQMlD9fXHWlS6Jk2y26k9yG71p38YtkFvFKsEKZzvI3OT1OBy2fyrJnZp2z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k9Sff29KuDuKw2RAZgmcKzcKvr+NEV/FaSMmxpP9rd1qtI7vJtP3+R14HrV2wt7A3Cre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LkdulXYLFyGYXFvutY8M/wAuzvnp2H5V1eg2sT2ccVzI8lyyFhBCuW3deT06dfTvWFaj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gibqyoxIA5xgfMScfhV3UdTtjcsdPPkQcSFzkmR+ueffisah6uAp0371S3obf2Z4Z4mu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VnwrOcgLkdPXFbNjd3M1nGJXwxBGY2G0nJ4GOvHX+VczrMouNHS5a+NxPzHG0ONjykdB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iuI9Gj0y3YTSybURVk4yCCzHPRQTnNYNXPpacacG+VaWudNAthq2hfYLhUkt2ciMhefv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15hPpdvdatNa6RMdkZ3M0pxzkjAGNx+uPfiuxsbaTR/NgvpBL5TB/wBwN0aNjJxzy2Md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Xq3N9526YCWGVgV3x5IBA6genSuijHfU8nM+T2SlFas1dPgaznWSKQLOnDMrEZx6Zq+L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WzggImM5PVsdAf8APFYxu2e2V5AX3INzYxk9/wAaiiug0n7u38xv4VGT830HWlOndnzu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FP3VKgHb2zjqfaqO5Xc4iXltyq3XGMf0qWdrh5/9IDCVeduMAce/tVSd02Z2Mr5/i6fh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r5zRtFG6he6q2DjPc1G97fQfIj7VX7q4U8DoM4pqX+6EwJBt3kLKytnIBzwO3NJeu3yI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A5rh7gtu8tZSQflXGSOegosUSe8Wa6aRY9w2ysuRvBBG7j7pxj2zTLKwe8aQodu0BtzZ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fwRPFOcrGgwuc5+h/u/WmgR0UTSRTmeyBefYwTHv/nNZGqQefDGQzKLUHCqmfT37ms+b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XHzIvAbFRTXtyvytAidduWL7SPbpmuWNJp3NZ1Fy2N/TLeCbS8z73nWVlZgcOOhGM8Yx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9kuJS0H+sLnjent6c4BFVNCOoQP9oCr5Ep+ZZ3x5mOpHHUevSrWoax87CHCKw8tkJAKE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jViKerLzxyKVtoYWhG4Eof7x9cnnisqY22oXpuiE3wyEFdvEqgkISPX+YrWa5mvBLPdE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GACQT3wPeucSO1kuTBaXL+UVAic8Mcfw9P8A9dNIzb95mjIBbRl7+QJxysp657epPtWF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sKiOIfIidCFHP59zVNQ5vsXZYMmV/eZyDjjOelaH2J47Rbib5YpG+TPU8Zz7A44NXZRGm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YgwX2xz+ormpV2EyH7rMePrzWgJLZkCxyzcAhVwCOeoz6Gq88bKFlfyWjXAZd3OTTiN6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lBX+Id/T0qo5f5t/4+tbl+i/YGX7qqQNq9umKyZ4/wDVxP8AxciQdx9PbvWpMmFqsLxh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6celdIuoWUsXzP5W7+FcZT2I7j6GuZjjbz40jXbt+Usq9R6n3rTO5v4Idv8ADtXB+tRU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WW0vF1NZ/LghKqu1OSpOM4PB5OcGo9b0+xt/LbT7pbiWVucMGyp5yfSsfzt7qJHkcLnG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kMIm+XzCPkX1PTP9alRsU5T5eW+gfbH8tIVfbKGLb92/j0AqzYlrjH2uSMtg4Zxggd8n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qny/xZU1f+T5f9k/N9PWrehJeTVVuofs0rAqF2qT/wAtMHIye3YCjTZJZCeMbf7vCjHr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+Xd8u707VZedQPmeRIvu7Y2wM/jS5TSVSU/iZPqckHnL5Cr1yw5qvGJMl412q+c7e1R2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nOCamRpLUFRtkj9OuPxrZIxZPHIAyh/lY9zxV6CLBDKECdd24DNVLpvtEI2BAxHTcOao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GMdK2QjdvpbeYx7dsky/K7gcY7ZPrXo3g9dnhmzH8LiRvzZq8qgKhjv716v4cXZ4Z09d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1rSKsVFmzA2RzT3i3A4Ge9VrQkwRHvtwfyq3BLs+92FWWZrEQzYNW1wy+9S3tok3zp16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EPfgVEWJFOkamo4PFABvG3aaqfaYjIyBulPuH2EnoKw7mVELyMNq+tSMsX0ywsWkbIP3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PPaqE1w08u5jkdhVi1kjIw45pAaEUwA4qaOUgg1Wj8sDNP37vu0AdBaXUCxZBwahu75B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7dSBV23sQGy5zQA+3l3mszxnKsWkDcm7MwAX32mtgRqp/diuf8et/oVoqfxTFvyX/wCv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H/FuA61ZS5LuvKK23BEvA+tU45XgmYbd27H40K+5sxKo8w7DxnrWciDodT06CLTHn+3C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ST047VX8KyOviGzP+r3/AC7exyCKox/ekGVXDnn6HFbml+QJoXeb94k6Mg984x+tY6or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/otWIF3TszelMshsEmPpVm3TETMao3B8Ffr0p9o+MhuCKiXGeelKGG4e3Sgo17Z9w+tW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v+0KsTNgUAQFcvk1h6xOpuRbg/vGG/HsOP51vIpPz/wivPdRupZPFMt2u0xRMIhyeg4Y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0Bw1TSjfHTZIccikBO3FSMEjOAK07QlVAbpVKFgeD1q7GwAApDLOQ3IP4UDIPNNVcc96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QyxaviSuI+I9if8AhJGlhZVM9uj8jqRlT/6DXaQlQeK574kxgHSrvOFIkhc9v7wz+tMz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Aq29P/HiOtSJtkt+U39tu7irmxp5Xd039MqvY1UkHkSYjG7zvmO7qBmg57E1gRKkkPlR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+oGaqyPs+Yt+7b5WG3AwR0x25pdOudt/u8rd5rjay9UP+GOCPSr2t2a3Kict5WWx5bLj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KzGZwdxKwVdhXDrIOu084+v/AOurSTrNBdSKxP2jZ1985H86ZcxeVphfa3m+eEVl4Py5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WyXm+Lc28bR6dx2xz0rJiLOmXsv2m5s5932e4iYKrdA6jKke5xWWruLqVoUXhV/h45I/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ZLBLA67o5Ffb2cd8fgeKxLFfLvJ0mumiRoiv3NxcA/KCMHJ+lIEXbe8kW2lt1RmgbO7q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06ONbhYrK183y4myrNgucZ3An0/pUOkXLvO6Rv8Afyu1VPbof8RRq0b2lwplRgWQHAxt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WaGS41SNjA00UhCSqxJAB6nJ6eo960dK0/7Jq8UG5W8tJG9uQB/h+IqC1uYrayyhO4/e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2r3W/wAvy51zn1wRkexB/pTm3y2QmX5Ag1SNw3yqxRjtGdpB2nPXrVWaCQz7mdY/LyhW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boQam+SQrJ82Vx90/wDjtSnmTeX81tp3K3XpxgVzK4iZZZXhje1WKWeLC7C2COSMgdzi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9r8zaxAbaPkP93heB61ds+NpErQqriXd0weOnB9KztQW3u7iW4hdxOXzuRcK47gj+97j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IC/VrtUhumWLJ3LsAIB689wCciq7ahBbRFGieSdjjcEAU5/WmrYlYvLMcfynhlX5ue2a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f96urlHYiitf7Unk8lWE6LvZM53qOpA9cnOB2pqWksfzGeGeIAHa2TkD1U9a27TSpEZW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D6Ec1rQ6Y0kpe4QOzfeyij8eKkfKctaWbOCqKB7KMVqWejgHMsQeujWwt4zk7fqOKZJdQ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imWiKz0xUTCx4/CrP2NBwRVWTWRgrG2apHV2Z/mLDHGRRYZqSm3gUglXx6npVDUNStVi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nNZGpXzFiI2465NZ8krSNkZdsdRT5WFy9aa5LbtsDHbu6tzx6fhUtzqxmXeZOM9elZC2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xVq2s1GA+6QH5sKM80+ULgb2SQhkz07ioiZ5gFcHr1IrTSzZj8qhPZzirUOlkjkkj/Z4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iCCGBzU0OlXLyjbIqpnqwx/+uujg05EI+YA46nrU/lbN2TuI79RUOoWkjIt9JKndJIW9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IRtdR/u8VajaRFyTu+nFMdg3JUg1k5Nj0GLaKjY25H6VKQBwMCoVbaeGb6ZoEyk43An0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4O7+lRyRMP4gf+A0M2TjGaQzbRgClYoTY0mAOAO5ppGwc9fUUqyliMc+1KWU47e1MQLk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OGyy59MHFOVucB+KcOWwwyaYDBM5BQk4znCgD9acjuFAAVeemMn86a0bKcYzz2p+wRcB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cjcOMdc8n8KUkjGMn60pXGcEgnFWLQI0uJDxkckcUAVvP+n5UVq+Wv8Az1i/780UAefr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5lwF/wCefvTbiJlXUAbosqsMj/noc9aUix+zQs4cP5uGwe3+FLcLYBr/AG54x5Yz39vxr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y0a9VTfuS1vncPTH3aqoqeRZMbmQEylWX/nmM9RVtf7M+2RAx/IYfmy3G7Hf3qqTp32a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BPOPf26UXBIJEgMN4Rds2JV2r2k56n1rb0v/AJFqD/eP/oZrEumsdt8I0XcSvln2HXH4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H/vN/6HXHX2Ouh1LZfNkf8AdNUFZsts9AxPTA+tXF/483/u7SazLC8H2xwiq0ZULk56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bSeg+SFwu7er/wCyvQfXPeq8tlEw3YZmxzmttE+27/Jh27Ru+bCmQg44FZ00ZjBBGHDE7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lHT1WG9hI2ja4O6uvuLuJFQb16fxVyDukLB33fMRsXuTmtS8RDaq+zoPmLNy3vjoKiRZ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mlaKKPrIV4HoPrml1K5lmcQwSb/IJVWRcEjr+XPU026kigib7FcqkRw3lK/PIGTg9D29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qiurH+Hsc1wzTk7mzqQVNJblrUrhJI43EiKkYzKoIY7vr0/KqVonn3aq0ywKW/iz8y+g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VgQrZH3e2M96fLPieBk+XzOGZusfr/9arjDQ5k+ZnZQXemWSL5HmSsBt3LF8zYPPJ6C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itZ3Xbu8wnAye3Gf51z9vOn/AB7+VGYFXPr0469atedDZaewEs3lzKIvJZzgEHII4xx3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fZUo7sd/bE2qywQyDyllfaqr91z/AHT6muosoI7WDkx/KPnlboPXn0ridDlto9YeaUyT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IOcnGBxVjVtVn1J1spytvA6JMu1iVCnnk9/5VLp3djhdO95LY19S1+xgtWezk+0synb5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2M0kMcggdy8gKNtz90kdfypsgEflQ2UTYZseYflXJ75P+FWQr2lpOsrjzcq+5RjOOMdK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SWxu7m2llUfKgJJY4z/+qsuK1migMjFQVGfvVtQX8zK9vAV+QEu7DgA9sVTu186yyUZT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NVFiMtFeSQ7FZmf+HvT4baQvIlwSGLfdBB5PPOKuPc29ojJGrCMDJ8vq/wCJNRJeWvSK0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61tzPoBFqEflH5Ebbx99eM+1UvMeYf3vm+7VrUGBXAZ+n3WbOKrW1j9og+SaFfmDLvcK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Ed9oFrpWgTJDII7u+mRfnlQMiAjJABGB9TzXOJYS3120kYCW8sj8A/cUE4AH6Cn+H9NN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MAVRMAlxjggk46/jitKeJLP/AEWNWjVAFzz09ee+a4pXi9dTWCND5INPkjiCQfu/LZh9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+Jbhlezhj3BIoj93gElif8/WtbUra4M6tIu2JvmDdsjufTjpVzTrDTmuIpdStUu2Xr5m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n3PAqKUrS1KkrnGpKQRnbuxwO3/16qnZIfllaSXqzNwP8/WrWsS27ahK9mmFmcuiHjZuJ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bw07QwzaeqxMVy0DdS4xxk9c9wa7nNLVkWMuy1ExokVwSAPuuORj0OKglQNLJbwKy7XO7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2u3VrG9rLJGJbyInevBVARgrnHPJ4FUbjXrRtMlR7RZFZtwVjsBYdDkY4rNScnohHP8A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d8D+tb/hGHTpxdNJPcPqEL5CrNtBjwORxzznNZGjWC6o7tK4Kxtt8tWOT9STkD3rQmlh0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w7AFYBgfc9fzrSaurFC6/pgBF3Gx2yn5933gc9/8ar6BpT3l0sMjfvGz+6XJKgdSxHCi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jfy33cF8EE/Xsagu9Y1B41ton8qDHMcXy7/q3U/Tp7VnGE1ozb2snGxtzqlh4meOylgk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D5cFSTwee+ai1JnuLE2lvJF1BOSeQDx9PUisjT7ckN59wYI1/hGMEn61RvJyLjylbeu/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wKbpu9yNyS8tYzdEW7h8bdzHaF3HsD+HWnR6cYGtGUSy3MlwAYiny7B1ye+cjnsK1dN0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G4jCzKQTjIzx0HNaEEH2G4/0lNpQfum35HAOQMcml7RJ2R0U4Wvzbla4tbOK+MBtP9Gkd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B7Y7elctNZzQeIDaBWkKS7RheSOx/LmutghaS6CuWuvMIPyg545wPxPWm6xFJp+pXBmt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CUAABz1IOMCqozfNZnO3qVrDQLMyAXsjTzoD9w4SPPQA9z+lc9CZGOIJ+BxtbP5gY4ro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8KdrdAWPHHrWTpJDROCV3DLhd2N64xXRJ6XKiyXT7RxIkodsq5dGUYIPTj3roP7Pe5uL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ocNwynIOfr39azJXeK2VrSJUMziETE52E9SBjr/+urV2og01oY1PkRINoyexHJPuawlL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Y19qlxZzzW9tcCRTt2y9NpAP3QPrgnFZGqX13qMyy3L+YyqIx/sKOgq9qlzCYY181vN+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HmobezeaPf/AA9v/r1ukoq4pVpzVpO5FpiTYYP/AKpVLfMOOo4z061t6OgS3lnj4lHy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aryO4sLaFH+6pV/TIJxx9DWvp01rc2LwpEsEsa7vu45A5J9eK560m46I50zF19yZ4FXvC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st0zJ++5/litC9tlvRcXUzMuFJVV6IAOAayAZDtiQsf14rakrRSIbJdyq4aDI9VBq/ci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FA659aygrrgq7DPvSTMVUuWO8cfhWnKAouZ7abKMYyv6g+vqKuDWWkT96hVlGFaNsdfa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7+lW9N02W/kbZtVVAZm64BOBxVuKsBoxmI7lh3u3f5uue5NQT3P7yJIvurlj15zjir0u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5Cv8bbffgD8+1MsY7KD5rrzpJdgxsULsbHQgjnnuPwzWWgNGil/byW8UbiS1YRKvzKcH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rMu2td/mQSMem1VBJBHcnHTNQXqyTbriMH5QFK9cA+9MtFMs/lfN5Tfeb1IGfz9KSikB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LSQk4KtyD+HSmm1KOHt3+YHcAV+v5+lOjl8uUxs25Fyew+Xjnt0pspkmlEaFnVs4wpJx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U1TT4pDDNdwsrkDcAR83cA/5zip0uUnDF9uU3eWOgIKkEY6Yx0qE3kht2t5PIVtoDZi3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rIluJROn3v3ajcijgY7n2rNxl1A0Ht7DTvD1ygiE19JtVJyvKMTk47YxXMSO7v+8dj2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7Qn2a2LR+cQHldu3oAOgz1rXGgTXsrlEiMu6IBN/RAuCpPQtwP61rH3fiGkc0dQupFWO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/U96mkk+0KpxsVPu7eevNK0InuXdFSLLZEa9F56fhU8Uaw2+yT724nb7VpKREkTxLlT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c9yqvvfHrhT0qIyjzW2krkYPf8KScRxxqI0Lu/dh933rO12NSsitJ5SnMMvX/ZxgVYS2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ct02gnqfaqMn+rX6/e960bS/eCNoss29TGrfKMA8H8MVpYSlcEu7eJTiVWftjkD8afcw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L7vX0qjfIu5JIYtpGQ3fP1pkU7SvtAXJx24FVyjL1o/nSLEkXl7vlZmbPGM5xxUktjKz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+f8APNSaPbmdjIXZfLcH7uc59a0PnedfJf8A4D2GO/pWcm07IFZ7lCayihtZFiUlo8b3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io5kdIBvwqg9upq5qrQPA9ra7WUYDuv8Zznisp3V41BdvMwF2tyPetKbbEWLVgrqy59v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5Dc/4VUiQgqFxyPyqVFcHax47CuiO5JYhXzJOBkAZr1vSf3Og2Cnqlsn/oIrySzmELSE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f8S6BOwt0H/jorYcC5BIvlqRwAB/KqtzeKWYRvg045UFe3H8qpXNuo+ZByaZoXItSkUAE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J8whsGpFkOeKdwNtDvGMA1FPAY/nXkVUt7j0OCKivtTYDYgOO9FxCajMFjZuwGT9BXKt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oxAT27Z961bu9jSBjMyjcMAMevrWHprpILgIvG/Khem3tUg2TRIWI4xVpYwT8vWokBR84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60BcbCTGw8wFlrZtIbeZMxtg+lZ6x7h3+lKlu+7KMy0DNqO1wMg0/aEOWbArNhmuLblp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44FAFn7QjOVQVyvj2TfLZIrbdqO52+5A/pXSRoqthPxNcr4yLPqTFP4IUUL755/nSZDM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njC7v1NO0+23MA+9SJB8pPpzUceY5lRH+WNSPvdxyc/U1agL7/NiO6UYxt7Ed/yqJEktt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WrTR4LnGOmcZxnPX0p7ymN1/dNFKuGOfQcjitGS9mFul1DcQFQRHKsT4Zc9Qw9KZcPFe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ABu+U57gn1HbtWF29yj0a3G60JT/lr84+hGf61al/dWyL3PWmaZHvs7JemIULfUAA5p0z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LhR37VRuiJQCcjoKljTfyBT/ALI8UgjbOD0rQghWJfmHNBQlggTnv3qacgfOT8tNQpk4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q9BQA66vRBYXNwy/u4Y2YgfSvKLa53OwmDBiMls9Se9eha9N5XhrUTnloSn5nFcC9tG9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e+fp2AqktCJbndXUXkXirt/dugIP1FRSRoM4qaS7W50qzl6lolz9cVU3E96gsIcCbB6V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z0qlGAj5ZAR3HerUaI4zC2B/dakMtAbTkHI9KcZFXn/x2qpkKDbSAFzgdaBlkXCb/SqH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Qcm1kST6c7c/rVtLMseafdaeJNKv4JJMxTW8iup/3SQR9DQTJXPLREcedZP1+Td/eNMh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d37plZTu2nnIHaldZYYFI3NCB97bgfWmSM80gbavzxD5u/p1pnORT2sIuN8F0zJgfNGp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lDQzxrcQMuFEnO4j36gkVdt9Jv5o9lnYNcxKo3NEjEJlep7g+vapECLaMJxghhsKrgk5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lNWHykGqGCUgsJI4IlYNt/vH096hvdTeWeJJ4jc2ZhUsqgb07FgfUEZpJ1a4lEfzbVQb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VJAPL8pkt12xOIHR1zwfQ+h565wfUVilYLD4p30zT03LLqCZKqyIQETovPrj2471WsUtj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5WmYKeeqk+vBqaezuYLx/sl1Msin5V5HGe2Pl2/yq3Bei0hcz26reYLbvKU5fOMEDvUS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VzHyuB0GCM+nTdUWoq9xc73JddoIbgAr756HParUsst1eNcNHJJ0+WYYIHdQBwB3AFJc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/ut1wK0jE0USW2TS7iJWH+vZtrQK5A+oP41WnsYkfB8wWzDasjJkx89OPxqaPS2YAA4+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2ncfmz680nEfKVGl2xGCB0kK8Z2kZqIWc87FyuSeQccj8a6Kx0QEAsMjPTFbVtooQD+EA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lONjsrlVLrI24/eGOv4VFFaOknO5dx4OM4/Cu6a3towQxDHv2xVK7ntYkICqDVR0HYxLW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yelaUMkSDBPH93PWsXUr3dwB24IqpHNIMtnk1dguda2owwqFULj3qrNrYUERgY9RWAsm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JGKoN59RTsK5pS6rOwI556VSlmaQfM2T3FSrAzkD7g7AVPDppY/KOe5NTdDsUFaST/Vq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MSrTopB6KCTXQW+m4A3yYx+NWo9OtxghQWJ5O3FHMVynOR2STNtjR5nHqcfpWhFpkoGC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IbBQ5GOR3AxVlognQc+uMk0uYLGFBpCKQcSMfVgBV5NPwPl4/wB0kVoCBic7W/4FRIGU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7FPyCvYfXvUiZUcg/Wnxs0h+Ybacw2HI49z/AIVIyEt82do6dTUZY4Pzf981KxLnP8xx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wEUhEbFhwMZqM56rk+pPQVOXCjGAP1NRs4zzlh6njFIojbBHQt9BioWUZyDj2UVO2W4x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dR6KM0CK7DJ4Yj29aGhOfT2FWUjAb72z69TQ0QDbhtJ9SaCiCOEbDvOT/d55qYxvGgYx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IbA5brS+eplVmyB6dcUgG7VXaQqr9akZSwxwCenpUiPG8wRiNpPVeak8mNGK5bBHHP8A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Y24/TGKPL2sHbpnscmnFPkzsXk9D1FN4x0+lMQ85OW3Aqe/cU5TgHAqJZfLDFgBUazkc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vMn+1RVb7TN/z1H/AHzRVDOLlt29qja3bHatKVF9KjKLXrczOSxmNbMeuKZ9mYdADWps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94YqeZhYzTbP3C/nWhFeyw6YbOKFTkk+Zn1OelIY19aekeUqJO+5pHQrGOR0AnldvYn5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NEyq3sR0p/k/99VoaBYrd3LLcKrRr1BJH8qzG3cSK3eV0eV5NvIAUAZ/Sssy87dzNGrFQ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023gt2CLKVOfk8xsH8M1hGwkEJlSIiPBYbm+9ggHaOvGelJyS3CMJSdkZy7DdRcNw2Aev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lGVC4GSxqsNHMapK837xgHCMu0DAy2SfTjHrWwYl/s0s8e/gHZ61k53LlTlDcoXUaSwm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LkjsM4rnNSml+RcFG5+Uryo/xNdPHHJ++ltrfy436h+NvsSetYlyEW/CxgOV5P8AtEdv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Mf7R+/3bfRNrenSrCXJVNpgbbvzu3ckf55qRLaOSUrFuLYJzJwFPNTQWlu6LK12pZgCU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xBbSta3auB5kUh27h1OexHqK0NVeOS1Ee75kkGcewIx+tUbhrYJ+4aNkH316Z596rbYx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pUNXdwbY8Yi+ZWwW+Vm6nGOn+NP0qRI5WLqrs2EVep3cY/8ArVVmlZosfw4wv9aninlT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/sEjGfqKdibs1L+9WHbbzfNc7sHYclfQHHU/Sstri7hzvyy/dVZskD/ZABqH99E0Uh3Bj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4Mkj7JJ3eTGN0jZI9qzcRKNxUkj8weeHTPO1V4H4VoX97pw01fIeSS5VhtXaQCOhzn0H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zDbhuc89uaddxxRyeb5QXdhtvQDI4yB+eKnlRXKVJZlcYQbuflWpI4zLceVbCSSVVyyq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sJmDthV6L8uB/ujFW7J/s95Bc2j7HXJbOTkHHBosS9CpdgtthiDNLn5ht+79TVqy0i5u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sopU4YeuemB3xXTn+ydRYzyIn2gDMiZK7+/I7+mak0/U5WjkeRlDDOxRxjjIVfT69gKy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S5Qn0e1tkS2iZpGjGZZA2CznoB1wODx9KZcJNbR/vN9xH2y+dh/LNa99p1+tuk6tbswH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I446VUjuLaWDfLkdmjVueOTn2rncm9xp2IYtUEtm0VyrSQs2OVPysOf8+1JJdxbPs0k3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nnPaqk1nJqcKi2kjDLIZNrPtIQjr04GcD3rNmsXtpTFLbyQ7ed0uCDjOcEcHjpVxglqC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wgN5LuOSCcZ/3un4AVGNXnij2QurxD7rNnK+x5zxUNxZXD28duE8ptzMqn5eF65z0+8K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skUfBZl8znA/rW9ovcTi0MuHQzMrDzpSC7N1OcZ59K19K0nTdQ0uPzt32lZCjujncvOQ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7Vz+m2F5d/aDBAz7flZlB2hiQOT9Mmuy8NaadPt994mydpNzM3OEHoe2eTTqSUI6PULBp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snZnLHy+WcduOvT9a5jUbl31G5lntkPz7cFQCOT37/WrdkbqfVVNxFMouQzRj/ViZcnJ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r0GpjTpJHhVLa2ZQo2DaAeOO55xzmknZrmeo0rlDRtSs7R5PtOlJcbh8jO+ChHb6frVG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0jKGfgJH91RnoBV3SNKXVty/a1tlh2b1/jdT1I+nue9W7vR49OglewujeyxOieUYeRnOS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Z2e4zIXTmlg3zb3WNdyqG5yTx+tdZonhP7BNFc6m4a7JCIoxsjJ/iJPHtx+BrnBqd9NP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IY0yJCPpycV0MGr/AGyzghngWK5J2vuDLyOvJ47VE5SR7OWUqUpN1N+hoHVUmvJYbpAV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4J56Y9KwvEV2DcDyZFMQHKr1zmo5La3+0NveTgrvVfuuQckc1sLpNnewR3qSKomyzrC67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rWKgr8xrmFNwn7R2uzJ0DVZbdwyZZjnazdAD39TimS3Mt7dCaWWSSVhhmfnP59qPETaN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bH+edzkZznaD6e/TjiqkOpW1kgyXb/aXqT7E9BXTTS3PDerL15pa3Ef+lXjRRYLMypuP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9zEzXKRy9cI239fy7V0M7S6qAk832aMtnyowXJHUFmJxx6dKpWkKi7u47S4juLaL96W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VumCH6XrRKC3uY0ZXIWRRwQ3ZgD0Iq9Juks1R9q264PPc9s47VXtoreC7tJ5ju/e/dZO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58y9L28YG/jeW4VACCSfQYrlqO01Y1SuihqfhmSdbF4ZYVe4h3gZONp6Z9D1zU/2NdMs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4N99s8//AKqQamrADzGf7PIQG/56e4z0+lWLOa3nkEt5t8iH5trf8tDjgD8etDnLYqChy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zw3cq/eRR/EvB7j8aYZld9iHyvXeOK6vVUt7qFFlSKHy3Lv5aqCFC8AEevU1ySiOa4Kht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UfeOctSalDpybFCzyMPuFcrg8ZJPb2rFtGUTAH7pBG5f6Vpy6T/aG3ymRJP7xY4I/Cm3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ZMij5vKPP1wcGtouKViWiJIPtlxFb2Xz9F3dBuJx+Vbknhm1ktJktppPtcakop+7PgZI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S4Y7C3tZDEDu2ys4z97r+Xatmxv7RJEkfczb9yxK21RjGCx7/AEFcs68ua0dgSueXoPMf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1Gk6SgtIWeSaKedS6yo5GwZwOOh6U3xDogh1uaOxZfJZBMib8FQxPH5j8sVraPcpHYpZ3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7yc5BHt69q6a05cicANe4nSyt5GH7yO0tzhWbIc4yMnPJz+tcHFftcWwNzh2RvvbfmOQ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rtxNeQm0sgsoZt0shYLkDovP51ycgeK48t02OMqy96ywtO0W5bsps0LDUER/30TNEPmC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nA5x61dgW4vri1t7cI21AiscDOBk5IxnHvWRHB5vy7vmjB3L9ajLyW52qxL9P3Z6gV02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XiuMblwflbjno2adpLyuzmMtGw5ZV4z+HQiqmZLt98szvxn5uBV2LaP9REzK3o2SD2NS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s0UQRULKV8xFO7Bx6ntV7RbZ7KCW4ndXMh5YMSTgYw3pyayJLzlf4nVfl+XATPU1esr1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x4ZonbAJ9CO/samSbjYaLLW9tayoZtPVNmZU3HAL9SPw4IBrTa7is7BL+XzBdPNmJIx1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rUGv3DzgDcw2KR8oye9CRuCgsnLSw5TcP4x179/aoSfUpsh8Q2gtb+C5gSGO3uE3bI2d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PI6DFZk7i4lRYVZfVm7kVsXmqmRJoXLSylf4uMAe39KyIJksrxHmRmikH4jnr+Fax1M5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8vzsTyf8KIySWV13d+SeoqzqLpfzM1vxHGvBbgkk8nH6VW34h+dfmx95Rz/9arRI7VNq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E7enampvWVViVW4DZfkDjtVV5d2GfLcbR9KsAv8AM33Y4yQ564x2x3NbpaDRPJaSzJzK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nrVRBhJG6dht9f/1Zq4L6YbdwMcbfw+3Y5H61Wn/5ZqPTcx+vT9KRoWtJl2Bw5+UoEdR1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5cLGLYmP6ux9PYVXsrNrV13Oq+en3W64PIY+ntUkhZVKbFG7pxyRWbV2QTWpV9sUO5pO2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qSJ86vsK9gR1qwEcxtsZkI/Cq8kDRR+Yrb1ByR3Ga1grMZYtXAkA3EgiriDfJz1rMhO0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7iG9a2aIYgi/esD9K9ohGLS3T/pig/8AHRXjrZZuPWvZQMRoncKB+laIuAXH3gfUVD/A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tVZTlqZoULmLBJqANtrTuEyOlZ8seDQAivh1Ip13FyCOhqD7pOauJ+9tueopCOJ8UJj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1pvht9s9wn+x8v4Gk8S3XmapcInzMrBfl9hinaLC0Ooxq8bKJEYbmGM8UEI2kXJI6gVL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cY2ysOx4q1tDIB+NBZZRyRkLmnqZnOE4qG2kMZweavrIpHA5oGRpaljmds1OXSIbYhUZ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AlhBPUda5PWma91W4ClY1WQ72ftjgH35rr4uBk8AVw3mGK6mklKmZ2JQDlevX/Cs5uyD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bynWHBEZfG5vcjt61FatLF5bRfK2d5PQBenP1q/cysUMJb5m+d8nAx6ZrNuWIaPGfLx8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NiYTGe9MirEvIzngMfXnpmr8D/ZI2N3biVGU7HQjbn0yM5/nWT9/avzVt2CbIgPldJOo6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UFj1jTF+xeH7MTfe+zxgf98g1DAPNfdtXk5+anaiwknjgG7ZGoXb9BinRxokbYbn+VZm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Z5jhv+WTen/1qn3P0bdmmWswe1Bzlh/SmTXKmTd/31QUWW4UYqlPGdxO7Fb9pZI6q29X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/wAK0AcJ4yl2+HbiMdZnSMf99bv6VxCNKpxFuXdhTt9f8D1rtPHUsUdza2AWORWJkYEn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NXenIJFa0mkEi/L5TnkD0Gf61SkluZS3Og0vP9iWSP12t/6EcfpU4xmrKLILa2f7N+7a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qVrQOnK7Kg0TFji80Js6/wB3tSPBIknMWPcU21lMb7GOCp6/jW1DLHcriTb5n/jrUFGU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223rVp4wjD5RTy2BnbQA0RAAUrKGilU9BGx/Q0xmOd1RXchjsrpgeRBIf/HTSGzy7wza2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JIQqorEHt/nFXpLCH7RHPoF7HDexthdzkZIwRgHj6jpWbp4ig2KnzTlgqu33E5Hr9KsT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uwyBx1B60pbnMdA/xF1zT49p0rSoZ2URysQ2XI9gR78Vy2q6/cahOZZIrRMkFkhUhOe4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/bTtVW/m/wBKXy2jeCQZDqRgYJ+gqbxJcf22IWFlZ2kkQ25gUjcnZDjsO3FJ6lWM2OSJ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/NHqO2D1HrVPZcdumAN3Zh15HrVojY/lyIq+ir0qwmEHQf7tZtFFH99K3L/gKtR2YcDe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YfNCPrVmOO1J+b5PdamwcqKVvp0YH+rAq7Bpo/hYfSpPOgi6ZP1qC41VI+mB9KZRcSxj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CIZwoNYx1gEnDGqVzqhyRuOfejlC50UmoQxDC4qCTUg5woOfVa5w3wbqMn1708TysMIH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07q8J+8SD6561kXLs7sTkj0P9ani0+aQAnOfQc4q5DozFcuoPvg09B3OekjlmA2IcD14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3DcT/CBx+f8A9ausj02HjdEWI71PHZ7PuDyx9BT5kKxzdjZ3U7rKlsjKvGJWIT8hjOK1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NpwcZ21vRQKEAK/8Cfino2z5Nyhe3vSchpGTFYHG4dB3zV6K2RU7nHpVsZzgKOe5xSYL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rIohXaSAF21J8x7ZI6bqeVQfL1b2p6BeMIcjrupjIVUzMdyk/mB/OpGgIIC4HtnNPdip4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TbOWCJ9Rk1DAYI2DMxXcPV2wKMeZJgAn2HSmmRXJYZc+rHApXfcMEFvZcAfpj+tKwASE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jZhnrjP9/n8qheYxnhdmOw5NMZzICfKC57nJpAS/KE2vvm9zUfnxD5Azf7opqR7uNu71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ey+TbR+YypvIyFwBxkk+9NK4FMrIXztCj8zTUhyVY5X/AIFmtK5069sk33FoyITjzQd/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8yoq/N8xyMn/AOtScWhkRgQSnJ3f7ualUK3AYDHbvU0gJ2sFPPcU2SDAyc/WpArvCVOV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94DYCOMEcVaAaTIUcgimmI/MSylgPu+tAyAHZJ07YpyohKv8q7e1TLav5PnmP5fUHOKk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chx9ff2ppXAgkQDdhPL/ANxePypm35Pvq3UFcEH61durdldnHzJk/LnOM88VmzzN/s9S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gemB603zdh+YGo/Pd+pAX1qNyc4BO2qsSK84f7nX3P8AhUbHnG4k/SkMcjtkLuP0py28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wDdp9D+VFO+zv/tf99UUWAzZIl3Lu3e+MVWMK5+VmB960JFV/wC8vf8AuiqUpCnpmvQ5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nUUrnoxzVhJWj+78v61XdM/xd8knk1MmJEXb0qRDheOaa3T1pV6elZjHbj6Vc0cmO7V9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Vmzt5Jj+6Utt69gPrQBtXd4CFYFTznb1Gferkk1toNil4qxyahKV2ov3Y1I3E4PPTqeO1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xt3+yo4/Wq17HbqS8vcc7jj6DjFYTjzqzOqjWVPoV7rVptSdmuSHkkB+c9fTH+e1a4vI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OTzgew7muReUWkm8K0m/hf7o/Gui0aL/AEUyHa0mAA3YD0HpUcvKOrWVQzdW1K41CXyL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1Hc/4Vn6XBLLPjypGkkYog746kn0rdvgYmUxFWyDvVe/pWWL54ZJHjVkOD8xTB5pN2ON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jCKHThi3OSOPy+lVTcQ265XEk0xHy8YBH0pl1cI8jSEyPIWOR25PrSG38xXuIRibtnGD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IlMAEZ8yPdx8y98kdKh8mQ58tcd9w7geta9vJYTPvnmaJdm4K2B+86YJ/wA/Wm3EYT97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445HGOv49KmUmtgKkllazSL9ml8tf42bnpzxj+VRvETO3lhhuzs3d+eTUG9rWff/AAt97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mCZ3iVdqgLu3bpJG6Y/8ArVnqTYi2LZx7jL5uFDMrRAFH9BzyO/bpVQCKcOYdvn9FRuCe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1kRZXX7+G6uRznvwTisq4mle984R7I/uqvbAqih++48/yTC3myMFSPbySTgY9ea3R4au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LNmLuyNknAyVJ7Htn06Vc0TTrVrC21b7T5ssZ+4uP3TdMHP/ANanX2pYHySZ8tiyr6gj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tbAX/ABVc2svhS+tjbxosSp9njQYEbbgBgD2zXntpMIrgrP8A6qRQu7rs7j8K6i8sZriL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YjD87j0yPb096zpLG1jc6fp1osty0WZZ7knEYI4CD19z+VFOaasTy3Hi28vYY3XdnJPV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28cn7lW3csrSEd+elWxNFFoqC2so7Z04cK27nu2f8a5q6mimbKTebz8y9OPrVct9RPQ3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tciLJyz89B6CsfUi/wBoO653YHzMsIyT74xUsRu7kbLXywP43/gT0HHX6VVS1muZFhk2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ubPt7/pStrcRoeGrh9t2u4+aQoX14Bx+ta1/cw31oBdhSx+/8uMdvl9DWE+nfYJXQXDS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Rg5qG4nkldWMnl9PwwKlxu7nRQlGMveNuRJb2RngeOFOC8sgywOSWwD3PHJNZV/LaSEW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nc5ZyTjg9hn06/zS5mWbTYrNHxhy8su7cZCeg47VFHoUssf2hZoWi2/Lwc/iOo+taKKQ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aWs+hWkhtLr7UpY5ifCFWAxuGCew79cVXuPEO6JUFpcMzj5nlfIHqQAPbjk1FpkMxmhS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W3NKo6ZBH5n86uXNhiT7RbKbSfPyqcspHcD+6fpxWFSzepk2Ni1C4ucTvbBN/wAqsyjf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qTmptTvYLyb7BPceVAQjSrAnPAyAMnnJ5ptrG94saPFIqN8rK3OfofX1xUHiORtL1Gyl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2iZAy7sYUnjPA6AmiMbtcoJmdO1zoOoKE3QC4hLfNgBoySAGx9KzLvUYnhWCzBVs/vnL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1PT1y3Vr2+1XUXvr5w9zJw2B8qAfwoOw9TWddpcOf9UqL2XIA/M9TXYoLruUbXhm7e01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OPbIxnr79+PXNT6hrEbvLHD88SsSjdQT7cdKybaE2tu0ty/mddtusuFJHOXbOMc/dBJP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F3c3OyOHc+5Y4UwqsSThR2AqXT5ndnTRxEqXwj31S5eQ+Yy+UeAqrx0x9aksY42tWll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yBg8+vXvVLWWzOI4Oi/Kzf3jWnZ6beWNlFHPb/vZmOEZstk4A4HTI/lVNRiiKladT4mR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9T/Dx9PSonnWJCgXKEg89zj1/GrX9pb94uXVBGcHjdzj1rOuzAxOyb5FJB7Z+gpowJgb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DhWOPy9amtZVsorjzGUkgbgvOKx45yzbUOMcc/561LOytA235XY4JPemw6mneXC6hI/l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kk/nVVr2YW32eO5LKwAk9Xx0Dd8elUNPNvBJvm+bkLt74OcmrJmtJJism1FUHYzDj2Xp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jTbLHKkm4btu8Yz6df6UsV3P90EBj1LDgCs2WKDZiKZJGz1x1/OryXtrJaGC6jIlA2gq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INL+1oFCoZo32/eZgTu9gMdPXPWm65e6bf2SxWlkElVgwlCiMe4wOv41z/yJ/GrfN96p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w31oUEtgLWnaiY4AkiM27oysAa37eSa6G9C8H8XzMM4PtXGxzJ935l/CtWHxBMIgkccC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QE4/SpnTu9Bm/YywbzpshhM6YK+aT86nkDjuPT0rPuD9kumVPmH/ACzHr+dYu0zy7zuZ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Pr71r6TPap5i3pZZc/eYFsr25rKdJR1Q1JxehT1Owu7FF1FZeePNbqcnp16g4xSvcXMka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bMjcD1Hpmp9c1CO42W0KsII23HccNIQOM+g56VmySQqsaAMcA/dYErjtzW8byh724rm1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K7OCeVCHOTzj/JrAvJ5NX1R54bc/PjagXJwABk46nHWrNq6SbkdPk7q3Oe1aGhWq2zgL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g5BBwPQYBoVqabW5Fihc6Ze2rJNcW7QrPyGYccDp7HnoearSQHcxSVl9Grr73ULeW2azl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FSOAwHrVLWrnTbTT3tFjjjlkTKsF3Occ8nHHPH506cnLU0lBxMSIRRKv3trsEVW4IY/0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pON391c//WqIQ3U32J3+7JIAq7vf36DFPAzIIz2YjpknHGMVUiSzAibHTevzfeXcAWx0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QhkZt+329+lLbh5hInSVsH04HtT7Oby0nt/umYDDejD+mCRQgFVyJ/McK+w/xYIB+nSl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bOcJ0z9BVS5mj3rGpyxOGJbODVmxnb97HcQiRI+Mg/N+R6ijlHKxopbJqkMc+xYJSxw3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Ulp4bTU5NskyWsXPLgu3uQP/AK4p0F4QqtcQypLE/wAy4znjAP5AZqpqusywwK0agyXD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PT0rD3+eyIMaSBo5pyku5YujDo65649+tJBdr5flJFIzegHJqCS4kebzCWTeNm1P7tWt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qkJ656/yzXXayuyStbWkt9dHykJ+cEnoBk1PcSLM1wY1/dpLkDuckgn/AD2roXEVkkzb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dvFczAG/eK33mjOPqBkfyopz5jRKxHA/z/P9V9if6VsWumLf+b83lyKcJ6YAH8weKx9m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b2A4/KtnRrn9znPQ4O3qQP61U27aDil1I76SWOf7PE+VKrs38sPbNQfOm55N0h/i55GP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ihsyt4r7zck8RqMcN/eJ/Ss3VIo7PO2YP5gwibSG6ck+nPvzWUJ7R6ikl0K8LyXXzNny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1p7XHzPC6Kygcn2//XUFmwWJgf4MkL68VInzpvf+J8/h/wDr/lXSooRHsOOA3rtrQtN6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qAyBEyPvdhUqynEGdw+TeT9SetakssEMJI0+blh+pxXtUgxKR6GvHrdN2p20eOtxHj3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zct9TVoqA24/1NVEq1OfkqqvD0zQeRmq8see1WgOaHT1oAyJYjnpSxN5UcjP90DOPpW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uvmhgSG1+8TuZl7Af/XoEczbDzZ5Jf8AlpI2WbuOecVcsLpDqccPzbog59iSp4qkreYd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fp6ourW8qP1YLj25FSnchHQQc5B61bQbtvtVd18uXd2NTj5cMOhpljypBzVmFxVZWY9e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dDFuDUigCqyuVPIqwhyMigBL2XyrGd+yox/SuDk+RlH+1sVu+AM11fiq48rSGjHWY+X/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jyBu2t6HGCPxrOeoDYU3yNtiV1yTuz05561nygJdMHHT0NXJrdW2+asyx5/hBPB6HjvV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2u3oeGx9D3qVZCbsUo/ufw7d2C3pxkfyNaGlzyGeGHcsahl/gGHGQDyarw2rxrLHMNny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PpmpIk+zXNvv27t6sV7jkU2NHszG3SRiEO4egFMkvrXOJIG57gc0s6xvM4zsfPDAcGq1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OjAcGszRBFOm+RLPLbv4W4warSfaUf8AeL9aa+6KRXj+ufWtqARXkYYd+tBRDourNbuE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JLWS2t4D/wAfMTEN6Y7/AF5qR9NR+AuPcVl+JLOSLSVaY7nhkBibuM8EfjxQTJHMB4Nu6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94STnknPvVTUJIbkrPbT5mKD5GXHHcfWoZ/MS4eVfu5yeuMHnmrV1aJdwrcW0SxyZ6Eg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dd4cu/K8OWXmne+1iN3Ybjj9Kla4aT6VFoEiw6LZRX1t8oQrvx3yRWsbCKQeZbsCG/hF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oVFP8uRWG2rhtXRlDDvVk2wVstQWVYrqVUxNEzbehFWg5ZMrSSNAqYZqqeax+WBWoAtZ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LdN0LpsH1JxU0dpeyfd2j6mq+q27tbJb3CZ/ebtuewHWgTOPGnlwA4A4/u1ZtdLjKhWU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UMCcY7mmvd28SjaSDUakWRCmmxqMBKR9OiHIAFMuNWUHCkkVXlv0ZeOtTYNCG9sUxuEo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s6YtsVkkTlX+YemevUY69aku7zaTk/Qetc9cuXn3u27/AAp2uBqy6vv+VAtNW+c8u22s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tViO2uH+UAgH1p8oi/JfgDO8k+9VXu2mOP8A0GrFvoplIMrHPoa1LfS44gMxj6pSGYMU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qauW+izzNiVgBXQW0VqDjBz7irSWrSEDmOP6dalyHYy4dFhjQcBj6jk1dhsYUxxu/wB4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+X6DrTxGpOfLU/7wqeYLFeCzCrhcEj0X+tTNbkD5htx71P5xz8px24pMMWwU3HrzSKKn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lMYUdgPap5Eb1x7YpgAUfdUe9MRDIoI+XJ9zUZDDAHzVZXaw6lvYUvHTAUelAyAK3B2g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9Vsf7PFT7sdEwexpMYP7wkY64pAMZ0WMFQiD043UR4Yhgrk4Jy2MVE9xbqrI7gMPm/8A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RjdI7o+AMdOe+KWoFyQ8/wCuVfaPioywX7oOfUgGovMiAGZVbP8AdpV55HT3akMUsD1G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PQUFivTj9aQANz0qAEK7lwFPFL5CkAjJz2PSnA7AQwyD6daTczLngY7d6AGvuToMGrWj3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oW2lGR1yrg84I/CqZ+cfKzdeaUKwPy/nTTsB0eo62l5p8sRsoIGkCh5I3BPDA9MD0rEt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xQluSvPXNSqrDpVN3JSJp/mXEQJOeSKWQDyhuwQPSl24QA8euKXG4E9gOMVBRCigEYbGT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F8qRvOQSwMikndjBHHSqO/Y6/d9ea6CxuovsMQ3jhRlUzxj9aqKGc4+Y2YH5G+7geooS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Yz2ABwfpjNXfEOnrIwuFuCqv13Y/+tWXbQxQ3S7/AN+ynsMgj3quUkv2klrLf7FZkXPG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6+sT9okMbeZGDn5l2kip50Esm+FFg+blUPPSoCZsjaHP+0elFgZn+XtYkxlBnOc0A5Yg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peX7oc46Dp+NRtb5OGLRjuFosBANygAcD/ZpYwW/gJYHqT0qdLRsgQjjHO4Cnx2u1htw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w/8AeP50VY2Sf3R+lFAzCuAD0GapyxAj5uKvXOewqpLu6YxXWYFMxqOm6oiMVZkUg96h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FO2nHen8dxSgA856VJRHhh1Iq3ayGL7jFfpVcAsenFTIpA7UAWZLmY/8tpPzqmHUB5Lk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YfU1Lj1qG4h35z3oAyGM0sJmP7qJ22qo/Ugnpx3rSTUZIdOWGG5HbKg5OASBn+op0jbo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6nNKlsLhfkT/V9Cq/pWbQiVbtim0xr5i/ekU4JNUtVUzYXzW4GT83GT2x3NW1jLv8o3c5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NPEsSLvCr/tHlvris2hM5ph5CbXQ7mHJ9KdpcDTzSBJVVQv7zfxnHQCpwTd3R8h43+Xo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fNEU8uSJmGQRtwOvYYp3S3BRb2KUscPzy7/3q4Kq3IOPUVcsLa5uYHM6CRQ2OON7Edc+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kt2ZmOfN5ygHp7Vb0bUls5EJH7rzGzubgAgAEehBHX3pSfYTTRRvILcHBaRNjf3CVIHX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4b5hB8kS/w7j3+oArbvknjlJfLxHncOAR6Vj3jpDeR+WNyRlm29iw/wDr1km2ItSWFuiQ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LtbkZJwBxxVaWMXJgE0NvbIybUYKASuTgtn+L3J5pYFu7jzZoUaTyf3srLgNk+g6nHt2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N7dyS7hhwnQYJxn61S1AsWaGxjmhtLgStKfMUnG1wBjBAPXNReepuN99aXG3+JYiB09A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W6YX5VfP444b+dbf9l5ja5kdpZ5FHTlE/DOD+NRKInqat3dvcAXEbhYmXId8LtbsPc+t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lKpdRufbzgdMmoZJzaKYrqRHUH5VZQP0H+FWv7N+0aIl2kzQI+WVWYhEA45J6muXkcWL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chzvfLeyjjP1qLUGs/sr+QnGN25cADHXPqcfhVG3ufs0qPCgm+cqrOOCB1+lalxqdlPG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yxd/Yjit4qw27l3TLUQ6dbAH97Kd7L3yT3/DFZ0j/adVupV+aNSSm37pIGBz9RVzVzp9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nUbfJc7IPckd/QfnWfZ3VvDEEDBc/wARHyp7kd6SV2yGU3uL2D5JLn2ZAd3Tvz0B9qmt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+3Py8ZH4VpHT9OJL7xcM3zFvO5bP0rOu7S3iy8lzCFZvlRW82Tj2HT8SK0sI1NLS0s3b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eDgk8J7t6jtVae5KyE2S+SuSdq/wd+1UdOaBZRNdkLbISdnf8hjJ7ZFRi4aa4f7OmFLF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9zigZq2RgjQXgcyXfzbDvKrGD16cnPp+la2n61e6ri3kRSygtLLs3YA9R/IVS8Opp72b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yN8q+m3H8/XitfTdmiy3ziAw+cqbV6jjOcd+/SuerUSVmi0Zt9NqrXYt7K5b5kDeYuFw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89rCP/SSr3av8pRj8/AIOT25/SrAvLFQ7Ncr8hJZF6lv7ox/PoKw719lvJeTxlpJPkRU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getEJSvoBn3FyzM5Yeu5cDBPf/OarySae4kSa0mEu4Y8iXgY68HqT65wOwqnG753/wDf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k/ex97uP9muxXSGRateS3cFtGbe3t4rVWRPLTGcnOT6t71BYajc2ME8Vsq/vcZZlyQB1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bSBz/wAtEEvvgkgVl71/j3fL/drSOqC9jVgS1X9/JtlL/MEkYgD5uvv+NTXmqkxZWWfg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8HFZvWNv9rJX8ev8AKqZmJgVfy3fWk4KT1Bs0Lm1VVV42HqMcD2qCFfNYgkINuST2qKKY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elOt5XSUKJAwLYwRT5SS3LbGK1V1UAHkZ702OZUkDA5z1QevYVYeUxIImcMOcBx0qvay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mMY6n0NKwBBZ+fK5cMjbvu+lQGMAu2791FhevUnsPyq3rM6vJGtruXfErN23Bhkfoagl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MjL7np+QwKpJrcZWEZ8wggbeMfStCBYR+8kQsSTiqrqXmCkDjaoxWjFGCoGScelRKRRm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wPlWl/jVvvDbtG3jHrxVwh7kt9mTeV6f/X9qqak8saeTJD5T9euc04u4rELQhpCEJbJ5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V9MUkUwa4jAI561JczFZcZ47YqhDtM87etunk/3mbBPvk1oXA8k797OcfN8mB+FZMT+W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rZmuruLDPJt/2lH6HFRJXdxIWPdLIzujbSOVHp079qS5U5yBjptXkk49qpuksf33+8f7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Q+VLncvo3UEcEcU7CuTxvcJ9/wDdL2XaCT9a27TT7VNPS5N8s9yQGZWP+r77cZzmsXzP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Cq2MfX6CpxkD5/u/wL/fJ4z9KiSvoND454hI0jln2twnY9+v8+9Tapo8twYLktmWdN33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lTdMu7W1Gy6j3R5+Zl5I98elXNW1qF7a2jsZvulwWVCODgADP86Sutg5r7laC1kvraQW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bt2AA57VBbebY3DvGFaYAKjdxnqR79qghkmjffASjHgr/Cy+/wD+qneYfMzdI23d/B1G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5jeS/eeP5cuSBnHJ9xUKXKIn7+3bP+9nP1FaU8lqU3q53YwqkHrVRIX7puVh/EvFaR1M2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2SMkRA4b1749qu2U3mhSh/eqQu7+WfbHWqd1GsEpj9OR7DrzTLVgsnzfd6H6HvW+43qbU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TSr12+W3T8jVPVb0ahJD5YJx1fZhj7ZPYU47DJsurdnT7vmIuTj196gR4xecdG+Vflxw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xIturIYvYHd/Wm6bbwLJIs8skU8ZBQoOOOScgHpV+NECM7t90Abe5q1ZbNjSp96Th27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z9xDIX23saOFlLDAckEDI4OPWqMvm3GpQzLFJIoCrIQCRyMHn6Gp9MRnmtfN243EKDww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7JHCYo03NHwOcAe+AOaUNHoikyjbBBCUDMq9HJ6YHYVLp0jRzblh3Q90+nTJpSuwTceYrk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w0w2XAaLaCRtBC4rRhexrwvCicLtUlgVPUN1FUG0m5nl+1Da0Z/eOXIBIA5wP5ULLI4W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uH/6+9WJnvr6DyY5du4YfPUr6DHQe1YRTUroL3Ma1T/SyjdQD+NLOzQv5Xy/u0C/jjn9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2QZ+uP8AGqkkLLLmQ/M33vrXbF3ATkvtP4fWrlxgTbD/AMs1UfkBVcR7t3zVYuVY3kx/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T+81vT2xn9/GNv8AwIc16yFDXPPrXk3h59+uacv8TSxH/wAeFetdJnatEOBDc/eYAcA1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zTSMsnGMMf5CqPn/ALwbuBuplk8t4InxtJHrU6XMbDcTn2pl5CkkAdO9Z0ZMMmDQBbur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rzb6YA/Kn7se/f8Ama6xU86VU/h7n2rh55d8szfL8zswYfXuKmREhkarL2VeevpiljhW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HHofao45F/vrub/ZqP5k/66L129Dg5qUQjtk/0myV/wCLHP480kB6I/4VJop8y3Cf3o1c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kDBH6VZqIUKmhCQ1Pt3EibX+8KQttODQMnUhhzUsdVUbHSpo8t14oAwvFEnm3UVqC3yL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rE8tiu5Fby2Jx74HJq54v2prEqfd3RRvuXucf/WqtaA3ARACvOxX7GspDDbcPHhZ2Vue3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PlDu/0zx+v41otZkSeUY2Vo3B2qc5wDkj2NRX0TptmhjIAbheTgf4VncfKLPNcXHlySkP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+RwCO/wBe9UPnP7yTdnPzbuCTWkVMqpJIMcfM0a/zzVo2WyRfOh83aCysik4A5GRVJise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zq29Q3ze4zUTyTfwRsB/dL5H60tixn0+1fDKTCnOOPuipTIn3LmL/gUTYNSWU2UumGG0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3bjNWIvIPIYtz3qteRc+agxzQUbkMvHDVk+NHJ8O3bkE7ArDHH8Qq1p8oeNTTNej83Qr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/TmgDze9KzxQvby7meMM64xhu4x/9eq9nPcW5Uq2VBJ+blTj1FaKQug3RDY3t1qOWDzWA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Y7Twfef2hpM2/b8sx4znsPWrpie3l328pQ5+52rD8FMq2d1Ftbh1f68Yz+lb7HzFygb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w7tzjd9ailS4lb5uPxqFMCT5lyavKyPx1PpQaFWK2GfnbP61fggCEY21JZ2zTSbUStyD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/YcD/ABppN7Et2Mlzsjb/ANCriNQ1fz7l3Qsedo+gr0y/0O2vLZ4Q8sO4EbkbkfnmvLfF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Y+daOcJKq459COx9OuafK0LmuUZtQf8AyaqzTu0Zb+VUmLt9zL/N3Wul8KeDdQ8Qb55p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bmc9wBwPx6A+vOFYm5zhkkJ6du9V/NeT7rN97b+NexJ8N/D4j2zpcTuf+WjzEN+mB+lZ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M0a6k3ICfJm2nefZsDH4/mKLBzHmklvNL6/7Kk8mlg0wP/rIZPTaxAFbRspbfMLyssit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g1t6H4ffUbjyIleR1+Z5ZOAn4j+VTcLnO2Fs0HmIqAJIu0/KGOM54JBIPuMVfito0624C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n4PsIAGuC87+g+Ufhjn9adeeEtPnQ+SZYHPfO4fiD/jU8sugHnXkoOgY/wAqSJWD8SqP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Dn025WOf5gfuOOFYf4+oqq1ttZSZWi/2Vxz9cis27DRHGrg5wn+8QKkjmlG7fF/wLoKn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m5ro9J8Mw39kst5JIEk5RUwMr6nIPWiMXJ6FHNpcZAG1f+A81PD+8/g/FuK6bUPDNlYa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6JCyjcvUfhXM4bH3Hb/Z7UpRcdxJ3JlKIxyefQDinl8rlVVR6k1AN658xzGP7qDJpynIJ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j9KRQ2X5sfff/AHRTD8q9Nv8AvVsaXpEup/v5JWig6fL3I64/kTnFbsfhnTo/vLLIf7zu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VxN2OG+9/nFMIVT99V9sZrr9S8MERl7GV9y8+W2OfYHj9fzrlZS0ZcSDySM/K33s+n1q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3/Zb+VQSnIP7xm/3OakMQkfbEHmZjxngEntXT6Z4Qd0WTUpRGeoihA4+rHNCg3sJuxw6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+bJ+ZVyM+9PTS7NmDPHJLIP42fPP16Yr0Z/B2kOmPKm3f3/NOf8AD9KxdW8JtYQtPaSv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1Hr7/AKU5U5LYSkcy1mAACoiHr0/nQbf+FC7n0XmrjRPGdwjUn+9IQR/OmSF2Hzv+CLgV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P901PGFZPmGKb83+79a3dB8My30a3NxI0MLchf4nHqPT2PP0ojByegN2MWJEY7QzfTFD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3S+E9LEe0pLu/v+ac/wCH6Vj614Re2haXTWefHWN+XI74Pf6Y/M1pKk0ieY5UsRvBX3Ga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8cCpI4ndflQ5/vHpSLaS3UgiiJlkbhUjFYcpQz91/GzbqWPdn5tq/3fWuw0rwVGsatf3L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sSc5/DFab+E9LZNqxyp/tB8n9c1sqEieY4Hc2Pulqik5++3T+FK3dd8M3OnqZUZrq2zj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yrJa1ljJ3tt64Udah02nqNMrhSxDZWJcdzk09ZSgAiMsn++OPyqeG1bIKoWP95+39ak+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9xf6/wD66YFQuZdyvPJ15RE4qN90Z4l8hfuq2OD+VaH2dlYhyIl/2cf/AKqesKdFR3bH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Xf8A8e5YyfeZiNv8+tT+TvkVnlZmxjEXt6rVh44m2+bubaeArd/p/wDXpyW7fdTbEvv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zEk+ZFD6fJg/j2/KnIjwnBVXz0f/APXwam8kfwh3/wBojgfj/hTZNybvNlVs9Vx29jSA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83OCpH8qiwM9PLTnBXBqSSRYEZY1X5vu/MQ35UwySFsXMX7v/AJ6OCGA+o449SKEriItk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RVjybP8A5/T/AN/P/rUU+UDnJkAGfSqUv3d3ers2SMVUlQn6CukzKzozfMze5JNMKof4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8benrT/3Y6r8w9e1SBVNsNm4nafeq23a3zMCParl2+7rVIqWOBSAUDc2FPFSoOzHFQsC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zQA8g/WmuD65p+BjrikYD6UAU9nUf7R5rU0d1+xH7u7d/PpWbI3zMPpzWnFtnjj8uP7o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H2zWVSXKIiUeRdSR/MA+XT/2aqGovKXHyt3z6VZu2lzH9p+WVTwD/F2xx7UsNwszssSf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FO2D2b+YY1Ee359nUAjjINR3EjuWWJdu0YLNwATzVmRN8/MrNswrL3xjil1G4a+TypYv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O9ZO7ZpF2TZk7HSNXLq/IT5ankhTT7jY+2XrjcoJ/Lp1p1vFbxRCWYFsEGKAE5kI7n0X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HaZ4xuz8vY5rVIxcm2Mt2mW2bnancdsnsB/hUMn71Mnd5qrub0x7VO05MGJ2+VW+VUX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o5HeadV+b5iy7VxxkcHH4U3ERZ023ljiS6tpikoJKrjPA46/nTtYvzc6fCrvmVlXeu3G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ZL6IYD7FGdq7u/XBp6TKZJbguqrtH5jjgVmk07gR+ThWjhl3M3y7FUg57ZHrTba2klsr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Hsj5XO48k/hUMZle8iaD/j4VgysuAWxyDmtx76WT7R9tR/NmbbubHbpz9KmR24anCTfM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YNz/ADsrMwHY4xnvmmw2zqn72RmDffUtwK3ZZre6t9kiZ8tDt4HyHuTWVeakVt/KRFG4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A9B3NR1sYVYRjN2KMwEQkRG3BiGJ9OOlEHmSTQqSAgHJbtUBEqSIqAndwR6981IGe33P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Kc5pXdnBaofMmDsTwowee2fQcVizyCRUCknHIHb6060P2m5jSZixZsckdO9LCyKXbYfL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ny2EXNBihE8nmiMMIyVL9uR+uKiv/s5mKowJ3EbgODUE7rM+LdCqZyzt3qWSNTZkY/h3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1EBYsZzzWt4ahspro/bPm+TMKt91z3z68dBmqhs/tUe8usfloWZcZ7VUiRRjcWRRyMtj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tLSONt1slsV/5aQZHP8AI0lpCNWtJHEzp5ZCsjS8AEZ3DnpiiOKzt9KtZb28N5d3qhkg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enqT34FZl9ZfYZ3YBSJFyABx/kVk1caLBuLS0QgW/ntu2ofu71HU9PWp7meTUdOMNrD5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jnOc5J4+lZUaeZu/zt9KdNevAJIY3/fzZUtu+4nfHpVOPYdrDtT0uKG3iuoAfKZijZ5P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uJIIt+15nCMv9wHrz9M5re8N232/w3d2pO9/NYIfQhQR+tM0I+e0tyw2rEPLHqXI5P4D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n0GYviedP7dMI+5BEqIvGBx6fSsSSMJH8ifMePXH09Kv+Jtv9sT7+WwmRn/ZFZkjs5JH5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ZPMOaYJKh5wvFR3S5cOANrDdTJMtKSenWrNtCsqhGB+Q1qmDZWt2w2QBx2q3DJGEzsV1b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23bQxnc2RkVJLasiBQ6sQMryaGMgeMo5XaeOzc01ciQKxIB454HPer9vB9qgXOPOjOGwe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oIcufn7D2qbgOYYv0Z/uwQxu/wDwFF4/PA/GoIrsySSSz7vMkbcW/pU10j+V/DvnVXb2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nAGqb0GaK/LL+Q/GrLpvj3xuzL/FVWN5Xmt98TbdwG5VJwOOfeur0TwnbPA0t/dvGzOW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hG+bgD19q55tRV2zpo0Klb4EYgR4/IQbQuQvsPXNVddfzrp5XTdHIo2Y9BxiumutEuJL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RUjO5pXByc+nB4zWBc2v2nyFAXbFgOM8jJ5H5CphJbirUKlK3MtzPh0ycWwvBGwX+Fmx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C5ODj0FdLeXKpaSQqy7pFz34Uc/0wK5n+D/x5a3i+bU57WJrdGZQQQfarq3JigFuwKn0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IHQYNQtJKz5AcnqGzV2Ey7cyNNNGbh8cbcgdB61BcHbI6pIzx5yvNMyXIJJxjHNCqxJU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Ir52RY/Kj+RAu/k8DjpWpcIhsrV/l2yqGZvRu4HpzmsXTUeaSWFP7md3pjua0UgMcTpJ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7+o7/wCNZT0KQ77A1zaXVx54jbafuHG9R2IHGKoorEAO/wB35dq+n1rSs762tLR/Khee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n9SajubWO3tFuDmOXj5X/j/Dr71N2wIWnMZ3tGGyeBnH+RUUl3I+5VSPBbnjk+1RkSys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LYwqFEgZWHK8ZBqhFhZI2/dmJw/G4MQQO4PrVUXLQpvCo/8ACdy8AjpU6W2yRXhf/WRF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ntPMhEkQVV2nztz468gAfqKasBk3Esk0xkcAu3U+tRj5AS3OfSrV1FGg8uMs394kYz9P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H6DNapgdSE2bf7rKGVl6YqG/s0mGR/rfvK3f/wDVVLTr0xwrBN/ASUbuPbB7Vp5zz/7N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zriNomTcuBjnHJ/CliMsylEP7sDkkdqkuY180tvzyMjdwfwqdrzJSNYwxAOduAAew+lB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NrNljh+1Yup2T29ywVGZWyQ3Xg9a27WZ7i5t8lRiRcjBHGemOnvml1PdaaZsllZpLmU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PzojUsxmbp8rW122SShjUc9c8GiZQ8zNnbu6Y6fhUAXkM5IAGRj096VRu7kgc81vbm1G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opfLjYjKZOCR6c0ltfTiJo2eRVbqUA3Y9MnpVCV2Iz83y42K3Wp42ELlpAvzY2K3btmm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5fm469h2/wAaSEC5Roy3zL9xvWnXR3xOdu35Q1FjCrqH/LHb3rVaFCWlsHPLMParggDM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Id0/yN83BLD+tOurtrafb5W5cA9cUcxMi9o1ts1nTpd33biP2/iFetuvD15Xphla9sZNi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hg16s/8Ax7/7THOfat4bXKjsZRfe0h/2jkfjiqdwoznFWnXBDfxHk0skayJVliabOHBi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MnAqsuYJgewrdt5Unhz3oAoNCttaTSdNkbEn8K8yhRvNaN1+6Tl1PTFeleK5haaBdnrv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4Z1cjf3xnHGfc1EiJj5ERk/vcfe71BuVcrJ1YHY3p7Gp5pAkWI1+QnAb+HHX86o3Qz9z8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x3tgyxfZyn3QiD8MVtSwCRcjvXOWY22toX3fNAud3uBXQaVc+ZGqN94cUzQoSwtDLnFJ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W1WUZIqt/Za7s4oAxx7VMH/cs3t/OtE6WOwaq5sw17Hbo3zH5n9gP6mgZy3i9Yv7XRZV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obk8g8EfkapzJKI/MaWLyONrRcIT04HY+o4rQ8VQ+drd3ICrgFUCH2AH4c1l7pbeVo/l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noR0/GspAWobjzE8r97FIuF38YJPqT0FOs9NvpL5bTT/ADLmWRfMCvhdw74yccfWqmHb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J2JZB/snuP1Hf1q3Gbrz4ZLOWS2CfdIc5B4zgn3FZtFJmrptjBcI8Gox/Z7+J8EM+Pfk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xqV1GZW81dyS+VhVyOM8j1GBQth5ly090S0jsWbPO7NXo7KJfuJ/31zUrQtu51WkB7/R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FegyODxUgd14d2pfDA3aeiehYfr/APXq5e26dUbLD+7VCKse1G4qYkSLg1XHzPhvlqdM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j5c209M1papD/wASq9P96Jto/CsxGxMrVr3Z8zS5/wDri36A0DOJECIoYn5sVWvEhHzc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qSeaqzTmTOT2pcrJN7whdKNXaEuv7yI4/Dn+Vdp8mPvfN715n4e/5GKy2feVyTj0CnNe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yN1ARGxQmVn24Xn7wq1HBHEozyfWs+J3YN5b7OnTvTo5WLYkPzLQWdNoRiWGSSRo1Znxy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qXctxdvDHKUhjx/q2xvyOcn07YrFzHL95QfetDTl3pHj+Hr+FUnYixxx8Q6np3ihpbV5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MWWQA8nGeG9D1/DIr0TxVax3vhzUIZkDr5DOAf7yjIP5gVzVl4be68Vz3EiFbWGYT7um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a1fHOsQ2eltZKQ9xeKYwv91OjN+RwPf6GruI890bSxeX1tabstNLjKr0U9T+WTXrN/PB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Q2seEjBxuxwFz7nArgfAUHmeJYW7Rxuyn8Nv9a6b4izNHokcY+7NOit9ACf5gVMdmyTg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7m9vbhC3IEbsioPRQDjj8/U13HgTXbi9SWxv5PMlhUOkjfekToc+pHHPfP4nikT/AC3r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NsiqoEgZX9xsLfzUVmp3ZVjQ8e2SwXEV8i4E/wAr47MBwfxH8q1/Bxt7fRI3aSMSTFnY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P8a2j3eht5SbnikWQAd8df0JrzkwK3UK1JvldwNjxNrt3qGoypFcNDaQs0caRORvIONxI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ak8LazPZ6nb27TNJBPIIjEzE4z0K+mD19R+FYixqvRQn0HNdN4J0HzbpNVuEYJGT5O7q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iMpSloB0PjONH0CaQruaJkZPY7gP5E1wzN5afPt/4D1rpvHerwpEmmK/7x8STf7Kg8D6k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aGN5GUW0W5mwqs3JJPYUqi1BGr4c06PUr4Iwdok+aQk9uw/H+Wa6fxBqq6etvaQsBc3D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/HoP/rU+yt4tB0VmuCMou+Zu7N6D+QrkkuZb/Ulu54wC8gJyc4GRhR9BWi/dx82DZ2+u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U38q4FmQ4zKz8fdTpXf65k6NecZ/dNx+FcCWZQmCkQx2FZ1t0ERU+VPlVI1/vZyaktYT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Mj7SewBPJx9KiT5/uRl/9p+K1fC6tJrcZd1+RGOwfTH9amCvJGh1N5NBpOmPKFCRQIAo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CSXl7eTtPJc3JkJyAsjIqfQAjH866vxnIyaXGibf3k6hs+gBb+YFchISf9bMf91F/wD1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K51XhPVJ7nzLK+lWSWIBkbOWZenPuOOe+aq+LdO8u6W8hRf3o2vnpuHQ/iP5VS8NO0eu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3rjaT/MCug8XKp0nJTfskUge54/rRfmhqC3MvwlZCa7a6kC4h+VQFwCx7/l/OrfinUri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wLSSDqi9ABnjJ/T8c1Z8Ix7dLLfL88hPHtgf0qKTRUvdWuru9GYchUQ8cBQCc+mc1aTU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3G/mwXt7JIpznzSoPpnsw/A10Nn4tt/siC/hkScDD7FBUn1HPQ1oQDRJX8iFrGRumxSh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YHjLWEaxS/3T91vb2/lU2mtR3TOSuYoZbuWSzRthYld/GAecY68dKi2MnyeZ/wABSrO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OfcU4LgZ+VePyrnaKQ/RtOF9qMMTriMNuk5ycDnt69Pxrstbvf7O08yxIGlJCRoeASf6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olN9PLjO2PG76n/61T+NHz9jiHQszfiAAP5mtoe7DmE9Wc3Lc3ks+6W/u0kzyVkYdfpjH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eptqFoyznM8J2scY3A9Gx2zz+VciiH7yeXGvcnmtfwhJ/wATaSPzWk3QZOenDDGP++jS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fxTp6xanvWN3Wb5wq9j3/wAfxrQ8FaftSS8lGHY+WoPYDqf6fhT/ABqn7m1k3bcOy/mP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TRrZU3Y27vm68kn+tUoL2jBuyMDxbrF79t/s6xY28aKGmmHVieij0AHJIPt2Ocm2nurR/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PI8wtGT7qeP610dvoUUlxc32qyb98jsiMcKqknGfwrQt10e5Oy3+ySEdk2k/pzVNSb3I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ZeW8wLLh1ChgTjkA55Fc0EWMkwQ7gejtkE/Uc10mqaEsaNPZJhu6Ek5Hsev4Vh+Tu++2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ZlIq/uTzMxZv7i8CpVjIT5Y1RfXqacbY7/lTao7mnhUJ+XJI7isyhkYAYEKzf7X/AOui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t5/pUxiLjLMR9KjmkSBThlHPuWP/AAHrQARodjExxp7jjH4Ux0+TcD5vrzgD+gprTySg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6VUkWBiDcM9zIONiDAX8Bx+tA7jhfB22QsZOP4W7+hNRSLIN3nug/wBjHzY9j15qR4y6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zj602GHn/RF3tn77N/L1oFsR+UxUCOEKp/vDt9KgkjVZANjzbevPA/LgfjVuS3H3rmXc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CkjIQEigT1I5/KqRRW2r/wA+zf8Af5KKtfZh/wA/n6//AF6KYXObmQIeuTVcjIORVmYk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QQyY+6qjJqN1WP7zBn+uQKeagdN2aQyKTLdTmoiQO2KkKkCmYz15pEjCc96chOKCB6UI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lPSmMcUAMI+f8c5rQsXdxcrD/rGQE7umckVmedEkDTvH8q+p5OeMj2FSeD5TPq1182Va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G6AhvIb9GSW4SNdjbgxPGev9Ki0gubwRyRSxrMNsbtwpb0zXTalbpKgVx907h9azZ7jy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YXpn0NZWsAt5bzWwRFiTzASUfqWPofXjtWFdXF19q3lP3qgZ+XoBkZxWrNrUotttxEu5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x4/Ws5Jnnu/PMSs5B3gcjnoDUR5upNytqk1xZFLIRRxtw7Mh3O+Rxvb+g4qGOQ4R39f4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fs6nzJG+dvlVtucnHAzVYQXE74+XbsO3cQAfp3ra1gRb8n9+7/LtcfN2Hrn8ahW4mguF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23JxnIwe1Wo0W5CNJtWLyiu09SRwB+JGKp7/OkbYmzY+5T0wQKGNDbqVo5HcZ+bovsef1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53le9lj3R7dkTthSSMlj6/Ss8u8kC5RX8v5GYegGR/hVefa8auOOdu09T6fmKhiOxleJ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gVcVg3yB5H2EHqFWPuT7ngVTW1e4mEaMo7qrd8c9u9bU1vHJAzq27cn8PaspyUdxxvfQ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FRiX+biTgda1rqDS3sZ7mWYLerHtVdwxx6D9BVJNOd5DKjBVKnezLkj/AOvWbIknnDeM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wfzFUo31FJ3eoJF+8a43r8r4RPUjrn0AqC/nDsgKBdoI/E1dI2jovTn86pag5k+UN8tak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sSr91ju+immXYMYSL+6gZ19yM/oMUWNvsuEd/mVVLP8AlyKjkdppXmkG5mJJHbrk/h2o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2JXmm8tY+FXHLep5q1Ajzjy0PGQCfYdBUN5OggLYUZXaAoGc/wBKZZzxpGzgyJIqnDK/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1eWe1R7dP+WgBd19MZx7e9ZolMcePL3/AO2en/16ZczzTE73LqeSvv6n3qQyh0xt+Zhw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bZvMmgmdflYBXCnp25Hb1rdKvPuW3l3tCuwI2TkdePSudsfmm/i+XknuQO34mtO2mktN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jqnocH880pIB8ENw0V0CFidV8xt52/KMZxnqTngd6r2tv5hkLttXacc9/Susu7K3uoTH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8RXNyadNYXZWceapYFHXJBXufb3rNTWwkzofA7LHZXAT/lncD/0Ec1akhjglnRP+WsrS4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w3dRpqU1uFVFuUx8ucbhkj+taMxzcxn1615de/O/MvocV4kXfrF1J6ME/JQP6VkgfP8A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4klTa2+Rm/Akmqip8pndOmFC9t3r+VezT+BLsZ9SuwMJ+UYbrU9tdq/ySHa3rVeVi/zZ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etajLd+jpc+cnyn72V9fWmyXLZ2yRqW43MOOvNW/v20U7/MiKd31B4H61luxLEt1Y5P1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4lXbuHRW/iHcH61cvHN7JAkKgQMvyt3Oc5J9OeMVkDfnc/4Vs2LKNLnuNvzRMUVfVnAH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IJLqRl+5nyx6bRwB+lVHB7fQCnpuf5SOnfsKftxuyvShjOi8NGNbmS5k3NNbkFF6qQeC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roNQt57+FTCzWXl4cZGXUHtn9fSsCHVFjt7KK2Ju2X5Ni8MMDpjHqT1p2hajc3moGK9vR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JZRxtX1I/u5wa45xbk2fV4TE0KVJU979jX1HRJdI0RZtG1Nma4A34TZ5uDkBSe45z69K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qwYEbhnkGuxutPks4oNSurzMbzbgkyHCRMeGVeg5PQdhWJd3cN7cmaEjaRgseshB+8R2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5+YxjpJO3l+pjzuiyAx+c02DvDcZbt07Vl3AaOQR/3AOo9q3tXZbeJZ9q7x0B4yCf6VgX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QADsAO1dcVY8S4skrSbRtRQvzBR6+tNH8T/NtVP1PFLFG7np+J6USREQkKQdr5b8B/8A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xxUiRPNIiwrudvuqgyT+ApE+cbj03Ve0bUGsLtpkQPG67GUdceoNJ6Im4ogmsY45fmhfp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vUVfudsnlruV+m9lUdTx/M1Bc3kdw5aNJV804KkZ/Km/vbXzf3X3V+Zm9+n61i/e3GT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EvnhlJlQ4O0cjj14rMVzKDl3OPm+alRHU5PXj73XNORVSN8/dXLf/WqlFJWE0RLL9omO5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WiiYQO6buufWqsdkZYpLhkkaPhi0Q4TPrWhuQWrY9P1xUy0E0TJGghDsMZ5G7rg+9QSy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XTjOP5mrd86AL/DsAz7cViw7ry+TZtaSUhVTpznAGaiCvqSjZs7hHk8trddqjCkLwR+I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ar+U3ZegrNsg4tZd7cxTBevfB6fkas7Xk+cr23FmOBSmmimVbmz2yfMFJ/hYdCDTZon8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6sB2qxZPv8zzm82PftQDoMdcd+alu1xGu0fNy2PbuKSnZ2YkVIoGe13zgtxu28Zx9am+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2j2xVhhgY/2cVJa/OUL/AHU5b6Chu4D7K1ZGiLN96UOq/TufaqHid9yhOCwb5cnGAOtW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UZfK5+bGMdqz9WO7Urid/uggr+IBAH41VOPvagMhgdxsO5eBnb64zioomaznYMmR0Kt7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3O8bN0lZu+CMHj696q38Mc2omaMblbaNoUkZHByfT+dbqXvDIi8dyg82PG47lReTgVSw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LnuoHOP6VpX8bQJFdxjc4Y5/2h3/AAqrJ+83ujLtnYNt3chf/wBdaxdykrjYLne8jP8A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+lSzRSxxt5ErBM/dH+f1qq8Ei7fM+X054qa2fYMZV16HjkVoFixpLiJpSx6qDu69Oua1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zNj5GCf7wzil0REHmY2srbRjHY5yDUesSESKIwEAwPfJ5zgVD3sI1tKbbcWEn3cyxb/b5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QhYN2Xd9TivMNMeV5Ld1KmFZUT6fMK9VjIkZFcDrvO72H+JreCsVEoygM+QaWHBfDGrN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OjJJWhRPPZxyZJOKjgKxHYpyKepMi7WNNEQh9zSApeKYftmiSDqY2EgX6f8A1jXEXf7m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0PvXZa/cf8Si6VP4l2fnxXBv+54+bazAsv8AXFJksqYKoEBPl9cA96TkrswxzV4wRHPl5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Eq8deooA7WHMlnb7xgiBQP8AvkVNp7EHcpwy9vWiMAW1sVOQsKgj0+UVHC/lXILD5WNM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Tirizqy4XrWBNIV+4Cfeo4r6eB9ynd7UAbN3PeupWNfJUdMdWplhbDTotzfNPL1Pck03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3mO54qJZzNLl23YoGcdfLK+q3o2rL58pcMeehqRLO3WUGSPd2PpUqXO6fPzbixO7HvU2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6j1LSGiBAR5BxtOARxVzYSAy9vvL7+opYolb+6Pepx5UfV6ylqUhnkKVGDg1NBFgYcY9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wc1Xlv8AcwA520WGdVoziJAQf4yD+IFbhiDKHjXjHSuR8MXH2lLmL5twKsP1Fdfpk263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dx/MTUMfucVr3ib85XFZTptbigY9Bg5zWtM//Eqn/wCuL/8AoJrJUFgARWkMPYTJ/wBM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CIxsJPFQtHKxyW21uR2I8ob27fw1YjsoljyIt1UpGbIPBtj/AMTyGR/M6OQ2OCdpBrtJ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sTQY8anC2GDYbn/gJrpEG+A+xI96kuBmwy+X91alZlcbl60joUPTioiMHI6UFkobAxW5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7lhYDn39BVLQtNa/dndtsCcMR1J611M262tlSzg3kYVVGAFHqckVUI9zOTKWv63b6HaK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EH73ufQDua8/upnu7h7q5Jklf774+77D2FdV4j0S9v4oXiiE0yyEliwHBHvjj2rI/4Rr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4yR/40STfQQeDXVNft2+X96jj5R7Z/pXR+PImfRFkABEMyu2fTBX+bCuGtbprW5guY2GY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Pxr0vNtrmjfKd1vdR9sEjP8AUH9RSi7poR5Y8wP+1/u1teB0afxFCygqIVeQ59NpX+bC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M8Ucfnxg/K6EKGH4nI/zzXXeENAbSYJJrnAuZgAQDnYo7Z7n1+gqIw1KbDx5P5WiKo6y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vPPv/8ALVfTZjmui8b6gl/qgtIjlLMkHa335D1HHpjH1zVjwv4eW7C3d0gEAJ2r/fIO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c0rCGeF/DYvHF1eRlbZTwG+9Kf6L/ADrc8Ra/FpUYtLUK946/Ig6IOxOP0H9K0dVlvYrP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fKDuUCMeuCRn6f5PGDw5rTu8rWzhnO5meZGZj6nmtH7itFAZkZuCzyzMpkclmZvvEnqTX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fUJSHMTlEHo2Mk/kazpvD+oxRtLNZt8ilizSIQAOemf6VZ0jXTpFq8TWiyB5N/EoGOAM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5DNTxXaatqVzFb2cZW1j+Zmyv7xvoTnAH6/hWTa6BqcU8fmWbPtdfmMingHr1q//AMJm7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952B/wCg1LD4vL3EcMth5Zdgv+uzjJx/drR8r3YrG5q8ck2m3McKl5JEKqoOM5rhruxu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kzje4PTr0Oe9d9fXJtLOW4CGTy1Lbc4z+NcNr2txasIRNE1uYt3yq+4nOPQD0pVEmJFT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/nNX/CxWHXoNkeN4ddxPJ+XP9Kt2Hh6eWwSaN0idhuSN13cHpkjofzrHEj292rfPNPBJ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xx7Vkk4u5odb4yj8zSUk2kiKVWIHcHI/rXHb5CMYSGP17/4V6Aph1XS88iKdPbPP9Qa5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hEduZ+eHBHP5nirqJt6EJ20IvC1uG1yCRS7eUGcs3+6Rx+ddB4uZRpioSw8yVR8vU9T/S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0s2POlAyByFHpWV4hvWutREES7o7bKlt2AWOM/l0/Onblp6gtzU8KFBphRAQI5GXn8D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biOy+byynmOqfxEkgZ9uP84pvh68S0vvs8j/ACXOAnoH7D8f8K0fEGkm+jWa3wJ4wQA3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fmhoJ7nLrCD/AMs40/ut3rrfDV493px82QSvE5jL+vQg/kRWBHod886rJCSPVyMD/PtX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sLKqoC7ueB6kn0FKnzX1Kexy2uRxQ6rOoYIGIbaPUgE/rms/fv8A9VE3++/H/wBep725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SJH+Vm4yMbR+YFaUnhyc2u+aTc2Nxij4x7A9zWbjzPQA8JyLHqMsJl3M0Wdv0I/xqz4w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pUspJGeuP8KyLCX7Fdw3MMWI1bDg9SvQ/jj1rrr21i1Ox2Egq+GRv5GtILmg4k9Thdkf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2vCcEh1CSZlVQke0gD1wRz+FM/sXUQ5Tb8vbYRj8z0rf0bTV022KA7pJDuc5z+A9hSpw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bbaxqBkszc+wx/Wr2gS+ZpFuT1ClPyJH9KwdWu0vL5pd37pfkQ9j/k/pV7wzdqjPZnv8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1Sn+8E1oVPEk0tzqbQv/AKmDG1R3YgHP64rNWJVKvF8sqnKOOCD7Guk1rSGmkNzbAmQg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1nRaTfzYVlECnq7YOPwqZKTloC2N7SLh7rTYZZv9YRhvcg4z+lcveFY7yWJNq4kbH0B4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LSPtihTlm7//AFya4uS5Nw7tHHvaRi52cKCTnrTqLRXBFj5RySXPpnpUUt0qcE7iP4EH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TqgH8KD/ACaaiMObeLYD/G3U/wBayGK005H/AD7x++GP/wBaoNsecwwCV/8AnrJ/n+VS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ydh1/wDrCnGOQDMknkJ7AE/iaAI5ImKZuJww/wCeaEj9ByajMEwH7mJbdf7zf4f41NGw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mjcD8zyaJQiDF3LnP/LME4/IcmgCosMZbBUXM/8AeJyPw7CphDIGBkn+zhRkCPg5+tWE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bcMfpUYt03kyO0xBz9P6CgYTTSS4aJDKQMb3HOPr1NRYUoBNIeDkIO/4dTVt45nTG4RJ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bZFGYgC/97ufqe9FwsUv3f8Az5/+QqK0/KuvWP8AKincDhZBtHzc1Vk56Val+lV5QQOD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eOtMYFM8ZzU7AN1qB+OetIZA2W7Uwpgc8VIxPpion575pEjcDPXNJwDwKXbil4xQAp6V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k7Be5zT6ZI6qP4t3oKAM5oJngEbyE/ritTwvH5GqRpnd8jL6ds1WhmXz/n3btm4Vs6UY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g0TegF+8yz4ZeAPzrLvIi+WQbnA79x6VpXsqbgc9utZl1fRoOGy3tWAylqL28kY2qyc8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eN2GZlkIARRgk9MDHer93DLJltkcO75vmfnnvjrzUs8Nm1rBFaPtUDB3jnd33ex9e1Fz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4S6XCMM7WxkH8DimXAH2iHe7RWyZ+bnk+nHTjuanMH2qTZaW7DYvzjf1I4LZJ4GentVs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lMuxWSQOOOuSOtWkBA9siW8Th+G3MNnZmGRz6ZFU53ij8hvKbezMJWducnjA/rV2DZf7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DsThMEbSPQDviqV3E+XScBpbeQoxHKk9AR6g4zQUiSOMoUeQlUbgg+nUGqrgzymKQEAu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jAlVXBYfif5/ypjhlkSZySWySffj+dICETOsiPG/8RZW9D3H6Vp/2s0Vti3Eas33m5yf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m/70TfMvtnj86PkQxb9v8XfkHiolBS3A00vp0LpIfvrgE8YB6NUPiaeL7fDFDu2iFIxt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UMJLZJZfusBF+IPB/LFQXSCSMM3b+73q0rIlkd188cLJu2svP8qYksGxfKiVZtgzuOef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8u7OVPbHQ49qpppyXVx5Fu3zKhd2kPQD0pMVrj5iy21w3y7pE2gD3OP8arSywRQsv+sm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rN1H5EDO+5cv8gb+6owD+PNZhi3lT+LH1zVJXFsEcm5GWQj5vSkc7BGgC896Y7NhlQBM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Zsn1piL72Nrv+fzPXrxVeWy8o/KytGy7d3cH3qxA5SDZKueRjB5x9akR4n+9u2D5zuGP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QmKJTnG4gk/ToKc5MkirGq/KTvY+9On1WaS0WBFEa78kf32Pc/T8hVa1lCzqpDFWcZ9e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Wn3CvD5e/wCeJQCT1I9atx7CCj/dJyCDXLx3jw3aPEqq4P8AEeCPQ10yMk8G+IqwPI29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RDKb2kdrcRfY5ZJJI8Esy4G6n6veCLT5rqDphxH/AMCwB+XP5VLJvwkkf3+mPWqdzpks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EGcrvxkhjgcfjXOknNSkO5yNpJt4P3elWrgZsgE7SBj+Iwf5CtDWMJaLujXdI3yrjsOc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T/nl5n45B/oa9KMlJXBGWsEhUYTgdB6010EeS7EMO3pVq3n8v5ZBkdj6UX6+aVk4IPB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jJB/DnzM7fxqKGweb7jx/L13H1roba0SPw1Ap/1kknmM3fByv5YxWRJKkcCwxp+8b+6v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ntbujIHU8ttyemfrWjeH7NaxWn8YzJJ/vMOB+Aq4paIKlwh2ovmbg2RxzWNLI0shlY8l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kA6ZzkVMFLsTk4qNsqdwyfWpbZgWwMnPSpkMmiTyvmHDE/eqaLzInjmgOJFONwH+exqW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fNxhAOMn39q1tJtiNKaSR9skjYAI5Kjjj8f0rCU7K5UJOLuihf3txcaVHDPNI8cT7huy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xWUzz/dhlZP612FhosmoXUqf6PHDC2UWU8SZyT+X6d65zWGtWuTJb+XGgwF29GwOTj3o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yd2ZLiVpAJ3Z25ALkn8qb9llbdIqN5fLZ6cCr6p5+0n5ecK3vVqbetqIFXLZ2/L6D/PW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jcRY3Hs232IqHzHjiG/+LIO6uisY1X97JCsn95mwRgexpiiAs9xcxxbMFssAevNJVAOd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9adnpks0CMNq7hlQ3oO/tVYwCe8CWSSMC/wAi7ecmui8qS3jgWVCjJGqsp45x39u9KrOy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leaTP7r5FyP4j1/T+dTaim+Nd7KuSx3Mueg46+5zV2DHlOyEcl5Cp9flFZurSLNNsx8s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/hXNGbc0ykYcTSvu+YlvvHPJz3rX0fSDdm5kvF2W1rD5rqjYJBYDAz3yfyqnZwy/aR5a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Hc1uW8Up0i5fLJFIykdcOAT37810zqW2OiFGclexagQtpphiQJHg/Kx5f1JrnbdsCdDt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Wvb3ZACbT5nTb6YrRsl0XTdPkfUokkups7IlGXIJxk56Ak9T+FZc7eliaiXQoJYrdJtd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yUsI7K9jiuMM7yBUJO1U5AB6+/WtbR73fM+4bVyUXv06U/xfo6wym5nuYo52kjhjtiQS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wCMYp020+VmCiQz+ZBY3CPFa2lug81GmYyNNIMY2DkqSOcHgd8VlwTvNF5bnr0I7+xFQ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e8iIkcB9so5IPRs9enI9RT44nlfbDEzfTjA9ya3tfUdi3psqo7wbe5ZM8H3H14rQT/SU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G75FVJbUPtE7RrNx86tkHHr+FFpaTz6hD9lmjkk3qAUb7uOCSOtYSjqIfbW93PJ8kamL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Hn8KQZht3RJEeKaYR742z8ucn9Kv+I2lijGm2ETLEnzu23/WMTkgn07mnu8An8t/s4VU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9qewit4fjsoY2l1SAXDXZ2qjDKooPBb+lMax8/UC0ahreM5jjyCWYYA/AYqcT2aTAXC/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mR/F7VSu7O6gkVZSu3G5JFziQk5yCKcdXcC5p05TW4VmJJmzFJkY4PGPzxVVLua3O0os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wHrUlvMZriKSd901o67m7uucc+4qC6cXFySHLxRk7E9MnnP41qlcoRprWW08uSNht+bc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Jw59tv0rXKeTtlRNit93dyfejT9LaY7967fuqCM/nWkXylbFKU+aE37lxwNvr/Kp5NN+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zcgfiMjNRXZRpFCN0yp2+o74rU0gxz27WpIDRn7zdMH1z6VveyuAmiS4uWDH+Hdn1Aqu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luSOM8Dp+lTxMguLgooDJDIp28gnsQao2xKTKV+bHYd/UUorW7EaGnEmTJbkOh2/iK9i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O1Rjb2Of/rV5Hb28/wBqV0gkOw+noQe9eprNIJJYraQpu5B/pW8WUi7Mu1dj8kd6zr4Dg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bqCTFx+8Tv61bQx3cRETbye3etBlaA55pJ8saRTsJjHWpVXcMd6kDC8SxN/YF5s+98v5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SBbe53ecqjD8bTnqG+nY12Wt/No2oD0Uf+hCuS8lZIwHXzMDG7HXHrUsTK32dvIWQdGX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/IfM3A5q9HakoFBx/s1YFjhV/UGpTKcV0NZJcWVowi2/u1V29cDFLcLwpFO08NJpIjZc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zpEHzNEe3SrJNXTnF3bYf7y8VDPaEMSoqtYTm1uwW+6eCK6MRLMoK9DQBzfkShshcVPD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pW3LYrt71ja+y6fpzyM/zN8iL70AYQQRBTJ8q9ScZ6/lTftcIHBz1BrMvdQLRqhPcE/S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ZLUtM111AqcD1ps967j5cHms1WOPlBxn+KmmYg/LgnPapsh3L7vIfajzj3C1BGs0g/5Z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1tdPEHyQtd3DDDvI48tfoByf0pPQB/hCfGsOmWzKmF9MjkfyruNLk2y7WPQ4ridNiSzu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C4HXBrsyvkzD1zSuNG1hZQxJx9azry3G7KmtCyl35DrnNLeQIRlFxQUYyqQa0LfcbeQA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qwbGau2I3Iy99h/lQBy0EG5eT07CpxDsU4PXtTYwB0G1geafkYJOGY9OaRJNpsjDUYPu7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o7X/AI+mibb+8HH1rmLRWkuoRDEzSGRSoHcg10UzbJ0mH8JBplIkurXKkgVnOmOMV0ES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9t9jUFDdL1iXS7d4o7NbgPIZM+dtxkAY6H0q+nim4cf8AINUf9t//ALGsbZjrSjiqUiLH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j3q6ekgRd237Rg/+g1ijx3ceXvOjqu7/AKe//sK0rOUXdlLZNx5iMg9iRXDxZWMiSJty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rEEZBIUR9R3PFaOjare6JKzWxUxOctA3KsfUY5Bx3/MGq+0N0Oz6elN2SP8ALCu31NYa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cJUmfTrhGHZWVh+fH8qytU8Z3t7mKyiFrGQd7A7pMfXgD9T6EVj7F8zBl8xsfdGak+zO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nNsViBFMartjwBySetb+keK57CxjtItN+1iPd+8ExXOWJ6bT6+tYm6Lfgr5npg/5FSBZ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wcfhxWfM07jOm/4TS72bn0cKB63X/wBhSDxtcP8A6rSN3/bxgfnsrm+f+Wn7/wBPT86e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n/1609qwN698V3FzZTQSaasPmoyFhcbtuRjONvNYYOfuR5/23/zmo4WO/wCVN/1qWT5v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+vUOTe40O2IPmlmYYwCozz/WnQsI54zBbltrBtz8Z5pqSbfljiC57sP6D/Glb5sByz7e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29Q8TSXVrNbPYqolQplZ9xGfbb/WsELvGyNREn6/lVi33FP3Sqg9SP8ACn7EBzJhmz9a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TzwWqwPZtPNGoVHBwGxxk+n9fasyQyysWnkVC5JYgc5zk/rUygBeNqrSHZ/cLN13daJS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60yQmw+eNzueOQkqx9Qe3Hp+Oa2x4pjSP9/ZyI/YK4Yfnwf0rDd/77BV/wBmmo6H7kTN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aGlc0brxBe3iGO3jFsh6sTlj9D2/U+hrMb92MMxODjalP5/5aPgegpx/h2Kqr/ebrQ5N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MqKq5HG7/wCtWlZeIbq0RIp1+3Y43A4YD3PQ/jj3NZzqufmdj7Dp+lKGYJxtVaSk47A0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WNxu9GZQPzBNY+o6tc6kSjBVi/55L0P1bvj8vaqm8HoDIf7o5py27N8z4SqdSTJ5RHSU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1HvWw3iK7a32R2apMf42f5B7gdfw/WsuHan+qXzG/vf/AF/8KWT5/mml2/7IqVJrYYiq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Oh/CrunX91p+Fg2NB3hk4I9cHt+tUU+T/Uqq/h1p+/by/wC8P91f8KFJoHE3V8Srj/jx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P/wCtWfqGpXeoI6SKLa3PylEOWf2LcfkB+NVQ8rDI2ovv1pFGeuWpuq2HKkKo8uMeUhHp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EdMHB/TmkaQDKrkseyHmmDzGQksI1Ppy350gNOHxNcWoCXkKzqP41O1z/wAB7/pVhvE+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nnMqA/lk/pWKiAHKKx/2m5/+vQyL832lshvur2/LrWiqNImwuo3M2ovuvHDKDlYo/uKf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jHmnp5ae/AOP5VIGdRthjCJ6nj9BRsjTbv8A9IbHCNnB/wAKiTb3HYhO37yxNKzfxZ4/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+bav91W4pTFPKwGfJVhz3al2KjsIlZ5P73X8yaEMZ5shXEEflIf4m4H5VG3lIw85mnbs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tMf37Db6Kf61JBGI8rDEqr/ezx/9ei4EZWeTB3eRH6Dlv8BTVWFJMQI00ndjzj6tVoIm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hSTxt2L60rjsRMvy7pn49AeP8TT4Sz8RIUX1IwPyoYRg5QF2/Oky45YlfYUDEdY1bLfv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dP3Y/WmrJ837pPqacw2ncz5HoOlAC7G/56P/AN9UUzzY/QfkaKAOLmPGRzVRyOe9TO+R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7VuQiB25xUTHjFTOveoSvekMhJySKYowPWnk7Se1Ru/BoJGnrRQORmikAlI7xRfNN5nfZ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6KPc8+gp1FAGfbXA+3F7y3ZtwK7EzhV7c9a2NMVI5DtJPQjjHHv7+1VH271Lj15+lTWso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tRoXUGeRh83y+tZ8luzZ3AN7kEVsNGWx8u1frUEkAyd8h+gGai4FZHnTah2eXt+843H8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llx5fmYdXUKAp4GcVozAABgrcdh3rKvNhuUfzFQY/eAgg4Pb3qXqJmjcaRGbg2xZrMNt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jucZ71vSTeDU0j7DYXV35PLOZ7FGldjz9/K4/wAOK5OJpmtiZJWMcRwrL/ApOB+FIFkup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nbKrAj6k9KItpaskJAo1Azo37nftDNhd6jjkAkDjsKnh8uzld5maPMuxm6twvbP1GKkh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qhN42oc5JIHHpxUGqDYVtpEafy0wmxzkOSTz6gcZpqSew0V2mgkhui4ZQULRBMYDZwN3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/nX5lb+L0PfFP2P9o85R5AcgTKydD6j2/kahmyk/ynMDOd3PTtj9aoCae587/a2/LuKq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5t7aTzp4mnZcsiDoWOOSfTitGz0u2kj85LxgzLgxuAMH8+aqyaNOk/7iRBH91W5BHuPxo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crC3ggmJWRy0xX0LHirHWFfmXcPlfnPNQXA/eNhcELtQjjAAwMVX0t9kzRfwyDGPcdKY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fwttQbfcc1mWrJaSSyXHmcsIkx3J9vSpddR1tYY0b5Qdw288N0rRsbQXUcVzIcNCfKDt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jP8A9asZPlV2Bha1ctLLGGG3bn5O4+tUEeXAZt3Pt1FdZfQxNexQ3EKO2OGK56YzisjX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kCeWPc98ew6ClTqX0Fe5izEM2Qfm/nTRhyBlVbsanW2LQby5B7DBJP1x0qsqF8qAx/HN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5iIzJ0+XqT2q+LdgCgHyj77ep7/lVS0i8lBI/3pP3cf1PBP8AhVq5VmCIz4UdAOPx+tZy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BwGAA/rUKFkuQSMcn9KsFVjGXJYDFRrExkLMcg5wPrUkWHzyIkUBZW3Mu7k98mr/AIfv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j0zVeeFGEXH3EGB+tT291OIhDbpGPL+YDGScnr1qKmq2HY1tU83yd0X3uMDOO/rVy7lW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HULt6dWJrOtpxcabKLsK3lo27bz0HNLdXbf8I7Zl/mZgB8x7gEVyuHckw75biWQyuVkx9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R6c4VgP94fgQf60RvMQd/b1HNRW5WOb/AGs5C9u1dUdEirWK8qb0H3d2OV9fUimbH+RE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rbI32fNxxV/TrN7j7NM+3iVWH+2Ack1baSuwNjUEB0+4iiGNkRx/wEcfyrm+Hu45G+6i+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9a6+S187zUDfeU7t3fPUCsS604Rxqgk2QTA7W25IxyQawoz3TLjG6uZ9/cSSafGI1+ac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z6VA2m3kFgt7NGREzBRvbnnJHHXHBrorO5jhiUCTCq2Sy8YXHT8utZXiPV/7RkWO3LrB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Zx6YraM23ZLQqxTtBEZl+1t+7ByR6+g46Vqvc2s4SNBiNerKm1RjsM965/eUq7ZzbrbZ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dEXOj0zzINzXCxypKAGEnPy+39a0pPLj0z7RaOT5UjCSJyDjHcfT6VQ0C0n1DTlii/vM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Q3m29MsUUcy458xA27Pr9K43Hmduw0a11q/2XTjFp5aS8aIoCoz5StwzEj+I54+tc/fW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P7v7h5welbsyqsZu0URsx+5FkgdM4A/Wq95brfQIXibzlI+btj0NaQairA2ZO9h+6CMk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Pr6VNaT3FxFIrLtbOxn6fX/69R6hZTrGpUeZ8/VTnHpWhbM8LlGi79W6Envmui6aIsUT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3/yFXIEi+xxIUVUYjG8Z5OePpis+SdVmImQtl9zDpn/61aEeppcNKxgkClCFZWHynHHF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61BLaxiTOdoC4AG0g5H61uxaIsiiaW5ba7HC5B/PNYWm731a3+0yhlycIVwN204PvzWj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2bep6bQevJ71z1VKVkhEusWS6VbnE21pPurx0J5Y+nSs9Ht7pFJiysY4ZuC/r+HpVS4u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sPvN82fTn0oQq0QSFG4/iY9QKIwaWpSNK0uYYNNeyHliWV2Zt6jJU4BBPUjjgCta+/s/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2sgWiiRU5MwGdoUnO3PU1yvyTHb83m7iuO20Dp9c0htQsfm7QP8AZJ6Vq4X3PQp46dKL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+aRPlbHX0qIruO8cnIye5OR/WlwCfkOeOR2zVhXxH/D6/LxgDvVKNndHA5FGbz4IVjG5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06a7ku9s0gQTINhDfxDnkDt15rShuUMHnqrHy+dv8xS3emC5JuLSbd5nz7X9/erU0twT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5k0rgdWLMQBgD1wAABWnBa3tlCuYIgo7XDhcn1wcfgKu2Qj01WgslBnON8rKeSRnap6g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mNF9nk3YLrkrk9C2cnGe9O7ewxdvnIst+ysqABFixyR7ir2h6h813OYUiWCPcoHfOTyf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nIeNm8vnbGCRg9GyOMY6VPppc6feRxJuaQxqPcEnn8KTWlxFee7uLm3MkzyeeW3N8xA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pjcyh1X93tCn6jn+tT3DPaxywwo3zN887A8+oHoM9T3qqNvlrKP4lO5fQg1UUKxp2Fi0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5eufp6cVLp90IxHaSMXtZR8jf3D2I9PcVRtVWNk3SKg/u+1S+d9puG+yxN5QAR1VcHIy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TQ6NJLa6ljjEYwxbc65L+hyasfbEnJivoYopznEqqB+PuKguGyIpOfm+83Y46GmXCNPc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zj6cVpGPcqKurk1xCPsmxzlkBz7c9qfYmUWxto5PmwXVl5Bz6/40y4LvZP8ALhh8rL6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0h27/Mgk8gOu3GCp7j0NNIpleS2i+zJLcoMKOi8M7HB2n296rh2l+cswboiIMDPp/nmt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Fe7f5HWmz2EIu1SGdlY84Y5wfwrWLLULq4Qp5nnLdEpIF2uiDkkkHOfpWjplvHDcCNUi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1HPTAqp9meEqxnheXhc55bHQk/lTIxJ50izk7g2CxAI3Dv8AhSZLi0ad7etGZ4E2/NlW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bh5sX+sjK/iMcivNk81ZPlWE9B36A8nFelQ7nMq/7WePTArenHQQ2YCaMsq9aynjaFztJ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chthp80CyruHetAM63kJc4PPvWlHkIGbrVCSzYPuTg083DLasJOCtAyvqHOlXf8AtFU/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0T+la926x2NvG/WVvMb6dB/OqD3MfQbRWc3qNCLb7DuUDPXBqb5ceYT8vcd6zjqH7wrnA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1mUqMhTzisytDd0+RZHaFTnK5H4U+9iMUm4clTXPW148NwkqH7pyR7dx+NdjNEsyb8ff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BPEHH3j1rU0O8/5d5D8y9PpWSgaCYqehqWRGikWePqvNUI1bnVJRc+Ui/dOB71y/i6Vn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yOP97gfliupkkSeFLqJdxPDexrnPFWlTjUlkuN376JWXb0Axyv1B61MgOTlUST/3aFix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8n8q3oNLh+XfGr+5qSbRo5+VIiXjtkcGs2y7GTBaRN96VW3dMnH6VrafpsEv+qZZOedm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9Bu/0ojHPTr7D0rRtbaKxgWKEvt656VDYEkcCI+0oG3Bvm6VLb20cYIjhUN154zTTMxV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eHKuSTUNgWBDGUHnLj2HNb7nfGn4HNc159bunyfa7KJ1PIXYfqKaKRpWcrZXnkHk+lbe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7WYxD9593PJrpdOkDoo7E/lTKM27hKZYjrT9M++vqK1Lu1EgIxx2rLgjaK+CHv0oA5zUN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ErDb9TkH8qgxu710PjLT5ftKajANylAku1ehHQn2xxXM5I70hGr4evPI1Izbd3lxkgfk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u4NqDduG7dXLWNwsNzG821YyCC3pkd60TJPC7LE7eVyVaOmStDe0+7WNgkp9VzWlNbrM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jeZ/vhlbG7d1rSt1v4wAlxJx/C3I/A0F3LjabITyVP0oGmuvQg/hTre5vUOJ5IwPcda0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uKBXKlvpsokUxsAfUVzOrwbNUuhuQKHPI9e/610HiDWLm2K21mixb1yZW/ktcuYscMWJ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BmIh8yD8+lS7Pk+aRU/2Rxn8OtMga5Fuou2iX5iu8cbh2PqDQefuKx+bPzcf/XqGABmQ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Q5/eDzB6DmpDIIz++ckegH+TTxNuH7lCg9StQAkcLFPkjCL6kcj+gpoMIfBVpW/vMcgf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3Mh9E6flThbDbncyr7cn/wCtRYCuASfmKIvqOtI0Sqd0au2e7cVYhgAfKgt6bqe8ZZv3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rMpKq5fHp6j8OtSRn5MRx49XbjP4VLs2ofsiYfP3jnBFS/ZwhBlfDH+EcD9OaAK6RKGG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dULMcJ5f1P8ASpokIUeXGqD1P+FI4hLfvG8xv7oP9KBkJjVTgmSQ+g6f4UhEg4EYjX1P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qAR/73+cUzYO25z+f/1qAII/LBxsLt6/54qQZP8AEEHoOtIQxfBZY1/WnCONXzguff8A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S/vSmRlXnp7U8liPmwB7UgVQPlTJ9e1QMarlv9XFk+p4pSv/AD1kUH0pxQ/xEL7LQsYH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ACsR8qrke9DJGT83J9KJAw+Xd+FPhi+X0oAj+YnCKE9+/wCVO254GXb35/8A1VK0YXq2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XA9TQAxlfb85KD8qRWRRiJS59R/jTgqlss5b2P8AhTXlizjJX2HJ/KgBDG0n3ztH+ycf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Nijq7nA/xNNUSsxcgIp6buW/LoKcsCdVzM/qRnH9BQBGZpHPyBn9M8D/ABNOEbP/AK9v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qj4/eMF/3eD+JNOBC/cX6k/4mgBqeZjZEoiT36/kKbuWLj5pG/P+XAqUop+aSX5fToP8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mfunBJ4AP06k00BIN7jMjiNfQDn86buXP7lS/vn+tL5Ean/SXZyOx/w/xpxZiMIAidif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ulkwo/hXgfnUwJUYgQZP8R4H/wBeo22oflbcT+NOwSPn+Ueo5P8A9agCPjzP38m7HG1e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Bf7x6/lTECByEBZz6/1NPVCP9YeD3FMBkgTcCvzN/ntSpvYfOdv86V9q5CDkcZpjqf4j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qn5Bk+tMkDt8znC+lOUsRhRgetPUIPvHcfTrQBFH8wwkWB69BSvHtILMf6VYG1wQziIAc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BlBOxTu+uc0ANw3Xonqf6CgBF5++3qetOB3f6xsD+6OtBZB8sK7z6D+poANzf3T+Yop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L6ooA8/n+6KiP3aKK3IRGfuH8ahP3BRRSGV5un41AfvN9KKKCRU+5S0UUMANKKKKQEF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vuH8P5iiikxo15f9WPwqo/f60UVkwIZOhrn/ABF/x+/lRRQKRpW//IHvf+uQ/wDQq1N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rf1oorOpsQb+lf6mT/rjH/Jq4CXv+P8AM0UVnR6giG8/4+j/ANcj/KsuP/j3l/67D+dF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5bf9chV+y/5Ba/Rv5miisnuTIyrz/WRf7orMtv8Aj4FFFa9BG3ef6+1/3Iv/AEKt/wA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F7D+lFFclb4EM56D/j4P/XJqztW+9L/ALg/kKKKjD/EQiPSPvv/ANcn/lVC3/1Z+p/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z/r9O/7Z/wBKu3/8H0oorOYmVLj7p/4DTl6/jRRWaAsyfeX/AHF/lVcf678DRRQyWaP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N/6DRd/8gOx/3m/kaKKwkBSk+6foKzk/4/KKK1Q2R3f/AB9yfWum07/j007/AHR/Ki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/u/1qnqX/IJi/H/ANDNFFcsNzpj8CMe1/48rz/cf+VVbT/kWtT/AOukH/oVFFdlIhlC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H/j1f/f/AKUUVqzM7/4e/wDIIm/692/ma4bT/wDVn6r/ADFFFckd5AzqbH/UJ9D/ADF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VP8A0IUUVk9wK9z/AMsP+uh/rTbn7n/bL+q0UV0Q2EzE1f8A4/h/1zX+VT2H3/8AtotF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hLT/APr5T+YrN1HrN/vf1oorJ7gR3nVvoaSy+8f9z+tFFWxoiP8Ax/xf9dF/mKuaj/qR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Pp+dSTf8ep/3P6iiiqMmSW3/AB4Tf59K1dI/5BK/7rf+h0UVjPYaGz/8fqf7v9Krz/8A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UV0U9izU8Of6qT/rzX+bVmeGun4L/M0UVL6kolg/48D9T/M1hQ/6hv8Aeb+lFFaR2AWf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hYf8e13/ALh/kaKKYmWNO/5Ao/66D/2aqF3/AMfUtFFWio7Gxe/8ec3+6f8A0E1Uj/1U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imiiWx/1cf8AwL+Rqun/AB/H6GiiqRvH4SSb/XfjV4/ekoopkTHx/e/KvTLb70n1H8hR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+4KIv9SKKK0Ab/FWbqv8Ax7fnRRTGVNf+9af9e6Vhz/6xf93+tFFYvcpbFSb7jfhTf4B9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rvYf+POP8aKKpAZ99/rB9atH/j3/AM+lFFWSTaP/AMg6b/e/rWj42/49rT6n/wBBFFFT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jSxf6hv96iisGa9BT2pU/wBR+dFFQIan9RU8n3PxoopCYw/dWug8N/8AIO/4GaKKaBE1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3QP+PVaKKos3G+7Wbdf8f1v/AL1FFAGnqf8AyDbz/rif5V5gPuCiikJkd9/x5yf7jVp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iiqQjX0f+la9n/q/wH8qKKQ0F/8AdH0q3Yf6gUUUCMnxZ/x7WP8AvN/SsaH/AF/4f0oo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9antfuj6GiipYyC1+8v1NT/8sZfrRRUAMtvvL9KuSfdX/e/pRRQIev3kpLv/AF4+lFFI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+Po0UUgJpeh+tVZP+PRv98fzoooAln/1f4U6D/Uj6UUUDKsv3m+tWYu30oooAVvuj8ak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jm+8KePuUUUAQv8A64VbTtRRQAx/v/jUkn3FoooArfxCq9j9+T/fP86KKAJ7r/Vf8Bp9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UAF30X61KP8AVLRRQBFL/r4KWD78n++aKKaAcv8Ax8/gf6Up/pRRVAVtK/1b/wC+asTfc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t+g/3aS4/wBUKKKAFb7zfWoX/wBYPpRRQBMv3fxqNP8AXn6UUUASN901Ha/fH1NFFACv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fxNFFAD6KKKBH//ZuEr3PwAAAABzzYu3dU8GlT43PyZ1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