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开平华润燃气有限公司赤坎门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59406094X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凯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295344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开平市开平市赤坎镇朝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凯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凯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凯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89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89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8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8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6aade2-4bdf-4d40-aabd-876e3b243bb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8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f792c3-c4a0-4d17-b6b1-9aed42d93ff7/db691bbe-d0ad-491c-b1b5-a4b7e5e7073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89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cc2af7-e5e5-4ae8-be01-b4b22075308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6aade2-4bdf-4d40-aabd-876e3b243bb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2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GwH86ZhUP8B9hE2P5mrg1a3jHyadGR6eYxP86YNeAP7mxgQ+4yf1rUk3PhrufxN8jN5v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8bl7t198Vp+KS7aKyLHdlmdf+XwO2M/3Bx9T2rlodS1W93fYbIy/ZxvfyYd3ljn5jxx0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2i3vluLaRtiThRtLf3fr7GgDT0+wtm0XzirxXPzK7ByJCN2RkdPpj8aqXyX2pOtptN0ts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yQefY1Y0m6updPvJbktuLIE9ehNUNVkdrhjG+wnr1+bjtgGgCQaRqEca7kC7V4ZvLB/P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nX7RNGkW4b288btvfAxyay9s56vK/wDwBgPzNLb28lxOiSH/AFjBWzICwz7ZoA1ZNMsh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jkPlxjtjJzn1oFvbxfe1RPpDFj9TWQlnuSTe6lkxtVFLZ557U42nlfOd3/AsKP55/Sgz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zobq6NwvzLIvDA+q+/pWhbeLEt7fZNbf2g//AD2u3ZmI9Dzg/lWPpv8AZ8U7PewGSKNTu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xxjC+pJrurHwrp13B5sNhZTxsuVfzxgj/gC5/WgLHKw+LI7R99vp1pG2S+7YpK/p0qf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6oRr/e2pitG28PWsai5E9rEYyT9kebyFkwP4XOWRgeRnKnuB1ptlr8FlGqXEK3vnOVKy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SKoAfPYr17ZpDsZlj4j19IFt7CK9EEY+RIoWIAznjA6U46r4rvZG2RXjyx/JKu0r5efU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aOdyXGiOhxgCa4lZT6MOx9iAabcadaXbxXEBhhuY2ys9npUrNjurFiVZcdQR9MHmmFjj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B/e3XUSf+zVY06w1hp4JbuVHijcO+ZS2QB0yBjrjvXUPrd3pceNa+3aerTeVHPa2EMUM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gg8ZHBIpdaumaPY13dy9dyz6hC3b7wjjzn8SAKFJrqFjlf7NvdZuFt9MTdPtZ2XcBhc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8OXhv5bW+1Ox06eJQ7JcTD51P8SY4YdjzkHqK07Frb+02+0m32rD8vn2zzjdkdAhHOPX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GzeGO2ujDwdlloi2/zA8ESPkqR2IIxUzm07FRRi2vhHTWGZNdu7tj1Ww0+R+frgj+VXD4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6190/Ncvb26D0Pzc8H2qh4lv9b0aRYtSutT+w3H+pS5vVMoAAyrbG556E9aqeHPENtPqH2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MPtE1obpoyORwOuffis7tl8q7GJqtjJpd6baeS3n4G2a3kDq/wCI6H1B5qfSYtMmtJYr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7KMLLkgFH9uwII6+1d9MgvtPe1nl1DUbSXG6K30uO2QkHOQzgEH3FcZ4p8LXugyNOsNw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BypIzsfaTyPXofY1opEOJuz2WkQ/ur/wxY6Rcs22FZfOkaUDqQQO3HUd6pW+nW9nab5t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hrFmkgPUAknLDH8Q5HcHrWSdauJtPjt0gsXdF+ZvsyCQrjBO/wC8W985qxY3149okaoW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/UjOfxoSfcG7HS2EFsbWCWG2hVGXejizh5B/2mbNWL9YLiw8qaVxHuDhQ9rFsYdGBBLA+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zXNoqWoLDz0kuExKB/dXblD/ALQ4PcGpH8TRNaSpBcQW7bCqsL1jsbscBQPwqXGQ7ov2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f3THc7bLhbtFjI7B9qna36H1B4rTuJJ2j++/3uVE0zqRg8fMoXrj+lc6mviaAQTXUFzuXY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IU459OlV9O15p/tFkVMO1dyq8zsyY42Defu4wQDyPWq5e4uZGhd28V1fwWjsrKwdmVmY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pz1q7FINOijOpW9rJAxWKG9aygBZ+mJNzYQ9PmxtPsa52eR0KT75Mrn5kGeMcg45ArV0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IykMGDGJWVXUdMqAwOR+FVcTib18kF3aCzu7hDGxDqEuIEKsOjIURirDsRzWFLbXNjds+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rFcGW8K7y+AHKAYbkDH3T1GDxVGKbX7CaOPT9Vkjtj8rLHKSsYycYGOBjsOnSpZf7Tu1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gSvczy4ORnGCTnjqMYpcwrF6fSJtN/0izsbfzWRkSxutPnaO4YkHOZZOG64IHfB9a0rX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PT7poiTBPHBo9vAyuMHGWO5SOCCD6EGubXQC+3z9e0YbcKrPFJIRjpycVZjtPsG6KTxi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gLiXsOjHJxxzTuFi7qFxeeH7qKHWjepFPJssrsrab2TA3ed8pIIP8ecEdQDWntvn/AOXi8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kMj1GE6Vz91o2mPGv2jXr683J90JFGw74+b/ADmo59K8HWsiYvdZuMDLbZYlAxjjhc/l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ELy6nPFcG5k+ZG/eXsbMCAMHKjkj/wCtWZaRzJIyXMjLcrl1n+1Om9enGBwfX68cVsIP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+6b98t9QMVBJP4Ej/AOYZ5zfw77yVh+PzCmtFYsfbSi5lijlKy3ECs6TtLI74xyMsMEVi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x/6sE73C8555rR/4SjQbP/kD6DaW8gBBkK7mKnqMkk4PvUc3jmAlSujaWx4OXt9zfmR0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OtzmhbhH2yvadMh3nDY9uGrY0K8+weYrXEDwsQ4RNzEOOAc4PBHBFWW+Ik0f+ptbGJem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dNn+JWpzbfMOdo42AgL+A4/OpuPlKUuj73k+wzM0bEusYspWfnnaMIc47HNV/+EW1p/u6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6IwGfqxHWrh8fa+6fub66Cn+EEEfyqlJ4q1yV/mmk4/iAAouw5ATwnr8v7qbRLlY8j78i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/hnWZbWGKayPyph/30QGSf9ontWC+s6jJ953+u/H8jVU6jqCvtW4kXsw8w1SlJByHRr4Pv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4xLJexlkx0I2rkH35xVyPwvqSp9om1zTEZWJ2y3TSsWJ6keXzn1JrijqFxkr5qZXn5s5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8U/bf7OurKJbLZ5pmkcA7lJG3AOeAeuKn3h8po3Hh37RI0t9r+n7mx8vkyEfhjA/M023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8Rxj+L5LLJGPq9ZPijw9q3hmK1uNRvYJ47lzFuh3HYwHAOQOozj6VlKjv0nz3DBaLSKO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8S3cqbtv7uziT8iSRioTa+HEf5r7UZeeGJiT+SGuT8pj96Rz+Ao8kf35P0pcsieY64nw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AG8cN+SUQT+Fk/1lpM3/AG9MPzxiuR8pO+8/jS+VF6N+dPlYcxvW8Fpca0X0a5kt2kVm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J+veq3iCa5sZFiuTBcrIu7/VFPxBB6ipfCUCDWgI/lYwP831K07xd/pFxCn3VCZ/xql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OnarbRx/6VbrN/dZhn9f5VO3iO3T/AFdvDH9cA1nrDGq4Cr/3zzXoPwwtLa70fVHurS2n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OUUx8gEg4GRSkkloVFt7nHx+MET7jxL9GX/Gpx40nYAI2f8AdG7+Veuw2ttBt2WtuvzD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0iZxJd4wP3zbQBtx+VZpp7l2PJU8W6kwKpb3Egb+7bsf6GnR6t4hf/U6dqLf3f9DkP/sle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b8DTTLIerufxqrLsTc8TudX8QQybLq3u4G4bbLEUIyOOPQip47DxnewJPBpV88Uqh0dW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ODWx8S3z4kvfaOP9IhXfeH49vh3SV9LKFf8AyGtFl2GeWL4X8by/e02Yf9dLmIfn81R3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cPFDGsOGZmukJXBHOMnvXsxGO9ZOvW895omoW9oVW6khYQ7u74yB+JGKqyA5bSbyeCRr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WTd16EEdee/B9a47xjpkuk638krLbXWZoW2/mPzOcehqppGuXsupIH3XLkFXixgp65AH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Pb2viXSTYuynHzQSr/C4HUE//qNCIkcFpel6tqt+LbTxNdPgMzKwCRoT94kkYH8zwK61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vD5v7tsf6tXO+F7q40LxTD9pibKsbWWPdtyHIUEe3RvevXJztER92y1ROTWw4JPc4W6+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evTsq/wLAi7vYEnjPrWV4gvfOli0/TYeAVhghj5PoAP61ueLtaDKyK3A/wDHMdzS/DvQ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+kBFoh6op6yH3PQe31p3ajdiaTdkTwfDXTBZp/aN5dy3QXM3kSKse7qQvyk4HTOeas2v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N87MgJzdkdfoK3p5FAOat2Mv7uP/AHR/KlGbe5ctDEj+HfhRPvaZK/8Av3Uh/rViP4f+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70jn+tbxf3pyP61pczMRfBPhVOnhvTT/AL0W7/0LNWU8K+HU/wBX4f0mP/tzjH9K1d9N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4tD0iLHlaTpyf7lrGP5CmXVjbJ9y2hXn+FAP6VdMnvVS9lxt5pNspK4wQRhOEQevy1z3j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AJ4r/M1urLkHmsHxT8+pWP8AsxqP1P8AjXNC/NqbPRGtMuzwhqDfe/dSfr5YrzjVF/4l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tXot64TwVc5bG7ep/wC/sYrgfEUa/Yn2dmGPTkiulK6uYN3Ob4z0pfuPu9wfy5pDRSJJ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7rfvXg8E/StPT1acSTWqtKFT5wuNwx7E5IrIqtbXVxZzrNbOYmVuVLckg8ke2aBptbG6t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NtOdNtjiadsBRkgY5OWxkZxnFZkOoRzfIjTHn5VKED9aqazeyXcrTeYyrKQzQpkJv6bs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7oxv/e/z/hQVc27e6tYY7y3m8zyMhkZUyRngjHpmqqXhSd3sjLH8wZckg5//AF96JDt/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g5yKW4khXyHF1btlvuxsWbaeDwB+hNAHSWOq2mv2gstfyWVv3N0AN0DYxz6j1rt7eZ7Dwf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c+HpvKmbjEtqT5ZwCe8bK3+8uK8jkZFk823S4L/eMjqF4/3ck1v6XrCNbyaTq8Je1mQJ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be+OhHboRWvxmSvF+RkzRJbX17ZRqojt7h1QdvL3HZj2xxSd6tazps+nXEVz9okvLGQC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Crj+Eg8e9VV+cnc/lqoLux6KAPas3Fo2TT2FopEeKZN9s6yomBI3IIY9Mqeg9D3paQxaB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Th0ptOFWM9A+H0uzw9N/ea6bH5Cug84/3v/r1zHgf5fD4b/p4k/p/hW2GzjmuOpua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zd3y/vWq4t0Du2fmawbV/mn/AOur/wAzV4Hjg10w2M5Mved6kGjzc9DVEEjoaNxPU4qx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GVc1VZm9ajc+9Ax+oThbG4x/zyk/9BNczozsb+CF/uou4fXBz+Fa2pPt066PpC//AKCa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Nu+Q89ulAm7FGR991cN/D58v/oZxUPg1v+JpM3/TB/8A0Jaev3pG/h8yVj/30ai8Mn/T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n+8tUtmyGzV1O5Y+cqfeiCufoc1StNQ3ffDM3TI7+lO1x/LjmP97C/0rN0o8Fv7siVm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BTuOVbr+tW15+8KzIv3Ifeu3BI29e9aUT7wpTb8yg8VjI0TuUrtFR12fe5JFKh29qtvb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f0NVrpokgSRG3ZKng9iDg8/SoGMkbe2M44qIuUUkc8U0zxcEgjNR3MoEJ8t+taWJIzey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j3imOQ+WvmIcAL0OehrJj5z3zUkfyJJ+Gfw5p2sSmdNouzzPk3bV+VWbqeTnp75x7Vyfj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/s+Qv/kNa67Tl8iZE/wCmf82Y1yPir9542vP+usC/+Q0pxKNTX47WPTL7ZCvy27jd7gf/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a7bxGMaTqB/6ZEH8cDFcPGcbcdq0iTI0BgMQOtTRPuGe4qlExY9fmqzEwRcHqasglkc7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Z3yKmDYtHoAkiYFckUvmgnCkVFA0aoNzdu9P8yNTkOlUAy45TeDg5w3uKi8wgBk4fqPq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I46iq5JwBnn19KoD0zVr2BfDVja2ic6rD5s55JIPJGe3zEgVl6MZtKlSWyto0ZWDYJJy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hLczSQWsfmNtijwi7j8oLE4H50i3FwvSaVf+Bms/Z+ZfMdZD5sGom/WM/aHYyb88ZJye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7mWWNf8ASVAdVyOAAOPyrlftd3j/AI+p/wDvs0o1C7XpcSfic0vZhzG/owj0rUY76OMu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itbW/E0ut20cDQRJGkm/chPPBGP1rixqV8P+Xhj9QKP7SvRwJSP+ArT5A5jsfDestpN1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bScEHP8A9eq3jbxA2rXSrGuyOAbMbs5Y8k/yrlxq13GciTn12j/Cn3UhbaTyX+f8D/8A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ADTgRVYSelHmGtrk3LW/0rQsWbyf91iTWTk4zV/Tp9sbj05NDGS6mV85WHcVVEu2PHvV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7is/tzQBLv3cUF9vPpUSsBz6013HSgB7SE8+vFLExLiqvmc4HarFqDsyepqRFtH2EmnCQ7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cGo5pjHDju/FIY958vSbh1qmJcqKeW4FXcgn3ZNI7nFRb8ChG3nFFwLVsu75jVtHC81V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We49i0bjy0aT8h/Ksx3aRySck9TS3k2CqL0/rUSg96aRRZBFOXmqxz2NOVmFUItAAdaC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mmmU96ALRkwKYp3n+dQbyantx3pCLMSkDJ6DpUocdqgJOeOlNeQRjJ+92oGSTzEDYveo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y2W707AY5zVkEofil3VHmlzVAOzTepppJpyIzMqr8zucIo6k0El3StOl1O+itYOrfMzY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+yg0+1S3tl2xoMD1PqT7mqfhzRl0WwCHDXEnMr/yUew/nWoOawlK7LSsKPWnCilpFkN43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I2P8A46a80mgSKKEL1ZSW5zzmvRtXk26Pdn/pkR/SvPb/AB9oCr/cAI9Ceoq4bilsegaYv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r/KrNNhXbbwr/dRR+gp1SAUUUUAKOtKKaKdQAtFFFIBaKKKAFopM0tAC0UZooAWiko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ACiiigAooooAKKbuooA+cJIXT+9t/28L+QzTEfl/4Gx8rbsc/X3FX1srhT8tir/wCy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Qrm4+aO2m3MOFRGYA/XbzSHITw5qTWIIvYPtcRJDROW6cY5Bz19yK3JLRNaKTC8mLZy0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C+SR03Guf/wCEe17zNo0bUD/CGWE/1pJxqei3MSX0E9nMQHXzUwSPYjg+4pNXHFnR6dN5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Mn3cAgdMf/rNc9f+abmVoUZ+fmXcR/UZq7Z3vnRLbxIsO04CrkB//r1n3R8y6Koi8tt+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DQlYtK5GgJZUMOJG6KyDJPoCWwa0tAs5ZdctY3RuJSWG1ByFPYHNWIPD1m2yQ6jbsp+6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1dNtdI0i8W8F4jSorBdsJGCRjPWtI05NXRlzxW5ySh5PkhS4ZVztZ5Qre+ecYqPyVWT7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cn8siuh+x+GEIaeeWf1VUC5/Hmjd4Tj/AOXSdv8AekAH8qPZy7C9pHuJ4OkKX87Qp9rf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CR1c4JHHSum/4Rzb5tzp+gDTMIfvTK0btjnfGcj/AIEpVvesC31nQbFibHS9hYYYpMVL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ns4hj+z1IPZriRv0zin7Ni9ojoNEguo9Na4T+ytP2jc08gMmzHUjOAPxNS3cul6j5N7f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VJ7Ty4niLDBAbk4PdTwa5I+LLZeRp9kP9lodw/WopfGuz/UW1hFzn5LdAf5U+Rdxcz7Gj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qEV3quoX0rvlbzTDsFwBnAcY+8M8EEqe2K07fWLHUpPs9lY6xPxuZtSv5Y0z6ZXcP5Vy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x7ySj+6sUZ/wpV1zxRdfdt9Um3+lvJj+VHLHuJyl0R27WESyKV0zQYWZTuM6y3YIHbOA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2rXVlYQqttJ86qLZIYkY9QjM5kA/2T8vXGKwxbeMZ+mj6kyn+8m3/ANCIqK50rxXBGj3mn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Z5U5I9gafLT7k80+x0ujQXmmahcysygSxpGPJvYkOBnO7IJ71flg0ISl5bp5nbljNdyuc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aBr+rRyfZZIFWFwjtLOeGIzgcHPFaKeAdeb/W6jYr/sq8jfyFTP2V9S4+1Z1ceoeGrM5WK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KW/MjNOl8Y6TGMJM5/wCuahR+lconw+uj/rddhH/XOBm/mRUyfD+z/wCWus3Tf7sCj+ZN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ubE/jXS2+UCQ/Vv/AK1Utf8AFmka1p8NlqEM5hhlEq+RMY2yARyQORzVQ+BtJX795fv8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NbV58OPDdvtyuoSbs/eufQewo56SFKFXucibvwpD/q9D3tu3DfdSN+mac+teH0+74esT/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qmjWFjcyKsH7hAT8zsSAPxya5gsVJSVNg4I/HpVKcXsiPZy6s6keJ7GP/j10bTIceltH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dyRbhHFap/uxKP5AVgaTdWkGrW0t/b/abNWO+LsQQQDjvzz716QDFD8ohgTHHywqP5Cl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qcofHWqSf6uaQ/8AXNKksLm51y7lfVrQtsj3Bp4MbzkDGSOeO2a7SK7KjCkr/u8VX1yc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FufyrN1XJ2sWqSjqeb+J7eKwNubdBD6sPlyMdwKl0fQ/EWqaeDpmn3Ettvyp3LGpPtuI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bQ3msXT3kEVwIURoxKgYKxbqM/Su9Sf5QfmyOhptlJng8ssqTSQTSGKSJ/LeOXIdW7gj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1jVbae60+3Wa1gbbLM0qgJ0xwTu5z2Br0nxv4Rt/EaG7shHBq8S/LIeEnH9x/f0bqO/H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0LVXdGkhliJiuLaReV9Qw6MD+vUdjQlcG7HRQfDfXE665p0eOyRyPx+IFSJ8Lrg/67xGi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vXY6FqsOqWazQj97Gu2WPPK9gR6g9j+HWtHO5cnbQFzgZPhdax/8fPiC/l7fLAg/mTTv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r/Up/mUcuideOy12N7IF27nqszhtmP7/API1lJ8uxcTzi/8ADmmWtxcRRJMUiuHhXdMS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teEvCOhaheRJeab9qg2tlmmfAbsOG9M1Uv5t97cfL1mdv975jz+tdT8P0cXMx+byk2kf7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HWdB8PWWsR20GlWcC7JpDkE8B0UZyf8AexXGa6sMWomO1iRI1+6FUAV1Hi24lTx7fj5t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BSFJXHpk5z61y+vyeZqPybvlAQsfX3/KqvpYSXUrwX00P3DGP+A8/mK3bPxlcxp5U27bk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uYPWigZ1pvPDmqbWv7KKKVwMG3/dsPXJXqfcg0248H21wgfQ9WEqkfdugBz6AjB/Q1yg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BlkbIOeTmgnmLmoeHtZ0uMm6sGCD/luuJIhnvkf1ArBxMGwSD82OSBXSWuvXMls+ny8x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en4VX8PLpv2q4/teyju45E2ojNtw2c5B9ccU0HMZxjt9kcXmrLLtJZlx9cA/WvS/gWj/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Kbqn02xnP8A6FXOT+GNHlDHTbqe1lfLRrIwkQgD7pPBUnsc12HwcTy/Bmvv8rb7thuX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fei473I/HUMWr2M/h/pfT2b39p7yRPnb9SuQPxrxqwu9sY/55yAfhnvXpfxHubiy8X+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allY9N3mkjPtxz7V5zrFvFbaxew2ylLcyFo0PVVb5gPwzj8KaY2Xl5FFZ9ndGIiOU/J2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kKKKKANjwgQusSHGV8lgR9WWpvFm1biEp3XB/wA/jUXhGVYdVdmGQIDn/vpam8YMPOgG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/AKqYjE/nXoXww3f2Dq+z+K7jz9BHn+ted5zzXffDJ3TR9S2fea7UD6CMZ/nWVTYuJ29q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m+v9ap6PNkXH/XZquW/7gfu+Odze5rF0SZ9twXTb/pUg/DPBrKn1LkdMkw4+lBmXiqCz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1rUg4D4kPnXdQb0AB/CJa9EsHMelaegONlrCD/3wK8z8dt5mqak3+2y/kiivQoZMWdv7Q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gouSXBH3mqnLcjPAzTJJABVSV+uKCSC6nUabfMFCGW3k3EADedhHJHJ/GuL8Oam9msds7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pkZ+vSuq1D/kG3h/6d5P/QTXJ+E7dbnV5IZELo9pKCo6nlenv6VdNXTZMmdg1jp09/Fq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s3WNh074PXg+tO1/V1tLIDdhuSq1y2ga9cF7mC8ty1uEO0sMHhvX1H6GsfxBqzXs3mZW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VGcZPtUNJspaIvaFpr+ItXY3WfsUBElw2MbvSP8e/tXojyjaMAADgAfwj0H0rP0vT4tLs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+Zn/56s3Jf8e3tVr61nUlfRFwjbUfcOPKO7qRVmzk2Rg8nAFUrgjyjx0FFs/lgk7iCBTg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yKVLgbie1UEuE2leRSrINxzzWqM2aBmPamGVqrBuOKcDQIsbyRnvVK7kJYZqZn2pmqdx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x3DzAO9c54muPK122+b5VhTPtknJrcf7n41zviqPfq7fN922i/8AQc1jHcqR0uslF8Eu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6yx/4Vwuv7P7Lj+Ta0j/gSMH+Vdjq+5vA9nD/AKvMVuRu93X/AArkvE4UaVCV6mXj866Y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KgCK4njgRfMz8zY4FXrN0xA20Mjochh9azr6Ey27g9V+ZcGriJi1tGAy3lg4zQBlXOz5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rSGjWdwirG6xz7tvzN8knpk/wn0PT1qiQCQ+Bz03dqVLl0Khfup0/wAPpVIlly4R7dJI5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COehqvE7fZREBjblT2ODyD/n0rWge31izEFxIIJlGI5TyY/Y92T9R29Kw7q3udOvJLS/Vo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ezqe49x9KbQKRPJM/lszqvfd/WvQNV0KLU/AoaQqur+HZFs5bnu9tkFGYD7yiFw49MHH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ifUY40+6x8pzuHfGB1+tevQeJ9HtPFMBkS9gstR02KGdbixlUyPGSFKqVy+UZlJUEcCp2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tZZbK/EUqFmjcfejkAOD9RxwfxqprS2sZubeBk+ykAZJw4zhipPPTsemOtZk6IAXt3R4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PHXnpj8jTLJXub1Y1fa02Qx55HfNVzXFy8pLos8MSy2tup/0naJHlYbgFJIwBgAZqc3dj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98P8A4Voan4YlgUzaSGm8vl4VP7wDqdo/iHfHX0rk7aBpSdoYDnqtS0y00dBby2lxJtW+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segJIAGacQ2cHiqtpoucNuk+VdxH05qWCSWY+Y6qu4K6H1yPm/I5pAyX8aM03NKDQIdR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EV2+G7f+60sjn/vsgfyrUB9KzfDJ2eGrFP4njJ/OVz/StIf/AF65pbmsditaH/Xf9dpP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KzbI5E3/AF2k/wDQ2q6jcCuhbGEtycNQWqLNG6qAczZPWo2NNLc0jHIpjKWqu39nXX/X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3YX5sJ1/DmrOq/wDIOuv+ueP1qtpP/H7IfvfLnP5CqRMjOHEEr+u/+Zqt4S/4+7j/AK4/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SD2kP86TwquLu6HpGB+bULZil0H+IX/g9wPyFU9NH+iT/wC8P5VLrjbpmJ/vH+QFM0n5r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2Wsyok9/q0s/yoqR85LKO9dJ4dJOmWQPJMR5/wCBGuKk+TdXeadbta2trFj5kgRT9cc/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0VgQnq4/8dNZsxzbMf7phQfTY1Xb8FFQH+Lf8v1FRraNcQFtyx7vLccZ6IRUpDKOCwGO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xVmZCjupP3ayZrliTnjFWZE/ZtnyttOKmgQ+QqF2ZlGM9zVW2nd5Nvy/dySBVmDbNcK2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nrQCN+G6WS9cp/yxBib6qWrl9XfzfFt0/XNxF+iqK3bqbGtToNvGAdq49Rk+9c7cvnxD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lFBSNvxVN/wAU/qP3d20Db0x8wBxXAA8Zr0y0e3vroQ6hGbqG53QMiAEncpAwDjkHnPbG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BW/hJQ7uvHHPvWsFcUiaJiHBzU8k4/GqwxR8pq7Ek63DF/ur94D5qu3LqtouO5FZXerbO7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sTSAAzOKUCkCSKis6OgcZQkYDDOMj8RT0hcyLEdu9sbdp3dRntmmIKQ9K19V0EWGtR6St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8goA7HGBk8gevFP1/RItO12602NpH8hV2s8gbJKg9Qq45PTtTQGIrfIfvcfdrs9AtdHb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svzDEq/KSFxyPqM1xmoJFbX1xbQuzRRSsisy4YgHGTirc9/PNAtwB5cSNjc3JBI559P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8RRfao4zpvntuVuR5ZJxx1wOKra1BbQajMllhI2lYpgnKqWOBz6DiskXDkZ8zrmrwTz7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JP8AiaSLR2GkWXhCLS4f7YtHkvGTLne468gcEDpisnxRb+HhbxtoME0D7j5mZGYEY4GG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mqTG8OqzQpOqt5Swr8gwAACT6D0rlPFugxeHr2O1iv3uVePe/mlcryQBx+dRddwMa1TT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V712RbYo5VRk4YsO/HrTruXdcsBwE4x7VWspljvYT975h8y//AF6kuSGbaPvStgH2qyCJ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nB57VKEUDgYoOERj1p3KsAlytWtPbLSL6isxZMg1Z0uX/TdvYii47GxqWBaKQPukAfSs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OnOxPoRWAZM5+amBOz4B9qg3k596Yz5PXrTd4UfSpGTLyyr6nmraOQTjoKpQHhm9elWN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BphQyH/d6VGr5cAfxVZJ5BHFSUQPGwA4LVXLmrlzMIoWI78D61lHd13CqixSVicyZH41Z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rPXOVGetacfCZ9abJROW3DjtTfNCIzn7o6fWolYliKrXcpOI1+6Ov1qUN6iqzSMGNWC2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KeJ9x+lUBcU4oMmO1VfO96cjF+hpiJjIfSkMuO1KI2pDCRyaAHwgs2T36VNvKHaOg/Wo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0oUk9aQifzmGSB8tQSytK2SfpSSPn5VbjvSqFHUfSqsJirnvUqNgVHnmjdirESljTla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PV7TbmfS7i3vYAjSENtDDIx0NUYNv8f3V5P0q2j/AGi4jtg3lp0EiAscE8kr1OBzSlog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NMS6uI0jaRmAC9CBxnmtLFUtMihi021itm3QogCkrgn1JB6ZPNXK5jUWikopgUPEBxpE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XCSDdqez1lVc/jzXa+JT/oEabsb51H5AmuQ05PP1q3H96cfzpw3bFLY9EcYOB9KbSydf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YlOFNpw6UCFooFFIBaKSigBaKSigB1FJRQAtGaKKAFooopAFFFFADqKbRQA6im0UA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/jjWP+Wc0ir+C/yqrL4x1h/vXMuP+ulc6TkUkn9K15uxmqSOgGpa9eJvRLmRW+71wfxz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I71W2A8h/mwa7DSoIZNBtrncrKUVRt6KQOR9cisPxJF5lnIw+Xbhvy61DqstUkjBeSKB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pxzVtb+CQCS7RXlVWVZl4cAjGMjqPr0p9/p6fYbPYi7/ALMrltuC5PPNYfTjp61BWxZm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7um5av6ZpUmoafqV2bwxtp8HnMjJnzBxxnPFZ9swTG75lbru6V0GizW8Nlq9vD5m67tii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nn/Pem5tbE8qe5zwPf8ArTt9R4I4IbI+8GXBX6g03Poc0+eQ+SJ1/gPRdN1lNQk1OAyC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kEnODz0FdbeeFPDkFhO8WkW5bZu3FnbB9vmNc/8AC1/9A1U/9No/0U/410uo3ObCY+uP5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4NA02bRf9Gs7S3uZIgqz/Z1lKMR1IPX36HHQg1u6bZpa7P8ARrNJWRfmihUDcOuOM49M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/wBgfyq4G+Si4E8I+yx+TAdiLnCrwBk5OPxNPM8rfekJ+rVVaTJBzS+YlFxExlYL171z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6Fj/AC/wroJJV2/iK5jxXIHuLdf9nP8AOqjuhNaD/BLeXpd2/wB7zL1z+AVRW2bpD+Of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oKH+/NJJ/wCPY/pV24uNqOf7qFsL9K56jvI1h8JMs42cCmPOewrMS5OwYzStcOcYNRyj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f3pUH/jwrqdXPT/dY/yrjtMJl1ayB7zr/jXZamN0mPSP+tXyibPM/FQZEkf1OP1rlbu3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H6DNdZ43BWEhf4pgP1rmAv8AxNU3dmP8q1hsZvc3dP8AD+li0WV4W6b2XecP3wfatNZ9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tsdv/TPH6VWibFZSdy0a0b/KOai1SRTBj2qKJ8dTReuhhXPenDcJbDPDLbbq9f8A2kX8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muR8PD/j5k3rzKF+Xpwv/wBet8H3rZmaNNZ19axvFehQa4omgkW11OAbYZ+zgfwP6j0P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A9AHC6VqVxZX5SQPZapA+JIz92T1OO+fyPUV3Om6rDqNuzKnlzp/rYj1X3HqD6/gazfEW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iK9iH7mf0/2Wx1X9R1Fc5YXl3FefZrvNpqUBA553j2PcEfgae4tjsryfbIudq9dtQi8iV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Kjsbxb4jjypV+Zl7D3Ht/Kp7nmCXp/qn/kaxlF3Lizg2uvNui6fxSM3/AH0c4rvfAU2L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/M3N0xwoA/LOa8zMbIsbIGX5B+eK9F8AzpN9lk3qzeWIn/wBhhn+ec1VrDZzev2Mt7431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YSN6bg+V4BGfVa4zUZGl1KWV0VZCMPsJwT6gdvpXpUNv9kudW2Pv5to0Z++FdQT+leY3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/zoQiKiiirQmNzSg0lFMknsubhfx/kaik4bH0qbT+btR7H+VQz/63/gIoJHxXU0J+SRl/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I08j4ban/ANNL6Uj8ox/SvJc17D8NV8r4WB/+elzM3/kTH9KmRSMHx/q0VnrdlbzW8M6/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xwe1c29loevs0jyXNjcBdisrK4UD1BByKk+KibfEYdHZm+yxuVbnHLcD24z+JrN1ez+yR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njV+vHzDIx+tI0JLrwJqYiMmj3VtqsIGchhHID6YJIP5isaWK80xlttVs7i1PQNMpUHHb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W+r3lowaN2JHIwcVt6f49k2+RcsQrcMky7lb8807iOczRXVy/wDCO6jHuksVhkbrNZv5W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v3apy+GoZw7aVqkbIucpdgIVA/2lzn64HvRcViPwdgalcEqGKwEjI9xTvFY/0iN/74De3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ulahpN/cPqVoY4nhCLIHV1chxnayk9qq+NNi6knkfc/UDHSmIw67r4eOyaBfSJwy3wx/3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7z4dxPJ4auG/6fSfm6YCKCf0rOpsVE6mG8kH+tVWX/ZXkVS018pn+8xP6mpgcOSn3c8e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HoxH61lT6lyNlWxS+Z/iPwqCM5ob/XxN/dLL+BH/AOqtTM4Hxkc3+pn/AKayfyAr0IfK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rzrxa+bvUP8ArrIP1rvpnZJCPTAoLHytjOcVVkbPTinvK/baaryO567aZBU1RtujXzf9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Hf8AIcl/64Oq/iy10Gs/Jod9/wBcT+uKxLVBoenSzygi9u0AIPWOPPC+xPBP4VdJ2i13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QE0jwkIrE71/vt3YfX9a5qWe3uI9kib0dfkI4aM+vv8ATpW5ZaPdeJTdXKyrDFDkRMyb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1POPSqd14ZvdIjguLqSF1d9u6Ek+U3XByPyPtUPR2Gmdb4FvDc6MtpKWM1nmN8rjC5O1c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EVn6NJ/oq/dXzjl19JMc/XOOM1qbMdaxmtTeL0IZifJfPcVHbNlCc/ewamuwBayN6D+oq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B/Srpmcy2oGakBxUSg1IoJrYkf5uBQsxzUL8GlUUASu7MMVVf/Wr9T/Kp+nNQD5pf+Ak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/5ZtXPeIm267L83/LCLI7EbK6L/lma5jxO2zXZ/8ArlEP/IYrBblyNq6dpvB2nqzMzbYUU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8XS+XpVtN6SLu9xzmulnZl8K2K+jR9v9kkVyXjVsabbI/dlzt9ga6Y7GLd2ZWQwDDkGi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seV6fSrVQMKsxofs8H+5+QAqpmtOIf6PB/wBcs0AYA5X8aY45FSJyB+dBGcfUVQE91EyA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6Vr2Wo2et2SWGsHYU/1Nwv3oWPdfVfUdKq6nB5dpL9fl3fUVkDI6dc/K3pSUhNJmlqOk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KSuYnhYqHXs4xwR7cMPQ0/xLfaufG7ajd3Li6t5I3iyGTywFBCqh5UfoRk85p2nauhiOn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iGxnDBh0ZG/hYfrWf4h1W4v7qPz7prpLRPs9vIy4PlBiVBJ5OM8ZJOKYRv1JZIrNifL8+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t3PbI/Wq0CeXOzhmDxnb1/L+uabazPJCAXbavyY344/wzS5VJUP3Y3Owtt6dweKCjorD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A2kZ688Efr9K0tS0q21xPt2m+XFfZLPH0WbjnPo/v0Pf1rkSIC/BmPfKAL7Hr+FWNL1O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EBd2SQOTj1rRSVrMzaad0Hl+XK8bxskiHDI67WQjggj8qLYgRyR9opCfm67W5Fda32Xx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EY/dzx/xcYw3cjt6jt6Vytxb3FlqjWt6jpcOhU7+SxXoQ3cEdDUONi1K4tFNoqShwNPB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eF3VtH02BvvfY2lX3/fOD/MVtbFWua0BWefw5t+VV055H+hd/wCuK6nHf61DiO5k2GfK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wL0NVtPQtCDjqT/M1eVPl6VZG7uMGcYpQMDmnhQGPFBCnApjISKbjmpmUA1GwpAZ2t/J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0IVBovN8+z7qr2Oe4qfXedOmX+88Yx/wNai0dt19O2xeFKnjHQiqiQYcf/ILl2fdVH575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93v8A1zT9WNRDaukv7Rc9+tT+En332opt2t5MZX8CQf1IovowavqUdTk8y+nw25Q5x/W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3u4/lVSUPGzCRWV887hiptObZC4/28fpUFovaSNPTUC2qhzGi7owqkjeGBGQO2M10v/CT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9ISP51xkvMppf+BfN9PlFTYq9jsLzxBpstj5qrMzRyBAjYUnIzu78cYpg19Y7MSR2sZ+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YjgdQRiuTCetW/8AmElf+nsE/jG3+FLlsO5a1LVf7QkEqwCBQNm1GznPJJNZ8jZz8ppib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3P0qiSaxEcR812/2QO+KuwXEPnpjd95R8w45IrPhHPz1IhHnx/wDXRf5igDVu5G/4SG9/6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nWrn/autn6Ctib/kY7z/AH1P/jorIj58Q3P/AF9sfyFIaOx8HQuNZjKJ5+EOFlbg/Kec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B6rqupJqOnRWFlBeLErQB2wjkKN2AuMfT096q6rq1xp2lz3VjO8FwkkaK6H+FiQa5f8A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9r3mwLgBZDwOuPwxVxCT6HWR/CzU/MZLrU7ePy0R90cDPncSMdR6Zqx/wrO2hsNUuL7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aNEUEBVbJByQcnGMj9a4ZNW1JEdYdSvVWXG5VmbDjnGeegyary3EzQyxNdylZTmQCQ4c+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vci5MUgFhLMJz5qyom3cOQQxJx17D86vaa9p/Yty9zKsXmMyw7mwS+E/MYJzWjY+MbiC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V7jAA/pV3/hNfM+/GD8w+8FPBPNUgM25m0e1udMaNYD5cYeZBgiZ974JyeOMdRnHamWV/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xDFGjkBlcEdMcY9a2m8ZIv3dh3ZDMY1H8PHGKP8AhJrRY+Yof93yU/wpgTaxqWny/E6KR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GS6uCoAAbr9TWX4k1fT5vF2p3SXEbxPKAGVsggADj8q0IPFdmsfNtEW+62YR0HrkUsni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0+b7Op4/KpTsBxctxbzXcsruv7x2kZd3XnPJrpPB2r2+nXizm4g/dl8q5+UggjB7dDU9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8tuvPzL5EZ4+u3tTx4nthw0UQyf4Yl2t83Hb+lNyb2QkrEPhIafa6il/dxRyIkckhjIyv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3hofaNV+0EZMavKfwBI/XFWz4jtz8nkxFWyp/dKOO3akg1e2G57bYny8qsax5Gfu07MZ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UfwmBB/46K8h8Vx6ZB4onSxllkx99J8nynHUKW5I+vT6U9vHWqwwrFDclI1TywAF4GMD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715POIdjgs3zEk9Sc/rSpxdwbuV7jAlYjHY+lRQu7Tx89P04p10GW7kjkOcHGduKcPK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tmibFxnAB5qKVwyEc1HtDHt09KRkAJHH5VBREiJ2LdfWrNgFW9jbcw59aRfLwMx09GiVg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m0Wki/3x37+9cxsAUfMeldHuWYg/7HIzyOPSue+UM3y7cE8UDI9oXBDdaQknI3VMqwtk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JJHHtTAlDhVA9P50eYWHNM2x7m5/3acIl2f6xFyOetAye2OXZ+33R+HU1Lv461Q2xp8p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25Cn7s7vxNSMkuJPOmSMHhRk/WofLYdl/Okzs3Ha3zdcUb+Pb0piY6Jd0qdgDzV12wMD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3tu7jOcYqx5St9yXO3rg0AO80DkE5qAud3Hf1qQxJ1Lk/jTRHHn71AhNzAdF5pfOI+Ugf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oMC9zn8aYELPu44/KrEHy8n+VRiFCfvH86f5SngN/wCPUAT7hnINNllG4AGozGFONx/O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RMSeuaa0hA4pnGKTZkg1YEiHnoKl38jgVD34p44OSaYidemadxjNRCTIwKdyeKYheM5p2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er9tqnkaVPZLaQNJcHDXBGWC46D0p3EVkzXoPw4ski0+6uw6MzsEwv3o8Zzn8689jO09c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WMaOQphZnTkA+nHtUVNUVE78dOKKBRWRoKKDQKDQBieKWbyrQKu8iRmx0zgY/rXN+F18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QJrc8YNslg9Uidx7EkCsrwSu7WlP9yJz+mKa2bIZ25pp60vpSHrQMKKKKAHUUUUAFFFF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WikozQIWlFJRQAtFJS5oAWikzRmgBaKTNGaAFooopAFFFFMoKKKKAPmTNGc9abRmgD1/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daJFsXzZpHlUtwQrM5zn0xgmuP8WXUVldy6dIjvIYQwZcFfmz1/KvQ7FWsvBWhW6HEzWa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LNeW+Om87xlcqn8KRRj/AL4H+NZPccti1rhaBbcKekCof++R/WuVlx5hHvXU+KUUXJCH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6gmqRI5ZCBx09KkjkO7KHBFV8cehpR+VFgNczQ6goS/PlzjAjnVcn6H1H6iqN5by2rAS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H6H39DzUKydmwR+tX7bUGgTY+JITw6HkP7EGlqh3Op+HnyaLeP8A3rvb+AQf41t6nIF0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vLCK2NpbMI98jTBGbgFscZ/CtPVzs0+b/PapZRs2D7Y19lX+VXFlwtZ9sMJ/wEVMSQBT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q5Yk9aTNAFgy+9c94nb/AE+PB4WP+lbi9a5jxJJ/pk/+zGR+YFVHcT2Lug8aDae8Zb82J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z6gL+dSaZD5ekWCf9O6fyzUV6mY9vq4/TNcz+I0+yiBV46U8DpUgTil2VoQWNBj3a5ZD0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+A3yeyj+ZrkvDMZbX7Yegdv/AB011l6Dvm9lH9aQzzLxtz5Y/vTD+tc5a/vNZUezn9K6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/TQn9K53Shu1onrtjf8AmK1j8JnPdG9ZSM1jOH/h6HvyTxT40xjmqljP5cTx/wB9N2ff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PlUVky0WFGQDn2qO7VvLABOT1+lS27tu+fGBTb0+YwdWwGjIH1pxBsg8PDZbyr/03Jz1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sbQR/ohP96Rj/If0rWUE1qSibzMd6kRt1QbDUsbbBQMnrO13R4tXgCOfIuY+YZx1U+h9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mY8Afiaa8jk8mkBy+nz3UE72t+xgvbc8Fe4/vA/xA10EF4t1a3BOBKkDswXoQFPIqK/0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zRrujmX78bE/qD3FZkczmR9I1QeRdKNyMOjjpuX1U9x/WmncnVHNQybVVZk6oOVrv/At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v75Wb8sf41xWsaXcaa4Vjm2HRxzgHpn69jXeeEUdbCyX0hf8OlJxLvcyLl9s1/vZdvmR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13zcyH/aJr0HUU3pdL8q/OvfjiMGvOpTlyfwqQG96DR0oNWJiUUUUySxpvN6f9w1Fcf6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ebs/7h/kKguf9c34UE9SPtXs/gX5PhLZfL94yvn3MzV4x2r2jwcn/FqNI/2gf1lc1DK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5G1lPazhH/oVW9Qs4p/hZp93/wAtbVUY+u0vgj8Mis/4kPu8YSn+7bxD9D/jXUaHB9v+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AfVWYj+VSzQ816LxVe4iDpvxyKlhbeNxp5GRjsaokzUYxHKMyn2NaNlqMwlBZ/3/wDC4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8Q7D/wCvTY40bk9f5VXKB3fhrV5b5rhZXY/Z4g43MSOW7A9KLt7CS+f+07SOeOQBRvJU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KzfAw3zahu7Qqpz3BJo8V/u79ANvGT+PFN/DYhGhL4b0y6YPpV/JbnstwBIv5jDfzrqf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sM5jLRzsFeMkh1Y788jjr0ry6K4lQ7Y3ZfbPFeg/Dyd7rRb15Osd4EP/AH7GP61jLY0i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Nunvk/qa18N975vvfeZcVlaMP9Hi+lRBFSNCNyOvrUyuOM+tRqh7+tSBB39a2IPOvE3N3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P+r4r0G4GXb61wGvp/psjb1/eXJX/wAjV6JcR4lYejH+dSORTK9ahcYQ5q2681WuhiI0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LeRZk3bFXdu4UnOQP0BPtXD393JrGrw2iyiP7TKIzI3RcnrVrxXqvmMYYySPu8ckn0rO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yRLeaQw3McsxRchF3cliOlC0G/eZ6Lb2kVhbQ2lou2KJdiL/Unuc9adc2kF5Zy29yuYpQ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EZFTuoBzToY92axvqacpyWkwvY6hNYXZ2ypj5l48xeoYevrXVWrGRCkh/eR8H37g/Qiq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eO9tEY31kC6AL/rE/iX69x+I70mj3y3VtHNCV3KAWB6le659R1FXuhJ2Ze1D/AI8ZD7D+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/ZH8hTtXmxHOvy+WFyMd+M0mm8WkXug/kKqCsKRZFSqOKYOtSDpWhJG65NKq8U/GaMUA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zf7h/pVojioEX943/XM/zFTLYqO4n/LM1x/it/8Aie3P+ykY/KMV2Kp+5NcX4o/5Dt9/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3Kkb0y7dF07fu+Z1YKwxwEOK43xw/wDokS/xef8Aw/7rV3Gvbks9NV17qh/CM1wPjL54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ANB5/WupfDcwXxHNRMY3V16itUOGQMvQ9P61kMccirlhICWiJ4xlP61BqWGPOa14v+PO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jtWvHxYM3pGB+GDSJZzLTLBL5M3y45V+xHbNWIyheM5yCV+btyRUeoQ+ekf3d2dq/j/+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MBPl7RIh+9/tCqEdZr0P/ErMvvtx/wACGK5/bxjFdL4nXzfDqCP5WMqnc31/+tXIGzuv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SiMsiFp5FRPvMwC+zE4H60WNvE15cW1820xZVlU9CCQT+lQwadKbiDffOf3qK20nPLDp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m02/sBpdrGIoXYTxoBNkJuVvM6k7h1JOec1QjyK40/7Hbm7hKy2vAd8YMR7Bh/JuhqhP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77vXr2rS0nUprBoml+eOSMDAGVKkcqw7j1BqXUPDFpNE+oaOXNr1ktlbcYfdc8sn6joa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zj5nYpuwenSqpuXkHm8CWJg4Pt0q4tskgmkLMXj4HzcEY4/rQbG3jAIVju+U5btj/wDV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ETWz8dcD06jHvg11kF9YeIbKODUSVmiffDMnDRkfXt6jof1rjYIlgIQfd2gjcc9OD/MV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wqnhh155/rVc3cjl1ujoY9KltdQKSTETQ4liManEydQwP6H0rF0/U59Qurj7cvy+WXbb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Yx9MHtWpcS3cbiQuWONiBGIbeewI6Ajk+uPeqt1p2oaQy3F85mXO5HJYxuT79mHpUGqQJ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vshNL5TbPM+bYej4OD6fnXPmW5kkYPJM3PeQ8/rS21pI8y5+8pB556UAew+FYF+x2D9X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OT/Stx/ut6YNc/4fQtdaVIu7aukx9OnJ6Gugk/1Ejf7JoAoaa37lfpV0ZxVLTlPlrz/D/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TQhM9abjkGlyAOtGRjrTAa689aiZDT2kiHWVKjNxCP8AlqlAGfrQ/wBEOf78f/oYqDR/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9RT9auYJLQxpKsjb0bHPI3AmoND+UXr/wB2IjFNOxPKYEsWzRLgxM27ySdvqT0qHweJ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k3qT97jIz6/NirERzo8i/wATRL7ZJIqz4SsoDq91dfvM20aCIbzj5g2SfXgUrXKTsO8T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OaoWKkwuB/e/pWh4kG6WE9jnFU9LjJiY+j/0qQQMuDzSkYqSUfPTZeFpDEjG/dUh3bCn8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D+pptt1b6VI5xwaYyKpLZPNnVcM3OTimY9auac3lNJJt3NtwooAuQW8I3Mife4+bnFVDD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yNaMKkIc8E0pg2wyfxcGouAyQZ8Q3f8AwD/0AVlWfPiS49rpz+lbGP8Aiob32ZR/46Ky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K+Zv0zVdAXxHZeGtMs7/WJob22guolTeUmQMoORg4P1Nb3/AAjegQabFs0aw+V4Otuh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x/CwuVurp7MwmTyMnzidvDD0BranudSGirK1rand9nbiVuhK5/h/yKcdSpImj0PS4t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CsIW2rbqMEN16UzxPa2yeFtcWKCFf3T5woH8AqSWTVBf3jKliipEnzPI/TJPPFZviN9T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tCoB+4G+7sTPXvjP41RFjyO6ihGi6e4hiEsk0+5tgBKKEAB9ecmtDSLXT0ga4vY4m527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qecfSs6/jZNP0jkGOaGSVOcnmZwc8f7Ipt7E/mMu9f8AWLHt28/dx1/CmFjSk/shdMg/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yR85yCeT7ZFW4LfSdQgl2adHbS2rKxZTgyq7AHp6Y/DNUbfQxI2pxvLNI1iv7raQu9trH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6eZgjpMQZH5b2AB/rTQM6DRdM07UNXvP9Gj+zedHFCjAnaHkIHXr8oxzVLxJBbRa7qUV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Csa8KAewHar3hixt72a0jnTzBPqCxksSPkADMAR0PzCsbUoFtNRvIEZisVzJEjt1Khzj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P4Z+FdG1HRHvdT0+C7kklIUyLnCgD+ua4i3hsoJr3z9Ilvli84KsYOI8bsMcfwrjJr2L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nr3ZC5/Ek1554Fj+1a1qUW7Z5kV0ueuM5Gf1pR6sDkikSwcxtu4Xc2fTqPWtTTdOsZbC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zM2SOM4A6+xrJu5swQLv/ANUio3pn29qs2uo+XagIN+1T93+A54Y54NUpAew2vgPwy9rC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SW3Ek4+tcd4q8OWfhvVCbDMdrdpvWLcT5RHBAJydp6+3Ndr4P1LWdS0i0uLy0gWN1A8z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ARz6ZFch8RL8XmvTQxnK2kYhP+8Rk/zFZpu4NWOCuhHJcXUj9BjH5VDZAOrFuxGKbcSf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dYnEB92NaiiSPgEZqOV9jfKadKeRmq0xDPwakZKZj60nmk96g5ozVAdTZEFkl28tgE1g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8vX+YrY0ybdYIdvXqfSsjVznUGb1Rf04qbkkImb+6v5VMrF1PFVs04S/8B9qYExbC/wAN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v86SB47iUR/Mqhcuen+cmrIs7dE+SRf903Ck/wDoIpXKsV97DoF/Kk8yT259Ks/Zkb7z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pUaWyLvxIS3+y6kH6Hii4WIRIemT+NL5mSq8bs1bewjVFaK487d95cBSp9+efqKgS2Cy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x+tFwF6GkD43bqf5R/6af98f/Xpog5+834xtTEG7jAwaXfjqBT/s5PA5+iGl+xu2cFRj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442mlS4JPAWpBYTvyrx/ixqWDSLxvmCxsPZxS5gItzf3eacp55WrL2NxGV3KoZugzyab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59aLgkMONgK859Kaqhjnn/dq2sDMi7F6cDHeq92XjjA2kZOCfT8KaYNEWQWwM/nUi7e+f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RnFXcgmQKR3/ADpwVD/e/OmqMDGKN2BwP0ouIeNgP8X6U8FP9v8ASoOa6nwR4e/tm886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/wDPRuyj+tDdkIt6F4JbVLBbue6ltFf/AFaeWGJX+8emAe1Xrn4cukMn2PU/Nlxwjx7Q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AGNuAo4AXpinR/e/GsuZl8qPEVieCcxSqY5IyVZD1DDqD716D4N0drbfqksiP9qhCxKA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J1NvM1++f+9dSt/48a9Q0Rdmj2K+kK/rzVyk7IlLUuCnCm96cKg0FoNFFMDkfHUim7jXv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gRd2oTt6QY/MiovGXz6vIeyAL+Sj/GrvgOPAvpsdkQfzpr4SH8R01JS0lAwooooAM0tJ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uaACjNJmloELmjIpKKAHZpaSikMWigUUCFzRmkooAXNGaSigBaKKKAFxRikzRmgoWikz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f3En0P8AKnUmzfti/wCejqn5kD+tAHvV+dmn6TF/Etuo/wB3IAJ/KvJddPnfEC5/2blV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n5bu3i/uwgV5GrfafHd0/VTeSH8Af/rVCHLYt+I2zcyf7+Pw61yveuh8Qy7i5z/EW/IVz1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RTERyQK5zlvwqSLdGMBj+NGaKQzZi0e8bSItUs186OTczxpnemGIzjuOM8dKuWWvl7ZL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6nkYPOP8ACug8JoyeGdNPzcxF/wA2NVPEvh+1vJIJrVRbXkz7WZfuOT3ZR39xz9akDpbO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hgByob5lz6jqKsivMpH1PRL+NLxZbW4A2xSA5Dgf3T0Yf5Ndf4f8AE0OojytR229yGwHX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6UFG/ilAp5Xa2KUDFADQK5DxM/7y7b/YI/pXX7vnxXDeIn8yWcZ/1koH1+ariQdbCu23g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8dFU9WfyVjb737z/2U1qNJAHxu4U4/KqGopDcyxxM6srbvuHkEAYrl6m/QyzfTP8Ac+T8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uG6E9MDgVaGnESbY5Dtxne45/SpBp+zczShuDhQvU1qSXPAjyy+JFLM21bd+v1Uf1rtb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cn8PkY63cyOn/LAgfi4/wrrNQ2pFKfVv6VIjynxu27U7AerOWb8BWPov/IYm+6f3Jb5f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OtsPm8qP/U/JgdATz35zWdo1xLHqcDMv+vDRsP8AZI5P4YrROysRJXdzVjG+SzHuc/lm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Af6Taj2J/StYDmlYESKPaoJztXYm37jH8auxD2qhf7/Pl+T+AqvzdOvT0qoobJvD2fsC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PoKyvDy40y29wT+ZzWwiUxIBzSlTTlXmpNoxUgQjNI4NThBQyCgZDZ/6589wB/OqviWz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01pG0sUmcFTjIxj8jV21VWkk3L93bj681X1v5PDupN/F9nbvn6UIGc3ouowXytZ6go+d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dP4futjJaznEkMDomP8Alp6Ae+B+Pb0rzWMhHBY8/wAq6SKe4iZbPU98crD/AEe4XgSKD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clE2rMscN1J/DtP6IB/SvO2+9XofihpY9Pf7s0ZQb3XAPTGWx/PGDXnTdT7E1PKWFIaT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KDxRQIu6QM3Tn0j/AK1XuTmVvrVrQxm4uPaL+tU5jmZ/940+hHUbXtnhb/kmOir6RR/z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SfQV7zpMfk/DnQI+n+i2/wD6DmoZSPJ/iC+7xldn+7HD/wCgA/1rpfhlqiSWK6Q52bY5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8OD+Ncv49/5HC+/3Ih/5DWs/Q9SfSdS+3LGskqROse5cgOR8rY9jzQWUhH5W5fRiv5cU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/xZbPqTyaKCRxGarSrsfePujr71ZpD6VaGdD8PpMrqh/2YwfzP6VB4tO7UVb13fzqXwP8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u38TUPjXb9ui2f7RYr2OR2oexCMnvmu/+GEzw6Vqb7F8r7QjBm/vBcH9DXnsT+Zznb/e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LeOa28tmllkIh2/d34HBA7YzzWTV0aRdjvsvIN7vv4OF7dPSs7R4/9Eg+b+HNakULQ2zM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Z2hxbrOL73CCpSsNu5oU6P76/wC8KFTFZ3iTXY/DdtBcz28k4kl2AIwGD15zmrIOH1D5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D8TNXpU3Mj/7xNeUXN65mjukXdskE4DZ7PuwTXpun6xpmq2q3Vtcx7GOCsjhXQ+jD/Oa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M+KNWFrAUhK7246c81s63qEVnbM0RVgRwd3H5159HDJ4j1jyi7Laod8j9ML6D3PQfnWi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1zaz6vclgm5Y7cE/eJYBmPsOn51ueEJGju9TZNvIiX8i1XtTRDp4tLVUUIY1SMcAKCD/K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8a4aNfNC4wQc4znp060mUnY2ZpWcDLk4p1kzZlwW/wBWx61Vlu4FPEmfyqMataQhix6g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3kVzGlGTu6/d/wBo1i3CHSNWF3Bxa3TcjbxHJ1x9D1H41ONcsP8Anof++h/jUN1q+mXN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XHDDI9COeoPNFmK5rXxVrVni2hXU7hnoec/hVmxG2FAewA/Sub0HUFeM211Irx8ru7sO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jSJbXFvG25cxuzHDr0yMd/arStqB0YxmnVyJ8crhdsEP5mmv45Gflji/75z/AFpgdgBn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O/jp/wCHYPog/wAaryePLgfdkx9EWgR6CUqJY/3kn/XM/wAxXnUnj24P/L0w/wC+B/Sq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X/dYc/pSauNOx6Wo/cmuH8Rf8h6+/wCun/si1j/8JrMPv3Uz/wC15hH8qjl8UvKWf77N1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qTTuVzXPQNdP7jT/ADl8rEjKO/QYB/KuD8SjKgesjnbV7RNQn1a5dbsyqtuu5dxZc564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iwdBbbv3gJb6dq2btGxCWpyxjcthYpX+ik/0qSO3uy26Kzuj9ISf6VsS+I9Q25f5M+1V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89t1SUNuUlggMs1tcIgxyUK89uoq/FK8lsnkkfPGFaPg47VlS6jd3IeJpc7wR94dK07m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/wAolGxgggdvxoGU47aa52eUjNsf5s4UjA7gmrUNhdLLDmFeJF3bpV4APPesaE3kYHJz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gvHkVcruZto+Y9aAOr1cpcabHaxvFvGCQWC55Pcn3rF+wy/3ocf7Uy1BeaVqVpAs07wF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8VU8u4PWZB/wE0LQHqWIdNuotRtppL+2MEc6SlRMfuqQSMYx2r1Kbxpoe+8eOR0W5t3i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gdua8qsLC4vtTtLMXAQ3MwiDYJC5PUjvXV3/AMMb2zjuWfXIJfs9pLdtttGGQgJ28txnH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FoarFGza7bBlwvywytkgdwRWhbXc2i3cUtpeJdRg5YxIVwe/ynn/ABrmUuyOzDj+8KDd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amjNrU6qSK1nvLieyt1it7gKxRRgZxyQO2Tk0CxVo9gi/i+8Cc8dKw7K/wBzAZlT/Z5w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QyWm+MyWd5D1VHZYrhf/AGVv0NJmiehZaGIlNkK/Lncu8854qve2A+zNeRxZVU+ZWY56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nzzHbt74/nitCK7mNsm+b5HjG7gYwRyOlSy9yq8tzbMkWXTyz5iv1OQMDvyK6nS/EyOj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yWKXlc9CPauVl+yssRu3VWVdnzuR93j+VPjSF4+On97d97H/ANagiR0eqeHdPgsvt+kR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SZMCk8gjrjH8WapRi3S7i+z2UcqsjNtiuFckgghgQfTP1pdF1ybTrhSJG2rlAx4BX+6w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4dttShbUtCiRXDb5bPA5/vFP8O9XYlT6FGw8Xz6VaJaMVVolMasxG4KGYgfrSyfECdx/r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DQ2lndXlrdW8Kie0tb6NpVXKllKyAZHHzLyPWuhj1CB5GiC2yfMqwtEFbeSOc4HHpSKue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x/uhJ/wGMn9cU6PxFrrn5ILyXj+G3f8AnivSLOSXyF+Yj6VOZZe7n86AueaC+8Tzfc0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p4j8Xy9NLvfm9QF/rXpG5z1J/Om4O/kVXMRY84Gk+L5E40+ZPTzJEX9CaVPDni+T78K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QmvSNpz0pHp3HY4LT9E1jTnkm1Yw+W5WNAku85LAk4xwMCt6xKrb6gU2t+5PzDvw1XdX+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e/DVn2j77DUW+X/VH7v0amtmDV2jCjR1sQPlb5Ix+orT8KbUl1H+6xi/9Bas2Pc1srfw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B4hvv9+MfkppfZYn8Q3XzjysdFzUWljFm3tJz+IFLqjeZEueoUiptOTGlNL/AH3BH4DH8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WoW+YmpJCWao+gJpgW7CIPHKR1UZFRzAttA+tXtLUCGRgOh21TnyHCjsCKOoyIjJOKuW8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iqwRgw/hVwcY7itu3tlijiV+wyQPWhsB8SsoXd1xzUl0oW0kbtsp4GWPFQ6g/lafcO33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1ADbJ/O124fYq/Mg2r0wFA/pmsbTk3+Irz/r4uNv13EVpeGJlvbh7uMEJO+VyO3T+lZ2k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nb6jzOlUtgW5u/29BoCSXjWhkeQGFAGI2EjliB1HtVhPiQGsIbWLRZ22pHHuyWDYxwPl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6j4ejDad5cb3Epjk8xN20AZB/WsuT4l61NYQWiGNZ43VluBEN/AxgA/KOPanBls29e8c3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2JcxxXKoGYFgUAOSM7cc4x+dV7rxXPfeGLqz8/TrVb19jKZGknwdoOFHsOpYZ7VyWoeKN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zKjscjzMDHPXbgdzWQX7/N/wGqepnc3NWuDM9paod0Vjbi3RyMFvmZiTyefmqxJdvezX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76S5VotxIyMZz3XA4B6c8ViW8hKO5z0LMx5NVU3fLwT+OKtIlu52dvf8A2G8b+0oZobmW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eW3UN1J3dOmKzrr7OLrzdPhngsWYhN0akbwoJAOeByOM5rHS5uPMV/Mk3L91mfOPzrYs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w1tfxTNvlt7yJZI3IAHYDHAHTHSi4Gp4Ze4bUNEihjj3GV5UZ5cAnpkgdMFPeueDmaRP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5JJPJ6dzW54c8QzQ3lvKdO05lst5jK2+11zzjO7nGWOPU1V0xLe98VwBLeO2gEw/dRZw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JOe9Ame36GgtbSGyHPkQIfwOcfyrzT4cca7ef9crivVrdcPK/wDEQPyxxXkXgy7SwbUbx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7u57D8TRHZmjOLS2eaZ0hTc2Gb72AAASST6YBrU0CxWaF5Sh2SkYU85APOaraXE/9m6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2Bv8AfZU/kTXSeG49mm2w9U3fmaTViHuevWkdtpWjIkYEdvaw/XaoHNeJR3T3ep391Md3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xI1QaX4RfnDXW2IfTq3/AI6DXmNihSCJW+9HCGcerNljn86qnuKbOd1Nyt7Kv+0TUtqSI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a6mbvmpkO1FH+yBVSHAm27x99V5x83f6Uf2dk7/ALTGqsfUDp+NTpbt+7TzdrKN56Z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AcNkgt/erLmLsVfsMCf624z/ALrKR/OoZI7Qfddy3+9/gKXCpu+ZTU2l2n26SbdF5nlgH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zg01K4rGhoTK1oyfwk4FQa20CS2pn/ijI6ZPDfUetTWsSW0ewDbskL4L54x6/Wm3aJLIz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YccntmgZmrPYr94Y9yv/ANelNxYndhc8cEoOv51WivnikZIkWNWbmPYCMjgfj71v2+ja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DnJAH4cYGKTdhpXMXzdyfuY/vHJ2jGcdKROPmf5vbsK0LzTkiZvIXYvYK3FUXhcZAytJ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JPmwuOtPaFEjOWyc/LVRY2Gck5FS7Wc4ZsDFIRJGexGc06VIA2di9OcetQlXUAK3FIY2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KnARgM8mo2LRsVZsnrQAd2cYHU4pDEGbIByeSc0XAmhJYZ8zHpVhIwvLt+dUxGM5z0qT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gVSeCfwOKVtp+XB/E1UV3I5P6UGVxwD+YoAuBwv3WYH1yakVix5dz9TWd5kv94flQ0jR7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DjPvVgaMlzs+VJGBqrJcyyTLk+Z/vAMD+dQOWKK6t8ucc9QafDN5R+VFqkK5dBJHzWkJ/4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y8c2iD6GoEuC4+4w+jVMsoUcq34mmKxJwfuwAD2NJ5cLffikU+xpRMvdD+BpfOU/wtSC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++jXTaR4zudN0+Kygs7Xy4xjOCN/ueep71zCSD0YU8TL70BY7ePx/I2PM0+L/gLkf41Z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2GPSTP8ASuCEi04OPahRFckx515LOzoDLI8mGONuSTiu7tfGOmR20ELRygxxqhxtI4H1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quW5N7HpC+LtL7i4H/AR/jUkXinSXP8Ar5E/34/8K80wnpRgelHsw5z1dNc0p+l/F+II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7RVuoHWUEbt4ABHY59c8V5OoA7kUqFnfy4slmIChckk9gKr2XmHOdJ4jvEudWuo15VZD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wQuNMnb+9Nj8h/8AXrhkV4vlm3b1OCG6gjqDXoHhCPboKNk/PKx4/Af0omuWKQlqzWZt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2aVVUfdXFFQWGaM0UUALRSUUCFopKKAFpaSlFABRRRQA8dKKKKQC0UlFAha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kooGfMdXfDtt9s8R6ZbYyJLuMH5c8A7j+gqlW98PIWm8Z6ds/5Zl5D7AIRn8yKi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iL/rmv8AM/415JoiE+Mbtf8AnnNcZ/AmvVtZOdYP+zEv8jXlPgxzc69dXDN87xSSk+7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vcqf+BHd364rGzWrrR+VR7D9TWV0oGLRRRQAUjHCk+gpM02Y4ic/7JoA9X0NDH4e0wf9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14N99ZL6Zf8RVnS02aVYx/N8lrEvzDH8IqGXnVIPaMn9akRfu7S1v7FrXUIEubdv4X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FcJr3g+80zdc6Uz3tkOSm3M0Y75A++Pcc+or0McAfSnRjBypwaBnnfhvxdLZBYrk/aLT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n+R4rv7K4hv7ZbiymE8Tdx2PofQ/WsXxF4OstYd7m0ZbDUGOTIF/dyn/AGlHQ/7Q59c1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Vdlwr2dywxz80U6fXow/Ue1A7nqSJzXA3o33UK/37qNT9CwrpdJ8W2GoWkjTf6LcIhJTk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yb38Ud3BcKrvHBMsjR8BnA9M96AOxl+8xpsSq0wPsSKfHLDdw+dbOssROdy9sjOD6cGm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mbhPeswLIprCngcUjCmM1/BK5vbnj7saj/x4mtnVDm3k46MazPBKjz7xv9wf+hVo3TiS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Z5J4ljSTVmhfd8qMy7fXOP61jabZ752n887bPlVC9cjHJ9K2fEzZ1+c/3Yf4fxqvYbF0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3cZPP9RVITJIP+PyD2Q/yrVHWsq1H+nfRPvN07CteJV8z55ov++qpkosQjpWPqsrhnb5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+VdDFb99/wBOK5vU12RzP/fG1mX0x6d/6UQGzc0JANPth6IK10AyazdGQi2iHoorSwci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FRhsU7fUgKBSOtOXmhqAIofvSfVenfrVbxN8nh3Uv+uOP/HhVu2T5pvwFVPFXHhrUP8A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FM80b7251Zlx2+ldrrmoWNjoEB1y2kvreRBG0kBCmKTJKOD/AAngjP4Hg1xiNsVv4tqc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S7W31LSJI9StI7m3kgRpIpEyu7lunYg/jQQcfousBTHBd7ZIZo/3cjrw4PVXHY/5FYvivw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jtYyHkYyYj/gT0qXW9KbSzdIkrMbWQxZ3nB54+UnHAq34Y8RiaJrO+AaJhtIbp6HPsfW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8/gsrxv+2LU7+zNS/wCgbe/9+WrrfFsGpaaFvtFuZJLMgF4i25ofcdcrXLt4g1WT5jdt+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0Gro+qt93Trk/VKcuhasf+XJl+rL/jUT6vqLdLo/99moHvL6X790x/4EaB3Og0fw/qcP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ADMyHv3weKqTeGdSLtuFovPG6dc/1rOs7e7vBI0d0q+XjO/OefTFVzJOvymZ+uOn/wBe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/dHU3NgnH8U5P8hXpj+LtMh8P6Zp8qsjWsMcTHeuCVTHHNeNSPIU5lfpur0K3+FSy6PY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6JZtn2ZcR5UNjJbnrjNS0NMyNesrTV9autQi1e3hWYr+7ZC7LhQOoOD0qmmgWH8evx/hb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pv9laze6cJ5JhbS7BIxA3DAPT8ao+WO7MfxoWgHQ/2Noyf6zW3f8A3bcfpyaP7O8Of9Be8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/AIVz2xf8k0oRfT9TTuB0H2TwynW61N/++F/pS7PDKfeW+k/3pgP6Vz/lp/dH5mlEaf3R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6XsuzpUcqMAu4SzF9552jPas3Un0+O7LavatO24siuzKQM89CM+1T+BNn2fU/kXbmNT+T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1xuZtvVue/vQwJxqfh9JP3Wh27/3Wyf6mpLfxVY2cm+306Cz/AIlZDgqcYz09K5qQOh31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eZhV33fM7YJRRjgZqbDMo+PJZf8AVvI3+yrMRUY8WX4P7q2kZdv8Eb4/QV6rOxFpPgr/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UNFeT7Iv7w/dHf2osM87XXtcn+5p98f8AdtpD/SoLqPxFqMZjl0K+mGcrm0bIPt0xXrcb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Pmbix/OiwHk97YxDRjeQyyRyQKS+2Q8YHBwT0qt4b0jWLgx3fkyW+nTtue74UFR12r3J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bX1nSoZiGiluYzLG4yrDPII6EY7VqeONfDs0EREYUbVHQIB2HpSWhVzD8R6g1/exafpy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7m6Afh/9ell8PeI7Czc7YIYwfm2XIJJ6A8Vu/Dzw+8Nv/bd9H/pE6kWykcxoRy/1b/0H6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tHJ86t1Vvaq5iOU8znsNa+Vp54xyEGJSTz07Uy206/uHlVbqJGjIVslupGfSuw1u1WGx8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dhgGq/haxgu4795mk3LKoG0j+7nuKXMVY5p9CvD9+9j+qqT/WpIPDUkolJ1ADy4mlyI+u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dDUc285PtIv9R/hUlhpXlpILiRi0ilMIcALwSPrkUcxPKcX/AMI9wFe/lJ9Ag/xpT4dj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6V2jaKC37u4YezLn9ciq1xpV1Eu5fLkH+yTn9aOYrlOcg0kWavJbSysU+dkkYHP0wBg1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sUV7G7eSwI2NtfH8QBHT+tTappqQaO0oO2YQ/MfequowTaPeQX0AIs7mQb8fwSdT+B6j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sR+BvDf3vsdxIrDIJu3/AKEVZg8F+Gx/zCy3+/PIf/Zqv2EyzAYLKJDhc8EN1K/j1Faa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eEvDsf3dFtvx3N/M1Mnh3QkPy6HYf8ChU/zrWNJj2p3ApjStNij/AHWl6ev/AG7J/hSQ2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aJtQfdgUdWX2q6Rx0rLvOLeb/gOfpuFTJjL2IVj3sIIYt3LlVABrg7+5R/EU8sR/dNd8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SumjVWsG3hdrXAyvr8lcLqLCC9u0DYCzyYP48VkUd54qlDtpZDCRXhlK88MDt5H4V51r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dRDfXF3Z6c11KzsiXJG5txCl1+XPfmuX8QLtnj/3Sf1rWXwozRluPMQg9azHUq5Q1qMc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BKtIZUyVYMvVTXWzMVsZMk427fUdK5IHPNdjP8mnSq/3tv3fehoZhD/WDP8ACv8AWpbD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/KoQfmf6f41PYcanZ47Tf0NAzd8S7/7NtN+35mB6c/drnq3/ABLt+w2f+0dx/wC+KwKA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9JHpchvyUn+lemeKZ9n9sRf9QmbI/wB7zf8A4mvNfBL48ZaQ38IuQG+hUiu38cOyazrk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u29jJKD+hNAHlqIu1P3a/wDfNPULn/Vr+VNDR7V+YfnSCSPP3h+dAEhbHQAVWu4gQWUb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TxuP+6Cf5Uph8wcwSv8A7Pltj+VAita2aXgbe/lt1Vm+6PY/41d8h7UeQ67WRQF9x2II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N3kyDcvQqRmrNpcpPGbO8Uo6n5dy4aMnuM+vcdD1pAyjPbxT3Hzhum9fXI4P9KlS3Fmo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j9OtTalpt1ajzJUYRRMGM8bHBQ8Z3DpzTxot+Hjki0y4w8gg3EfedvujJPUkcUCK4aEyM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5V2jnjqfp6Vf0fU7jT5PMXKLk8bs4x/8Arpz+HtZS6ihbTZvNmR2RMr84Qgt37BqU6DrEU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VWbblSdrZAPB9Vq1KwSR1EC2msyJfwyGK/SPymQnKyJnPI7c8girenQrb6tZ+eyoqyru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tneabFPeplY7a5MEiO2JE4Ug47g7scfWnar4hF+lvEYjuUjypQ3LseoI6dB3575qnqZr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NN2vWcNykiWcbtEdjbd7EbdxTBJGecZr0TAByvKkAj0b0NeF3lzK9zLJ9mVZmJMsq5JfP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nxKubaOK2h0y3lSOJI1keVgxwo5x0qGaHo5+gpvevOJPiPeSwQRLZrFLG8bSTrLuLKD8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WUFgy/cfkH2PIpARkcUwipmGOKiI5qhmVrn+qt/+u+fyQ1lW/wAukamU3L8hH5q1a3iD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P5IayQv8AxIdXPpG34cNV9CPtWMqP/jxVP7ojH4bh/SptH4iuvm48xf5VA7+VaDftX/Vkt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kCTWd0WXrKp/DYDU/ZB/EZl8yIxR+M81qqFGhQhB0Vf8azNdgMVwh67lrRtn36DASMdB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8GmgckVJKMH9KZ6GgDV0wk2bN2DniqbkmVuOtXbBSlmP9okirC2qNMHI65yKXUZSs7N/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mtrH7xf7oH61VRJPtG/d8oyNuP1q4KLgGMmqmrrv0u9Xs0LL+BGKvCqer8aVdt/djNSBD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2XbBHI0aKzZOAx7n3FZugj/ieXzf9NZj/wCRK2fCqLDK4chVSeRmY9ANxNYOgkHU7wqW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7w4FX0YLcpeNzkWK/xGaTd/3yv+Nc3s/eN/u113iPS7nVptMS1Ubi82SzhSDtB/8AZTWK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hDNDF5rqJQSE25yeOmKqm7IqRlxooVexOOven/LyAFYqN368U+7sprZo4pyyOyqwB7rj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cpfoByO9a3M7FqJsWbsODjj8aakSZAY5BGTSf8ufPGcAVIlu4ZgDnaBn8aAGts2fjxU1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XauWZm7VHZWD3MtvvRooppQFbdy/Gcj2ra1fR7azudPgg+ZrrYX5J2jcRjOfTk0iSHRL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XKm8Xe3XChxnHrwDWr4ak+2eJr2/X5YzK8yjuDJLgD/x+oPiRbx2OuPDawxQKIoPkjQL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fwexk1W2VT8puImZfUAn/OKCj33yNs0kyPt3Agpng+/sa8Bkl2aI46GSQr+FfQsn+qf6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WFPQs361MOo2aVn+58C6if8An5dTu/2UZRj83P5Vq+HztsLYem1R755qjqEZg8KfZz0j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5VY/owFaGlvt0Syb0C/gPWrZD3L/xfvftuvadokZ4hQFx/tOR/JVP51g2cgmlu39W2j6V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TUtakOQUZ4gDnGfkjGfZc1NopJtpCe+D+dODsEtTBv8A5ryZR/exU8Y3Sgf5wKr3Z/4mD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Gb8B/WlIcC8pZmBcnPr607ox3E561HHtYApnHrTm4UhScdfrWRoQybWBBUH/APVVOQbZ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VeyAm7PNQuquWJOKACOVIbRWc/MwZcDqSegHvzVG4uZkfCo8KsmzY5LZHrz/AEq3GbSz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dvpj3qO+1T+1JFeK32Kp6n/63FMCnCzyfMo57sVGfz61rpfXCoAkkmFGMlhWeY/KiJOCc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Vi7Hv0qWNE0lxcy4MjMfxH+FRsxOc5/MVIqg8MTU3lRqB70gKeE75px8vHLfoatCFPu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2igCsCvHzNgegqRBGEIU5NP2MsuAfyNOaJN2M5I9KAIo4xyAfzpcFM9KkMagAnJprRL1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gfhUhTKgnB/CmgbUzls+9NYlj8xI+lUSPKL9PoaYURW6Z+pprAKcN096jeI5+XbQA8SL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6EXOwblRo+Bj0qGGLJOW5FTfXrVJgM8tEjWFX+6SSSOpNSJbZ7qT7VJEi5+XBb3qXaQ/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x25TqTU4QY5NNKMeoo2Y6j9aLgShU9aXC+tRBfange1NCJAqn+I/nSiMep/Oo1U+1SKh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pVQHvR5eTyaljQDvTIGiP2pREalxjvRn3qwGeV9aQrtp5YikO5qokiQGR1UDqcVdsbqX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S7SqsQCVz3HoahtFwS56AHH1pjNuYl6sgngJlJZtxJOSW75716P4caZdGs08mMxFN29ZO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jXmqPtTgfWum8Jwa4kJl00wx2sh6zHKEjjoOazq7FRep3BptIu/YvmkM+Bu2dM45x7Zpa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aSlFABmiiigQtFFFAhaKKKAFzRmkopWAdRTaKLAOoptFAx1FNooAdRTa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gnpkTRahq0i7pd32eI/3QF3H9SPyrivN0NPuaZJJ/vzt/Sr9h40bR7Y22loLKEksY0JPJ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u5SVz0nXA6ahMf7ykD8F4/WvLfBQVf7Sk3f6uAD6cmrM3jDVbucsYppmI4Igdial0vUJ7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j2gL8kYXJOSenfpQJqxha0WckIrN93oM/wAqox211Lt2Wly3+7Cx/pWpc3t1p9y8lpK0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BUL67qL/evZP++6ZVl1ZGmj6q/wB3TLv/AL9Y/nUi+H9YbpYsv+/Ki/1qB9Sun+/dSN/wI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XkP4f/Xo1CyL/APwjeqfxpaR/71yv/wBeiXw5c7GV9Q0yPjHMzH+S1mmf3ekSQPJGmX/e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9PejUND1OTxNpKbE8+P5EVcBvQAentWfN4m05b37SJlf5Nmzn+dRt4B05LryjeanKuSGf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mp4N0Vb2SBlvJo4wpy05BycegH8qgd0XB43s2+7CN30P/wBamP44RPuwD8U/+yq3B4K8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7yXMhJ/IgfpVyDwn4dH3dEtmb1Zmb+Zo1C6MGTx6w+7HEPrgf41R1LxtDqFo1pqMVrcW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1UgAqfcV2sfh7RI/uaNp69v+PcH+easx6dp8SYj0+zT/AHbZB/SjULx7HjEcsBuHGnzk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9++Pzq2LlLqNlYp5/wB8Fx8rH3xyPqK9N8WWb3Phu6gtDDb7njd38sfcB5xgdfTNeOMj2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ZhVJXIuaCm+sZraLT7mUXICT7UY7WbnjjquODkc16JY3Ml0GMyR8MQNq8dP8TXm2n38t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BnHDL0IB7jPp3r0jw3LFd6VDdWm7bOzE7z3HBwe4yOKTQzWwaQ1N5ZAphWoGbvg0Yju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avXyLFa7U+7zVPws0dtZzNLu8x33bAhJAwME4HfqKn1K5ilRkRl3c4UnBP4HB/KkM8r1l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51RCzLnHfiqmnBxot+XTazXGPu4yBjnFa+u6XcWmpXct/E0W/Y8bZByMEZ496o2/z6I/+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kJkNn8+oTw7/APlmPm257ir8emt2lHq3GM1R0YZ1q7PoorfjHtVElyMqI2PopK+2BXLa3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0Aq24D68dxXSE7beQ/7Dfyrl9S/1sa/L99VX8TnFEBs6zTvlVB7VdxxVSwGQPoavLyCP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adtxQBSGOQUjDJqQLxTGFIBtoMtJ838X9KzvGDqvha83fKpMafm4rUshw/8Avn+QrF+I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hH/j+f6UIbPPYUV5Y0Y7UlZVLegyM17HaIJWjXdi3T9/cT/whVXgZ78DJrxizl/fQru53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v5d1kI/3jOlrucI2ABt6H6+lMg5HxNcxX8F3eQArHOonQHqA0hIz+GK4qPdGwdDgjtXU3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LWIf1/rXK1VkgOx8L+ISpFvOcA9ieM+n0NV/Efh8MrajpCbomyZoE5MZ7svqK5UyhSCr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8OeJTZzFWkDKx+dVYZ+o9RT0ZLutjm2ilzuiuWx6PzmpxnYuSpbvjpXVeINCjvoX1XQwG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VlHr6iuS3KOMMP+AmkCdzb8PDFreN6EfyNY78yH65rW0HcunXbfNy3GRjt71nJaXk37yC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GZT9CBVMCAjK4/2QK9v0hP8Aih9Bu/OY+bawjDNkIAmMAdskZ+teOf2NrJ+5pGof+A7f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F4A8P2cxMdzBbxiSEg7lYL0Ixwc1LLieSeLZPM8Vas/rcFfyAH9Kyga6PW/D+s3muajc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DujfKAyk8EZIqrH4P8QP/wAwqRf96VB/7NUkmRmjvW7H4I8Rv/zDkX/fuEH9aePAfiAf8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4UAYNFdLH4A147md7CP/AHpz/PFV7HwbqV75vlXVn+7b7zEn+LHYUDsWfBf/ACD9Qx/z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v/IQH+6f5102m6HN4ehuLe4nhuHuGSRDGCAOowc1VXw1L4glmuUvkthDI0O0xlvRs8Ef3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xxvUc12vwt2pNKn3vM3r9OVP60L8OpArM2roQilifs57f8CrU8BwDTlNqJvM864RyzD/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K5bidjeECxnB/wCebAfXBrN0dCLBCf7oA/KtW+QfYrgntG5H1xWZpHNigP8AdGKoRfj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zf7LN+QNJF0+lVda1BdNsJZigclSoX68GgDg7NI9NsBqc7DzWTbCp/gUjBb6noPaqXhb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XeTYWrB7g9nbqsYPv1Pt9aq6jNeeINVt7CxT55mEcanhR6k+wAya9S0fSbXSdLgsLLPl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3mPuT+XSlYW7Jio27U+VR0A7Cq03bPerTD7xHaqsvzED05oKMPxRxpcH/AE0ul4/4C9Qe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3m4Hy/8AABipvFzr9jtIv4vPD5/4C1M8Er/oN22Pma5xu+iL/jUlGw6n0pqj+dSOD3NI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lApwWkBneIudFn/3a0Bbx3umz2lypaCUbTgcr6Ee4PIqvqaeZAI/u7pAP61esRiIfWnH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k3U2nX5y0Z++ncdVkX8OfY8V2Ol3S6hAzgjzYwRKvoQMg/QjkVk+L9Il1GyS7shm/s8sq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7j3471zvh/WzC8V3Hl4ymJEX+JP8R1H5d613RJ3+2kIpUbdGrxssiuAQR0IxkEfWncnq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sq/UGF/citcruFZmpLtjHuR/WpYFOV0ttNZn3bRODtXr93Fcenh671i+nWK5ggZ2aX5tx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U37btNmT+FiD+ORVbw4u7Vo/kZsIxZlbAH19fpUjZTewudMEFldSRzMkMjB41IG1nJxz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c8y4jvkgWJvJVDGW3Hr14/vVueK/+QuuN3y2gKr9Xar3hGI/2XO2Ac3LHB/3VqyUrnMH4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Btx/wDFU9Ph3at/rNSum+kaD+ddxdpNBb+altLO3G1IxyfzpyRu0aO0TIzKG2t1UkZx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Ky07zP8AkI6ht+8ysIxnHOOFrLsbZNUnsraYkR3kwSQjrtJOcH14r1G4GyCVzt+433mHo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gvtK3sqrHKCWZsBBtbGSeBTHaxsR+AtGQkb7plI6GXp+lRan4R0rTdOmvbaOUzwANGzSE7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upe8tP49Qs02j7rTpyfzrL13UtPn0q6hhv7aW4kVFEaSAk4cE4A9v0pXAzNL0qy1eVkv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CRht2M8EVe/4RHRE/wCYdHu/vMzH+tV/Dl7Z6fLcPqF5BarNCgjMjEbjk7h07cVoP4m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f3iu7/ChgFv4f0i2kSWDT7ZJk5SUA7lPqDnirv8AZ1tJPJPLEJZZEEbPJlmK+hJ6jnp0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Pv6ov4ROf6VHJ438OJ0v3b/dhapA1P7J09PuafaL/uwL/hUyWsUX+qhiX/cQD+lYL+P/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/pF/9emf8LC0L+CO8b/tko/9moA6gB16fypcuR1rlZPiDpn8FjeN+QqH/hY1pnamkXX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A6maO1ggeWZIUVR8zFB0ri/GOk2eulZ7PbBcxrsS424DjsrDrtA79R9Knm+Ice0qNGn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x2sS+8XmWUNaaGsTd1Z2x+XrTQGbHqE9vZ3mj6hFtkljaIq3OM9GB9P0P1pbu7lu7SOPz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NzLjax56jHWpL7XU1a0MdxowW5UZhuY3O+L1A7EeoNZHnz2kqi/geVW5AZim8exHcVQz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zY3EjRSmzR1QOgJfcMEsRjJ4FSjxZftqi3hjg3mD7OUVDtK7t3rnOa57V9Vs/LVNNt1Xcg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2echmK59MDBzUNjdNJIFYl2bgKTjn8KGJO5uXuoPdWMsjBE+13LFlj6DYkYHU+/1rEkhx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zypLAiEtHs24bjnaQ3XsRXZeENCsNRspZNUik80SMEjEzLhQB7+tauhWUGieNdQsbeMr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ne3ysVkXceTnIY1SYmjHtY9Jv9JW0uImZVAxKPvxZ6sp/pUGl/Dv7TeTJLqaptZTB+53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I6EVem0sN4Ih1FDtv9PH2SeToJVjk8pifQgDcD6DnNUtO1e+0jUJdO1SN7e7gYAq7YI9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GJuxY0rwTPqOkiaC7t42PmQvCYmJWRGZGXOcdRwcdK6rwnetqHhPS7nncbdUk56MnyH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7U3t5KJEWO7mWeNcbdku0BwewyVVvqTVHwNPbq2t6RDKjf2fqMpjCnIaJ2yMH0DZBoA3+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GYviLgWef8Anq5/8drLi/5F7Vvvf6v5s/Q/41reJU3PY/70n/oIrHXjwvrPvGP1A/xq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ZA1uwGMl0Hr3/wDrVv8AhOMDSbhuctNt/JFFc8CVtiDjG5Tnp/erpPDIP9lMnPM7Nn/g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DrEYbywRkc9fenTqItNjUDhMUt8d7Inctilvvl0/nsRWJoY78tTB96nN96kH3qYG/aqB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FHHWmWiL9mgJ67FqXA61IxoHOaeKQDmngUAFU9ZdYtJvJJI/NVYyTGTjd7Zq5Wf4i/5AV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AJvDsb3s0kUr7EaZ0YL3+bnmud8OoDcXgBYBXkywP/TT/wCtXTeDfnbd/enc7v8AgZrmP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feyxX5sAnzG61S2Bbkviw/wDErsRmMq9w7Ku3D48teQ+cgc9PXvXLNKfKlXMvzowPzMMj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I2vW9o41GG1SO4aFFeB2L7lUjlRj+Dpj1NVR4A8qwuZn1mKWW3fyolViqyMcEbsqSOvb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N3cXdtJdPDOwhJ+Zjk4UAAjHHHArIuS8hkfy405AxuOBjsM12nijwva6ZDo8llLM0l7N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eHABA2j5cbjXM6tp8ljqt/aRSw3MVu29pwwGVO3kD1ycYrRMlkLpvs1VP7wHP50+Ga7h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QW288DHFWLaF57IFE3N5yBVyB/A57/SpbS0laxYtErSyXKQo3m8Jk5PAHf1z07VSdyGWj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2N55ayJEkoVVDbQ3Iz2yAuSOlTzW7XfiWxtnnZzMyDeqqpTJC8Y6dKueJGu18T21zeeX5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HaAokUDJHoKr6MssvjazD7fPWeM7lUkAbg3T6GgRe+JEaDxdqvmuxEVmmM+pVR/WqPhF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uLx39yqlFH67ql+KMjL401NHff8AJB90Y42g4NUvDN1Fb6hptzcuqW1tIqt/sjeTnH1J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HL/qZPof5V8z3IMzwQj5S2F/OvoHxA897oNxNpOox2wETP53liVWAGeOR+dfPbSp5yyHAG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fX5VbSNVaNSIiyKn+75igD8gKm010TTrBH27N0e/d2yf5Vz0urNcQtaCNvIKFptvUgE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1G+k+wR2uT5Qwdxbj0x71qZ9TS8XXcdxrGsXdoUWO5vPJBjAAKRKFyMerZP4UaN/yDWf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bdIivlxJktjjcck1uaF8+in5W+8+GqUDOcuht1Nvrn9KuxPsjC+xJ+pqrOu7VpPwz+Q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Eiok/CrlelIrgHJ6UkmeFHSoWB6E8VmWSM3emZ65FQsuGyHOKQFt2Q3FADlTe5Uj5fen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DtToQdpbvnH5Uy6by4T2Y0AV2YSzAZ4B5qyMbtxbgVBboFTcRyealUjHI4pDJ43BG7HS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B2GAqjGetPtvlyw4qRk05EZAHVutRq5DZpkp3uSc+1OCdj2oAkDoG9zT1Kq3T6moFQmT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CgRIzKW6nmmGRFbvxTAM96aUyT7UwJ1cSKT0HoajJzkLxTQhB4prMWO0dqYh3DnnqPWp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8beePWpYSG5PFAhFjCck05UDHcc4pHG5sdqeOBjNMCRY1685qRW2jNQq3vTw471SJZLu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RMwA4qPJNUInD+9OVjnrTETIzT0x6UxkgNSKxpgxT1AFNCHDNOHWm5ApC1UiR7Z9TTd3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GyXcx6Gp9vlBWuI9yuDtQkrnOQG+gP51VTrVz9/d3IzvmlchVA5J9AB/KmLcS3jllkWG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Mkn2q9daHqduiNPps6Zychd+AOucZxXbeGNBTRoPNmVWvXGWJ6Rj+6P6mtwNno2Ky530L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SyyrDFbvIxIGFQ16laWsdlZxW0IwkQwB6k8n9am3N60VMpNjUUhKKKKksSiiimI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SigB1Lmm0UCFopKKBDs0ZpM0ZoAXNJSUUALSUUlAx+PejHvTc0ZoAdkUZFJmjNAC0UlF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Xq/wt1hl0FYobQf6MTG7sw+Yj5iRxno3Oa8lr1L4T2XneG2d2kjjkuJnLqhb+6P6VkXE0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r6aWVk3pJscHOxxyv4ZrhPC4ZfDVy33me4/M4Wuv8b2v2jw5cQ6bNBfYGNsMg8xiWGfk6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UEtr4bjguImjka4Zij8HHXn8qpEs5zWTm4cf7RP8qzzV66iuLmUtDbzzZJBMcTMM56Zx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/wCQZe7f7zRMB+tAioMdqM5qzHpt9Nu8q0lbuSAMAe5zViDw7rMygpYkA8gtIo/rTuBmE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NW0+P+9dRDjkn51rSh8Ga7K/MNsn+9OP14q5pvhm80fX9NutVmtUjguI5XWN2fABznOA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NNmV/kmXJY8oRVC2TzNXuj7qa3LK4jvIBLC++OTOD1Dc4NY9mMa1qTdg4Vdvtn/CpGaJ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wORUyg7BQAgp2MigDmn9KBmV4jby9Cuz6gD9a4vwfaQya45mgjlSK0LKJFDAEuuDXX+M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KP5muc8FLv1DUX/uQxx8/wC8T/Sq6MRu3VrbTwLBc2lvJCnKI0Q2r9B2/CpbYFLRlhRV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cdAKWVc7W3euR6YqaxT5W+prECwRxz1qFhg1MAcVFKuKRR0vhhmk0wl23NnYPoAAKZrk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oy5qTwmuNHQ+rsf/AB6mayf3bfSmM8wnmkl+3JNIz+ROYlZnLHbtzjJ571Ss3x4fiH8TS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WZGQrcn+/eyFh64AGM/hUYRE0q1KcBpe3oSTVITHaOn/ABMrtv4sD+ZrdiX1FY2jjN5cN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aJEhdEJZzNj7qGuW1AB762AC/69T970xXVX2Tps/H3lx/KuZmyb+24X/XY+7TixnW6d8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51eC81T0T/j1j/65r/KtADirAQjihVOaeBml24pALjionHNTCo5BzSEPsk/dt/vGub8W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b7ODGzYbBYn3HTFdNaf6k/75rj7+4+x62tzrKrZK86kmTO3A9CM54FIplmHwdo7SB0tX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QnI79a2f7KgkRoTLP5briQB8bxjGCep4qo/inw8nTWYBz6M3/ALLUL+NfDSfL/aqtwQAk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9aLiuchugka0sQsbC4uYI2Vly2zeMgH+6RwRXb/8ACM6Fv+TRbDqf+WC/4V5+txBZ63ZX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LyYG47Vxk4HXpXYSfEXw3/BPdtz2tj/jQI1o9F0iP/UaZp4/2hAlStp1gytGdOtCrAq4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K57/AIWN4ejT5Ib07c/KIlH/ALNUT/E7Rf4LHUv++E/+KoAzNX0258IXgu7ISS6PI3Kk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0PZu/Q89dzR9ahS3BDN9lPzEdfKz3Hqueo7dRWdN8StLkjaIaNdzxupR0crgg9QRjpXKW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pEdza2jHIhmO/aO43YGQO3fHrVXuS11Ol8dtm/baBhLZCr5yHB3HI9ua3fCw2eGNJTdh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5e9T+07ANaKDNswUzww5+7npz2qHTvHl5p9ha2MehRv9liWHe8jDO3jJHY038I47noDp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f8C3da4h/iHqzdNFtB9XY/1qFvH+uDpplkv0Vv8AGs9TSyPRNvtj9aXyv84rzYeO/Ejf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9aRvG3il+iWkf+7Cv9RT1CyPS/KpfKrzH/hLfFr/APLxAP8AdhQf0pH8R+L3/wCYht/3Y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j0i7j3QTDYzrtbcqDLcj0rD8Jw7oriQj5QVX7v1Nca+seKZflk1icf7IIX+QFVYX12HI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jKP0NINDvde/4/0+T/lin8P+21O8HpL/AGZfvCm5vtbbd2cZ2r1IrnNEmvmtnN7dSzye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A45rLvlvXu5jbXlxbruIKRyFQT68GtX8BineR6VqaSvpFwHt2R2jwVXnnjv3rN8K2m+8Z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7e+OtefmC/I2SaldEf8AXU/412/wriaHT7tWkMmbhm3E5/gQVijU7C9XNjde0b/yrN0c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t/8ALp1yfWJv5VnaGuLGM+orQkuNLHbwtNMdqKMk15j4z197yYlTsDHBA5wvYfrW9461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wj847kVzfhTQG1tNS1e7Q/YbGGRkzkedOFJUfQcE++B60wH+BLVoPFemF/lZjIxHcDy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c1534PXf4ysT/wBMpmJx38sivRitSNleTgNVZgCR9KtSLndVWQbcUAc94sTZbWkr/wAVy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p3gpQdIlw3W7kyf8AgK0ni7a9vaRv/fcjnnO0U/wQudBJ/iNzKf5D+lSUa8g4pEHNPkHF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pO9LSGVNSP7qP/roP8K0bMfux9KztS+5EPWQfzFatmP3KH1FUiWLLcR2xUyv85+4FGW/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7+xdTXVbEbbHUG2uAuBBNznI7A8ke+R6V0XiBGtJXvP8AljMojf8A6ZsPun6HP506yNvq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MtLwbS3cPxgj0OeR74o57OxpyXVyDwrqAST+z5n/cud1uSfuk8mP8fvD8RXSEDNebRLda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z2mTGycCQD5lYHscYI9O9dH4R8Xv4lvjB9lht1gtfOmJkJdnJAG0AYwO/wBRir8zNaaH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jgx5/vf0rWY5X5aydWGWjz/e/oaljM+SPzNqY+Td81cNLe67Y6jeQ2eoTRRJMQu1iPlz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uPkXdqF63rKaljY7Sbm8u4bg6vdS3EuVjWSQ5O3qB/OsjVZb9bw/YtQuLeAgYjRyAT3P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Z8q7W/H/ACKNP04TwecytuywUHtg0AjmpW1GQYfUbon/AK6tTGs7vZmS6nx7tmuoms0U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5o18rmMEf7tIZyq6aSR5k0rAHJ554rSv0Wexjt9pUHAwFwO56+tabQJHG7CJQwUnj6VXt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clsE49Afz+tAGENJRfvPJz71Z03To4L+GbLDBPX6YrpHiU4VkU89ahns44kV1L5BHA+tM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aq6kkF2A+oFUP7AjJA2AtxkV0UgzHEW2ltuAaWCMeYWABORk0MRgtoIjH/Ht+S5p8WhF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XVkgYAqPeTNj/wCvSuBj2uhW8X+tRc5q8um2wHK8Z6CroiAPPPNWYYVI59aVyjKisoVJ2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XaMRqK0VhQE05xGFHNFwsYV1aKf4V/Kqj6ejsCeD9K328sk5YGoAkbE4ouFjNtNKjScN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Ums6dDf25Sdcg5II6ofWtiOLGP5im3EG+IpGys33qEwPKLu2ltbs21wP3u4Ix6g9+Pwr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Fkn2bMP83JOCDgH04/Cutt/DVmJriWe1jlnkLbpJSWbnsPTA4GOlc9qui3WgSPcRbrjT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Q/0b86sh6bHf+GExpZ3qv+vk/DpWf43nl0270bV4bVpY7KWRJ33hQqSAIEJ7DcQc4IGO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iKZt0bnduU/MhPB47jjn9K6PxDaLqXh6/tdwKz2zlSOQcDKkfiBRblEpXMSyt/EF9/bm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/NkErvJtEy9FwMHJU8noc1T1LSL3XPDem6xq+sGTYIV2JaopgR5FjfLZ3NtJz2BIra8O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S8/2tp7wSt2M0RDj+ctTJZtP4f8AEukL9+3muUi9g4EyfkZMfhVAzjlfUfCOrjT9aUFO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Iz1x3B5FdJ4ZFhZ6rc3Fn5dvDeQxxvCigLGVJIcEdQQSCfXFX/Fn2fV/Bou5lBhcW14c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Y7WbmuN1bTb3wZqggknM2nyM32a4BAYYxlWHYgEZ7Ec+wd7i2PSz1rF1/wATadobrFc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vHBI5JPAGO9YreILkaURaTqjKQd7Acg/wqexNcJ4iuLfUtRN5fPI9ww2yeTIp3YwAG4+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0m7OxUXc9S8UnbJYbGypWRww7jC4rJc7fB+rnb8yhQfx2f41n6fqg1XR7GE7ke1MiKoP3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7hqzcXVrbeD76Ga6hjkuZV8tHcBpACm7bnrx1qubSxNveuZ03+qP++nt2Jrp/Cz/APEk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nHptFcmXVrNpEZWVsFGHQjBHf8a67wqNvh9P4syyH9cf0o+zYT+IjkQNPGw7MTTL45sp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zJ+NQ3K5tZT/ALef1rE0MVv9Zj0pF5JpZeHfHWiLrj1NMDq4lCxKo7KB+VPwdmaTA37R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41IxFFSKKao5p4oAT8KzPEqSNoF+kCtJM0XyoOSTkcCtM1BcD9y49RQAeBMm1hLoyMzE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5fwvt8m4D7V3N8rbsc7mwK6nwCZX021kud3nthn38HdnJzXD6NIBBtkQkOTj8zz+tUtgW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puk2pTRry+WJ5J2ngjDKjFNoGc/e5yR6Y61oHVJJVmtpND1NpLi7iWNDEiHCRK/J3YJw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841zVtSsLzyLC4lhjuLdfOVTjdy3Udug6VXbxd4nd4p5NVuCYTlHYj5SRjJPTOOOaaCU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6/4eP9j3kQtZWk8vaN0hwjFUAbrghucdcV5/q0/2rVNVuUikgWSZiUZcGL5ydjeh4P5V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vqE7Mr+Z5jSZIZupz1B9eeaZuuZd7MZSZOXJ/jPc57mrQr3NvTbowadbzpFJITPLhUXP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kan6beztLaxxQ7t12jqudo3Yx1PT69qxYZ76xiSON5YYpMso7EdDj8sfhU8V9qbuhhLs6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kjj0600Bp63dTf2hElyszN9njEKPIG+V41Oc46fNn2ya1/CiXV34sW7tvLWSG4j3eaSw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4JrmE1G/Yhs52/LkpkqOgGSO3Sr1g2uXU8QsVld5ZhHGQwXc/UDPHI9e1Mi5b+JUlxceM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EaqgPKhVAOD6jmqvhiwiuNQWO9k2RRyxM3fy/n54/nUOq6Xq51x7C/Rn1RnVMPNuyxA2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4XsruPXGsPmS5ZBsVX4ZjgqcjjuDmjoO57x4nureLwlqNwCph+yPgr0wVIGMfWvn7TNF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3M0dnD502XC7VAOSMnnp0FdV4o0nxXouir/bV1C1jIyw+XBOzDcckZBUccGrvw9j8vwz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ZvwxtH65qFoVc5SS0VNGe7WTZ9n2D5UBJViB3+v41S1CzRbPzS7GRVGd3TnsB2rXuxt8J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2Kz9SOLNk/vqB+VaIllTTlj3fP8AdVPuvjBJ6VvWBlOmyQ2qsEjc5A7DrXMXPT/eOTW/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Hy3zxkk9geRSWjBmWqlLi4YruO7YG/U1J5nzdxVc3G935zli2fXOB/SnKTn7tKRSLaSAj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GB9c1XdgDnZz9DTHZTz5Zz64NSMklznK5psaOzZDf0pqzxrw2fyNSQNHM+I2YfjSGWxhW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hP5lxsB+VTj/AD+NWGcQRyzO33RgE9z0FZkavJucr8p70kBfSQeWON3GKdECCM9BzVWB9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+nJNAyUFSfc1IHCkLnIFVlYq2T36ULJyQTyakZY8wZB60pkDDg81VD7mJzgGnFxjHSgCx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ARhetRLMiqOacsy/3qBAZNpIA69aiaVlPA4oklBfjpULuZJMDoKoCYSPsJPeljznnrUf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cEcH5hQIkJ3tx34qfeEUKOp4qKBdoMjnAWkik82QsQQvbNBLLQHGDQcdO9Rhs9M0oIzjF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msfSmls8DNUiWSZ460c44piqe9WYo9q5NUAyNmxipEJzTlClqa7gHFMCUUoaoVkzUo5F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UfOacuTVom4daXGOtOyBSY3VZAqla6jw/oGqhbfVrYxRlW3LFISrOucHtwCM1p+FvCM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j80cLdFHbcO5Pp2rq+vbHbHpWUp30NIocxLH/PNJigelLjFSaCUtJmjNIAooooEJRR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aKKKBBRSUUALRSUUCFopKKAFopKKACiiigoWikzRmiwC0UlFBItFJRQB5b/whulJ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P860bLSBZ25toLm6hhbqkUhjQn/dFZsnxB0f+C0v2/7Zgf8As1QP8QrT/lnpF43+9Io/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/AGdFEFCRg7T95uT+ZrnvED+Q7J8v322/984qN/iEx/1WhMP96b/AVS126N5HDdGNY3lj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J9M0LQh6m34KRz4WR/m/eXMjfL3AbH9K2pPk+b+Ld8vzVwOkeI9YsNMisbC1tWhTLK8i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qdvEHil+n2WL/cgU/wA81I0a9jGzao+AAse7d6d8VrCNFUAJj/Z6CuJhufEyx7IrwJuY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/dqwkfiOT7+oOP8Ad4/rQB2tu6A7UGPesrWmxqJbax8tVXdj5Tx/9eucmstfH3tVuNv+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COjTz+Jbf7fey3UaI7skjnqB8v5HFDA9D061+x2dvbjbmNRnA/i7/rWNpZ3Xl6/rcH8u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9rOTXN+HnWRJ2/6btn9KpDNj+KpRjbTCBmnjGKoAGKUgULjNKQDQBz3jptmiRr/elH8j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J/txpj6A/wCNaXxBb/QLNPWUn8gKo+Alzp+oSf3rvb+AUf41MtgN1lwvSprMYhpjgGIG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wJyMVR1e5+xadd3hj8wW0Dy7fUgZxWj3qrLtIkDqGRgQyEcEHjFAznfAPxYyw0/xBbRx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Q7UyejpknHPUflXoGrTw3NgtzazJNC4+V0bIavK/EPwuvYLb+1fDLtdwONxtCf30Y7hT/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n9A8T3ujzuFkdFJ2TRtnaxHZlPcdjgEVajcG7G5qTf6BK3zfNJM//j2P6VZYbdJ0tfY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cV/pCpbbtyKxZe/LFvx61rXo2w6en91MfpTtYV7jdGGZLg/7S/yrZiHy4rH0T/luf9sf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9KUhhfnFhIPXArlgiLqNrs7bmG7/gRFdPrBzpp/3x8y/WuZt98mvxD+6jfM3Xpj6UIR3F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C4H4VDp4AQ59TVpRhvwrQCMDFSBcijGTTwMVIDdoqGYAnNTkdagcHBoAktP9T/wM5rnf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aBFdRdJn1GQRx/WuktB+4HuT/OsfxyN2gr/tTD9AaQ2eappECLzAFOB94VOdOtll3CNc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RKqqMZUjoeTUFzZqu6SMsvfHWgk5/UEEmooh/ikbP4VLJYxf3R+VKkRuNdhT7u55G+btg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ZyGbZjb2oAwzaoB8qp9KRrdF/hX8q2dOso2BaRMjPAPrTHs/9IIJCrnj6UFmWYEHzBB7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Wy8MYTYo+Xvxyaz7iExyFe3Y+1AFS3kbSZjOqh7Zz5cinkxgkHI/H8qvX1pFfRi9s3TH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FZuony9OkPuw/wDHadp8r6OVkgiZ4HQNJEOSOOSB6euOR1FXujN6PQke1Zo96xM3+1tqH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++TXRwtDciGSxKvn7y7sEcevr6Hv3pTkfdIH6fnSasNanPrBKcYib8qvDTVH+snx/urx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fdOPm/WpI0V/7vy8VNxmU2mMv3JUkX1JwaVtNnj6wk/Rga2xao1TsqF/9rgt9DSuM5n7B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GabNbSRjdIpFdBNiNuKhkR50cMmetAmZlkn+jy/Oyurjaq9Dx3+lUQu9nb1Y7ttaFqMWk4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0xUWiQGZy/8AdYll960fwkrcjg06R5E3BVH3vm6Y+ldr4ItPs9jcDlszkBvwGayI13XD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yCpPvL/pDYbseFrNKxZpan/yDLkf9M2+b8K5y61EaTocaiQCd03Dc2ML61T+IFjrY1S0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UR3C+cQiODkcZ/iXj6iuO8T6lNfTuEViyHkjkkY6Yp8wcpk6xeyXkzFWYZJ27hzXqelan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PQkNulrYvFLaSYEsTbTy3rk5O7ofrxXk+loZ5QpDs24KFC5O4nAGPXPAr1aDw/H4b8Da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S5kJyQeAEB/ujOPc5NNMLHPeB/n8Y2v+xbTf+gYr0c8j+7XnXgLnxov8Oy0m/wDZR/Wv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7ePWqk6ncM+lXZidvHrVOUkkbvSkI5rxj8kVn/tGXP0wtWPBI/wCKeT3mlP8A49UHjXpY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WvCabPD0K7uk0vP/AAMipLNKTkUidadJ0pqdaCSSlpKWkMp6l/y7D/pqP5g1rWf+qjHt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/t5/rWrZfcT/AHa0WxLJpYY54JILhBJFICrKe4Neda9fXWhSNo8g8x2OUlDdYz90j0J7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+KWnx3cdi1nHPPqshaJLeCIu00Y5JOOmzP45x6VLinuaRkcP4m8QS6m2JIA9wIxG8wJ3E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AGWHBAyRnJrc8E2NoJrfU7WSZbi3Kudj5DpjDJt6HIJ/pUOnWT2bWGsaSX8zTZt8gQ7Z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cqQa2tbs7TQtRg13RExoWpgEogwtvJ6Y7A+nZgR6U0+hE0egIyPGGjbKMMqT3HasnVfvj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XURI2YpTuiP8Acbrt/HqPen6p98Z9aGCKkf8AWuZsVBvrrdzmVsfnXSxff/GuZs5tl3Ls2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/3qljZK/yNcb9vVD/AOO57e9X9CTfpqv6lt35msq4k8xrn3kUbvbZ1q3pvz6VEgXP3s7X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ZWtvL2fxd+tZoYsOT7/NS3MbF8O7Fv7rcEfT1pkbv9zav+8woGLOf9Hk/wB0/wAqqab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zHc3TG08VPd/8e83zfwH+VUNMmc3UfHyoGA7A8dqQG5M48xtn/66befvoI40Zfvq2T2x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sqful+73z+R/lVIB0LBkTcwxjmpEKK52nIJptraKqSZbI+XH5UzZ8+F4B5o6gWGlXegA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uV60+DYB/CMGnxbWJYkcGk0MZ5UyD/WcGnxxzk8S8D2qR2XqSMCiGRF6sMH3pWAb5c5O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S3JkINSLNCOjZp/2mMj5GBNFgFa1UxkACoBAFcE9vepPtgRASwbNVXv1LkAhaLAW920d6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D/wGkF0XHJBqtc7jyQSP900WAsNqEmz5Ttq2U32ZDch1wQeSwPXOay7aJ5F+WN3/AOAG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Y7d6qzJujibvw3fWVq2raNHvtEkYPbrksijqw/vAHOR1HuK0/CvivdF5cjBlYH5D6kfe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Gut0hha6ZBHI3lyh3wp6gFic1yvizwlFLI+o+HZFivN2ZLbhUk9WQnhT6jofY9ajfqZSS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3pthYQRxKbWzvGvI0IIZA24GMN6YcjpW/Y+No4dWu76fTWK3SRboll6vHuGckd1IH4Vk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NU0OCaPptade/bg5+h6j3pNd0m+vJh/Y+k2ulxqW/wCXzezL/Du3EjPGeMdadik7l2Hx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NbTC5+yyWqvuVkGchPfABXt2qt8SdZtdastPFj50fkPJI5lTbglVAwcnPel8P+HIj53/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ont7hc5zyCMYxireqeHNEudOuILTVbzzJI2EfmFWUNj5d3AOKVhycThJmmSEQzCWPncu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t6Zph1SFCXiViFCs3C47Agdvcciu88S2mneJLS0/tS/lWe1sjFEsbYjScgZkz1YZAGPT3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tpkutDvPsKiL97bHMiuwHVMnjpyDVWM20vhM/QNPudNvr62ulaBsRuvdcc9D3FZ3jWa3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2FZHZdoJG7aBz/wABNN0/W57g7L24YxRoQFYE7Oc4HpWfrUlvd3SzLJngL8rYyB25qWjS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dJtkhlZkLhd23uST0/4Fiu78PN5Hh63Z/wB35zyRhWXq5dsD9K4LThZv4eSOW4eJhMWV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5rXN7pAsoogkMkscyyGaRizOA2cY6Djj6VXQT3OnTakuwt8+C4XvtHGfzNMfY0U8aMrN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uY+3aN9uSf7LbhFjZCpTO4kggnjtj9TTU1XR47uWX7FbFZEVNixfcIJ+bp155+gqOUq6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ODt7HrzUlvEzMDt+Xj73HQ1lLe6QbiR/ssbeYR8uDxgUyC90yIN/o0c3zs250J6nOOvS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u5+1I8e1S3zlgMAHB5/CsW98WaPBJAgv45FZ8SFSf3aYPzdOecDFctNqVi9gLQ2kAUf8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1B/D6VJJ4mUSQOkFrb/Z33pst1HOCDnnng0uQq51lv4j0uS7kRLuLyI4kdZ8MA7EtlenH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vENhbySfv4JIobY3BZZVJc54jQZ5bAJx249a49fFl7Hd3E4uSZJ1VWIVQGCAgcfifzqv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KAfa1CyssajcMY/PHFPkC52+oa5YWdpJcfaoZmCb1ijlBZzjheOlU9Z1lUtkSzWUTzRs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BjkFefQ46da5Z/Fby2htSIUgYYKxADIH/wCqkn8WXEs8dxJcqzRKyruGcbsZ7e1PkFzH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eCHTDe3CncGEnlhwQDnkA9T+Vc1DdNHYlktUwEYbnuVBHXJC+oP1pLfxU9sZWhcReect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9BUZ8SnytmVx7AdPfijlDnfRHRQHULiw06M6R4cLyzKq3M8qtKQuW2vzkJhSCD16d6fE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b4bRrO3aUxxj93InXkDhm54HGDxxXL/8JIzbMTLx0b0p48RTFlkWYkqCA4B6VSiLmb6HW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otRn0uCaC083CKAkYjEID5I4B44BByfrWDNZv9mGNP1FUaSSQBVBIzjjGOnHFZzeIpn+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/WpP+EnvOAJmx/srV2Ju10NuOO4h0+GI6bcDNvJECAM4eTcSRjhsDH0NXZ5L52gP9nTL9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xghhk9uWy5Hpwa5c+IdRL/6xz/ssMVGdevz1mkVvpilyoOd9jbh024WOZHsbkb8fxp2I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iuLG/wBNMlsUjivGnZ5JlwvCgbsD2yMZNcd/bV6es0lH9r3n/PZ/zp2JTfY7XV/Pn8cX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ZGNwBGcJgEDGeo46c+1VdLhuLTxNaaj9njHliJSzXGUAUAZwFycAc469q5JtTuG6yv8A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/AJ6v+ZosLW9z0v4j6n/bcVpa20tvcxRlpHKO0WG6AcjnjNZ+j3JsNMvbPfGnmWRgRVVm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k8/pXBG/nbrIx/E003Up/ib8zRyoacjq7mGR7B7MzW21ypZSjYO05HIbNVJbNZI/3ktoW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N9dKwDPKR1NIlxKnpu6DcKrQSUy7fW8UH8cDyN0UKQT75JIx/kVDbzv5MhfHfG1OB+O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Q3TC8+3FSQ3ojgeJvunBUgcqehzUGpCG5yrke9SYdxxKR71FKoznJ+lKsjKMbaChzvLE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2mY4+bP1FEjtKoXaoqMphhk/pUiJFu5FXAK9a0rIn7N5r7cueKyo4S8qxg/eNbWxRHhi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pXlxhhGFUqvzHPrUH2tegj4qKTM0jufl3HIHt2poiYfxUJDLAmU8+V+tKLgdPLYf8Cqv5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uadkGpZNwn91vzprXCY+6351XZGHc0jI2PvUWQallbhCcAsM+9Llm6Nn6mqaqw6bTmlw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9r+350vzjuv51WVpT0z+lPHnn+DP5UASHzT0ZRRukX7xjHuM1Hi4HSM/p/jRslPLRim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fTNXbRNygt97vVS0iJk3On0q9N/o9tuRdzNwAPX1/CpYxl3dKj+Sg3BPvfX0pgvRjGxh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Tg0//gLfkaaRNy0Lwf3WpwvB/daqg+jfkacB7H8quyC5cFyp9RTlmXs2KqqvHWp7aLc1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tVokD5ahAEY2qee9PLKqZboKljBpFT0zTSUbqRVV33sT27UL7mtIolltdg5zTvMGOCKq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mHeenYHjNXYRNFyfmp5GBkdKcFAyW4AqIZc+w6e9NEMXOea7zwb4aFuqajqSZkPzQQn+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+BtCh1G6kuLv5orYq3lf3mPTPtxXoRO45PWs5zvoi4oKKKKyLCikzRmrGBpoHzU8Uneg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wCiiigAoFFAoAdSUtJQSJRRRQAUUUUAFFFFACUUUUxhRRRQFwopKKAuLRSUUhC0Ul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OSqxc4zSJpwMoRouelb8APmMQeelNZStxuJ5zmuc0M290tIY1eH5uQGVV6Vm+JX8sKn/P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1P0PWuT8Vtnzj/s4/M0wSNXRYoF0+3X0iGfyq1JAqqSvpmqttEY7FSP4VAP5VLHM5GDz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hmOWI4pTGFIBbPFSA8j5eMUbQZeB2oAbdIzwKF9RVzwbEw16SRu1u/6lajRC3TpWl4Wj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QPzYf4UAdEOF3f7JJ/Kua8KLm1nP/AE3b+Qro7tvLsLl/7sTH9DWJ4aj2WQ/2mZvzNNCN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0/tzVgMA5pxwKUAUjgUAcr4/beNPT0LMf8/hUHgNcaC7f89bmRv5Cl8dv/p9qP7sRP6m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tx1llb/x8/4VEtgNabhMU+zH7oVHdcJU1oP3S1kBKTyaqSH731qy55NVJDwaoZ2GlfLo1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+YrkviD4U0nXYZbqaL7NfImRcwgAt7OOjD68jsa7K0XZp0C+kSfyFYPidiLC4I/u007Ae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gkOUdQ6SRnKsCM/UH2NbNh4gFx5UN6xPldGxzg8c+td4mgS6p4Tt7W5isrf7UqC1eXCy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gjk4OcVyfiH4c3EEK3ej3NtLvJP2MSfMcZyYycbunQD6E1opJkNGrpAXypH+XaWG1l6E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mWj63faZP5YYqB9+JxwfYg9/1rvtF12z1RcJJ5M4HMchAz7q3f8An7UpR6opO5b1o40vH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Vv8A7aCfN/qizbvXIB571va3cRT2Pl200EssefljlDEcYzgVgWN1aWutIs1xHBEsQA3M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6lAd/p/8Aqz9TVsf0rDs/EWjkMPtpAUZdzBLsQZxlnK7QPcnFbaBdqtuDKygqwYYI65yK0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qHNPJxxUiGyZAqBslqsE5FQMwHNAE9mM26+/+JrH8cfLosf/AF2/pW1a8W0X0/rWH46O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6UAYMTZhGR2FF0QIJDn0oQMIwCPSi9Vfsr5PpSAwNJ3P4ig37t2yY/N2GDXS7M+/aud0X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h+b0yBXSIaTARIgiAKp6mqc8Z84ZArRJJTj+dVNoef5iPzoKEjh3A5ABPSoL+z3wKyD5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qoYPVe5lCxvsRye+FpXA5DXPksnQ9VZv5CuisLT7PdRPuX5cD6nFc9rkU8qyL5EzM7kf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IsNyblC8UvynP3D6VTJW5Q1jS5NMlfUdIjDRZ3TWo/h9WQen+z+Iqaxv4dWAltWCysPu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H09a2MXR6W827+9sNc/q2gX0En2zS7KVix3zWgXAYngsg6A+o6H61SlfRg1bVF9CW3bQz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I9aniXaOVxWFrF1rVrZxTRWMttdq/wC8VgMyx4xyM84PQ9cVq6BJqN9YQvLauJVB3Ou0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HtipZSV1c0UOKfkbnPsKZ9hv/wDnl/48v+NN+xXX8aL1/vCpsFiO65qFJShZMr67vmJq3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/wADFZniFLzTtHlvbOW3MkW1tv32K5wcAD9aYCP96QFOrfl8oqLRP3cEjp/E5X8jXORa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GJS33VcCrOn6s9jNFHOrNbTSfMysDhjj5vX8O9X0BxOpt5TuPmf+g11PhPnRP+27/wBK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NQf71SXWuppXhxra1lV5nkc+YDgL0yKkRn/ELxB52bGP/URkn7332HVvp6V57Jdv+8jy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EevqKk1C6e8uGYMTk8k1No+n2tzqkS6hMsdnGczNnBcD+AHtk8E9hmiwc1jo/hNDLdeJ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I2V58/LFMQNp68sRkD0BzXo/i47fCmpHP3oQPzdRXPReNtH00Oum2VpCrNudbaDaC2MZ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xxZalYy2k8LrHMACYwEPBDdSx9Kqw7lP4e/8jrcMf4bGX9XQV6Jv4rzLRtc0zSdQkvbIT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KrDaSCeMdcgVsHx7Hjqq/wCzx/hQJnYSlj0qtJneNw/SuTbxuCvyyH9P8KrXHjfuXf8A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Q5ubJP4vLk/Ur/hWt4fTZpKA7fmlkIx6bsfzzXJSeKbO4kVriDzdnRnOeD1FWR41tI4/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VVsAZ5PA96gs7CTpTU61w7+N4Oy/gWOP51G/j2MdEQfWT/wCvQTc9ApTx/Edvoa83m8ey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P9aX/hOptm1QrcYOM5/SgLnc6g+6W2x8w35yv0Na8JRUT5lXjHUCvLR4yulQKkXyjoPKJ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pTbtkE0n+yluxx+Qq0tBN3PVvOiT/l4j/wCBOB/WkF5bDrdRfhIK8nOu63J92wuy3p9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8RzJti0u/8AX5LJh+P3RTsLU63xJDa6dq51O1lha11A+XdoCCIZj92TH91vun/a571L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J1QA6PqAOS3W1kPf2BOCPRsHua4aW08T3Iw2i6jKCDndbN/XFb2hahqFns0jXLJ7dpFy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Z9x2qeXW5qpaWY7QZ5dO1K40a8mjlWCT5Zo+ki9Q4+owfY5HaunlulukUq6lsbjgYB9CK4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rMz6Rb3F3ZoPMjkRhviQ5ypBIJx7ZyMd63WMfiHRGS3mMVwqh4Jd3CsO3uvrTk7CSNmP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clqlpd6bp17d7oeG3KqksTlumMcdevQVlR6B4uP/ACyQbuubpf8A69UEtNbnDbJI1KsV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uX9O1A3sRllaNJB/tgZ44OK0NP1TyrlLOcFVkyBPwRnr1H16H61Bo2lJDYfZ72GJ58sdw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9YcHh+9vLy5ntZYrWASny2fPzeuAO3vQXzJo7xrWMp+81OMd/mUZ/nTPsFg33tUQc/wq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3x/1mqRf98saP+EYuP8AoKJ/wGE/1NMy1OrOn6U+6KTVQNwx8qr/AJzUL2mlQv5rXsx5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JHbHT3rmn8NTJ8/9qPv7Dyh1PH96mRaA0s/lTalMep/dgHGMev1oDU64yeHE66hO/wDv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GvL2S3Vxhf7jr/hXPHwfb99TvNuR821f8KfdeEbWFFf+0LyTr94IOOvpQGpstq/h2NNo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z9cCo/7c8Pj7sErfWY1Qh8F6c0ZZ57s85x5qjtn+7S/8IfpC9Vum/wB6c/0xQBf/AOEi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7an/ABpp8S6KPu2mPq5qGPwhojfetpz9Z3/xp58JaKn3bM/8Cmc/1o0HqRS+LNOD/LZr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SwT7tohIHC4BFWE8LaKv/MNibJ6ksf5mnJ4d0pH/AOQZDgHun+Jo0KK0vjy22gfZYgw9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PwIztjhUMCCNozgjFbn9iaUi/Jplouf+mIp0FlYx4AsbTG3B/cr/AIUaAeatqF0duy9d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P0NW9P117Mk3AS4kUjy3lGWUAYwp6iui8S6Hpy6JdNa2UNrLCpmR4gQWxyQfUEflVjw9p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BFJc43tMyAtuPPBPPfApF3uYo8c3vYDPoIzQ3i/U5eiSn2EJNdity/p+OaGvWUdT9c1X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/XJfl8q8ds7gBbN6Y9Kf/AGn4jfrZ3+3/AK9yP6V2dpeSO5+Y9Om6rNxJIYerdKOcn2KO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LTtRZWyFYKB0OD6Ur2HjDYztpt8q4yWLKOPzzXpXhz/kB22fvNv/APQ2qW6Q/Z3Bp84+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mOU0+ZivGPPjH5DdzWGLu/nYBJSzDjHmkc+/vXtLiZ9Nmit5xBLLEyRysm4IxGAcd8Vg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tbNZba6HzJeby7s3+0OhHsAMdqfNcVjidL8P+I9XV/sQtWMeNyS3W1sHuB3HrWh/wgfit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bgn+S1T83UvDutLBqAe1uYzmOZWysi9NwP8AEp/ToRXo/h/XY9UiVZlWK4xgbT8sn09D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zg8LeI7i7vLKC2jnewmEM5WVQgYjIwSQSMHIOKktfBfiS7kubdBao9tKI5fMnxglQw6A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GfsPxAmTpHqunrKPRpYW2n8djCp7f9z4rvI06XdnDcbfVo2ZG/Ro6jmL5TyuxguNGa4i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w527Synr7j9aztYuI55YZkYfMg3beOfoOldBrmkWkN9q0U11JciK4IiV3yfmAYsSPvMS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oVik2Mx49u3alcZrQIk+no73v2TySwbcAck4IwCeuN/5Va0rw6154dv9Ya/kiS3L+Uqq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cr6CsGVUNoV3r94bVZck9RXZ+DtYWXwxfaFN51wfsspUW9sXMQbIIcr1BJyCenNHNbYVr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wL/ady6Ty+WW2AYBRiCPxGKddeCbS1ubeE3146TxTN8zKDuRQwA4785rUv8AWLefTNOu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D/oz7QMbTg4wfvYHr2qTWtXtmlsWhW53xylDutpFG1o2UjlepJHAptj5DmF8OWQv1iM9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AOQQPTpg1NZ+GrGaW5DvcYilCLiT1RW549TVo3luNThO9uY3X/VP2Kt0x9am029tY7u6D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ibn5QCfu+1LmBxsQN4X0ceHtKvVWZJ7qa3hlZ7g7QHbD4B4HQ49K0ZfCPhyPWrO3EZaC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DLsxzu44J+tRy6lp7+GdNgd1laC9iMsHlMW8tZTliMdNuCatXL+H5dfsGS0t2to4p/OZ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gICcng49KXOPlJNI8JeH5dS1KKXTYpI7aaJEUzOdgMSk8g9ye9UZPDulR+B5tQ/s6D7Tt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cQuOf7uMVa06DQBf6kk+mDypLjfC5tGCmPy1GBwMfMH4xVa50S2PhzSYVsFNyyok+1Tu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dw49aSY1FI0de8M6VDe6VHbaVbQibUFSXEeNyBHYr9Dt5qtrGjafb6oIU060RVsmk2rE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nGR+NTXGhabHcadFFbLcxRTuZX3NuMXltgHnk7sDI5PX1qK90Wyl1LfBp6CD7PGncfP5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9F2LlMXQLPT47+V7ua2t/Lt5WZZyQoIWMjGAct8x4qlaRJ9gtklngj3vDnJBIyQSTgcY78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Neh9LgnDQXMcLSvgh2KCJ+nXCkjpgk1nDw7NEsQe0RMMNzFwc8Edvfmi7Cxr6HqGhf2s3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BbuVm3O/nO7qQNoxtwoI/wAirmiar4YsrfV55oLS5ZQ/lZ8zMowoCg9AOCfxqDQrePTt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MYXeCB8hwc/ezuOeD0rWjv7QeHLrThYqxvWleV1ncR7nkZgSuecAgc+lF2M4m6u7ORNJ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OsMzYV8NyQV+VhkdMj61BcSFrSL/AE+N5WYp5CyEkKCMMcgZznjBGMdK6TxLaRatr5vr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5hLYALEk9ccenFSa1ZrqOm6ZawulsNPRg7lg3nFiCTjovToK0UibGBLLADJEZf3sjJv3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cZPvn2qCHTpdSuLyW1ljZuZVX97IxXn+IKfpk1vT26yTkpfyQ7pAzKSr/MOeDj/9VTWc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i4heUbD5W1PlHrweKm4JWORkjePaC0eXAI+fHHryBSpbO/wBxo/8AeMqiuhl07T22Zvid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9OOKQWOnx7sXzfdKn92vQ8Hr9aq4WMKKyvLjb9mgMvmSiJVU7yXPQDHemmKZZZY2gYSR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zn0xjmus0SSz0025S9Z/s9x52zeFDkFSMgDH8IB71VnXTJ7q5uHuXDXTMzjzDgE56d+/G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8N2jH+zx1zUgWQ/wkc7fmGOfxrWfT9HXrNNL/d3SH/61TW0mn2fmfZpTEZoWt3+UNlD1H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wWMFg0fDDB9xTdzlgRkfnW3L9iL7hcyE/wCyAP5Cork20ybWuXIHZmNVcpGJNk4IbJLd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X/GnzLHFCzK6nBGPWhIpEsWlIJDY5oAijCdkJ988VLsH92mQRLLNGk25VYZzmr0el2ju3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zQBRMRJ4pWhKjPNaX9k2uMmQn6ORSDSbVzgO4/4GTUiKVoEglWSQBmUZHoKW9uUNsY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9aszWEKxPmYxkDgnkce1UbOzN2uVlBcc4PHH1pFAlov8TuP+A0ptQflSUbvcVdbS5I/v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DbGy+5v96gCh5JV9hfLf7PNDxKPvtKv1A/xqwdObH3s+1JHp7tu+6u31UHNICv8AZ2G1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j9DS/Zy3H7z8UNWhZSD/AJagfTj+tOFoy/cMhZvfNA7lRLQ/wyIwpJLRoyd00ecfc71a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3qad+/wCjSgr7x80xGeIcjh8fWhV8s8OCfYVbMbKeMEe60GBnHDY+i0AMSTP3z83bFMlm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jkbc4JqGe0kMn17nigCxbyJgM7bQO9Py03zY2beFye1UUgeTcFC/LwauRmVYwMKxHfNI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I5PQVGJD/wA82pwdv7rUCH7XXo2Pxoz/ALQP40wyOOsZI96YWDdFwaaAmU84Aq1Gm0Zx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Ok4JwQcVZJbVcnOTSMSxxztFMVwRxnFP39qEBG6nPyjija3pxUu9gOBUkKvKcY+XvVoh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two6n1+laLqIiQm3acZ7YpZFjjhCQghuOOuRWfczhn8tDlV6n1P8AhVkNkk8vmNtHyxj9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/l+bC0fmr5ke/jcMkAj2yKisZ0ivIZp4xNDHIrPEekgB5H4itvxpqttq+sxXFjgQR26RDI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2zik3rYFqdX8N48afeP/AHpFH5A11Ncr8Or+3+yTWLNsuGk3qD/GMdq6o1zvc0iFFFFB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FFFFBIUUUUAFFFFAC0UUUxhRRRQAtJS0lBIUUlFAC0UlFABRSUUAFFFFMYUUUUhBRRRQ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NooA82CvHJmpGy3zmi7tLuST5LS4b+L5YievuBU8djdsOLSYfL3TH865zQqq2cj1rk9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uDgLucLwD7nFX9b1u407WH0ya0WIFQyzs38JHB9jniue1FPtMzrOGLL8zL/Fz3IPXigZ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+1RtjrtJP8s02O7sk/5bj/gMbn/2WuY0fWrxP3QuZWijz8sjAkDtg7SR7gj8q6KO+C7d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IJOR2O0Hr1oGy99ttfWb/vxJ/hTLfUYJp5Ut0uZmhbZIqw4KE9M5NR/brH/oJTf99/4C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abyWO527UuEkYSKPTPQj2IIoIua8dy/bT7w/8BQf+zVp+HJL9Z7l4NGeVdqoxkuo4tvJ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5W01PS0gRb24mlmXgvubB46/e71Zg1/RLTdts47onHNxFux9Mk1XKNyOkutdnvP7T00aS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NdKshQjiRFwQ6HoGB6jnFN0q4vILZQ1rYquPvS6gF/Mbf61yms+ItE1Kza2k0y0hP8Ms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OR/I96kt/GGm2kKJBaxkRjaHMSEn8cU7E3OvOq3P9/w+n+9qJb+S1U1XxFd2luJoZ9Eu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ySInd0QsPMI67QQSOmTxWB/wsTb9xQv+6oH8sVHJ8Rbgf6t2X/gVAHVRa0k8fmw+KdEe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EGTIPqDyKP7SP/Qz6cv8AuWWf5vXDr44NtdTXVuI45LnBndSQZWAwpbHUgd6VviJdt/y3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v+K7zzNTUf2xZ3m2EbW8lUAPXGN1VtD8QGCCC21d720gfi2e2dEtySckHK8eudx98VTuP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3fMwK7tmW/wB3Jquvi3UpvkSKWTb/AALGePwAoeoHbiVJgwt7nUptv9y9ib+tWY0mEa4/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/jXDnxH4if7lhfH/ALd3/wAKjtNa8TX+/wCxWN7c+Wdr+VCzGM+hA6H61PKgu+h119eX9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6e4CPEDH50J/vqRnzAe4wCO2elSC4upBIudaVDjbmK33YI/iBAIOfWuTZ/GrHI0XU0/2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fGRJ/wCJZqmT1/csP6Ucoz1H7fAIFWSXX3wv/PzCh4H+ywrA8T3F1NZq+jHWRIh+eG6u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cshHUEcHoR6cX5Pi4zrb/YL9bllJWBlZXdR1IB6j1xVB9S1SOd4rnULe2miYq0ctwEdW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R8x0uuW2oX1xFeKmoveRqFDNMmUIXBOQx5xx71c8N2cqoTrEd68uThjd7kA/h4DD8Qa42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o9Us3kdsALOWZj9ACSakng1aK5FvPOsRYgIzB9rk/wAKnHX2OKLE3Oq1fwtp2oecgEcU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rY6EZOVz0BOcDrXE6vpmoaBciO7CtGx+WaE7kb+oPsa1I/DniO5BYFQoOMlv6EipR4O1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G0/+zU0xWKa6xNfhFuLl2wMIC3A/Kmy3/wBhuIrm3fMsfzLslKuD0PuRg9s1Q17SZNEv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HZflGM8jADH+dQLdrKqrcr5qRuHAIzz7Zp2Eegaf4k09rEJqNvcyXLgRyrd30pG48Hgn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tpOitepYvGtncyib7MBkQtjBw3XaQB8vQduOK4rRdNTxJq95AmpLZ5j8+LzXVQem8ZKn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/wAK/gj2tN4k01Nrfe+1qePYbOtItI60eMdPHSSNv8/Wmv440/vt/CuN1Hwzo+lvDLLr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0Flcb7kBjjcihTu46rjPfnpXRWPgHwrfQfabG/1C8gY7fMjugMEdVOEBB9QeRU8o7Fx/G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pPGlkev4fKKtJ8OvDa9be9k/3rt/6YpT4A8MBG/0G4+X1u5P8aLBYqDx9Ekez5Aq8D7p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WzvIlS7haZEOVB4GfqMV0MHgLwoYEP8AZKsSMktPKf8A2asrxb4U8O6fa2zWOkQRs7tv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940MVjGl8aaeDg6cilenzk1HN4108rg6bA27ruBP86sW+h6ZgM2mW+f8AaXP8zT7zSdMj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65ihasHsZq+M7KKXzINMtUbGN4QAkHtn0pP+E9x0tYV/z70/RrS1fVJle2g2xwqceUCA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+w233TZ2q/wDbuv8AhTaSdmKKvqc9/wALEI48uDd74pD8Rrj+ERfUKK6ZbSGJPlihH+7C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t2qR9FApaFnMn4hX5ztyc+iVGfiDqjcAP/3wa6WOaTJA3DPSrcYuMKQ+KWgHGHxzq57S+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k/iHO1LW99OIX/wqzq+X1CLkf8fC7ufWSurdHDtsZup70OwHGDxD4l/5877/AL9N/hSJ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u+W3H90RzXYycR87s/71VPpRoBxGqXutj/S9Qt54VbCKznaMjOB9agtdd1C3/wBHWRvm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XdXlpbXtu1veRNLBIPmHTB9QexHauSuvA9+onKXMU4jOIl5DyL29gfbNPQCS3uvEl3cN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ys235ScZySAeferRsvFUnW3X/wACF/xqn4f1i8slSKVzIicMXzlAOCCOpUfmPpXaWV3D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3GRxn6dR6HvTsBy39meJv7sX/AIECkGjeJP45LVP+22T+grrzJt/76prPnn61NwOftdN+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Es6uzMw+Zeee4rnRo9zqeuXAsYxbwA7i+0rGg4HGOpz2FdrqH/HrP7nafYY60zQxu0i0G/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Vtb3TKN+ZmG3hK9h+efV1VVG5tsTZx+Jqlr2oCR0gtl2RRqEjXrge/v3PvWr4q1bAaCJ8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QUnd5hB/2vpUFsntIJJpYoLdN87N8q+p9T7dz7V31v8ADWylAaTWLvoPuxJjOOcZ5/Ok8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9X1KZFbUJrIsiH/lhHngf7zYyfQYHrXb6YNtrD/uL+eBRck5iP4X6OPv6lqbf7pjX/2W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pei3F5bz6i80ZQKJJV2nLAcgKPWvQX61i+Nm3eG5x/emhH1+cGgaVzh/CnhXS9T1vUbO7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V0ZJtrBi4Xk4weO2K6uPwD4a72dy/+9dyc/kay/hsPN8Q63J/0wjB/wC/jf4V3PSgDn08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qLf79zKf/ZqY3hHw3HJ/wAga324/jZ2/wDZq6M1VuOXH+7SbsBwPirR9Msr6CKy0+2t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8gHr6Ctfw7pGlPolnNNptnJNLGCzyQqxPJx1Bqr40/5CyY+bbZr+rtWzoCN/YOmcfegU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Qf8A2Zpq/c0yzT/dt0H9KlS1tl5Szth24iWljmWdNw9SPyJH9KlXgUhD0jRR8sMS/RAP5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36cUmfkpAfloFYr300huIcyNwrd/Y1qQSMR99uBnqayLsn7VFz0T/wCtWpbE7DyeK0js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J+ZpwdifvMaaPrTgP84oGK5b1NYvirRTrmnYiC/brfL2xP8AEcfMh9mHHscGttu1N6UAc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WjbzFd237oI2RuGSCrehPT2OKzvEEX9iaquqaecaffNl0A/1bnO4Ae55+uRWl4ssFsdQ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AuFHRHJ+WT8eh/2vrS3qwXFrNHfqiWNxkO+cCMkcN7c4OfXFNrmRN+Vk9rKrhZs5Egzx2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GQsmAP8AWH+dRT6vdaBZXdlNJi5QYikaI4Zt2AcHgkgZx6UzwZqJu5LzzbhDgLsgwPqW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M0tP/wCPm6T/AG2+9x/CKW2tXNrEf9gU3/lrdum3bvkGf7uB+taWn82Ft3/dj+VUEd2U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I0ZRudtaICqTy35VWmYF+KkbRnaguLORvu8AZ/4EKo6aipcfJuPyMT8u3kFRV29l3xuu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hZzOl67O2792RlfZhTJNeHc8ir2zmptQDGKMY538VWiuQjDjnJq006zSRDH3WJNIsmjL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AqJ87zjtRdzGKdgvQnd/Kqgui3WmI0I3bjmiSba4zVRZwAKbJJuegZd+0ntT/tJ/i2rW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xDq2o2N7GtjHI8ckQJZIyw3AkEH8KQHTeeH6Df8ASmhz/CrflmuIbXNcd+IroL/dWNwK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9jum9P3TUAdm4lI+aOQD121B5BPzKGP4Vy39reJfLVPs138v96HPf1NPfUfEbf8uU+7/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bybhTjym9Oae1rORloSO3Ncot14kz/x53S9+cY/U0r3HiRhgWdx68lf8anUDqYopUYnYB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sOP58VxaN4lPyxWci85xlRk/nRJa+Jj80lk5+sidvbNCuB6Ho95FBpttbvu8yMElVGep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XkckDIMq3bdgZ/WvPYNI8W3MMdzDbBldcqTcIP03VNJoXjApukgiC8H/AI+047etMR3w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brgbEBz+tRweJLCWfyoY7xm56xgDj3JrhZPDvi+5QIUgGP8Ap8UYqNfAvil/vPY/8CvC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XxA+lazafYdStndCcrIjKHhbpuVucH1HQjrXJ2ekSaWwX+1YLiIklRsIKgHjPP8u/SnJ4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2nJ9JXP8A7LUyfD7WD/rdZsk/vYikb/CnFyE1Fl2+1lZ73SbuS5j8/TJZHEoGTKrptKt+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SwzzGcC2aWO3lt1iLMElWTbkEg5H3QRiuW8U+FtT0CEXL3H2y0P354kK+ST2KkkgHs3T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Xqyfarq/EiIxSKBE3SEdAuT+Y6+maEgbSI9GW5lhlZY5ZlQjcyYwMduTzTLx42lWDLo2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eHoIl0m5e2DCOQ703kFsdCCQPUHtWTqem27Qy3v2r9/vIaBlx8oPBB7/AExV8itcSlrY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O2X/AGt5H8jWtp17pumLNHZBrYTABxHKVD4z15561zNikM195Uz/AC8/NnGMetdBpkPh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2+2P91X81lx8zHPH+yVH4e9S4jbsXDrtukSwxbTCgAVSxwMYxgdOMCluPFiSAKUQ4Ib15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0Ogpp88MsSvcyIVinYn5DjAIGcZzzUs8vh7yJUgtIw0kquG8ofIoIJUe3BH41Lg0CY+Tx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8D5aSPxaiIp8xd6knco2kk9jjt7VXSXRkuFcxZVWf5REv8XTt27Ukd7plt56KjnzIRDu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068/nRyjLQ8a85BGV/wBomo38aSydBu7dKfL4mik0lrIxx/Nc/ac7ARu8zfj6Z4x6cVBc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JYWX7lGTYIlCPnnJGOT6E9KOVgSN4ov7j7sE8nlr/CpOAPUDsKafEWqPGu23l8r5drLG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qkuqW8s8sq2lrF5kZj2xphQD1OAcbvemf2pH5YiEFr8rRNu8kc7Tx1/X170ctgL76p4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PMx8pCvL464yaXzfEryNF5M3mxqpdWkUEA5x39jVO51uKW6jnNvaq0YIUJboAfqMc/0q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8i23SKM4gTHHoMcVVgHSXuplPNzJ5bKTu3g8BsHIzxyO/PfpUZvrxZEQyFd33cv8Azqr9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do79ulKLwMQQzfuvlTk8flQBe+1XuzP2qH5c53SYPH+eKJpb2KOB2vYG87HypIzFO/zc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/afPuep60v8AaA4/d/d+p2/rQBaie8uJJFjuI224DdVJz6Z5pwhu1kiRrhV8xvm6tsx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DD93C/N6c5/GntqlwZNjrJv+8VZCD+VAFqS0ukt94uS/zFdiI5OPXoBVLfcJ1M6/VSKm/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3/ADTTqd+f4ZfxU/4UAV2uJDxmQD3pySZH3jk/7Qp0mqXY4eRlPpjFOhlv5uVjlkH+yu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tLk+pqR4L4R/Pbv8A7Ocd/wBaVrO8ikaKaJYZVbBWR1Vh7EE8VVwGDJ9f++qcFU/3vzq8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PpN2tsqeaZSny7MZ3Z9MVHFo+qTQXNzDaO0VsqtKwYfICcAkE5P4A0XArgRjJO4f8CpV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X64FRTJPEuHRlz6rVi34Zc/wf0H+NMBTbL5+xezbCf51PqEwiHkDbtUYCknP6VoNobQeC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kuLwR26dNyc5b8xx7Cob+3jXS43jiVXyrMR1JI5JNVGLlsJtIy2DSyPKkW5T0DcY/WiN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3DHqPw5p0b+THu2/6z9AKUT+n880guKbi7RSDBn8DRDeStIFMKD14P+NK0zseuB7GltIm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ZJcAGBmPAHYVTinaJSAmc9dwrSd1U7WPIHIqOaQOMKcH6UgKh1B/7ifiacNRbuqfnUoc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079038Q/74oshkP8AaLdlX/vqlGonvCrf8Cp/lxdvKb/gOKTy4u8cf/fQFFkAHU/+mC/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ov8Az7/+P/8A1qaYEJ4gX/vqk+zR4/1QH4mloA8akh6xEf8AA/8A61L/AGmP7rf99f8A1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P+dKbIY5DD6A0WQD/wC0QOiH8xSf2ih/gI/AUz7COwlx74/wqvNCqcBjn3IosBfh1FH+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j5O5A21uMnAxUVlB09+9NvW82Tah+RBtH+0e5oAZaSCOYs5bafx5q59qj/vEf8AqrBbu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TsUZaAD7VEf4z/3yf8KkW5iA+9/46f8ACmfY5PRf++qY9vIv8K/99UaATfaovUfjn/Cp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0FZ3lnf0rQgi27f7xPOfT0o0QDjAz9AvvjvTTEy7dwx9asKv+2flqvKJXfcyMR29hVXE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6GrOY+w/rWcIm7LT47eSRgirl2OBQI0I0aZvLjXn1xWj5UUcDRKPmQ8nrk9vwqC2RdOV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HU/4VFdXh5WL/WPk8fwj/E1aIIrklAYs5kbhiP5VTwre9dV4N8MSaw/2q83pYxnk5x5r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7y88N6Jd5abSrbcV2h0XaQB06Y5FHtLdBKJ44op6feFetW3hXQ4dNNkbGNwVwZWGZM4xu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kPw5InG/Uy0IPzbY9rFfzIzTVRdhuL6HNwXk2n3ETxMEmjG5WVsYyMVpx+MNXX/l7f8A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BFCI208TY/5aSszOfqc0reEPD/8ADpir9JHH9aluL6DUWZHhTxFqOp60lrcPvh8t2fgd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NL0TTtIkklsLfymlG1iXLcdcDPSr9Q7DtYKSloplCUtFFABRRRTJCiiigAooopgLRRRQ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KWkoAKKKKACiiigAoptFAhaKbRTGFFFFIQUUUUALRSUUAeESTeKN+x4r9ZVbays4GD75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5xHLk92nUf1rqpImkkd35YvuP1NXETbEM1zlcp57rula0mkM+pom1ZVw3mh8DBGMD3OfS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LRWWoRu91ZqEt5t+5mTP+rOeVUDkYJwewrsvEGmxalprJcF9kR8zCtjJwQM/nXmzWEy3P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WVY13MR3oKSsWn/ez6fa27qiy4ibeN3lsWIye5963l8H3Q+SbVY0+b7ohJ/m1YNlomqS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ICyE7ZGwedqnk/5xXU6f4nF1fHzMoed8cnGfrnoQf0oEULjwlcwkubqe6hA5FtGvmA/7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2pbbQNMmDFb69lKY3InlKVz6gklT7HFdVFe2MsmyG6R/m2r2/A571NcabDcFpS01tckYF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0JH3h7NkUAcv/AMI/o38c19+N3Ev8qtR+E9HubRntrxIZ0lyBdXxaORR1DBEyB7qcitKe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TXMZ+9eQXMuVGOrxAlgeOSuV78VpaPfxS6U1zH4gZIPMKeZC12ybvTcpxn260Ac7Ppfh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/ZLiMrsmk1OR4Jc8nY5GDx2bafati38PeFyv/ACL9jIwAyZJrpw34BCKsavcrc2XlHXze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424992R+dVLaaXTREmm+IpPskK7PsEv2oRse2yUZK47DlfYU7isJf+GdJkmguLDTbGxki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BMvoyFBz6MCCPekto9It/l1nw1pulM0gjjdtJmkiuM4A2O2OT/dIB+tWLHxAt2I47ye4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ZblyQO6usgVh9MH2qyIzdwSQT3H2mOYYdGgm2uPQhrjn8aYWLKaHYL/zAbb8PDz/APsz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/wCwYmjYHKDw+EyPrvBH1BFZE+mXNi/n6ZqDrtjKJp925W2z/snzyUPpyR7Uy11WzuCtv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VDSRSkCPJ/uO0+1x6Y5x1AoCxg63ZTac1xBDA00S8bLiApNGpzxkN834knHc102k3tveR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WJEmik0xVdPlHUFwxH+1jB9a5zUQJLqfyyjZc7VUKwA/CTHvxWrdWmj3tv5V08cnyj96j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oWH+c1DCxpOAJP3tnZf8CsVH8pqzNRsbK5uFmto49LulIP2m2tCu/BztdPNKuPYg1C2q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b+z42NbCATx+u8BPmHuuD/s1fTWdPkj3wyXE8TZ+aJ4SD+LQilqOxTl1ezgk+z6rBaWrM4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nB7g+aNh9Q3A7E1rixVQoj0xvmxhvKuSp/FXbIqG21K2uJNhiv1/hZZW0/GPxxx+FctMb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VcI0m2O2uGQ26qeQfMEm1fcqAB0pq5SPSLvRrS6EaXelxO0Z3K62d4HRv7yOoyh9wc15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5/tGPUbTzHYo024GTueSOT6967CfWrye+i01bg6ZcOBuVmwqkjIKOG2lcchgcfjVfVhaT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lzholupnjb8tw/z1pq4WOR027v7y6REvb7cOpAyV/IFq69ljmWaOa3aSJlB2SPclTznkF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y+XpM1xE8jFldRMJNv8AdKso3AdcjBqVb5t0n2u6vA8ZCFjcNsZsdASnB/2Tg0xWNBoj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wtj/AEaZ5fMXtlSRhlA/hPPoatWV94fliWaN9Gic8EPbyhx7HkmqcaqQD/ZZl9WmkYfr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gWa5e5g88LshWC6KzRA9VyYwrL/skZ9DSFYTxTY6ZdlryxFrIzAIZIYmRQR6Bj1weSOtc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m2xNsLfLt3dcce1do5N1ZRPvtXbqz27OVdsAHcH5DD2JHpUHh6KJ2uI/9H3mQkqyTSNj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mwOTNvd2irPPalIpPkDvHlPcZ6Z9utdbo/j7ULbSxafZrSWT7i3TRBZRHgggkDk9MHrx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QTvCtzcRSAL9jj0mXyTjjC7wfLPqV+tchqOg39qYmbTbq0kuGcpayRuGCjkAMR8+B17+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mXura1FBpssPnRlH84uV24/iLYByPavS4INXt1ae9uNJ07Vw37y7W5Iiu8cYngxy46bg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6nPp92t5ZOUmUjHow7g+vvXsHhnxRH4iWO2htsXDwjz5HfywcEAIH5IYdjjpim3YaZd0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uxDbajuKqkTl4bgdQ0Tnh+Oq8MO4rUkGVb6VzHiy7m09Jo/ENxcaloI27jEIvPsZSRtD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6lTketR6d4nWG3gkmme90q6YxQXE8sYvIWBxskQNmQD+8AGxjIbrSuNqx10MsUUWGlj3d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xcTWwbA3rgfgc1d0vVNN1W/uLbTka5W2UGW58vEQcnGzJ6k4J6dKzPFS7b2yX73ysf1I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T+FV9dRYbRW/28foatwycLn61S8RSBrNF/28/pThuOWzMvwnH59/fs38Kxj8MtW+0QEn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19Sd/ly0S/o3+NbE8wUqQf4sUTd2ENiZ4yqEisqZnLEGtKV2YHbVQpuzmoKEtbdmZWPSt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OvSp0KrtLUAcNe/vNUtR63Kj/wAiZrrWdhKzbfl9K5DG/XbAf3rhG/XNdhn56pgRXJ3J8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fNVy6kC9KpGQcFqkCyNpOc/SpBuKgbvrUG5SOB9KmL9AB9aYGLrmiG7lN3ZttvV5bH/Lb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6GqejXLFcQoYbhM+ZC/H14/p2rpHHzZrN1fRftZFzaPsvU53Djf6Bvf0P58VcX0ZE03sW4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Qe1PCO8f+zmsK0vJJ2KSHyL2FsMrrtyO4YVr2c/2gHhkdOGQtyPQ+4PY0pqz02FGXRlb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ev4VViuxZ6BbOOWkQhT+JyapXl9qceuXEbofsZZl/eKCpB7/pWTrGoPPL2QDCqo+6oHT8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NspXc5nuHfOcnArofBfh19Wn+1un+jW7Z+bgSSdQv0HU/gKw9H06TUrmO2hG0vku/ZV7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uj29vbDbFHuC+p+Y8n3NO9kMzp7dmiuHG8KVYOw6cDpmuusVxDEPQD+VZF//AMeFwn3Q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1t2gwo9hU3uIt7Ern/HHyeHl9DeQ5/MmugHSuf8ffP4fiX7u68iH6MaaAw/hyg/trXX7eX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ajpXGfDRc3euN6+Qv/oddlTAMdarTD94f92rBPWq0rfvD9KTA4vxo+zVv+3ZFPbqWNdHo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S/7y20Z/8drmPHBU6tNv+79nj/PDEV1Ok/8AII09R0W1j/8AQBWZTEEYiISNcDrUsZ5K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A9ahUNHKMDJPFAFmT7v+FMhbJx/P6VMVyuP5VCF2HP8AP6UAV7sf6Wv+5/WtWzP7s1l3n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/WtK0/wBWfrWkdhFkVIpNRinD6UAPekJFIx4FJmgZHcRRzwSQToHhlUo6noQa8d8RXl9YX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vbM8QLJ80ino23uCMY5xXsknSuB8ZeH9T1nXkvEks1gtkCwxNnfKAC2CccHcSBzgCgDh1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az/ZALjyN3LqpAJQfxYGCR2HSu40KKw1DTVEEKLcpmRHwNwJGCufTFa/hEW2taYY9oiv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4IIOOc4PNcrbef4e1ULMDH+88qUf883/AMDyRTcUtRJ3Filcm+jk3KRK49/xq8qybQIy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12xV1OqWaqY2j/fgHnI7+/HX0ptvPtjjXZ0Rf5VBSIDHKeDK+ajMUifedzV4XWZdzJUgl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jyxlduc/eAx7E1n2Y/fSbNv8X3e/zda3da/49d8f3t6npz96six3mV8/eWPt9aZLLEbO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VrOzBJ7Hj37UCIgKyoR7U6aEOVD/L8p5/nUjbLF8Va4kyNuMDHpVFgoPA61PdFxLKT82H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sAD0NUBKOXA2gintjdypFKsRVuoBpz5J7mgoaqg85qUK2AwPB5qDBxuA4LYq2EcRx8cON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QlWHV80+JMoc80hXOcGpIg6ocCgBuRkKT09acgQKSfXtUAV8sxHfvTWYgYz37UAWtiEf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AIVX3+pxSiVvXFAFq3Vt/wByrEy5gOUqvakl+SauSAeQck0gNHSlK6Xae0Q/nU1+SbRx/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/s239ol/lTdQcLbH6r/MUAS25HFXFIrOtSML9avoRWhI5utNbvTmppoERuAwKsm4OCrK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g15V4+8JLohGo6QjHT5mKyxYLC2Y9CD12noM9DxnkV6sRzmsrxPoza7pDaYl0bWKeRDM6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GcZzjrximKx554SYroLKWzucqvsd3SqOq6bNFp8GsSSqLa6nkt0jBO5HTqW4xg1t6RHbW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kwXDJ85ydwbafzxXNa3c4txb+Z0YyvCysRuPAI/DrVNaXIW9jPdgHcheq/w1q+G9Cj1y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PWMKQJFDF8nnGSOlYmx9+z7v61saTrVrprMba1X5owjLKA/THPI65HJrO5pYks9DSbS7y6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U8sfOyrnBOfXip38O26abJex38km12UKqrgqHAznrVGHVLRIjF9kiO4/MxUE8+nFObVLU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b32/N+dMCWTR7fyIJXuJtskUz9h9xSV5x3xzV+DwnaSG88+aVfs9tBKFZwMtJJt9OntWP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7fv8uKZ/bFuvzpZ2y/KPuqMADp1pDOi13wvpOn+Hr64haT7Xa3bwKzXGVKhyQcf7gHPr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rWaPp+qrazW8kpVg5bI2YIxzgAkHHHIrmzrYZNixWqrJ1UKOfxp0etpH91Msvyrj/61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LVdRTUvMt4I1RbVH3hzIVJJx1z0wDUlpbeGv7BSW5tW+0+daK25JD8v7sS9OOfnPr6VhS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+ZcbmZc7B+XFKL67Py+XJtVvlXyjyeeOlKwHQwy+EIbuzee0jdVS6adXifbuLgxA5/2f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I/HaMj2YecTWvzeQxwojUy4J9WDj3FZEl3qDeUi2EwaT7n7g5fp0BHPUdKdPPqUMapdWE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Kb8dcZA9RSGPvWsmTSfJtFP+jBZ2VSDJJnJJ45+vcdagSW2807o9iLGF+aFTk5ycADFRz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LJLGxDLjlCBkgge3JqOW6up/n3N8vy7gcde1AFx7qKawgR4YmaOJIxttNp2g5OSOp9SR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UGrSuvhzTJ12QhVigaNfkJOcbuCSeevQcVzGL4yKhEn3tq/Ue9L5V827JI2/K2ZBnhc9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zd3NzcBI7ZpLh5/KZ3VeW7c/z61Fc29/Pq5nu5I5WZc+ZJduwPOOv4fTFZccN6fnLJ93+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3RlUdP8AloNvJ9aYG+9lqM3zxtpoXaEb53PQdc56+p71Xi02TzP9IuLBV3feV3Y49hux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XMY/h+Uk/oBSf2Zd7+Zh12t8jcfpQA3VIludUnKuBtYrujXCnA+8B2rfvVsLsWAgvIU8u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3gc4x/Dk8ZyfU1gWCbrhU6lnCH8TitGx0Ka5v4reW8WBZP40iM5HGcBF5J7YFWkKxfsm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3pM0E6SsqoId4DAkAgcHiresava6hqs9757QfaH37FbcAAAMZI5OBzWXDoP2nV4LCzupr6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eW6EdcBm6gA9SOlTWXh8Taw+nwm/leOUxtGkS+agDbSWAJAI74yPrRoFjq9Q8dafc6FPp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SOo+4QAM88/lWDb67Z22lahaCNmlu0WPeoAxtbJzkc/mK1te+HMOmaTcXqXF+zQLubzQ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isO08O282i6jevLceZaiPYqnAJZ8HOV54+lAWMu6eGaP92fm5b5gB/D7Uy0WZpFSGLzW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9OhGBz7VHHH5fH3uoDV0ngKH7V4z0mLO0CV5G4zkBTkfiOKYhfGOs6lfaVo2m6jZpaLb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pG1XK9uA3HvmoNV/48Yx05H/AKDR4/vRf+LNSljGY4n+zRgdAqDbx+INSaz/AMeq/wC8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EzKe6MJPmwj+mAajKkcelSAdPanYqGrFJjEBOARVy2UojMeAKhgTcxx2q1cfJAIx1akO5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o2EDpRtNILiGm0/BpMEdqLBcbmmou+T26mnspA6delSQpsT3PNFguGMdMU1lyeDTSxJ4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VIxjkmop0cE7S1MDMD1pSx/iyaLBcYWkA+8wA9zSwxMz7mJOfU0gVpGwpwKvRxKkfmOe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SPap2k9/QVVp8rlvmJ+9+gqHp0NKxRKJXj6EH/gNTR3M3bH5VT69/wBaCewb9aLE3LzX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aTzWfggVTBPf7tWbZC/b5e9OwXLVmmT5rr908e5/wDrVczlx/vUxAqKAuNvSo7qbyE+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1qBjprlUfy0+ZR1PvSedkZBZR9R/hWcshycnOal3/AC4qkgbsWUlJfaC7MxwAO5Nb9lbi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7x/7n+yD6+tV9G002wE0yKZ25HPMQI/9C/l0qW/utmfNbcvRVU9T/nrVIlshubrEAUqN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Twb4am1u48+53JYQn9446u391ff1PYVW8KeHbnxBe7nLR2qH9/MfT+6vv6elet2tvDa26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htRR2H+J9aJMSVxY444YkhgQRxINqqvQAdhS04dadUFkdGKcaKQwFFFFAAelNpxpppo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UUAFFFGKZIUUUUALRRRQMKKKKAEooooEFFFFACUUUUwCiiigBKKKKAEJpKKSgBaKKKBB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FFFAHAqAxJpDzgZ71FGSOKeFNc5qivfsv2Wcf7BrmNEj/wCKlz/zytmP5kD+tdHqjbLST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4fG7W72T+5EF/Nv/AK1AzdT/AF+W+am6npOn6pGP7Qtg0gGBPH8kg/4EOv0ORTlPOauP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HhrUrIO1hK15D6KuJQPcfxfh+VR6b4rv7HEbOZY1O1oZe307qf8AOK7sVV1TR7DVVP262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+WRf+Bd/oc007CsR6X4m07UGCiT7JP0CyHhj7N0/PFN8d2tmPDkNxb/ZrfXFk+0uSSjzw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+hOTgEAiuZ1PwZqVofN0x/t0I52j5ZV/4D/F+B/CsePUbiBvJm3MUGwLOoZkAycAEcckn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3LyWrG/it/mbcJZ7ho3x6YCsGH1APvWpJdaWsbJ58CN/Dsl3gH3/AHdcDIqxRs6fP/tZ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/TZNIguJtQ1WKeWFJWRvLwGKgkY2n19a2Sj1Id31Me5u9FktNkk0Uvyn5dowT/3xgfW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i30kltIP3quu9x7IxAIH51s6p8NHtXMunTTapZnl0LiO4Tj7wAGJB7DafY1WsvA9pqUb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yo843xn0ZG2sp9iBSaixWl3K0dxoSScXNyYNgXbs+bd678Zx7Y/GmQ6ppaxtFeGR1Zvu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gnP0xitVPh9YH/WXlwf9wRt/7Wpl18PY/Oja2knnQyKsqyxr8i/xOpEpyR6HGfWk+VBy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yPFDdXgtuNikoXHqCSMkelXTrekf88bld33/AN8Rn61nv4fjhvIYvsktwjyhSxjcNgnr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1u2HhrQr2OV7O3SdYWKyq0DK0RHZwbkMp+oFF4DSZntqejwxxJaJJDHzviRgR7ckbvyNZ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7Ta+fDcnAYnaQVxjBGCM+5Ga2Y/C+npcbJvLa2+Zt7IgkRs8Jjz+Vx3Jz65q9H4O0f0T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/6NJpqUED5n1MOPxGIzlL++Vf4gvlKP0jqKTxGs+3z5Lh2VshiydT9FFa83g20SRfsUmnS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jA2dwhUcH03Ais+50zw/+9+zs1vdxfKYJJLdkdRzuAC7Wz2Kt9RRzwZNpdzJv7zT7zp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pk1o2niS1FjFaMrmKFDt/eA8k55yuf1rbi8MeGfLXzfE+lB2UMUS4iTqPeIke4oufB2l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y/MjJMxVh2IItxke4Jpc0excYy7nOXeuWzSLKqTRt/eSYqMfQcVDPrlrInlPa+YWYby8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mtRfD1tPq09klvIvycKvmSOh45xtX/x4/hTpdE+x3km/TPtkSJjcwELZC90D4P5g+1NS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9fRLdYXthLt7tPJ07DGcDHtUsPifyf8AUqYf92d/6mtOwstAvELx7U2/fXzEiKn6O2ce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L9wxTn/t6A/khpupFdCOWRSgubnUNKhuJHaV5JD/AKyQs2A2PvH9KwptS+wahmJmWZc4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HHY4rpL61i02AW9qXCoxH7w5POSM/KM9euBVaytbGeKMzsIXmZlH7gnIBPQkYP4GpTRdj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M8p/2jcSZ/nVOfW1l+SU52tu+eUnn157iu7/AOEQsfIaKeRljkUfMthbRunuJGk3CqLa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d6ZNYqgX/TmtBcN6rlQ+fYkexHenp2J5Ti7y/s7qR3liQMyjLBucjv8AU96j0zUH0u7h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BHOcgc8+n1r0ArZypKJJbHSFgYBjfadCob3WRIirA+xz7VbPhEzxrK15CYpF3bo9HdkI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uS7DUbHT6F4q0nxLoF3cX6meyjtmW6tpI1YEYJKEHkkYPPQ9q8Y12w0Vrtl029YaerF4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BzyGGSDnjhSCa1fEWjReFFRbTWJvNv02S2zQeUZIs8nKsRj2ODWt8MfCej+JY7yXWGaU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lAUzuGOevTtxWJa1MTSPFl5Yaibq2lW381RHIuwOswGcbx/EfcEMPWt2/wDHun308clw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GhdCM5BBPT3BFZnjfwDrHhRPtEZN7pWSwuYkOYuf+Wi/w/UcfSuUa0nkmy0LhpV81OD8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Cx3L+OLMTxJbLI0G3a7SJ5Zz7df14rQ1u4ivLCBoX3JI7LkdiB0Poa4GysI7mTGQAv3j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FbeKKTTy0UwT95bTthLtRwJYieCSOoBqloJmv4bBeO+b+9MB+S1poiF/n3H1w2Ko+DGi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0ZZW4ZRgAZHUc5rb8hAx/wAilLcUdiqbhtuFU5pjTPt4Xmr72q7SR96qEmfMKg0iia1b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JGDEnptOKhtVwGB696nUgRMT/AHTigDjrdd+u6b7SAn8FNdNGdhwO/Sue0sebr+m+5bP4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B7DiqApXTEnpVbaT3rSuIiR0qt9m98UgI0DADmrEbAnBHNSRQ/LgkYpUtwzdDigAwp60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vLA6ECjCj7wz9KAMbXdEj1VRNGRBfR/6uTsw9H9vQ9RWLY30r3S290hh1GEhAejH0Axw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xWF4ovoLOSOfyx9rVWSKTb86A9f8/XFOMrEtJmV4tv8Ay1S3Qr5isfMbHy7jzg+1cq16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0x659vep5ZHu2YsxCgY9h3//AF1s+DNJt7m4e6vUWVFB8mB1BEh6FyD1Hp+dUJaGn4Ft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5TTyhY5f+ekYHBHtnP1rt9NGNPh+hP6ms2KONEEUSIiJhVVQAq4HQAdK2LYYtox6A/zr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yOe7L/6EK3LQAxg+tYmoEfYm9mX+YratgfKHsM00DLWOK5j4iH/iSWv/AF9rlfXCsRXT4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Tt0ywP8A097vyjarRJQ+FvzjW3/6awD8lY/1rsK5D4ULmy1k+tzEPyT/AOvXZcUwIj3qr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71Vk++fpSYHC+Nf+Qlf/AOzBF/6Cf8a7KxTZZWyf3YE/9BFcT41df7V1D/dRW+gjruoh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yUVmaEbHDCmMp89TUpG7mlUbiKCSRj029aYvJO7n0px4Bzx701eSNvTsaBFS4Gb8D/ZA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Rs6l/wB8itm3PyGtI7ATIKcRxTUNONOwEbUCkalFIYhAz6Vj34HnjvWuQcnvWPfA+f6U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JdXtiVjlYLcAdFfoH/Hof/r1teMNKi1fTRqluvmKybJhH/cHQ+5U8g+n0qjqdzZG1uYn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SjJJHTGayND8TXGmWn2IyBtxAV1IJK46DPGfWjmurE7Mb4U1pBDJb3UgEYYq4CZDDpnH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fJbSqobjHye4rg7+8i07UZmtkmRjJ5gZsbdp5wMDv69q7/R9WGuaZHHsbzlUyRY57cqT7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HTr09cmk87Drz2p+vSPp1ysCQ+es0KTxSqx5Vh3AXg5BBGaxp7q7SPelvbxdMee5Ufjk0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w+1f4fm56g/nVXS+Hcff2Rj+E4OCccduKzTq09xdNb3P2bbH8zSw9NwBxgluevarNnew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qd0yJgjv8xpgbxkdcLip5IvNt97bs4JXtzisptUgbojH5vlZZo2/k1SjXLeGNUdJ/m+R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aouJmpIFkDZ/vlfy4qCKILIxA3dqhGsQyf6qG4b5t3yxep+tP+3xfxW90v8As+SadxFh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oCe1UZ9XsI93mGVNuN2I8Yz0/nThdqQym1vdw5C/ZmJouUmS9TxVq7udkVp/1wH/AKE1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LNbXCIq7mZ7d1Cj3JFQnWY72KNba1uJDGuxWKEK4yTkYye/pTA0vtQ/vL93P3akjmzH1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bvp8YnVQzI3mBwp6HBXpxVqDVD9ybTpR/tK2ee3BAoA04IXmkVE3PKzYVduS5JwBXRWP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Jp8XLcYds5xjGcD16msLw/q9rYCbVbyK6QWagRRpGNzM2RknOMf1IrvdM1Y32nJJLuME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AIH64oA47WvD99pgzdoWt8/JPByp9MjqPpWMkaTI0sLq6x/K+CMx/UdQPfpXY6oY723k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0Sudpyf4we/8q861HV206+uIdNur5Wtbh4Vt2jRoWUMQVzjheOhzmgDftYp4/wDlhMVb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nlf8AcnPXpXKwQ2GrI8llHdWVwMmTT4JQPMPrDuOCO+08jtmtbT9UW68MzzE3cbwSEoS6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dwGAdCfYj0pDSuddp3/ILtP+uK/yqLVP+PN/95Qv4sK4u61wi2QwaldiZ12qPtERRGI6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lXWUGhyMb+7l8udRuFyHLswzj7uFHy5C9qYjtYQAg46VdjHH0rgV1pZo/k1S8hbhtrX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Y/zxVuPW7NP+YhL93+K+nPB+kdWRc7XrSFH/ALrflXn41m2+33Pn3ktxbSKrxM1xdfu2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QSOM4zSyatov9yJt33m33W78Duphc70o1N2Pn7rf98153HqOg20m+Gwh3dm33AP5l6c2t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9rMUkmfzlFAXJtVtIbLULuGyVvL88TMu7dhnG4/huY/Sud8RaXaw+HtJ1RY2W5uXnWZl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wOPQVqrJHNKZbYQJBJL8qxxCJQoA4xng59+a5G9ubiW+a1klkMaAbU3nauQCcDoMn6VX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4jHuP4adZOm8pNbtLLIuyFgy7Q5IAyCv5gYNQ3StG4Hp68Uy3kVJ0eZWkjjYE/MR/LpW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Mk6+YJFW4kQM9ujfdODjgdwatSaKieGorjdD81sX3LZJv+7kfP1zz161jQamkkRC3c8E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fUk9OTmp5LyOdIof7QufKAVPLbkYHAwOn4UmM0J9Lk8mH57f/WRjAtVXncByVPT19a2b3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bjTNyyrHGq2hXJLCTLHJyP3fPsSK5yTW4/l2Xk25WDfcQ8r+FST+KHd4W/tS4ZoW8xNs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9CRSsBvyWviD+1Nk0GmPJOkj7YYwqFRGsJPOCDhvz5qOxHia01Hf9gs5JrSzjtDmZVXY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XmsWTxWZpRO+o3nmBfLAG1Tt644XoSBUR8QxGR5nurtnkA3ncvOOnaiwG9bS+Irt9X8+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28jySk7SqbNqhc8YOcnjNUpItYm0trh7yzYW0aTOxJ8xi6s5AODz8+D+A7VkjxBEiSKGu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O/XPHeoTqtrsZWjuX8zaRm4OMAADIzz04pgdNfrqL6hpQkuIrj7PuTAum5wN3DKg242ds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XU+lWtx9ktWkIklknyC3+0Mk/J7ACuZOs229WCz+3+kvkfrUc2q28m79xKOMfNO5z+vT2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9p45tJsYbKeWZLc3Z81iwUEKcHcuBgZPOTWGLpxF5RUSLvDk7hz3x0BqteXlo6ECPZIe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UyAskI4U+xoGbd3NLf3ZultIUYgJ+4YKp2qFGABweM57mkg375FvPOhhkfl4/mzkAYyT3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7tFbbRzuPyA5P45rVm1cRqiPbQtzuO5O/wD9agC8Y7aMRiGaWXrndsDZ/Pt+tR2zsk7M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7WwWPUL27VBDrSFTuhjTaMjbHnPt9f0pi6okjEfY4kZxy2zJquUm5fKDzInEU8Me4AqZ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M0Efzzl5e5KqVcDjP8OcfjioJNVZXZDZxBlJDfJyDUEmoyyQyR7Nm8HPy4oSHcdpodp4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ZxnAJ68V2vw/hm/4SGOYSw6Y8QLCWU4LDoQpbIOfYdO9cLbl43R0ViQSMKM9eK09OTV9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W87QEGQSBkgdugz9KslM6eC9Nhq+q6m9xEt9bTSywSiRsTsz7cKBgHIYnnPH51Bol7JH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spkErqolk8znLZw3P4nvXMyLexyNHNDMhRyhBB4cZyPqMGpYINQn8tVhk/ecJuIAPbqT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sTeItRubKS2lu1kjm/1isFY8nP3iCR+Bqn9qBt2hEy+Wz+YVXH3gCAf1ptxoeq2sLSzW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xSAc4/hJquLK9a1luFs52ghx5siplY8njcRwKLF3El27/kPvx0qbTriayv4ru1mMM8Y3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8flSJy1aJGbdy5LGrsXbDMxyWbkk9ya2NUH+iJjnDZzWJGp7Vv6om21Va0p9TKbtY5/y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URD1qSh9km05pl25kmyDwKuRgJC3HPao1jBP3eTSsO5SJbFLhs5xV8xj+70oAHPFKw7mf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dsVfKjH3ajfCn7tMLlE7j1NL1GMmrxQEcCjyj2xQFyj5Q9P1pGjX/Jq8YWH8Q/KmGM+1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TSPGP8mrbKR6flTPKdj1/SpsFxttBjnrmi/bOIl6L1x3NWciGE/3j0+tVCvQnrUlIrbP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WPYUuD6/pQMqGIe9I0Qx0qy5OaY7HHSgLEQiLEKK0Yk8pQq9T1qC0TJ3H8Ktpxknr0qW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WO6WUsxzV6a0vpPu2VztX+Lyz3/zxUsWk6o//Lhc+2QBn8zSUktwsZjR4NbmjaTth+3X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PXH98j+Q/GpdM0S5edpL21ZFhI/dOyjeT0zz0/nV+XT76W6aPywueNpkUH+fFHOurJafQ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8uNV4w3LH/Gjw/ot14i1QKpIiGPNl/hiX0Hv6DvTYtF1C7uo/NaCKHfjcZMiMdyQBzXo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ibW2uWnkdt0kwjI3ntx2wO1N1Etg5GbljYwadZRWVlF5cMY6f3j3JPcmrHT2rMbxNpw6P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ANeoT4msmHywzn8AKjnLNijNYLeKLPYrG2l/2VJXPFRzeLYE2/6E/XGNw6/lRzBY6I0V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32FjzgIHyeenamr4qlP3LFR2+Zj2o5gsdLmlrmf8AhLJ3+5axdQD17/jSf8JLePub7PB8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86OYLHT0Vyn/CTXv/POD5jhPlBBP1zTT4i1Rv8Ankm3/Y/x6UcwWOsorjW8R6mz7Yny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trmpum4zsnIBwg/HtT5wsdbRXHNq+oHaxu5Tz8igfzxSNrGpd7uRm77T3PtT5wsdl/wG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W+b/AFlzKvGTlyO+KVr66XzN108sagfxk9fxquYVjtdj/wBxvyo2N/cauEe9uf3apNLu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w0+0zy7V65ajmFyndbG9KNjelcGZCu5lmc9uvAP+etNRjsaUvu28DBwKOZBynfc99v5im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/AN9j/GuDyzx/Ov3uhpwU79rhfT7vORRzD5Tut8X/AD1T/vof403zYh/y1j/77H+NcS7j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P3n0+760XFY7b7RB/wA94f8Avsf4037Rb/8APzD/AN9iuJClwy7/ALuME9CKUff/ALvt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1Xn7VD/32KYL205H2qL/AL7FcU6kM3BOD0pdpRT3z364ouwsdvDKkwZoZEkCnBKnPNSG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HpvXH5GtqmhDKKU0lMQUmaKTNAC5ozSUUALRSUUAOopKKAPOy54+WmmQ8/eqQqOPlaml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qTt/Z5KfeLgfNWP4ZbM2pP6uq/luNaWt8WsQ/iMn9KzPC4/0e/b+9cgf+Oj/ABoLN5CO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nRnDCr0cnyCgRLEpxzTiM4pFfigNk0CHnCisnX/CF34g8QaW8J8izurDN3dMpbynQkDA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QCa0LuTYldfpw2WFsP8Apkvy/hTQjxbWfh94g02VUUWt+rZ8v7NL80g7/IwBB9sn2zUX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hZxyPJbRtg2V2CVT2AOCv4H8K9b10/8AE3sPZWp2teH9J8Q2wi1ezScoMRzD5ZY/ow/k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zPDnjrRdWVIpZP7OuzgCO4I2OR/dk6fg2DWd8Wbh7FdEvTprTR29z5st4ARtAGBF5inc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KwPEHwv1CzDS6BONTh7QuRHOo9v4X/DB9q5RdU1LTzHZSSTwm23COGZTm3LAq21W+6cH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8TwT+Y5/ewO+5Hu7wpMmeowi7WGOhwp9c9avnXLCP/VzQtuz8xuM4z/vRn+deWuu+0nu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+AxPt3967IeC9CSyT7b4ztYtQa3ErWqeW+HI+4HB5+bj1xzSKTHqtjFcQznUodsMgcrt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j64P0q9qWoaDflJpo28+PmOaO7VHB/3hGCfocj2rijpsDX0dodSSNZMr9ocfIrAEgEDn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h8MyRhNV1PVbK5HzNshjePr270AdnpniOO2aQXWpvLggxGMpG4HcMQmGx6gDPpWinjC0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+0j9f3dcZ/ZXg1/+Zvvdv/Xlk/lgU600PwzcPIreILobThGaGKPeuBz8zDHNIDrpPGNgP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faW2/oorj7608OSktps39nrg5gVGmLk9cu7cD0Ax9ann8H2DyRppuvW6kjLNfXcKoB6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XhhbfU2/sXULGbT28tYnl1COSTceCSigNjd6KeOaLAPt7ewXd5/ie9Tb8qrEmOAvqGrX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tluhceQNqyPaDzGH+0wcA/XGfWqmneF9IiST+2ZLyaXgItlBcyg+rZCqPoKqanpXhq18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V3TR7MY9Nzkk+1A72Ls2paatx5ouDLxtZZITt/AFiKZ/aenHd86jd/dhiUZ/EGsn7Dosf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3hgFXr3zyMVBBb6TNPstPtF2u0ttMgidQPcghvyFFhanQSapo915SX8K3Pl8KxmIKfTB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9rbSH7Nq92Yl+7BOS0YHp1yfYjFZ93pum2sHnXlrdIq4+9fxHr7AbqdaaRYXUn/IG1BYN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sCOMd6LAbNxL9pginVfM3rlfmC/Ke+OfrVC01PT7W3RLlGZgzeYuyNgDk/3lPars6LDB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TepDAADGc8jj15rPh8OWd1LHcXVteHzSJWxNAm8HnALPwCPUA1V7DJbXX7SxWQadNPbL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PYA8Lx1xirk/jW4Mf+gXVxA38SpNJ09fvf4VNP4c8Jpb+bNoGqwKzBA8GoxSAEnAJG8g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ofB3hNfvaTrD/wC0+oQD/wBBkpN3AybjxW09ittcTSXyt/rWvWMp5Odu0tt/TNVv7W0qC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VX5TGqeUM8Y8o5Xp3Aro/wDhGfCCf8y5fy+7aihx+Pmig+H/AAf38MP/AMC1RP5CapA5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2WyvJivzBonMa5RgeGwgA6ZH41X0fUNM8OyR3emef9uTAabJww53Ky524IOOnGB369ZJ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FiH2VtT5P4BqiTRfC0n3fDNivy7tr6m5I+oAP86LAeh+FfEen+JdJd42WaGXMU0LNkx5G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nj/wvJ4duZp9KjFzprSfvE6eSzcgnjKHPRxwejc8m9Y22k6VI1xoVjpOk3LLtWdLudyv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0mjeO4JbuPRfEFrCTOGja4WUG2lBHYPghT02noeKBnlFzqN5MUmjvN13FGfLbIjcnIJW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14qc3kV1aPHLEIZMl2tQ6+ScnmSJy4w3sMjPbvWv8TvAk/hiZdX0dnk0kuCHDEtaegJHJ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ko71ZI9l0VbAIVlztAPJyP4cnnIBGeo70xGrp9vGXSWzufsl3LIYra8E6qpI/hljwcZ55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un63PbXS6f4hWO0uzxDKrfuZx6g9AfY4ri7N5YJ/9IWadMArcRbWmRR3UHKnPfGQRxU81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ksZCHRlVYWDd1zj5T7H5fp2e5Ox6VJJKvyso+tUpzk5x83qtcrDqk+lRKlhfy3ljBjzLW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9g9GX6VoR6tBdoHj1tvKcfd2qrg+hG3j86ko2EkcA5X8e9LLv+zSOu77jfyrFmntPLbZ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/aN3lkjg4C4P5UyK8sRaqJ70GfZ8zpdzbWbHJAJ6e1AEWhr5nimz/wBhJH2r/uH/ABrs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w5ri1bTY7j7Qb6CfapXypi8kZz0JGRz+NTSalpvl7dmiqu3adtgc49juyPqOadwOmnfA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ae5SH7+1VyF3N0yeB+tcxBdafFAsUl/bS7RgM1gm4gdMnHJ9+vrVXUbnTJbfyWuYyG4Yx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jPWgDsBcxL9+WFPrIv8AjSxajay/OLiMfMU+Zwv5c9PSuIF1aQ2zQx3iRhipdooVRmcc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pf7Uinv4rv7Y5uYefP3HLLg/KQflIOegFAHdfbbT/n7tvl+9+9Xt+NRyahYfe+223+95q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xMjX8c6P5bICm5V/1i+h7EA8j0PSprTxGPtTJZsfMumG6NQNhYjlsHgcdT3xmgDopNRt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b8zLGQefTIrzzX9Se8uHZjkZ24/ujsPwrT8Q3cUVounwSM8cPyq56kE5AGeQB/KubuRm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n5VSVxDo2QKBMdsX8TKpPH4Vv6DqEZkCO23CqEZeOnQj3xWCYH+0+Qpb5VG9v4SCM9Pxo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L43L8rK/MbDoQOntzV7EM9EF9fSblto7V5du5fMdlExH8IwMK3qCf0rUhudXk0eG9sp7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sXkAB+cDLcuvPyYGcEdcVwGiatH9xpDIpOHUdCB0YehrZvNRu9LhkuraaWa3ZgZJYZCD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6DP0qWkCn3Oh1KW7iitbs6s8+lXJQ+dDHGnlEkYc5U/J26gqeuQeNWXTbfT72A6nLdXWk3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xbS/3XwcFH7MRw3BOCMeZN4sleJ4TFI8DNvaM7thJ5JI788n1qD+2pl279L2/MF3Nbtj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h6ZND4Y02/a0kuLWCC8JltLy0ffcWcwxmMMuTjJ3LnI+8pyMCuc8SeKm1aNLCQQTNp8h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xjd5ZHy+pGTg8dKwf7Z1o+Vbppt6vzfuohayLkjnAGOTxnge9UreyvPtcz3dtc2RkAIE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3JFUmKx2HgHX0sUvrPzNPT7ROJEN3LIhc7cEDarenfk54rqbjxMU/j0j/gM8/wD8Zrx+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Y1lEoRw8RwcNjggYB+vBrSjm1kBm0zS7uVA5j3JZlwSCQRvAwff3qg5T0L/hLD9r+zu2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XMpR8HBUjy9ytznBAz2ok8Q5+7e6H+E0x/korgjL4qPXRtS/8An/AMKj8/xIJ/KbTL5Z9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7M43YIzjPGfWk1cVjX8RPPfXt0yi2nEpGDCzbWG0DjIB7d66STXZY7mCBZNMdXDAyr52I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ecEdxjvXAT3WuRu6TQTwsp2ssi7Sp9CO1WRpnjI/d029H1QilylHef2xI8nFzpP+6rT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SfdDae3b/XSL/NK86+weKReLA1vcJcMpdUKkF1BwSOOcd6ki03xFMxj81InH8Dytu/IKT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bkijkZLW2mkUZKJcvlvYEoBn6kUJrzYCGKBPQtJKf/ZK4v8AsHxF/HdxcdsT5/8ARVQ3W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9puEWOVwm9km2ox4UN8oxuPA7Zo5SeY7c6jLLdNIZ7GHpyIZW6fUrVK48Ta0l1tE8UMKuy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7NgucH2zXN/8Ivq+/wAp9QSNlPKtbznH5LUp8GaoybjqMRbBwrRNGM9vmkZfzxxVK5Nz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9or64WOFRlJVtEd2OehXeAAOxHPrV6bxGyou3ULtmYfw2kCfzY4rzy20C+uIDKmoWEe2R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jdThlILHp2PQjBHFSWXh2W88xZNXtEkhfY6NPHg8ZDId3zg+o75FMLnVXfibVPPj8mef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tjHylSE4weuQc1G/iO6bbuuJz6/6eQP/AB1VrEbwTLI67ddstuPmLS5wfbANR2/g/wAz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pFRZInEcjidDndjC5yp6jHGQehoC5tSazA3+uEkjf7V1Kw/Iy4/Sqcl5ph/11vblcFSB5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1o/4V2p+/rN1I3+xpczfqQKYPA9usnlS3mryfLu+Sx2D9amw1qNtNRsbXTPszNI3ysqN5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BuIHGeM1j67eRxTRzQziWAJhFDEsHB5H9a09T8IWUFhO9t/ahnVdyrO8Sq+DyMA9x+tZ8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5eKRdy4vYeOM8qCWU+xAosWaum6BH4l0qS2JDX+0us2ceWBjAAPGOee5qh4cuLzQNTfT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lHjLdenOfTHPuKk8M6k+j6wqyHME8ZVh/sHg/l1rrPF3hqLUtPi1Zh5l5ZReU8ik5eIf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niqauieYj8Raow0GG7tmk2wSvFI2zPlo2Nw57buR9TXHrrGnp9yGIfNu3CEFj+Nbeg6i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GybWP3wwPf0PrXP3yaNYXD28dlb3u0lCrr8xIx05BUds5qCyhJcNe62XhZZFcFtn3Og5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dSuJV+YqsoJTHPI/w5rqLTVPDljAbjR/CMC3PeS6ujOUz2AU4A79eR1riZyo1BrlN293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n3/ClcZtjxEskY8x26fN8o6/XFMudas7hNlzAZV+9tO0c/gM1btPsN6kE0MNlF5aCOWC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/ujrkDNX/s1h/wA+en/KvCtZNg0AYv8Abtt/z7KP9osv/wATT7LW5GkkW1k+zMylG4U5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V6CGzhu/ntLNorpdyN9lYhJF4Kjj+7zxxw1WRbWQTIsrIH1+zSD+QoFYaNX11Y/KbUrS3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BSMEE544z0IFYtzrTJdSLFCTIrMrFQWLHPXJyautp0D62LljAlmkO4qVkEO4HHPGc456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u68n7O8EzbYdqOq8DJwBzgjpQIqHVZv9UbKV/m+bCMQWHXseM0NqE/l/utMdP9o25J/D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/AOWMH5Tf4UvlW/8AHDD/AN9TCrUrE8pz41e/jt1zYOF3DDvARkngDJ/LFSR3ms+Xt/s2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lvbXFtJGTbxhkI3sZjsPUHB44PNM08/a7eHybIPLNnKjztqMOCC2doOR0p87CzKlpa+Jb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0EOGKW2QDj274rvfhlNrMnhzVbPVLWe3isSYoVljKOW28rz1Cnbx2zWdp2i3RtFeCDS1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z3YPll9F4Hrmum8FwxxrfiG3sbby2SLbbJsBG7Jznr19qTdykrFO086a783ZGnmys8jr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Xm2rzXs2u6i0Pk/vLmV1/ex4ZS5I5J9+lax8ValdymxjCJFMjLtjt3QoASCQQxLDb6U2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07cb3lb7RHvAGNxwewFIGrnOyLqYkVJDBuZtyr5qdRzkkdPrXQaLd3tksT6u0bwTXqWz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MkhJH8WMY9cc02184pJdzyywqyfIZPtGY4xz94dQfvcnimXU1xc6dNYyRhIpCJobgxSl9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jsPTJoBJop3GheIYHkiETM0JZSqo7ZIOODt/r+JofR/EjK8QtLlLYuHLPC4DPjaDxzxn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vDc3lpCftcEVyAbaWb5mUbs7XA4bI4Haq8n9mEYW3s1bcG/5Bs3TPPO7n6UXRXKcbbaP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NZVG5clW59mw36Yq5/wiHij/AJ5Rqv8Atzxr/Nq6yGTRYQcxaWrHrjRJSf1NPXU9Lg/1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Ik/HLt/Sncz5Tirrwvrlvse7urGNZJUhDG7Q7WY4BIUnC56ntUo8IX3/AC31zRI/rd7j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C70u5t1uJULKDEubeMb1O5TtVSeGAPWpk8XCeNZv7QlXzFDFPtIBTPODiL+VFw5Tlo/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b/2zilf+S1OvgCIfPJ4ilb/rjpkzfqa6FvE0bff1Gc/7srn+WKhfXbWT/WXV1N/eURSv+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OUzLWxXTI2sFkmlWBnBlkj8t3JUHlD93r3rjLnekl1h1+YgP83YAHA967bzYZDcNDv8A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6dx26Vxgi86S+fHQjbntkVaYmZzyBwhXoAF57U0bc/LweQf9qgIMH2FOcKCO3y0yiIIo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pmRmnf571ICgDu2aCB6n8qUbB1Kfmaa0kY/iH5mmBKqp/db8j/jQyx+jVEssf94frStNH/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QqEL8p696lKlyu2EttQdB9TVQywsv3s49EqwJvIb92cZROv8Aug1Ih6wyt9y0dj9KGtbr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LqEn8OxfpSm7nf/lo34NVcocxv6LKLXwxfQSWl0bmUts2R2xUZA6l1Mn12ke1c7IkqPsM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7U9Z515H/oWagaRnfJPf+dHLYTdx8Bl8+Q+V8+CAD61rvbSsVlEKs2Qfljweozk5+vas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YZzjk1O9vNvbMkH/AH2KqxN7Gq1lKUAEMWAOpgH+NDWsxYERxjC9fLXP/oQrKFvMefOg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PNxB+D//AFqqwcxrJZ3DIu4oOT0hjx+pqpc2ssdqd7L9/wC5hO5z1Bz+HSqn2Vh/y8Q/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jK8blf8A3eaLDTNPTnUfclZGwADvC9yT2rovD2rx6NcQ3DxRXTRs7Hzbg85XAGB6dene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gb8acIVHWdfwBoSuS3Y2p5Yp9QMrPEsTSvKUDkgFskKvPCjNQSSZfdiz+b+Fdx/ris7p0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jlqaiB0lhr17a6NcaV5kf2G4O4xxkDDcZPc846U9daCeH9Q00RyNJemMiQzHACtk5UYz+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sp0+/VKItUMKM4PTiliQ5BHrirDYt2UP/GM0AAAEfWnYVyWONv8AZPIra1j7n4msmOZd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1Dm2X+daQ6mc+hkeSQO1KE9s0/cD/AaswxhhmlYpMrDceNpwKVcjsamAX5uDSjbwdvSiw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0A4/hNSsFLY2mlAU84PFKw7kDHPY01s56GrBKk4wKNq98UcoEJYkfdo8wj+Gpdq+lO2o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2k/2KjZj2WrTCP0oOwD7tFgKec9RUbsVPAq6FVj9yiRYl6rU2ApO+QCVNRmYdMVbbyem0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DfmKlotMrCXHQYppdianDxjqjGo2eInhSKVguREnvTO/IqxlCcBak8kEZyBSAijm2gDb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jTyrthhBO7PVgMj8upqlBYm4uEiiHzOcA/zJ9hXYQ26W1mIo8LGiFAvfJGTn6msZuxrF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kTO9x0JHbkf1qaMyzAt8yfL8u5wQoHp9ahWFSHS3CjacueoJx7/0qZLiG1CgrtbhRIQc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jVIcYZFRSUVccHDffPp9DS/6qHfFFJmR/wCP5jjv79abNcJgSMgfa24JtxuJOPyohHAk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nn3pjFtiEY+YGkY7mLMeCPbnp6A0fM/lrLFiPcQSvOSO3tUVzM8UMP7pu53Nk9efTJ+l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/L/eEttXjBOR25+tAClJGhbZI21clXwOnoRUcb/d+fzNw+8eOfTHamytghH2qoXhUbOCO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5WzzNix7uG2KOFB7/wD16dybCfuvP/0dPmx93IIHqf8A62KC+8t533/vbunH19aQIFDx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5559+4zSyNuj8p9u7b8jryOOOT600IakJ+zGdjtzjHHp6e/pTvK/fN1XcRsbsB3/APr0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o2Tt9uePWlExmjDSZ3P0A4A78f1qkAsCJCViZz833uvK05/K2LFHE0aKWyfr/OlmG9UE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3Ue38+aR5d8JiLrtyAzS9cDn8PbNMRJEqsMRlV2Ht1P4frTbgk5X+I/IWHUmgeVKm4bf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lT3ff9/38vt+BNAEe+Vvm3+2xeMEfzp/nOg8rf90lsgYwcfrTcvn91u4x98DjHXHNOAJk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JwMHvigCNonTG/7rfM7ISBUwUeZkn5fvfNzmo+S6tt/hHU5X0wKSRm9CFbjnB/AH+dUB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IVjycdPrSCTax+XOVwV6cjkDJpX3oifxYG87R+NOyh+d/wDlo24fLnn1PtTAZI+1PLdY1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KaVPndVfd057cj1NNTyst95VUhR7D0p1yV/1Y3N0PB49Dn60yRN3ybPl3M33V46U+dFG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2Poc0yf7nz/u267N2cge9JlZn/u7SPlYdv8AD3oBkxWMASbw2AEC4/Kkk3bPn2/Lxuz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/DtwSpXOR9M1GX3Bw6/e/i4GKBMfI+XXlSzAdsYo8vll39/vbu1RgjIOf4cfN1Le3tTkd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2rRWBuw5h5Ybne3TLNT+6v8AL0xjrj8qbNJnbxhu23605QfvFlX3xzzQSRfNLn94dwOP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SetLKrM4jiZ9rcl25J9qb5LB9vlZTtwSSfWncZv+Fz/o1wegDLx+BrZrH8MJIkV0G3BQ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6aJFzSUmaKYgpKWkoAN1G6mHrRQA+im5NAPNADqKKKAPIvtESf8AL5HGv+xOn/x4fyqGf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lhbs6Oj4/AykH3FZf9s6js+TSmVcfw2rAfyqP+3dQh/5dY41yAf9HHBPQHIx9K5zQ2ru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JDJJ5jtvDZBUcZ56fTtVPQ2aOwmZbmSPzJ3bYkZbPQZyAfSrVzLOdHsjdrsmkhdpVYbS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8eo6hawiON5I7csWQnKqSTzg9D+dBSOk+0XDfcnn/APAUn/2Sn2txqvn+RLLuXGVnWzKq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IPtWBZ3Ot3MqRROySyZ2RtvDvjrgBSSPpVx9L8Q/8trhY++0pP8A/EUEHQbdU/5/rf5u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jy6lD/y8WTbhkEwkj9CK5Oe21KOdluLlEVRkPKZFjOe28rhT/vYotdLlvCy/2nFEysQ0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huU9mBIoA6Uahq7fup47E9tycKR6jLZH41tW/izWgERodGGxQvMjZwMDoGriv+Eb/wC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/tStC/8AAkkJje11KaePd++RprVZNuOqYlIYg9mxn1oA6OfxE91eRXF5JpkaxLjbFO+T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02P/ltB+MpP8hx+NefWHhqwvZG+wareOq5DLLFDHIjA4IIMox/XtWn/AMIRZJ9+7uZf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qdwOsb4haWCyhEBHcMSD/wCO1yXji6t/E2tWNwb2CC2a3Mc0mN5Qq3AAJyG+b2HFNg8L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+41Ox+Zme1u0jlt1HQbBIfMHXkYb2NdNo3gzwHrFoLrTIzeIQCf9NkLL7OuQVPsQKLge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a3sN/BnO5CA4Puuf1BrHj+STJTjIbH0r3qP4feE0/wCYIjf708p/m1c94/8ABOk2Ggz32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FCqOSsS/MCwyTjJYZ5OeKAPOJH3pI8P7zjJVcbvyPX8K1tN1+402CW1vbhWXh9xhjd0O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9e1c5h1O7YwKN/wB8mr+l6laxX5l1GyW/VoxGwLFWXBBDq2CAwx/ECCOCKsE7m9/wmtj5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8TPBAB+QSqCeKdOhthDb6baJtJIchGYZPQbgSB+NdLoN/pd0+yw06HU5PvsrQRwXEa9/3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z5xztrbtCk0fm2FurQZKtJEibcjgjm2zn2PNZtWGedjxRbv8AwuNv927YD8hxRfeKItQN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psWSMbWYDoXb+Jv9rg967gPpuqyLLHKnn2qlw8YjDRg5BJH2bDJ6ggirGi3DpPbNeWsM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7WIwoo7uTASvp3X/aFIDz9PEoPTzT/vTyH+tNOrrNgDSo5kHTKu4H5k817JJ5bpvjeCSJ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HoQfs+CPxxXI659lN/LcW89rFOo2NslgMZP+2iogJ9+CPXtQNo41dXuV3fZtL8vsSsBH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vWFun+9D/iK6LTbxEu3iukto3ZtwYrG8fA5Cu5Ix7EA1dzInzx+T949JIQPyCnIoEciu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Pl+dUgzwfXA6GnxXOsybvJsZZW5bcloWOfriuykj86T7R/aUUdyqFUnF+oaMEdCFTBX/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7w/utRvwu1A32oXc5imJOMDaPlPs3XsTQBSumYht+/Kxru3cbcjk4+vX0rnDLrUKwgBl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TzwMngH2JBrodcORcr8uWQLu3c8e/wCFM8qwE0KTTJNbMgLXMdk0gZgvSWMtgjHG5eeO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FdnLAs1rJbPP8sbNNEqvx03btoz2yRnoKfb6L4wuZ1t0tykjKWRZbmNDJjrsBb5se1b+i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txc6pZKmyO0uExDKrnkQs3zbWHO1l+Ur361pDVrcWqabcW8+pxgrM9nKqoYQW+WWCYsNr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CvcGcXHoni+b7YiRSefZ/NNa+cBOi/3hH/EvowyD25p7eGfFLabHqcTwXFkThp4LvzVQ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4JHcCuyuNTivmP2i21K8hsA5t9SQxRajYsOSuN37xSOc4wR1Dda5vxDq/iq2WLXbCZLR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H2xc5SWaFS21sfKcgjPp0oAqQeE/FFxeR2ovbOOWcbrcyXh2XS4yTFIFKvjuM7hnpjmo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ugrQi9tjmbT3kb7Ttz/rAnR07gqTnp14qiPF2teRLJdz2jWt0264gW2QJI//AD0242o/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rd3421K8A06W/NytqA1neGENdxHAJIkBGMdD6jg5oANR8K6vY2UGqfbre80ssVmvbTfI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4x34yO4FFz4cvrO5gjl1Wymt7iNZYLtGaS3mDdt38J+uM1tab4mu51j1CSae1ubi5WC5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5UcHtnj9K5/V9VOj+JJlsI42sZ1zLavEFikJJydg4XPXAAB9KAPXvBGpTfZP7J1d0nFv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BP3vR0wdvQEYwRXAfEX4fv4am+2+HUa7srl8QwECQ2zYJYDdwwI6ZyQMj0NRaHqVxHbr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OtpNGVZFP3kikZjxxwD+nFRfETxU2szRWqPLFp6W6SNEy8GYFjuA6g4bbxSsMxGlt7rTI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AbnWBAsUrBjw4H3W28HbjmlSxl1MteWyXO3IjmVYxIC3buM/7www7jvVLVvD+saLbW15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ZKDlfXa5H3Wx2NUXuC1rJb5IhlIbaT0YdDQBtXmhT2Cf6Q7Ryp80W6aMfIOuG3E7v9kg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I1wJrvyFRfNZUj8wE9Ds3YdfUqcj0rEt9Ojfdtk+6u5vpWlBPGirHGY/lACsrZHAxj2N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8CaqZ40uM+VLbzRtG/pljnb+NXp/D+nQyTp9ql+RCyN9tiPIOD0Xn9MioEWK7UQ3CsAe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Tx1rdLrbWn2S3luvKVdqq00TYHuQDn8TQBz+j6PaPf/ZNQuQreUzI5ucJKcgAAqrNu56Y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cuzf9tbhv1WMVWg8r7XOmoK7wNEF5m28hgQQUBbPHHTFaGka3LJutNSWSX5nMV5PeTEl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cAA45ANADtN8CaIsGoXGp/bWijeFYfKMseA2ckhl3Nz0rFvtF0ZLySaCG9j0razbi5eV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J7jPXFdIwiuPkZkWLcu5Y5ZWDk+pZsmotUu47LUltdkT2Swl4lRACr8hiMnnJ7GoAw38P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7Q3N/GOD0PGetUxpWl2smy5jilgkY7Z/tUmI/RZNq4z6N0PQ81dW+NlO7WLTJEztLLAf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p2HPJHQ/Wr0mo28sZWe6Yhxh42aSXIPUEBlU/qKdwMKfSrOL/AEd47eCdWRhKIZHMuegZ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1HpWhcfZdPtFa20u3s76VNjojBtgPUAg4xxx3xwaqT6dp/mjUI7i8ltoCELOpAjb+FQc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s2+lSV9xlWFcBk3NwSee1MCu7Nc3LM7Ln+I+tdDoWmxvC2o3sKXVoxMO0Hcbcd2ZMZ59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YfZ0/4+nZYNu5vLAJY9hg9vXP0rZPiRGl8/7ZOl4UUF4xGqNg8AqFyfY5yPpVp2JuUcYa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Bx+FdTPaqvlW1xHBBcpza3ccK7ZTjoVxjcR1Q8Hqp9OegXdaTyH7pDD8cmnWl6gsI7e5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LzSAuDkbSF47dehFOQRdzYvrSLUEdWijttQhUbokwFkUdCDj8j1HRhisu3vLjSJ1+0qwS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/hPdWHBx6YIyCDQb+1l3O947SqxaGdmYSRjGBwvGcfn3qTUL/AEi/giFwi+aoUSTmaZi4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MdO1JMcopm7a628On/ZLjbLpTShirLu+zjOW47oecjHHUcZFdY2qWOlRJp2r6hbzaRdL5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SkZEcgzkpj7snYYBwQGPk1leCycqsnmwH+LplfcV1Wh61LoEcj2Npb3VnNlzHJbhihI5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D6dalgtDqZNf0tGOk6nqr3lkuyWz1KItI8L5AVGcL/rASNrfxDg853ch49fWdV1BBqDM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LF7drgZyTsbo2TyRgegqxa/Ec2tpJZJBay2MmQtvMHdI4yOYx82SnoD06DjGK8WuN4hi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EPJLAORhSxJLABcAnnHUnrTGcFKEEr+e0bzId2cnc2T6Dqc12HgXxVcaYjWk1zciCSYs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W+UZz6jHOfXrDb+IzpQMCCLfDefa4pPIVnR+CCGIz6jHTBasjUL631C9muUEVtNNJvKR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y0CuamteNfEv9ptLbXmoWdjI26GJy+2RAcZDn5myQc4PHTio5/G89xAgmsSb6LmC5S8n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qwGCuRke+DVA3s13p72MrtJETld3zBGznK5+6T6jBNY2PLk3fMuxsrtOCMd8imDVzorz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1rPb7m3bVuGbA4yPmOe3f866y28R6JfypHaTRS3Um5liZJdxIUnBJmKg4Brz+e/N7KZr1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5PPGB09ula+gayJNftSyRIzt5ZZYkXgg4AwvBzgZ60rXJOzvvA3ijU/Ilu10bSIo2LJ5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QknHGMgVseDVs7bSf7K1lbKS+sJZNgjYNJ5YbhzkZwSc5+lYGv8AibUBbvN9pb7GIg6q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qeec1xmja8dP1VNRnaeT5WSXgk7CcnBPvyBQkCPfG1+GGNmmdgq/d3rwc8cE1k3d54di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nAlxJEo3Z4J5x+Q/CvN/GviC6j1FLKxuJ/3CeZI8WcksPl5Hbbz9TXOR6nq7JtDahIvX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cZ6do9/Y25/s29stOuI4kDW141ojyMg42Pn+NeBuPUcnnNad5qVlazxy21hDZx9N8dlF8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14/Hfaudyx/2gq5wVTzByPUDuKhMl2z+U0d28nI8t9xPIyflPtzTsO56hq+sT3F617pJ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LZliN2iklV5UgOucqcf7J4NZkuqTyzR6ppFxevcRjYGa4klkZOrQkLDtUk+/ytzXAxwz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MBtpw2eg681ZH9sIjMlndmPJJwGIyevAPWlyknqtprD3sCzwz6gN3BU3c5ZWHVWCwfeB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C7v4FaP7bBdRPvt5y145Ruh6gcMPlPqDXlcd1qZ2vHby7ezAHGf8fWp4Y9buE3x2pkRh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nYLHpdrcTarbSebbSxzQvsubd/PfyZAMlSTKAwwQQRwQRVK6hHmfNbRD5f4rbP8AOU1w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tMbYg/g2ufwAJJ/KmrFrZTfFbblI+VlKEUmrisdrqWxLCf5YUaRCqqILdSx64A3En8Oa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c8tutrNY3DBlW6QbfnTp07Hp749axHt9bxkw7dvA5UUk9jrF55H2hC6wsqj5gSFz0z3pc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1j1GNfvKhUH1IyMj8q6iy8TJbae0dm0hYLLHFuYBjH1Ct79ge2a5/WObpz/Ew+Xdxz0F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9yHaqHey3ALvnkjAPPt60hFiTWliTc6KAUA2RPsKkHKHPb37GpdJ0F9Vtfta3X+mmMyb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bXQbO+SP7PGVnGxmUNjPQ8E9OOPrTtDll0y/SS4RYVMzGJY34Xr8vr04PriqsPnKNros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hvHEULYAIGBkBQOvv+FZE2nSxyuqQt6fLj04611sl5ZXmuX8un7lVoRlVB2ls8kHoffFZN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vYfcUYbt16ZPb86mxVzP0a9ewvVcMVB+Vsf/AK66g6lGf+Xl/dcH/wCLrkry0mspVS78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yPfB4Pt6VH5bXO3yXCt0+YE7vfgUhcx1E9zFJbsv2oRNGweFlRiUYenzcZ6fQmnx6kks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m2lyEb0B3flxXPJomofe2t8w4bypen4LTbnS72GBpZG3KvLeWr5A7nBXoO/NLlDmN7Wt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mA/hSWRQ2R3G7B9veufCRR3AxdXEfkfNEfLBy45JPzcDP6Vbh0aUnf55Py/L+6bv3+7U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dn2jc37ph09PlxVJFXOpg123a3DywWqS4+6EfAOPXfVVtVV0bE8Qk/hwzkj82xXHgu4+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2UdScfrW7baDFMuft0m5flZVQZGRkEZ7ehpWsLVmqupWbx7Jtsm07v3m5sH1GW4/Cqseo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ErMJR5bONkg4JAB5zgE571Qg0aCeASx3VxJGeNyJlc+mcYqKXT7SONnZ75P4AzxqFz2z+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sQibYySM6K2/ceCRk8Y9e1RaHrDXGl+KUhuCdulPLIwQj5g6gHr6O1cnpukw3MbOYb7dG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jPp0xzXTeENNtI9F8aFPObGlorFmGQpYnr0zxQCdzl1uIMBo2KlZA+WH5jI7EdqtHVIHj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lKsQfqCcVHJpVkvR514+XkHJ7dAeKraaunkSpqUK+bH8waSaQAg8YART+ZppIi9jRbWbd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w8e5grjHQgtyM9qsvrMH2WOfySfN3oqh2/hIz/FnvWfJHoi7dsMf+8s1wR+OUqxfrpf9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L5fzykA7gG7c8jv+FDsUnLoKNeicATQ+Z5abI9xOIk67Vwc4ySTz1qY67Y/M4tpHbcqq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VWOHRZrdkSNYp9vysqysAfXBGMZ7ZqSF9Gh+S/sBb3PAeLDOEOfUHb/hSSQ7yHHxBZ9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vLrdjOn7y1iK5BVeByO/ArfePS7WDzTo0e3cPumNj/vY3k4oj1HTHf5NKiVv4WYwr/Nh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jxLBDHst4412/wAIIGMfhVePxGkKbI9wVSWXa5ABJycfnXXx3+nIjvcx2sCrjCr5Dlj+E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t9tcW1xB0MUytcQxB4uoIxI3zBumccE0/dC0jm/+Epb/AJ6u3szkj+dRv4ikk6CRv91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EMEMSrBdmQ54EV2HI/JSP1rM1LxLu3W5W4uVjYszpdYjd8YDDKg4xwcgGj3QszQ0tjJo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h04J+ua5e13GPUF/2h+ldXFN5+hrcHzN0kRZtzbjyCep6/WuZttjxXmyLaykIW3lt57k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SSsYwd5NGUn/AB8yp6rn8sVXn/gb61KpxqbD1Ur+a1FccIn+9UG5CNnQHmkCrnaMY7nP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04wPRAD+gprTSy8NtyOhCAH8wMmkSOwP9mnADvtpIpynymCCXn70iZI/UU1nY/cRE4I4Qd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EoCf7NJge1Sfbp/+eFp072yU571zu3WtoN2MbYVXGD6gZOfwpgRcD0/KpZuY4G9U2/iC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nUD6VK2+S1iG2NdjH5lzzkA5OT147VLYMXBo3e9RoGR93lxycfcfOP0IoIJ+bag/2V6UX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0yy+YcB3Bx+ff8KVRskUmocnA3FvlXhVbp9Ksv91P0/SruO1wBAtFb+9IT+Q/+vTWYbjz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fU/mf/rVGACOvtQSSAr61NAqs1QBRUsB2tTGSuhB+bv7VPBt3ZGOGzxxVZuc4zx706KL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sTSTK7Z20hcORhcVGsZxwrVIsfPKmgCRTwOKly23jA/4DTEjGOFNTpF6rVAei6poOmf8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EPmQRn7QVy4YsA2GZyeuegFcPH9/Eu3H972qWOHU7zSpZ0jmksbVl8wqw2Rk8DIz79hS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6tcyFfUAE4/HpSQPU3dC1e0sLXVFvNLS7a8j2wtJjMXBHccdc8elYnlYRfpS2nmzO2Fk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UnHStCx0261K9W2soWuJmBITIGQBzySBVohlKFd0yD1YfzrcveYB71aHgzXrcCV9LdVT5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+tQyxNcCKOFWkZ2AQL3J4ArSDWtjOa2MiMZNXGHlwe7Ut5pt3pdybe/gaCfaHKEg/Ke+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nWbyGKWHTpXiZdytlRkHocEilzR7jRhilHSt7/hD9d/6BU3/AH2v/wAVR/wh+u/9Aqb/A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5o9yuSRhdTS7eK3P+EQ13/oFzf99J/8VS/8Inrv/QLn/wC+k/8AiqOaPcfLIwtlJtr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/AKBVx/30n/xVH/CJ67/0C5/++k/+Ko5o9wtIwNpoKmt0+EtfP/MKm/77T/4qj/hENfP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0/wDiqOaPcLSOeI560Vv/APCG6/8A9AyX/vtP/iqyzbvbyPHOmHiYqy8HaQcEccdfSlzp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497/AIVSkBaQsG9+ldOfCuvTKCNJmK9vmQf+zUz/AIQ/Xf8AoETf9/E/+KqedF8pzBRj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f/x2uqPgjXX/AOYXJ/38T/4qk/4QbXf+gVJ/39T/ABqXNDsce0WP4/0qJk9Oa7X/AIQLX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zRj/2asHWtGu9Ivktb+AQyldwUOr/ACk4B4Jx0qeZPYLGdbx/xP17D1NWEG488AUuzCA+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EN5cx+XbzZeLceZCD12jsD3PXtWc2XFFrR7D7PB58h/eygYBH3VPQfj1NaU7qke5F7nn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nHB5zTLycQITtVu23H64rlbbZoi+Ipftsk6Rs0PQKoJBUjqCKjaCfciNHI2MNtCHHHQd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M4wLq4AJyQSwKD0GKgl1WBP9Vc3D/iQfzNIdzSS0vMr5wkCrygCH5MdB05pBb3TQNsjm8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2xz6Vm3OrxnbturmRcZKDgAnt2z9aH1xZY1Rpbj3XZn8Bz6UFXL0NoZsSCKZnPKfu8DP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yyQTGT5QMptUH9KzBqVgI9oWcYO7oP05ol1awkOWjnIUcZYf41Vgua8ltN5O37K67Tn5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VoiZS7huVwSXVf61zkmroE/ceYG5yxcc+h/ClXWAAySRM6t/eb8+gpWFc6DyRCjM3l/v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b2n7hUhaFf8Aa8wHJ+grHfVlKAC1x0HzPx/LNMOpM0Yxbgsv8Zfr74qrCubzxMkKBZrd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/wAPempDFN5kUM8MeRlQrnj1xxWMmqOdrGPcw/vvxn6Uh1yVflSGJew2/wD6qtREbYiW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lDBjnjuKakMPlqpuY13/ADFmQkNWIdUmKbXijPPJyeT60iapMnypGo4xzk4z16nrVWJ5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XQCx9SsZ57+uaf/ozxjbJIMD7vl9cd6wf7RnHzfuwx77Of50f2jP83KhmOS2BRYOY290I3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qjn2pztA+1o3mdYwcE4X8MVgjULodJF/3sDNAv7rGPNOM7+g69PSjlFc3PtMZ6Rznj7o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PbdhMZFIIDOBjP4cVinULo9ZT6dBUTTSOdzTMfxosHMdK88ablNpI3Te/mHB9OcUkl9G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eQ5/Suca5lf708ny9OTxSSXDnrPIf95zVcgcx1MMsDpuFoqM3PLMf0zQJIv3itZxo2M9CQ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ezn8GpfOJ/iY/WjkC51CXSfKptYRxnJQ49+9P+0gO263thu+5wMj9a5XcTSgjNUoXJ5z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1vt9goP8AhQdQUbU8yD5gf4VOD+Fc1uUCl3j/AGqfsyeY6L+0T/DcQ8N95lGPr0ok1FH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vA5/KufDDsGoz9arlFzG/wD2gdn/AB8BufXmnvf27/fmO7g8FuawFOO1SDk0coOVjSkuo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8acL+JG+SWVh15z+VZnt94ngCuo0Hw4FRbnUk68rAf5n/ChxSC9yz4WilxPcsJPJkGFL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0AjHTAHCgdBRQhiUUUUAJRRRQA2iiimIKKKKAHUU3caKAPMhqi3Fo06eZ5eGzvJRuOoK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YfbRzM1tuXccFSGGc7WViAwrI0LVvtGoeVfNJM00bRxbOcMeTn2wDUOvXrRstqkmxgu7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wasW3Y6LxG3l28CfK2yEL8ucYHpknj8TVCzuYDpSWs0EsiBBkMAVbJzkAnmrPiIbYHTe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isceH9SYBkuoFUjeq73GAeegFItFqWa1jkeSyiYE9IZk3qrdMowbMZ9wce1OstWkRUtr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q0koPUBX3AFfY1Rk8OaoiM6yJJtGf3e4k+wyACfaqsemTyX62d1O1sxGf3qEH6BRkk/p7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0eZSTbT25A5MVvFtf85Pz4NZnmJEyfZryRfJcsiMVAU/7ODlffBAPpUJ8NMo41GH8VZT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GSfzZosf6y3YMoP+0T0/KgRu2/iAtGv2m68z+8xdt2fQAMB/LitQeOlg+RD5q/w7rmUE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t9CtZvuPNLx/DcoOD0P3cfrRLoumTR/6GLpZ9wVd92siv7YVAVPoaANnUPE0F3qMd68c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FuJBJEcY4bnIx2OR7VJY+PJ4LZIryT7TKnHntK6mQe4XjP0ArB/saCy82XUtPvWgyPKaK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59OgrY03w7oep2n2izsbqVVfypGa/jXYewIKBuex6GgZNJ4+uPte8Tt5H/PAEt+O/wC9V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v4720lltL7aVa4WT5pUP8Dk9QOoz0rRn8G6eieU+i3ETsvyt9qiV3I9CVx+lRP4buII5U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JY1hSRR3LFm+Y/7u36UARyfEC7/6DF/u/wBlUPHvx1/Opv8AhOp9ajn0yWbdFMjM29FB+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VdIg0m5klt08NSSTwna6KIBID9H2k/hmr+raXaafaGaPRb6wlVHHmTQworAjBGUYk+3A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5L36O8DA/KshTLE8E+tXLjW9Bm02KyOmKPJBEMqSASIScnJ6tz/ezWz4BuHtteuXGlS6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ESmAFsh8Y56Y45r0CxvtO1ESPam3aSP8A1kRhVJI/95SMiqegrHhreTkNaTkMDkDGGGPT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mS7fzpMYaVzuZjjHJ65HY17fbysLhsLj5OwA6tWT4h8J6L4izLdwiC8P/L1BhX/4EOj/A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PK21B/MVILD7QzDcuxTIz+vAGfwxSwa3f20yW1pa3dvKxJWKISI59SFGCfwFW9e8G654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tVO5bm1JDL7so5X68j3rQ8NfECWCe3h8UQ/2xZx8BpQGni/20c4+YfgfQ0CMaLXNWt1RbS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FLgDucAcCkl1bV1R5pLWQ5yWkkjJBz1yT/WvRdatdAl0GXVPCHiKOCdIWMdpcTZDDjKY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M8EY6cRba9d3kf8ApFhOkjYYkHOPfBIOaAM9b3WJR50djczCTDbhGWV/fgYNPkv9YYbv7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T/MVf06ZDdyvOL6BpF/18MP55BO0/lUv9ptuCTN58RPEgQow9dwyQfwP4UAYb3Oqtt3W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tyfQZxn6VYCa8/yS2FyV3DORnAzz3rpTe6dJaGKRZ3wMhDbdfod3B9ziorO6t4P3UFzd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m7s9PnLnb+BOPSgCtrz/AL5v7pxjb6ZNYUkesPItvJYsjbtioVCknsBnqfpmt7WUQREt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HPTvxWjJe6bNJ+93yRfw7bEA498N1oKOWi03XY9+/R1KyY3pLtw+DkcZz1qC/ttYjnWX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se42xLIRyQCcCu0a5srXb9g1W6WBUKrb3Np5gJPrJvLjrwOan0/X7KSDfcSXVtP911jt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3ANAHArFqJ/dFbZmVlXYZY2YkjI24J3cehNV0tr27nVIIFeWTPyquWGOpOAcAdz2rvL25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oaqkanelrLCv2bfnOdhfKnPdSMdhWbNdae0sE8UWoW9xGzNuN4BIjdS6zIu5iOg3g8dx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pB9ra33223d58eTEnOCC4GAQeCM1XHmsiuIm8uRxCsgQ7S5GQgbH3iO3WvRLLxNc2llJe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TFvt80ZwolA/dzZHUlVYdm7HLt/Ek0Tyx2ltbvHeyeZNp0tvts/94ISTGQBwQeaARR8N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jJLHMzFHBUn5V7Hnt1rn9Xu86vLcMFRiFY46dOlW9X1K41G88+aaRvLbbkyMx2ZwoLEnP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1G4sNUkmtWQoxw4YCRWGPf09aBlVNSl8zeZ8Nt+U57Vclkmlt4p2fzJVy4z0yGyPwratp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m2uQZJbZ4wEyeoU8lTnuDg+lZ2piPzN1urrb42xoz78e27vjHXrQJux6v4Z8f6TrmmSR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J7V1DIZME45BBDc4yMH6ivK/FWgy6XPJe6cn+hyEsUQcQZPTHTb6DtT3utPksoUkWBbi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CAMhHAyr88bjg9+tXNI1qPDWt5++hbA3Funpn296cUJu5ykU43Axny5f4Tu4P0Pb6GpJ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68bXBUHP16fTpWj4m8OGzJu7ILNbPyURTlRjJIHoO47dRx0xcqR+8mnK/wAOWJH6mhqw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jkODnADDr9D/AI/nVi6gkcfuZZIHH8Jfg/h2rPhtHuYTiR3C9UByV/4D2p0fnovnC6dk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Z4FIotR6bqEvyC4j+VdzK0hyB9MVINLvT87XVv8Ad+VnkfH4YFJBcLIwJGcHKMpI5HoRy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/wAfEsjLzgtEGIB7E8mgDQ8DWLjUbpLu7hmV4PuozE5DDnkDsSKn8Uwrq4zaMttjYqtJ7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eIbiHVJ57do2WG1kWJliCctt6gdRmpJ9eiv9MsIZ40jlWNvN2r/EGIBB/hOPTmosBXGg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wSAFJz/48KktfC0l0wji1KMFurGIgY9etMt71rZMLqMmBjJOD09c1Z0++mlvfItruWea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65PcAdTVAXdXu4LTRm06zLi3QbVDY5OeWPqSeSe3SuUjimmuPJhKr53DAfdXHf2xV/Unm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kBw5XkH3FRWV9bQCRmco78HGOFz0FAC/2POj7Z5ogG6SIQyH69Sv1OBTl0iFJjDPdRJtX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YAjr64pw1C0STcjzlupYyY/Hj+tH9swOw2HDhsKd+KANCMyNohVhtyuR6cn/AOvWLY6Z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2+/DbpfnGO4QckVvXEzRaXGGUKFUED7uec/0qL/hIXdgBA+VyRkOQM+laSJgRto+nid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7MsoA+6f7h+v4Grln4esZ0nlVtOa5h2hrCa6dcjrvjk3APkduADkcVUl1ieXrZzN/wAA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35gizolw33lVXtGOBkEEZUnHNQWWX0PR0sIruG8sp7aRihnVZBcW4J7xmQbgO55PH8XWl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At/a6lYT/NHdWsoYgejpk7CM59D69app/bDfJH4fn+Zj8v2UryfQ4FS/2T4lmH/IuXZz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00rkyNZvD2i3c/n+akXnYYSeVi368iQhSULDgMucHBIINTfYNFsv+RfgvrZZYd8y3Wc+Y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HBrO0+PXdEtGfVtMu7WxZgm6RPlyegPXB9Ca1PskTRyXlk7PuG4RsPu/Q9/pVKL6CuVN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6joKawu5hdebtQ25/gKMWBYY6rgkHkHtWtHbaKlpPZf8ACPadc2MkX7m6nure3uIif4SQ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+IHqecstA8S3Vv8AadN0qW5s5mYpIHjBbDEHhiCMEEdKcfC3jKQYOkFQvy/vJ4v8akBn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Skm0oF2WMQWU4eT/AH2VVAzjGSoAzzgZrki/mSK52rtw3pnB4rsU8FeMJkbNlbQf7Ut0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34N1qH7S8kNszWn+tEMoJbjJ4wM4HNO4XFtJTeOzS2KI8j5YmNVHJ68Y/QVuC3sFuYsh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qkc49sj1BzxzXGW9zJtZUkeNmAxycCljvZsBpNSS3ZTgmQvkenQGmB1M2qwHU7qOS2kM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SK6jjOD9Oxq5NrCzy3C3kdx5M7W7lWUKAgBH9446AgVnDwdrePn1K1G3tuc5/HbVrS/D+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97ayQbkEqqWIfZhyv3f7p/M0AWLwQSTIJ5p7W4i/1biDzCqjgZ5AZSBwpyMe9NsdQZDIr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49oHjcDowU4K59B0qK68FX91cSXCapbpHKxkQGNyVXqF9OBxTE8A3n8es2/8A34Y/1FQB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SyOWxuEMfI9cNnFXP7SsLuCSDUbhkt5MZRLZMDHIwUK4Oe4waoQeAJnm2Prar2JW1z/Nq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xBLj2tBn9XoswGQ68okkt7u+vbq0A3xzbFjlLZ5VhvK7QOhHXuM80+31m0hnZmN+Y+qO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4P4mn/8ACs4T9/Xrr8LZB/7ManT4YWOMPrN8x9oYxTA5vXbm0a6D6WLmOPdunQXKgEn+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B3d/WjStRubG4dba932Q2kwtIyZOOdoHCn1OOTXUf8Ks03/oL6gc9fkj/wAKcPhXo/zb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j/2SncDJXxFA0bOySs2/hftnGO+cp1rGur+ye482xhaBWcs6Nc7g+epxtAVs85A57+td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4/wDj71Nv+2yD+S1Cnw60Mf8ALbUf+/6/4VNgOYN9A8jcIsW35V35IPrnFNS+gjni2eWf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oAOTmtfXvBOl6borXERu5Lldo3Gf5WyQDxj/APVWRZ6HbfLcJDKzR/Oqu/BI5AI780WA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t6kZHA9/61Vj1QGPdNNBnjI2Hn3zk1b1WAXGow28iELLIFODzg47j2qd/C+kqm5YZWJH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AIbIzC3TV4njaA3Bt5EjTAQAKVc+xLYPvVvX4WuLGea2wsUgBuUVASD/AHh3HTqO4p1t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KLZWMhjWZgCxPJODz0HXipLC5lstQFpdN5vG2NyP9chPGe2R0NXB3XKZyjZ8xzugG3W2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+YkfOw5wTjtTdTumtr1gAvIHytErd/cVvXelWel7vstsI/N5+Un94oOcc9CPaqY0+0ujK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qxY8DAP8zUyVjSL5kc5cazPLA1vLHbOrfezCoIx6Y6VSH9+Pj6V139kaZ/z4Q/mf8a5P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kb7o0IIPfOMke/pmpG0ST6jPv2RylYlUfKsjD8Tz1pDqly3yreTf7vnNj+dRrcm3CSpH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HVx6c9PqK7e0soWtF/tHS7C0uf7iIrDHY+x9RnigRx0GqXEEZh+1TJHtAASVh5eOmOen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kyDfTknggzMeD9TXcNaWCcCyt92cn90v+FCpals/Z7YHPTy1/wo5ijz13ReUc7c/MQeue3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2aa3lxIF8tiO4Hb6Yrt1WFVYKkWOwVF/wrB1uMvqaKkahREAAoA5JJJ4qZMpHO3KRCaQ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ajEcf9x/yJ/pXfaMwttNhXG1vmdh3ySev4VbN2399v8AvqhSsJq555HEO0MrfSM/4V2v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rFvIpexiUDyzkklxxxz1q4bhj/Efzra0R8+GfEz/AN2C3Tdu7FjT5hNWPKl067b7unXj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l3+f+QZd5/64sK7xZ5MDD/8Aj1BunPyyE07k2OG/su/xj+zLnH+0hFX9QsL0aRpKfYpP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ZlJGfwGa6jzl9ar6vLs06Dn78Df8AoTUXuNGEfCPiQbc6HJ82Nrb4+/P97j8ac/hLxFFt3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6WPk9cfer1sFFSNf9lfvewAqDUX3xwe0mfyBoGeYx+DvEknCaXHj18+L/Gn/APCDeJ/+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H/jXp8T46n8qnzx1oA8uTwF4jb/ljYr9bpf6ClPgHxH/ANOH43Gf6V6cT7tUfmun8VAH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vTacP+2jH/2Wl/4VxrnR7zTlH+8x/wDZa9LjdV+YrTXkDyL9aAOAkiFlpC2021pII3iL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9jjvWC2nSaeG86VJPPjE69cgP0Bz34rodb+e3uP+221exyzc1neIB80P/XrF+m6tpdDC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v/tr+uKsXwRkG9tqo3LKuf0qrdfLcg+hB/QVLZTtJfWx+9+8Vtv0PNI2LR0dRAri7Lqy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1rTm8J28Gd+oSf7IWIDP60XLjzPvcZrQ1C63zsew4X8KzbuKxi/2FbqTi4m/75FWrLw1a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7L/hUvnAAk5OfarVhIWVnV9vzAUhkieDtKPWe9/77Uf8AstWk8F6KerXf/f8AH/xNW4mW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nHrQMyYPC3h13kiRruSSLh1afGDnHYCpv+EW0RJtnkTbPLLc3DdQQP5GrvmrknC5PX3q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8s1BVG9Tnk/TjA/GgLDD4b0HtZZ/3pXP9afDpHhKx+bVNNi2thI8735/Oq2qazFp0EbSr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1Az6is4eMbZX+XTnn/66uFx+VArFrxR4d0a18HJqaxtZ3iuscSREYuGZv4gcnhQTkYrk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8queItRttWNtLGlxHNEgh2u6tHsyeQByGJPNQXq42j/Zb88U9RlMA+XHnjcM/hUi7eij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BIXaKmVQy5yBVogOdvAGaFLdDT0UM+0sAKsfZ4E5DljVCIREzJnd14qSPBbaS3AxUoCK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8jEgj8aYyzFEu3kmp0jAGQM1RS4c9Nn5VN9ocjG4D/gNBJJnLdBUq89KroxHJbP4VPG4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trqeK2mtIbiRYbgr50SH5ZMHI3fSm0wOp6KaclNK4m7HceA7u8i0PXrW0s45oWtneRy+0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8D9atfC9f+KpjyMbYH/lXMaLqt5p8FzbWcwSO9Ty5htBJHPQnp1NXNK1K50m5a6s32yhCM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47he57drH/IKu/8ArhJ/6Ca8gspfs1xa3Cje0Lq4HZsdqlk8X63cny3vmMcnyMAgHB4P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44P8AKqpRauRUd7Fa+v5dV1KS9u2PmSnnA4VR0AHoBXrHgtdvh62C3f2kYyDjGz/Y/DpX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1tWGq6xY24htJrmKLJbYFPBPWicL6IcHqeyiivIv+Eg8Qf8/d5/3yf8KP7b8Qf8/N7/3y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nR67tppWvJP7Y8QP/wAt77/vlv8ACj+1PEH/AD3v/wDvl/8AClyMOdHrJFN28/xV5R/a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/wC+X/wpft/iA/8ALTUf++X/AMKr2bDnPV9v+9S7f96vJftviD/npqX/AHy9Ne815EZn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4AHue1Hs2HOdP8QPE81i40uyzHJJGHkm7qpJGF9+Otcd4bt7W51q2gvZXiikf769d3VR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0lzN51xK8shABZ2LHA6cmi3t7iTD20Ez7GHzRIzbT25AOKpR5UZN3Z7e4Ytxmk8tvRq8j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E/wDvmT/Ck83xD66p/wB8yf4VFi7nruxh2aja3oa8geXxH/1Ff++ZP8KZ5viP+7q//fMl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rRaLpU99cgsE4Re7Mfur/jXiGo6jPqN9PfXkm+ec5J7D0A9gOK1Ly3168j8u6t9UmQHI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VJ9E1HH/ACDL7/wGf/ChJIb0LnhTSRq9+0lySmm2g8y5k7YHRQfU1u6hePeXQmZdgBCR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1ay9Ds5rS3kjlMsbTOS0LEjGP7y/3vwq9J/8ArrCbbNIq5HHOnlbvl7n5vr6Vl6jcGSTZ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lnuf3Zb+HefbP/1qzXySWPUnJqYq5T0AjOeaQKMdaQkVDIT2NaOJNycHB4pA7fN91fqa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/wA3FKYPvDO76DOKVykyqHJIO5Kck21sh0/Wpvs7kAYP/fNRNGqPg5/L/GkIb53P3l/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nGw/N6FalMP3fm7/AC9unrTzDhs8bu4pollKWaVT9zGO9OhuHbkjAFWpIlkQ8Hg9aTyV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jM7/ALu7+VPQL/COfepolUfeRj37d6kVF+Xcuzj77dM0AiopYSdDintgc45qfyiSSpB7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JinyoD2yDmmBAWz0/WkD/AN5atrAgj3EfXt/OozCPuj5WXnD/AOIqkIgy2cjpSlmwQMZF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PvUeXl8ELgDP3qoCEF8cgU1GfHVBz/d5xVjZvf5PfgDPSkROWX+7n+HNIRHuY8DA/4D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MEbIDAAey0qrwTjkGqJIdpY5xUiIQeetTLFv/wBpvToPWl2qHXnG3OT1/lQMiw3vSgf7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br9e2frSC2I25OdxP6U72CxEF9zTtp9/zqTGD0+X+LdxipowrceufTiquIrIre+3rmn7G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7jbxxUkUe5G4Y7VyaLk2IFFTW8UlxOkECGSV+FUd6k0vTrnVJ/LtVyB95j91B6k13eka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+Uj55SPmb6eg9qGwSuVtA0JNOQTXQWa7bkDqsf09T71sUlFTc1CiiiggSiiigYlFFFAD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0UlFAC0UUUAeL+F7TTLjVEuoEMF7BE7NGi4T7pXIHQda5vWH87VZNu1ofktw2e/GSPfJxX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k800l1573CeT8se0KCQSTkk544rm723KeJ0s7i3eNWvAI2dSNy78gqehBrBu5TRq+KZM/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bu/lTGvraONf7Pjkt2BBKpNlGPclWOOfbFQa26yeafWUk/nWBYBbi7jt5vtbeYwUJb7d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Rp0Otj8Rzhg0mnwtxh/3zc/TB4qpd6yrz7ZdNsZYZD90mRunbdnj61o/8IPYo+x72++X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08+CtLH3pr1/rIo/kKCbHO/bZ4p1eAJDCvCwiRmQD6E5/Wn3Ws3sybVnt4D/fhBDfqTXQ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rm7bcDkfaPT3AqUeENC7QXH/AAK4agLHErJPHOLhLw+fkP53III+nBrXXxNqg3f8Tqc/9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00fhDQvOixZtjPO6dzn9a1v+EM8NJ/zB7eT/aZ5D/NqAsefXGt3lx9/UJj/ABbic5P0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myuJLVb6C0tDFIrtd2Fti4OOjEliGwcZBXmu4sPCnh1tWu0bR7QwRkKisGIByc8k1sx+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P+hhBH69aAscL4p8aW+ossdk8aQAFXbyEQvnvnGen0HtWBb+IDbLHFBJDGu7LLgZI+p5r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w8n3NA0r/wABEP8AMVOmi6Mh+TRdLX6Wcf8AhQTc8PvdeOoS+ZdzW6Nt25jjTLDsDgYxV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tBKrbbdjtBAAywGAK9n/ALO05Puadp6/7tpH/wDE1zXxDjtoNEhWG3ghLTkHyolTIx7A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cQWs8sk0hRSBgDjpzya3IfHEcCAwQW8FyUIlnhiVWmGcjPHHpgcd62/hiFX+2HKqcyQq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7GS5x0AH0UUS3EjziPx/ceZw77WAVvkyw5zwQOlbPw78Q6trVxqkWrOZYo9ksLGPb5eWI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5/Oun+3MkjYc9PpR9tY/fYGpuUWt5Hdh/tZxWFc/D7SPE89ywDadehN/nwKArEn+KPp+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R1rY8IP/AKddf9cR/OpvYpK54lr2g6v4Tu2hv1jli3HbPA25HH06r9DVE3ZZWNtNsl4+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ZvHdgl5aytjPzHbXjOq2gjUTCOVf3jIz7fkJHTv1x1q0xNFVtSvQ2x2EP1yK1o9K1Sa0S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+4yux749PWsWRGP7uRWLL/L610GhXiLpstoi/LE6v6ncT83P4ZFMksQeEdauPn/tCw6/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ch8G6vA63Ump2LxwkOyAPkgHOBkVtWlziMYPf86uTXO62lHqtK4HJX8Ms8sVsj7ftEqRR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9TUkfgnVWumgbWoO+XWN8cHHqDT8f8TzS/m+b7UhP4HOPwrr7B83krfxZ/qaZRz/APwr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+b/p3c/+zUg+F98NuPEUPX5v9Fbp/wB9V6BHJ+7FL5lAHB/8KuuT18Sf+SZ/q9L/AMKn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WY/8Ai675Jv8AZqUP36UAcB/wqePofElzz6WoH/s1Mufhfa20LTS+JbuJF5Z3gQKFHUn5q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DHIoimUNGZFJDjIbkHkGgD57vEit7ydbV3khBxE7gBiuepA4zVfZ/D+Oa3vGGn3EGvTG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jVfk27jgqehGD26VkMhPzfnSuM1vCuiWGt332W/uJ4CYy6mDHOCMjkHtzTtas4dOnmtL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aTBYgc84460eEj5Ov2M2VA80A7umCDnP4GpPEr7r29b+9K5+U8HmgTNVPBuiPBG/2jUP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kAn+Hpmli8J6LH84lv22r93eOf8Ax2tQPtVfvcIo/QU+1TfM+/8AiBNLmDlKnhsX1jr9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PtiaXjdjk5/usB0x39jitLxd8L7ULJc6aptJZWMpjiJaNe7bVPbuVGCOoyOkyQI0e3nOQ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CK6vRfEQKm21cxIiZdnORkKM7gR/F3x+VDbY1G58+2lsjagIINQ8q6G4LIFIjJHON2c8+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JeeVeD7DeceXcMNscvrux2Pr09aZrr6ZFqtzLpiMIJXYxM7fOitzggcA884/SooLqSSHy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3HG4Y+nUUwsVp4yJmSX/R5Tw6n7jn2PTnr6ehq9p85mlkjleO2PAjjfKKzd1DHgHuATz6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FsnEDWsPEUSpgL6Ac1Lcaneajaw2Woqos4MCJV6R449fTiqHYuQWuktLLDqdpJEzZXzY2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4OOvT86veF/DMC24utWEV0ztuiUk4UAkZODgk9cHoKhkeXUILa125uYU2rJJgblHQE/T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mzmlMuEzFu2q+VLZ/nU3Eb39n6V5n/IKs/8Ae8oVX1MWmmRbLK1htrmb75gjCnb6Ejn3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7TP8ix/Nub1Az0rlri4udb1VgrMOpdv7iZ5z7/1pks1vDemQ31wbm62vaW+QiN0mfuT64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ttp0e5PsNmV+9t8hP8KyLaKOGJI4EcKgwqnsKmDn0f8A76NIsvSQadNIu/TrTheG8leM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7S5xDF/qH27UA/hPtVPLerVFqBzp85+biMj86BmQkwkuLBQG+SSJfryDXXPeAScOW5J6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Yv8A3pEK/NnvW0UPX5aYixdXLNuO58sCa6pHZfLPmNjYB+griZ3VIiWJziunDkLhj0UY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urTn+Jj+lbdqOM561zKTA3Nsc9N38q27e5AGM/w1pFks0nWKSJoZkWWGRCsiOMq6nqDnq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HhDWNlm8k2kyqsmzdkwZJGCe444PpwfWu9+1sB17VxvjSTzNSkP8Adt03L7fMcYqoyaYj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MJjPYzAuYs/NGx6so9D3X15Hv0ZZJI1eFw6MAyP1DA9CDXla6Xf6XoGna7YSPPbzWyvdRd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1X9V78V0+j6v5MaXFlJ5tnN8z2/dG7sg7H1HQ/WtHHm1RKly6PY613VB/7LXOyu6XWr3O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8Sq9vx6VqG4WZFljIKEZzWG8229lPrLuP1zWMkWeQeaQ2GBBHJIGCa1vCd95fiewf7Os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McMMbhnoR1z6ZpkNmuoarBazM2yeUgsv3gDk8ZzXYaNpWnaJLLJZ+ZukAHmSEMUXuAccA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Ly5nCiOBQbmQHYxGUT/aJ9O+Op6VEsSQWS2gLOojkLSMfmdjyzk+pJzVdbgs3rSyOW3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vUAakEmIIhk/dX+Qp4lX1rMScCNBnsP5Uv2gc1IGrp8g+0yk9c1rI2a5rT58Xk6A7sFf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q0xGjjjIqRPU1QE+BzzT1uOOOKq4y+HxmlEq96z2uTjrUfnE96Qi9cTAZweorPilBY+x/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BVFJTtyO9MZD4vm26BK/8SvH9PvCuciu98TBTtbb8m3sa1PGMv8AxTs4/wCmkf8A6FXJ2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5h93rmiTsBe1JVXU7SVjtdZQxA6cYqy9/hPus3pVTWw4lhD/AMOO3GdoqkJWHT9KmSuO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hn0qC/P2y3BBYTxndEffuPoapCZs/MTUqz8dTSTaG1c0dGvU1jTntLl9k6/ck6MjdB+v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WcYdZCG3dScCqUpFnfJeQj5M4lUevTP49DW5qSJe2yX8A3HaElx3HQN9R0roceePMjBP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YLJ8ybvTFcZq9l9jm8tJWmxh9zKM8jJz6nNdc7bN2PSub8QHfdP/ALi/+g1zHQzKtbS6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/AG9uFx+PFdxG5ESxs27ykC59cAD+lVFkfykwcfKP5U1JCOKoktl9xzTQ+T1NRB8dqA2D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HmhihYHvUPmc0EgnI60gLTudtIsoA561D8xApdoA560AWFnU+ldD4cZH8MeJk81VkaCK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niuV2ipA/lowQsFdQHX1xzz+NITLAkUrUckhA4aqZdyfShXweTTGWVlPc0mtP/xL7H3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3Hal1h/9A05f+nb/ANnemhHo/mfMM9gP5VXvJcC3HrIR/wCOk/0olkxMwqjqM3zWo/6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aqS4FSCY461TR/lp2/imSWjP70CYYqmz0m84oEW2myKg80lqr+dhsUjyBTmgGcrqpzBu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mq3iA/vQP7tsg/HB/xqfU3zZKfSIfz/8Ar1V13m4k/wCuS/yqm7BE5iOKO5vLSGTIWSSO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wrpbjStP0ueVLFH3HCFpH3EKM5PTgE8n/CsCw/5C+n/9fEf/AKEK6PxKP9JJx/rSG468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M3IAx1HSrl037w/71UXHzqPerk/JJ+tSMiMgJIq3pk5jV0HfmsdpPm471bsJwHJPpQUb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UjTZQrzz71nfafc81IJBjNSBdMxx3/OmLNhAPSqnmZH0oD8fWmA3Vrdb+OIPK0flMWGB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PmuqrLKd3UKoyPyq6XwMGtvwOPM1qY/3bd2H5GmBha54Tey0IarZ3SvarsWVJRh9zNgE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Ovl/ep9G/lXaeIXz8OJl/wCmkA/8iKa4+4UPeRB3Eac7nboo9TTG1YveH9KsLi7jS4tb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wI0KKCTubgjgE8Gsm6tXtL2e0uFIlhcoV6YI7/Qjmuh063mv3WSyktgyxKP31zHCwUAD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zWf4it3W8WR/s5zmFvLnWTJTjPB6Y4B6HHBpogy0VR25qaAbzgiogDjpxUsMu04A/GrET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KRtywFQgK0oI9anwpAB9KYxwig2/NGlTxpDt+WND+FNVQF5IFTR428EH6UhEbRnPyxj8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/CrDOF+8cfU4prkOPlOfoc1SYibS4fOnVMfeYBa3vEdnYLpVrqFrGA9xdyQhl4Xy0RcDb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snSGMFyHUZeONmQerYwP1qWaCeHTrNZ5maLdKY4s5CH5cnHrk/pWiIZPoFjJeG6lSGOSO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kBRjAYY6sCenT1rrvhlH/wAVOrfLxA+PxxXPaDNqFlpOoG2gVrG5UW00rfwk8jHOc4zn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pnxCzf3YG/mKiT0YLdHoWvgLoWoYAH+jydP9015Iib3jVfvMMD6kGvWPEr7PD1+f+mDj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Nxq+vWIb7vmKcGii/dbHUV2d9ouj2mm2lsotovtMcQDS7BuyeTz9a0y59f1pXpMVmWkJv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FirDg59/yo3n1P5U3NGaLAO3t6mjefU00mm5osg0HeYfU1i+L7e+vNElg08ZdmG9d2C69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c1FTsKxz/g/w/wD2TCbm7jAvJBgKcExj/Gt+yiS0tkggyI1yR65JJP6mngetLQ9RJWH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x/7zUyk4pWGSb39Wo8x/VqjzQTxRYCTzH9W/Os/XNUOm2Dy/8tH+WMerev4dauhlA3O2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PW9SbU9RaVSRbxfLEPYdT9TUjM4yMx3tyTksW6k5qtd7ShXd3H4/56mpWO0/N6nGayb+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/wCfes2i0ytNJ5r+ijoP8+tQndTx7UhqkrITdyJ+nTmlii3HvT9me1XbOAkigRo6VAqQ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OlEAUl2CxqMkMvPB/xq9Zw4tJj7qMevNOn+5/DH0L9vpj3rNlJXMp7c7Nw+8w4Zue/wDOq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UVem7vk8da2Nm/7/AO58vHzMMg46EVGYYnLReViT7yfvMc/147UXHYyTbRs/3l92Knmn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5xwSMgj1rTMAG1lH8RBY9cf4VFhlHlD5euzrj2A+ooUhFZbZhGQMbsbg/oe/FQ+XMw5Xf0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9KvKrNHH5gkXbnZ8oY8e3t70/y3WIyI/yhcH5NowfX3p3sKxnJx/rk+m04GO1TGHa6/Ql1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1PHGxhDiP5mwPvZ4PP+eakRFyvzLJuU8dAB3GfWqTBIz02kKI0PzDC/057VMEZX5A+9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28c38UbGTttbgL7+9NhSJ/m2fLJwCH3DI/rSUh2Kzxqtuo5Vu5XnI9waiMO87UiZV++P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HZl2gqWCg59j+FQyRqs7Y3L/Dt25PFNMVioEUDegVtuNyheo+tLsTZvwuzd8vf5vTNWt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wSfTtUPz/K2z5uflXn8TnpnpRcVrkKJk7YWULn+I4PNNMKqSsny/Nu9CSBzU+z+4Nm7A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kjlyznzDu+7/ABE+uPw7U7hYgUD7Pvb59v8AD0IP09aeNxj+Qfdb7uRUgiIePMo2uPlb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nlypIrfL8z/dbg46fnVpisLv+T/dU/w8Y+lNjRPl2fKzYxtXsOfw/Gpt6Jvih/vAjf2P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CdrorNy2eR+VNSFykYQkMn93G9ugz/jT4oZAic/MrFArN93PfFSiJ4o15+WT5gw9qR0fz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R6AdSaYhjwNgsCT68ZBPvTQSH2oANqcr796mYjADOqxnoG6kfWp/keRVDfMvBz+mPWhs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RY8ZDdxUlpF5k6xsPkZlXav90nFNZItxDv19V9KsWvyTRkSq2H2dfQ5xRcZ3NrZwWEH2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pPqT3NSd6JuZPxptFhWHYpMUmaM0xASaMmkopjFooooENpKWkoJCiiimMKKSigQtFJRQB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4eo9BTJ5BIgEgRtvKhh0xyCPQ1nfaGPLDA9jT4Ji+fMO5QrFvyNc5ucrqh2w59Sf5ZrE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aWREI3uqkhfTp61t3LCS7s0xn5x/OujW7I6MB2G2gCTRp7kaTZ/bN/mbG/1nDbQflznn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v7VRkmMnyvz+NIJO1AF9Z1JBPJxTJbwI6DqM1SVtpODxTZAocZPNAGvb3bG6T05IHpWvb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x8x/Cud01lF2dwyNjHP4VoBlQhw3OOnrxQIv6XKP7Qvm3dZMfqa21nXavP8AnFcppExM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oxz24oJNIz8daTz+etZ5kPrTTIfWgDSM/Ncr8QJBLYWqk9ZGP6Ctcz4YZrm/GsheC1XP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g+yVPh/J5dnqX+3cD9E/+vXRS3B9a5nwQMabcN/euWP8A46orckNTLcURDIWLc09WNVoW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Uljy5xXQeCzm5u/+ua/zNc32rovBY+a9b/ZjH/oVSykP1357Zv8AeI/AGvK9Yh/4lDr6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/lXqesf8AHq/1b+ZrzbVWxYp97mV3+XrgnFUgOXt41ZC0gZ3TPUnH5VqJBb21gxgTa0hU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zn4HDHjrVi5+S3j2s3zbcjvVkm3Zzt9nRn7jp6VdSQspQnO7HP61kWpZURDwQO/51etp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RFJMprenBhlvNLkY6V1Oly/vZCTliea5hW3a1bHsqsd2evBrd0pwN477utMDpY5/l61I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Wnq/NAF/zRS+d7mqXmD1o8wetAFwTEHg1WupiQM/3qYkqAnJqvdyqduP71AFXXdPt9Zs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0Uq8tGe/1BHUV5/faDLBevZrMkkilsswIDY6Yr0MSDNcjqcm/wARTn0FKwFfw/paxQLd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+VR0B+v8qzdXGZpz8vLn9TXQwSbYcJ/q93C+grn9UPzt7yD+dNRuDOluN4c7DkU5Zivf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nAzVeWdQeuTxWZRe+2Sx58tyn95jzUF1Mt7A8M8rFZF27l6j3FUpZmYECo423SIn95lX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NNL02TxPe2+qGC4lt418qBsFJVbOcA9DyM9xU/jT4ZIkE+p+EHmuRGSZNMmQiWMd/LOAW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wDhq/kzytF+7bzWffHwcg4Bz9K7/AMK+Mre+jjsdXM0F8cIlzA23PuOeD6juPypt2A8T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w8cw+aOQcqf8AZZe31/OnPI+GTeq/7LYx7YNevfEr4ZNqtu+v+HFik1DBa6t4U8sXP+2g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+vXyuzNrDCYplCsTgiVTlT0I5GRT5gEtb11cCQybsja3Q57V1Gk6k1w7W80W+TacyAYI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5yz+zxwzQLMksUwwUK7vpgYODWtIv9g6R9nEu+8l4lO7JX0QH0Hf3+lCVyW7EXiXVvPkF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fxEHsPr+taOk2SadZCM/PPJ80r+noo9h/PNc5pcuy4WdiplRcIuzI9M/WugjvWf7v8P8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C3Lb3RTg1GLlicqars/mcmgMB0FSMum6fbg96hmunlieMjKt8v6gVC0m5cDsaasnKoBz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dv8Av4tiN+6ZVHbkAnipo71vu5P/AAI0axIpvGVG3MrYbd1zj19KonPetGiUyzc3BZSM1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a4cjKr7nFde0mGx6cVFiiyjZuoPcN/Sta2kJJ9qwI5sXduP724fpn+lblsQFBpoRb80+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0i9/65Rov/fOa6neK43xk2+fUH3/AOpMQ+uYxn+dMTOn8Kv5fhnSdn/PnH+orF1fTJNG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xLTWq9IyerKO6dyvVeo46bOi/LoenJ6W0Y/8cFWi5/hciqTadyWrmHpWqJcxm4sywUY3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Q9DUDXKCaaTcW2sW29+vp61Frejz2bzahoJ2sfnntUH3vVlH81/Ec1HYXsGsQiWFxFdh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EP51tZVFpuZXcX5HLaYM6rbH/bP8jXUx74gfnV89d1c7YWs1vr9tDOjI6bsqf8AdNdC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vcFkyxHSneYRFJg87agPLqBTxwfwqRE6vwKduqAHilzQBe01v9NuW94//Qc/1rZWXP4V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++uP++RWqhxWgi2ktOLmq6NTy4xSESbqA3FRF+KN3IoAJnI9DxVSEgqDkjmpLjBBOar7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MzvGHz6K3r5qY/E8/wAq5zTxi7i/3xW/4skzoqn1mSudtzidBvZdxxuXqM8cUpAXtdMp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zntx+lUCauayc3UY+ZcFh83XgdTVKk2Ac0c+tNLUm6kUTxYkR423KjEBiuB+Bz2NWdBv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nzjPRh3B9/8A9dUEZd8e/a3zjj1/+tmo5VHmOwUBkcsnJ4b8ea1pzcWZzhzI1tVg+xXf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D6Ke34VzOsJ/pE3oqj+QrrrKddb0zyHVftMQzGTwd3pn0PT61ymrKUmullDIUIBz9Kc4W9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z3Re5AUE9h/KomyDkGrJw20kdh/KomIycDpWRoIHbvTgc0wMKXNAD+n1p27H1qMfrSYN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o82osDHvQBQBL5ho8w1Fk0ZNAEpOaYetAOaB1oACeKfrH/Hrpw/6dVP5yNUfb8ak1z/V6Z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TU0I72b/XNn+9is+9eJ7m1ZdrfvGQkdsKSR+dXLj/WlvcY96zp9sc1tFDF5e2Z+2ASV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WNhtp+Riq8bPjtT9zY7UyB5pp6UwuaRnOKAENMZvWnZqvM2KAOf1Hb9hH+6v9Kqa0/zzN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Zq1qH/HuhTtsAGe/FZ+tZ865z18tP/QBTl0CJlaen/E200+twn/oQrf15HluoP8AdYH+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XTF/6bL/Ot7WCwzsb+GlIDnvvOD3zVqRgqMfY1XQfvQB7U66bDbR0x/OkMp7afHxTsUoX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aufw8VSjT56uLxSGLRmiikA05rovh/8A8hS8/wCvRsVz1dD4ARvtV8z/AMNs/P4GmBHr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mg/9CFcvqMSySyI3TyHre1WTPhGNP70sP86xLuIyXEiKeTB/NgKYSL9o2gi9SPUnuIoE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NoUAt14yTx1wB3NGqnwzJJappV3eiLygblplTO/I+4FHAxnr7V6DYa94NtdTh2xbYIdN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4OCSSOD0znv71D4i1zw6bvU7y2+zzGCaza2iaNlWZYsswB28ZJwc9cUEnmN5HZi/lFg8s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gsF7biOpqONFb7txEP7rcnNdBol7a2Gq6dqc3lypDIZpIs8htxPTbjkn3464q3qWpaPdP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43KsLyOPKx8sZAXC9FBOW6npVDOZRVj2ZkD/AN5duMZ75q2ETyo3fdubLKq9NoyPTrkf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is5xIqt9/YRgDAGc49Ca05JkNnb2ibdkEbAtxkyNgfkAKpCMy0QySosiNIN27a2TkDk+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z7ZdQQrZJjckEHCqxIAUZPTrV2PVvLsLWJFXz7a4kmWTeu3BjVEH4FSTWatuXhLJMNxb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e1Ajrvh5qGnaV5jXdjFd3MzKoaTB8pQeeo/Gsrxc8H/CQ6tLayL5f2srEsZG0g9Tx1H0r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D90YOfwzTjHsP7zl/wDepoQ22nEcjMclgOPr3q+1zLNaxpJjZFIfLz2yAT+HFZ+1d37s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VxJaW68BkJH0U881qtiDstHspLj4c38scxi8i6MpA6SKEClT7EGrvwu/5D03b/Rz/MVl6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u9LdGae8kbZt6AfKDmtb4XjGv3A9ID/6EKzlsyvtI3viTqDQ6fBYofmupMv/ALi8/wA8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I7Pvh/wChro/H+hfa1/tdbja1pFhoiuQ4BzwexrnvCRz4jsz6t/Q1pDlVJil8SPTH6Uw9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0FpKWiqAbRRRTEJTT1pc0YoGFNxT6SgBmKMU7FGKAEpKdSUANoNLVbVdQi0618+X5uyI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QGV4u1Aw2osrdsSzrmRh/Cnp+P8q5JjgZA4NTXE8l5O9zcNulkOWPp7D2qtcHYud2QO1Q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/ABbv88VksSxyeSetWbqTexwenrVU8ZpqNx3GlgppqHe3FIwyas2UGWoaAkggLcmtG2jA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KswJismBet4/9AnO7blkwfftUtwS0YzGrtjJU9N3+AFPtuNPkDj+NeaY8aeYrSr8zcop9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i4oi8rf8q/NHG+Rwfx596hNsn2va4b++rnsvsf0q55iRhRmUs2Sce/QZ6kfyqu3miRn2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49vSkihsscbNGkZZ9uSNzY4+p6037PEhHDLjLAY6ntj6VbSNlMX7xgwOfmwf6UJt2M6rI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9PSmKxTEKqR+6+Xjlsnk99vrT5Ei+UI3zZCsvPHeppHEj+UAfQt6f3R9RSwxqoLucyLn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Eyp5LKWCNuVuXPTGOwqOFMf61D97dvbOF9DnvgVe2M77flVvvleSceuf8KcrxPBsVo12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26/nVJgUkjcIVEgKklTt6knvyT/+qpBCtuUHkfKOQcYxnrnHSrKqy/LxHtG4lwMD14+n4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78MpAA5CHP8AWhMpFRNnmOUZ41YfwnIJ9enSqx2PD/Efn5fnkD/CtG+UhlZUPlxtsBxl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eZRu7bk9Tn0+lMTRW/5aeUny8fn6EZ9utR7C0LvC6/uzs2t9eRjpUx3pEyl/NZPpwPxp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cvzfN8u8n1/CqFYrs5Tdn5OeVK4/nS+Y+PkVd3GdzE7R0qRObjYsu9dxx8xwfxPanJAh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dgB3B6UxEEGxJG/df6wfO27hSPQdqNn7jb93ay/Nuz8pPGDSsA8hwy7XUOu0c5zzmp1V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vvbsHg8cc0MCOeKHbtyy9WZuoGP61Js3/AH4t/wAvzfN94/QUiQp/yw+UK3JVxk/h2P4U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90bl68+3t60IQiRbHCPFuUoUwO4PpVj7PiBmf5mU7Ds+YAds55qLztiLKi7VYEGNcjGO+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7bD/qymHLDJ6EgiqYrDozFvH7pVU5+dicA/jTUgFwzxgFWyeCD6cZ/wAalnjCrE0rsY+x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4v3TsS8aybedrZz+P0oQrDFUqd8iKu3CfLyM+v8A9akROV83+H+LNP8AlV9u+Rd2HGOB6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P4vlOTu6EA56e9USdzL/AKymU6T/AFhptUSLQabRQMfRTaKYgpKKKACkopKYC0UlFAh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RQB5B5nGKlsZVIuf9mCRv0x/WqjVYt08qK6Z/wCKDZx6kgVzm5hY/wCJtag9iD+taxOz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iHHYZ/nV5m4XNAFlX3mpFOKrQnFS5zQA9W60khywpinrSvzigC3pJ/wBNCHp5Z/pVzd/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Wkmy5LDqqGrcMu+/jf1cCgRf0TkSn1kNbGcVg6ED5Tn1cmtjJ9aBE2T60EmoKXmgBxPNc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+ilv51vnpXOeL2/eRj+7Ef601uRLYi8G/Loef708h/lWxK3ymszwkm3QIG/vO5/8eP8A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pbjjsMiIW3lfuOc/lVzAT5fbGapwAMTH/fHSrrEEnPX0qSyGRgveuk8Ff6u8+qfyNctd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xOun3Eibd7zkHdk9AMY/OpZSIdY/49X/AOBV5vqXzoE+Xq/8WOh616jrgb7NIDGvf/Vkg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Afm+UM+1ep5qkMw7DBhk+jU6Vh+7P+0lLZgLZSPg9O9MIBMQ/wBoGrINOPkj2FXbIYYn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4q9b8J9UI/lUoRQi+fWlP91WynYYH/1+a19Mb5nP+0B/Osi0T/ifS/3fKPK9O2f1NaWl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yqgOgRvl60itz1qNFO2kVSGoETGQ00yGkJppNAD1bmo7g/Mv1p461DO3zL9aAEZua4zU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4sfrXYt1rhLz/kMXf++DQM1I5FVCKy9V2tKg/wBpf51YEhNVdSz9qjGP4h/Oqj1FLoaU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psjNk0w8gms2Whwc4PPpSRyEToc/xg1Fk4FNZiGU++aVhXHK5y2fU1DcOPNQ9DzzUnPO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fen1A9M+HHjj7VbpZ6pJ+/jzCjk58/nA99w/M9etWfHvgD+3Un1bTIYRej5mjif/AI+Fx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8GvKrL5UDruBDMRjqpz1r07wZ43uUtZorxS91FHlXH3HHQFvQ9+OtHK29AcrK551omjL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7nIgjf5TvHViD0I6AevPasi9mEtwZLpz5a/fK8kZHYVt+Kdal1C9kLSO+5ydw6uepY/0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jxXtvDLuyyMfvLn0YH2rR2itTNSctehM+PL84lWTbtF1AmeB2kX09TSxzshj34CN/q3R8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NU8JbQMyzsiFx8uDu5GecVHBcWsUEtubmcxyfeVYuD9cms27mhu/as/f7n8aesrHpWci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w0TMvzDIBwQPrVqGWUOqNC0fX5WUjp1xUjsWQ3WpLQ5u4P8AfX+dQkdfpUtgM3kA/wBv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uuJwAF5z93HX046VR3e1WdXkQ3YVO+SfrVOrktSVsPB3On+8P511jD94fqa5KHmSP/fX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NjID/wAftj9X/wDQTW7C5AxWKBnULQeiuf8AP51txj2oQEweuL8WTfvdaT+60bflGBXZ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9a1/12K7vpGKpEs7SwLJptkv923jH/jgp5cjqKSEbbaFfSNB+SikPNMBjHJrkdRtDFcPe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vH2fvn0z/P611xFYd0n7mfYOqOzfkaSbT0E1cktJrfX7e3kBxfRL8kp7cchgO3viopIz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mlrdfb4309iZljMgBbAfAGR6Z+tdJaalBq6iKVvJuUyNhUo2R1BH17V0S5aq13Mfei/I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9+GqVBj19KkmiaOco45xyPUeo9RRs9K5nFp2N1K6EGAOaULzg9zSiPsfWnqvc+tSUP05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oorWzWVp6jzpP9qRj+grWFaEj0NOJpEFOIpjG5zQTgU7bnpSbcDmgCvOf3ZqKInZUtyP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AYfjA7dFi/67r/WsG1Xdcxj/AGhwPbmug8bMqaZbB9vzTg/oaxLCdbO8jmfazId4Q9Dx6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+1xBN24ljt7YOPzqj83vVi7uPtEwk4HXr1xUOagqw3n1o60v50hz70wJLcJuBddzbgBz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lkZ933j1bNXdLWUbvlXyvvPu4I47e9Vm+8+FkxuLdDTC4yG4aynW5T7pIVx7etafim0T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mRAs+Orr2b6+tZuxiMGJ/mX7uw8irugag1jcGzm3NE4wA4xlOh69feumlK8eR7HNVi1J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3u1Qk8n6c1pappj2t6y20MkkDDfEVBbj04qt9hvD/AMuVzz/0yb/CsJRcXY3jJNXKyCnC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Fc7vTym/wp/9m33fT7n2PlN/hUlXXUpAc04Crn9lX7f8uVz/AN+jSppOovwthc/9+6OW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eaQ8da0f7G1L/nwuPToP8aP7D1VnZfsEny9QcA8/U0uWXYfNHuZ2aQ9K1E8Oav8A9A+T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/CO6n/z6e3+sX/Gq5GT7SHcyExSkVsDw1qg/5dl/7+rQ/hnVP+eMK9zumWjkYe0h3MM8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k/6coB+bGtD/AIRfVf4ktl2+sy/0q5d+F9SuH06VBAEtreFH3zAHKsScetHIxc8e5sz/A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49Kpaic3loPTef0rVeJnY72jjXI++QOvQVUvrTfcwSfaoP3W4ld+Sdw4/lSFzDk6U405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4E+P6VL9mX5v9MtuuD8x/wAKYrlU009MVZkjgR1Vry29vmPNRlIdm77TD6ZDU7BcrPUU3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Vbxbf8/K/hj/GuZ8UaydPkjjs5fMV0OTsAHp97v8ATjFDVh7kd1/qo1/2oz+WM1U8Qf6y6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P9FAxXb+G7TSdU0fMt1al5YBu3hAY3ORkHOcjjr6e9YOuaZYNqMkDvLD+7Vd6SrKjgcAq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lzXK5LK5ymnJ/wATzTB/00B/KtvUF+eQP6H+VT2Oj6Ql/FOmoTmS2YOobABznjp+NW7i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4PAH7thjnrzim9SL2ONHDofVl/nUt4mHH0xXS/wBleGk+d7q528NzKBz26LSm28MSf6y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69hSsHMjksU7Fdb9k8JfwG6ZuPvTMMn9KYieFt/8Ax6z/AIyP2/GgaaOYAwfwq0vb/dFb+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f7pbznP5c0JeeHh8v9mx+2+Run50WKujBI5ppFbv9qeHv+fBB+Zz7ZzTX1fQPl2abB7l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byMTbXSeB3WGLWJJXVVW1Ylj24NVv7Z0Mfc0639/kBxSr4n02JWjt7C3jSQYmAUfvFx0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Sm+xlam+3w9DHvX/Xx/xc96pSI9zeTrDt3/Z8+wG5ea6I+JNLYYbT7Ujg7Si9u/SmHxXY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l28BQT7Uco3K/Qr23gjxBNeT2jXFrG8ML3DMZG5QMU4G3dyw445HPen6v4M1DTV1Zr3U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LubzXcZCgDkH1JqRvGOPnSNVb7u4EZx1xn+lJ/wlwO/EMfzNuPQkn1NOyDm8jKi8OXUt1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tQtvtSPJuVY4/myXJGRjYeRkVavfCFzYwWk0l9FIt4gZdsMi4z9Rzxg596tN4yl/hjQ8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9qdF4xm++scS/RetOwc3kc+mnSrKY/m4yPlQ44zxVkaa2zehlb52TasZyAACGI/H9K1W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R12tg05fFV40f+sx+BosRqVW0KRNPtpzJL5txK6NAI8mNQFIY/ixHTtT20SWKC2dHmae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A7k1M3ie7YfeP+1tXk09dfvPmdlk+VsNtU8Z6A+9WkurBtosaL4cS+v0t768msYsFpZ2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LfXjr1qC50nOrTQWvny2olKxTuuC8YPU8Dt7CrVne61fjZY2U9zt/iRM9v8A6xpltqOo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6o0hVR0VRkn8BTaj3FzM0Lvw3YxeHvtVrLNLqf2hR5G8Y8s9TjH65qo+mXHkQYt8S8qy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GppafbZbaZLZnCeacbdx5App1G6O1+fmUsrYHIHBxTWgmb2n6Zp48Kzy3ZZNVRyLdd56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9a0/h/NFpur3M95+4ieLarNyM5B7e1c4ltqk+mSaksf8AocbBGfeo+Y4GMdT1FMgnlLbC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7O53HjDxbbywS6fp4E6zptaXkYJPTp6Vzmjai9hqsN3tU7D9zpkYx1rDXzhKS47/AFFa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zpG0pADSHCD3J7CqVOysNy1uej23inTrny/9cJmx+7RNx3HsKkHijSTIUad0ccFWjIIP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riSG4W6sWVMPG6SEjI+6fu4IzU134b8Qz7IZnt3VSWyJvvsSSWORnJzj6CsWlctN9jr7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cIzD+Dofyq1XF6R4Z1eyv7eR3gWNJAxxJk+/GK7LnmldLQeo6igdKKYCYopaKAExSU6j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bS0yVlijZ5G2IgyTQBHcXMdrC08zbY05x3J7D61wGtahPqV8JZeAOEVeiD0+tXvEGp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cInp7n3NYAm/0tY/Vufbimlchstt8iqB1IzWZdz7vlU8ng1cv5wmADyelZTd89aSiMgY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pDkUyOMu31pgJHGWwa2LO38uPkctUdnbjcAa0UUEkf3azkaAsfIPTFSxLjPv60oGFz6D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/FWDZaRbiTdpkobj5h1+lNTzd+113LHhMexHUVNGFFgUZuso5P07+1QuxMPlgp5akkuO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7E+VEVm3YJZ9w9h1OCKYiSpN/qvmb/b4p8WBIXRUj2Dd84wcnipYvOBClRtXnp1z2GKY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Tydo6n6moeLhzhpP3XzlRwfQdOaspcb33fK275AWBGD+Q4qJNoJ2NK3BUN05PqT2oAGRP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nJyKjnf5F87c3HCdR7nH+cUse2WD5IpI2YE4ZiMkenc/hQiSLOu2ONNwG/azg4+ppBYW3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cSQ2cYA6nPOaUwFipiRWVn3O27H4/h2pr8T7WVQuza/GcAemP8+tPDswZJV3DbjOcHGO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uioMfzL992B49v8AAUtlDBbRtCiyeWWO1XJb8B6UjKQyRtGOBn5gB9MHrxUvy75N6q23p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NAypdP8AduUZoxsORnK5HTmqk/7zn73yAnbx1/wq/OVYHYvlsgx907Tz6dKozozyLFua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D8KYFd8Au/uO2c5GOQe1Oj/1mx/7u/a3BTHFLjfArPtXawVvl6fryKfGAZ3W4kyu0FW25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CG82xtu24bavHXk8dKnkhd596Ps3fN9QO3PQ1KWEJ2hV8r7pOf9ZjpUALSSSIwZF6qq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2obsSGFlkTfu77VUAA49SD+NOdNhDRovfcr4ymD27UfaUaRU/edvm4POPukj86eZrdN/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JIPccd/ei4hII7d7gmb7xxu27uARkAc9B+lSyCHzNgTa2D8m7I2j+Ljtj3psdwHbMc7Db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c4yBjg5pTC5gUyIssfPG4AoDTESp/rGS0lVW+6qkZxjAPXrn60rK/kbdjxx7CWTHzZHW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byMMVOOhAI6055linfNwjNt7g/d7AVQg3r9p2b2wybfmAIT+VPnSaRo40Kvzz5i54/Cq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rz9/HQDnkVajKnl5W8vbv2KcHIHOOKBCN5jMilEbbyGHHHpjvTk/ibb2PoMjHWktpPMW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4HYHpnp+FSOmduwBN38LE8genvTJZ2LdB9P6Uylc8L/ur/KkrQgM0ZpM0ZoAXdRupN1G6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JmgQ7NJSUUwFopKKAFopKKAFopKKAPHW/rT5CWsZlTuUH86RIfOtZriGW3k8hS/lCcLI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zrPUWurR2h+XD7TxnPHHXpXObJpjLVN+sB/7oP8AIitQxj0FYssjWs8c25lcf98sO4zW7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N5HGGHAIOR7H3oGR7dvbFKOvHpVuOC0/i1KEfVf/AK9PNvY/9BSL8E/+vTUZPZE8yKI6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TAm7+1B74jB/rSSR6T959UlbnGREBz+dUqcmrhzIowf6yVtnyqgy31PFWbT/AI/If96r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fap5VmAB8yIEDGff3pkd5oMEiEXdw2Pu529xijkYcyLuhr/o30JrSwaxItb0a0+SKa4P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/wCEp0ofxzfp/hT9myOdGzj2p2Kwv+Et00dDN+n+FRnxbYekv6D+lP2bDnR0GK5jxf8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4VN/wl+n/AN2b/vtf8Kp32v6JdkPd2UkzYxkyEfyIoVNp3JlJMv8Ahldvh+yX1Un83NaJ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Ikgt7LbGn3V3HAH50p8YWP8Az5j/AL+molF3Ki9Dft4R5gfCg5NTPGGbOeQDXLjxlaIc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fxvaqd32ZOP9uj2YcxvSJmSuv8H3CQaY0W2aRvNfd5UROzpjmvLv+E2tSf8Aj2h/Onx/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geu2Yrz68UvZC9rY9L1++tBEyPJJFn/nshX9SMV5j4hfau9ZQd2NrKw/Slk+Ixl/1pSb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K2kH/IPsz9Y1P9K1VG4e1KdttNhPl1J2huD7ioiy+bGPl/77q9/wmMIBA06yAP8A0zX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iT/mH2f8A37X/AAqvYr+Yn2r7E0bRQx7mlVVXqzngZ96mW6gMbMsyHbgbYzuPP0qhL4zE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cFMGMdDx6VR8Oq3kX62UUc6ExhzKSCAMkYwPasZQ5eppGXN0NW3ujFqDzSwN5boV80KS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oaKd2COjtnK/SuV1m9ZQkclsEkCECSKdip5BwytwansPFM1vbqipuVfuZBbA/D+dJaj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/GuI/4TG4/wCfJW9/Jaj/AITC6/59PoPs7VVieY7V2/2lplcZ/wAJbf8A/Pi342z5pX8W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x/wAezdfTp19qLC5/I7Idf/r1HKfmX7vWuSHirWf+fN+vH+jN+nFH/CU6t82+zlXjO4Wz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6tX3N/DuzxznNcNqQntdXmE1jcfv3JjfHDAfhV1/E2tBPms7jb/e8lgf5VmXfiC7kdlnW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lSaJXNi2iMyBYraYtsB2+WcnI7ewPGaq3VheS36GOyunXevzCFsDnntUFh4p1K1nk8tJ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jJA6cda0V8Yawr7WtiZG42lTn8q0ikZzdnZIDpV7/wA+Nz/37b/CoZNI1D+Cxuf+/Zqw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ky/7OMD8qgbxLrb9LWRfoMf8A16OWBHNPohn9j6r/ANAu7P8A2yNA0TWM5/su7P8AwDGP1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t/8APCbdnOdw4oPifXP+fdv97Iz/ADpctPux81TshBomr7gDplwOvVQP60r+G9ZJDDSb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UT69rk3JjOck9VH9aP+Ek1uJAHGwdeWH+NHLT7sOap2Q+z8Oa1HZqzaZIn8Xzug7/AO9T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Fgj5kbLTyZxlscj6DoP8A69T22sXg003+pysWkULEmOAg6HH94np6DnvXKsbi9uDOE87Z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VxcYfMzlzTdnsa9h4e10wLc21qqrdxHazTIr+WemATn8+22q48C6x5e+T7K0rH/UJMNwH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TRPrLAAOAmMY83t9KLddUeXaJYIh/EzSYUDr1ArOUlI2jdKyJW8Ha6/34rROjc3K447YF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9g3y/Nuuhn9BXTWfgTxjdWqXFtPpM0MsYkXZeMSykZGPkrkJdV1O3u5bS5eW1nhbZJDK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vU0YvCmsiRvNFltZgx/0r7vt0rQh8M6uTkyWZXdt/wBcT+uKwJNY1Ffk+2jlt25Sc/ma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cE7vvMjHH40aBZnTDwvfj/WT2Y57SE/0rCt5c6rJb/xQFgzdMFTjjv644qm11fy7fNvA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2qexib7epvmWb5GAXGeTgdTVNxewlzdS3cR7I1keOY+W33gM7s/SptNsBfWi3Ed0iLt+Z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jWYh+7WyDBldl3LuyQex9KdBY3USgC7I5zgZIB785oKsdJb6CBKHF/GdjDK+WR057mtm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Dz8uVrh/Juxn/AImD/kf8aYbec/euyf8AaC8/zo0e5LTfU7mJ7NJ455bpFwpTbjPOc9e3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qJPE/wDeweUHr/k1yVh4a+2yQI2o3KedbmZtqLx82McmtVPAdm0e3+1b4/7IVB/Snp2F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YJGvlXKeazH5ewHOOf8+9ZN9aaHfyXX2m+uo1uz5ku1k4JA4HGfrSx+ANO/j1DUW/4Gg/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kt1FHLMRbztCu5x8wDbRnjrVJxE4t9T0E6rpkaKHu12gbdqgE9MDvSDWNJH+tvwG7qqfy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0dJGzPft/s+eBj8lpP+EJ0bOcXn43J/wp3iTyS7lo65o/8Az+v/ALoTk/pVGa+0C4jl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rlTj0yBSHwdoyx8w3DdTua4bNZ954f0qG0ndLVgyxEqzTE4PbvUc3kPlfctQS+FLWdpY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twevTj6UXN54YkuPtEqzvc4C743ZenTOMZxWHpGl2U2oPBNAHjERbG9hzkDsfetk+HtJ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AONClZ3G43VmTNr+jGPY8Ur7WLL16n0PX60L4i0Bf+Xec/xckkVQvvDtjPAyWkaWsw5V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49x0rnbNRaXUlrqOnpI6thlOQ49CuDgg/rTvzbity7HWx+I9I37mtNy88HI/rTv+Em0P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/r1XsrHR7lP3enW25snDA8/meMdx2q2mkaZvX/iXWu3/AK5ik9GNahH4p0aNeLIR/jn+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5dv7v5ef89an07SNLf5jp1o3H8UAPetFNH0tfmTSrNd3X9wv+FK4W7sxR4yshyNhH+0Af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FQj2YfyroU0nTgc/2dZ5/wCvdP8ACpf7NsAP+QfZ5/690/wp3sBzI8dWjBlZEX0w3NN/4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j+Y5ySPyrpv7PsfK8v7BZ49Ps6Y/lT0trYdLW3H/AGxX/ClcRyh8eWp6pH+GKIPHlgj7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rmuongg2N/o8DcdPLX/CmLGgHyxRbvZF/wAKLgc1J49sZQSLaJwOQGUHFczcXCaj4iae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o2occ4x2Pauv8ar/AMg75EHzv2A7D0rNt499xEABt3j2obuUlcxNble2RWdLWaN22sPm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ilrSxjt2XdsBx34J6VPq1uk1xEGHyx5+XgjIY8fSkJOTgj8qnYplpPHMifciX/vmmSeN5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4c/KefyquS3qKblv7wouKxOPGk4/5ZkdvlB5/TFIfGVyH3YP0Iz/SnWrSf89yu4nCZwTjv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k89z296aYKIreMNSaTciv+EZP5VT1HxBc6kYhdIxeNspIU5Ungj6dMir8ZOeWrPufuzf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drYHC50+i3sl9YmCOZ7a6TPlMGwQe68djWU/inWYXaKWGbzIyY3+UnkccEfzpJnaxvVu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vr+NaWsQxXltFqduM5IWUD36H+lbuXNDmjujFLllyy2MyPxZrHmM/lz5YAEbD27570v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lTtu5yARmmIlSAADFYOrI25IjE8T672jl+b+6uD+eaX/AISHWxJuENy3GNmfwpeM9aNq9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iQPq2tb92y7+Y/d3jGPT8akXW9fG1mheTaNmXIzjt3qT8qN2RjbijnkHIhE13XP+eb7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iaP7W8QPu+Uru6/Oo/rSin52p1p88hckSt9v8QP6/Nxnzhnj3zTDfa8f+WgH/AG2/wq2O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EpLNrCzebujEmNm/ze1TSvrnn2sTzoGuUR4/3hPDHC5OOOetS1fvE/wBP0L/r3tv0c0XE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RHd5l3a9e8jH+lQtoWth1V7y1VpATtV2PT14xXaTJmbd+FU7v/j9t/8Acf8AmKLi5Uc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/wAhG19x85/pSf8ACMav/HfWvbDKrnOetdeKPloHZHInwvqB66pAcekDH+tH/CJXn3v7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4quupD0ouFkcp/wAIlP8Ax6sPwt//ALKoLrwb+7aR9TaTYDJt8kAHHOPvV15FV73/AI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olnI6pZRXQ8qOKPdIQB8gyCRWXNpcdmJ1iuJP3UgXgAZ4HP610ny/wBoW/8AvAj3AB5/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T8u1p+MfUD+lJjRRt7Qy6rb2j3MoWbdlhjIwCePyqzd6UsIfFzcnb6kf4Umkjd4msP8A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tTVm2eb/ALS8e5qnohWOfS2UuoMsh5Hfpn8KJ7YK+0PN1H8dWLYHev1qxertdR9aWgWR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/wDAjT/skWeQ5+rmpIhkv161O6/vCPakFil9khzyjEf7x/xqxBp9oY1Yxtn/AHj/AI05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RGoNIqyIPsFn/wA8F/76P+NH2C1/54L+Zq4V9qaRRdhZFYWVsvSBB+FXtO02zm0zUW+y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udmBniqs8Cy/fy3/AAPFaulDGl6iB0+zuPyWi7CyOfu7aL7BE+yPc0qrwoHBB9Kl08Qx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YXKg7SZFyR74BFPuf+Qba/8AXVf5Gl0z/XXm/wCb5rf5fX584/SmrsLF2e58FTRr9n06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deYskQXkEseGLemOvtTr+fwa2mzvp1rdxXbKuxXuBJEh/iGepGD1xkEfWu0vvE2pfa9P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dqtxEhZQxABIDcYDAYOCTxiub8S3UN8buSKOSW5AEI2WiwRRRrHvYgBsZye/Ud+lK4WM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ra7mjEWlR+VuRpEZnYLyxG3G3dyQRyOO9P1l9DutZupbCZYrNn2x5jCEqVORhRj73oOhr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+ITX88sjps8qI/Y13cIAqlFOB9c/Ws7xLaGHUdRujZ3Edt9qZFZ7favAXHIG0EnnFNMLE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bb93lW1vPE69gWL49+4zWLMIfLXb95erc4PPp7Cr+gz+SJZZU3IFHHZiSKk0p44rHUz5Z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Z2kkEnPbgGrJsVo2tvssSwQeXOrMzyqTkg4wMZ6DBx9auypF9jvJIbeTa1yu1mbopBwDz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qCWOm2cTSytlFRUwxY85yePrn0pbTTZndYQGaV5UtdjNtCsCeDg89D2OO1NiOl8IbLfR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OtlaH5p8cSOcAgYI7H0p3w9gdpbttoG+0njBPtGc/qRWZZ6k8fg+9t02pFeXUMe1mJdlU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9al0fUZ9LszLalRItrgswyMyNz+O0ilYDYvn3fDVVPUXMI/Rv8Kw5P8Aj2sf+ub/APoVa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VAcn7XBj8nrKk/49rL/AK5t/wChmtomc+h2enon/Cq7zf8A8/IYfXelcnI7xn5Put1r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n/u/ahn3G5f61y2zzrvYOn9B1pQdrlNEW5j0FbPh/TDqGpW0CBmR2BlGcHaD8xHpxXR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AAgl19n23yBCZA5ySzDIPODwce1VvACbPEEf+zE/8qtSvFtGbXvJHeWNhbadCI7OFUXj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WCaQ02udHQgPWikzRmgY6img0uaokdmim0uaAFopKKAA0004000DD/gWAOST0ArkPEOt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oTj3I/iP9Ks+J9ZGw2ts2YwcOw/iPp9K56wsheGW7vGMdlbDdM3dvRV/2u1VFdWRJ9EU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JyJifL3d/U/QdPrxS6Tpd5dRTXltGzpbgbgAWZyeMADqec/SpIIrnXtYUIoXd8qL/AAxR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+tekWFnDp9lHa23Ecfr1Y9yfc05O2iBI8wk0vU5C2dMvD/dBhb/Co/wCxdW/6BV7/AN+Gr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4zx+60fUraBpLnT7mKNeWd4yAB7mlsrbfyegr0rxfz4bvB/eCD/x4VxMEG2MYx75pORS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1qZVGTgVIAcdBj1pec8ismzQVAh4PTP/AOqn5JXJ6DApY1XG49emKVFOWB7EnFSMuwcW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elU97eXHIzfJggKmARV6JWXTsp8zK5I96qW+0W/mbVbaO4wu7tk98VJREnyp/E24nCZz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1YbJio6fMSeT6VVtGMSjfncz5LryAff8A+vUhbD/McLj7x9z1z60wJdm6T7y+Vgkr0we5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9z5hn079xn6UT/vn8qGWTAOE6Dj8cg0+BsTxt97aOAR1J9xwKAGb22fJ2PVTnb+BqF3+Tz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g59uMYqbaeVL7+N4XoM5yev86Rw6hkcLJtPKuw4z9KAE27fLf5tvVl6kA9AfalaIGWQj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Peo1A3qiAIzcgn5d3+77VK773WL+7zn09TigBp/dXW1EZmjJyDnA4zx6U6QxyS7/AC9n+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D1LtIc4KNnbvHv60IvlOzvu3Mu/f/Dx/npQMRP8AnlD/AA5O7aCePXNZ1wiKWWTa7Z53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7Vfa/mx/MQw2+vcd8f41VuvlcunZeN56fTHUUIZTaKPzSAGbchG5egI6cf1pjBW3yw/e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ACps759uz5fvNvwM5/wqGSNgjoE+SQfeU4ORznI46UwIUTMarvbcz/MucDB/Tmpd/lx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Zl5H5ninsECJsiPdW75bb1/xpkUi5bzB5itkMy5LIOg+U0MRAsSrlJnZefvNldmT1/z1p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MW3H5Np29OuSOCRxUlwYmjV1w8UnyKxBYkjkVGkcs+f3MiNu3buAdoPp65oQhAhi8jLb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jjB9PalIVldpl8mXft3BflTHUZBz/wDXqUx75JHkdlKAMdijOOcde9MP2e2dd6gs3ztI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M0xWFiAuMOD5SgkooXPHc4qc2zeYz9VjwpYHJwemB2PPNG2KbaWlbp8iKMk/Q49PamQc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52njqpWqEMSPdlE+Zlwrbly2M/wBMcVcK740ZgJMkYx69ahj+e7WNNoHVcna2AO9WHtmC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jgk+nGaYho3MjebuHOCV+6h9Rj9Se9Ro/z7ducA+vYY/OnEsGZN/zHO8tzjB4xxSkYLbC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NBJ1+coh9VH8hSUZ3JGW/wCea5/IUVqZCUUUUALRRRTGJRRSE0AGaM0lJTELRSUUAPop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Hgz2Gp28u9E83AzuibJ/I0wamW+S5tIy69dyYP410v8bf7tY3iHTt2y882TzZWPysf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ND5bFOBLK4eLP7v5xkbjtYA9+aS2gN7cyB5RZsvoBiQk9QOgFUPImG7YkkuxtvyofoK0H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iSTpuWJwSM9sH+lMpal3+wSTzfyf9+h/jUn9ggf8v034IorKgvrnTp9kgaMj+BwQPyrX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3dx0P60rtdRcokegxjj7Xc/8BCj+lP8A7Ag6GafH1Gf5VcivbaTpIUPow/yKsKpYZRgw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SfC+m3Qlad7otG4A2y7e2ecCrcvhLRoYJXKXLvt+81wRj8sVpaEB9nlb1lx/46Ks6mcW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Jqxjab4W0SeBXe0kc7eW+0P8A0NW/+EQ8P/8APg3/AAK4k/xq/pA22q/Qfyq/inzsRi/8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xdMfPLIR+WevvTh4U8Pr/wAwmF/9p2cn9TWxQeaOeQGUPDGhZ/5BFr+R/wAa5nxNYafa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tX+FMAGu7rhvGL7bi/O/qxH86OZsTRqafoelvpdr5umWjM0KF28vkkqMnNTnR9K/h0+1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/PerlqNtlAvpFGP/AB0UPUtstJFeHTNPcfNp9n/34X1+lTrpmnr006z/AO/C/wCFOtSR9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OT90/pU3ZVkVPsdqPuWdr67fJX/Cuu8J2VmdFybK0+Z3z+5XnBwM8VzBBBzXZeF126BD/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Mw5UYXimKGOB3SC3V2AUsIVBIHTkCvMNYSNY490SbsZ3AY7969R8Xt/ozj2rzTXTviUf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5mHKiPYFsn6fw/w+4qK3I+1r06H+H2qeU/6C/wDvL/Oq9oM3a/j/ACqrsOU10wXzgHt0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OSR/wLGaYgBwdvPrUl1gxE5+Xrj0wDQMx4tFtNRlvHuhI/k7WVUfA5B4PHPSug0IlSpD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L04+lZuiv51rfz/N87Ddu+la2iDEan1B/nQhM2llk/wCehP40jySf3mpQOKY+PTNMQwyS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/wC+qXK+g/OglccYoAbGWJ++1VtWneK3kf7QY224Vs8k9hVtV9Kx/Ei5EO9tvzN/IUAR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7lY7l2htx6+/pmuOt4o7qeQyLKu8gnY+K3Pvf3uh27VrG05up9xQUjTtraK0hc24f951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V5f+Q3H9Wb/x01b87gBKpE/8TdSf4Q38sVpB3REty8VyfmqCYYPy09psdaiZtx4rMsiI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2pOnU0m8etAEeTU1law3EzTXXFvEQWB6OfT6dz7fWiNGuJFjQfMx/75A5J+gHJpuvX0Uc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Y+pPU/Unn8hVRVyJW2KOtXcuq3gii2qp6KOFUev0Aq1bQLDCEQbUVeB/ePqar2EJihM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H/Zz0H+NW1dQG5+9Sk7sIoaEFOCCm8inDNSWdL4R8W3GiTwxTuz2q/L0zsFdB4w8Naf44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ToHgug2DtPPltx8y56E8qeOleeD3rovCHiNtHuBDcsTasflZjnyj/hSaGee6tod9pVxN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OMcr9R6H16H1qtBeY/c3UW9D93a2HX6Hv9DXu2r6Fp/iawiNrMiagFxDOF+XJ52SAfw+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15I9P1k2t/p3l3MJ2zoj4G7OOAOP8aSfRgH7ma34/wBJi/5726YkT/ronX+YrQ0MObol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oev+yV6is0Q+Q5+zSq4K4+X5Sn19frWn4XgMU91kr89vuDJz371UVdg3ZDnk2XPyDZuT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J+//AAFutZt1/r0RImfzOgX6fpTxDfD+BZI+eUlBP/66oC9MFD9MD/P+NV3cbsDvVhlaZ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oM/0qqit98jqKQjrNC/11l/14D9ZK6WIYYVzWhP8Avbb/ALB8P6s1dLF0/CqAlX/WD615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+ml843fWSvT4yPNX/eFeZSfPeIv9++BH4y0mI9KueJpDUa/NT5judz/tVGvy5pgQzcK/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3H/XMD9RW9dnAb/drD1XjS5/+Aj9RSkBkeHxnVLk+kP/ALMK3WrI8PJ/xMb3/rkv6t/9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CDHNQ6npMepwjeRHNH/q5e49j6qfT8qsgVMhpptMTVzkohPDqBt7kmC6Qghj0f8AukH0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2JnMUyeXcr95fXHf/P4VNqmnQanAIpvkdeYpB1jP9Qe4rnS0tpOLPUD5Uq8wyjo4+vcf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x1ujf8ev/Am/9CNag6ViaJd7WFrMcSLlg397Jz+B/wAitsD2qLWG2PFOpopwoGNNIvSl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gGmL1/Gn3HQ01R8woA5/xmeNOU/33P6Cs+yH+kxE+taHjUj7Rp6j/bP8qz7YEeW3+1/Q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8fx2fwlgf++6i4qW6VzdOX7s36sajZMUmyhjYpFwO1PC5oZMVIh1sU3Ff+WoHDbcnHpyc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+73Hrkn9TVq3fy/N+8q8bvmxn0HI9+1QIg8v/a5/nTKQqfNwO5zVO64jlX/psP5itSzj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zD/03/rTEXZ5FkV0dF2tkNRol2LS8a2uW8yB+MH+IH+vp70x0GW3+tV54DIP3f315T6e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ujQ1C1NpclQd0bfNG3qv+I6Gq+01f0yYatp5tZSBcR5aIns3dfxqsi7vm/hFKaV9BU22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CcVOEX0pwVfSszUg2Db0pUTj7tWSBinDASgCp5Zz92h4zjpVuMhj2p0qZHWgCiEO3GeaQ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o3YYYp+xfXigCjsq/P82oaH7QQL+UjVFLEN/HpUsTpcappKxHPklIm9mEjEj8MimD2Oof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lUbv/kJ23/XF/wCYrQf7x9xVO5H/ABN7Yf8ATBj/AOPCgRbUCnBRSc0uDVEjTTTTjTTS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PSf/AK5mrZGaq3yf6JP9MfqKpEsxoI9+sQp8v3n+704B6Vj6yA01yPS4+X8//rVrTXUd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duJHOO4x2/OuXvbhLhWdWLZdm9+TRJWHHa5e0VMeJrT/cf/0E1oa8i7lf+Ladq+tZ/hx/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1UjHH+6a1tbjDWzPj5kHB/EUPYDFs1PnDNT34/eL/umktF/fr9KfqA/eJ9DSQinGuM1I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ViKPcM0hkRT5gfWrca4QD0o8v9KlQCpAYVphWpyKZigCLb7VfsV26LqjekT4/EVWxVy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AFyagaMS+GNPtF9ZQf8Ax01Hbv5EWoS/e/eW6hc45+fv+FT6h/x52X/XX+SmqzJv06/+7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3wJDVxGWNPgDRCRr6VbjyQJGC/KmSMZbqD1wakeNJbeX7NeFPOvREyfaCxdDgHt83vx9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rqWO9X92sbSQGEIHGDnA3DdhsDAGcHNL9nwYLAeVFcmVTthKbDlAQXJbaDzg5wF5zRYC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sVwskdkpfzJpREJAGA3ZOOfYHOPemagbqz0+EtqCH7VEZnihn3AFmbAYA4Dbe3JA60y2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N3uPLRJJLfa0WTsUk7yR6A/d5PaoNXsxZvIjzbZo4t0iyOuSTjAAX/ZOcZJ+lCAk0hXcR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/Pccoo55I71JFIy6ZKWkG6WXG1VUbsKecdh81VtOZ1095k3bgcqysVIxjBGOpzSorgSb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IwSAeg/KrEbfg6R/7btpEmZGjAjiEQyxkYgcYznr19qsQfYbXxN9ncu9nb6hJv3ls4Xc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+GLeNr62iume3zIJGnl3bEAGTnHvhfWtHQrqGDxIl9PbvDYtLLclTC2LclX2DJH+0B6c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bqR8pGeT1J4H9K1YZj9guoy6+e/3I2bqFK8fXArGMTtCW+6gwTu4+mKtWlv50blz+92/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ViN29hdPDtrN9oZlM+1kZRjcQSDx6Ad6H/1Njn/nm3/oZqTUHz4WtF/6ev5K1RP/AKm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2q4mMtzsY96fC5/+vsZ3dxuHT8aqeBNNOoa2glXKKd7/Qcn8zgVn3Wrf8UtY6Wh+7NJ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5V2XwviWL7QCP3pjVj7Ak/1FZPRM0TuzZ+IZ/wCKakHrLGP/AB6uY8Bj/ifD2if+VdL8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4/wCdc54AH/E+b/ri39KqH8Nky+NHe5puaKbWaNhM0UUVQwpQaSgUAPFOFNFOFACUUUUA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Rta27YlI/eOv8PsPf1qx4g1ZdPgKRH9+w4/2M9z7+lcbbR3OqXYhhBZ3OQD2Hck00rkN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PJj+VQMvJ/Cif5/OodevkvZE0/TlZbK2bCAD/Wt/fPr7VqeI7uHSLI6Fpz7pZBuupR1J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U3gjROBqNwvyj/UKR3/vVpolzPYy3lY1/DGijSLINID9plGXb+6Oy/wCPvWvQfeisb3Oh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JoEZfi7/AJF+b3kjH/j1ct5eDtx6V1PivnRGH/TWP+dcyx3u3PzdRjpWbKGr827+Jecnp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5HNP2/I21m3U5tolbqrKBzUlAowemMevelT51Y7t21h7cU1vn++WP0+9QcAHGe3uPepuN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+uh2+h4qtv2OqfeHVlUnkjn6CrkOz7BFu+X52PyrnAqEok0u1F8tepCHnHTdUlDXkTaUB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+mR1H506HYY/ni2t6gcjHb6fWknGJ1+WZY9m1WA9OOalTZvLSqPMYfPsUnIx2x1/SgCs0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HwwfceakjdvmcSsrYIUKM5/EjNDpG2xwEmXnZ2w30/rUlvO42ecSWC/O3Yn8sfl2pgRS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/2ck/55pPuSR73WVthLbWAAx0JJNTygCPZGFb/ZyMnPp7VBIiTbUfazLhWXbyQOxFAD0T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9aOfKeQeY+4fM3HB7f71G/51b5opG+UxnkP7Ec9KnCqEygQ7eik5/lQBVj/eTtlNrNyew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kON7OyuHZlHX0x/nip0dSr/IjeYM/L7e9RQb3TY8LbdwPyjAUeooATY8Kb0fZE2QrMoP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IiSfc5WNd3zY5PrxUxdndmhlZ03DkKCNv9361FPsES+cN24nYucNk+g9aRRnScw73dZfM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UfWkdflA2Ntj2szbxyB04+tTyJhSPMKY+bcF6H/H2qv5zzR/JFvlXG7zCA2D6gdc+1MB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7W+b7vQhgeOT259Kd/qN+9IwW+WRsEgHoB65/Ckk2PG+9N3lj5F6rx2JHNRXMOLcMgQ7yN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+I7e1MCTZ50eHeHzOUyTg47ZXpj8KZKkiI0UjExNnbiMgj0wM5FO87/lk6eb85LYIJGO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kbyw4baPl37t/PQE9PXIoJbsNZfLuEiyHYptbJ6n3J6GnkfJ8v34m+X5uVXP05pyfv0y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8z/LBpwDgmLC7lwrLu4T0x+Bpk3I4/mRv+WXmyHcCfkHoR/j36VLu3FW+VVLZVvUnjdx6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lRm5xkjPfrk8evWiJohERNt4cFM9cZyDxTGTbvNLKjcxgEBSMZ9QetKzxFTJGfvZwgcjG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pJk3JvDSMrDlunX0NKysfmTCrnO/aAeOw9+3rVAxUfanzrHu2DcwY8A+pNNdNm1PK+7wH6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pZNsySxKu1s+ZuB4kHp7H2prFo1KIh8snIxgHjr04oJOwH+ri/3B/KilH+pT2UY/Ko8m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TAWikoPSgBD1pppaQ0xBRRRQAUUUUALmjNJmjNABRSUUAcz/AGBpv2iVfsjReSo377iQ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etQtoelXEQjazjmYOQoMsjBR1ONrDcT+laNyPtf7p2Xc5J3JLjYy89+PyGMU5DBIVeQr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hz689fp+orzOeR3csTPttC8Pj5LWwA2sw5eTDge+7n65rQbQtFMny2cKfMfldmbPsDu69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dv3mlQlnY9MY4wO/pUiXH2ZAryBp92zdEpZQx9T0Gfr1o55AlHsZj+HtDdmtrm0hlk3f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AJxn/wDVVB/Bfhya82w6PbQR7Q3zMc89gC2M4rYuIcq8cTb5o+h27Wjcn72RyBTY4Y/s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WRN4kxk5OB169v1o55CcUzHj8L6Ak/z6JGsTMybkLkgj3J71PBo+kRxs/wDY29Y2+dg7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+h9Cc1fn2wuts77u23yiTkA8gAfoKfOiuPPuUVIoSPuqcycYBPc9eg/GjnYuVEcVppcE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ElWlYkngcHOM45/XFT6hpGnkRwmKQholdlSQ555OfSqfktJeb7j5othK7FIVB2OOgPbP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/wAqrLJ5caHkAEDByQc9PSjnYcqKdpY2XlYjMo2Lym7kY9OOehps0awdZSzM+1IguOCc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j8gfI+3fv2pE78gAZ3Buo/oPpUptYTBE8Mq/M25WnjwZM8g5xnHvmlzsOVDI7JPleRtj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OVyBx65qqsajzXaCZlVhs2t99T3yRxx61ox7fMaHf5sH96PkocdsH7vXrVaQSzbpG+YRq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46dienXBpe0l3DlQtxDbw2nmxo0n3cnzcbST06dfxrC1fw3pt2w+0QXwaVjuRJuSMcHJH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+nnojJJIFTy/vmMk9SF9KksEhkmEjBnzldm44QkYJZPTPbt2oVSfcORFKWxtEhdo5WGw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demKSDSorr50kl8r5d7NtHXrg98H/OasQEO6NLdhWtdzLtTadmcDPYenPQVYeRHGyB2gL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5yQOoPr1NHPLuHKjLj01FkfyjKVV9haSVFKY6kjHuMY7Vak0mHzP+Pn+6ytuGAp4OePXp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S2ijjZcsCwLEkHBy2MDPrz2qxzdT/un/AHcmF3bwSMHqM8Dj9feq5myeVFT+yozny2kZ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25IHHP1rU0u7e1hjsvmZXX90uMgcnOSOvPXFUkxMZN84MET7l2OWMajAxtHf3/nip7eHf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UFOcqPTHC569Oe9PnsFitr+LyJoZwbaX+JfvDPp6jPbI5rmZfDFlcRq1xc3glbbhY4wA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SuiSPEgkZpjhtzZ5V0BJQIDyfXk4HpU6O0Nx5SM37xCy/Jna5IyeBgNwev4U7jSOfTwX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cxtwP+PcOQwPPIOD/Pv0qEeBreNPOj1mVlVSxEtsoIGcZIz0Paune5McEC7+WBAkRM4I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Es87uyTNGhwDux8w9OnOQOg4o5pDsjn7fwp+/aH7cYtudxaAYAAzzg8Z7VXuPDQkfdJf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C20nqBu9OfpXW2/lP+6jlb5gV3ucBMjG3HIFQX8MMStHMUPlBdjHGHUcccdcE5HTtUe0k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hHptk8a6hNNHcykFjEMqx4xwTnp7dauaZoSQOkKX29gWRmaPChgegIPpz/8AXrUB2PJu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5bPOSM4z257UmzyI4nh3SSs/8WQkeCRnnqe3XBp+0kVyRKxslZ3Q3iFkYKPl++SCR346d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l3tuKbFQ7i46rjP69Knm3mPzLWZHlyBvOSyMc9BjAP5461I9sftaLJM6yTYlAYYKkHBU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NDqMjkRU/s1pEXdcwhmXdt2McAccnH6Ug0a5aTZDJFNuxtaPIGT2PcEVqRxxQQP8Aut3z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/iHr9Mc1UfUIhd7biJRKqHyljbb5mODgfwtnkZpqo0LkRXXS5jI0Xnw7lz68cZ7jiq72M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Hlt1PTt+taMkkU6eZxE6LjczDLnHJ68/nirTzv8A66GabcpwuQyq4CgYfHfJ6gHB56Ue0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pzG6LLAjSK6BS5HOCOwwB/8AXrk9P8B6zH96SwbbwzLK20EDofk6133WDMiKjxs2N+NpJ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nFDSkWpBceeSnyqqvnABKgZ47gnvVc7Fyo5GTwlqXl7A1i0q87VmOeCM4+X3FU7fwZrX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aV2NP69CBjp713WYrbavmwh2ctu+9tzjAy33eP4cHmoZ5/syeRNFJLDkOpVNzbXbDKD0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e2kiXBSdzkz4e1D5f3FtLu+ZVScMSM44GOajuPDOpnbut4V3MV3NOoBI6j613c8ELBTD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DfKBwcHjr1GM1DFNHbzMzMzMn71WR9w2nOTz90/Qngik6rRfszgW8K6oPkFvGzKdrKJl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jJsawQvx8v2hM8+gzzXdTW72kcDb4/njVjuZgXLH5hx2/TB9qsxSv5tv5LRBZF2y4yCF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cUvasOQ4P/hG9VtoHij07dczLtZRIgKDPC4JH1P4Cucfwr4ilkZ5tIuN24qi70y5PGRz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vLlZEiaN8NzLzyoGAe+7nAPpTNrxt9pkk8t/KDIR8yju4XjOB6/pV/WGuhHsfM8/i8La1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Jt2mSPKkDnjd+dOfQdWX5G0u6+YcKNuT9MHkV6NbnE7AyNN5fyMd+0KMcgknkkEEVXt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bmCM23OzPYgjOD68+lT7Rl8iR5//AGFq3/QKvP8Ae8vI9Oxpv9iapDJsfSrzf97a0Zzj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ybpFadWDsqqcggYBHuRyfzHSiVjJasyTBWmDb5OMowOMA45Hbk/TFL2ociPMf7J1H/oG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8Ypx0XVv+gXfn/dt2P8AIV6JHMJ1lhWZre5n2/ukbPmANg5yPlOBg84/nU422kUkqK+1M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XPUjnOR9OlV7byDlRxnhTUdW0e4jiexu3sHYDDwviMd9vynPHbsa5XxcdZ17XJ74eHrp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AAcBiSOGxznPWvXfJinkSZF89lBKrsCsH4G4E9+O/XvTY/O8jyovur8jLMxL8nhsjgj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yngcmn6nH88mnagvTH+jSf8AxNbXhSwu4Z9QeTT7qLcqKFa2kHJyehWvZJUnSdc7F8yP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jjGMHvgZAqVUmO23MjxrtDBt4OewK5JHselUq1ugezueIXtpdzzriK9j2/LuWNhk4+gqO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Odv7rRMPMHr05+vPvivcireXFazSymNskLtxkjGSMEc56Z7dKhutQIjNxjdAT5D4BV4T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/Sj2o+Sx5FYXpmuIlKfZ5m3L+9QheQR1IrfudBnt7f8A0G5JZm+bzM4GRjI9D6n0rvEk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ijlKO0bsW3L+PIxwfepluWJe3+0MsmGZrkLu3AgE56ZOMYwMUe18ieQ4TSV8jUDBM6+b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c1vwtxXQRXAlm2hpLVgQq+YeJFHJ6DAHQ89vSotvlSOmQYOSjDnZnccnOT075pqrboL2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3qK8wt3STUdPPmr816nG4d5M17JJeCPy3STziy90OwELkZJGBx2psDW8qxyTwKoMgMe1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ODT9t5B7MxWP7xvu8mo26mujuts32jAjk4Vdu1Vxkj24ODnj8aqkW4TzXHyrhdqxA9uS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LsL2bOfu/wDVv9AKxdb/AOQXN/vIP1FdpJsFuENskvy7VfyVG/J2gk7eW74GKilsImmW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iYBsyBwBkevOT34qfaoPZs4Pw9/x/Xv+4i/qa1ZeprprnSbW2INpYWkbu/7xERFYoOm4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5k6Twx+f95VVPlwT24wfT0/Oj2iD2bOVUcU8cV07W2mn5PsUELb9j74x+7bbnkjjb05/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mz6Xbj5wrMAPw4HODR7RD5Gctmq2pWEOoWxiuR7qw+9G3qp/zmuxhtbF55FNjAixocs0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16UR6RaLPJBJaxj5N+8R4wB9SCS1NVEifZXPLoZ5rFooL44DE+VNztcA4P0+nb6V2Om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bvuSevoGz39+9bkmh6TeQtBdWS+S2CgOFw4JJwCchu/0zTLXw5pEFrwIPJUkb42JAz6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to9ROkyvRVny44J1hEG2Jcxea5JQ4PDhyevqD0p8McMsnyQBVwcZzyeMYPT8/Xip9qhez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+bMkVoPKZT++ON5znAUDPXHOelT21mXgmY5PI2OQAox94MfXPcZFHtYh7ORnzDIpE6j6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cSYXzMbVLEtuPbrg/Xg1WNohuVCIvlhDI7M5ygBxgjt/n1o9rEfs5HGeNf8Aj70//dc/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/wB3ccbvXBrt9Z0PT7+KO5PmFrf5SqzFWQE9xj/9VRXHhjSzGjIbuMcbY2mG5XPXPGcd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s4ljulfo3X5u/WkZf3ddlH4W0p5N7zXvlyMMfvV5+hI5OamuPBmmf8u1zfsrNjczx4H44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6iL5GcGq81IRxXYyeC7V/8AUz338O1Zdg35PTOAOlOk8I2XzRJcaluXIbbHG2GHvjGP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nGyEJ2b721ecAHpuxVeBMW0ZfazY+Zl6ZzXYHwRbSSc6jeO/IZQsSttAzwQMHPaiLwVa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XZE8cbNnqQSPl/pT9rEORnMRfL/Ks2++7/29H+dd6PBUTx/LeXX3Qyq0SrnPfg52++Kh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6ldusbed5vlptc56DOM80/aRFyM5GU5LfWo84P5V2z+BYwcPqrKSMoHjQFucDPzce/pT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TdYl2/M8Sjk5BGN2RyKXtYhyM4qWRrC9W9t+FJAdR2PqK1bspIq3lt/qpsBwP4WPf6H+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n+zT6vIrNkBfs6kufb5uaXRfCM1kjw3eoE2coZX8xAmw5wVzu68gg9CatVovRmbpSTuj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B1uvkrHrhkZ0yrC04POPXk+tTSeCVTcr6mC3GFVFOSeMYLZB+tLniXyy7HLmj+Guil8J7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PM0O0DHHOCefbrTLjwtIlos/2kvkkCMQkMAP4iM8L3o5o9x8sjnUzv8Alp0gfYPvda6K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8G8wHYPLJywGcbugz29aJPCV0jxxfaQzMgYKIWyPUHsD6jNHPHuHJLsc4isVbqfxpyn3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mcTSrLdpCsLhC7RPyxGRxj8OM59aH8H3UUuf7StfmPDeU5G31z29afPEOSRgzBynLNEzL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+lLpUax6rYqnyqswwPat5PC9xJNJEby0O3OTh1Xb2PQfe7etPj8KXMF2hjv7ESwYdSd5w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lkX/AOIewFUpudbhX+7bMf8Ax8VYn0fWUSOX+07L5kUOignJJJzgDPQgU8+GdX837T/a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jjYCc7emMk0c8SLS7CU6oH03WU3L/adm3l7Q7KrDaW4UHK8E/Wj+ytb8iOV7u1XzDs2M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7/Wq5o9xcsuxPTSKg/sjXXTd51uy9dzTFeOexXt3pH8P+JfvefbeyLKzZA75Cke9Pmj3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quo/8ecn1X/0IUz+xfEHlyu+oWX7tVZlWV84JxngevBp954c163Ci+ubR0Vld8TucDOR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4OMn0Ofmgtrq7eG9l8uB0fzX37cA47npzXLSQhIsIrBcj7xHr1613eseEtTuPtCRSWgk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ZBOfl64H8qzU+H+u/Y9iSWD/ACh2/wBIIIyehyvX1puce5UYytaxleE02a/Cn3v3EjfLz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/AOPOX6D/ANCFR2vgfX7VfNT7FuZ9qul2dydfRc4NTt4P8SsMN9iPf5rs/XnK1PNHuTyy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v0p12f3rewx+ta7+F9bj3KLOyZ9oO7z+OemDt/Ed6gPhzXDB5yw2LxqxVv33CH3+XPPb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csuxjquDUodkHC1dn8Pa5bvHFLb2W7rvExcY9yo9aemkaun33sNzH7qb3/MgAAUJxfUOW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29+5NNSVD0NXU8P69cR+ZEbBk9GkZckdQNw5x61UutB8TeZHEjafuZN+z7SM/jkdfbrSf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/mqfl+Wl+T+8v5iov+EV8UJIq7LBm4wFuQc5OAPzqefwj4rRP31vp23jnz1xzwMY9+KV4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93/eX86sxPEmg6onmxrI8R2pkZJ9h3qjB4T8VO+37LaR7gdhlnVRwM9xxx61NB4P8SXCL/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/AGgnp23KpH4ZovDoxqMuxl3s0Tm0tUf96rbm+Xjle3rUExxZXNqm3zZbqKT5um1VcEE/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7r/8AaCSfa9NYh9pdJ3bkccZTH9Ko+LPC2t6LbNc3ctpNA06ozRsd249OqjPvjpVKUehX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+aI4xz7U4W94zYIUnGeBz/KozNdq3zSAHOPmyCPqMZpPtl2Dj7QGGcHBwK0TRg2y81rqO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53KPXkAY/GoprC+dFDBSP97jNMjlu33LJdJHt7HPPt9aTz7oBd9zknp8x/z+VXeIryLU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x6BuKeE1Agk3AXHQs3tUT29/Gqs9wPn6YkJppSbcQZwdv1x1ougsy5F/aKT7vtY8z+95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+bzLxT0+Xs2PcVj6ZY3mpX8Vlp5M1zI21Vz175+gA60+S2vIS/nNIgjlMLnb0cdR19iPw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N4ztqupG26sPLtvNJbPT7wwPeoba3WKJw87rLtyrIcjcOgOccH1roPCHgGbxCGefU2tl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kAcn2Jrlb/8A0OeeN5S/lSNFuIAztJAP6UJpuw+lzXd/M0iG0AO6GXzWfHHQjH6087ZE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+uSTn9azBGRZx3Hmk7n2hCPbOaupCLdYXZt4kj3kHtyRgflWqM3qXIE867iiHTI+90r0j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1R0+7lFX/AHRkD+VeWxTDeCPm6ttruvhvrItb65t0tJpzOAQYRkrjPY445qKivEuB1Xx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3Ef8AWsD4f/8AIak/2YG/mK2viM+dBi425uU/kaxfh9/yFrn/AK4H+Ypw/hMmXxo7mm0Z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FFFMYUClopgOB4pc0yigB9U9V1GPT7fe2GlP3EJ6+59hT7+8jsbc3MxwBwq92PpXB6hfS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s/AQfoAPSmlcluwTzzahd7UV5ZJG4HcmuimeHwjo5YbZNTuBwPf/AOJH6mp9E0+30Gwf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5/gB7D3/AP1VyM0l14k1zfj55jtjXsiD+g61SXM7dEQ3yq/Un8NaRJrOoNLcFmiB8yZz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kVVCog2qoAUDoB2FVtOs4tMs47WDkAfM3d27k1OTUTfMyoRtqxSc0hNJmkzUo0CiiimI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6zJ/Oue25djjB/pXQeKW/wCJWv8A12U/kDXPL/wLHr2rNjDoM88/nSLt3H+HPTnPFKf7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AfnGBt+maQwPzbd/pnd06UHbs3bW7c0p9/lXp65FQyyllwP4RgKe4qWhl+ObbYI/yr+8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Fz97b/EuO54BNQx/PYQq/wAys53fp/n3qxucAMQjLu4RuPbOcf0qCyC3DFpERmXqCc8E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/wBc/l5Xbheg49elS7GTbui879CP6mmyyMwI2gMzfxHcSOpxigCP97vj8vbjZyxJ2k/h+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qx2x/OSoz5mOwP/16J937vyfMZu+0hAf94ds+1RPtl8v+DdyxRjjg5NMB3ySfK7/ebcVz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A3mffjd9wZjzlz2Gf6VYURxuJGVX3/daRl57DFIxSRkmwElUfKvUEehH+TQBFB85Ynb5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Ap6OW3oFZV+6qNz8v0pv/XZG2nLDao2nPXnOali2xzMoEjKyfd4ITHPPcUAR70Eez720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kkw6ltxZc7V+bBwPeojK0Z/cbfmPyLwBj0JNPgcz7nVNnYZHHHt/UUACI0yq27ZET8qh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LvG7AlmT+LA7jHfHvU0iO8ayu/mNuKsqr2PTimGP5G3pHn76qp6e/X+dBRnTJHcgvGCk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ef8AGl2KE3puiLKN3mrt6en4dank3IfOT+77DOPUDp7YzUFwwlfcu5vlyzbvy4zx+VCA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3DDcp4YE85B7inCHON524bcrup5HbP8AX2pux7bY6f8ALNSh3Nk5PX8KI5HW38qR2def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PUUwHSCHzVd3ErKBuCnjj6Dke9Q/6P8ANgTBuPnjUlFwecD0FN/5YfMi7mJO5/vYPbA9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3yRzK3Us7cfL2GPbtQJk5eMxOIA5lyMttx5noSR/Ook87zMnblsMG44U9Sce/p0pJZtrv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4DI6Dj3pXPmRsWbdIyfL8wDLzyMelCJsSOvyLG7II+WPBwM9uetQmVpbqRPmwyKdyYBB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TefLXLt5nKbWBUE+lS/LHCv8B253OM8HsT3qgJX83cof5ZPuvztP/wCv1x1pPJbDNNt+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jr7cCm586BSm52U4w3TByc49DSfKm1irbsZ2tk8jg/himJiwPjc38Py/N0Ab/wDXTnSXz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9/cmCeevTp15pu+Ly1RvmT5cMvQ+qn/8AVxUk0SQ7ccBsqdnYnpn/AOvxTEda33Ex02j+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0/3R/IUxulaoxe4UUDpRTGLmjNNzRmgkKKKKYCUUUUALmjNJmkzQAZozRSYoAXNFJRQ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/wAstvyyqo3l85PA4PB9cU6W2K3DfKhVZN25FJOWPJz1z04ApXO8Sb4t07Z2umVdx3AI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t5FmdE43soxlgCM5+UgfeIPoeleQdxaiecuiOq7hhlTOSMZJDnuO+McUkYj85xqAgTf+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jOc8j8OKmnAktFkkRY/Lb5th3sCRg59OvT0qqbUGBV2b12iKLoipj0Y889+PamA+OKLL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k98Yzz1wOo4pn2byEci3X9+xbYs2MEdPm68/you4XE6B08zKg+bG5KhF6/L7EYP8uaSO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4gx+dUwCDgg5PQYOOnWgCaO7jLF5+cBUbngEYHBPPfHb8KfqCAxrcJ+9h4Dqz5AU9Rge2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4klUSIlxJtDKwiwCOT0B7Y6kH0p13IrzytC8b+Wqv8yHIx1+UZJ47jigCLIRZG8vZc5+5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07gGr+oQmS8uMsrGEq6bm+765I5/p61BHxdINiTrIg+bHAORnHcHjj6Gk1CeX7TcLGIYs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Xsewx1ptgLOkg/crn5SsiMrB3IJ56jOe/pgUiySQyeWcPbRxu6tIDuLA9B74zximuTDI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HUsxAwRk5A+h470wq9x8jt5HluybVA6cZIJ579x0pAWJUjm+0eaGiyhUIvyq6jocjr+J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mHyt0KqcB8nAwR0PQ5qz+6uRJbW1z5cikZkkQlAAOVAz79AeKd5RhlePYGUhRucKFdgO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qQEu7Y+X9oh+bavETMTj0PB68+vTmoZkM0kq+Uwcrgs+QnK/eB79fYVHv8iNYUeLdt2t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19Md+KB/xNYsQyLKsJJ3MhUkE4x9cdcCnFXAmjSS0aIyIRkl3eMFiGPPzE/w9PeltPtEl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Ssv3SOcjjqcYyT6VLvdgwTbLt5QpuGwd8k9B68URoqW8TfMkXO+4/jR/7uOcr7e4qrAM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WeKRsuGbau8cADnjI5x1496cLeSN2liXzN2W8pWyd2Oo/u5/nTYolEcixupgmXB3DcyY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E0k21tuPPWWQlTbswAkYdAen15xyaAHRzO0h/f+W4TdIrJ8wxx24JyfQVDM+YpFmhaP7M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4BwMH6D/AGhUl1EkdqZY43j8pHaXEi7kIGPwPP1H4Vn30t9cWX2KEgSI8cnnpIwQHYCG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jPXrTJNO3ObdH3rFa5Vl4JZXHGPXaPXH1rOkmb7ZcmHaqxs8hMagK5Iwcg8n147fhU9t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zNuSSJ2YnI/hXPQZzTyY2JjwiKqHZvUYjzkAEZ46Z5oQIgt3kmAlV0gaDiJtmFfJxkpuy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VS4tXYQCR7bGHVzuUg/3SOcc56d6lhhitLPddEu2CrKcsOTnJI7Z7e1MaKKxtPIZw0vG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kEf0GPWhjJbAta798Cj5titE25uvBJ+nGTipXuHW4kivMfNl0iTkuoOEXJPBPftilg3pF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qsMEkfMRz1yM4qsg2FijchvkE3JLHkEHqfxyOKgaFuNl1a73k8rjYpRei4zj35zk9aij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EZd/Vc8cE5IxyeKdcW3kx7p3bb95NynJY8EYHbHIFRbFtoM3m7zZnCqGUvjA6jnHU5Pt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9cIrRfKjfOMnnjoPU+xxTJf3Jlmnl82OIKrpu3Kh7kg9fTHepY7ZN0qw3O3a26VY8Lkg5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ksDTz3EPzCI5lT5MFg3sevoOnWgRFOdvmSRvtZlIHXaASCC+Oh54ppjk3BVhlSUYDSQt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6Z4609GRpDHNt3M537FDDZn7p6/gf/1099007JH5bJFsSRV/gPIBQt9B1+gpgLMkFovl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kUyM4B65HH4e/tSpPIkiSOiKsmdjF/njAHPGPn6ZGOcUJdWtsAnzy5kbcxycdvTpx2GO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NsJVRoSSm9N3kgjgkHv6GgBUeFf9T5McXLYbO/cOfu9TngjOMZqut4kjzmbzGupAMqp8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P1xUkk8clwpMTRyOqIi7MjcDyePqD2GKne1jubmVjDcfKu9opT/FnHmDnleowfyqybEV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WVVnV2YBARxxnnPQfTnrT7jzbfyopNhjZf7xIJ9R/d/Ko7lnB2Q+XKrSosrq4DR44x0xg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w/vEzceXJI4+QcbGxjcCe+M5HvUtCG77j/W3PkqyhkX5v49vAYjvjv6VQuI2Jjuw+2SU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5PTB49SeKsyTqFmtkMbbZN2/djtke+fXg/Wm7nhj/wBGZD8oK7XD+YW9D24zj9aVigkh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nbSGG4lSBgjIwOOnb3p7wW7FpfNWQhfKRtqqMnnt16expHkV/PtZ0jiMe0Iys27bnPXs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NEdsWNgPIJ5wCOc9DwCSKmww37454ndvtmxQN3IGRxk/Qd+ag85ftWJNyqi+XCzMcvj+E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5xQz4/1UTYnBG8gHqc/lk96itibRjAkZKk7maZiMr1BHGCc/kfWgCaNJYbhYkRWlfL741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8J9B6UxLn7ekdxDLHIvCDYpfIAJO4HHzHoKneRXM5byx8qsRGCrxknoW7rn8BTI7zyosb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zfLghjxnocc9+elUhEaibz2JctKiruYKR8owCCMcnHPp7eqybPMf7MjbI0Mu9ULZJYZO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uy5kgjj3JvUMGVw29QDhSMZP1FLPcqP9RLu5z9oVCA/BOAO5zgA9PqaQE6W9286uRFtC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gdzng9uOtZV5rcVlq1tDqCeR9obyo32HZhegHuc+hxxnFaTyySOkXlJ90ebEwYALg/r7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CRZSMKUJXaewLcjP069qoQ4QiGOUy/aGTdvVXAKFSeh6gY/ChbmQymNovIV0Xavm5MgI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ktTYI8sUoysy82suSiAcEAjqM8kmiSCPPCFJD/q/LXiFMgAZP3gSOQTgdqkRa2PDbiX5Z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qu4DHygcbfbmoY7gm3YxbkfKt5BG0MRjcB228nvmnypIJka0LDBXylZQCMDBGc9O/Apvy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YK5fcqjIG3DMR355yKQ0LcEz7lil+9u++Adjc8D344BOM1MkczgzlWO0cK21QBjPIBx+O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r+8jdo0lbzOu7kEk4IPU55PIGelWrWCGKEiNtrDdtwARtPqB1X8M1aKH/vXvF2C2i3jc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E456gjNUpI5FMcRhe5ihUKjTKFMeeuR3/pmnyP51xtht1eNU3lD1+XA+Xv0PTnHNWGUC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7nGOcjHI9OetMQ2HzpJSZCkmwttYqQ8fGR0OGPckE8exqK5WS5YtIWMSx/M7kko3Xgf3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dKlv9pgePynQuySrhXyDjBPIb1xxUGVWfOyaSKfbHh3A2MeTgHqB6/0osBYiIbbJcR4l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HHUY/KgCQTSsHjGGXPXKEdPrx/jUFxva4ZHRm38+Zz8oBHyggcD37nrSf66RURW3StuC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Pr6UANaIpcNmPbEcIyquBu5IYEc/WkkS4a/P3V4AXbnDrux36Z/P0NWZWxp7S2P73a2J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jofQVXeR5OdksSxuAxTIf2BA6Z6dT+tFgHQOjx+T8zIHLEMu0Kw6MM8cfmRTVH7uJHLP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6HJx36n+dMnRSId6K2OGUqwJUgnPHfdwOw9afNdQBI1BlM6BfJwNuBzxx+uOPekIkgRLa0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ebI2doHufr39etLI4hlUvs/d4bYG+d+45J4Ge3pUVvvlikUNIm9zuVFIBBOSQemD071Xl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Gzr8pXO/JyNx6njgdOmOtAFlE3SgyQyIxQyb4mI9trYGG+XoeuaS0d9+7esoXG1WYuXx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SwrbmGKO63Mu0qGRSB9TnkHPfpUbQpcyopeKNd2UaHCkr0AI788E5z6UAVvtbKZbi3t5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aucggn7wPPTkVb+0KI/sU1xEu/gMGOSpJwOeTmq0ln5fMssfnx/KmwbUC5APB6+mM/lS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bsu1I+AwG73GR0OByaAHebKLqSa7lk8kYMMfDZ6Z6gHH16daSSeWe4EscmcjDwoAAQcY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m1W2QNGwXOEcsm4g/wAKt6fWmO8ssLfaPmOBLymArA4Cg45JP8qCiuiTl5kk2xhWVNzj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BgZ61bhEUMoZ4jHG6KCkmQqkjgL6jqfrTFWa7gCwN94hgsvcA8ncOR044/CnlpYtwC5V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+UdefYGgQRIzS+VJHtkMTCNyQcE4y2BnA/H3qOaWCzdV2+ZJGnzb2yHbpkDocg9ulTG3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yGUbU+ZjyRyc4xn+lVoriWSKCa4Iba4KMAcsM+mDwM5NJgTAvFJJHNub5SpdsADjOQOu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IVlKTFYiX3M0YAYZ4U45J7etSPA08j6emxV2k71X5io5JB+p6dqhRt0cau+1kZlZfuiR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HtTAjikd932GIeWUGxTggHJzx1J9D6c8VZeMrAzuuPn2vuUdepII57de/emWfE/lBMNu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evp+XoOlWLgeZvkXdtUBP3WSsinryT1zkHI6UgM+4dJpElj/AHUknASVcsuAckZPGQQT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ckknzAgKuAExxwfb1xUe8ZYvGqbZQw3EYXjAI4zjtVizh/dyLv8Al2FV8timWx83Bzzn1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PLAhd1OUy7cn5uqsAePy7VUHnSxrF8ywTIVAaXBXjPzAHnB9+aW0dfsGySKP7/yLJyQV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69KVb23KGVxINn3m3ANgng4ODtx2HFIB2Ps/kJArS7FCkcZQKOMnsPy5qGTzJZW/d7tu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CcD2AHOKLiF1VIIoyu99hWRcds5GDz6nnOKc73LeUH27WTa3lxErlSQMkngDsOTn2qbA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XZeVVnKKD2CDuPWkt1lW5kjlkZNy7QrNu5bkHPUDPt+dSzpvj8qa+2z5CKisMMcDHHYe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gS9dljjZi3z8v2xkdgD0NADYYIprFvM23Epb5pkUNyDkH6cH396klm8+UhF3wSk72ZeQ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dOaLd1dhHBCf37AfMjEgZHyjjG3GT1xVO405GR7a1HleW52Fz1JGSSAc8EdCKSQEkjBrne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7SrbCMZB6A88kdO+algSEhbaaL7OMCJUPzBsYII9ee9SxLE0fzMJl2LKzTOSc5xgDONv8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vEM0qNOyshBONmcn5eMDpkHOQaewCIJjIqSp9oa2OBtKAqQcqGPAAI64Ax61Ynnb9209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OcYHBJz2Pf8AlVW6i+17YkngaEISJmbDllI+UnPOPXOBUUdvG0e579pcEEZXCPwQU45I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GW4vMneSWfzId2Nu6QONgHXb68ds+5pknlfYt1vzIqjyx8wKr0BOST6cdhR9hg/d7JY1+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Rk/L05HfoR2prC5RH/cM9xGol2xEL5iA/wAWeox7ZNO4E8Mr283715VUxDf8+UJ6D0Oc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zuu7ufzl3/uB93ahwCNuA3B5PrmneZGLTaUkS4+bYN2dhY5OVGcYB/rTTc+VcnzzmYqq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cAHkdvX1pgMeMXM7T3Xlvhsx7HJjbAwUxjj8DUiJPv8AkSMwtz5aj7wzwBk89M0edFN9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ZtxjmIBwynpyOcZIzzio4N8u6LYw3vw5BIj2gFlTHI/LmgB91cTyyLsEg2vt+WHcw3YAH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BUSSeRvMfO9UKleAvGevXHfmqs32aVG+zP5j2jFDGm4ck9BzkjI4NTq7NmUZLSAo3mOV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/AAoAV1dXO+JSzAbFXAI+QfNyMY4xg/hUtx5jsFWKTzChUKxIySMce4xU1+ACI43Xg5L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fTJrO2xviDLKTuyWkOVPYj6Y5GTTRJbuElijSJjbItyMmUNnYMED2JJpE/5ZNMWfZu/d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O2O3So5xKtxao5k3Aj5EG9ZAOv8Au5HXI+lSFGhneOVFTcAQ45CYPIJIycn8vbFNjZFa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pJyoyGck5PXkYH0qa2iH2cW7TLAsaDf5S4yA2OM+oHUe9NeFGkkWRlRtm8gEBQpHJHfG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3Wrbm8whVfGcRdsMPyBJpgieORLuWRVhQ5Xa7HgovJBB/iOcewxVWENP5aSOsabCNobl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PPXPSpbOaVv3MXG3KqG+dnXODnB4OAcZqeQfI7ui/vGEn3MkqpAAb046DFMGioiG6R5op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4cYxyQRknPrUc7R3ANusHSIKzMrAjJ54PU9x3qaN2AdmbHA3KpxyzcEg8cZyc1TluJba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X2/NGCFwCTjrgZBxx0NJgILx1toDBE8mSSVwSZF/x5xjNMjNzC/2hIzKrkKyzPnyx0GA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vLqJA9wX/exYbZsIbp0OfXjIxUUcUUQlmdFkzsZlVfuc4K8fmMcGobJJFuFedWRJ4t37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qCfuge3rUlvDatIqG3efcux9xJEigZwR3/8ArVShtruaOTyjhZSdvX5FB7dxzjIPNNVL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vtUepAwQRnoBjn1NVcpIbfBZfPitNrSbv3aRJjA6Zb/Zzn1Gadp9mrSQrFHL528GTa+e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96isYbi3iNqQsckUgl5Qlto5YqOg7A8VpXKu08cjRsrpKTGTJtG0jgYGSwz1B49KnmEy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80UcJaTPmAht7HooHLew7VLB5RdleR/tGfklZMEnHOHA46+nrUFnC0fmJAm+SOUExbwSc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tk46+lTzyrFJHFFMwt9hiRxy5IyMKOmfc9uKHIaKdskkgBJY4cbE4IVR/tc9cE/lnBqzb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7u/3T82RhR7kdeODU7RrCjSwlDJMwCcnC9gWJ75HtzxUiKYpI4spubI81wGZmA64UYAx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bfOkLGX55y8iFwGYANjHPU5PJxx0qScYnkAg+ZnUb8g8hvvAZ6c8+lWoWFxCyYhkhfdn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5AH5UqDcka3DK0hP+p6rGPUkdT0wf0oQh10ii/RI/mjVnfavVCDwOfU8cd6wPHUfmaIY7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/lTeVUAkkYOW5/Gt1ZmI84bbZpnEXyoHyQx5wR97jjtXO/Eaf7H4biazuGilNyu1lYls4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c1cNxS2OFtILe6ubeNL9mlkYu7XCKAAMnktnJ6cVNLGLWCXyJ45GuHYL5cCFigYgjjpwp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11bxJJFdIunRRQiOGKKa+jBTIGQFzwMkZ44wc8is3WNHvdEljMkcH7uMS7reRZwgyQC4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xXUjlaLthc3DyTzWdlJHAwWARWcTJ5sh5EeVPLc9PxrJvbTybm2SXaXRN2wKQy5bGGBH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1TWka+iGlwbg0rqZVjMe0kcoPu85x0GOeBWFHBLBebbmF45MBtnQ4x8v4EEEUwsbdxaX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0KmVGVt32hR8zAnsyjsMk/hWd57yKyp5e0W6QhlU9M/z96rx/aXnEqSxt5b71XdgPzyo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92lvDcedZoWgXy9kLkkKDyD7jPyn371aEbmj/AGJvFUMV1cyeQkX2SXyBtJYbgAhXLY5G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+REYWccjTGOZsscgNg4HHYkcnvzXQeDb24k8U2EiMA1vA/MMIwAfMLMMnH8Tc9Pyrm5Lv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97cNJ83ByW5yB/Shks9i+Hiyxafqxs0jknjdFXzSQpKp3IGfWvJtM1K9hub6dLJbxp7ef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HLtxyoU4Oc16l8Iby3Ntf2/2iNrlpvM25wSCMkgHkjOa43wLpdvqeva5Bc/6oWlxxvKD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8U4KzY30OVjncRRxLjgEEj3GDVwPvijRznAwnrjP+JqlaRefFEse3zM4ZvXj+Va+k2wn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iyXZeygZJrZuxm0OOj6hFaxXc9jKttIQqz7gQT6cHI6eleifCa2QNqFwB8wVI89sc/wCF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LBpDhprsuAO3LnH5Vp/CX/jx1H/ron8jWcpNrUpKzRd+JLf8SW397lf/AEFqyvh1/wAhO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0fiY3/EotB63P8lNZvw35v7z/riP/QhWkf4TImvfR2x6U2nHpTayRuFFFFABRRRQA+o7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gqJ1b+g9zT2KojM7KqqMlj0ArivEWrHUJfLQlIIz8o/9mPue3pVLVibsitrerS39wXOR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+tb/AIO0ExqNSv02ykZijb+Eep9/5VT8JaD9tZdQvFxAhzGh/jPqfYfrVnx1rxhjOm2b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P3FP8P1P8qbf2Yma7sxvF2unVrz7PbPutYWwAP42/vfSuj8LaMNKsxLMv+lTj5j/cXsv1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mXUbtPkTiFSPvY/i+np7117HJpSdlyoIRu+ZiE5pM0UVBsFFJmjNMAozSZpCaBGV4r/5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sNOhVuT0rb8U/wDHlbr6y/8AsprDb5VP8TNyCPSs2MV2bei529s96T+9/k0ADIB6Dget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nvz1qGUNuG4x9KqsVKnb8p9aezs3zVB7bv8A63rQBrWz7dNi5U/OetPkeWJ4/tKMvTPo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rCEkVZBnCuMqTUoiVh5kefMY7do5GR+gFZ3KGxzZdnZVbnCtkFsDpz9KXfEqb4Zd277o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El0AGBMe7Gz5cY9x9B7U2BN/lqyt0B3kjGD7CmOxJHEu/wDfS+rYxwM9s96SBEaRmG37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3p5UJuYHzed6vjn8qSP7+/d0G5hxn6expgQpuht8fLw3Krk/z71LHvunR/veWflPcdua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+6nTGOeTTnhiHR2G5d3y5wMnofb3oAmkTZtRNq/LtXdnPPUjFVixUhd7cny2VOhz68U/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f+WjN27AD0pZFwkT5jXac7mbkj1oAI97xr5O3b93c2Mrjr9aaquYmCyeb8w++uCT7elP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Yo3LnnfnkdKPlf5yjSFvV9o9/qaAG+S7v8+3+8FVvufgP1NMuJovl8n5u4ZU+6RxyAf5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hm5JRlHzD8qcssg8vKu/TDFcDPTnryaQyG9hBXzVdlZflZlHX6fyrKkRvLVN/wAvPzqo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blWUqyzbGX5WVjn8Bn1NZ7RFAdnl/KpO1lZsZ6jigCB99vbyP80iKo5zkZ7g+h9KiuZZY4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N23ogHX9Pzq48ERtwrs6QSjY3Od/oOmapmMPGsccUaiP8ByehFO4yXyt0cq/wKd25lyxU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MYwyODEMxhNoBwATjuDT5UzcyiYyozAKGD59wcDqPxpqwvJN8hxwArDkHHXHpTAjKfvI3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AR2Ht/Wn27lJw8XmPKyn5WOQWzweR+maf5fkcfNuQfIy9z36VJbOMCQb18wfdk4GB/ECe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3d9sciLvx91uF5PPTrUsrqFVtz/KeTjdjjHXqPaoEbLb0AH3sbfmJHrzgYqVIl8tfus2d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B1piHxqn/LPczbc9Ocg+npzU6b9jZZfmTIAUHHt7j+tLbRFYtvlqeOm/jJPPTr/nNPdG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fulPUDFCEVTG4iRj2OPmXBA74/8Ar0kj7Nqp9HDADHFSyb/LZjuWPI3fP9w/SoS/3pU+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nuKpE3OqX5I03fe2DP5CkNLnMKjdu+QYb14FNrZGLCigUUxBRRRTAKKKKAEooooAKSlp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M0SO+H+0TKoVZF7FQTx05xx1PTuKFi/0gwyJKFiOWUYJcjkEAj73061VLuI0lfa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bFPIx069+aszlbaScuWXdt5WbLdgDyOAPT9a8po7iWNQ7SgSt80olZSvJyoxz2/HOaiu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yEjayE5xgZGTyfz9qcDE9hvdyvl/fx8pwOcAdcf41Ll4g1v5Uv2dTysWGBz1AyeOffNAE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0ibF8tizI5BwR06enXPNMEkzwpHKZcsXK7UBR1x8uSPQ8jJHFSlYlxMC55GVMu7j0PP5f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5kTEr8+0BD2U5HT06UAOhQtC/nrHGyfcZVzknndjIyevbioI5ovtEZ+by1MezcpVsDOQ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VbtPs/mbJrVW2oFL/AMaHrlT3564qO4gD2vmzM25tz/Moy4Ht09O2aALcGyY2xby0ZZt3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6+oqlcs0hREYbnY71Vyvyk5zyOfTj86lsWH2iLy03bJjlvmA2jqQenUc+tLLA0s6BpRc/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gE9gPvdPYUgIDAiJt3tvRsvuwQmADhfbGM89qgVUimkkuW8uJ32NtYAcjO4n+QPrUiDzv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VJKA8AD0OOueKdDH5NuZ7eVX27WcyKF4XI59yc9uRQBJb4Fw8SxLEmCxO7nBAJz2JP8A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Im/5eWQssTJtAGenIxuPckZxUs6vFIxuXVYHUIPJYt8h6ADqegOM8CkZkhSOVATFBv2Z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ufUDg0AJ9gjlfyzbMm1cqqOCwwOuc8dP0p40+IybpHcTsAWlUZIyMD2zjvyTmnRRLF5T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4wT1yR/Dg4qa2l5f92kUWVfyF5LpnBx+PPJ5HahAQyWKROPLtyNi/Ln5soP4dx/izyP6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TPGvmqUyjvxwR/8Aq61I8LsHhkgMSsoVFbJGTx1649BxjFJHcfZE8lF/eg7jJu3+WM4L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9eKYDLC2JTzjlhg5dm6bumffOR+NRRjyTHKhWCWdxGVUKyuBnkc9h3zU0W24EUXmTNE7M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Y3EDvnOB2pIAwRpJnaXAEUaBPLUKeBg4yc8CgCS8iW3PmIMtN95doO7A/nx1OeKjghZpp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pHyDGA2DwTn04A/Kq9x50M7XS7duwpkPjYB1I3D8OADnigXxIiVyv72ItDK7njP8AAeOm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mCQnEiypIuFCJyhU8nn26mqMwCyv5ayldmEZgCp7gkHqck9emMjrQMt5jvNutvKJaFU7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ueaheeItuLMGZGZuyxMegP8AERwfrTAvBmih89bgMrJt25KbNvTgdcn9DzUU8kS3MEbw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Hf5O5XqD0qCZ8qBsA2/PulOCT04APGPT/dqRC8pBk8lVbMUYwQylRwcnjngigB29rmCJ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N+CeAMd/0plxayiRm/eq0C/OzODlj/CM9+h5496s6l9og8wJtZUiCtu+9joxHt1PrWfd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8AO1u5A6kn7vQYqLgXNkRAliuM7ioZDx5ZI647k+1LcBY4FVJI48hGibaWTccjgc+2c8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jbzkG1/KAYMOVwB93A/OpeUjZDF8qsyow/1m3qSGPv25pjIXc3KTunlS3CwhWIcozYbk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SpbdyjQzGTyvkIXcNzuB69hTIzKq5uHmZQuWy3JAGOQAc8HJHFTQbD8/2hcTfKZWwQw7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5UihFl826mOY1x8y+sgHBIwMZ9ccimzvhFmml+VG8tWV+CvOOD1/yafaBBat5bh9jmZd/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YPckcHpigTSXE6sxj2K7L+7BJYDrjng49qdwKlxse8UzbVnXHlbOA4HQk9B3/WpJ0meM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4z84z0wOcZI5/HFPhjttrK8syxNnK8ckjgEdvTrml3+RHEkfyyREKWYHK4X7pHTnk9eK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Ty/NDBJkeLLnHQgnpj8eKVrQXMclzIjLvGWi3gK/OT9OfwNRWaTQ38R85pTtO885HHUk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v57/AOtmlk+zkuqrt45w4A4HOBn/AOvVE3LP+jjzZWaQJvA+VPmcrwQSOOPl/CoWFrMI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tsJBz9/B9fb8Kjt3t5UjCb4J1TciyJn0Bx/s8+uTmrUc3m27AbWZcLxnYT0b5ieMnjGD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2SSRHWcJhGK9ADgqffA7YB5o3yxx+VG67WfytsfHAPUkjAHOemKmkmd7jZCiwfJteN2I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3ofXmqUnlXP3E8xcH5WHAIGMjnOTx04qbgXJY99qZrfa8qt8zbN27g8jd2/IdxTpTi3Qx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5TJGAMHnJ/KkjLvK4ePKwv8AMzN2OOB/s89KVZ1KxNGk0W3dtjX7pQZ4yO+O1AyjJOXj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s2/Ockc5PscHGc81LagTFVEYfY3lnazcKOxB5xjB4yP1pSjQ+WmGRJTIzQyYPy9sADk9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xA+z5+TfEpIJPVeRwOn9aLDJEmaOCPDffZYmRcg43ZwAOpIHI9PrSkad5rxOyifAd2aA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/QVFJ86bIXaCWRFD/ADYVM+/HOOc1NbmSCYxGT7V5YKgOAeDzk/l6UWAJ1hKKqrcR5UTG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hPHUZ4qOFY4YRG0qthGHnxt7dierfzpJRl5jDkbWzEo+ZXcjBJHG3n06YzSsqeXvswGaA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Uc4zycbugoAA1s4MInY+SkckqhTgjjkHPrj8aZeafD9v824dmik2LG3mnG4Z2nkcdcD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JaFZRDcSyfNjAOAdxBGec4PP5Ciea3vbRZIV354ZSuOnI4+uQSe44piEhZLkx/6a0Dsx2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Bz3wcVoB3XciJMdqsWVkB/eDoc5xtx09qowQWC23l5YQOAAruBlc53knkcn65FWo5HKP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qKFHswJ6j0478igCKWF7hCWgkRplCq7HAwxyTz9ADjk+1NuI7W4jwlvHHEHx5SKBvABz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o/Z2S3fLNksu8lcEZygPOMc8Z+lV/ttu8kWyKNTM6/vVxuyV5x3GenTH40gK8cdwJ9wZ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wAcbsgem3mrd3N5M/+u2yqoXYWBwCc44HIP5j9abcP5dw3/PKJdq4yx56ttH6889cZFOT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p50q5kbjI9lHPHIOKBkLr+4WSNpIlZyreXlynrg/wk+pH1qbTHV7fz9sRkVRuUccH+LBG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Ua2saSMYh5alCg43A4GDknofrkfnSxWyQWg/13zgr8v3nxgHA6jgcY61QF4wIfIEiQbI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TaScjn1pkluJQ6SqhWWVdynjCgdCc9fU0z7RbTSNcAs21RlwrHIGRg+pz6A46VFGfPt9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/JweDwen06cUwAARSReY5n2h/mVizIvPc8lfXrz9aBJLs2iJkijXZ5SuFdwemR0z6DjO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Wi/vPlMS4I3gnJTHAGBnHQfyk+Wa/wBk1oyQKhG4MM5zkc/eOOCCOtICe1+S1jZNzsZi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n/PcVW8n7MXJlXy0TdIsjY7ZI+vTHPHWp3fdbxJa/KDKzBm9QBjnPBz05xVUupkXcjB9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xjB65/8A1UAR7ZTaJIPtH3w25MHYSfmJY84zwcduaSBP3ki+c21XCrIgwQDynA/h689s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KgY5iVCwG4cHcuPf3qT7K4v1lfcnloUDKcb16jOeRhl65P0pMBommg8pMxu0jF32MEDk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UmnnzTvJ+XeFDxdG2nkYbPzAkc+goNuqws77lzsTbgL5eR94g9+O3rSRvskREVtsSsVkU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988/lSEJHNbiGRnVW252rICpJznt19DVuO2ifynb5FUlvl+4cjkDvnt1rNlheaB3miVZ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CwwxzwW74/nRMSLKQeUfKBES4blYgMcE9CTyQOtMC3I0yw/I0iySAorM+VG0/KemenfH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D5Uy5UNhNhVQM9c9cbvX+VRyXDxXLzx3EMcYXbkZ3Kv9w9w+eRx/WnTFS+HuEhuJDsRW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c4PJ6e1Ai7A5nFr9qMkeWDFcYZ8DJOAeOCeOcU2eQqpt0leSSZgU3txtB6Aj0GeexqvG8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pzJsfLFSMZTr9z0x0qWKRmdJmj+UK2NknHIGAB2x0wMfjQMli2CdFPl+ZsO9dxIGOFyP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R0DI8BZQPJc89Dk8dN2D359Kq3E2+WNJQVUFJA7ZBLZ+ZQR+WDzmpJFP2mFLWzZfLBRJ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nnsKBlnf+/XzYl3R7ijTchl7cDoe/PNQPN5cVvIjSMzrgKCCCT1znnr+IFMiM0iqYfKk2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IBP5Yz+NPaeLy42gC+ZEo/hBcH+8c455/E0hD4pDsnjSVgmeOnoBtJx2PTtioJbQmaMm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WXJOTkjrjtjntzTEkkncopJlILb8AKQGwfp3P8hSyX05u7faAs8ZPyxg7QpxnAz/ADwB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zPNJEA2wxr6vjkHg/wD16ja4Qu5DbIlKouxsqZPQ88ccZ4qGN43kaZZY/IWUbd2AdxXn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JKLaMh95B2FP9XgZ4/AcZ5zTAkT94VWTdK28N2GzBAI9x+FSSTNHdy7vMaJkDKyxEnkj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pbFJVaUsEZX54KnBPoM/qanWQyXG04Vm27kDCMJn+IjPXnkVmAQea+7zvL3MhZXlURn3B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lEkj2ZgbcF2bAVIx7nI+opTNC946SJldwyz4JwAODn09O4Dc1XmKQqSkkqshY+arkMST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4xTAvXDIDmZpGymwxOd+9jwCcZ59MAH86SdFgt/JRFmbdjCKQFAIwpHrn8Pwqjm5Nu1zD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AiNA3HbnPQ54HFSXSLHZKv2kQYYMuXJfYOGJJ+97UATXsZaV0M0YWJlaNlTJ5AJ47n1B7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omuMy/MBMVB3IQCcLnHHHfoagdIobvbGssLMwydnTA4OR1z2yenFXY0t23TIilpf3ZA+6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gbQunB5LWR05lDhNqkwugJwWx/Dx1496hniFruYySyyiPerE8hQen13Y59vSnwWo/dJ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DuCOnJGdv16/hT5H23LzO5hnjjCsgbPmjGeo6D/61AiDzGjikZbYNL5g81psfPnBHB6j+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NJL5srZDqqkGQg4AU49D3qxPCl6I7i8jVl+8rKCrRH0GPXjPPbpUl1IkU8KTzJtkYSfI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dB3Of50wHvZpLJhYnXzE/iUEA9OATyPpg89aSO1vIHihzbrICQjpJ9445OP4Rj07+tKj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eYpcMzEkE9Qff3zRaMsaK0MayRo+PklLYH8RyevTrmmMZOoe8j33EPl/dR/LC54B5AHXt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wBLeaySB/wCJD93bz2HbPvSMBd4njZGtyXfzRnC56j8fpipN7PHulVd0ZaTrgdemRwcj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JXYytuDIXZOSwIyuehA56VIHtktbcv5bYdoyyk+WSQAWZRjAHt/OmtLvVD5awSEGOOJM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QBz2/SiV44Y4ri3jEPQfvABhScDKnJ7Z555pgIkIhu2llgSONWyM/wAXAALegzwOuO9S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r91Xz8wUdge2B+J9abbLib94We4C+ZujAQLu+vXpkntT0hZ9skl1vwwHQct7+30NAFaz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1Vg4iz3Jx15zjqBz3qzC7XFqqQsuzyztk52gjoB6f15ovRIxWAb5Gb5JmjOw7j0UZ44H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0TLGIgEjkTeA3zccAg/TrnrQBNHva1aBX3y7DGNoGGcckn26Dnmjyxdso3qu5juDrlsH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iKWfzAQrM2NmNhfccKe/HX0NRwROmorLC0e/Zvfe7MGJz2+uDkc0ATbvLMiTSrG6fuld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wRwRVae4i0+BftJz5ibY5fLyvI+8VGCPTmpPtKlVxOnlwk7Gl+UnnkK2PT8/WlubdJX3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/OwXAwc//W4pkjoDLHa5RbQSEGIgr/rJCcHPp/QUyWEiCWK42p54CosaZXaDkKo9+hPc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TtkZdqnjaTy59Dn8ab9pW3eaVJW3BMENHkLk5GPbOMe1MCQQRRfPd+WJWJdvKJAIHQHnt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ngsLq4kVp7k/eg7ckBQB16dOevWp5DFcRsYlZ3cx7ty9eeuOw9c9uadf2tu5O8oMsGLB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2On1qiipZ6p58ZiazKsgYOu0nOBz1wMjgd6sCYzRKIIpAucqyJhz25BGQB0z6UEtJFGYI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+Unnjue/86far9lg8pGWJfM+Xau3jPcA4PXP4VNwKcEYVmKzvJOS4DSRbVBJBIIHBPQZ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aQNKFUHYFCYIU4yznvz0q3cPLn5E3tGxZZnxuC9Cf930HU8moDZoqE2iKVdvNkkl+ZcA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ilYViUzlFihVJD/sxqGbIPqf8ar/AHJY3mh+zlgo+ZM/MT8y5z2657URpv8AM+eb94gm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n26ADgfNUZkcuzK7TMwxEzdDlQBjI9jz69aYy00zG8k81me1mULCFAO3J5z06/4UwBUV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TeGHAJPOG5wOB1zUdqDK3lSyeZIfnVVk2jAAx0yTk+uMVYjtWZI1KtFCXYGKEZIJ+8B65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ObiLIibODmNUP7pjzye4OM9OT9alt2Mlk0qxQcPjI6qD1bvz9M8darzsln5bBpGiZCm2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GcjHcc+vFNjNla+VGCDIAoWFEIxgfwqABgY69PloAfdeUj+Y8rQ/uzjbkqTnqxJ5bA6Y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uHUcloTI+cL0YZHfH8I455p0uyfbncrLlpXiTnaBwCT6569sVC9yILLy1x5hARVZNwGT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pKEEEFvbSAuV80kDYMDae/A+uT1NLDcRl0EbIbdjnzWZjtIJA5x1J4welQ3Fv9rl2SGKO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vHbt/An8OlLGTHcyKpVYWQtveMtk5x68DOT7HvTEXZYWUPKJFdSVLbuqN7E/n35rH8Qq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xeVeNJ58Q3EsImICg+5GcjnmtJo55EWCACOVUAZhym3HQ89eevvzWH4/0m91BNJsNJ2r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BQ/ygEnA56/Wt6a1FLSJseP8AxI2kRq9nOL2eYJEFuoAdq/MS3zIAeQOO2a87vdfudQgW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9nDJbqrBSVy2cfe+Xr2yaTxP4O13w3brPetbvbtMkW+LOAzA4GCAei8n6Vzu6d9q+eep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PKclzWuNZuk0xtJj2xWqu0zMFwzk843d+3HtWPDfuJt5LOygD73JxwOfbtSyRsco0yn5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s63Od4i4zu9KqwHS6dLY2M8lwYRdruQQxSNn+HJJyDxnjNS2DLLNaJaOkW20aNmkbHJQ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GaxY7N/kaa5ZfMIVEX70g6Ej0APGa0dNssy3dzvf/RrdpHwOEBGO/J6jFSwOj8G6loOn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LbxhGYI2whd5yABzliOCOlcZev515NKkv+snkkCt94ZYmr2m6NbzzyxXl61tFHaGZW4c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L2rp/BngrT9Y8P6nqeoNP5kULSQxo2xVOGPOPvcj6U0S0aXwk1bRNDgupdRb7PczkYkZc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56+vy1zWhaxFYL4hn81la7s5ooeOS7uMfTgmup+GHhDR/EGjPPqsDTSRkKNsrIMEZ5AI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Cw1rXLy21OBbm2gRiqMSBkOACcHniqQ2cjYNwV/ufOzdO2Ku6bMyLOufmmXy/wDgOcmp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dUtrRAlvFcuix9cDOVHPYVkwOZZQdwH9Ku9yOp6ZqDRT+ANFSJ1YC4lB2tnB+Y4Pvg1u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/TRf5GuKXTk0rwZYXb7WuL25kbfuONoGACOmcjNdr8JTnTb8nvOB+hqHsV9pE3xN/wCQ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/wCgGqHw0/4/L9v+ma/zq78TeLCx/wCvlv8A0CqXw0/4+NR9kT+dWn7liWvfO1bpTac3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RRTAKKK57xFrCrutIG+UD95IO5/ug+lNK4m7EPiHVhcsYIj+4Tqf75H9BVHw5o76xctc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f+ejD+H6VDouly61e7eUt0x5rr0X0Ue/8utd1JLaaTp287Yre2XovYeg9ST+Zpt8uiIbu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p+YwvnuNkEY/nj0H/wBauI8PaTPrmou85Yxg75pT1JPb6moZ7m88Sa38q5eRtkcfaNB/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KHS7NLWEbgvzM/dmPUn/AD0p/AvNi+J+ROiqiKqAKqjAA7UppTTazRoFIaWkNMobRRRQ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3SgDL8Tf8elsPWX/ANlNYf8AGrM25VGPT9a2fFP/AB6Wv/Xb+lZKKvOcYPt3rNlDdqnZh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t3Yx2AqZmzn5j744GKpPndk/Nu5qCxDlVI5571GVH59TT5HAVuOvQVCCcn37UmFjZtH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i2Pr7Um9RH/Fuz86EHt3HvVS33fZ7bYrM20nrgYyc5NO3/J5fmq24jcuOmPf9M1mUiWf/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hg3UAj+8TxjH+FWYEV33bX8zPbAB/H0qlnzkkbypG8tdoXABPHY96lYr5aMmwsuBs+6On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iaWCeZH8v73ydDnjqPSpZMojuv3i4/H39qhZ4w4EQY7gD8gA8sfQ80f7W/ayuC/yYb8T3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ClipLbvm+Zpegz6H/JqJtwGzafNY5Vg3BGffrUgwzeXHNnzM7fl+Y+vrxTsPHuR93Cgq3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mIS42mNEV1dl53AD5CenemnnYx5+U/I2fn9vQU2T50VIE+6Pm3YUYz3+vWliG/HmM7fNu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UASY4J2bd527dwGwD0IGaZJsj/c+c3ytlV3fcb6n+VOjfZI3yMvnNy2cj257UEfvf93+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DR87/wB58hWVeP8A62KnkT50bfu3DCb34TH09ahWXEKlCv8Atc9z34/SmIyxYSRWjaTor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KBiFP3myRGd+PurkfT/ACaW5bzc/usKf7qn+X8805InjTb/AK35iFV2IYew9qf8v72F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fXHP50hmbOBChISTgjbtOWGPQjj86p+fsRX2dRgNJx1PXjv6VefYx2IiblGZV34A9wve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fLZvm+bg5JP8X/1qBEWJJmke2/d85VmI9McHr26YqKNDH/GyqrYHzevIHSrEj/u9jxbZ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gdwR1NNgi+f77S8fe9cn26mmMN7+Xvk/e/KPmHJ468djROfP+fYrNJjo5A/I8Z/KpB5Su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zj1Hp6Go4N3mNuC7uU74wehHHp1pgSb5ZQUwyMuewKsg4BNP+zqP3XyrHuHzdQV7gYHH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+aMc7+V4POT29jVhF2kl8MrKPkOM++MDGaCU7k8aRI5gUsvAbLcH6e4NNijzJ86SSbUy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aaifuWV/M2yAL3LBc9M/U0B/LjaJlbcCF3c5CjoM+vrTAqtHm4xgpGe4ODkeo6Go8Ab27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86ldsz/dZurJ2xj+dNnfemdzSFunr+P0qkSzpYv9TD/d2L/KnNSt9yP7v3V+706U01sj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Zpc0maTNMkXNLTaWgBaKKKACkpaSgBKKKKACiiigDLgT54pbbdAJCzF5Gy3TBG0ZAI5A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LEsJjZmXzD94HjGcnr6k0kbywxyXEO7ZMwbZgBeTgNk8Z9RUOxj5cg8rynI2soGTnrkn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TuJFjSQnfb7WMpCMy7x1xnjjb6YqcI4dxa/vPLfLMTlcAYPA6jtx+dRxy7mA8xUlg+Z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uhNJHC6RvFHN+4lYt93EmT6Afwnr0pAJGkBAzC7eb8g3nIIBJBz3GOT2qMhvtE4eHY2xn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j3qxbvs/e+cHUrsMTbc7VyOR/CM8cdajvEa3+eFm+ddyqrbs/U9cewpAMjkV5Gmhfadu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I+vHrTYN9vd8q0O796WwNrkHnHOcnvwMUyRFxAiOrdQBklTIOvHXv1xgjmpYVYxvK0h2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xjbv6D8BRYBYMQ3itG+6J921VTPlkqTznk9DgEU12cNlIF8pUyvygNk8cY6HvT/3scbRC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AeIzjI79eOaz7aWMumbaN2VyoYSlMttxgknnocc44qWBaCOJG83nzFG5lYbsYwf97g+l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DxNuDeYnUjBC8jpycEd+KdJtuknieWOLdlFKPyY8Z4wef51DJ5Us1urySzEfKVLAoiqu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NIBd2FjaVppMv8rq4BBOB0PGeO3FW5D5MrSTZf8AeAK6OXXPQEgfxVGjiaPyXihwOCyP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8dfenPcIyOZp43Vv3isi4A9QfXg8jrTAi3o0LGZd+6Q7pY8qUQDjIH06H0qaO9TyE3PvZ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JIHT64qB7q3h+RnkZC2zylxlyCOR3JyD9BVuMNPFiRwYnVnfKBRIASAc/h1/PirAguC6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wheQ42H72R0bHqOe9JmQloYVwxw4aTHBznjb1HXgdeM1VMiGeZ/JljhQcpuDqwJ4wBkK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g/Z8ES+RHHhAzIx8wHuB+HQCkBWjdbq6b51hf596bdhkYEYbK8Z/A8VNBIGiRiWhkKFg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6+lV4Jxe20rNIxaTDlgNn7sNwQMnjPT9ankh+dLV1yhDeY6AAxkAEDGck8ZJ6UgEureW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pIj5zk5Uljuxk9fwpyb4tskaq0YT+AldjnliegHPalBjmuGcQA/MJIYmJHbque/OPc8V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I2/LFMkEccnn+I9D2A9aAK+nL/pu/fHIzxktsPAY43IVx14GGp1sxdQuDuWRhtZQXA+8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pzyC4eOS2SKVdxyic4zxweCeB0z+FSWvFxIRIspx958bsHHTAzg468+hoAQ28WVzMnnN0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B6gAZz9KSwRp9ys/mLGwduOTt+bAB5yeo9uO1JadUm3Foc+ZGeCSwyCh7mpJerO0SOxR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gn1IHFNgQNM080e0ErMzsEGF+7jHPPX0pqpJskVWbmVmjLfdLY4XGcDGO3GKtebDJ5LM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LkztwW9fr1pjhPIKfZ2khyX6lflX0XHOMdPzrMaGo4TypHZo1HEm0AbW7hscn8B9KqiW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/MI3DaBg4c5PzE9McHFPlWGdZZrYmdYz824nByOduSCMZ4PPpTHt0nfy4QFYkAlzjBHB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SGWIbhvO3RnCzp80aYDSHbwAOnP970xUP7xIc3UucuDwQcHHBJXH0x3qa1tY4HaeURvJ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PHsTgY4HT0pl6kEaQKqlCRiM7uinpySCfXOODVjQkoPlrF56fZlGFwuQ/OSc/U4HoadcI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WUiJnJx14bcB3GeKcVxPG8sqmSQbYzv3bWzgrnHB4we3vRFKQ0UTzP527EyEByRjIB445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0LQp5UO+IR8lEOTgHB2seD175NTs0dvbvHPIrQxx8EIRn/gXc/TpU6f6y5+WJo2DSbB9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3U96gcNLG0sa5t3cLFECBubByVOM5I9uooFe4sazSwymGEfaeRt3HJ/28n2P9RTZdkbr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E69AOpXPXOOPXBpzRPJCzC6kKQFc4fDrFnJHTnn6ZHGaqP5CzyXMUeLLyyxOWwxJ4wxP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0jbIp/PuHhkHzMwC8KMcDPOD796jQrK24ELFJIrYBDLuxgYPByO/vmnIbhrlSyjbGy+W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OfbofrTnSSWGSTBEsa7gvlgqFYk9OORjjpSYCXVptaKNiWVj8jR4KxN6Bu2RyexNNhMy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gS9Sq9TuHTp0FOlCF1Q/MroVcfdUYGc47fyPfmmCVwAgudrE+Zh+Uxj8SMnB6UASTRK9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jyXBC85BI7Z6c8EH1qvHHFA0Hno8TRyebk54H8PI49yB70oWW3jWSDylVIyyoM/Mv8WO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SQjCMAyspjO1fMOEJ6HnJwR+GfrQA6S2nnhZ5PNeTdlnXAXvgjj5c9zg9qsROfssixyt5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Rk8ncD1B9u/bFMuRceWI4ZXaaTcFTGFHA4Y9cZqGSKSW1MYRC24h4VB+YD7y8Ad8c45H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L5UcqvIshUExg5JHIBAyQQevAFPjCgySFd67inznOCOoJ6nNMjWOTPlJIFgcAAjaQcDg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iCbR4pv3bFt3lRqTwPQgcnjPHNMYvnRParLHtHmbhIVRtw5GCPbac5BqGOWCPSzGfNSH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I69OCPeiIvIWihl2wBNsjN94sQWUD39uMetMRNkayIvmRqvz7+VR8DB45JPbjP1oAlja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HG6LcwzyMn0B/nRPNskeKPLAfNIVxu2nORnsB1I69OafvnS13w2LNuPmsqnjbk4bPJPuo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dBboxNO2QMZOB2YhvX+lAFmGdWCSFxJGq8PGBn2wOAARUdqFcStImy1lUyL853M3Qllw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bh5BIGAbB8/B4GcABQCGI7ZPQ0r+ajKBCSkcgk3IvBzxkr24HrxkUAV4N1nDG1rBt8sI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g56cdM+mPSrCKty0m+2Mcaln3PHlgxOF2+nrgDHPapBcpd+XvSRMfKO+3kgg7u3B+tVY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5lKvI+0jBBwcnIBGDgADp6UWESI3lJcL5MTMgBIZsM5I6BsHAOPr16VEStz5SwOVjeQ5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2enpnpS3X2jUJzGU8qSNyQSm04BPIH9CeRirBaQPAty/mSRo6iDAxKCOMe/40WGV4540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uqsd3GQCvORxxk/0qaaaK8EME4Ec0hwDubK+vHrxnPb2pYVk8+a3azUptJ/dsGfA+6B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6mnRyyTyrD5TRbfnD9QG+hHXvkUIBL8zR/Pb/AOkoBuVechQedxH4nJNRSW0hlaYMsTBT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6Y6+1TeVCiTRQeeskIJdwCpAYYO4++c0QwTqFW6hQxurBo25XrkYPYe2M1QFaJ7h0DST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jseDzyQvQjB6VbhdXTakqtsT7qAHgDr3wB0AyAKhysUs0cTD5wCRLCchB2TGSen174p+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92AG8hM5Tsw6c+oPWgBwaIraxxS/vEg3B2PBXccZ/EVDLIhvEdpA65CgRksrHpg49s/r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OrKskO1EC4AOSf61D5NwNuYo2Xed2ASQvUE/Q9fz60AK7GGYIFjLNH+5QgnBPTd9ORUV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Z2yQkjK57g88Hn1/OpU3faPN2sox8oIcADONwPbnt6UyA6jJOzRIxjMmxMoCE6Ak85IP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Mp+0BI1BU5I34PlDHO3k7uev8hSwWipNGieYyyIZGackLuJJUqB1IOcjp61JJZxQlmfa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ilQPpng+3SnxmcgPK6si5eNMDzN3XaBn68ZpWAktWe4RZXdmeMHAf5PXLbR3zx+tQoSEn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ydsde/I77hUaFopC90xEaYIJJDZOTt+oBweuQKfPNJJtnaKPyEIWPnay9eSDw3pjigCM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Unc0uAqzJjnGOpwRg9M05ltZb5o9nykBuufk2nOeuBz+ND2e+18y1a3wELGKVMh88lQR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q81wZ4ojDt3RhnEsikLhgOOCQMfmeaLCJoRHBILdI/M8wSGSTO5Y8gehBB+nrTby3khRU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mRcEjHqCRk+5zj8qYhjvZDHOxtowC8jp8jK2DwSeSD/nrUcdxGVU29wis6hDAzAKy9Qw7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FAFqyng/eXCtJLGHLONg3A+h9fr6Us9x5Fku8NFHKG/eRkkxMTyOMcHjJJwKqW8sMFu0U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pFINgBORjJ/l69KsfaoVHkZBCxhCu9SrZ5IJz1HPJ680x3HW9kX+WRy8bOsgLAIMkdSwy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nMwkHnzSMspTyGOCSc7Sc9cYyOfqKluJop0uLddQAhdFfDOvJz065XAApq3kJ3RtfRPI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F5IZfyx696ALKS+TCuxl+1EBNz53f3SNnB47kZzS7PsqqVZWGVjQpjgenXkn3qm91aPF5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AhNwrEfN13EjHHHPbFOt7613ySR31mkOxV8uSYALzn5QDzz6UCuWLSFN8n2yJV+yk52KN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T7ZA9aW/gjeOafyHXagjDvJt8xcdfY9MGof7WslkJe5gkOApZ5wQwJGeM9u3HrRFc2Uk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jFiIlZOg5A4zkY75GMfWgLmIm6fxLna06Had56ngLnGevftW/II8yfvlmkeLG5x5e5fY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+ySusk0tozMpI2yqT06MwOCPT1NQSTWeyOGWdHgbjeHQNyR94ZJA47Y4pNE3Ln76C28u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9B+JPrVeL5TF97zMh5nCcnB7ng8jnjoaBc2b7t13bsqcDbMrblHAxngduOOR71WtLm3R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EckyDaffnIyeTg9PpUtFCxXQg87d80EQJaCOUMwUZIUgcjHXH50+3ea/uVTG6GQNt3cI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9R0POMVAl5ZLNGyXllGsu0qFwxUk4ZmJ7Y4x1xzxVUXsUV7GYr2OFYGICJKDG3ytkgZJ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OLC5pWMS/apGjd7togGxKy4LEYySO4wAPzqX99bvHbfaMbsbSvPlsflx0xgDr2xzVK41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jtplZogQ6lWO3hiATgZ+n61Wj1qxEsZN3bhogXMjSZzkY2nA+bP+TTs+wXNJroD5pTkq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k5wcHpk4qEx3LLFtWKJmbzUjO7c0nOFxxxxycjAqvPq1hJYxxG/tS25sETZMYPrnOeO+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MTj+0IW3O2zZ8jANjAxzwAOTxnvT5WTzIstdCeOdbnDtAQQYpDtTvhPXJ46ZA60CAZSEM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JXg4OA2RxjvVAappVt9oxqVoGZQoGSxcDsSPXn6ZqNdVtdnGoWjNtESgNtABwck8EbTx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5kaLhiZmi/1i4ZZEBAbJ6kEcAY6HuPSmxxFpY7pFYsoYMTjErE8grwFOOc4z6VUbVbC0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Q4LOcFjnO/1XB4FRnxDaSERS3cSwSIAdj5KtxkjjjpnB/ClysOZGqPklwE85HwnlKAiO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AA/yaWW3SJIjJbSvGvzN8wwccqNvUH+tZSavp6XLMuo25gWRZCnIYsByVOOhPtTofEWmr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4UjB7ckdxRZj5kXnuLgqZYhCGdiVLfMpJ4KjHI49B2qWSCRLhmcp5Xl5eUHJYd+TyCD3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Plm88uOUsjI4JK4+6wYD+LGfWmrrunh2aa+V2Rh5ZMZZWU8sDgc4560csuwcyNSHdLtn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7DyFZWyB6cdTnB9akm+ZP9d5Nxw64AC4+nJbB/HkViN4k0xnkjzJ5Gxl8tIWKSfQkZGPT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8z/bQ2FKIIicMD1BI9PbtT5Zdg5o9zZhleWFSA0xySzZy6Ng5IOM59FOODx2p6QTvcqq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3ABB44xkn059CaxD4j04vIyi4WSWLyw/lnIwSc4GARzz9OKntfEmlsyPPJPGw2lUVGIj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jll2Dmj3NvUJGacQRM6LtLMEA2MM/dbjHJ4/OoZoJxta3ZXRfmRW+bec/dG3BPf6CstP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NKz5xuhPTt6cHv3po8UafC7fZ5LgKQTloTkseu3B4Xtj+VChIfNE1jz80gLNvaSONE2s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86ZDHbxw+e8e6MASr+8+ZiRjDAnjpx6VSl8WaafK2m7XyvmQ/Z8bTjGMA8ggnvVVfE2l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R88kZYv6gjPGM8EemO9PkaFzI2A8sZ8wQov2iReOSFweMgdW4yO2aaQtmpV0Vkk/d527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/pWYfFWnb1YRz9wSIMEqQQB949PX+VMHiewELL/pTM2QwCbc55P8X3vQ9RRyyFzI3pnE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nybMHaO4I75A5qj8z7mjtUMPmLs8wFQWB++fTHUcc+tZDeItPSGNVt7t2Q7UDKB8pPPI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Elkm3FvLuUBWRhhTg5zgE4xnhec+tNU5BzxOpt7hUdGH7mOQeYWDjcTz9cevpVKZI7h/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goOGVumTnr7jHvWVJ4psGh8kW94sPXAjQfXvyCO1V18TWJfdJZTRxI/7mNQi7V9C2R1P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HtInTsqwCOGaPckilW2Z3duuM+v0FNmt5GlVJGBgJQlRgM2P4WGeARzXPx+L7MJ/plnd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gXK5yMc9aitPENmkPNndytvyHkcEjtwCfT60/ZyD2kTpdTBUR+Q0ZkWV+DnIXGfk7Zx2q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17W5Kx73YhFwOenfsW/8Ar1hDxjDE6rLYSSbdjMCy43AcYPJGeM07/hPYdixvp0rLjHzS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1o9nISnHudFLuhhDykRTtHnGNzAAhjj14/HvRLcWzOsnnMVZCHFu33c4IJ7jP8+ua5a4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totm0pm4GVI7ggdae/jAy3KTR6cE+XEv7zHmDuDgUvZyK54nSlZo8SRSmZ44wQS/yjnl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M0CBbi6UliVQY2SH+LPIGOcdzmuUHiwjzNumw/N0/eHjrntSR+KminklSwQySdXeYtxg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xR7KfYXPE6O2hS5R1vIt0bZfyixUEDOTjruPJ9MdqjW3EVt5gG8NlBsixjOQxYgcYzxj0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Om17SLapBXEzBgBngEc8569fSpR4ruwkiw2turOCpJdm/E5PJo9nLsL2iOhtyYmWNB8yA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gkEAY7cVat/NW7iV4mkjUN5mxhgY5wRzgnNcdF4nuo93+i2vzdSAwJbGCSc9/TpRH4nvE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FtrZLHqSc5JPvmn7GQe0R1yXIjNyNibN/MQ3BgCOBnk9Rk1g+MdNnu7vTdPtvtEk0wnu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JwC5xk9Tk5NZ0Xii/jLIsNtmTGTsbnB46EDrzUb+JL6W/t7ueG2nltYXij82EMp3kEkj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RhJMUqiasZPiTSdS03R7S5v31VIpZSEW9KmMEDkgBicnnkgAjpXPREyyGLf8uN3Azgn6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iQpcaZo86wrsRXswyjpzjOM8YrEu7hbyONJLKwiWMkg29ssRPThiuMjjpWyuYs5Qn5/vK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+VW7+GOeCCDdj5HdsY6ZwBz9O1bE4SeNopLeDynVVC7T8u1icqSSVJJ5IPI4PFENvbxou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fzPWrJEm0t70pMLhdshdkhGAkSCMEKO5KgHjHbPeq6rJZ2TC2SSa0Mm+TJG5sEKTjr14A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7igXEcGVJwPKHGRg/mKhFujMF8pSqfp9PfmpsIS4VVScouGPlRxndkj5RkfXHBHQdK9S8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/WO2xj0/dM2P1rzGSISbFCIu4knA5yMVu2et6jZWVzawXUix3oPn5VSTxg4OOOD2ptD6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W5/8ArqP/AEEVgfBD5vEGqN/0yb/0YKxdI13UdDtGt9Jn8iFjkqEB5x1yQe1QaTf3Wj+Z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67WZMEn88/XNNK42S6vcW+o+PtQuVLC2imklLA9VQYJH1xWXft5k9vK6iNpIvMIUY6np+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s58wFWx0I6kGpGjjyuRu2jaM9h6CqSsQzoPEl5bP4Q8OW6yRNKglkZQQWXnuO2c1p/C/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A5mu5v3ZQccKevP8q4z7PGDu8pdzd6tW0r2s6S2zNE6HhlOCPoaTWgX1uehfFL5bPTV2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/hihaXU/72Ix+prjrrULy+IN5dy3BTO3zXJxnriktby5td32W5li3Y3eW5XOPXFUl7ti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J/cNNMT/AN1/yryL+2dSP/MQuj/21b/GmnVtQPW+uP8Av63+NL2ciudHrrqy43LtzwM96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x57y5lcebczFh0JkJ/rQbmU9ZZD9XNV7Nhzo9H8Q6sLOJrW3P74j52X/AJZg9h7/AMq5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S0t+EBzIx6Kvr/gKwSc9eSafHIy52kr9DirUGQ53PYrCwg06zS3tVCxxjueSfU1554z10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v9DgbjH/AC1f1+g6D8658zSn/lo//fRpg+U0lCzuxOV1ZHpnhDQ10mw82coLycfPkj92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MkQX1Zx/jXjbSnH8X51GZDvXr0JpOnJu5SnboexmaD/n5h/7+L/jTTPB/wA/MH/fxf8A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FpezY/aeR699ptv+fy3/wC/i/40fa7P/n9tv+/y/wCNeQ7/APaNGaPZvuHtPI9bN7Zf8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/xpv9o2H/P/AG3/AH9FeS5FGRR7N9w9oes/2np3/QRtP+/oph1fTMf8hO0/77rybcKN1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9B8TatpkltbLFfwSES5O0k4GOvSs1tVsPm/0+Pbj0b/CuONNNS6duo+c6qfVdN/5+wSB0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7Tsev2kf98t/hXOHrTaj2fmPnZ0Mmp2P/PwT9I2/wqN9Rsf+eze+IzWFSUvZoOZnQNrF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ud3yEDHXr60Q6zZpu3NI27j5gTxXPUlLkQ+ZnSDxDaJuwXPblTnH51KniDT028zsu45Gz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MUuDRyIrnZ2A8VaexUzx3LoOgwPw5zn8K0LW+gubMTJ5wgfruOMN1657V59XYaAsf9lJ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kcEDrWUopK41Js040l6wbV3LgBcDk88Mefyq1HtwwuHbOdrYbjA9D/8AWqAcSJDHt4+X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/1qT5XRWn/wBUrFhEmRkA4yfxqEy0xJMJtwnyNkr8vT0UmlRsSfIGaJufvYX8OaWaRGbB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Cop3bsqxhV3Lu/iA7A+9UMk8wF9jovQ/MjdCe3TrUckT4ZESX7vz7G6+hA7E96bLEZD8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9Tn1NWhPv++rRK33GVsE/X/9dAFSNNz4R9zM4LbEPT8T2/lUxgiQyOX37AVXGep7n3/H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8z/3ttRybt7B9u2U7yyv83oMUDRIIvmB3lvLG7czdAfQf40n+pPybX3feZVycfQ44o2B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lLYKHtn0FROxEkspCDaRuUvtJ/LrQMaQ0xL/APPNvm+XmQfh2/KqEvz/AHAv7tty/LtX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WkDv83HmD+IOz/Lj0B69fUUsk39/czcInHDHpwKQFPZnZEX8vqzPvzj0x7+lQdNvlxL+8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+tXJLYw/MVwrfMzMQrA9vpUUcLZV0foAytwWRT6jrTAg/dTSfeaSPb827IYE9Mnp16Yp5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/C2NwCH1Hf8AnU6Qb5HT5Vlkw+5ujEDtjp9MU6OPHmou7fuC/K/3M+np60wHwW/ksyEAq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/A7VMAoz++jijhHHAzmoPvJ87orRvs+91PTtxmlkh/cct6bkQENnvn2oFYn2+7Q/xHnP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EjFXLNjCq2xjgHHfJ5qTe/l7kVPmPz7sE4HfHf2xTJmR0T7zbQUCleT64zTJuVJuedzb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o/Hg96i+b73mru+YYfPy/h6Y70+Td8rfvNmd6jgkfj3PtTtjBSUd+DkNtzjPPPp9KpEn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g6fQUUbv3MOTk7B/IU2tkYsDSUUVQBijFGaM0CCikooAXNGaTNGaAFooooAKKKKACiii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4vm4yfNIPBzu2kdSevNS75fmYeXsbI2sx6g8EADgd/ehz8uYdzbSJW3KVUEcf98+3qab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N5ilmV2C8hsDqDx2z2rzTuBZJEtpFKiWeU5CqoAHcknscdM0oz57POn72POzbghgeh3d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kld5IwGj2LtJ3EDg8Y68n/Gnki7u/wBxL5u1yXRVJBGcfnkdKAIZPkR/m/d7drorKyjHU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ao4JPJ2RDptVFP8AEhHIJUH07g/WrM1tuZmdcwFnf5V+50Jx3/Dr/KqO2EATxeX/ANcs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yfxoAW3YuSqpG8qFW2upZwO+CTyuRS7/AN8rXPlxTNgFG+6VI67Rxuz1xUYeWYtJaoyO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AA2MEZxxnNTQpESyx2m2bZu8zkcE5IH9MdPmpMCWBP4XiX93FIzLtPQgjnP1x3qpdWsc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AlD1zkHGe/I7fStC3fZdTSzyxo7QE+awOASQAce+aqfaJT9p86QSLuO1lfB246EY9iRW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GkplGHdQg2gHOCR16dcYHrU8MEy/LEkCedFxyGeMdc+hX1OM/lTorZ3jgURQpt+dJHhKl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HP4UR/MbxbZ9z8ApjAUceo9jwOPzoAXfbiR7jymc9R5adM/exj7wyOD3qQIGKSCASLG2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AB/EOp9arR22HkCeZJEx2rvxzkHIxnHHGOAKmDuJ4kCzW8+wr8ygAFcfeHOeOmKYCTxL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iPmC4OScDGDz1/xp4WSd7dpFj2s5KlgCVGcFQCcH8DTpUZbYwgSPtbG1SMle5PPA6/Tt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iOREYKrom8jAyACOAvTPeqQEssaxReTZo/LbidnzjGec55POMYwO9Mkdy63ZcvtcbEKf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Gf8AGoJneWZY7i4EcMb7yChw5OMlc+nBGOec4qWZrWSCeFLYzedIQr5yQ3ZfUe3QY70w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5n7wb2VM9TvIUZ+p54FZGr+J5bW+1EW1sLi30+RLd3eTbl2B6ADtyDmtSS1jDQgxGKG5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wWU847AZ6CvO768jkTUhGrKtxqTzfM2TtXIAz35Oc1UEpPUznJrY2m8cyHbs0WzXaMfN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v/CeXa+XssIB5YOMTP369u/TNcoOTmjt+Nb+zRl7RnVJ46uIt3kaVaxyNg+Ysz7vwOM0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h0qxVpMn/WNwxOSRgcDPbtXKc5oycfjQoRBzbOmk8c3z7cWFqjZOSjPk56854/DFD+ON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KpBON58wdMNzzXOZprHP4U+SPYOZnUS+OdQfbiysV4xja/Pf+9zzzUQ8a6oJmkW3swzk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73Uiuc3D+7mjrS9nDsCnJHSQ+N9Tt33R21iec5ZGJ55/vdO+OlOXxzqiuzLbafubG4vE7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v4U2j2cewc8jo/8AhNNR2bUt7FFycBYnA568bqgj8T6gnRLZ+AcSIzBcdlyeAKxc/wCz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9ozbbxXqDWzW4ttPRZM5Ijbdz7lqfN4x1OVt0qWTMcf8sWPT0+bisE9f1ppH+NHs49h8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oiTeWtksiqzoWhJHb5QCx9+Kj/wCEr1Xt9k3ZBz9mXIPOCPQ81gzH5Pundx+pqbnH60+S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po6sTbSeWpVQYgO2Mkjk/QnFA8UawH3CeMNknmMbcnqcdKxVXbgfzpTRyIOZmqnibWIkV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7wI7dQM/lT38V65Nt8y9jdh/0wTt+FY9H8qOWPYV2aqeJ9aXaVvVypP8AyxTknrnjmmN4g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3qQ+Ik6Hrjj+VZvB6UU1CPYV2X59f1aT/XX7vgYGEX/CnjxJrKbcalKu3+6iAc8/3fWs3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lyx7Bdmm/iPW3+9qUx6jgKOvXovek/4SLWT01Of227V/pWWKdRyrsF2X31/WD8z6jcH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f23qi9NRugw9GweTnsPWqPem9vxo5V2HzMv/ANtaqfuapd/7X7zn8aaNW1PnOp3v/AZC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dl2DmZYm1fVnRVOq3n+sT/lqeOc9/eh9Tv3fc1/c9cjEzd+Tjmqd23yxe8qfzpSBx96n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U1J/v3943c/vm6nv1o/tDUD/zELzrnmd/8agWl60WQczLMd/fN+7+33n3uR9ofHrnrSjU7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Izj5VOPTuOe2TVUHBJpB3osg5mT/AGy9zn7dd545+0P26d6GuLo/8vdx6H962Tj15qDJ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kgklVtwubgN6+a2f50faJ2ILXU/t++f/ABqPPHWjHy9eOvpRZBzMeJZm/wCW8rN6+c3b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1mPt5rfyzUWaP070WQczJC8nUu+T0O803cx43uCexc0mPxPWgkHknnvRZC5gKkfecn/g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aXd6En8aN3qSKLE8wIu7fksQD/ePpThnauC4wP7xOaaG2gnnn178UsZxEnPX2xTsHMOA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yxnlW+tPA+bt/Ol2kH09gaLBzDQi7uVP50bBuwVOPrTiOORz9KUA7ecUWDmI5I1248vc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AD2FXVGOVGfxqNwC3TmiwXIxCi7chTz6UvlIdwwBuOelOVTsxj3pSG2cdqdguxnkqv30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/8s0x24pwPtmjJUfJkr9aLFXYeUm37ifgooES4+6v5daTt0A+lOGcdaLBcdsXGSi0bF64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5o3dsUWJuxEiGSOPfHWmXBCgDYSDxT2PzZGefz/Corptqqc9HGaLBdiKkbAfJjjuBT9sY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MPT60oGOnP0osF2CrEQflA/CgqsmPlA2dOKU9sZ9zmnKcZxnntmiwXEZV6jGfWkAQcjG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NKQfvHp6UBcbt29BzSFe/QU9iUOOv9KAQORzmgLjSOnXj1o6Ee3rS/xcZwBSDp9D3osF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ujAJB60bhuzxnpQRuXrzRyhcQ9jnJpP4iak2jcvGPpTSACTjP1o5UFxPkxjNN4wCOgpx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4p8qAjkLEJkkfOp/WpmHH8Xr3qOU5CY/vqP1qXDZ65osgHKVxyML046fSnHnkZ2+opFAz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Szfw4xjO2iyACQAODg+9BJJ6cCkyGHQY60FiCMDiiyATB39eD7VIFLc/wr0OelRkhu/A6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60WQDGGMADJ9T+tDcEc4/wpWG7nORSsQRjHFFkA0A7SF+g+lPC9/wCX070gIAXHpj9a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AIPoP8aQ4P49Pehto7H2pVwfx/SpGAB7jGeo/GhsdTwD1xTw+c7VwSTwfahjySOM0EkX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x6ULwfb1p4HGe9MDNuR/pcx7ErkfhURUbunyjpU1ycXsx914/AU3JyeOvSqAZ14xViJdg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7cVIJO3+NACc84GSKPTHA70u7rjgnrSbhx3AoKBsjBBNMIwSFx60pxnjODQAOcEc0hCAn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9mk9qYgGCT2xzz3pUJAOT7cUw4yCvfinKTjHTPr3oAcCxPHpSfNuOeeKYPej6UDHg5/D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xSfxINDn06d/agQNyc45oTI5ApOOgNGT60gHE4uY/o39KlJwc+tVeTcIc9A39KnALFao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4wM8VEDhyO1Kp69zTAkB9KcD61GKcDTETjoKVajDU5WpMCZfSnAdfeolbGafv6VaJaJB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H0oY1VyRVp/aogacGqrgSClNNVhSlqLgG40uTTc0ZouA6o3P75f9w07NRuf3y/7ho5gH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xC5FHFNzRSuIWkopM0XHYKKTNGaLgLSGg000hjT1ptONNrMYpphp5phpFBRRRSGFFNJo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dJEW4eWxXJ5yMKK4ts/hXWeG/m09Y22bWc7iScjpzgc8etY1NioG1CzGEqxjOxSVbquf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K/6yMr1Kquc/jntUFvBh2ZnjVGb5VUenQk9zVhd2xt82V3/Krdz68dBiudG9hJEQRn93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8P8/hQm43EQkRvm/h2j8BR/y0dX+b+IbX+6e3HpTfPV42R3bfwu7GCT/d+nvVIBscaRn98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DsvHT8eBSpzHs2Lu42fN9w+mehqTzkSPY+35R8zY457ZHfvUXn7JFxErIuWKrnOT3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8sK7WT5erN3fJ7kU4BoiEDKm7lWiwcnOMZPNCsJJv3YWLby25DyD796hgYeYYvkXGPm6n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Wd6+Z86blVRjZwGx6/4800zZuH2MrZ27tqgbPRcmo4H2R/6pX6ou714/h/XjpUixlpSp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58e2cf1pDFllRzLH8qKuCz7TkHvn3qNFXyE8u6zmT5/lxjI4wKkuH/wBIHkp93qr/AN7s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5n+lbt/8Asn5SfQeh9qBBI+3a06+X8xVtwB3emcf/AK6I9yR/MipIp2oqpkHjkgn+tMLy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c/MpXbjGc+tLIjwxpF5qtz99uWQZ65HX05FAyK2Em4rE0fyZbaygqSff17+1S7FB2v8A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T2NEabYzslUS7vlZkIV88dRx+lOR/n8m43tLtPyyLwgHGQRVARj50VVRfLZ8/IBuI6g+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8O2w5/e8f+PZ5xUH+r+SNvMVj8r/wkegI6H+dP2RvBhJWVGHzbRyPqP0zQA1P9I3M7Sfu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7Uyd5UT5t0knf1GRxjHA9qmkEfkxrGG27s7gfmBPt1xTJYNiPvd1x85bOSPQDPWmRYpP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0ZCbRyee4C9DTHOd32f7rY3EZ6j+VSpufb86SYBzuTB5+nvUJzIzh0+97YO76imI6cf6i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UURnMURbuik/kKK3Rg9xBRQKKoAooooEFFFFABRRRQAuaM03NGaAFo3e1BNMJoAdu9qK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2I+zzWn+9/Fv3qeCvTHHoeTTVaSzRf3e6KR8rwowD2yf0zTrY7C372NZcbmXdkYzgDjrz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jTqPlQsvyEDJ45J6jv615p3ErIJGK4xjcWiTgxoeckt75wf0oifz5PlmjO5dv3iAwI6s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f9Qh89ZT5bA88nggMPun26c1ZuxtjjhYSFkz+73Y2r/tY/ix6ZzQBTt5lYmeEeXKv8JL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H9O9PuE8y4iVE2tsDOM42DqMDpjvkZGeKam5pYfOZhvHyr1woOACAPXHJNOma4EbHd8r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89OcetACecjXfkhZoJGwqKrfJnGSMdhtBpY0WCTZ9HST+HB4H1/nikDSRfIk8RbnaGVi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9xz60+0+0eZJbwxQxwKmzzGYN5bgg5HqMdzg0ASQssdndichcABl2fKPmHIPQj8apR4S4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1AU44BHHoQOT3q7Jbh7eSIsGiBX5h8ozk/Ng01cDb5Z3/wAW0/dK4wM8enTFZtAQ3EhW5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nzXdcjPIxjkjj60B4bkrc28SyyBiispwGXuQewx9Kr3DeeggeCJpfMCrtxuwB3BPy9eP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JHJE8e1/ldlCcg5BIHbr3IpASfuoXlR3ZljConcqmByOPrn3qSQ3BKTQxSn5dyln7dNx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rGXVJFlaQfKy/KQByAQD65wRT4J55bUMrNIrIF2sMcD0Pfn8OuetMCd5DIWkX91d/dBV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wOKrO9vBJsS4kbgPnaq4yeM49+mBVi7SaGNok87bgMW3nKAf3B29CRUO63iaM5ifJCyu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PqeOKYBD54ut5WSWRUKFmHGSTg4IJ4HTGD+FNd7pEtVi+VkbgZPO08ru+h4Of61ZHlfu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7yQjuOxbOePQ568DFNvE/0tHi2yXEK7z5TcDn5gD2yo9MiqAW7uY7W1uLwxf6qN34b5o/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HfivIYJFNhFEUbeJJHd88NnGMe4wa9F8TlovDmozOWBulG3e3J3sAuFIyOCR6Y+tecw8Rr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XZjU2HUUUV0GIUUUUAFFFFAAOPaiiiiwCiim0uaQBmgjNAFFADm7fSg9aaeopc/zpDGzd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pT3qKb7q/76/zqU9aAD0pe9JRQMO1KaKKACiiimAUUUUAFITRSd6AFpaSikAoPNIeppB1p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6+7B/11WpgeaguT/x7j/pqP5GpQaYDhS03PFHSkA6gUlLnmgA70d6TvR3qhC0UZozQAvtR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aAF6c/1ox2/rSdzSigBRwPu0gJB60ufelJGOmaQhOv6ZalkffPIyL8rSM+30BPApud4P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yEzu+Y/MO4BxQIepGeAfwp6E57H60wYB7gU5fl5OD70yh5OO+aRmwMdqYW9TyaYTkcH8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OOKTOc0wkkH0IpecUAOyRnFC9+aTOMA0ozkUAAJHbg0vA6dulJkg0vGOOh/SgA+nf9KBz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Sn9aAHjhiAM5prY7d+lCkjn3pSBn6cCgBGIOMD61FKUYNuXOV4+uRUvLZx0HFQzMfkGB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kMMGnu/zegJzxUfAByTkgU48kZBAHagCRmAHTjGRTWYgZHpkYoAyQe3Qe1KTkEE57Aig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ScYDcjNMwQOvUDNKeTlfyoAUfNk55pcADgZpnQAEdaXdtPHQDGKAHDHB3Y9qNoPIPGTS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TiQG2huD3oAjKjd1xxRnjp+VLyRgrRjkAH5R39aAHI4BGc4P6UjnNI7AYI/KkyBn3oAXP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+Og/Wml92A35etCsBk/8AjvpQAOygxgZ/1qnke9TbyzIQBjnNV3+ZosdfMHX8am5GcDg8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bg9ff0oiOOf4hTUOH4HGOfY0RnMmR3/zmgAJyBy2D/WhMEuFbLcAUbgAFGWy2c+mBTVB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6AJIgWZsbQDzxSyMM4XgdAaYCQCAc+tKMKOpJ7CgAXLHb931xS9xtPFIGIJJFKWDHA44o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lIxXPJwM9qQdQu7oKUAOBtOSD0oAC3yAAcnvQueW6CmngJ15Gce9SbRt6nPQimIa5Ocg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8c4FNC8bjnB7UgB2HHXPSgBQSWx2pSTjPbOKiBO4DsBintnI9AaAKNwd17Ofcf+gimpkk/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9QP/AB0U3ftb8KAJdpGcU5Txz1qNJACOeopd245NAD34GTxTAORzS7+B3Hemg4OcUAPY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F8njihmzQApByfXFIcjBpC/tzQx4oATdjJp5Y8VGcY57UbvmwPwoAeSNoBpBwT79KaTx/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JIxzSbiAcDNBPtQCQKYxCxJ5AFN3euaccE+9HOOaABQTKv8AewSB7VYXg7e9RRMobB9O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QcZPNBI/GTwe9CHJ98UzcM5zj2pM8Dtjr70ATK2Cadn0qIHn6U4HPPTNMY8HPNSIw5FQ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NAE4Pb1pwPy/Q1AvYE/jUgznrwKZBOCRSjk5qAOTn1qQNlcnt2oAc2d3FKue9MzuOelAY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1pQ2T7UwN60gODzTuBJRTc0ZoESE1E5/0hf+uf8AUUM+KiZ/9JH+4f50gJqWog1KGqhk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1K4DsmkzSbxSF6LjFpDmmljRuNFxWHZNGaYXo3ClcY6mnNJu9qa2T3qRilsdabvHYUu0U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R83ejB9aNp9aQBilzRmkwDTGO7V1fhVN2lDazeYsrHZ0yM881yddZ4Y3f2RGybfmlYc5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X4Som08sUcQDxqn8TNuxsPbPNP8AJlM8W91VpMMQ2AcD1HtTGjMrv5m12Xhm5GQOcH1p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hh93bj0xXKbpizfK0skJkO1foM+nPrTGYSlHZmbanCqw/E80iNlgz7lYZ+96Hp7ZqT/l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n6Z/lVICqUz5uyWSDzdvzcApj0wc81YUKFZHGIF5BLMc+hyeSTTEfZuinSDe2FZt2cY9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YFrj02t29ieD+XFUAy627F3bl69Dgdf0NS7JdikfwqNu0YyDz19aQxOGwmQ29mVRjanf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GdWEiqqty25e/cjHWkMZIm+4/cuqOuPlZuVPse/0zSbzs86SJVLfLlmzk57ego3rhY2V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ds03Z5M/mw7uyEbgQueucd6BkuzZtVEX+9tYZT/HNRsJGRvPEXUhdqkZX+h/CpBL+8Z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eO2O49DmkMeZ/wB8qOvBXB5JHGf8mgA+/b7NnoSzNznrgjrTU/2Ejdto3bT8oP8AXFWN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ZTuZenHQYzxjviop90caoPm3ZUKvAUHucd/SgBdn8Gxtysdq7ux/zkU1Jv3GSnKk/ezk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pg20uvy53P1J9vfj3pfK2BU272wG3Z29+c00Ar/I7IEUCRAEK+o5HPY0j8Iu9W287tnf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pZG/dL0IQryAPYH+eKjfzUdRNukkj5y38QPfaDx9aZAvkLHhQANzb9wwCvfr3pERvuK8R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4FPk3SfO8StsOUXeMg/zpHRsq6MrHqyuByfw759aYyl5eEXeyxyKd7Nxux6Z/n1FJcfLg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PXkd6mmskBXJ8yTk/KeeevFVZ2ZHw7eYyoQTGTx06njPWmJnUPj5RH9zAx9MUw9aUcK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3RzvcKSg00mqAUmkpKWgQ6ikyaMmgBaKTJoyaAEooooAXNGfakzSZoAKKM0UAUfI3wL/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wg5BP3eepwOcGmRyFIkhidZEbBZU6qeowAcj6dKfEXldriB1kl37f7gB6HIPHTuM55p4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LKsYLbo0U7xgAICB79OteadxJaSn7QYnIt/4m8onDk9Tjtz9ec1EfNkh2oixmEHjaf3n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4U2CfMqiCVQr5DrIuWOeu3IzgD2pv72H/R/mVY5Sp8wkgL14I55BAoAd9mVJLV03IZMq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Ome55qa82QyNLe+cu1RtUAYTPc46cnPrTfv7E+VkmcL5rNw+eTnpx7CqrTyrbOJjLHAX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IIPzEdBz0zQBBB893JHJEs8QyJfMUkY2htuccKDznj61asLkF0by45GfDFVboCeCCeMc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Qq8MDt+8j2tAuWKYGNpPYfXpVu3je3hlO1TsjU7mHykYA4z36ZxQBfAL2tw8rtiZ9q/N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PbA6VXmWPzInGTujXbkn52PQgjrj1HvUtnE5ibeqxMtwQxVicKBypz0XHHORz70eeqW9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VdRu257eg5/KpYFIx/6bnyY5DMmzY/3x1BIJ7EZ9+MVMI7i4jibZuS3UHyXcg5B4wARk9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SXDB4N0kRO1tzjcMnkZ7D1yaHtlS1lJT0+ZmGODjqf17ZqQIET5dsLSM7fO21QjJk42k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NXhnR9wcY3Nk46kkduecenNRhomtVbNtGwXaybi3y5yXPfnr2xTpJ5Ybjfll8xcLNHhy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epxxQAI9z5jebbyRtbLuRmILSEjGcY9Ov1ogs0jn8lo4xEy+asqbV8xenz5XPbtznpUF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lyu6Ugr5eGIJAx17Htg04yyRQDz1WRk43bhwxJ5JyRjB49MUAWILmLyxLIwkjlYoWLAe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jIOM+tZ6T3DPNNBt8yH5SNrYJJOQoXIGRz0+tNX5rWJ5huaKL51idQdy9DvbgjGSOSef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PKNLlXVWUMe5GRwrEevB5zxVAZHje7b+wLeC6Kx3FzcCZYSmGSMK3JPfnArhYv8AVr/e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uo7mSxt4n8zy42bhNmFOAo9zwa5WL/VL9AK6qKsYVB1FFFamQUUUJ/F/Dx+vp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gDNLSUDrQAp+9R2oPb60GkMSXon+8v86lz3qGXqn+8KlHSgBaKBR2oGLRR3ooAKKKK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opabTELRSUdqACjtS0DpTYyCf71v/wBdP/ZTUo6VHP8A6y3/AN//ANlNSfw5pgLnij+l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Z5zSUdqAHUUlFUIXvSZ5o70d6AHUUlH9KAF9KKSj/PWgA70ueKSjNAh6cOu77m5cn2zz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fY1Gnyuv++px+IqQ/wC1+PfrzSELwDxkCmlmOejU0uN2F496Q5plDgT35NIAPr9KFPHF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xxnrSjPHvQp6DPehG98UxCnrn0pAT+FDE9QcYoz+dADzg80gYdulJy30FGOeOM0AOyR0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o6Djp3FJwOpzmgB38J+b6UFgDyfamjAPA78USAFeexFAAGySFz81NlUEZb+E8fypyjDe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bgEEfmKAGhgyjO7p1p2STzk0zcOjLz7U48YBywoAchGcDIPtS8cc9aTjIJHX3pD7dh3oA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sQO3Xik4UDnNKApJ45AyPwoAQjcee/alBJ6jnOKQk4yuBkZP40obrnnGMfhQAcdmwPej+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jnjNGMn7xwM5oAA2fu+h4py5Xgjt1PamEEYOMDPajc2PvcY4JoAGHIOenWnDAwe1NBB4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4P4UAISOcCkBw3TJ7UZJHGAfTtSF2BwRQA2c4eM4Od4689jU+4rLu+7/ALWMY9vpVd23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x0NTHBJHXGO9AD2bgHpmnkcjHOBxUWMHA4AFPLZAzztHNACqcRs3cc0qDMYz1YUijgHt1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7GgAU/Ng8cfpSbs44wO1IzfLkHGTigMCdoGCeT/WgBVBDcjPvTl7lhj3qNVA5Gevelcl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U4+bJ7cUBwMkD6UbgxGQOPSkbBYEjAFADlw0gY8+tKW2/MD1pFID9OBz+FCqpUj1PApi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pjsNx60ZDkjnIGKQ8knr6UAKDzzRu4GTxSEDqRzSDPGTQBSk+a5kP+0P5Ck2/L70Hi4kP+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GgCR129Rn6U5F9egpgb17U8emaABhyR29qAOetHfnikzxg9DQA4rjkc8U04IwBihnzwO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9aRj69KN2AMjmkPIoAQNjJP4CkLAHI60owT64pDjotAClucdqXdgYA69abjPPalOcUAI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T3FKMn6UxjS57LRvY0uPSgrnPOBQAi5EnqpGcf1qxG6qQzdj09aiT74B9MZqYLls46UE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jnGOnWjHIOOe3vQOfbtQAoPzfWlBpo4OKVeOTQMkBx70BuOaRRzx3FGPXtTAfu4HpTw/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69qVXGB39aYidXznP4U5SfxqPcF6UF8EY6d6AJN53YxilwSAc1HkscntRv8Au5ouKw8O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Ce+DSo3Ip3EThuMY96EemD+9n2pG45zTGSnkZx1qI4+2DviL+tCvlevSonf/AEwdsxf1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UO4Y60bx60wJS1N3GmFzTdxoAlLUhcelRc560uaLjH+Z6Cjcxpm70pMt60XAk2+tOqHO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D8nNBNM5NJk0CHbval69xTd3qKTg0gH8+1Gfem/Sj6ikAUZNFGKYC5rsPCu7+x41Vvm3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XH9q7Dwo6/2PGvy7t78c5xnqOD0rGpsaRNSC12ZRsN8+5lHHX2FOQbNuxl3M33WXnnjP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fLb5h/C3fI564ogmbZ5z/ACrg5b19AfwrmNrEqfJIvyQx/Myhdu44HQZHH503cpnVN2xl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7E8f4U5ZgE3tIsfHy9gSeOfXio/MdhlyhikO12H93sMHNAxyOmY1SVnfccbU6cc9aT533O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bcO3PA9eKe3KiKJZF+b5W3Aj8xUe/f8Ax7vvfKvzDPrk/wAqtAS+T+73zfvH2jC7vzY+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3fLtVmHQ9j7n9KTZ5Pz/AC+rLuyD244/rUjlzs3/ALrtt67h+HH0NMA3vH8knzkZ+8e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4URPM2jH8Qxn0Io81lJi3r5sbEbsHlf6/WiNP3fzuu/buCKnJX2HpSAbJlkRUk+WJc7c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DaS7lTFJlPunJz6np2zUv35Nro33drLtyCOo+nPWnnem1vl2YKuF4Cj8c80AO346OsSc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p+dM+aSNuVP93awZmz6etJBD+/3/ADbNpi2s2PfPA/SkFqY5P3Y+4pXcq4OexzjmgBI8B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uT9zHB+o+lF0zNJvD/dOVU8EE+nrmiQtId8QCs2FHy8j1II+6TUhLQlomRf3nzMzegHf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yfl/ibPJJwcHge34U9xGUaSby45N3PQjb2LU37jrs2s2ckHhSMfz/wD10siRKj7RujbP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SmKwiuZl8uNoA3U7fQdCtOd9ieUdyru+ZmGQM/wA6jJlhgMjlmYMvG0ZHY8+nqc806FZT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CLHygdTk84PtTAZsb/W+ar7flznK/j7+woIWYly67hnHbjPtipCw2ISNi53F17semc1H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AjHrzkelITNjsv+6P5U09RTj2+g/lTT1FdMdjn+0IelNNOpCKoQ2lFFJQIW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04000AFFJRQBTfzhuaOKORVUhoDkNgkAHIGaWNJo52htp7eFNmxo2HCjtIRnG4YxnP4V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5k67Sdj4LJg8kE8k+pBwOuKlt5Ik+WFPMVzuZhknnOQQeCPp+Neadw7zvIRVuiDcENIr7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e+CB70kB2xxxnzThT1bI2gHqf4vUZpEdiUiIbyE3FW4ZNuMnAB3A56du2KmtlUWafa5v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5BPHI+hoAq2k0MOJYN32cMcHruJ7c9PckA4FSpDcReV5nneVH8yneACuOnXGc9KbJGo3g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Ads98Yz/APqqKSLaEKMiZQbsAkpngkA8DFAEcb3Mcks8ZLKfl7bo+hIJ9frV2STyniy6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BOSOp9MH0zxUFnDtaRMqyyn5mYkyPgDk88Z7f0qby0dGeGXynuMJuC52kDseoIHrQAiF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izZO0oCMc56D1HepPJZIHeAQBTGE2lsJgE5YZ5Xtg1DAytb+Xv3xSSuf3idXAA7ccdiet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KZRH5bRfKB3IAPQ9888UALEkzwuZI7dZZ8D5yAoY9CcDn39TVZIDNF5hQGfzSsjhSqNz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GaXzpZn+S4bytxZcqvzNn24AHTJqWZZEZMybWyJJdrAq6nIAx3Oe+DSaADcedcEQhf3fzD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17np61KEeRVjNwAwIdki4IweQD1xz0681FD5sskiNDJuijbdLnLA5yTx24wBiqovU8zM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mXeTkEZHPHHPA7VIGhBMyXEbPb/IrkhQpJX1B9V7n39Kpagk7owaZGaVPnTbwmMHaRnn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F1OyLbrJF5bMssQYEjHqe5xz/Sq0EUZe2N00qr5x8nyiCAMYGSOmehHekAszF4fNNxDd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BPJ+XnH8qgvI4FuWMUDu0keNhwu1j/GeeQR049asmSVIpZkgVY03DZyGYLkZJxjgdce1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6GSR/LMic9T3HOcnGM9B7VSA4bxtObvxDIY/mEECR/Lz6kknHPJrn0+5+ArS8SS+brmoyb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YU444H4VnInyn2P8q7afwnLJ3YUUUVRIUUUUAFFBpKQBRRSGgBc0UYpKChelGcmkpRSA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elAhk3WL3cfyNS9jUTffi/3s/oamoGA6U6kxS9qkYmOaVgKQdKKACkxinc0lAB2pMc5p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46UYFKf1pOvBoASgil6Uh9ByaAEo7UdKDVEkUn+ti3epx+X/ANepO3tUcv8Ar4Pbf/Sp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igj/ABoP8+aQAOlFGAfxo6dPpQAuD60UcUc9qYheaKT6mj6c0AOPFNJxSYJOTRnPWmA5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I4HrQAcZzSmkz2oHI6UAHRgxxignLZzwfShumOKF98UAA/QU4e/Skzyf5UobBz19qYhe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HjGc4pc8fWgBc4xR60np7UuelIYZHHPb0opOfelz1/rQAA8N9elCE9AOcd6Q4we+KMnP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P9KUdBnGBQeCc0mcDg80AL1IGfxpWI9OKaevbn9KC/UHHFAAASODzUkKhre5LDOEXA/4G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fbFMMn5wo/Js/wBKAEBbuV4Hfr9KQ8qoU+9Lu3A5x7LjtTtqn/Z+lADe49qXcOfegqPX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JoAUMAO3164ocYwecetNAoJx35PcUxDj8oAxnjnFKzfOCV4xyehpgJzhiPl/WkbGevsK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v3pSSGyceuKZ8oPelz024JHPSgBxDdSwwew7UmMDnp7UjblYYxn6UhZi3TA70AL93gnb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8005YZAGPXvSkYHXNADsYH3c+1NI/EenpTCcjIBz3oeTA6YPbNACsd0kYPZ8j24NSjhTj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voM93JP/AHyaseuP4ef/AK1AACWOcfXHGKfnlh6c/Xmmg7geOvTNCn5z+NIYpJVQMADp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I9Se5qIsVQg4J6Z+tKztgjd8/bNAC8gnA5B69v8A9dA53PjnpSD5SUJOTwT9PX3pSPlw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/KF6jjJ/rQ3qOnSm5wckYI70PlgRkZoANyquc4yePrSE7uD1FEm18bc4XnFNXk5PHH5+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cU7O0Dv60xgNxPBBFEp+6DkY60ANHXOaXnA9abnqRyaUnhdwxz3oATbg8HryaYzHePfpi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xScbcjrjigCtKuZXYDqaYF7rwKfJ8r5BwT1FRq4A579KAHqu4kYH50oBzz0FMDHb704N8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cdKXjHJ5pAcYx2oDdTmgA25U880Hr9Kbn360uRtoAQsM9KGJxkdKXOVJx0ph5H0oAM8U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x/jQMTcSMUbjn/GlOM0maAFPWkDYPP40mDntg80H6ZNMkTPB5zTV+9+lSMp4JGO1NUfT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PWpd4yPpUMOSGPp6VJtyVzigAEuByc4pytuIx6Zpnk4BOKFXg84wB0oAkz17UoznrUYOe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0oAeGI5/Clfj5s4znio0HzD608kFj6UACkYpR1470zjOBTh0zimMkyemRQMY5FMU/NjH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A8OAvy8mnZO/A+bjp6Uw/eBVcA0bsKxY9O/SgBM8Y6YNOUnJ9KhdvTn6Uiu2OmfrQBbL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jNQKH/iIH0NK6cZI3fU0xMcrAce9RMxN19I/60j5XB96aHxcn3jH86BEvXj+VPVQvJ4+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OVs8dP1oAdmjNMzRmgB4YetG4CmfhSHb70ASlhjpQGyPQ0zPYUhZgaAJMn05oyRUYz1z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cByTzRu4z1qMjPNLnFADg+4cigEUwn1pPMA4AoAlHPSlB55qEMewp2C3egZJuUdxR5g9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O1AChm7L19a7Lwlt/sWD93vbe27PTG485rjsiuz8LLu8Pw7m2oGc5HBPzH9KyqfCXA1U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3JO7pxx6/nS+a3nY2rs4Riq8nHPHQZHvTfKVNuFbzJF+VCfvD3x0qR5fn/ikkYEbV/z2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EhGkeTzckjjOB69xinosaoxjZvmbGWgyT6ggdc+tRfvdnm7pM9mQ8enIp4Uo6yxbl3cF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+vcUwBY2Cs0Ld8hMZx9RTdkSeX93a3zhEz1PU49aljdU8x33Js6c8nHXp2psUpeUlv8A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7A+lUhCqQo3RyHdtYkbeD7H/ABpNioh8rb5Zw+zg/XGOBk06f998u5VVTwinOfY/4Gh2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NnX39ifUYqhDpWdYmHltIv8ACu3kevPpS/uvL8qFG395FbG36Z/xoRn3u0kQP8KsxwRn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74d21V2sq8Z/E0DHt8zKZCI9udrMAS/Prmo3GZhGj7Wf5trHcMdm4701jG0cfzFtzZZd2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HhdM7GR9oJRuGX0PrikMTEkjt5hJZmwyx8EEevvQsUS70TLNuGzOQQx6Lj/OaLfyn/10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wemTRvfOZnb/AGB97H4+v4UCGR/u42SRNzs2RtJJ/wDr0/5/m2/3drblwOfUdaJSS5JJ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uM55qHz0l3/NjLfK23cAQOhB6e1NDHO6iFd/3X+VnVMYb2weM+9SKsaReZK7vt4cjgED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NdoJjPy8vnnnP3cjj6UkxeYBWJVt3C8NyPXGKYCbpJUwZD5c38P9GxRHtDRxj733RJgg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Tt+NrO6srEgKoBUnvilkm3/Ju9D+Of6UwIVhNvwWZVbLBW56dc/SpHmiSFXRt24EjaOM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lkVgrHIbIDZxzj2zVMjDIH7hvmbAOD9On0FIi50DHIB9QKSlboMegpK6Y7GPUYetFKet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kdRRRQA2iiigAooooASiiigBKKKKAKMb+dqEu/c38ZVXB2MBn7/p7D1qO3Rmk3iVYt23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5zlTj6j1qaPZ5axQ7ol3BmXbtA/2c+uT3zmpoXCx7HYbmzl1UDA7Bhn5j+HNeadxVlH2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xuZWK5GeRzx9KbEHnmdZo5Iljyu1uiDrzwOQeRjIApZI0ED48xYpEEP3TkHIwwAGQfX1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Rl/n/wCWjHaQcYbpxhRj60AQJG7a+r290z2PllX2tkEnjvntzxUt0IwoZXWNApQ9tyZP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O0Efy7Ym5VfOGxDjqQfp24qFJnkkXatxH5bFw2NwyDjqOSM+1AEQWeKJUQLuXMqSOu7B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Oee3SrrtKbZGicwRLIG+dRuBzyDnpxnnscUxGaxnCSJI0rEllU53njLg4wOe2AKhnmik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OHz5qA8lz2OQePT2oAuJsS18vZI/LNtb5zuyBg/zz0qFpHdpZ/LVvLLIzKdu8gYH4fTv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+bIBKxdy3DgqTgDn73pjNPk2oY4/Kb54/m3EHyxjB4zyfTFAEC2Re2Yeeo8xAz7RtHTph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IwzCivF5c6RkquckNjqhI/E5GMcZoCIwTy4vPTcDtZyrlMc8dRz9KQi5kkaSOFFlQf6wS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pgZOcGgCuLW4ktshXjlIG6cPgZJGOQeDxnIP1psQ+ylcSxtcyEMNwJEnAwSMYzweB1NW4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gSRf3rq2Nin9AccAjnp1qrcWrIWeN87MLvmABcZyACRngH0FKwFlw7M00duPNfcImIAG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54qlFHJmVkETYAUK64IYAEg44z34Oeoq1bxPNdliJnidh8vmKYievI+o7YzUdwdQknKJ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iOTAztIJ4bOBkZFFgG2zNvuredSvmKM7D/rcckr7nvj8zRay7JbkIzKBh5OD04ySx4zjj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urMpEbIzSAsrsST2IBOOaxtQe1g8P3l5FLC8r20ijDAsCxAGVyDuHrjj8KAPOnkL7jjI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4wN3bFOCFmVV6H5cetRnH/167I6I43uLRRRVAFFFFACUUUUgEpaKKAEpaTNFBQtFFGaQ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AWG/emQdM5x+VTVCf8Aj4i9gx/Spc0AKM5pc80ik0ueakYoNHejijFABxSUuKMUhhQa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AnvQeKOh9qT15pjsJ15ozjOeKCcY4pOp9aAsJ2o9KXHB4o7CmSRnm5jHorfzWpD6e9R/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VIOcmmIDQcYo70HpTAADSUooFABzRj3pPxo4piDA70Y44NGfag+/FACqcfjRTR19qcc4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XNNzilB9qADvnGBS4474pAcn2o/hPXFMAznnIpScHjHNJj5eMUuCRxigBQOR7UAfrSDN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pQOKaPrS9utAC5pPyo5BWjdxigBc8YoPU0mOtGetAC8445pOT7UcY9Oe/ejjpjigBecH3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0pBndj2FC4wOtIYZ3Cg9FIHUUuBnrSdMc5xQAgHvimyEqyqPxp3QcgmopjmSPGec/0oAf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5jk4yMZqNWyfXjvS4BwTz6ZoAmDYC8A9qjYMwHbnpTRwDggDvmnA9s49+1AAxztGTnOK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wpcgDG0MfX2pCwBGe1MQgJH40dQM9RzmlPHUbeetJnn26UAKSeRwfxpvIzsIx3oHXIHS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AHjJPAp28E8jpxnNIpw3QZPqKb82SegPH0oAeeG+Uc+vanLhsknHvTEYDgj6UPnIxigA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3FKWOcEjmonHPTj0oAkBy6gdSSf0qXPB568VWBPnRgn1xjtxVo4Hbd6e1AAeO/I44pQV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RT8xyM+/pS7VyWbGPYd6AGBs9eCfxpwHJLHJ7fXvStgkDGDnmmlupxnj6UAAXbyWwPQ04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vwfTjOaeV4L++Dn6UADNuCggDHGaBhtxBIxxS/KxC/KQfypHXbnb8uT07UAI2SvHfj6i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p2kEbs/oadj5RnqSePSgB5Ax83f07VGSWx3xTnPbOD3qP+LnmgBc8jOQe9OLZGePamnk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tyT3HU0E5pCPm46Z5BpxA7cDpzQBWlAMvsRz/KmAYYjHFPlf5n+UAAAGmb/m9Md6AHqn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miQ5pQ24YNACsOeKdtAXFNzzilDDp6e9ADWXuKGGAMdKCdwx3zxS+tADc5UjHNIDlTTv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DntQA0HpSk0nWigYuaTNFFABn5hkc0F+eOM0g5B56UpUYz1pkjfM+Q4y2KbnINSKBjjim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ufkYZx8w/lT9uM8Hio4ByMHjIqYDBbvQAiNyeaBhR05wf50jAgg9qBkAYPvQAuQoJxya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egNDnHftigBxIHOetNByD7U0sduMdDQre3WgB4wSeKD92mgH1/KhQM8g0ALvA5605XJ6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kyB+PTFMZJliQcmgp2YdfWh8ooOcg0ueMk/hQAh2BAFzkU3cSwH6U/BHcfQ1GAQ2D3oAk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AB7VFwMcGnEjkjigAJGfxNQLj7YR6x/1NTbhnPrmq4x9rb2jH8zQBYpRxUYal3UAO7+1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MigByntig1Hv75pPM/GgCXcMYoBGKiJPUCk3Nn2oAn3846CkyB1ao9mRkml2gdqQh28D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lAY9MUZz1NAC7eOtKuAORQMY+WkznrQA9TS9DTAwpdzdhQBJmgNimbXPU4pQnqaAHbva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hQ/u9zb2+797G4556Y9q4uu38If8AIDt9zBVDv/F33HHHvWVX4TSBqbFT5UZVU/xdPwz1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ZVbpnCtjGfalaBlk2v8AMrDhsfMBmhBvfC7S2/5COoXHU561ym4pmLIwFvJEyMAH6KR/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mVvmO7ceufb3qYOcsVOZFblXUY+uff60SeUvzlvlb+FUHX0GfWmBFJt+6m5lX+91U9/oK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v8SjnJHv1FWlREk3sQIz2Ccg+h9M0I4cxqP3i7Dk8ZH4imBT+/Iv3fm/iGNxPv61JvXP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gkdvXpU3mhjw21uBuXv6ZFPkbll+ZePmbjk/hVAQERq+xfm4G7ZLkjHrnpTpJY8lhvby8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3qWTzQkPzNv5YDdx+OOtRMGQuzD7v8JI5B/rQBH/y0z+53Y3lXUAkd8A8YpYN6nKN3JwV7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lS7Lv+/tZQSmR3PSneaxKYV/mULu27efp6/SgQgR8rsCybnP3zgc/T0pJAsc4BlHDHBX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iNomlSUq3G7DfzphSXPz8+u58YAPGMfnQBFHN5m9Dudd+7Y3DDj0I4qWRx9ofy0ZpMfw4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H2FPMwaAs80kq8hugbHt6/1pv+kJtUbdv3t27Bx2J/8Ar00MgR4Ni70Vt39zg5HoR3Ip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Wjxs28jYCOh7cfrUsgm2fuirs54C5XHqetM2XGyTPytnLFWLc++elMBqbtkgRFXeN2zO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4TmFl2jDsgzj0wenNWn3zfdlbfHnIfA544J/lUT7w+z5pNiZzvwDzk8dSKYFa8ElziWN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9uO5+tRrG5tgoZiw4/1Rwc9Men4VO6SlgImKM3OwuNpHfPXj6YrNm3/ZI2iaTzFckrno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dIMNg9s/nTKUncFb1UH8xSV0R2MGFNp1NpiEooopgFFFFAgooooAKKKKAEooooASiloo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f9xufYzQHLEYyOo7Hg4GaSE/uFVAY4pB87MpIf2GBnPufyp0MLrInyRxtlmi3cHHTcSe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QktPJLLI/uuG6YPoOM+leadwz7UHZgGb9yFKpI23kDsfTHPPpTpChj+1ybYMN93Bw/4D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4jKqjbk+Upwo6Hn+I7j15GKfdTS3NhD5yxpOpC4kTpnqeoHIHHp6UAOuTLG6IX3zbi0a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55B4NQvOX8h0Wad/m/1vCcEAqPf6/WpLiZ3MTkrKIzlWbGQoB5J4JG7pgZNGfM2LM7Ts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7oHQfjQBMZR56Ir5aRmVpNxwg7KAOv4elZqRgH5LTf8AN8m5zl2BAbv1HUA56VdktfLg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ZNo46jk85HNOcLIY137GikWPZgEFRySQc/UHrQAsmYbeCGfhpNqIOuTk8ED19alLLHI8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9QOBgnpj170l55MRRfJWVjCNu4lw3JwAQDjk8n6cVDhFnMYfcpUGRFfOHIAwMc8fT9KAH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+YksquB5uT1z6jpj9ai+2eTclXD/ADA/KBjYOvPtjg89+hqSRm8hd6R+egCqu3czc8sB0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EMbRuiqd6vIBh3yfTgn8fSgCdJMxLLsZSVxHuAKbh91c9B35/OoWSUHEahItrfLGwK7j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vT7hN4kZHbzLjbkKn3uOM46EjipHgl3ebPER8gxBuJRMDnB7dv170AVAoctZlmiuboEM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Dg8DP096kjj2ukcxV8L5YTltyjGcnPGfrwMcmo4DK58+GOISxqVHybUIJwMd88EdP0q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6IKdwaIcHtyOc9Oe/TigCSO4kinhNyyM0aBB5eGdwTkDIAAwR0JxgVgeMXW20Sa3R90ss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27G/qWBHOOxHJrdeBlXzbdbdPPkT1J29SCCSDk9uCDXK+PZM/Y42Xaxdn2kENgAAEg47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0RzVuSLmHPA8wHj61AhH4GpYSRIp6Y5z+tRDhcHrius4xRQTSCigYE0UlFADs5AFJnmj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qKDyQfSkPpRngUDQuaKTNABFAxetHXNGaOtIAxRnoKB3oA5P0pANz+/jHs39Kn9ahAzc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nNAx69KCKRf5049PpUjCg9KVfu/1NX4tD1eaGOWHTp3ilUOrjGCPXrUzqQpq8nYFFtmf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j2s/9A2f80/+Kpv9g6x/0DLj/wAd/wAax+tUf5l96NPYz/lZQ+px6GmkY75rQ/sDWD/zC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P7B1nvpV1x04X/Gj61R/mX3oPYz7Mzx370f0rQ/sHWv4dLuV/wCAr/jR/YGs/wDQMuc/7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f5l96D2UuzM6k6D3rR/sHWf+gXc/98j/ABpP7B1k/wDMKuf++V/xo+tUf5l96D2UuzM4t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49BWh/YOs/wDQMuPT7q/40Dw9rH/QNn/If40/rVH+Zfeg9lP+V/cZZP8ApA/65/1p49O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80t/Zd1jAHRfX605fD+uHrpN1n6L/jVfWaP8y+9B7Gf8rKNFOmhlglMVzE8Mo6q4x0/nT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JNXRlJcolGM0UVYheM4NNPBOacACaT1zQITBySaXn9aCCSaDnIxQAg680d+lKOn40Hqao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KgDrQAmOuKVjuUD1pO/FC9OaBCgBhgddpP6UhbFS26glv+ub/wDoJqLHOKAAfWnDOM9a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gQE4HSkzjilH6Gg9KQC8+vvRncM7aATkDFGTxzxTGGOOtJnkCkYfLnvmlOQRj/8AVQAf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A/PFAPJPbvQAooU8fSjPHtQox/SgBWwcnFNIyfpTvWjHGfWgAxx1qCfiRPof6VMtROMz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nkcbvWne39aAO/T+tOI+UgjjtxSAQHPH6UnUYoAzznP1o75piANjil4I5GKFABzzzSg5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OfanbPWm4GAO/rTlJ6dQe9Agxj/GkwcEgYpORgMeM0cnI5we9AxDnkDvQRhskZz607qR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UAJ6H3peW4oOCDzj2pu7gDpQAHAI9M8ikbrQyn8v1poLYwRx6/0oEBH75D9f5VMuQPb0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G74OKsqQeB6jPp9aBjivyqFJGeoFKWPlkLjkYJFNDAg7T0PU0Bck46e1AAjspJIyf85p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FJYZ6Y/Gmxckkt1HFADxjPPX0H+e1GeDljj0x+tLk4yWyemAO1HQgdh2Hp7UACfeVscD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ZgoGUjJB4pX5XOOlAXGEnOP8in5A25HPf3phILZI474pWxzx9D6UBcGIJPvSOcHihuxp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c4oPXik78UYJNAC8l8dDSHleuSO1L0bk9aZzg7Rg96oRBOQW6Y9TQEBOT2oYgMeeO/vS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BflOdopeMjtxzSZJUHGMUpORjHNSMRuBmkIxg9c0pyRzSehPamIX60c0Z59aTcM0wFxx1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1oAPoKQ+9KMLyP1pf60ANpM96ccehph9jQA5eP7oz6imkkY2jrQGI4waATk8fnQAjMwB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mnEMRzzSrH64zQAsGSCQOh/CpvNKnnB7UyBMhsD8ak8scnPOaAGmRCCQefSjLEcDGKdt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7UAREMRSqMgd/rTjwRk0DGeRj2oAOD0496aetOI6nrSAY56UAIDz3qTgDrUfXrinHGKA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0oYgdaAHcEjrjoKMFSQeQO4pEK+n4UHIIx0PJFAEivkYI5Hc0jEkgjHHamA5bkcdaSQ5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H16VHuK8mgyKRigCZiAvGOlVyALo5/55j+ZpTll4z0qHk3RJ/wCeY/maAJw6ilDk9BUY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tQAbmbgDFJtanKSM0hc0ACp60bcUBvemlqAJfxoUio9x44oUtzQBLx60hbHfNRbfU0oUU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7UKMdKWgAGSfT6UoUc5zSAc0oH1pDHbRjPFKOOlIKWgBWbBpwII4ppHPFOAGPemIWu08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mbW3Nt+u88f/AFq4v6fjXb+FPL/sOJmVn4kBA6D5jyR71lV+E0gbX2dfL3mP6tnBHGc85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bO2TaOB3P0pgXfH91pAvPzjBx35FD7HumVPMTgDavc9u/wCtcpsSDasg8pvMjHVGzn9f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MKcfL/XNM+cbm+VfkwEfgj8fWpUwR+8bd2PAGfTjpTGNTb5aq7d+qjkjtT3wrFhndIeM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N7MBGrMDjZx0qP5+PlkjX+9nr9BQBGxIVlVpGVgAd2FPB6ZIpsKIm5bhDuXkMN3QcdP6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bv7xTPP1wOtNm8sq5aHdxjduxj2+tUgAyqu1xtlwfmZuNmf4sCkTlMv5b+XnZyMNn+I47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IGUZztXufYEd6VoiFiCrj/aDYI9Ov60wGF3diUCNg5VTgFMd89h2qX5Z3SYuu9c9jz8vX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yTLKxH069cDp+eKlj+SCVXfZuXaWZQSPYkdKABQ4t2ZD8xHzM2BgH0H+NRbFSP8Aebj32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pI0/dszqzoy5WTqfof8A9eKTf/B+877W+9j3HagQ1DG0WIx/stu647Ee1R+RL58fLL8u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7Y9KXf8AvNnyruOcNnOM+nb88elSiYALDHu67GVenPOcimhkb7hun/d+WqnYFHzL9O2f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yJhvmPPuP1/CnIzNx+7Zo2+6wxn2OfShDNE0pWMDYuUB+Y4/2T3pgLBb+d8vlR7S2G3H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oj+Wpw53ce5A7++KYFWaaMpxuw21+CT/AF/rTkbddRoiRs38GT0A7H0J96YFeBG8njy92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vnOcdaUW+YX6rnPHVdo7DODmrUg3ybsFuCGVflww4/Wq+/hm+bdnYjj1xzx+me9BLNdO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fWgZ2rnrtX+VHrW8djnYlFLRiqENxSU6igBKKKKYhtGKXFGKAG0UUUALRRRSASij8QPr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JJ4vs7fwnb5qlTgYDYJ57EjAx71ct7iWSKWUbdzoMFvul8Y2npz6beKqkJIiqjbX+bgQ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c9SKnjUWcEhOxmA8z94cneTx2wTg9uleedxXvE3lbgpB5tv97by+T0Ue/rjp7024uAZt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sPnO8c9O59CCKtxNC6BTKzTggMqkHIPfI749elVizNYy4DSTyP8AKvQoR0AHT+pNADo5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QFDFSDG5A6j0/P3p4+0Zy6rlV2g8qGA/mMf/AF6i84+ZA4dWfZwjfeJwRjnp689CKjuF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m2P5l3bjzyFOBwM9DnNADrhoJJDdrcfKzDDF+EcDkccfQ9O1IBcF1keaIys251KZAQdN2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0bUDNyGl3tkF+oGT6dACMVL5zzWj79vzqNm5QDkcY9STz2xQBLMj/arf7L5UG2INtC7B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dDStsglLOWfeCG3AYjJGDzxjPcdKYJRczLGpZoBGhmXnAyARjHIanSW8fmgQpE+dwkduQ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QAltGskdtCIpuTtf5+SACSQe4/HNOmy8qwRs/wAqltpbauw8fgRjP5Ux3uJfs6Wv7pQx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JHQep496LSaCOR3K7zIQGCsxZiM46+3XJGKAFt98f+j/AOq8hmVQzELKMZyfUAfWrW2I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Ps4PBIPQjFVrlilyy3BKTwcrtA+dSOMnsAO1JjEKGaRdpjMat/z0bPOB2579DxQAkxjK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0W3rwScDOO2Qe3eo47dC3ktJu2ggRSN/BnOSQOR6GmoJY3WTdulKBU+QNsUZ6k9vcc+lW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+zbjH5uQSCOpx/dyR1oAgmDJ+6EEcYSTcdoAwRjAOOgxXFeOpGl8QKjS7xFbopyCMZyS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zn7PGJRI7bd44yMklvfr6cZrgPEk0dx4lvpEOI0k2KP9lVC/zFXBamdR6GQwzhM+34Um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J9Qw/Q01T8ua6TnHClpo6UpNABR2pCaKAA8DijrRnBpDQDDNHce9HSm9vemNDsYyfWk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7GkMXqMUucH6U3pSikAoPNApoHP40obikAq/8fCn/ZP8xU/Gar5xMP8AdP8AMVNnC5oG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01RTwM/xYqRh1Rv7or07RAf7D03/r0j/9BFeYM3yN6AGvVNPXy9LsU9LaIf8Ajgr5/PXa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8b9CbHFNK+xp23HpTSB7V8dqewJj2NL+BpCDRzRqVYT86M0lLj3o1HYXNFGDRinqAlH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pyD5hSDqaenWmiWeX+Pm/wCJnpvzbeZT+biqe3rzVvx5/wAhbTf+ubH85KqKf73fpX3+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7FfxGA6UHpRRivVOQQjJAFJwDjvSkc8UhA6nrTAMc8mk9+2aMZb6Uvt2oAUfnSevFOHS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j3pe/rxRgelHPNABjn9aD04o9zSjGRQAI20k+qkfmKj6GnEHaT7ilUDHvQA3j0pefwNG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hfqelIMk884pc5OKXjPBxQABh/ntR6UZBJo6LkdaBiHuD0oyCefSl9se9JmgAIOeOKUY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HvQAvTijPWg+o/KjGeO1ABnnHqKXJFIeo4pT2HagA7/jUUvMiewNSgcn0qNz+8HHY0AM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Enj8qQdCe1PI4Bb9KBBwRk9fTPWmkduppwPUnn2xSgAnng9qAGnp1xSAYHXNPwoPOSTT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B8uO4pS3PTik5AGeaCSOeOe1IBQBgEg49KUHjG089PpSBeCcnPpTlGCuTxjk+lMYmAvA5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fwpcLznPBpp7nBx6UANYHntSp8zBMAk85pAN275vwP8AKg5HtmkArYUHJx6UwjaQQc59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nSAMeccnrTENU/v4zyThs/lVoJlQeADnP+f8iqwJ89D0yrD+VWMjryc8/lQMVRlRxgCl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n5Qcbecdqb0wSMdsigBC4K7VHJ55pwGwZxn+lNRQGyT69e9PAPQHlsdaYhQSQcfn1NCY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hSMeo+764pBnjH3QetADzndn1/lSFsgDGM0uMqDimtgdOcUh2Ar82BSNhQcjn+lOUArk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AWEyCBTlx+lN4pwGCaYCdAT70EmjHFKeFHvQAhJx04NN6ryaXqev0oI9Bk0CK0ozJkDF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IcP1z6U0N8vAoAceQPRaAOvPXpQCSORzSA4HSpGGAY/cGkOAMDn1pQ2CcdKTJ6BaYhdo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nNJj3x9KYAeB6fWjII9fpRj8frQV/wAigBFHsefWlIbpkClXj/69KR+tAEbc8E0gB9Mi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AHIAx1pNx/GnYpOcDvmgCMnPc/jQDhj8x/CnKuWOTj6UFMN1oAlhDBCQT1pwclsYB4pY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JJK85xk9KAEIHTnPpSqMjLZFHIpeQSBj8aAGso5OcH0poHBPepCBj3ppGD6GgBMnvxTd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tJxnnigBuB6mlH1zSE/jTdxPAFAx2PUH8aRiP/1U3D5+9ihkHVjmgQ9mHy4xmkLjccDI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FPUBfTjtQAAvzgfjSFckbnwPanFiOAwAPakwR796AECckBs/WnbcLngEelRyEqQ2etKG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bQcjHPP+TVcf8fTdx5a/zNPYlhgLj3qLpOQ3LbB/M0ATcZo3EHgGmo2Ogp6NxQAhaTFN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nP1oAaqDnmnAYxxSYo/GgB+aAabu5pcnFAxSc+9Jz6UnNLQA4H3xS59aZSgcUAPU/wB05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gKeuKQD1P40ufSmKcmlwcHFAChsU4HFNAzTgM0gHV3HhT/kB227ey5cgDjeN2D+VcPXc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2+UNLlxn23GoqfCXA2dkYEaSSYXHI3HHt3/Wpf3kqNjd5mdnI4wDxj1+tRIPMJ3tH5nXY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AHPy/LtYAlQxwD6f/qrlNhxfY+4synP3sZwPofU1NIWVGd5W2qmCEXAJJ/OokRT88z7V7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0SKsReRmY9EQ9/wAM549qYyYRtlJwxZduFVPf37H8aAFkx5TDgYKbuCP5UxiUGyEt9zlSD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Mywtt2+ZGewxz9R1IoAmk27FX7vy/e3ZIP4c4quQzsd4YyA43LxnHrUsm/5c7Ff+Jxgf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Ku3REduh+tMCJE/d/J8vb5wMMfw/nSR/6zyfN/hzt7+3PFOjfZHu3r8qlm7jPfApJDCSp/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0/wDr1SACHypd/lbhuM7x7+1R+YUASJG2uG+VuRwexxn8KXe/lyf3N21Wbk5+vpRG/wA/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u3v/AF9aAGAbhtQYWPa7Mrgb89iPw9efSpdn7zzY0aTcp+VWwR6ZHcUyTyvMVXf7zbvn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pwhlbpt7rt3k4x6H0oELA+w7ZPL2/xeuffjPFNVlgWUtjbxuVe4Ppz+dPlUsoJ2/KDt2u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TZsjXzEk+bHy9VBHY4yMEelAEbzMXVRu3M/TnKr0yM8Y9R2p8sj7CuYd2P7+Mgn19qVl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7Yy2R26dDSI1u8O9GX75I8vk4Pv+hqhg8y/ul3rnOSP4j9D7U1Ou0eXIu8Mo2Z3D+8SP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yw/u2ZvvMoIHHH1PtxSjayfdVQ33PMUjPqfb2pgPf99Ifmi3D5iHzjI6bfWq3zOmyHbu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njPf1zUnmr8v93HLKOB+POelE7BN24ttwMOOQQe2RzQBq9Qp/wBkfypKcv8Aq0/3R/Km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aKWiqAbiilooAbiinVSv7r7N94DHb5up47duvei9hFqisy01ACaXz5ovLB+TuT7D15Na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1CYCYoxUm0ev+NJiqENWmWdzb3UxhSQeaMtt9h3B6GpdrN9xgp7EjOPwrA8QxXKSPJIs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o6grtOSvGCSPapbsBHqv9oSuGikjMeThRcoSPrg0VkDyzNvvGeIMuRztyc849qKgR1aP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jC/vcg44yCR+Gc/SpJIrcSQOsMz/ADMrt5ikoO2eCSM9u1MgdLbyokLSKC67WXkZ5Ofx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4wiuPmZeSxHGf4cds4FcR3jEt7ST/UpIFaXa2xgWRsdM46eoPQ0s8Cebt8qWDaQisj7C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fSlu93mfu3VJwECKW+U54JHqcep61N5sQlzNFN9wh4mXPAwSQR0FAERtbeNZ9/nR3CYf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0x6cUv2VJY5DiV8IE525b5upwMZ5z9KZcSC38jztuCW34izhR0z7H1B49KlBZI13bmQH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I9Rg555oAkNmHiLCWWTyWYbdqgEH+IEjFU/ItPKSWN3nwCEZnHPH3QNvH+NSiR8yR2iy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KjrkHp39ATUKv5RIRWV0Iwv38ggncR29cmgCe/8AsX9oPF5Eo2IrP8+EHAHQD5jwOtLO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ijcrRTYEme+COPyNOlVprq5jKMsDkndjoODuz29MY96iDLb7WnNuZ0XasStgmM+g78dq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R08tBuxLnAz2OPzP9adPcWKyTqV2vtCuMkbwMYxxkjnr37VWF3GSYo7n7OkoLq+wbieB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iqzS7k3OTc/uznzFAAcZySQOBzkY60m7AWSkKyb4YpnlnUF90vpklRx9ame68q4jH2SR8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gDOBxx7H1qGPNtAXKzJbfIVbaSASSDnuR/jUIFlKzLEGO4DftLExjaCc5PAJPvmoQFmM2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Qsqj5VfeMEkjJ6459OO1JiGTy5I4vlMieczOFGAMgOMc/T8zUd5Mw8y3t4nffGVVGbgq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0P0qs91EG8mfMjMpiWHGVJODyc44PfPUd6ANC22NdMl2oWOIlACQQFPzZG0AjGOM/hXks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cs25uTyc816Vqt1Jb6fcz+W3lJattYHqSMKSM9Oep+leaKNqe3SuilrqZVNhYlB3H0Vs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09QQrH6gUzqB7da3MBaKTPajrTAKQmlxQcc0xidqWm54zS0AJ/OgUZ5zSCkMXNJRQaAH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KQhfSj1o9KPWgoULuOc/Nzx6Dinpx8v3u9MU/vP+AD+Zp/Tnp2pMB4p1NHHFOqBjZv8A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eLW2HpDGP/HRXkMp/dN9DXr2MRxj0RR+gr53Pv4UV5npYDdhTadTa+TPXFooopDEooo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TAAKXtSU6mI8t8c/NrOmL/ANMcn/vs1WXoPwqx4wO7xFaD+5bp+rNUCjp+Fff5ZG2G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T/eMCMGj60oOOvvQVz09q9M5BtGKKKoYlFFFABRRRTEKKBSUo56UAJ1+vSj+dOxR/LpQA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jrxQAnWijFFAAOtLSCnCgAAwTR2oooAKT/H+lKKcw/xoAYBkUg5OKeOlIBjmgAooooAQ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dgdqNq9e9ACFlA4qNz8/HPy/1qXGDTCMTc/3f60ANGe3PtTgcjH+fpTuF4oI9Bj2/rQA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oJ9sUm33oAUjedrdRQBluegpzDJ3Uig455osIQgHoaTGO2aeR6jFAX0NADKKdijFUAh5F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cmkA3vQeeNu32o75z+PpR05zu9/SkAhB+mKaGK575pSxPvmkwT7YpDGsP3qnHJB/pUyD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kDHooJ/PpU4HIb8KAAjA92pucrjsOlOkPP8AKmqMmmA5Bxk0Nnp6U4jjFNXlQT3piEI4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GAEJ70qclv1oAXkA9qRiTnI60YIBx60p3ZPWmMQHkfSg/wA6cB1yKCvTH1oAjxiinHrR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kDFKfag+9AB2zkZo9+RR09DR3zyR6UAV3IL4APXinOECjaTnPOeafINk0gB+6e3NIT1w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1J/Kl2r09euaASDkj6Yp4bjGOT60gGbV7UY5FONFUAzvTSKkNNNAxhpV+9QaF+9SEPOMd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HSjnb0oAixzRTsetFACGg9KU0df60ANVcd//ANVDEjtzSqpPb/8AVStG3rQBJbgLGcjr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3qK3LlSAQRT9udu7n6UAPJULt79qYSAxB604RZxnJAo2AMQMdKAI2f0yaaSWPpU2w4znP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57mkIHcGnlwOuT9KYWJ6J+dADSfaj8KcMnqAaRk9wKAGkZ700nHUGnbB6Zo6dulADNwP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wFApwPy/WkzztxxQADdjlz+FJtA4yT9TSgjdjNI2N2MZzQApUBTgDP0p0IHAPSlDEAls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gCWQYfjpVdh/pjf7i/zNTOeOKrsf9Kf/AHVx+tBRJilHFNDUoNIQ7NJuNGaTNAx4PFIo+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AFGN1Lmm96TPNAEnpQTRn5abk0CHg80oz1qME804E4oAcDSjqKaKUZzmgB+SBTg3Jpo6Y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S5pqgUtAEgrvPCG7+woNqleW3YXr8x6n27VwS8/xYrv/AAnt/wCEet9y/MC/Hr8x4/8A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fNty3lseNnJV+TySOccUsIj/AHe3HlsDww9e5zVlP7/zLxg8YBB7fhTCECKss/3uMDj8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2/mTqY2z3wR7dKRJWZgwdVUg5T29en8ulP8AmebCbgeD8w6j6etJJGQm0xqrbvMTbx+e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+3ay/d2tkYPoaR3fy12bpG3HavHBPc05HGMKwbcQSmdufc/Sk2M275GZt3GTgY9RQA9k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QAuO/r6/hURG7+JpG3Y3N8v8A9arDzfu1+9uxnYoGf1qHZ8n3F2ybflcg8j0xximA2YEMR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3fNz+OP60mx8iJJVZQowuwDH4jrzUx+Qwb/L34O5c7h7YJogOyFjukTd975Tk+vamBX2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TaFyB/n6jNPkeVFQ7dn8PGM8+vbH606NHh3Pv+Taf4e390DrSyHL/AMTdmVunI9v5UwEL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ww25yxwfw49aRVjhDIkqtuf5mVAOT6+v50gASIMjbMnO0ry47Zz+lRbPkVYUVNqfMqnO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Fxsic79zY+UjIxzkE4zUluUZWYEv12r7dv17CmkF5kVY/mCgOikHA5+bJ6GmO7CTyY5W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hPrjI/OmMP338Hl/fA28gHjsfXrU0RNtG0JGF7MzZJBP+etVpJpn6zRxn5cfJt57gdjn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G00USlZF27FwMOepJH86AHyXMKbVTdtYbvmT5cnkZOP0zTCdk8vkuz+YcHbEOCPfP+FN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lb+BAAhyB2/rVgJiPcEYeZ824y8jHHQ8fhVAQo6CONN6/e3/ADd2HQADgUp3eWqI27aC3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iyiou3GNzckjtnGOuKSdN++JvJ8/ds+YkfKOn598UAac0ypGuz5tsSuy99uOT+Heo7S6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tb+FeMfWua1HU5DqB2oImUtDxn51HB3dj70WWoTQxxxfIIjLnYG445Oep+lXc5JOzOt+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yP5JfNl/i42/XHrVwpiqUguMpKWTdsfZt+4SNxwMgdz2FU9M1KG7do5dkMgKqCJQyuxG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qm7DHX95FZx7329l285Ofp6Vyl1cGe7Ly+Z5XHzdTj2yPyyK1fFNzDJ5fkSQPtzuZWy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TuB87/N/DuGeKhu5DZajRPtG+OJdm4AJK+cKfUjt9KtaVftYuyP/AAtuKgnBHYD2rJeb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n64HHFEkz+Xy+/8A2VHP1oTsJysdhpQe9ma9la2kYptGzO5BnPTJA44Pf1q+R6Vzvhi5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RzDe8YQkqcc5J4HA61q22pi6n823jaW3jOHEOWYKR1ZcfyPT1oUtRpkWr6n9mTyk3RzbA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07d65i9medC1wwdmGN7Abh+PFWtf1T7bckwvut8/Ir8YHrg9KyJtrNh1Ejem7j8KiT1Ex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/LwOOKKiZIv7xVvQt2/Cii4jubQGJgixeWVI3SMgy6n7w9uTzTDGJLh+JPKYHbtziQDq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nmoVRJV3Kz7v4fLU9eTnj0NVBFcM6tbSyBXBXa54dsgDGR+Poe1cx6I6K2sTeb/MPks2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gdPfGf1qUpPs2NC0tuzqixKgAQHow/u4985NR+W4K3CQrJeqApVcjePQHOB+OeeKAZMQ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DkPtORkgHB9D6YoAkhijhDStL8qkKsCdXY8AjP3f5Z61IqsP9QiBoRmVZAeUJ6ZHBOfa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8yBo8N5qNuUrz2A+mcj3zTsvZ+bGCr5/e53HlgewHTPagClLEhB2RSBUyWbIADA8jBzke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OZIJXCN8sWWAJAPbGcdKbcT7buWAt8s7gnzAAIhtB+Y4yef/ANeat2CP9oi858tnOwtx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Ag2K79Ujn3yRRhuBycjI78DNVrW7+X5sOE4YsgJCZP8AEO361FO+Y5ZIfMeNSW28AYBI4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p4lt/NmBaBPuqw2l+OoPrkfgaiQDS9umxCi/M2VVThpCejZ/HHt9KcsErXLMn7uVPkXg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7fyplo8aRNA88qK7bizIMKGGcL6jHfHrU4mRo9kBWUKhZN2R869ufT0NSBSkeKEMV2vJ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zksQfU44+nNRC6hMBYedFhfLQOiq+CDhjjueuD2xUaO+poHi6iQ743XkgcHcD17kYOBT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se4+du2hcA88dRn16mgCaNH3yRTKVWKP/WN13fKSCT7D8vepLrC+SLWGQsD8vT5wR1I7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JGY9tju2j+4N7Nnkn06e1UIHh+ziKO5xFu3KoXA4JB3HOQPTAz3xmqAp+OZGt9DlDRpH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PYkZ6EADH41wR/1YH+ec11/xCm/0aytEVVYyPJNsckPhQqHHUYBNcef9nd+FdNFaGFTVi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p7HP5U2tzMMikJ44oxScUAHOaQjilzSc0gDpS+1N7UtACZ5oo70goGP4pOtNJpM0AOxzS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vHakAtFGaKBgDtcnb0AH86ep/Gox8ztu+ZQBipE46UmA89aefu0wc08VIxsv+pf6V6/L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vvMq92IGPqcV6/cDEjD0OK+az5+7D5np5fuyKiiivlT1gzToImnmWNfvN+nvTa2dFtvL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D/69d2BwrxNVQ6dfQxr1fZwuV7nSmhh8xJGkwMkEY49qza6zr16Vzl/b/Z7goPutyn0r1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qUVpszlwmJdRuM9yvmjNNor589EXNXNNsftQLPlVHHFVYkMkgRepOK6a2iWGJYkHSvZy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3V+ZxYuu6cLR3Zg6hZm0lChtynoarOf3bH+6D/Kuh1K38+3YAfMv3frXOyf6qX/d/pWWZ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e6x4Wq6kNdzy7xVz4lhHpbx/+zGo16L9Kk8Uf8jUo9IIx/46ajXpX1uXf7vH0PHxX8Vi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0qW0tJ767jtbSPzJ5TtRcgZPXqcDt3rvRyormkNdH/wg3if/AKBB/wDAiL/4qj/hBvE3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/8AxVVcZzfFFdJ/wg3ib/oEN/3+j/8AiqT/AIQbxN/0CG/7/R//ABVFwOdxS4rf/wCE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27/ptHx/49Tv+EF8T/8AQJb/AL/R/wDxVFxHO9D/AJxTlHr9eK338D+JkUltKYADP+u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JraeSC4ikgmiHzxuuCOM0XAjNIRx/kVb0/TrvUrlbawgae4Kl1RWA4H1IFah8F+JT97R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+KouMwf8Af/i4GPUEH+VH+fpW8/gvxGdmNJlG05/1kfpj+9R/whfiP/oES/8AfxP/AIqq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/CG+JR/zB5v+/if40h8G+Jf+gNN/38T/ABoAwsUVuf8ACIeJf+gLN/30n/xVVdR8P61p0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EK8GQgED3OCcUgM4d6XHSmqcg08YIH8qBCH8v60vWj/gPcAdyT6Yr0TTfhml1o8TXl1P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GSMHohXjkDqQRzSbsO1zzo0N/Co/GtXxLos/hy6EN7NDMHO2N0P3j1xt6g4+o963tA+H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1UwfaY9/lfZt23J9dwz09KYjij1P0oHb6Vt+L/Dcvhme3WS6S5in3IrBCjAgAnIyeOeua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KC2jeeWQ7VSNdzE+wHWmUIOn40h9fapJ7ea2ne3vIZYJ4uqOu0j8/Xsaag9u34UCGt1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gCtzw3oNz4hvfstp8scfM8zjKoD0z0yT2H9KTxJ4Y1Dw7c5vkWS3YgJcRKShPofT8aAMX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5u4P1re8J+GrnxJdfJuhsYjiWfHfrtUHvg/QDk1N418LzeGbxGR3uLCfhJGXlWHOGxx9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v/Ady8Un/wBatnTfCmt6pZJfabYiaCQsofzkXODg8Eg9RVg+BvEvfS2+oljP/s1PmRRz2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69M1uf8ACH+JUOf7Hn9OGQ/1pJPCuvqm6TR7wY68KePwNHMgMbb2zuIp2ccZ5GR6UmC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8EEUrj+LGT1piGFabj733vSvQ9F+HsF9p1rfPqc0bXMKSbfJUgZGcZPWuI1e0Om6pdae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wDG4FQw457GkpDKaLx/n86TGDxzW34R0Q+INZ+wmdoVETyvIgDFQMAdfc1e8X+C5vDll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9YyhiKMMnAxyQeT7UxHLfXbihRwf0pvzf7P3q7Hw94Ak1vRrfUY9UWDz937swFtuGK9c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gce6/wDfXoeQBTBz8tdPc+ANe+0XawJHPb2uSkxfyxNgdFXnn9M965hSSmQOQMHihagKB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PwqXHzbl/h/h9feo4gTKCfuhSM1Mf3hVUVmbIVF7sx4x+dOwyOT/WA9utSEBE/KuwvPhp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7W77lcmNs9wM5H61y1/bSWN1LbXibLhG2mP0I9xwfwp3uMrDDEYP1oY4AwOKRQQvAx60n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DnByOtOXjv8AWm9uvWnBuwHXigBx6DFALEn5s/Wg7h6ccUAE9Tn6UxgR7UZ9valIHfnFK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20Ln2/Guh8K+FLrxFBeSW08dukBVQzoSJGIJIyOgAx2P3qi1zwlqmhwm51COFrXcIxLH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4P6VNwMIq2e34U0oT1z+VS7fcUEH3piIwnakwcVJg0ZGc0xkE6/6RMP8AbPNA+6O3r9ak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86fDaTz5EMMs+OphiZwD7kCgCEJ/tU7FWf7Ov/8Anwu/wt3/APiakGmagUZv7OvNqKWY/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BRIpMVJEvnsFhDSsfurGpcn8Bk1J9ivf+fG9/wDAZ/8A4mncCvjtikyPzqwbS8P/AC53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TTYXp/5c7vj/p3f/Ci6ArMtPX5B/F+fy1L9iuv47S6/8B3/AMKgC5Ibt2padBBuHua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5BFGfrQAw5pv1qXK1am0u/gto7uewuFt5UDRzGM7GU8jkAgceuKAKQAzyDS4Gc/1oAUj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bcv/ACoAbn/Ipu/61paXouoatJs0y0kufV0HyD6scKPzqi0bIGXaV2nDIRggjgjHtQA6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A095RlgOQPamwDaGbb3FSqM9hz60ANVickBjwOPSkw59APenYwpODzilA4UcUAM+Yj73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yODSheO5oAiwvcflRxjhc/WpCue3FM2r3zmgZGfrj8KaSPrUjDb0yajJP0oAQH6DFI3P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65/CgCJVAwKADuIpT94jJ4pAB170CEJwelOPJGDTX9qeo/dHIGRQAepz7fd9OaZ0B6de1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jcMOo4pDBDw1QsP8ASm/3F/rUnQGomP8ApLf7i/1oAeBTqYHpc5oAdRgU2igB3elzTAea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emE049qAJC3NNZqTNA6GgY4EGlBGaZjAFO4oEPyAaUHNM2/NTxxmgBy0u7Apq9acB8oo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1FIBS4PegBwwfavQ/CPl/wDCO2rNHuwX3cHoWOMduK87xXfeEV26DaMrN5p34H/Aj/n0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FSyzSBmVeQrZAH4dD9RSvLCxeMN+84Z0fqFPQj2NOK5RHPl7SfuKS2B3IHv+lMUFbmZR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2ff/ADxWJsK+2FFdN3XardS3580z/VeY/wC8/wBtu30x6j86kkdpf9Vu4wVUdQR6E9c1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uKHd1weo9j70hiI4kVXjWTa3y7mTPTsR2FWID0352ryGXpj69c00bY5mG5n3YDBck8cf5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+WbNGDv3A5/KiwDczCVjHKevBYAmgpKcYu8sB86lRj8/X8acNxk3tuji3btpT2/SnbwuV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SfftTAAy5PmHbj5dxWnz73G7/V7eobGCPUVWjDeZ9xE+b5mVSOnTPv8ASlk5mUIqu23K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ANztC/3mHyr2yPUdqbIZzH8jQDpu5OM57jqBipkG8orDduTc2eAPxFSSCV0/fN5UnVdv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FJgkUjJLs+Y5GN2Dn37HPQVO0LMsRjh/3m3ZIPr3yP1qOcMYBtVlY8MqnIJHt0BqQSPG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RtwQcjnvkfjQISNZDGYz87Sr8rL/dzTwhSRgqDbE2zczAHGOpHc+tK8jw7n+m5d2SpPXG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+Vctu2pzjHTI7+tAyM2okP3BG2B8q4Kv7Dnn8amWEiVY1Xcuz5lUYKevB61E7rDHv3/K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+XtSxHzN0n3cndhehPU+9AgIZy3zR9Fy23nIHQjp09KX5HDJcvv52nb90Y6LjOQaPOfy1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rn0wBn8aNrGQuRHtdcqueX9fof5GmhkMjpMjoEZN3ylt24hh6c1JI/PlbclmCqQ4Bx/h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oSePlXg71PqP8KQrmbKQMzKfuM/vnOT6fyqgOZljSO+uJ9/mxRTj5sEYJY9CPyNR3JWK4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4cuqlDnnpnmr1ldj+05k+0iLfIY5PNXK49MYx1HWsa8maaXggorNtIHAyc1SOWb1LlldX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tuxvHoMV1uqrfw21m9o7s/8Ay8RpCHcg45Ge/bHv7Vw8XCMR8y+g4NdBo+ufY1eKaeWS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jA5BBx0NMi5LqHiCV0nthAqZO3bcKBwD0IHQ+uf0rm3unjk+bYnX7iEA/wC7xiti90db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gKAqjzLnLchsZJAwOh5JI7Vhy3d2E+zXYuIo0GUj5IXoeAeBjvSeoMBKoJXy15GQO/8A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iyVAxt9KhxATu+0EE9QOgojn8gbhIQxOAo6N70EDVaRsgRMwbgH39c1IryxFh5eMcEn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EZIPZjSxSCIkAjB56/eFMTHNceYojTazEnO3+IH/AAroppBY6HFAs0E8khO/ynHy5HQ8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eXzLl9wUlcbQB7fSpYN+xd8S/L0TGMjOTyeaFGT2QXIspwc7VIwoA5P40oVYpQzPuJHI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XMzrsP3QcfL9Krl7SIbJCp9RnJP5VXsZSWuhPMWYp0O7Y8HX+M80Vnm7tEbEFsD6/IP6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HeS7PtB2XTL8zO6Lzu+XO3PQe460lvC6RxO7r91GVm5C8kkEHt0we1MNxsKReesu/G5n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hR6Dv61KS89zANzpuLKquiqwI68jtjp/KuI9Ug/dJuvv9I++PO8vGHyw5YdeOo9fSrRh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wdW27/M3Y5APJJz+FIbjFuRsk87dk7VwWIPGew465pGELyEXdywwQXVk25UjkDH16igCS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57R/LuztMYPOTkc8ZzjpVfzHN/nasr/LkvnYCODgHnPOeDyKjg1KP/j3aJmKqVRmG1XPJ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CzUu0g9HVsHgEkcdOentQBYmJdyxBbzdjbxzzjnAI447ml3q8m2H5nV9vmckocnCjAx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qoL2aYMiKfM2biwYdcfdIHGeuO1X1e7Jgdgo25MuFxj5T3HUntxQBTIaNDL+7bam4ZfgP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6jTbE8W1m8xgwc8ZIzljz0NCbkgf5FWIgEbCOCeSTnr1qeORrZ2SUofkVQxBA/MZyaykB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m3Yu1V2Yyp55xyPriob61aW0iAfYm4OSrEgn1Jxkjpxj296nTZOk8m+be+5Ny/K7rj7u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lmAjfZuSL97DG2e2c5HIOKSAhmglluJUZ/KeRkXBxsb5cZHfnrjHerVqIpovsC+WRAod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AwOvGfSlaOKWIQKzxbEDI5wHfrkA9T+QqK6juBIWmtQYtwDszgkc8ZGf/r1QDIis7u0r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4MZHBH04Ix+lS2LQ/bD9l/5aIysy/dZwQQ31x3znjmpAFiEoACS5Pko+BlQOSc+mDVQQ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fN2MzgnAXByB/vDPTofemBx3jd1OtJEm1vKt0+cEsWJ5yT64x9BgVz7f98r+taXia7a8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bW74wAP6VkucDrmuymvdOab1JI1D+YQeAM/qKQkH5adbruilf0TP/jwqJsk1ZA48Uw0u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jJ9aM0bvpQIO3SgGm5zTugoATvRnBozz1prEetBQ/ig4pu76UZpAKOaXn0H4ikz7ml/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FAxY+N/1H8qlBqHpv+o/lUiGkwJAacDTKUGpGT2433luPWWMf+PCvXpzmV/9415Fpg36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48K9alPzv9TXy2fv4F6/oerl63Y3NBpvalr5pHqFjT7Y3M4Uj5V5b+g/GuicpFEXI+VV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bcbvvtyze9U9ausBbdD93lv6CvscPCOX4R1Z/E/6seRVk8RVUVsT6de/anljkO1s7k+n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+2LKPnj5H071hwSmCZZh1U/p3rpomWRFccq44+lLAYj69RnSq7/oxV6XsJqcdjlaDVvU7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rcj6VFZwfaJ1iHfkn0FfMyw841fY9b2PUVWLhz9DQ0W2+U3DD5uifTuat6lc/Z4fkb94x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wqFXhQMD2Fc7fT+fcMw+6OF+lfUVqkcuwyhH4n+Z5cE8RVb6G/b3AuLdZh/F19jWJrVt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Yj2OKm0W48uUwOflf7vsRV3XYhJpdw2MsiFx+VTUccfgub7S/Nf5hG+HrW6M8Q8TL/xV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BTKk8R5Piq69lT/0Baj/AM//AF69PAx5cPFeRyYh3qMWtTwte22n+I7C7vpRDbwyFnYg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prLPSm7c/wBa7Tnse2S+OfDMQBk1iBQ3TIbn9K0dH1rT9Yt5J9KuUuYo2KM6E4DAZxyK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C7n7e3FesfCDjwxc/wC1fP8A+gJQ0O51Oq67p+kRh9TuktkIJDODjA69BWS/j/wn/wBB2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M+LEPm+Hbv8A6Z2+f/HhXkMEOII+O3H50yWfQ2lapZ6tai6024juYCxTzEzjcOo5FGqa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dRwDbu3SA4x06gYrnPhOnl+D4fe4mP8A49VL4xJv8Oyt/sxr+cgoEbkvjvws8Lqut2ZL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U+Kru2v/GN/cWE8dxAyR7XjbKn5FB5+ornooFMCpjrVy3jCIeO+R/L+lVyibsdV8PL21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7cR28YhkXfKwVckDAya9Qk8TaIvXWtOX63Kj+teEnnruVe/f8h3r17wp4O8OW2nQ3dvBF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dA2VI52r0X8OexNSyos1f+En0H/oN6b/AOBSf41b07VtP1FnWwv7a6aMAsIZQ+0ds4ry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6gtzaRbtNnfAAX/VP6fQ/wA/wra+DEKxXusFVVf3UQ4H+0//ANalYD0u6vLe0i825njh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zVL/AISHRf8AoMaf/wCBK/41T8XIraDOGGdqs35Ka8H8L6N/aeo2FiiruuZEjLY5C/xH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oT/hINE/6DGn/wDgUv8AjWH4+1fTLnwnqCW2pWUrvbSBVjuFYseOBg9as6j8P/Cl9GzS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7fMRAA6/Lx09RXjvivStO0rWBZ6Y0kyhfNYShd0YJ+UZAGSRz+VOzApW0hHWriv8A+Pdh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+bivYPhz4Y0m3sINYguBqdxIMpLjCw+qqvZs8Enn6VpeyEQ+AfBZsymq6xCBc9beBh/q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2+vTqte1WPStPkuJWAOCdx+6gAyWP0HbvV/eu/b/ABYyV74Peud8b2cep6fHpst0LUXr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kjAxkdTx+NQ3cex4trGqS69qj3sxcxrlYEbqFJ5Y/7R6n8u1e4+Bvk8G6R/16ofzrG0r4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PqUi/wDPR9qf98rj9Sa623gjtbZLe3jEUMahUjRcKgHQAelAkcv4o8MS+Kr628y5Nra2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QowueB06n8q2tA0HTdCXZp1tsY/elf5pH+rdfwGB7Vm694y0Xw7vW7ldpucQoh3H6V5/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0Wk2yabCeN/3pDnp9KCjrfitbaLc2Kz3d7HZ30PEbNn5h1KNjnB7dwe3WvMI33x7gcj+9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JbqSTUHlmulPzmbO5fbB6flVvf2+bLdPYVokS3Y67wR4zXQD/Z+owxixZyTcRr88bHuw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V6lKbTULJmmaG5spkySSGR19fTHvXg1pYXd2jtZ2k1yIMNIYlLbBg8nH0qzFr2p2Whya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eMZMR7lfTPXHTPNZtPoFzY0/xJZ+EvGdxFpc01xpMpH2mNjny/Qg+o9OpHB5xXqmpW1h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tpcRbw+eNuMhgf1zWD4R8LaE3hnTZZtJtJZZbWN5JWiBaRioJZj3J65rHstP1DUbrXv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jJG0IWEyFPM3EqOQAoxkDnBNAE/hTxJ4e8OaQmj32sxC4tpZd2UbkFyyngY6EVr/APCd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/AIhh/wCy1ycXwlkhOY9fB4PzNakkk9STv61J/wAKsuV+5rEHTHzWzf8AxVMR1kXjLw1c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khCKFcgkk4AHHUmtxhshcf7Bz+VeV3fga60G40+9mvbe4jF7Au1ImU8uPUmvUrw4ilI/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5/L+bc3ch6tcyt+bmjcv3dy7uc/T2FRW5zHK396Rj/wCPGvUvhZpdpd+Gbh7y1t7gPduB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uPXNW3Yk6Xwr/wAivpP/AF6Rf+givOfEfhbWb6+vtWsrX7VbzS/KsbDzBtAUnacZyQcY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i6Na+WoRBCNqr0UAcAe2Kp6lfjw/4VMoy8yRiONV6ySucKB75NSnYbVjmvhBp7RRajqE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Rgjby2ffJA/Cuq13QbDXIVh1RJJYlZXCpIyfMM4PGPWnaPbJoWgRpeON0EbTXMnq5y7n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mn+JZfF39q6pPLFpk0TzwwLOSikgbVZePmwc46cUmxEHjPwRomm6FdalYedaPbR79vmF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Irf+HJ3eCNKYcsYmbnrzIxq94h0u21uwk0+9eYQSDLiJ9pP44NP0mwh0jTbWws9wgt02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ePWkUjO8F6ub281/Tp2y+nX7gE/883+Yfkdw/CvKvFVpHp/ibUbS3mWWEyGVSr5wG5wf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dPkvL+7S91K2k1A5n8mcIH9sYOMV5p430Cz8Ma+LDT3kkieJZj5zBmLEnPOBnOO9XAUj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Rtx7V1Pwx0b+0/ES3br/AKNp2JWY95f4V/D734D1rlLGC5vLuK0sozLczHbGg7k/yA6k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o/D+jw6fB+8bG6WUf8tJD94/0+gFObEjVmkGDhhuPAPoa4u7+GmnXN5Pdz6lqJmmk3u2U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Vo6xceI7y5K+FTprRW8jQ3El2SSJBgkKAO2fXrVAw/Ef/ntoH/fDVmrjIf8AhWGkfda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/AOJpw+F+jD/l+1D/AL6T/wCJpTH8Ss/6zQP++TSAfElXVmGiMqkZA4yO4zTAd/wrHRv+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/+Jo/4Vjo3/P5qP8A38T/AOJqOX/hZbSFo/7GVCeFxnA9M55rP13V/iFodmLy/l05YS4j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4zmgDmvF+kwaF4kl0+1klkhSJJFMpBb5s5GQB3HHFVtD0yfWNVh061ZI5J92HkzgYUtzj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utam97qDRNMVVPkTaNozjueeau+FdUg0bxDbajdrKbeESErEu5uUKjGSPWtVewjf/AOFY6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ACf/AAo/4VprK/8AL/p//j//AMTW9/ws/Qf+eWpf9+B/8VWp4f8AFlh4huJYbC3vVaFQ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AGcnn0HtWXMx2JfB2kHQtCjtJWWSdnMkzrnBYn37AACs7x54e1TxElpbWUttFbQOZXEz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ema6C9uobGzmurhhHBChkkY9gOtcsvxO8PkDEeo8ruH+in/Gi4WMH/hW2tf8/Wnf99v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W+t9rjTv+/j//ABNdEnxO8OP/AM//AP4Cn/GkX4m+Gn+7Le/+ArU7voFjnT8N9d/5+NP/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V1TwHrOnafPe3Mtm0NshkZUlbJA9BtArrv8AhZfhv/nreL7m1eqXiLx9oGpeHtSs7Wec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lDE8Dk005MDzJ38z5sMP4uK9S+D5b/hH73/r9P8A6AteUo5wny9q9X+EP/IuXf8A1+n/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GW6jgbE9ykeRnDyBf51LFOJU3xzK6HoytkH8a8k+M0Xm+ILH5VZvsYA3jPJdgB+Jr03R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sF2qltCsZI4HA5P55NZsq5zVwljH8UrCKzto4rgWskl06DG9mU7cgcZGM5967GeYRozPJ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7mvLvBmoHVviZNqBJxP5xQeiBcKP++QK9D12xbUNGvLFGWNrmFow78gEjGTihjJf7WtH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379eB6/Snw6pYysEj1C2kkbgKs6ksfYA15iPhRdjOL7ThkY/1R/wq5oPw1utM1yxv3vN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42DHHpx1osB6RPIfIk5b5Ub+Rr51hDeUg3dB6V9D3R/0Wf8A65v/AOgmvnqLPlr/ALtV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pRtHdefc807BxyDj+VLtP49vU1sSaHhrR313WrawCMI3O6Zx/DGPvH+g9zXu8ARUVIxt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gCuZ8A+HP7C0sS3KYv7sBpB3RR91f6n3+lT+O9eOgaI0kTL9snzHbj/aI5f6Ac/XArFy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QtLzxRLHYQQxxWY8l3jUDzZOrHI646fga5+wu1sr23uZbdbpIZFkaGQAq655BB9unvU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yc85NI4z2q0B9DafdW91Y29zYspt5kEkZXgFSOOK8y+Knh77FfDWbNMQXTAXAA/1cnZvo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V4i+zXB0K8f9xOS9qzHhXP3o/wAeo98+tek3tpBfWk1pdxiSCZCjq3cH/PWovysvdHz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OKe3StXxLoVx4d1IWU2Xt3y1vPjh1z3/ANodCPx6Gs1vwq9yCN32o3+7+Vey2Xg7w89l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RizZySQMk8140cHr34rrLDxP46ksbc2tq8kOwBJI9PLhlHAIPfpSkVE7/wD4Q3wz/wBAa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/wiHhz/AKA9p+v+NcN/wkXj/wD59rj/AMFf/wBam/8ACQ+P/wDn3n/8Ff8A9apKO7/4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2/X/Gg+EPDf/QGtP++T/jXBP4k+IKf8sJ//AAV//Wpi+J/H/wDzwn/8Ff8A9agDvT4P8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75P+NA8HeGv+gHZ/98n/ABrhP+En8f8A/PGf/wAFf/1qs6L4q8WyeIdNs9YzFBdzCMrJ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+lAHYp4L8Nb/APkB2nX+6f8AGvGdVhjt9Z1CKCILGlxIiqOgVWIA/AV9Cr9/8RXz5re7+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b/0M0Q3FIomkBGKVvu9fypikehFaECn2ANCHHegkU3cQeDQA48HmlJUjnqKR2Ddc/4/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29vrSGNyMcc1DgG6fP8AcX+tSHgHkZHpUW4C6bPGUX+tAD9mRTgMCmeZgUobIoAXNJRS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M4NKDQAo9BzS57nim5/z0oHHA/xoAkyKTI9aTNFADsj1/Slz9KZSgev9aAJAec5pw5zz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APU4NPB+XGKi79OtPA4oAkzRupuKNtADgf8AarvvCk+3QrRtxCjflcZz8x7DnH0/GuAU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htY18PWvyurbnG5c7lJY85yMDtWVTYuBuxlIt38PU/Kd2R365xSZymP33zfcbGSaS3Kt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4O0j61M6NsbG1V6j1JPpiudGw63hJIypk44HuP89qduZE2/MXbhu4J6YNLbsVIfO3j593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WVfM67WU/l0/rVAg8nydvyMP721+59jSIFR0G5uM54z+J44+lQv5qPsdZN3JR93GcdPr+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fHzBgCT/XmgZMnzo33vlY43EDketN8nMiq+1VUHDcj/ACaaiNvbYzNt5Bbgf/X/ABp6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Tjv069v60ALvdB/sdNuPvHtUG/Yd/wAqTqwcqr8YJx/nIqYRzSBG2fN/C2cDjvj+lMlf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z8oGKAGbM/L80ufmb5Mt9KbNGxI2SGSXj+Dbj/Z6/pUg4gXftb5iu6mW6I6fxMvT5mAx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fMbKeUVb+8QvPBIPc5p0m/Mqum6Jv7q9vQ453U+D5/kk2uy5K7cfP2/yaZP8m7Z5LfwM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fQ0wIlJ5wxRj8pbBOwDp7D60+PaOi/wC03zcyEHkYHGOmPSlT/Vsl0mzJDh1bHI4+Ymlk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8syOwy/sMd/x5oECPt+fC7GyMA5CADoKIMSR/MrYX+JlySvXvSfIJIGwqDdlQn3V7YO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0qLu2vtZnU9D269PSgYoZbk8Iu9n+7Iu3AHJ6UquschVELZYKc+p9vT6fjR8kxlt9y724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IP8ASopGtx8k3+vKE7MdiMEgjqPxoAdFLvaOL5mwWjLKNxGB1J6j1FSQFGmK5Ltn75fIy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GWRQY4X5AR2RSTkc4OeCMd81PZBRHvhD7t25l4IJI5zjjv24zTvYTOQv/k1K4lT+KZt2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NkfzH8ny/Kz8rN7c9+a0tYsP3ksyedPtYb3dR/FkqBg9OMAY96z1t7kRYVSNzewx+dbc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feX5u1m+XhVXkg/0qKPzkf5EVP4WK/KSCemT+tXbcTwuwuHhZcH5udxHbjpVe4bTm/4+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OPcgfpTjSn1M72K091IZNl1PMsqjbnOflxwAQelO8+7u40eSa5uPLyqiRiyAnqMHjGaU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Ifdf/wBdPa4vv+feC3T+88mP04rVU4rdhd9h0NrPN95Qi9NpUAkVXgsWaHcb1tozt7jg9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5aaih9FiU4z6ZqEJAYFdkWd+WKtIcDnpxTfJEOVlxZbO2/wBdcx3B/uuq4P1AH9aT+0bV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7Hx/Ws37bs/1VnbR/Rd386RtQuXGDMUHoqgfyp+1XRByM1Ptt5J80dvtH+0aglN27/vLy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mst58/fuN31bFPjVpOUXf8ATmk6suhSpotOlsf9ZdzXHuR/jSx3FrF/q7PzP98k/oMV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o6bs4yeuKnXTLr+Mon+8wFZOTe7Hyi/2hOP9VFFGP7oQf1opPs0K8NdqT7CikPlPQJNv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8ZZmYgsecDPTj24pVBh2guu50ZBucZye+AD9CehpEe3zLN8y7QPkz8zAHtzkjPap5JLi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FBGDwN5J49utcR3CpHCyqsq74I8AdxIQOgHX8aja5YyrM7bUXOV2MzICcDIHO729KR5Io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pRdqZ2nGCBgcU2CKZUaK4i83ZhFZuqKFzwc8nn/61ADXsopTtXa7FyyspG4nHXngDPGc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8212y+MMxYHlgO/TAx0pLt5bi4aKP958gUs6g7MnIU8dPU/1qYTPFHEIXVHk+WVxghM4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42EgSSeJ/lRFXHlgnJz6Ee/aodPaSMEQIWVWb92zEEyYOSc9F6Y6VYIWMO0KiLzY9zKV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PHvUdiYhKpQmLKFvm434HcZwPYUAUS6+WrSR+V97IlcYXsFOPvc5xT7l1a2SaJ97IwY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yOBwaWbmKcbd+5MRL5XUjocn+dQD7KP3SfvHVfmODlFPOOOpBxg1nICZ5HR5XSXdPG/V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Io4pyzBrlVRlIZeNzDng9u/5/jT/ADreCAuHkZY0IdAmWBBxnPXOOoxxUTzpIEt2cbAq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Oe3A680loA4zedLAqJDLGuSqkZyAOMt2OcAHJpl5C63ce24/17APHLna5PAPpgAjpyKi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bIFMZBU4lJ5Bz1Ixye/PvVmdZZmaPOZUjjZcMdrr+H+1n3xVAVJbLYjJJhSm5U3OXUZ6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nFXfnR4kkkZ2j2HY7ArsGSWOR8vPfk8AVFG9y4aGS3WJ/v9y+4jJUc5xjp09x60r65Nrp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LV3Ezc9MhVB69SMHnpQB5vcTLcXMsz3MTNM5diD3JJP86a8ar/y9WUig4+SbrkdcY6Do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L7VJ1/i3KK7o7HLJ6mhExAcB4tpXaSGBB9OaT1+79c8VDGrLYNOm3b9oWI+pJVm/pTs/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8v50xjjuv5ijdSbvegY0uPUfmKTzF/vD8xUnPrRmmAxXT1X/vtf8AGlMieo/77X/GlJOe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HVf++l/xpvmJ/eX/AL6X/GnMx9aQE96QxPMT/Z/76X/GjevYj8GX/GnZNJzSEAb3H/f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5f8Avtf8aT86OooAUH/O4f404EZ9f+BD/Go8e1KPpQBMF+824deRvGR+tO2sW+Vd2PRh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U9lwB8vvmgaJS6pyf5j/ABpPtA7D+X+NMBB6Cl47nH/AaRRo6E+/W9OX+9dRen98GvVp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+F03+JdLHpcxn9c16rJ1r5LPvigvU9fL9mMq9osayXg3/AMAyB7//AFqo4p0btG4dCVYd6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qnJXSZ31YOcWkdPeTrbwvK3UcAf3jXMOxdiWOSe9SXFzNOcyOzen/wCqptMsvtchLllj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xeJlmFRUqW39anLSprDRc5FT9a2NDudyGBj935k/qKj1LTEii823Urt+8M549azUdoXD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qmWYhOp+HVFyccVTaRu61GrWfmHgoeD9e1N0OBVtzNjcznH+6PSsm6vLi6UCd8gdABil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8A9jXU8ww7xar8rta3z7mCw8/Zcl9bmnrV1tX7OhwX++fb0rF4p0jtIxZzkmtPT9LV4f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xgVhV9rmVd8my79EbR5cLDUyUYo4YdVORW5qtwJfD9zKhxmPH61malaG0n2jlTyp9qq3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5Zt1/MUYavLBTnRmtyasFXSnA8v1z/kbL3720AD/AMcWmGT/AGW/I07WPn8Uahu9R+ir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f/wBevrMJ/Bj6I8ev/EZIhZv4Wbv0NWbXTr673fYbC7utmN3lRlgCemcCqWyEf8sx9BX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bTVftF1BBulRtryBeNuM8muoxONj8Oa6sar/AGNf5H/Tu3X8q9L+GVlc2Hh14r22ltpT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CFAOPTiuh/tnSl/5itl/4EJ/jU8U8dxCs0MyTI3RkO5T9COtO4HN/EKynvfDt/DaQyXE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Y7hxgV5dH4e1wR8aNqO7/r3f/CvcLq/srQEXN7bW7DGRJMEPt1NVv7Z0v/oMWP8A4FJ/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z2fhWCG6heCUSSkxyIVYZc44PPNU/idZXF94fuYbO3mupsx7Y4kLMQHBPHtXV29zFPEs0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dHDA49CKimvbOBh9ouoISRn55FU/qaYHhsPh3W0iAbRdRzj/n1fj9KrSqbaQw3KPBKOquN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9/tbTcf8hS0/7/p/jXkXxVeGfxBYSRSpJmKT5o3BH3+OQatMRzox/eU/8Cr0D4Ta4Unk0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a5PAPVkH1+8Pxqt4f+HKazotnqLarLCbiPf5awhgOT3JrZsvhrPZSiW08SXVu6nIZYh/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uLT7zSprXVJQkUq4I7jPf255BrjPg0m241yISrN5JjiEqfdkAL4YfWr+q/Dq51SUPqHie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oXPqQCMmtbwV4RXwu155d8139q2dYtmzbn3PrU3GWfGH/Iu3f/XKU/8AkNq4L4H6MZ7i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L5EDHu5+8R9BgfjXpetaY2pafLamYQ+YjJuxuxkEZxkdM1xth8O9T05ydO8X3luT12QYB+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dgOn8X6nFpulStK2FWNnkx3QdR9SeBXgcsst7dTX1yczXEhdvbPQD2xx+Fex6t4K1fWb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pZS7fYVUsB0BCsBjPPSsd/hKdjf8T49z/wAemP8A2arUgPN+ntWv4X8T6j4YlnNkkckV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7s4x0IHHoR16CqOo2H9n6nc2EsplkgI+YDAIIBHXnvUSJsf/AHht+bBrTcD074U6neav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vDsAOcDDd+/+cVN8YzJH4WSWFirxSBww6ghlwazfhFe2Nlb6ol1dwWxd4iolkVCRhs4y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p114XuRa6nZzSou5UWZGJO5e2eayA5O/+JfiC8gC2gtLHKDc6IWyT6Z6V6j4flkuPD2m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ndz1ZioJNeM6D4e1nV7Z7nSbHz40bY7AovzYBIwSOxHSu30HWNS8I6PDbeKNKuYbaHKw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O1gDwBng+nFNpLYRR+I/hbV9S1+C70yxku4hGwbyyoIbOR94jtWJongjXn1iy+2aXNb2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hVDAnox9K76L4i+GG+Zr6Uf71rJ/gakPxE8LH/mJuP8At2l/+JpDL/ifRtM1WxlfUbNJ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k8DDDB/DpXh7GIz3S27N5EM7xRu3LlAcA+mcV3HjP4iW95avaeHlmkZufOZCqA9ic44H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QeRGEJzgckcAn6VaJZ7n4BuNDl0KNNAysUfEqP/rQ/cv7n16enFZPxA8E22o2sup6YI7a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b13dg3v3715jpF/eaNex3thMY5ou38Lr3Vh3U/8A1xzW9428dXeuWS2tgklqrL+/yfunH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GB79FytFXTPV/Cw2eHNKVu1nD+B2CvM7rxbd+GfGevfZ7WG4Fy0TMJXKldq4GMZ9a9L0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7q2kQH4ItedW/hm08U+OvECXdxPbpbLCwMG0FtwPXIPTFSI6fwN4tuvE1zdw3NjDarbo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4kc5A9KveNPEjeGdMjvRafakZ9jJv2nqAMHB9aj8MeFbbw21w1tdXU5uFUN5+3gLkjGAP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xJp/2GW5e2RWDbkQMcgg9/pSGcfP43PiW70vTzpbW26/gbf54k6OO20V6Levi0nPopNe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L/DyLevdfabtAAyBSpGT2OD0r0bVD5el3L/7BpoaPAbI/wCigt7k/nXtHgqM6T4Dt5pR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bssP0xXilou+2X+FStd1qPxDa98HXdhLaeTqBi8lBCP3cgIxx/c+h/A1bRKdj0Dw4fN8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t+ag1naTMPFF1BfTQvDaabK6Kkn/AC0uAdpYeqr2Pr9K1NCQwaDpsWMeXaRL+SCvIdB8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hNayNJavdSebbMfkk5+8D/Cw9R171BUmek+O7jUZrI6ZoVql3ftieSN8bQisOGyQDk8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1G61jRYLu+tPsc7lg0XPUEjODyOR0PIrkPAHiq+1XxDe2r2S+Xckz+aPvxADgOehHYAd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UY9M02a9udqxwKWOfXHFDJPOvH/i/VdP8VtaaLdeSsUCiU+Wrgtzj7wOOTXpFotwLSBbt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gM+Bk4HHWvIfAVg/inxdJe3MPyCX7ZcMTxgH5Ex6kj16A17E8ypMqvt3SthAe5AJIH4D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inxL4f8AFMtnaahHHaOizRK9ujEA9Rk9cEVxuo6tf65efbdVuEuJwgiUpGE+UHOMDvk16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1aTb6tHFvexbbN/1ybv8Ag2K8rSaAblETH+6d3T8Mc1cRSPXfhhoml2+mjVILmC+vJxte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yD6k4J+lXvHviuDwtpTFXDajOClvFnnd/ePsK8b0nVL3R71b7SrloJF+VweVlH91h3B/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kfWPDFvqGoxQzXVy8ruSgOP3jAAZ6AAYxUyQkzivAHjnTfD/AIfFlqzXM1y88k7yRKGV9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/wDC1fDf9zUP+/A/+Krr/wCz7X/nyg/79L/hUf8AZln30+2/78r/AIVIzkv+Fq+G8/6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aX/hafh3/nnqH/fgf411n9k6d30u0/8AAdP8Ka+kaX30uz/8Bk/wpgcr/wALT8O/3dQ/8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3jzxnpOv6AlnpxuTM08cvzwlQAp5yexrvZtF0loZB/ZVjyjf8uyen0rwWFIwnzJLu6Ah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Buw8HNDOp/lTSuPun/P5VJBDNPcJFDC800h2pGoySx9gK2WxI+3glnmjhgjaWaRwqRr1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afCehx6Bo8dsMSXDnfcSAffc9h7DoP8A69Zvgfwkuhoby+Ak1KRcEjkRKf4Qe5Pc/gK6p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XtHt9e057C+eZYHILCF8FgDnBODx7Vgf8K20H73mX+7p/wAfA/8Aiaf411PxNY3Vqvh6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f7OZcMGwB1GK59/EfxBT/mFru9P7Ok/xpDbsbn/CttC/5634/wC26/8AxNIPhnoI6T6g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Yf/AAk3j7HOlJ/4LZf8a2/B2veKL/WDb65YJBbCBm3i1eI7gRgZJxyCaWozO8V+BtL0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F401uoYCR1Kn5gOQAPWvPJArDn72ev6V7P8AED/kSdU37vuoOPeRa8dkZGQKnfqzDt+H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bs/3elep/CH/AJFm5/6/X/8AQUry/wAlhxv6/wCzXqnwlTHhaf3u3z/3ylOe1ySp4mtY7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SIqCBJSrn7+xnYKPfIFdD44muYPCGovaKTK0RUkdUQnDt+Ck1wvxYaZfFtnJA/ltDbRl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6EV6PoOojWdCtbxlH7+LEi443DIYfTIP4Vm1dXGeY/CyPb4sh9raXH0wK9P1y/8A7L0m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WIyeWrYLY7Z7VwvhLTBpHxJurNQfLhil8vP8AzzIVl/IHFegXlvDd28lvcoskMo2ujdGH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WkP+gBJ/4FD/AAq3onxEXVNYtdObRngNxJsLm5DBeCc4xz0rd/4RHw5/0B7T/vlqktPD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mmW8NxEd0ci7sqfUc09OwGjfP/oNz8v/ACwf/wBBNeAQf6hD833RXv2of8g27/64Sf8A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boP9kfy+oq4iYB8fer0r4feD3t2i1jV4Csv3oLdhyno7j+96Dt1PPTzqzu7zS7+C9sli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DKfXIz+o5HUV7D4X8X2HiC1aRmFndxRl54JWHyr3ZW6Mvv270SZJuXVzBZWkt1eSrDBA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D/E2uy+ItXe9kVkgX93BGf8Almg6Z9z1P/1q2PG/ihvElyLS1eSHTIn4AHM7dmI9B2H4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rmrwWULuIcb53ZRhUB5xyeT0HualIpm54S8Crr2hSX15cy2ckrYttiggIONzKeoJ6cjg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aEjTTQrcWidZ4Dwo/wBpTgj9R717TDHHbwJBDGEiiULGo6AAYArzP4r689zIuiWb5jiI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qr+HU++PSmm2I88yVIKZVlIYEcFT1BB9a9o8BeKk8RacY7t1XU7UATqP+Wg6CQD0Pf0Ne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6fp93f6TqEN9YHZcQncrbuGB6qw7qR1qpRuhp2Pdde0W017TJLK9GVZtySAfNG/Zh7/z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F7ol+1nfLuPWOQKdso/vL/UdjXquk+MdLvvDsmryyfZktxi4iblo5P7uO+e3rXlvifxTqP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GzQn7Pbhx8o/vH1J/IdBURb2BmY/3K9d8NeKdAtfDunQTataRPFborI0mCDjoRXju+fv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JaBN4hvmsklSzaKIyB3G8MAR9PWqkJHrn/CZeG/+g5Yf9/aT/hMfDf8A0HbD/v8A1xv/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C1p/35b/Gj/hV19/0FbX/AL8v/jUWXco7I+MPDZ/5jtl/3/pv/CX+HO2v2P8A3+Fcb/wq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9+npp+F2of8AQTsv+/b0adwO0/4S/wAOf9DDYf8AgQK53xDrGn6r4y8KjS7+G8WK4bzP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KuJ8UeG7jw9dQ211cW8xmj80GNT0BxjmjwYgXxfo7Dp9pH8jT5V0Fc90j/13418+a5/y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/oZr6BjP74fWvnvXN39s3/yn/j6lxj/fNENxyKhOB1xTcgc7jTf3g/5Z/r/9akLOBzH+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BP8A9agMSelRiRv+eY/P/wCtR5zZ/wBST9D/APWoAlVuTkZqMnaxzwaYszgn9zJ9KYZ3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TMB97tTPvudy8iozO+zH2dwaaZHOSqMCccdxQBKVpyr61EsmOsZ/z+FKZPSM/wCfwoAl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9j+NHmNn7px64oAm7elAHyjoTUAlGfuk/n/hSifkfujQBPg7eaUA45/nz/8AqqDzzjlW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oAlFOqDziOqH/vqlExP8P/jwoAmpwqESf7P/AI8KUSeqH8xQBODx1xS9e9QlsHGP1FO3+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n6U7PvUKNx90/mP8acpz2/Uf40ASgn1pwPvUYx7fmP8AGnce35j/ABoAcGxur0Lw1JHJ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kOQN3G48Y9687wOPmRc+rD/Gu88IyLFolr1G8uDt5H3j+VZVdjSB0ceJVCAbEB34T+Ij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vf3f93uQT0J9KHXZt3KyyZ+XOBgdiDTkTb8piwygFm7/AOTXPHU1HeS2zZ8pbbynXv1B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K+XK9QQM/X2FG8PArGV92R8wQk89BxxUhtisZRSXwN+4EdR65/rVWANsksgwq9OW3cL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Byr+W+0Mo5wR1pRK6gssX+swd6YySetNRP3ku9lZQfkHv1wfegYf8fL/AN1eMDr+f0pf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yrcg/wAiP51JGGO7fHllzlSo3KDyDQjeUnyNJ5eM7uO/XOelAEbk/MmfvL8+5jgfT60j/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X1yfSn70Mex3j2L8ys2QR/jUiJmP5HV1X5vvYJPYe1AFaPP/AEz/AF6+mD0ou08vawTH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sTEvAu0Rp/d4zznnrUDXEhiVikj8/N2IX0HGOO1ADoyrySPGipGv8XUtk9c5/SpBsUl9v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YHpTLdPnfy33Juwu5huwP61Ed7yO3mr82GZt2MgdAAen9aYgkkuJllD/AC+WfnwmSBj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S4RCFO3OEXZhg3p7fnUjz/u/v7c4yrcbse4/qaY8Lp9/d8vzKzt83qevH07UAKlucbJE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I6cd8flUFvc27SPD8rMrbtvID4OO3Q/pT45FSTf9lXy9wTdO2T6ZzUkiSDAZkZlBZN/T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YvnI6ymNMFkA75Qg4JB70pmdEyf9IdiQg24xketN86ZPKdEZtrfePQseoHP607Y8km9G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Of8AZPcH3oAAhcL82fdX27T9OhoEGLtmj+ZWQYbgDI7HH61F/wAvG/Egdm+aNWwMAgcE/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xXf5oNx3bcc+n40CON1G7vDqFyIoREplf5nbjqefSqDzs3/AB8amq+0a5P6CquokPql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d+59ajitZ5uEgd/wxXTGcrHPKOpKZLIH5vPuD/tnAprXhT/j2tYIz/tc/wA6sJo93jJQ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63T/j6vok9gBmjmYcqKTXt3L9+Z1Honyj8qiLgnJ6+rVfJ0aH700spH93OP6U06vZRf8A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ux2SKqRu5+VHb/dXNWYtPu3+7Dgf7ZxTJNfvGGESKIey1Um1G7l+9cP+BxSEbK6XJvT7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StSy6do0Vo0rzvdR+aE3oP4sE44rmGkdz87s31bNb2npv8IP/wBhHH/kOgRBLqGmwu32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/xNQrr8sf+pijX04zVCZGaSQf7RqNVwByvFMZoXGvX9zkSTbQOyriqEk8zHPnSHd1xSM6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f4WNUIadx+9ub6mig3B/hT86KAPYls/3zH92vIMrbiSSR3Ixzk9cdOtSyuGUxxnbLGuU3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/LJ6VDHcv5jxJ/pO1NzNnCqM9cHq3Y0SCykZykO6eZELfKcnnIB9OPyrgOwYrXEREzKH3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5II68VLNI8UjJDEz+YhbcoyQxPOR2HI7Z4qOR7IXcgm3SMWCr1McfQEgnrnPJ9aLtJY/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V4HPBJPXv3z7UALKkTRRRy/dkXaPKdlYqDgkkfqPz9an8uEjcZQsDR8qUHzr2GSRzzz3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O6yFWXMR8rB544J7knOOemelRQTW/wAqXXky7WZSZuigHsOhJ4z/AIcUASW0ckiK8LyK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Ocn0x0qdNn2TfdQtvVCvzdccEZ54P1phnVU3phG3bFVyMPnnOBwTnpyKbqDwpdM0qMsA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ePbn+tAETpsji+2O0jSPt2oxDZ7fTkde3rTLi1YIu6HdLt+905JORxzuz3zz3psEjS3D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syZ8xST93d1x+lWLgRJHPPC+1kba7FgSAPY9c56dBmpaAh5W3niJMiysGZYhyAeCBu9e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2rEQo+bbJxvwPujB4OOg6VZE8yTxF4t0Slo183LYxnDZ+g6duKgefDhHleeIb2O1DweQc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+1FgJ54oZLtejsiMNrADcxAJYEdgB+lLGjx7FtdqecSXUtx6KCTzyMjjoapwr5MZjbO1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HJA64/GpbclJJFS0k/eSkRZHljI5JJPUEc/h60gJ5VltZSzM6eYqvKFZWzxjkk8DjJI6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fTfCGoQxurCV0gKq3AJIPT6Bh+NbdxtkjgzDvn3q42p5mAQQRz7DPPFcd8SpV/snT4NrZ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xfXPPLU4/EiJHC46D3Pp+n9acnT64phPPHr7UqtXcc5YlaQacv3vL+0cem4IM/oareaf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xbfuzyS/XcqL+m2qh24oAkM7YwCaIZjvAPNQFsH5eKQMxJK9aQjUBxgdc0pYKuSazknc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/ZaALwcdc5pxbPpis5ZdnOc+1SG6G37pzTGXAV6UEgjrWf8AaXU8jrViKffx0NMCwM5p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JORiozchW7GkBZ3diaTJB45zUIlR+9S5BKnOKQAOvSnU09TRmgYRdT7k/wA6nJGF+nNR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HHtTVbNAIlUjtQTzTRS5qRmt4R+bxVpf/XwD+Sk16kfvGvL/AAR83irTfZ2P5RtXqB618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l+p7GXr3WJilwKMUfWvnD1BEVnfai9TgV01jbi2t0jHUck+pqho1rg+fIODwoPp3NXNR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Pwv+NfW5Zh44Wk8TU0uvwPJxdR1ZKnAsOAwKsMqwwRXNXduYJ2Q9ug9u1bOlXHm24Vj80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W++ITKPmTr7irzCnHGYZVqe61M8PJ0anJLqYnWlpaBycCvk4xueyWdNtTcTjP3V5b+gr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VrC3+z24H8R5PvVTUb7ZcxrE2DGdz+/tX2WDhTwFDmqbvf8AyPErSliKlo7In1a2+0Wp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rmrwYspR9P5iuvjcSRhl5VhkVzOvwfZ45v7rbSPxYVx5vhublxEf67G2DqWvTZ5NqX/Iy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/lSHrTbxt/iDUn9ZiP1xRXv4SNqMfRHnV/wCIxNvOahuztj5XG4hf1qbNRXPIQejbufbm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RY4oA00hCxrt4LE8frX0RounLpWk2enRkYtYUj47kDk/icmvOvhZ4ca6vF168iK20P8A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3+g7HufpXpGpXYtLKSUY3fcQerHgf40gPJPjLcLcXsUfy7pJT/3yg2/zNccIIwB+7H5Vd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eIpZEbfBbL5KN2OCct+LEn6YqE1aE3Y9o+GqY8D6b24kPH/XRq5j412itp6SMOjxIc/Um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S/8Acc/+RGrB+NC50Q/9doh+jUkB5bHDEsa/ulbgfwj0pYIUj+aONE3HJwAKlQYRfoKE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f+HPiRa6LoNnp0umXc0ltFsZo2TDY7jJFX/+FuWPfSL3/v5H/jXmP+H88UzYPQUuQD1D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B73/vuP8A+Kro/B/iy38UR3TwWk1r9mZVYSlTkkE8YJ9K8P43r+VelfBj/jw1T/rtGP8Ax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Ot8U+IIvD2m/bbi3mnQHkR4yOM55xXKxfFzTWQsuk6gR9Y//AIqtX4ppv8JXP/XKQ/kt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sKIJPcD1dPi7ph/5hWo/+Q//AIqg/FjSyjf8SzUd2CP+Wf8A8VXlMZ4p3etOVCuXtZvk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3ihm27Vkxu+VQD0J7iugHgDxMf8Alzg+Ybh/pC55+tcg/Ebba9tX4heFTFGDqy8ADBh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1qefN8O/E7dLGEH/AK+EqFvhz4jWRXOnW+VPaeP/ABr0n/hYHhT/AKC6f9+JP8KSTx54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Acf0qPeKsQ/DXS73RtDnttQhEMzXLSABw2VKqByCR2NSfEXS73WfDs9pp0DTTEcLkD+I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qdhqtmbrTLlLmAsYw6ggbh1HIFO1bV9N0mMSapeRWqN91pCQD+OKQNHj6+BfEyoobR2y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P+EI8Sf9Ah/wDv7H/8VXpyeNfDH8Gu2Pzf7f8A9ap08Z+HOg13T/8Av4Ku/kI8pk8G+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sDnh0P8A7NWJKpWVlkXbIrFGVhgqw4II7Yr2+78XeHTBIn9t6flkIx5o614rqssc2tal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Mjo2QRuOCPUGmnciQ22t5bu4itYOZZ3WJB/tE8flXrPiH4f6Te6XtswthdW8Hli4RQA2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vXK/CbSDe67JqUqHybBPkz3lYcfkuT+Irt/iJq39keD9Qud2GeNkU/UUpb2KirGxpS+Xp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CDI6H5QK8hvPEmo+HvGmuPpwt8z+UjrMhYHauR3H96vX9PGyyth/diQfkorg4fAVh4gm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Sad1Kxqm0bDt4yCe1LTqBq/D/wASah4ihv5NRS3UwSIqeShXqCTnJPpS/EDxNfeGra1l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5ZE27Az9D7Vc8J+GYPDMF1FbXM1yLmQSEyhRjAxjijxd4ZTxPawwSXb2vlSBwVjD5xnjk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9P8AEV94n8Z+Hvt0NtB9nuSw8ndz8jepr0jxGduhXjekLGuR0zwMvh/xFpN2uom5HnsN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wTXVeK32+HL/AP64P/I00NHg9qMWcQ/2BUgga4dIU+9I6xp9Sdo/nTLYYgjHog4rovh9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Qy5jtj9pc/wC79382IrWT0MlueysBEionzbMJj2AxXlPiDwLfQeKGtdJTzLe+dpo3c4EW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yMckV6TrWqW2jW63d42yBrlIix/h3HG4+w61B40S3XQZbqe6NpNakTW8yjLJKOgA756Y7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8K+HrTw3pn2eBvMmcb5526u39FHp2+ua4jxle3vjbW18PeHlaS0t2DXM3SMHtuPp7dT27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SdAiSzsBGjxA3c1u+4xHHzALwcfnjvXEeFoPEmi3Ud7oulX7Kx+ZDCwSdTzgk9c9m6im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fD2lpZWnzk/PLMRgyN3Y+nsOwrzHxv40kuPF1lJpJ32uiy7/AJekz9GH0K5FbHifxNrn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lX8SD5LqcrhlbHzJ1wD+PvXK/wDCFa9Fcx6ammFLmaMyqpmTG0EBiWz2yPfmqigZ7ZA9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ns7yLcPRkYdD/nivDfFmgR+HNdksIriOeNh5kYDZdF/usOxH6jmu4tYvEHw+8HXLXDQXs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+iFj13MPmXJyRgYPPOa8xfzp55bm7cyXM53SMeefT6ChLUb2H/7X0qJQS/326AbVcjnr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k/pjFNTrn3NWQLsA6PJ/39b/Gj5h0kk/7+t/jS5b0pcA0AGZf+e83/f5/8a2vBlxKvizS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hgZnIbORgg8HrWMBV3RJ1tdb064Y/LDdRO30DjNID3o8gj2I/SvnsL5aFPR2H45NfRGz9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OmXEviC70y2h8ydruSNY2YDJDMR1wOlZobKHIrqPh34htdH1ho7y3j8q7IQXTD5oGPQE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5iRHSRoplZHQ7SGGCD3BB70yXJT+fvViR7X4v8U2Hhi1/fHz7yX/AFNqh+Zz6n+6o7mo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ZivdRkWS5mnmLbR8qgOQFHsAMCvGFUyOZHkMrkcyOxPA6DJ5wB2r2L4Zj/ii7P8A35T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o09U8Q6Ro8iR6nfw2ski7lR85xnrwDVT/hN/DJP/ACHLT82/wpPEPhLTfEF3DdX73KvC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OTnIrL/4VpoP/PXUf+/y/wDxNIo1v+Ez8Nn/AJjln/32f8Kuabr+kapM0OmalbXM0a+Y6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/Tmud/wCFa6H/AM/Oo/8Af5f/AImtLw54O07w/fvd2U1zI8kZiIndSACQeyj0ptWAT4jn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P/Ii142f9X+dexfEs48E3v8Avxf+jBXjeaqJEiwn3E+gr1T4U/8AIrzf9fkn/oK15Wh4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VpP+vqT+S1U9iUct8XGCeKoQWA/0ROp/2nrrvhmki+EYmfgPLIye656j2zmorqeNviml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cFAkQMAylmB/LNdLqF3Z6XbGe+uYraBBy0jBQAOw/wABUdLDOaj2/wDC2J/+wYD+OQP5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8L6hPayGGeOMFJR1Q7gP61yngzVRrvxEv78IVje3cRBuCI1KKMjtnr+NdJ48/wCRO1X/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SLM/wCG+s3GqaXdxX1091PbSg75DlijDjsOhBrO+JN5rem6hZy6ZqNzbw3cZjWKIA/v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jgelYvw91Iaf4ljVziK9UQMewY8qfz4/GvVpYVkeN5EVnjO5Cy5KnGMj0ODim1YDl9A0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7e1u8Sa4iKRwqUPlA9S3HJP8Ad7D36ecatptzo99JYX0RSaPlWH3ZF7Mp7g/p0NepeKvG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eX2OIEbhOert/D9Op9K8u1XUr/V71rzUbgyynoFXCRr/AHVHYfqe9OImVf8AZqORcvHt4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kH2p/frTP+Wifjz2rSxI5V3fJhm3cBR1yegHua9h8D6ANC0gCVR9tuMPMfT0X8O/vmub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a3qEZCrzaRsOSf+ehHp6fn6V3OoajbaZZTXl9L5cMIyW7k9gPU54FZyZSVzM8a+IU0DSW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W8fq3diPQdfrgV442+RmeVi7E72Y8sxJySfcmr2u6xPruqvfXff5Y493EadlH8ye5qg23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o9H8Ea1qpDvF9gg/56XGQx+idfzxWV4i0afQNTazucSBhvjmVcCRPXHYjuK9J+H3iJ9X0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X9mAGY9Zk6K/17H3571oeLtAj8Q6Q0AAW7h+e2kP8Leh9j0P59qObUErnhssSidMfNuQs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96k/yKJ0kW4aOeNkeEmNozwVI4wfcGlx71oTYQZ9v/Za7P4SD/ippun/AB6P/wChLXGV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n/69G/9CWokET0jV71dM0u5vnQutshcoDyfYVxn/C0rL/oEXn/f2P8Axrq/FVpPe+Hd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gZEXIGSfc8V5V/whXiNP+YRJ/wB/o/8AGoST3NbtbHVf8LQsv+gTe/8Af2P/ABrr9F1C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ieJLhPMCPjIH4cV5L/whniT/AKBE34SR/wCNep+FreSw8NafazxNFNHAokU4OD3HFDSW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3/kO6cv/AE7H/wBDNYHgz/kb9IH/AE8f+ymt74tP/wAVDZf9ev8A7OawfBn/ACOWkf8A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Pboj++X614FrB/4m19/19S/+hmvfo1/erXz/AKr/AMhW+/6+pf8A0M0Q3HIq5yKjNPPS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TihutIaBiNTDTmIpppCGnrz3pqFfm65608nIIHHuaFDEZGMNxx7UDGhhS5FBWgLigApc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oMUnQ04ZNAXnNIAI46UAc9aXqMUgwo5oAdgUo6YpqsCaeMUAJ7U4c8UmBTlABoAKdTTT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SKwHFOpiFBopMijcKAJENd74M+XRLbczqpLAcDaPnOck1575oWvRvCDqfD1qm0MrFi3PP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nU+E0gbMnz/L5rlWPPT5fQbqk/fCQ4LLx92NgDtHfB/nTyscjKknltsH3+hHoCOwpUTzd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YrkAHPfnvXMjUj8yMSqm2Xy4/mJIIIz0OPal/wCem5V3HPzt1x6Y+n/66lSXDyI6sVjU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TYm/+HqMYOAAPeqAaF/dhgsc20j5VByO/epNkrnfuU7fvKgww+lH97yd3y8fIMn8TTY0+f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GCPX39qBiwf6zLqZCD99gQTn19anKfd+T91gr8vOQO4qv99F3tI208sxyCuemB/I1NEq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tQBVnVd/2gsu3btTCYIx7euaQQ73/h3f7LY5HY9ePxqaUMW3B49v8bY3EL6e/wDSmxvF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HkelADIYAwYSN5S7juVXyNx6YJ/yKLveJImf96jfKychue5IHA/KpZERP3W9n2g/ebPX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CFVzJ5UiDeq4PI6E45FAELSKt/LiSMtCN+3IIzj8/wAas+ZmTf8AvN7rhmO1gAB1Geop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EyAnaFAzgfTninSJb/8ALZ2iZl2ozKOhPIwf0JpgEUYXymgKruy23jnPoMenWlnLtulx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PPr9BTPIQSIwVlgRf3adWJHb29f6VPaJ5kf7mWTcrfdZlbGeh+maAKsiP9n+Ta6KDleG3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Lvh4drbSDtVto4449eP1qd8wr5ZkL/MXDRryM9c44NDorx740eRY/vLnt64H+FAESNGb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e/DBGMEeuPxqQRy4lR8K0oO5l7DPQegqL5M+dukSBRudW5KE9CCB0/8A1VJbnz/9ID9f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JfNVYULyK7L93YhyFH9fSmR8xq+yXDAMWHIJ9fY0kHyI7/enZ23MODtOPunPP8AL6U6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7G1yAMgdcCgR5/q2rSw6neRQ2kKeXO43Hk/eP0rMn1fUX+9ME/65jH69a3pPD/2/VtQn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jZMuWO484I4FPj8Jaf8AxzXX/AZEB/Paa1TsjJ7nIzXU0vM0sj/7zmot6+w/Wu4/4RTT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D/7LUR8HaYest6v0eP8A+JouRynHf8DX88UfL/eX/vquuPg7Sv8An5vf+/kf/wATTP8A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9/76i/+JouOxyRkT++v50n2iLspNdd/whuk/wDP1qP5xf8AxNH/AAhWm/8AP5qP/kL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E3JH3Y1H1rc0l8+Gg7/8/wA2NvQfuxWl/wAIXp3/AD/aj+UVXrXw7Zw6atlHc3mBOZ9x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6cUNhY8/uHfz5Pnblm/nTADjrXanwTanrfX6/Nu/1Cf/ABVMPga1P/MUv/8AwGj/APiq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bB99q7H/AIQO2/6Cl7/wK1T/AOLph8BW/wD0FLr/AMA1/wDi6dybHIB4x0NFdePANv8A9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v/xdFTzDO709/L+1W7bZFfOPKVRtB5IA67enBOeppImUzqIGLRRlj6E5GOR1GPfipI/t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Lcnd5QzG3vg/jyKj/dWSOru3kgbwm37xHJ6cjHUg1yHWOst9pIYvmbbjOzJ+QDnHY57g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jKKpB8sDGT6Z7cdAR+tPBeeRjbzRtsz8v3cZPJAxn8KEm2GVIovnbhuo3g9cA/SgCBwty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3l5RnauOAM9/SgsiF3hRZZ8FlZFxs4wcjtxjrU3T5vtWNv3vlG05PXJ/UdqijfzpHmjm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N3IIHIxjigCa2u2V90oi+RBubaMdOgGOfU4qnD5t5HLMUkmt0YgLtB3AHBBX9T6VLdrF5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tClhnjtnjrx3NOn/AHVu6zRsjYA3MScqTnGe3PegCvvGxZhIyeZu6qN2RnIHoox2pfku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fvEVwxJHIB/Xn1qOSZL2RkmRvvDPzfcUDnIHrn8aiCRzZukt/tO8/wAOApwMEkZ6nnju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3nMskSDLttwSWzjjgnpg9h1qCTzXR1fd8u2LHAZeCclh1I9evrmrNutvv+z3KwxM2HRG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ecde1SpBDaoZbmJHnV+BGow5PU4AweBQBAV4ihvZN8q/dSIBm2rgHJ/mO/WorjZbRxJ+/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vK/tzgDkflirCziBj5aLHuUFd3yP7npyB71Abi7tpGZEaaI5Cs38GSAD1yw5HTOM5qLg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1Ey5KSqPuhCMhQMc49fwPSuE+KMzyazYRzFvMFt5knopdiRj/gKjmu+G+MSmWH9xNlvm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Gf5da8v8cSJL4tvVjO+OBUiB74CgnJ+pNa01dmczEpRmmZNOya6zAnn2CztABht8pJ9fu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KADjHT8auXDjyrZSem8g/U1Uyq7cjj+dIBnP3TjilJIwB2pWZc5A5pjN/d70hA3XNBOV+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cnoKAF74pzOMAA4xTcgc0wnNMZJuYjOaI3YHJ61HuOMAUA4GSaALbz5QVXzlmJz7U0Nn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oAeHYAYbgdauxSErnqT0rOMh2kAc5qaKR0I5GKANAHsaFPIqIsfzpcnNIZYchZCCOlND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ICelNBOeDQCJc0ZpgY0BqQzo/AHzeLLH5fupMf8AyG1ennrXjmiapJo2qRahDFHNLErK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05rof+Fkaj83/EpsvlOP9a/PH0r5rOMDiMRUjKnG6S7+bPSwleFKLUj0PiprG2NzOI+i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wsrUP+gTZf8Af1/8Kv6b8U7u2Ug6JbsScnbcOP8A2SvPwmU1var20bR9V/mdFTGQ5Hyb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5UUc+wrnLy5a4uGc/dHCD0FcVdfFe7uUMZ0OFB/19Nz/AOO1VHxEl/6A0J/7ej/8TXrZ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j7vXU58NOnF883qegafP9nuVb+BuG/GuidRKhU9GXBrx/wD4WJJ/0BU/8Cj/APE1qW/x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EswGMi8xn/wAdp5XQr0oypVo2XTb5ixU4TalB6nTXURgmaNuMGr+i2e9vtL/dXhfc+tcD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/sJgcYP+lDn/AMdq7B8WIUiCDQJVC8DF0v8A8TWOHyvlxLnJe6ti6uKvTUVv1PRNRuhbw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nCckk9TXKXnxOS5lDnR5QoGAPtI4/wDHah/4WLD/ANAe46Z4uF/wrPMqOKxE+SEfdX4+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7nouiXGYzCx5Xlfp/wDWqDxcoOlbh94SKB75NcJb/Ey3jkjlGkXI2+kycg/hU+r/ABJs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kfzq5O5DwPxr0MPSqywjp1Vqlp+hhOcFV54nCzt/xPNTz/z8N/6GacTVcOZby6uipVb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z+dSb89+lenRjywjF9kclR802yTNdR8PvDemeIb1m1G83fZ/nFgMq0oOPmJ7p2IX8SO/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lqEN3ZTtBcRfNHIn8B/qD0IPBHFbGZ9GN5VvByI4IYlx/dVFH6ACvJ/ib4yM8radp8hE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sf8AaPQDsOetZ+vfEDVtZthFHFHaMAAWUllBxywHrnOMk4+vNcnbW4Rmd2LSOctI7bix7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SLyIgnc8k1K2fxpu4A89O1ODg9etaEvc9v8Ah5/yJGk/9cif/HzXPfGj/kCN/wBfEQ/8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PomjWmnJpcE/kLsD/aCuRyckbTis3xb4zn8T2LWkmmRWqtKku8Tlz8oIxjb3zULcZhdF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NIzfL+NNJ5NakEhNN3c0zdSZzQBI5Uon+0zAj0HGP5mvTvgvj+zNT9PtCf8AoFeXhMw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jXR+C/Gh8K2tzCdOF4J5RJu87ZjCgYxtOelS1caZ6P8AEtP+KVvP+veY/oK8PX/VL+Vd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TJ7AaL5InieISG5zt3DGcbecfWuIH3FFOCsDdhwGKWm55oqyQJpKKKQwoooFAHsHwgGP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1FVvjPFv8Mhv7rqP/HxXPeCvHtt4c0JdOn0+5ndZXfejKBgnPc5zTfGvju18SaQ9hDp9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EDBDHvWTKvc4sINtIUwRS8gdaU9VrUzA+5NL/wB9N2A7k+lIOv8AjR/eP6UwPe/BuiDQ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wQZbgjvI3X8uB9BXnvxv1bz7i10mFhtXLvj2/wDr/wAqzvDPj7VtEjEEpOpWoGFinf50+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0xXOa1qEmsanPezRlTJhFUtnA9CfXJJ/GsuV8xakfRscW2NcfwxgfpXjjeP9b0S/vNMt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9vmRMW5O48hh3JrpE+LumsMNpd6pIx8roe31rzHVbkXusXd4iGOO4lMio2NwGAOccdqVr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11fvWenf98OP/Z66Dw74m8XeILB73TLDRZY0kMbI80iOCAO3I5B9a8pPNdj8MPEtj4eu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tcorK21nw6kjGFB6g/pVuKWxKkd1YP4nu9ZspNZ0ywtLS2LyNJDc+YWJQgAD6mr3jmRY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Lj/x01nTfEfwqg+XUHk/2Vt5M/yFcL448df2/bf2bpcEsVqw/eySrhpB34/T86jW5pc5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5/SvYvhl4ek0fRjeXiFLy+w5VuscYztX68kn6+1eMDOMA7f6V6R4W+JK2+jzQa9N/pVso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AGsfxDue4981clYhMh+NOqJKbPRUOdzGSUf7IxnP6D86XwRFqfi7UrG41eTzNK0RVCKB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kgYY++M1wOo3s2ranPf3Gd854DdUTsPr3P1r0HwR8QdL0/TYdL1G2WwSJcLPApZGPcsO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Kmw0zp/ifr39ieGJVhwJ7r91GB+pq74BuXuvBejSyuXf7KiMx6kqMHP5V4/4519/EeuG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Cv971b+g/E11PhP4g6VoXhm00+e2vZbi3Vg+xF28uxHO70IpWHc2/Clz9i+I/ibS3yF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KA2PwK/lVr4kSyaVb6Z4ihDFtKu1Mqr1aF/lcfkfzrhIPGVsfiKPEUlrPBaeQYpI/lZy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471oeLviNa61ot1psGkzeXcps8yaQLj32jNFmPQ9SmittTsJIZgJbW5i2+oZGHX8jXz9q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nz/6y2cx59V/hb8Rg13fgfx/pOl+D7e21e4YXVoWhWJVLO6A/KfTGDjr2rkPGHiGDxLr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liNi7hmkweCQOB3HU04kt3MlSdpJ6c01CfLGetOBAiPpk/5/SkBGAO+KskcPckUfgaM/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ozQB9AaJqSano9nfoci4hVz7Nj5h+ByK5Gbw7cxfFS01CGFmspy1w8ij5UcRkFT6EnaR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i+30lW0rV5fKs5HLQTNwsTHqp9FJ5B7HOeteoLPbvAs63MLREZ8wSLtx65zWWzLR5/8A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owxBLq6cxykcb1C5yR6jHWvPXPv2+vNdL8SvENvrmtwRWEvnWVipUSD7rueuPUAd65Gd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Txv8/NezfDf/AJEjTv8Atsf/ACI1eHJJz1/T9a9y+Gv/ACI2l/Rz/wCRGqZlIwfiJ4o1j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uI4oWtllIeJXy2WHf2FcuPiF4lDEteWowcc2qVb+NO5fFNp/D/oY/R2rhCSR1+b73Pei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sfxOn/La29ibQYP4g11Hw48Wa14i1S8t9UMDwwQiRTFFs+bcBgnPpninfBTUpLjRb7T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+44Jx/30G/OvQNjn+E+vpSeg4nKfE3jwTd9v3sX/AKGK8dB56V6J8WfEtk2nrollOs9z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4RBeQCemSccV5oWLbefargKWpdB4r1f4S/P4Sdv711J/SvHJJsfyr2D4O/wDImH/r8m/p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JGj8ZRESPHi0iO5CQerdxXLSOJj5jkyleFLksR+ddL8ZP+RwT/rzj/8AQmriUk9KURXs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Ed/Im7bFbFT6KSy4H/jp/Ku98V2Fxqnhu+srPb58yqF3ttHDAnJ7cCub+Dl9ZzaHc2MM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UjrMp+6578crjoMe9dTq2vaRo6Z1LUra2b+47/P8A98jJ/SpLOLsvhpeuVN7qcMBUhh5CF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/hXX+FNaXWtMMhZftNtIYLkDs6nGfoQM/p2rnb74r6LbEjT7W6vyP4toiT8zz+lcHo/i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ziUJNIxmti3yujMTtz6jPBx+map6oG7HoPjnwb/ajHVdIQC+x+9h6CcY6/7w/Ue9eayq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kZ2sjrhlPoQeQa9w8Oa5p/iCwF5pk/mAHa6MMPG391h2P6GvMPiF4gttW1gxafDGY7Ql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Ru/ujt6nmlDRkvU5wciuw+Hvhuy1ndfXs/mi1k2G1A4JwCCx7g+g/GuK8z/IrpPAPiG2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zR2VzHsdgC+GByvCgn1H41o9tBI9iVVGNoCgDAIrE1/w5a+IJk/tG4uvJhPyQxSBEyf4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+JuipkQW9/Oe2I1Qfq39Kon4qQbmEWiztg4/eXCr/ACBrFxZaZtR/D3w8nWC4f/eum/pU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08N/vXEjf1rl5PipdH/VaLAv+9csf5KKryfE7WG/1enaen+8zt/UUWYzurHw3o2n3K3N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SIzbgD1HJPWtcV5JJ8RvETfd/s+P/dtyf5tW14G8b32oaz/Z+tSxOLkfuHSMJhx1U465H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i+Kfh7aw16zj4fCXYA/BX/8AZT+FcBgf7VfQF5Dbz2U8V7s+zOhWXzCAu09ck9K8Cvoo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XMUUrIkiHiRM8HP0/Wqj2YiPNdt8IefEV2T/AA2h/wDQ1rhq2PDPiK58N3s11awQztLH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cjH0oYj22/vrexspbu7k8uCEbnbBOB+FYJ8deFz/AMxhP+/Mn/xNcHrfxEv9Z0q506XT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GYkcg9/pXI96mMR81j2oeOvC/wD0GIvxik/+Jp//AAnPhb/oM2//AHy4/wDZa8V7Umar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VdP1fWbWfS7qO6hS3CNJH0B3E4qj4H+fxjpX/Xxn/wAdaux+HWmaHrPhtRe6TZy3Vq5ik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T9DXUWfh7RbC6S4sNMtYJ487ZETBFTdIZrR/fX618+6qf+Jtff8AXzL/AOhmvfJZkt4X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dj0Cjkmvnu4lFzcTTHrNI7n8STSg9RyGDpUZp5PFRmtSBr0w0rdaaWxQMa5HJP61WecD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1wz5VRUedxGAKQiUSlxg0+F23tnpx/KoYj8zZqeJD97saBkoxmkY0hyKKBhQaTFHNADlo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HIApAMmk2DioRIzd6JDubFOKgDpQARkhqtJyKrrgc1NvATNAD880o61AJRmpfMGM0ASZ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AnNQvOvPOc1VaQZOD1oAt+fzTjcHFVBjFKCKYi0Jc0u/NQLTwKALMTiN1bGdpB9Qa9L8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WNWLkt6ZcnH+FeXpxXqXhJo/+Eat1ZtuC+SerjeeQfXtWdT4S4GnvVfv/Nh9nzAEDjoe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8nlR+RGgZc9Mnpj3NEUcaKEKGPzBkqMg/wD1iKTCfNJtjwTtX59p479q5jYXbvgb/WeZk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Sjfumj2L5m0Hfu4CsP8APvSKP4P3fzAA7Ac59x6Use0QSfNJ+8+UMnXgdwen1qhCPNu++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sfTPenRzeSNiPHI2M5LYGSejevHrUkabCpyFWRfn3AkZHY1GkreYPkEm7+FcBcDuD6j+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837vIAUDAz3P+eKR0aX5gzNtB3M5z+XSgquxtiNtVywx2PfHfFPQNtMm5lbPb0HY56U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5jIrDdkDn6Emh4laAgy7s85DgAD3pW3MwXcGPXPOc+hpGQuYxtC84ztBAb3H+FABH/FLv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GBHbBNJvXzXRPm8wbBtU/uz6fX0OKkkACrGUHDbtoOD+P+FVrtP3G8eYPmCK245Tnj3P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l1867+hXbz2CkdfxpS7KjJ+8defnODk9mx1Pv2pXUhNpRxwNzFTxn2J/xpxRGdNkimJv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oCN43QDYWllbbuZT6/xYNK+8RtE64l27AzMDv7Yx/OnzSAt5eWXbyyrzx6Z6VKswZwzI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PQ9PxzQIgdDHH8+7P8S+uO4749qgB3vvE2xF6HaTyOwPoRgYPQ1eLodsuyR92UXdhlBHv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+48iHdzja2MjHbP05zmgCDZ+/wDJmfb0dtq/e44BIXkev5VPsljdYY92OOTjpt6Agfz6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P/d+8jZCA9QBUXyJIkyOyrtP3lxhfbHXntj8aAFjg86T53VoP4toJO7054P1qdyUkCCE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YPYZ6U0F5o28gq3Ta3oeuOe/NOt872RYm8tnyzN/AAOh5556UAeUao1sNTvldJC/2mXnI/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CcYl+mRVzVjavql8zeaG+0y9h/fNUiLMtnM4/Bf8a6I7HNLcnFraekn6U4QWo7SfpTQlm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xpRDZn+/+X/16skXyLb/AKafpR5Nt/el/Sm/ZrP/AKafl/8AXo+z2n95/wDvn/69AC+VB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R5cH/PSb/P4037Naf33/wC+T/jR9ltP77/98n/GgBdkJ6SzD/P1oEadRcTj/P1pv2W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J/xo+z2o/wCW7D/gJ/xoAcVXvdT/AIM3+NGwdr+6X6Fv8ab9ntu1wx/4C1BtrU9bhx/w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iV5/303+NG5u2p3n/AH2/+NR/Zbbtdt+TUfZYe143/j1AE26X/oJXf/fx/wDGiovs0X/P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HqV4775nmRV6fMrFTnGT7nnHHTJ9qXz3US7Yo5f4my+AueoJIwP8KVmF9anzE2+SWCwN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46H1pPJwPswlUjb5uHQtvyMbW4+avPO4S8u7a0RXmgUZ/wBVEDkljzk9TnjI71YB2/aZ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N3ABzyMgHjtVe3juI4d6OlypOHZ0IBIH3dnb0GRUyeWwaWRQYCgDeXuOw54GTyO3JGMU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0Wcy/NkOoQ4wCDtHPHbkYqW7x8pi3JI+CfvA46kfXA70w4hkf97vgkB/cSZ2AH2A5ye56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0nj3b5XBG8AZB5yBgce/40AO/wCPa7gl+WJG483G4E5PA+vHWpl8mOOVTwvmrhf4WBBx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zB5sLq/loT80RZC5IAIAGc4P09qkO19OEMu9trMnQ4kIHKp6fjQA1I2cjyJYm3gqzL0z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rVZxtj3Om7YzN+7UDYRngr7+tSPstx5txkIAAgTC5wOAf9rAxnp2qvPOLws4Z9twjDcU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I4x60AK8iSxTOjLPEyBXRXORjqUz7c4GB61I0mZFz5H2YjYiFsZYEH6dO4OKHDrOod5Pt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MHBwo4wB1ye9COl1JPKsu1eQy7QOM46EevQdDnigCtIZ0maa4LyeUAXbIVRGw5H+96Yx0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KJo2DZaLp+8A5yWHQ44Ixz1pslyybRDuUKqoyhQSz8cKcY6Y69uRVu3VrVRDJEQr7lVA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txUWArJDEsiFhI0rKFDby2z1JAGB3wfevGdVm+1avqNyf47mQ4/4EQo/IV7Jqtw2nwTT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EWlJwdh6gZ9O5xxxXiEQJCs3LMNzH1NdFJGUx3BUCjggf7XFM2kMRSZI/CtzElugPKgH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N/hVNjnHtV672+Va+0AOPqzGqZ+b6kUCI80maX2pDTGJn8qTPbtS+1HtQAuOKacU40xqA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opCFUZb+gpwPXb261GOhwPrS5I6HAoAXo+CDk1ZgAJw2Diq33XBDZU1JEWVzmgC7/APqFP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jUncGPzf73Io++cf3jjn68UFD5TumkbtvJ/Wj6UOP30ibt2CRn1xTB8p2s3TvQA/dhxTg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MmnA88HPFSBKrdiM0wHBb6/0oVgD19aahyD/ALxoAkAzTgufemjjrTgcUhkgx3pw9qjU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zSg03NANAEgNBNMzRmgB1BpoNKDTAUUEcUZoNADozgfhQeg+tNBpQf0oAdnikpjv8jfn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06O6/tiZWkjWTb5KkAkA469KYrHm+cDFJnjFdTp/gu4vfFl3odvcborIjzrwx4CAqCBtz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TWj4i8A2GhWrz3evMqom991sOF/PknoB3NF7AcN7UoPNQxy+cNyKV5/ixnFSH/69Wnci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p/DwM16BD8K7qWwjuTq8CiSNXKNA3y5AOMg/0psEcCfrTSeat61YS6Tq91p0soklt2Kl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9DVL8aQC596M0la3g/w/N4n1drCG4S2KQtMXdC3AKjGAR/e9aewzN3/u/wCLqcL2ycZqM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4CufD2kyXkuoQ3EduAzKImUkFgOOTXGUJ3FawAU4U3NJupkjqKKDxTATNGaaSfSgHPSl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S0rhYM0DrW14b8Kav4iJfT7cLbKcG4mO2PI/A7iO+Aa6N/hVryJ8l5p8n+zudf1207om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/AIVe1vQ9T0OYQ6raPbknCMPmR/ow4/rWr4e8Eav4g0wX1i1osLM0Y82Uq2VODwFNF7Ac3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250fUGsb0oZkVWOxty4IyMHAqp3p3GJRjAx75rX0LwzrOvQSz6TarMkTeW5MirhsA9yO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Fnih1O2aCR0+X51ZSBgHBBPQmle4GZRQaKYC0UUUwEApwOKCKTvQBITxn1FNzjj1FLnI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QIcCaMVZsdPv7uLzrOwvJ4s43x27OuR7gHmpP7K1NN2/TL7/AMBpB/SloMp7aMUSoyOU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fgcU0HHWgQ5RzSSD5KFPJpJT+7pgJEuRUgUCoomwKeHyaAHn7v4HHvTQafPu+yr/tb9o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PujPXFJjJAwx1+tG8etR7gOB+NGQP6UgJC2Oc1G83fpUbvnjPNQu3O08mgCWQ568//Xpj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O5kH3WPuKbntmkQ7XU++P6/0pDLKSYjx0pjOMVGTSPwtUIN/H403OT/F/wB9Y/lQOlH+0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Fxn+Iv23Ek4/Olft/3zmkBpfr+HpVCHRzXFsWNvPLE7LtPlOVJHocEZFDXF1N/rbqeT+8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fftn6UtADk+T7o/BamR/b/OagAwePrUoORQA08/nVm31fVbCMRWGp3lrCSWMcUzKuT1O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MUCZNe3l3fTedeXU11LgDzJ3LtgdBk9qipo6U6gRPZ3l3Yu72V3PbNIhido3Klk6lSfq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n1Y8n6ml7UUAKOlFFFAE9heXVlcGezuJbaUqULxNtJB7H1FMRiFwG9vrUdFAF6KQAD6U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ZWGeOlP84kDNAy5kGgD5jVITnNOW45pDuXATTgxqt9oGKPtI70DuWM0CWSGRJYWKSxuJ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H41WM277tHmlev60CbNTXNf1XxBOz6ndtJCG+S3XiNfwHU+5yaoKABxUGGRB/eb5vzp2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PWmtjI+aoGk/2qhaU5+9Q0Fy9uU4waC2OcrVSCU5PQ0szjGc4osItBxt5NN35I24/Gqq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nJFFgOk8M+Lrzwv9pNpb286zlcrIzAAj0+ta5+LOsS/c07To29/Mb+orgpn3DFRrwc1H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17xXrOuRiHULgC2PJggXYhx692/E1jqR2qk7etSQTbd2fu9qaikFyw7VHuNI0wIqvJcYN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Khk5wSaZ5zM2SOKDIsi4A2mgZEwznHOO4pm1/wCGnlwCQDjP5H8KfGxdzkYoAbGGx8xO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5zlqquwU5UjA6+9WVYtEvPBLYHpzUjAZIGelC9T3pDkcZppOevJ9qB2HkZ+lAwOhyaia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5xigLFksByRzTGO5TmqzTEsOeKlRi68UAR/xUhZvXipGQkccU0RMPegAjbsx71PvXYQa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kUA56+uaAEdvm9jRuJ4B7Z61C3zNuzQDkkA/jigCTPqRml2jqcZqMnHGB9acmfrQBKjZ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6cjrTxQBIhx71IG/CogDj0p6j15oEyUV6r4V2/wBhWce4rKS20nGCdxPHvXlK/wD1q9W8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Nu5VL/xDk7z696ip8JcDdETPKzx7V9WUY7dwaa7lI/PJU/wFVHfPPB9utRxq/wAvyqjd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iOcVOkL9F3FVbdgjnHfH865jYYoCttSRVVlA3Lu3DPY9OlPkVV+/z5bYdhxuGOvNJJsh2q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cnHQ89/xpd6lJFf7rcAsOuOxpgI6p8yo7KWHy7u/9BT1wmzLycDlW6g+mKcCATubzGHI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Umxike9d38WM9+3I7UwFWT5/mx1zt2857k+lMBEjFmleNQxYLjGCPx5pXRkPMn3uBtHT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59rbf4uv/AI70oGNiUZJSRT/FuRB8n1J/wo2fJ+5+duW9m9T04PvSSbhnHzI3Ldhn3NPf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bWH3fTigBqfvOS7b1HC+w9aDvTrL8vLeuQTxk/WmBo2ZyGKcglf7me/5VHFbR+d+4lxt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8ntQAYdXVvm6/KvzMXwOv61Ya3kSP5DGGwNqsufx+tMlVo4V8mBp8sdrE4CDucU3yT/A7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yQOp46e2aYCQQfIvk9VUltz9D0H0+lJsWHcx8ndkFU3ZGQOCP61Y6fvR/qsemBkf3v6U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+XcMu2TyehHp/SgRDGmwfJLu28zOOeT6gcUSwj7PHOGU5xvZeOQccDPH0p0g8iQt8y5+X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B5plvG09uVZyvm53K6/cx0weeMUDHXEzKGaGP95tO3yl5fnGMCldnjiYNCB6dQQSQOMd80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78H5V3bRg8DGODS3CQy+ZlVbpu/hyM/e/wDr0CI4XMlzuhlhbagDL0bPQnHrjvVi3Tf8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+TgcdP8agkKw3CsJWbJHy7hu56HHc1YVPPmjPzttf5lbgZz1/8ArUAeO6pcsmq3yC3tm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J4c981W+2t/z72n/AHwatau8TavqH+iSfNcyH5W/2zVKS4t0+TypV+Xkbq6YbHLLceb5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NTVvUwf9Fth9d9Rrc27OFEMpyM8UpngLovlSruOOcVQiX7fF/wA+dv8Ag7ipgxmgWU2oi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cdevpVaSEIqsB95xk/jU9v8A6thn+N/50ALz6t+dJg5707A96TAoArxzfvpleJZuMhHJH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P/PjEv8A28EU23/5CEu7utE0Q3q7Duc7etAA15bk/wDHin/gSaRrq2I/48l/8CTSebp+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NemfaNPz/rX/FP/AK9ADjdW7f8ALip/7eTQLqBf+XED6XVIJNPb/lo//fugyaavW5Zf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bbb/AJ8D/wCBNFQPLp56XP8A5CNFAHtUEaC0G/dvZWUsrYDgdCM849fepnSLy4jvk2qv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vXiobeFYXCb5uqrt6NJlfu56YHJ5qfyAFZBM5ZBuVmYL5ZbsBjrXnncA3u8uPMET4PzMQ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uKgjR2DyQbccq3mS/eI4BbA69xg+lTvc/OmT+9bG5JGGHJHOTjj8hR9ydUdvM6/OfmT0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BLW4aHPnuV44bfnB6beR8wz3604vm0cw/Z381gu7JBDHkgk9M+1MLwmTyd0CpuLb2UYj7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AFscUlwnRWKbcnPGVz0HbgfnQA1jPBCpUlouOjHgAYI+npx70yc+TZ/Z3dVk5KbuN3Hb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HlSIu3eGYquRg5PLe/tgCq5VXWNYg0nl7trO3IGBgAYwR096AM63llcywXCeXuYO237z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x271rIsjwiG0KRNnzGUNuGTnI56DpzVHTZv8ARZYoWZluEaVAx2nI4xnHHXHeprad28xPs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wDYMYzg9sDbxnuaAHGP8AcLlPLET+Z8uCxx/EvsOhyOfrSM8sPn7yZYjtZGG0F2xkjJ6D2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2l+XzfMKo0DBi5IBOOMEc0sqwSy+WSdzFvlaMY3DJAIPf8PxoAr2CJbbTDtF4sojJnbd+7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IGaW4+0SSr5VvvLSjdvTAJJwWJJ+bj6Uzy5fIf72/BcBE3qVXgkZ5zjgZ+lRXRkTT5vJ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qqk5Oc9Fx26c0AUPHdylv4M1CKA/KFWIO2cvuYA/UdfpivJFOGH0zXo3xNn8rw3Z2abU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fapJOT15I6cCvODwea3p7GE9x2fmB7Uxup9KU9vSmjkn0rUyLN+MmLtttYvzwTVLPUN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FwoPAWKLH/ftTVKX5QMUARnNNPpTs/nTSaYxPaj2ozRnikAueKPXNIaQ80AKe/wBaaf60p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B2sCRuOOR60Dgn3/IUh46nFNxxyc0APJAxkVLCyohyeT1NV2PbPHvQu7kdhQMtibHfPpT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KqJu6+/SrVv800K/K26RQPrmgB5lIlK8Kwcg/nUbS7s1DK+52P3WLE0ztQMseZkgZqUS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M+lORuSc55qQLYkO7PWnQvleD3/rVVW/ClhfaoAoAvbueTTg3PFVRLinrNSGWxTs1VWc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E+RijNQ76N9AE+RRmod/vSeZQBMG4pytzUAbihH5pgTs+DSF6gkfBppegCzuo3e9Rg5A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t9DX0lGfL0aJU7xIAv4Cvmtv9Wfr/PivpHW52sNHkuIU3G3VG2juARkflSYDES20G0u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Nc95ZCMZJ9AAB7AV4Z458RyeItUeKGXfZQvkvj/XSD+L/dHRR6c96953Wus6dHcxBLi2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HIP8iK8G8Y+HT4e1h7dQTA/zwN/ejzx+I6fr3oE9iz4L8Gah4pZ5LaSO1s4W2PNICxZs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nJArsR8Jrdw6w+ImaWP7y+QpCn3wciqfwusfFV5pZFjqsemaQJnMZNukskrZ5254Az3O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hWGneIby8i1yXUr+aEJNG7x4RQ2Q2xAMc8ZqhRR5L4t8M33hqYRXhimilDFJY84bHUYP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Hw748TTEKeK4vK8tSqvHkgEDAJKk0z45P/xK4/8AZuEx+KMDXf8A3NBj/wCuKD9BQyrH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8Vaxq3m31s11Zz+XPLKCRI/Iyu0dPl9BWla/CjWndlfULJY1ON4DnJHoMD881u/CKZpr7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AFesn4zatqNs9ulpeSWjeYQjxOVZdoByMdySPw4pXsKxnar8M9e0+J5IDBfKoLbYiQ5+i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4Fsdcvdblj8PXsdjdrCWeRzxs3KCPunvg9O1e1aLeNqPhWwvbg5mmtI5nI/vFQSfzriP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AIwBF9n3gDoC7Ix/XNO5JieN7TxpYaRINd1iG7sXKRyJEw5ycjPyA9R2NV9E+HOp6vot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3MYlVXV9yj0OBXS/G6Tbo6L/ANPEX6BzXT+Afk+H+j7O1kjD8s0XuBw0Hwi1R4w02q2k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EkfyrnfFHg7U/DTLLehJoHOxZoScbsZwQRwTjj1rf8G6rqMnxdubSa8laEpIjxO5KnCh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V1vxakVPCN/uG4iJXX/eDjBouFjzXwf4P1HxM7y25W3tIm2tcSgkFu4UD7xHfkD3ro9R+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1uKQj+F7cr+oY/yr0Tw5p6aX4fsLKBcLFAufdsZY/XJJrkj44um+IMGhPDE9nc5TI++r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fr7UOQJHPTfCzVUg3/2lZfKM4w/+FcJcxm2u57Z2DNDKYmKdCQSCRn6V9JXQ/wBCYew/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Ur3+JmuZf/QzTjK4yMOPWrmk251PUrTT42KvdTpCD6ZPJ/Ac1nDiuh+HIU+O9G3jIEzH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qgPbtWmh8M+G2FmqRQ20eyMY4QAdT+AJ9zXlXhD4laq3iS3bVr0NpV0+x0l2jyQfuvv4x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4lJ53hDUNn8MEp/JTXz18qff29PoKzGe7+NNY8Paz4bvLaLWNOmlEZkTbcKSGUZB4OevH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/AIoS0l/vyzN/5EavBN0Lbfu/hXv/AMJl2fDzTvrMf/Ij0C3OT8UeCde1vXri/sIIfszLG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QDgY/niuN1jQtV0SRV1Wye23n5GLBlb6EEiuz0PxprU3xTXTbi4DafLK0Hk7BhSELAg9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4vBZPCU5I5jw49iGXH8/1qlKwrHGfDzVfFNlYXcfh7RodQgafdK8km0o+xeOWGeMHp3r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9q0H9u6amnzwq2yNSTuDMCTnODyMcV3nwMOfDuouepvSPyjSuP+MEu/xpGn8KwoPzlalz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SQJum0S72/wCygY89OATViTwN4ojhEraNMVIzhHRm/FQc17V4o1A6Vot3fqoZ7dN6g+or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xRBqK6usRltnRkeNduVbPykeoK9e9PnFa54/MjxSvHKjxyIdrI6lWB9weRVnTtK1DUy40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4wxlgp9Ceg/Oux+OUMUerWU0aBZZo3RmH8W3aV/9CNdFoniyCTw0LXwboepTNbqIIcwK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OvXnOe1NyuLlPLtR0bVNOQPqGnXlqnd5ISFH/Ahx+tUK+gfBcuvXOhgeLLWOC/3urIpU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6V4n43trfTvFl/a2iiOEMrqg6JuUMQPYEnFNMTjYyWbFMD012GKjzTJPcfg5/wAiUjf8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P6VV1n4q22k6vPp8+j3MhgYBpElXkHuAcflV74Pps8BWTf3pZz/5Eb/CqetfDCz1nWpt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jckcaggAY4Y5x9cVmaHUywaV4r0OGS4hS6s7uIOhdPmAIyCD1Vh7dDXgGpwHT9SvLFj5p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CnAP4ivZvFOuReDNBWK1064eOKJYYSi/u1GMDL9vqf1ryzwPpLeLPGGNSG+Fy97dBCQCM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64ojdag1cxraG4uQTbQSzY6+VGz4/IGo5t6O0cqtE6/wOMN+R5r27xp4ok8HR2lrpGhP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QqkYHb5VOD6Vd1nSLHxn4bimuLTy5LiASwvIm2SFiMgHv14I6Gnzi5DwHIVPnO39BVoWd5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McP5L7T+OK7f4N6TaXmuahPeRRST6cEWNWXIDlmDOB6jbgHtmu08VeLrzw3q1qLnS5JdG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l/JJ9VAPT36jpT5hcp4Y8xaPZu3KMj86b52EwxH4mu6+KOt+F9asbe70W5ikvUkw+yFkY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gHFdZ8OvCWn6P4fg1bVLZJr6WLz2aVQ3kqRuAGehA6nrmnzoLHjHnbR95V9zxxQ8noc+t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8T68NENgyJLu8h5wrJKQCSNvbgEjPWua+LXg+z0iOHV9IhWCF38ueFOEBPRlHbJ4I6dK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NBPf8Aa9Y+CemWGo+H9QlvrO2unF6UDTQq5UCNOMkVw3xNigtvGmpwWcEVvCnlKEiQKv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caVzngy95FNOZ+Rz34/AV73400PR7bwlqtwmk2CMtpIwZbZAwO3gggcHNec/BrS7DV9e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KOzDKk8QYAlwM4OanmG0cZ16/pSnpXt954X8G2N217q9pp1nE37qFJSIozgZJxnDH+le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I1zpmgPbRWMkhYS24BjjiCgsVA46nAHTJqlK4uU5amV7bf6D4C8JraW2q2ttvun8qOS5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FHI5wAKzfiD8ONLtNDutT0CF7aS2Uyvbhy0boOWwCflIHIxxxjFPmHY8mXmnnpXVfDbwgv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aPTrXHmGPhpWIyEB7DHJP0x1zXc3dv8ADfTNXi8P3FjaJdyFU+eJmIZugZz0J9zSc7Ep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0H4neBbXQLaPVdHDpZFwksDMWERP3WBPOM8EHPOKk+GfgKy1zThrGsh5IJJGWC3VioYK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AI6U1NMOU88UN96n7to59a9eh0f4b6nq8mi2sUQ1GPcNkcsqtkfew2cEjv1rhviH4RPh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1ldbjCz4DIwxlGxjPByD3oUx8pyzHJoz39KjZuc+tGe1WQy1Z2s17dQWdlG0txMwjjj6b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ev6H8L9G06zE/iCT7dOF3PukMcMfrjBBI92P4CuV+BtlHc+Iry+kAJs7cbAezOcZ/IEf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I4LDRoZCkNyGmnA/iCkbVPtnJx7Cs3K5SRsRW3wyvLpbCAaQ8znaoRypZvQNkc/jWF4++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2q+HzN5cCmSa1kbf8o6sh68dcEnjp6V5cttLPH8kErr93ckbMB+IHWvR7b4rapFZLZ32i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urP8uMnKnr3oKVmcBk/5/SnUumW0t7cWdlbfNPcOsSdhknHP06mvXLjwF4Q8MaR9t8SXE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soLHoFRMH8OTVXsSlc8izS/99V6nqvw50bV9FXVfCE7K7xmSJDIXim/2fmyVzjHseorym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M0kjBFVepYtgD+lCdxNDx3pp6rXqWmfCWBbUPreryRyH5nSAKqR+25s5+uBVHxP8K5rTT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71IlLm3lRd7qOcqwwCcdiOfWlzD5Tzpjhj7dqTP68U2Q55HcZzTN36HNWSTZ+6v41q+F/D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2nqvygGSU/ciB7sfX0A5NY25Sc5xXvfwp0yPTfBllKFAmvAbiUnqcn5fyXFTKVikrmPa/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qt48p6mJERfwBBP61m678J7i0hebQ743ZUZ8i4AVyPQOMD8CB9a5H4h+I73VvFN8Ptcq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UblQNp2luD1JBOa63wD8TbKw0RrPxReTtcwSEQymNpC8WARlgDyDkc84xWabHZHm8rFXZ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pBUjjBHqD1ppkx3rZ8b6jpmq+JrrUNEdmtrgLI25Cn7zGG4Iz2z9c1b8MeCda8SW32iz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OxVXx6AAkj3xj3q+axJy7NTGb/IFeiT/AAg1tIt8N9YTsP4CHTP5g1weqafeaXfSWWo2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jt2II4IPYjincLFcPg8YFKzZ6sKaoHcBaRyAeGJp3ESI4PpS556kZqIHigMR1NMC7pln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R508giXccAk+vtXT698Odb0PSrnUrmXT3gt13SbHbdjIHQqB3rF8DnPjHRD63qfhzXtnx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+uI/VlrOUi4q58/xvtf+Lcv+zml68/hj0zUAzxV3TrG91CRo9Osp7uSNd5WFSxC9M4FUS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/wA5xXuXg/wBodrplnd3+nG4vnjVpRd/MI3I5Gw8DB9Qa8d13TL7T7q6lutPura3adljk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QASAOnT2pcyHYzPo312ntTfYVc03TL7VbgW+m2kt1NjJWKPp9T0A9yRWzf8Aw+8VWFo9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+5kSRh/wEEt+QNO4WKA8K+JJIklj0LUXRwGBWAkEdQaxt2QF6BSevBB719TaQyvp1o6/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JWJuJyf4nfv/ALRqU7jaF3ZJz3qzHJiFATgDOKqKOPmPJpZGIii9t386Yi+sqlexprSA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8nJxQHYc7qQXLMpGM9DUeA3U1CzszctkUbyMYFA7llFQds1Mjqo+XiqPnHNJvPUtQFzQE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VITmmvIH6tigY+WUljzz1pm/OAOe54qNxjp09aRCcg5wKAJBtJIzj2p2AAOcfjTTgnI4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5Pm6kcVKMHjgCoR14xTwccYFADwRnipIz2x+NRAevSncjvQBPupytUIqQLQJkyH/AGq9V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3ZdiIC+7Oc43Hp16V5Ogr1fwfDHJ4Ys/MZ1ZGfO3OT85688ioqfCaQN/bvj+Ytt3jjjJ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y28nczZPyt94fTjpUsaqWKDG0ZY7Cc59Rmo2wWyjHbJjkcH8T2rmNRyfKdrDdu6ohxj1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l6bOCSP/ANdEkEqs5csOjIE5B+tJB8n+u2/vDhu5PemBHGm593y9OAeOe9Trvlxvb5VP8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tIjfvNwRpNrEZxkj6Yo/1O3/AFm1uTI3P+T7dKBD0dPmlTd5bA72dOv0pEx5ivGy+Xjd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zpLjjdsUn5WXOfanDaIP4hHt/h4K/wBMCmULcfvp1TY2zjaU4L5+vemyCUSYdtzMp27m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UF/LRXdZZZPmG726EGk/1O5ynzsv8PzZ9cZ/XFAEcaNsDyYilOMK/zdOO3FJ+9+ff8i4G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T0Kn5/mfc2EZu5/DkfjxS3GSxEjM3OVjZepI6A+tAFW3Rd87J5mxtpXa2TGccjgY57U6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VjvWLp5a+hPXv6/hVqNUwjIjnKnc3IA7cjvUEiPHI7jbtX52WLkuOmcc0mBHGUMhVww3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R061MsXKl5C8uwqu5fljHTPHenSPs+WPdFtU7l24znsOvJqMfuUgTyyyx9X/AIhnnkg8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5k7MVjf5dq7+CQBjkfyHWl3+dAvaVcbjnAjwemcYPp0pYnPk7xt2chVbqT7enHeiT59sL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wH7zPUHjn60wJwpbaTIcs3Qv8oH4nNIVK7jEwcqwJIH6AcA1CdkThfLZlznCITyfQ0oL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fkBOF/HvUgSOVLxybvMYN8642v09+386Wz3/AGhcOo+Zflxgj1H5U5NrpF5m1nxlt3Dc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yuN8e6SJXH8OCcnHAP58UwPLL8k395/18S/+hmsjUIs3LH/ZFa92c3t1xj99L/6Gayr8n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hscktyDRhi6k/wCuZ/mKnux/plsPVzUWkf8AHzJ/uH+Yqe9H+nWv+8aoQ+6/1KD3H86L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ou/9Wv8AvD+dFv8Acb/fagCU9RTT0FOPUfSmnoPxoApQf8hKT/dqzJ0H+9/jVa3/AOQn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+9/jQAImMfSsG7iwX+p/nXQjrWNejAk/H+dAFrRk/wBBPP8Ay0P9KTVYsxR/7x/lTtEz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8hT9TGYo/wDeNAGA8eHNFS3PErfh/KigD6BjmSECN2VdxJSdVOc9xjBz1601DuYF5o5M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pA9cj/61OtJv9HilTa21ypVUPy5yOcn8jinWr3SS5dJBA0u5WVecHvgDI7fWvPO4YkbW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twgY88kEZ/AU5JWkbZtA5Xa2BvLHpjng+maa9vFI8gdW+XcyCCVgU5xuBz19sY7VHFHt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/dFsAEYznHuckUASXEASSNjFB5sbAMxGGfnngHA7D69aaRKC0Ymw0eXd2iwMFs44yD70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0s37zKlVwNmOQBkcjnHFDoXn+XO2FF3fdQKT3x/eBHTgUAWHkmkCpn5tpUDIbdznOevf8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RpHVZEZ1cAqx6EEjjkcZFOjnnlV18z7Rklzu+XHUZHHpx1x+dQWO0eZl2lgEmNzMQeV5J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QA+zhmjki/dLEWJ3MGBCg43NzkEk9MVL+9BffL5Dqxd97n5+eAP8AZPpmmRp51vxcLujf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ifbOfep5YUMHmn51U7W8xN3IJx0x/OgCsLbHmbk8xtxYrG5YrwBj0XpU0qeYYmRXi8yT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+xGOPyqs+IrRlCBFc/M8OTsbHLBsdPUn8KhhjhMlsI433EfKzMN+DkFST2xg4zmgC1i6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gKyjGyIHkcjpjjpz2pkifZg7JcSLEhK/J8o2k9sZPU496sWiYjcb/K2zeW06qDGeMggH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6inEJLXVt5VvKqsoYuMBj7D17k8igDz/AOKsuy90zTw7OlvC8wG4kEOwxtJ5xhe/euI6v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n7R4xugxyLZI4D17Jnvz1b2zXNZy/P0rqgrRRzTeobhgg9O1NY4Qk8U4r19KSQfuyOhq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yov3VjX8okzWe9WdRn8y/lf1P4cAD+lVGbP+PSgZGR6U09af06mkJ7UANxRRiigQZopK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NACseDmm9vWgn17Ujcr6UDA8tnrTug69aaOvPFKD1JpgPQgdeanhLAoV7MGHr9arc9Mc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t/H1pAIXxFt+8zHkkdP/ANdMp27727+L/OaZ/D83tQMcfu575xQmR9M0n1/GkUADnPNI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1W+Uc+tAz6imqPlHQ8GgCYNnpzxRu61ETzxxTgeGB6UFE6sDjIwfWnq+ON1V9wPQ8VJk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R+DzTgwJqp5jewpWZscYpAWSwPegv2/lVZWOOaVW5OTigCwHJzSo+CB+tQBh3Paljb5l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NLvBANRSY60BuBQMso3HWn7wDVYZpWzTJJ1bc6ruCqzjn05FfSuuyQzaXMizRnfgfeHr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dVbGQG9lpNFHq3wf8UCy1u+8NX0n7iS5mazctwH3EtH9D94e+fWu38c+HIde0mSFHjjn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8cqfZhwfwPavnLaPu7Tt9DSPErfwjkYosTc+hvhrfWV74Qg0yKVY7qzVra4gJG+NgSDk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hzQNO0DxJqUv20TX2phW8o4BjiTj9Sf8OlfOwhAXAFJ5SfxdvXtTBOx7H8cv+QQGH/P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Fuv+QMv/AFzT+lfLCKgfcvX1xzUrzSlNvmylfTccflmlYLntPweXbP4o/wCwgR+W7/Gt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WxxGC8FtLbSMDIqb+owykZGD0rE+AS/8AEn1b/r6T/wBAFYnxZfUdI15bzTb26smvGkWQ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jOMZ696GUeh+JNY0zwl4djtnnWLZAsMMbMN2wALn16fma4f4K6g+q+M9dv3DKJ7cMFPYb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xa4lNxcSNNK3JdyWJJ75NT2N5d2Bd7K8uLV3G1mgkZCR6HaRx9aLXIuet/HL5dLT/r4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BPy+ANJ/68E/9Br57u7u+vQr3l9d3RJyFnmZwp7cE9aj+03McYjS7uFTBG0SMFA7jGcY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G8H8/G252/wibP18tRXUfGLd/wAItd/eVWjVfzkFeFwyS20iS28ssMi52tG5Vl/EHPNT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7q5uB6SzMw/Ik0WDyPoXwHr8PiHwzaTxsPtMKCC5TurqMHI9DjI9jTJPCNgfFsPiItJ58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7BAc98gEgVxfw08HWOoaXba3pHiLUbK+AKXKQmPCuDyjKV5U9QGzkYNdamha6PEdpc3n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J9lNusZdsEDJUAYGc/hSZSR0Vyc2h5/u/wDoQr5s1DjU7v8A6+JP/QzXv3i/XbPQdLaW9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8kDngfXAHua+dzMZZmlk+9Kxcj3JzUoTFzzVrS7+XS9TtNQgTfJazJMF/vYPI/EZFU/Q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9q1A+lI5bHxLoqT2sgmtLuIhSO6sMMD6HkjHY1w3g/wCGF1pviaK81Oe3ktLUl4kUFmlb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57815ho+uarocrvouozWhc5kCEFHPQZUggn3xmtO5+IHi66QxPrkqIwwdkUakfQhRSsO5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rTtIk0+GK3N7KNiBUXcrEYz0yMAk/lW78Kc/8K30rPXy5Cfxkc18+NlnaWRmeRz8zscs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8X+I9LsI7LTtXkgto1ISJY0IUE5OMgnqfWk0Fzo/Dy/8AF6Il/wCnuQ/+QCa734uf8ijd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xK31jU7bV11eG8db8Et5+FLZK4PBGORx0q9rHi7X9YtGs9R1Jp4GPI8tRnGDjKgdwKkR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u2/6f3/9ASuI+Kb58fD/AHYf/RjVk+H/ABnrvhyze00iaFIHkMpWWEP8xAB54PYVm6xr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UJEe4XbtKIFAAORwPc0DPoPx6N/hTU1/6YP/AOgmuB/Z++aPWz/dFuuf++65bU/iT4n1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EMqlWC23IBGCASTWZ4Y8V6t4XW5XSHhUXOzf5se8/LkDuPWmgWh3XxijS+8WaHYyPsSe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p/Q13/iaW60LwrO/h6zDPaxbYoY0yAAOyjrXgPiHxJqfiS7iuNVaIyxg7fJj8vHQ+p54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+zsxBdW1nfOowJn3I7fUDgn6YoBM9P8Ah/PrV14Zt7vxIWN9cFpMGMRlUJ+UEDpxz688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cahv+bd5ZH/fIrRtPi74lhuJ5ZbewmErAiNkdREAMbVw3TvzzmuZ8Q61ca/q0mpXccMT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BgdSapDexUJpuaYSfWmkmmzM+hPhMu34e6T/ALQkLfjK9eMeJtV1fTvEmpLa6rexG3uD5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hxnGPbpXReFvirL4e0G00r+xVuFtlK+aJypbLE5xtOOvrXD6vfvqup3d+8axtct5hQHI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LPpMPFrHhSKSVAYr60V3TttdASP1ryz4GyJF4o1C2cr5hsyoB7lZBu/mKfofxai0/Q7P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1ulu0i3CjeFXbkAjj864S31mex106ro5a1mErTRAnds3E5VuxGDg0dBHtvxB8Z3nhGe3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GcP5hTDDtwDye1Rf8JT4vFk103grbCY/M3PqUakKRnlcZB9utc9afGnEI+3aC7SgctBMNr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a53xr8S9U8SWzWNrbjTbJv8AWASbpJB6E4wB9KmxSZJ4D0vxRqE8viTwtLaxv58iPFJJ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gqdwxyDxkYr0Hwx45m1HxA3h/XNHksdRUMGMZ3xEqMn6DHQ8g+teR+D/ABZqXhK7eSwW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TO18dMEcqQO/IPcV3a/GiFlJbw/cCQ9hcqV/Pbn9Kom5V+NPhfTNMsV1bTlW0eZzFJBH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7Ed8cH616VIBqfhL/AEE7lubHEWO+U4rwPxt4s1HxXeJPfKkEMAIht0yQue5J6k1t+Afi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+/tWvdORj5RRsSQgnJAzwy9wDgj17UgM34Z2U8/jvSI0iZWt5TLN/0zCod2fTnj6mvTfj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Rv8AXXcyqg78EMT+GKzpPi34atPNuNN0W6a6mOX/AHKRFyOm5wTn9a8y8X+JdR8VaqL3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t1+7Ev17k9zSA9X+AzY8Mah6/bm/9FpXn/xNt5v+Fh6lH5bM08sXljH3gwQDH48U/wCG3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1bXlvJcWN2yu/lkF4nAxkA4DAjGRnPFdlrvxL8Gs0Oo21i+o6rAMWzPb7TGT3y2MAe1NM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wNrRPB+ysK84+Ai7vEerH+7aRr+bk/0q/wCMPijoWteGdQ02yivxc3MOxfMhAUEkdTur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vwxquoT6vJLGlzDGiMkZflSSc45HWgo0PjyzN4psIm+ZVs8hewJc5P6VN8Bdo8Uaj93zB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/wBKw/il4i07xNr9td6TLJJDFaiJi8ZT5txPQ89DWT4S8QXHhjXrfVLdfNWLKyxhsGSM8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FNCO2/aBiP8Aa2ls/MX2aQZ7ZDAn9MVkXVr8Rf7Knlu5NXFiISZRLOu3y8ZOQTnGPTmu+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BdZ2r6xfwKIH81YrgtE6nurDuD3GSDWD8TfiTp2paRNo/h+VpxcELPcBSqBM8quRkk9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74FeX/wAIbMV+897Ju/75QD9MU3WdT+HCa5cf2zBaHUY5cSyPauW3jHJYA5xxzXCfDHxv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R5NOu3DF41y0Eg43be6kYHHPAxXbXV38ML/WF126vLF7oMshZpXALL0LR9CRgdR2pMBn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V8Ialp1lqaXF3Mi+Ugif5m3AjBK47Vz/wz+IlpoFmNG1wslorFoLlF3eVuOWVlHOMnIIB6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h2niO0TSNDMj2gcPPMwK+YR91VB5xnkk4zVr4SeOtN0jTX0PXZBbR+Yz29xJzGQ3LI5/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8xAdlf8Ag7wn4vkOq6bN5Vy53/bNPn2tv9SBxn6jNeT+NtI1XQdaOnarfz3sQXzbaWWR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2sMYIH8q9U0Q+A/DV3d6jpeq2UL3f+sIvfMGM5wq7jjn2rzT4k+KofFWvRy2ClbK0Qxx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g9BxxVIGcoGwOTSE89aa64PBNG0461dzNo9L+A10g1vVbNvlea2SRfcKxB/9CFSfHi0f+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7l4ZISR0VgwIH4gn8q860HV7nw/rNtqljgzwPnafuyKeGU+xH5Hmvb7bxJ4R8faKbK7miV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RTROOhUkjJHZlJ/pUMtbHD/D3x/pnhLRbiz1G0vJXa4acNAqldpVR3Of4a9avrxJ/Dd1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VB6gGMkZ964l/g/oU3zHVb8w+ivF0/3ttdP4ivNM0vwtd2739vHssniQSTKGbEZVRjPJ+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DGm3ms6tYafp0rQ3MhBWUMR5QAyzZHPFeual4V8I6DpkbeLtSvr0Fhta8vJW3sBztjU4/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Odeg8OeKrK+vtwtTG0ErKCTGGAw2BzgEDPtXr/jHRPDfjaztLmXXI4Ut8sk9vOhBDYyD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JG/4SGkDQLQeHVI01gxg+903HP3vm656188Wepf2d4kS/WPf9lvTN5fqBISR+XSvffC+q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30O8g+x2hNtHmQc7OM88nJ79+teD+EbzSrPxXHJ4gt4rnTpHkjl81A6x7icPjnoe/YEmi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MQvD81vHdC4tZwPMSNtskTA5GR1BB7EYPuK46/03xn8P9NzoOpxapo1tlzBLADJCDyc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6Yq14m+GVjqAtL/wXPBpcignzYWfZKpxgqVJII9uDXYT3sfh3w0s/iC9Wf7LAEnncAGd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vSuB83O24g9iMn3zTSeVHSkZtyIyrtU5+QduTgfgKbvWtkzMf5nv9K+kPArq/g3RGXp9k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+auDXsHwS8TxTaf8A8I7dSql1bFpLYFsebETkqPUqSePQ+xrORUTy/XUaLXNSVlbet5MD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sn3Y5JdvXYhbH5CvVfHnw0vdT1+bU9FktzHdHfNFK5QrJ0ZgcHIPXHXNdd4C8OL4Q0OS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zXEw+VF4wACewA6mi9h2PDtD09r3WtP02ZHiFxPHG6su1trNyefboa968a6i/h3wZqFz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AAfKhJCrx7Zrxnxn4qW/8ff21px86GykjW3P/PRYzuJHsTnHtivY9ZhtvGngq4j024Rod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G4Zc+mCMHuOaljR5l8K/GGsv4xtrPUNQuL2C/wByOk0m7a20kMvpyMYHGDXS/HnToZNF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FwICw6mNweD9GAI/Gsj4bfD3XNN8V2+oa1arawWgZh+8Vy74KjGD2znJq98d9bgTTrTRY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FB+4iggZ+pPH0oQPY8mJpp/zjrXovwi8K6N4ns9Sk1i1adreVFQiRkwCpJHykVD8XvCu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btB9pMokBkZ87QpHUn1NVzEWOB7cY9zSH2r2Twr8MtCv/DVhc6tDcNd3MAlkK3DKBu5A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j2y0vTfFN3YaGJVtrbbE/mSF8yAfNjPYZx9Qaad3YLDvAP8AyOOi/wDX4n869t+K77fA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AI+teI/D35/Guhf9faf1r3T4jabd6r4R1Cy0+Fp7mdVVIwQM4YE8k+gqJblwPnRX4C8t7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x4Rubm5t7KK7e4jCESOVwAScjANSy/DnxanTRZT/ALs0Z/8AZqwdd0fU9DuBb6vYvZyu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9Mggkdau90LlPpnRLx9T0myvZUEclzEkpUcgZGcDNeK+OviBN4jsJdJm06O3W3utwlExY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49+K9l8Lf8i3o/b/RYv8A0EV8z6l8upX0bNtkWeUFP4gd5rNIo+h/h1o8Gj+FrMQqqy3K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PyFed638XNXtfFNwtkkDaXazmIRMmWkVTgtuzkHg+1ekeBNUh1fwhpd1A4bEKxuP7rrw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X/4TS70hLGZ3luWKSbCEaNmJDbsYxg88+1G4H0TYvE9qktuMRSr5qj2Iz/WvlR/9ZL/1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4VtbOK3Uf6qIJ+S4rwH4eeDF8ZT34a/ayW2IOREJNxJPqR0qk7Cepyf+eaa7ZC/L6iu7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HR4r9NWe+WScRGNrcJjKk5BBPTFcK23Yvrg/zqr3FYY2fpTSOBnpQM0NjHvTEKcA5xxTl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NACsRvJ7dqQt83saa2QM0gb5sdj/OkUPGef8AOKbR/G3uPX0pH2/Ltzuzzx2+vWgBwJ6H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zyTShuMCgCTCnuQaOn8RNM5HQZpck9aAJAakB5qIdRT1FAEgPFSA1EO/NSKOlADsnPSp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nen4OMA8ZoAkj7V634K/5Fi0+90fOP8AeNeSfdr1jwZ8uh2kf3Vw+3jOSHP681FTYuBu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5Ttx1x2OadH53l/w/N8zMzYb6896fJ80bb3+XOVbb8yH1B4qOP8AiTbluCuGKAfn69TX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kzI6tna3b3x3xSR+Vs+d2243HcvQ/jUm/92yTbW3KE3L6Htx+tVoxIFkAZV8v5NzZwT/d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lwW2M24seDj0Pept6INnzY6K27j9agjVUt/3nr91R1I6EAd/pT1XaP3zH/a/pimIZ5rIFS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gffjnH0qV0OSxnVvk+VdvAHc1DJ14eT5vu7TgfQ0bF8tpf4ZPvbm4B9cf54pjRLJGDGy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6nsQRz9MVDCgEYxATldqsGPTsTRKgeaIAA8blZ2wUA9++afP87o23aqqXVXyMeuD/POa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F5X323csR0pjmYGMyDYzthvm3ADHBPPX6VMJ/wB3/osTbc7t+AcHHXA/U0BhMjYX5W+8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KAIp0cDEx3NJyGXjaR9P60roo/5ZLt2ZDK3oOQR2oaUR3f7tS/8ADukcsNv0A61JImzb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+XIPofagCt9yRdkrbWUorMBx9M9ATViP+FN6q23a0nHzemABgU+eRDF0Xyhxt2Hgg5qC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t825T8xx7Z/wpAFw2/cyIvmY2HZgE+2Se/60vlRkyKSifdVehY9+3amuP3DujmXawTay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cSZ7ZJIm+ZRsRs5Ix1BP+NMCOT59iI6/fPysvH4c5/CrEbvlV+VlbKs38Wf/AK1Qwq+1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nO3OcjB49eOKWdPLg+fb94N+8BB9ASO570ARSR8/IjMrYLBHy2R656YHXvUtsnm3SW7P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8oHZcgde9NjT/AFT+cu98sAvTnrwefrRs+0y7Y3mQdiSOSDwRx+tAHllzn7bclvvedIT9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fgK0rkg3tyexnkP/j5rNvf9Z/wEV1Q2OSW5X0j/AI+pP9xv5ip73/j+tf8AeqDSP+P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a9/4/bX/AH6AH3n3E/3h/OnW/wByT/ro386be/cX/eFLB92T/ro386YEj9VprdB9TTn6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xFOH/AJCkn/XOrL/dH+9VWL/kKSf9c6syfdX/AH6AJO4+tZN79yX8f51qg8ism9+5L+P8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yb/AK6H+QqbUP8AVp/vH+VQaIf9Cb/rof5Cpr//AFaf71AGJdf65/w/lRSXf+tP0H8q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7INsTNmYbXxuwehb0yOnTJqddxZJbd2bzH+f95ho+Md+3qRxQLdpokjaL7P1ZHBAXjkAg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EkeSkDR4LKVLckdiPu5HX6V553EfS1X721bcbNowGYHJy3U557daqR3Swz/ud3nriRkX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Ppn+VJJCbfAjmEe5yVWXoiseFAPGcjOecelWI/KgVSnmKWYqw6FiASSc9frxmgB3k/8A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K5G4HnnnHpweB9KjuvsskDodvlIA4eTIDsD3IPI4I6VN5Lpti+zttlUbm3MpIHO04PX1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bdDPldu1v4ccAe3NAFRp/9KV7WLd9rQuYznkcDOTjA4GTio4LWWCP98zFpJSmAyoyqT19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4kb/AJblFKSSKVLn/ZwO2T07GnQJHFCTGZk/iVpOeD2BoAZvaW0lEe7zFfbtjx91eeAO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7zsqNb4dVJ4Ofb+9g9alnfyPN8vbJuAQN5RU8DpkcnocYPFV4/3kflea29cP8wUtnjBz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i+4/3JMSsGeNRtUHkjgnkdCRRaQplvOZfLZt7rHECFweGYg8nHX0qaVFhgXZE1w03zMz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fy9KhZnDJHiNsuHDIAHCjkZHUnjkfnQAklrb+cJiVPlt8qsSrRkZzweMY5/AHtSx3JUef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4+afHQnI4+tRQI7XCRXO/wAh/nWfPMjck4B6/Lwc+1SXLQw2l5eSQxy/YopW753AHJOe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TPGNfuft2t6hcF2PmXUm35s8bsce2APwqkRihB+7VnyWbk+x70vQ/wCNdi2sckndhvwc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0gGQw7//AF6khXzLiJO7ShfzYCgBL1f9MnHpIR+RqoQCCever2pfJqd1nnbcSD/x8iqO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c9aQjvSnPYU0jmgBM0GjNFAhMUGlwaDQAw0UppKYxD04pByxpegoIwaQCP396Ae4/Khu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fnQBMvY1JbKJZSvTCs3P04qGNfmO5tq9P/r1LasN7shx8jYH/AaAI+RjJ6UjNkDPBp2/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j0BoAXI6Z7ZpAeDyOaQDjHekOMHnikIeCDjnihMYHrz/ADpoPPA47UqHgc4zkUAK2D39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oyM52mjbySDQUPQgYOefSpByeh6VGACBk4xThnJAJPFADgTigNk9KZu46Um7mkBIWz3xQ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pSjPJoAkGeORT4z+8HT6VCT90/rUkY+ccfjQBI2cjOPpSqxwBTGPNKeR07daAHFufenb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pT09xTELuGaXp0FR55p+TigQuTmlHamgnvTgasB2aSiigYoOO1Gc9qbn3oH1oAuWWq6l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2ayEFlgmZAxHQnBHNQz3l7evuvry5umGSDPM0mCeuMk4qHOd3y9KctKwx3PHFOHU0wHJ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oo/2BUb9KlkHyp/uioScgfQ0EhRRRQBb0/Ub3Tbk3OlXU9jMBgtFIVJHoR0I+tbP/CwP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uB/EI4w354rnf+A0fx/hSGPvry71G5a51G4lupmOd8zFiPpk00cEHsaUUUAHTpR1ooqA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gP0qZ0VPuSLIrAH3B9DUaD5Nx+8WJp/XrVXsMQ8kfSkX7o+lOA5pB90UrhYO1OXoKSigdh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70A/KPeiY/MRQFiLHHPNJnJowc5FKSO4xQAuKaVo3UoNAhtAH+e1L/d3buvJ9vahj83y9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PQY5pD19KOc84P0o/hbtRcVhv+NFH+FFBQ78KM47j8ab+VGce1ADz0PvSr2pD2pV70CF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4o/WnKP8A9dAhtz9yL/aUfzNRqMcemakuPvoueij+RNMPr6UhkeM4zS9M4pTzjFA4zTENP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9frT0H50hkZHU+lID8598/zpzHkimqMufbP8zQMfgYNN6KfrT+g/Gmfw0yRKcBSCnZFA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ppVcHIGc047cZzx6GmnbnI6e9ACKoz2FKFUDFKRxwaTIBxQALEoPCCpYxgLgetRjOepq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HEe/NJgHqeaC2Oo5ppbPQc1YyKX5Tx+lRyorjlQfrU5AxyOajYHNAEIhQDgACjylHKqPr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TTj1OaEIbggZOKaIVY5KKD9KeWYt1/SgjHOTj0qiRphj3fMqk+tSMAF4249KbjPSjJ7q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/sYz9gvbqzB5xbzNGPyBqO9vbu+ZXv7y6u3HQzzNJj6bicVE5OCOvvSeWyt/DuxRZDuTt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x27c/rUXWlIJjjD/LjKH37ik3fSgQZPXIGOMU0sUcMpZGU7lZDjB9QRyDSs4HYjvzUXJP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N4ws7dYYtcmkVehmjSRv++mU/qapa14o17X4TFqur3M8LdYdwSM/VVAB/GsboKX735UrI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P7g/lWj4f8S6x4dl3aPfyWsbuDJFtDxt6nY2Rn3GD71TkHyL/uL/ACqD+79TTaTBnW3H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F/DFn+OOBVb8DziuUnmmnnlmuppLiaQ5kdyWZz65603v95f6/lR+X4VKjYRr+GvFmu+G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zsGdJIlcNgYHXkfnU+o+I9X8Yalplv4hvbcRJNsD7FiWMOQGZj9BWEPX8KZMF+7hdp/L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Xi7QtF8P3NzaapYzG1gIihjuEZmYDCqAD64r5sMskxkmuHMk0jM8jn+Jick/nUQiUfwr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sDdy7oWqSaPqlnqNuiPLaMJUWTO0nGMHH1r0BPjfrGdraLYt9JZP8DXmC/Mq/SnDj7jf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6ivxwv8fNoFqfpcsP/Za5Hx34vl8Y6nbXctill9ngMWxZS+7LE5zgYrmv0oBxU2HzM9K8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h0zWLCS8jtxshnhcBwvZWB4OPXNU/iF4/wBN8WaYlpYaPJZzLcLO88mwFgFYEfLkknPr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MHkVXKFzb8K+L9X8KXTPpbI8Eh3TW0hzHIfXjlT7iu3vPjlcSWZjstCSK6K48yWfdGre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le0dduMUn60nFBc9OsfjVdQWUcN3oa3EqoFeX7UVLtjBbG04z6Vznw88eP4LkvWGmi9W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P+AnIrlKKVgud34++JH/AAmOkQ2C6Q1j5cwmLmffnAIwAFHrXEN92P2BB/Omwx7nHzBc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HwpJ2jqe9FrDIMAGhs0pHA7UpXnFUSM7UrdsCh+OMU0k8UhiOTjimjPGaVs9qTJzzQMc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6Gmk/N0x70o69SaAHDB47+9Ozt96aT7ZpOe4xQBIPpThz1/WogcdzTgufUUASA1Ip5qIU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SA81EKep6UASL296lU/LUKj9alXpkdqAJE/2u9eteD9v9iWkm3qZck9OGP6/h0ryT/8A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8O2jblVd0oD9f4znP+elRU+EuB0ZMIi3bPKbduXd0P0GcVHHcZll/dNuhx6jr6E0f6zd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5Hb/ACaSP7Q8i7P7u2RWbK7T/LP481zGov7o/vt33WVumAmfw6570/r/ABtzg/OBuA74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kyf994P/AOqmyJ5bech2M33UZxgKPUd6ADe7x7/l9FXjgD+XHSj7rt977nzNuGT7Yz0p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K3G2NQckcE1CTuPnPGBujyrh+gFMQ9SC6pu2rGNyrvBGfy6Z/KnR/PGzT+X6Z3dV7ECp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Zem1sKM47Hvj61BJMqqsisvc/N9189eOxFMaHx/JHsd18rP3V2/IfX1pS8s/95WZfl3M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Rxl5Od8cSno2zcGPpxzTlJGcqLjA+VVABGTz9KBjhvAwNsXy8F127h+Bx/WnRosce7yt+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59KjWRREyPEQu/wC7zjHYGpJN/lsw8nHC7d3GPfPTFAAu94VLsqbWwy9Py780/cxkH3VY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r+FQXe2GRfvNLt+9hivTjrT9m24jcu2cBt3UEHoeevv3oAQvvj+eJvaV+MjPAqN5P3mN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3HXg/wA6eXz/AKzzCm/cWZe/Yj0pbhG2ZTa/XeynkADjj1xQANLJtAM4ZSDjKBV59fam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kwRtDbe/DDn+XWpbOPKsN4+7uXcv40yTzflf5fuEq20g+nHoPrxQAOhx5Mn7zzMM3Hz8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JJ9x/ep/Csi5MfJwAQOn1p14zGXyZFj/AHg4VuWQY65/mPyqCfzZY93/ADz/AOebY3+x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OXcJEyk7d0aAs69en170+zLzSb2TzuQyHbgpg9OvT8BUYy8kX71U25Xbj+Htkjgf1qcP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tx0bkDPHHoaAPIJf+PmbPH71/8A0I1Rvf8AWfgKuykG4mI6GV//AEI1Svf9Z+Arqhsc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+Sf7jfzFTX3/H3b/wC/UGk/8fr/AO4386mvv+Pm3/36YEl7/q1/3h/Olt+j/wDXRqS+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/wDH/wBdGoESHqKaen4049RTO340xFOP/kKP/wBc6tS/dX/fqqn/ACFH/wByrUv3V/3h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33Jfoa1F6j6VlX33JfoaBljRP+PJv+uh/kKmv/8AVp9f6VX0T/jzb/fP8hU99/q0+tAG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UUXf+vP0FFAj6KWCWQD7Tu3bQh3MrE+xAPIz1xg/SmygeYW81lVmCM21QNw7Beo47mkgg3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ovDbvXPbjA4NIrvDdu0cR+Y5LMwKHA4zn8q887irLaoskudpbeW2HJaQEZwOAo6ZwO9O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7yyLu3DJ9cD8jipxEXdozGWlx/Hwr56kYP8AIUW8klq6yTrGkTfL98byAODj3/OgAF1M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U+TmTPO0A9OeuBVSSSZESM+TltjD5fnQk/MQCeRz68Yq1c3G6BpVTzIjwWVvm+hPb2NV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VnztQjgHscnj8OeKAE/0d0utluu+UfImSdu3GSPfNWXkMNk0t1Eqs23cWYqBngDA6nHa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g0S8M6u2RnoF47fWlaZpZOUIt/L+XYu5UbqML69eaAIdqG3T90uzBQpuO1z/AHh6Adwe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cPmM5KLkbMEcnIz19+lRyb/LZH3RpgJw+BknkkHoe+B2p48oeQrFfNklL7o+WyOe5zg9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bn96hQx71lwI35xj3/rVdIgvlCCQGdl3r5hJySACRnqcepOcVKn75HbEcm0MPlUsSd3JA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sab/AJYo4k+VucqD178YPGMc0AOtZjPIJZpo9q4QKzjMnQH3yRwR7Vk+MbgjwhqlxLsh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jlioyDj0PP5c1cSJIMP8p3OimdsBi2TkFfx5NYXj+LZo0Vn5weJ58t+5CEEZbAPpkjHah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c8cZFN69TWwNOt2POf8AvqhtOt0HC5/Guw5TGOByPxqaw+e+tkT7zTpt9fvCr/2K2/uf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TtH2/Ms0ZX67gaAMO7kL3Ezbfvuzf+PE1CANp46cVsjTEkAJZuaZ/ZEJxmRueaAMRuvW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IjxwxqI6OpP3qAMcL9Pzozt6gmtb+x02538VCLOANtWYk0CM/Ddexo8s5wQT7ithLZV6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BwQvtRcdjCZCDyre2KQ/XHtW40MhP3xSfZn/ALyn6ii4WMTaeuaQ+pI+la7WhJzhD+Bq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+BoFYyic9iaVD25FaDWIA6OpqNbTB+8SfcUDsVv4W96dC3L7V2koRx6Y5p5gYdh36c/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p6UARn5VwOg701WLHHU1JtxkMefemqMdtrevbH+NADT37UmDjGAaM89SaTjOMEUCHYxi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6ZoT7n4CgY7rk9KM9aOwFHrSEKpwQcZFPzjBzUa9KcTwBQActR04xSFvT0pA3PIzxQA7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pu4cduKN/AzQAo5Pb86miOWPPQetQg98j8qmjYE5AzxQMU+oOac544FNz2xQWAJznFAx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Tc9weKMj1zQSL3609TkUzK9O9GR60ASAk9v1oJI6CmB8Ub/amMeG+lBOPpSK1KW7DFABv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AU3Jz1FGfWqFcd+PWl9s0wH3FLkkdRQFyRTx9KGPyimg/L9eKGPH0GKBlh+COf4V/kKh7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r/IVAW5qBCtyy+nNOU/yqNm+ZR71IvI9sUAOBOBSg5x+NHUUUih46UUDpRSGLSO3X86XN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/BY26jzrl/LTccDOM8nsOKmUlFXY0isv3Fp1dR/wr7xCn8Fk3/bwP8Kzda8N6po1u1zq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YOck4HHXrXLHGUJPljNX9S3RnvYyCeaag4pCeaRW4xXVczHnApQRiozSqKdwsSA8UtyN0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aZ3X0zTX4kb2J/OmMbyOtNJ570oLHt/WjB9G/wC+D/hSuKwHt/D+tOXq31prUJ9z+JVX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z8/+NB6/xUnWrSafftaLdJY3TWz/AHZlhYocHB5AxweKUpKO40rlbJ7UhBpcjPNL8uOt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AdPegnn6UA/rVALgU4cZpmT+VANIQob1qRD696iBHJNPXtmmBJ1+72/OpE6fpUX+4v3c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9BntUip/vUJhYS7XZMny/wDLNT+a1EzU+53mVf4vlA/T+lRmh6CsAOMfnRmm5oOefyoC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aoI6Uo4PHWgodu9R0H+c1FGfnc4780/dx04z82OtIhO1uP4uKBAe/HU5/wAaRQNuMds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nPWgDhRnvzQMX6UfTr9KDn8PoKPpSEJ1PvTh29Mc0wdfelB9OmOaYCkgD0GO1CkZ4Gab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bA+lMBwJ/h5waemQBuOM5/lUQJ7HOaljz3OMA/yNCAizgUB8NTSfmxS7eM0xDgxLmkY8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ncTSELvfnsKXORTA3FAzg81QxQOR6UDvzTO/OetL6ZxzTJHE8cGlBbFMB47DihDwME0w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0qQqvdsnsRUSksGXjnHNMwysW5/OgETuzFI1OfvE5HsP/r1GrErggY5PNKX2+XyRkHj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tjI4ouDHMc0zpQD1pD0ouIeDTs0xTzSMaLgaN2/zov8A0xT7vf5Qefzqt+lTXTtvRf8A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W56/pTAfn6GjI9RUeffFG76ikA4Nj8KG9vxphJ6D8aN23vQMU+46UYOOcZprHv1xSbiQ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/dg55pcfJyCAKjQnAHT0pSxVflzj3pCEOD1OD6U5SOhH5U0MQSwVcd804OcHjrxTGBJAx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cUhUjGBn3piHDkd6XgDimbsHFKGwORjNAxwOQPagkZzTUPLU3PGPWgCX1/hpXJAxnPvS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5ug6njrxSSnAA+8TzQNBz9abuPTB96cr7eo4oaRRwRyakZG340DPfjPSlJDcr1qM5Pfg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LkijI/iJFITu6ZoAUgt9KTPTFAHPJIpSQAexoAcSfWgZz1yaaDTwNo3A0APTuTSqd3fF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9qAF6U8daZnmpFHWgBwB796kHTimdMU5TkelAEoJGPT0qRGyf51EnzdfwqTO3tx60ASf3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eHLPb826SUY45+Y15B2b1r1/wP8A8i7D+8WFfMkO88/xnt/WoqfCXA2VgMc4yuGzt2sVy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7NNN2b5QdzIVJ+pGeDUDyusrDKp03Z5z6fSpmKzR/NtTPyyYB+8e2RXMajPsckcexo5G8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1/pS/ZGPlP8AZSvyBSoYfLj055+lMH30RJl3ROVVZH+6D2A9M8VXcN825T8rFm7bPXjv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dlvNtjwyqAOfXPPSnSf6zYkMzfwqeu3PX86o4Rdm5XDcsqn5AV/wNAU75HG4LxtXcGKjO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mBaeCfG4W7on3vLjQjkdun+fSnojIGb7BJhvmI2cr7DAqQSF4h8p9Gbo8Yzwcd/aiK6Wa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5Qwz+pH9etUIYJnjAAScBhz8hHzZ47Y575pn/Lo6/ZNjxt7jP4Y/lVo3LtJ/rm+XPzMvD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ppkXY+9tm5tpwvPYE/zpjRCCD5e0SBT8zfJkH8+gollEilIwqb227dnAx3P4dKmMk4iw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fbnsKI5me5zJ5/zY3fMdoA9fT+tAxPN+cNv+9jK7c8fWoZSufuMwblQ2Pkwv86lgvJ9j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nPPbjj8Kkg81Plklbco3qrHdkH3/AMaAK2/j/ltHuXhuox9B0/GmvDsffvj8zaDjr+A5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uXS3RNzM/wAzd0HX05pILm4y+9FWP7v3clB064/TNK4FV9r/AD/e28su/wCXA7Ec802O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BK7CTtx0Ge30qeS5lSR8f6x/ueUvysv0xgn1p1y4eBNpUc527Rx7Zx0/HimBBcbxIwWN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6fWntL5bKyPH5+Bt3Z/Qng1BlfLZzE3ru38dfrVjzIWUmOK32ouWb+Ee3XOc1IEBlWQv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aASw6dOn15pN+y7W4mVVl3ZjCvw2BznA5OOelDeWvlb4QkUh2qoJAOR25pIYzDcxqI4W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Z7H6UMDymOTz183vKWf06kn+tVLw/vD9BV54kt5ZIEGIoZXjXnO0BiBz34FUb0Yk+oFd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J/4/X/3W/nUt8f8ASrf/AH6i0r/j+f8A3W/nUl9/x9W//XSmBLe/6v8AGnQdZP8Aro1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wdZf+urUhjz1H0pvb8ac3UfSm9vxpgU4/wDkKN/uVal+6P8AeFVY/wDkKN/uVal+6P8A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V992b/gVancVlX3Sb/gVSUS6H/x5N/10P8hVi/8A9Wn1qton/Hm3/XT+gqzf/wCqT/e/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5+gopt0f35/3RRVCPochHd02bWjxhl6Oeg6nBP1qIc3CiRlZ412yDZxIhBOcHj8PxzT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kHmbkVHi3BCOx7KeM1KZnz5Sy7VyPmeIZ2k4OAR71552XKkfzxph1/eHhecqOSDxwPr0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HC7HCKyt984yDk9v85q55s4gbD/N93dKijoeAfl4+lNd5h0tlEa4ywROSepwB0HrQUQxu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R5kZ44A5PB+UZ9OvFMLRkBghilZNy7Rzk9zng8dKtHckJkjSHaAXG9AQ7A8ZwP8APtUN2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ufkjVWGCM5bPP6c0AOlAgbMaMwdQ3zYYRnuxyemPr1qASfPLvO7dtaJQpxI2Rgqc8D2/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339oKsQhUDONo5Ax15wP0qXzkhnGLSHhdq+WzH5cDjr69zQAjwtvhuJSoljPzIqhlznB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5WiM0wQCRg+eUPJHJII6c9abLLNLAU8uFN+QFfK8AdeDzx0/OmjbHbxfuo9+wO23cBtJ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gCwHiCfMzD5drKchevUEdDyfwqkXhh2pM6vbyMUaPH38cgjj73Hr2qz56Hbvij+b+P5h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8ntUeLc+QiRQy/MVVUlO7J5KkH255oASfarSIC6S4B8tlLFenJIGDyRmuI+Ity9vc6dZf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m+QkhQOT6LXZF0ml32zbJWf7zSkZweOSMZI7cYFecfESbz/Fs4R96QxRQja2ecbm/Vmp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Rvj/AM8j+dMa+z/yzP51W5HpTDJjsK6znLLXi9Nh5xVjTbpW1G2+Q8SBvy5rOzkg81Pp0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Rz+SNQA9L2IINzsOOmDTxexNwJB9CQP51lnaFXauOByPpTXCsQDj6kUAbIuou0iH6NST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DdWBMMH+VWbKyJ/ezLtXsG7/AF9qALO6a7OXJjhPRR3/AManjVIRiONMjuR1pkkgQfN0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eGLKD/CBz+PpTAuyXCjgtn1FQPdc52rj3NZ7TD+9geg71ExyOhpWFc0heeiqD6k0v2wD1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cdOKb5hB5X8hRYLmuL5SOQ2afHeR9yQfcVjBuOh/GlD4HAoC5vJcRnoQfxp6OpPFc+sx6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YnHUeu4igdzZlSJjgoKgeGPGV3DORxVL7SykDdnn1qRLknGSOBmgLkxs1b+IH681G2nN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08XgH8OMdcGp47mM/clUdODxQFzPlsXG04df+A5H6VWaB1Jz83PUV0KSk0MY3HzKCc8n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5OAP0pp5Ax6dq2brTEkG6E4OCSD34rOltZYVDuuUKjkUCsQg8fhSDpmjuewpScjFIQc5z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p3pTwxA9KAEHOeKX6fSk4HUUcdjQAvGfpR+VJkgHpRgZwMUAOUn2qSDqfpUYBxj5eKki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fmpzd+KAPm/+tTsbiRhvwFAxnPoMUYA6damFnO3Ijcil+wz/APPJqBEGfTBNLye3FWVs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0y5I4jGPrQBSAzzijG3rV9dJuP7oH404aTcf7P50xlAH14ozitFdHn9V/OnDSJe5X86B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tH+x5v8AZ/Ok/sef1X86oLGf+VIfrWh/ZFwOwP40HSLrGAq/nSCxQDZNK5JH4VbXTLkf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APMZ6VJVgvZHmuZJW+853N25PtUBA/GrElvOW3LE5Un0qOSKQHmMigViFhyv1p6njFMc4K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2ePak3Z57Uw8jjpR79qkpF+3sry6jMlpZXU8YJXfHAzLkdsgEZqT+zNRT7+nXy/W2f8A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L4NVvm/eXc5/VR/Sup8xsfeNfNYrOnh6rpqN7Ho0sFzx5rniH2C8/wCfG7/G3f8AwrW8F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823uEVJGYs0TADEbdSR616zub1P50ZPq351x1M/dSDg4brv/AMA3hgeV3uI3SuM+KT/8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Q4GeAWP9K7Q9KQZHAIPtXgYesqVVVLXs7ndOPNFxPAzItMMibzhl7d6+gQ5HbFN+X/nn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1hj/ACfj/wAA83+z3/MeBGRM/fT8xSivdrkRpbTN5Mf+rY52D0+leH6sc63qGO1zJ8vp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JY2Tio2sc9fDOir3uQ5+ZR0ORTJD87EdcmlU5YHvnvTGJLkHkn04r2LnMWdKXOq2C/8A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r315W3ty3U14LoXzeI9KT1u4R9f3i17wx+c/U18rxDJ/u7ef6Ho4CKfNc80+LsgN7p647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HZsqRubaTzXZfF5s6pYr0wj/APslcTXqZS/9lj/XU58V8bHSSBEZh/CCRXu3h2zbStA0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Bx/tEZb9Sa8b8Lad/aviTTbPG5HmDyH+6ifM35gYr3Njv+bua83P8RaMaa9TfBQTfMct8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Tyy28LzsQqOyDcCffHrivI89/bdXo/wAVIr++W0tbGxu7lFJZ3ghZwD2zgH2/KuF/sfVf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7/wCFdGSvlw95vdmeL+PRFP8Ax6ml/wAj+tTvp18PvWF2v1gf/CkisLyRwkdldu/ZVt3J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9zj5X2K3dvveuKXt29aW4SSBvLuY2gf8AuSKVbr3BxTCv93p2p8yewrMdn5a6XwN4YXxJL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bFfMjiP75s9NueFHGN3PPGO9ctz3q5ouq3WiarDqNk2JU4aM9JEP3lb2Pr2PPassRzum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YyTlse4W2lafBpbaZBZxR2DqVaELw+epY9Sfc815L4o8Pz+HdTZHy9pLloJvVfQ/7Q7/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W2raZDqFi++CYZHqpHBVvQg8VDr2k22tabJZ3Y+/zG+OY37Ef19RXxODzGthK7VZtpvW5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vE8t8MeHx4k1WW0kumtRDbLcblQOSSVGCCR6k10n/Cs0/h1t/wAbQf8AxVQfDWzm03xR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apGwY4B+cYI9RxXoYcHpIh+hr0c1zLEU6yVCXu2T2TMKGHg4+/uefn4YN/BrQ/G0P/x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PGtQ/jbMP/Zq9HoKMf4TXlrN8a/tfgv8jq+qUjzb/hWd721a0/79uKa3wz1Mfc1Kyb6r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7h/Kl2t/dar/ALaxi/4YX1OkeXy/DXWP4LzTvzcf0rO1zwbqWhaZJfXk9m8XmKpETsWy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BXIfFV9vhBh/fuYx+ua6cLnGJqVowlbVpbGdXC04wbR5Wzcc807quelQkjORxT+vJ6V9g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gHVdTggu5J7W1tZlV0cv5jMpGQQo4/MiuS+XDfe9q9L+E+rfadJuNJmbL2L+bH7xOeR+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Wq0cO50rXX5G1CEZzSkYnjHwaugaVDe213NdKH2XG5AoGehUDOBkYOc9RXIN/ntXvd7Z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DMM6FG9vf6g814Td20tldzWlwMy2zmNx7g9a48nzCeJi4VHeSNsXQVOzjsQ0E0LyDxSEH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YQfa7+1tQdnnypFuxnbuYLnHfrXff8K0Kbv+J1ubpk2v/wBnXDeH93/CR6V/Dm8g47/6x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frXz+c46rhXBUXa977eR34SjCrfmR4/4y8Lnw2tmwuxdi6Z1/1WwoQBz945zmub7fL8vP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6rRv+ukx/Ra8629B2r0ssrzxGHjUqPXU58VBU52iKeKRumc0h7jNMbPHFejc5R+enNBG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kjrTuIXcc5NKSNvIxTQTx+VHUdR+NO4CgrzS8ADBqLPIwRk0pPHtVCHZySckjbx9aRyS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aDzyOfal3YAJ6jnNFykSykrJtHYgfpQcFiRRcyL9ofdzz1qJW+brxRcGSdMc0hPJ5oJ9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qeOtDH3pufcUZ9xQIt3PyFP+uaEd+qg/hUSHJ9hU93t8xNn/ADxjz9dgzVYPgY4qhDmZ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bEk8U5WwKAHiQD1zS5x74qP8Rk0D3GaQEme/amtgevFIcDtx2prEHqaBioBwOmOlOJG3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Bx70442nJoAReCe/rTg3Uc+lRk4Xrz7U5WB4DUALu5x1xShu2aZxuIGaMjpxmgB+QO3P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Fs4oLZbFAD+Binqm9/8AZ/Kosn2qSGba+51XbgjHr7UwJJSAB97aOmeQPQDvTf489sU2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3t7VLcqqx2zp/wAtI2PXP8R/WgaIyR0OOaidx2H1oYkDHWmZB69KkYobHWlxu6HGelJk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6UABGDg84o6H5c570gHJAFGOMZxQA7PPJJoUde9N4B5HTpRjDcdDQA9eD/SnDPXbTDyel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DgDjkU5d2MHFNA460mcHjrQBJ0apAeBTByR9KcO1AD++aepyBnio+mMVKvPWgB6foKsJ0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YHTNTKePbvmgB3TdXrXgaKR/Dtt8ybd0o5yOrnvXkvT361654ElaLw/bLFuZmlkbBxtID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lwN5VwkuxB5rNtb5wd/5daekhjijEhjHOPlU5wOTkHv/ACp0b/uJX3bN2BujX5VI/pQq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bne4YYI6g8f1rlNRjGBtwEUf7vH3sDqeMnr78VB5P7yOLf8A8stwZWGWwcggk9PXvVma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In+Xds2t0+vJHSkhQed5cDFcHDKOefx6YpgUbh96NtTe5JGNuVPB5Hp784qqsZX5TGxaVd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HGMfStS4bCbvtG3+Bd3C/QcZ/pWexWO4VHmH77LZjQfMc/U0AWokijja3R5PlI+fdzjr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CMiYEobd97PAGSP51WUzxEq5Z+fkbjcMDuc5H1JrRtkY2+4qvThWYMc9/wD61MCCOZkQ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MMD246059nbdskJZV3fKGz0POffNJ5CfOEbyk5G9uAOfQ9Kf8n3NsjySIWVsbdw6YOeK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m4LNHyevb1AHbFMkEx+0PvC7FKq2DznuR6e35VLG+63+/jafnXrz68dfemSTb977Gfy2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HtQMbuEcXnkxLAwGFJIDn1AOMUghEbSSQOFluANrb8BwPQevrSn5XwZVcbC2GYfKTwQM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vAP9Zwu1V6quP50AP5eRc7sM20cEDpyvPb0Ip7I8dyWQbsDG3fxt6/jRGm4HY7biRsVs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9DSxzRbPK/j7blDH3P51IDDJ55PGyIH5WVuSehzjkflTmMqLHDauVZWOV3DAx9eo9cd6j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rsV9uGIPfn3PJ9qk2RRXXlzqV2qW7sD9MjrTAh8vZ8huG+aI4jjYLwGzkenAxjvUm/f8A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cDpnOMc/jzUaOPN2x/N5n/LTvgfw+3NT+W3mNLCSqr8u8vghcE8qf8OlAEUDvbWjNJ5f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/F15qdIdknlJuWXcGb5ec4z68A1DGjmNTuyynKtnvnsccZ7g1NabUkgU9c7mDAcEnruAw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quzUr5PS5l/9DNZV/wD6xfpW34hXb4h1NPS7k/8AQjWLf8yCuqGxyy3Kel/8f7/7rfzq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/66CotL/5CD/R6l1H/j5tv98VQiS+/wBTTof+Wv8A10NNvv8AUmlh/wCWv/XQ0DHt1FM7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Pt+NAikn/IT/AO2dW5Oi/wC8P51UX/kJ/wDbOrcnQf7w/nSGOJ6fSsu/6Tf8CrTPRfp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8aYiTQz/ob/8AXT+gqzff6pf97+lVdD/49H/66f0FWb7/AFS/739KQzGuv9f/AMBFFJc/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ok+hmlRCfJnaOXbsZctnrgtzSW4MLFS8YiaIEbeQevzA9vcmnkM7KdjO+PK+bgA5zyfb1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9l2tOkaozlW/iZAecEn+H1rzzqIfuxr8rSoy/IqsS3A5LAcDg9zzSGX9yY8zBd/l/JtY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0x16U8wxgPKiiKJXDl1fCvng5HUgelRxlXf7MGEbKMljwcYwAOOmOvOQKCyHY/nMEeXO0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Ap6cdfUipPLjih863fYxUlWZcqP9/nNP8hGk819tsuwqgKZVueCQO3fJ6d6fsR3cb2VG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JGO/cnpjtQSV5CS8/mGCPdF94MDvxweT2HfjHSpXT943lwL9/llHzYB7DOTSyQRl5Nxy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0c45/PpTLudvMbHyyb/nVRjgnhhxzxx6DvQWSbGXzFXytsg3knBwMYzk888VWSTyZxL5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hR1IBGMHn61Id8UI+2RGT5/3aZVXJBz27A9ulI6ztcOyox2KVk3EFORuwR37fMPSgBZ9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N5A3MVA5yzDA/wAahjdGLO3yL8sfyx4O887NuAecck+lR3NvKI4x/aDRNBcqwVdoDJ/dJ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cirdRskTrj5HYyENuwcluCCf16UANEcrIvytFukUuwf5GPooXqOxOccV5N4juPtXiLU7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0BKj9BXq0D+Whu2uP3MKZGAUVdo6YAI+me9eNGR5QZJPvyMXb/eJyf51pTWpjUEY5/8A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pzTSOf8AGugxGdOtT2Q/eyN/dhlP/jhqJvz9amteRdt6Wsn6jFAylnK4HbrUcjBV56np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tSWNoZ5N8n3F5oAXT7UufOuB8o+6vqfX6VcmcINxPHYe9OlcRrk8AfoKzLu4JY46nt/d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IbG75v5f/XqoTuOd2SfXqaCc5yMH3pOV5IzmgBcYNIScEZpT0zimtwaoBFOOKGO7kUnv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RmjNACqACTQo2kYpu7r7VLkbQe4pCaEKM38X+NPThJPl+9gA9xTBu38U7P7vP+0P1oEC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DoTmncDLZqNmABbNAEsdy655x9P881aiv24yc/Ws9SCDlvypcdNoH40izXa7Uwu3KfKT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7duRsxj8K59s/wB4jntWvYtiEMTx2oAyJhslKsD159aQ8Kq9zWhqsHSdR7H/ABrPxyfm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3unal+ucjim+3pThxzzzQAZ45pMbs/LtVeaNv977vf61J5Tf8tOnp3P4UAQ9fu1Nb2sk7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qmWAH7ybfTPJ/wAKlVNvAMg/4FQBIuksOZpVi/HPFTx2lnZuu+dXXBzk55/CqewHqM9e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AHyen0oA0kudPXptPTBCf/Wqb+0bUdCfwUVk5H1/Ckc+lAGudWtgODJ/3zTDq9uDyrnp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sKP9x+mOlSJrMQ/5ZP8AXFYfenUAbn9t2v8Acf8A75pRrVr/AHH/AO+aw/rRx6mmBvDW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TxrNr/00H/AawQT2FOGfSgZvLq1kesjH6qalGo2R6TRj/eyK5zFHlj+tAjpUv7VjxNG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0YH6NXJbRikwAKAOruJ4Ytu49eiqeTUaFiMt8oP8I6/nVHT0xFG7RIuwYUgYJ/2j6n3q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FEkdxs9NvrR9vTP3k/MGsGWbc5DFiv1pjSKnRR/hSGbk08Erxq8cP3yWYqOgBqKe1tJe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/wB1gP6VJHKpH3ceuGqWBdm09lTMLCQenQ1TYFTskQqfephePAjOJGYY+6ea7j/hALy6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iK4xE+RuAOM85xmuatiKWHSdV2uawpylpFXMDRPGup6Hpken2dtZSQIzsPNRs5Zs8kMB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a3/z4ad/3y/8A8VVmT4Z6hj5NSsf+BK/+FQf8Ky1b/n908/i4/wDZa8epUy2pJyk02dkF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ztY/wCgbYfm4/8AZq2vCHja917WV0+5sreENG8m+J2J+UdMH61hn4a6z/z9ad/39f8A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dR0PXvtt7LaPGbeSIGJyzZJX1HoDXLiI5a6UuW17aev3l03iOZc17Hb5rlvF/jOTw3fr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wYylBk/8BNdRXFePvDGp67d28unJE4jzu8yQJ2GOv418/gYUp1kq3w+tjvq8yheO5S/4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/4Ff/AGNO/wCFpr30N/wuh/8AE1if8K/8R/8APrD/AMBuU/rTP+EC8Sf8+Cf+BEf+NfSLC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nutXXR/cbs/xRWW3eMaJKCy4z9qXj/wAdrhbqU3V5cXRTaZpGk27s4yc4z3x61tP4I8So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xn+tL/whfiMDd/ZMnq26RP8AGurCwwWGbdJpX8zGcq09JJ/cYQ/1ifh/OtTw94f1DxDJ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pdpZNg+bO3HHPQ1nlXt7ny5Rh4XwwUg9D6jiu7+DgxFrL+rQJ+jmuvGYh0sO6sNTOlTU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Ncs9e066uUtvKt7mOV9kwJwCCcDjNeodTUY55p4r4jG46pinFzS07Hs0qUaV+U4L4h+G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TrUSpGrBmMqr/d9SPSuQ1PwrrGk2bXeoWqQwpgkmZGJ5A4AJz1r2uuV+JMcs/h/7NbLv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zFgAP1ruwGZ1YclBJWv53Ma2GU7yb1Mf4SaVlr/WJF4X/RID78GQ/wDoI/OvQ+lUdC02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IYW6YZx/G55Y/mT+FZfjfxE3hzSVuIUjluZXCRo+SD6nAI6Vy42c8di3GHoi6MFRp3Z0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/hZ+t/8APlp//fL/APxVO/4WhrX/AEDtPP4uP/Zq2WTYtbW+8n63S7nqu9v7xo3H+8a8s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f0ix6dncV6fC0jW0T3KCOdkUyIvRWIBIHtniuPE4LEYZJ1dL+ZpTq06jtEZqHkmyme7h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QMOPqDXgtxcCe6mkREjRpGKqgwAM8YH0r134kal/ZvhWcqcSzkRL+PWvG4hsG3/OK+i4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9NkcGNsnZD/mfaqbtzEAL6k8AfnW2fB3iVfvaHd/8BKHn8DWTp/8AyE7Nf+nqLH4utfQc3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NMwnguXlSd77+RjhsOq17s8s8GXmpeEtWSy1u0ntNP1NtimYABZeAGHPTop/A9q9E1fV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rlII1455Zj6KOpP0rhfjUu+20Zf9ubP/AHytcJqN7eanItzqN3NdTIojBds7VAwAB0H9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UMRL3b3vbyN3W+rJ09+xoeMfEEPiXVlukskgjVNiZ5kkHq3YfQdPWsLyFHSPFWJ08tyq7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enevoadKFKChFbHDKpKbuyAxbfukj8TT0kmX7s8o+kjf408p/k05Rjt+RrTkj2FzvuKLq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9J3H9ae2qanHC5TU70YU/wDLy/8AjUZ5pko/duP9n8KiVOHVDVSS6n0Qn+rj/wBxf5CuQ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/wDX1H/WuwYbTt/ugD9K434t/wDItW6f9PS/opr4LB64yPqe5V/hfI8tCcda2PC2hyeI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FYWmMjqWHBAxgEdSaxvuR/w9j96uy+E37zxXOf7tlJ17/Olfc4mrKnSlOO6TPGhFSkky7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V7b/AIFC4/rWj4W8F6joGtxX51G2mjEbRSRxowLIR059CAfwrtgue1Ltr4upm2KqQcHa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a95FO+bUvKb+zorMv2a4d9v/AHyoya4bU/A2tatqM1/fajpqzTEFhHE6rwMccfzNei7e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KuXDY2rhv4cVfuaVKUais2eV6n4AvNO025vHvrWRII2kZVVwWAHbIxXH57pyvbNe4+K4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AtJO3tXhiBsIPl+7X1+U4ypiacpVN0eViqUINcppeGAX8V6Rnr9sh4/4GK9yfk14l4SH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+RfzzXtx615HEPxQ+f6HTl+zOA+LVtc3S6V9mtpp9hlLeVGzbc7cZwK8+azvP+fK7T/eg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v/e/WscDnbwtJUuS9vP/AIBrWwaqy5rngIsrr/n0uPr5Df4VDPFJEMyRyID0MiMufpkc1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t/31XnHxoZmOjBmJGJj/AOgV62Dzv6zWVLktfz/4Bx1sF7ODlc85ooNFfSHnChdxAHWp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rlipyOlBkZhjOTTCwg+Ulvl68DGaid80/wC8+1mWNV3ckf4etRMRlcc8VSJsNz/DtoLfK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0p0LZdeP4h+PIpoY+4b9+397dyPwFRh8cdaQtvkY+/PrSdDxQBMjUmcGo92DT8g0wJByK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CeKALdwTkf7i/wDoIqDkZp90SJP+AL/6CKiYkEUEjsUgPNAbNIOvvQMk7/M33vT+X1pN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fL3pWZR64PagQ45POKSUdBikDfKcGh25HP8AnFMBVzheB+WaV+oOR/jTI/vgYAzx6VI33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MUhjTySNuKCu0A4pGwxJzRu4AHNAgcgEH8aCRkHAz1zTGPcYJ6U7J9vSgY4YA600cdue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5pin5sUATEVYTaqL/AHvX0/Cqitz6ipd2XUM3yjvTEPIxt+b5hVi52/ZLT7vzLJnH++aq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TOq/ZrVt38Le/wDEaY0MwP4c/NTWQL16fzp25V/vfQVEXz+fekMXPFCdcelNNKh5+tQA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HHWpcAjA60xlx9KBjF6YbrQAR1pxIXqMg0jMD9e1Ag6dc8048HjNIoyM55HrTmAwCc8+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CnOaa21TkHP1oDEjPSgCVevWn1EvY5qUdetAx+Binr0o7UZ7UAPQ81MrfLUKDkVKo4NUA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OXb4ctmebarNKNhUlWO7gfWvIYz6/hXrHgN2/4RWBd0qxLNIWx0Iz1Hvms6nwlQOmgZ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lVfudhQRF5EakvtUku3cDrkYppCqwCuY9/zbm6uP/r/pVhHkjP8Azzjxhvkxt/8ArVzG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sVg0jbuGHbjtUqBppxON3yPs6AdP5/Sop1EikXECFZTtZjn5+epFPH7gYErMkQwVDZY4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UAR6hFvmxDL3+ZWAbj1GOcg9c1SI2Sz79z7wu2VskEY/8d5q+7MLdTsDeb9zZwx9Mn/Gq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OibACFyPUfrx2pgR2Qd7jY58vy/nZdmBjoCTn9a0BNHKAzRiNVG1XIADn2z/AFqlE83n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VO056gn+lWc+YPlt/N3D51fGw45wPTnvTAfvlPzfdaFsCNvcenQ+3WlKsqHaJIpSQoTb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dMkff8+Fb5sM7uVdF/kT70XCbfvnzVVfnbzDjnoeaAFncxxujpzI25NrcnHPUVIY3ST7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gDgZHU8nt0pI02SDYsayRL8+4E5HUYB7fSjzPM+eFGbHR41zx9R0FMZGplWDynVPNZSw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cVIqzqzMUT02q3DkeuKam26k3l/n+8isOPf/APXjp7UqMtuP3m9ZWb900cRK5PPUUAN/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LKvZQehoBlgu9zbnX77LuGQOxxj19c1NG8MisYl3xYx5mTlG9DnpzUO3OGQxnywwdmHX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BYy87/P/AAtgxMhUEHnIz1/EdaSKKMiWOVWG0l1X7xznpke1O3/u4on3b1w4G7kgduDz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C2BsdW5znnnn8utICDpuijl8qCRtu7b9wkdOv8qld8TqzyMG5+7nkdOR3zikkjT70O5u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T1X+VR7I3tQpVIGVxu27iePUDoMHrQBa3yvJv+aVNhCqqhSnoTnkHtUfnf34m3yMFb0P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HFtjllfKb+mQO3NSb1gdBbeYkZYErG2Qp9B9T1oA8t8SfJ4j1Tj/AJepP5msO+5df92t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T93/AEuT5T9axb776fSuqGxyy3KOmf8AH+/0epdR/wBdbf74qHTf+Qg30eptT/1sH++KY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UsP3pf+uh/pSXn/AB7n60sPWb/fP9KYiR/vD6VGf/Zqkf7w+lRn/wBmoGUh/wAhX/tn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/Oqn/MV/7Z1bl/1Y/wB4fzoEO9Ky77pN/wACrTFZd/8A8tv+BUgJNC/49ZP+un9BVm+/1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aH/x6S/7/wDQVYvf9Sv+9QMxbn/j6b/dFFJc8XTf7ooqiT6I87fB+5dvI+ffFkn5iPUH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eZ1R4ZNyj5dwPCg9QevselDogjfHzfeHM2PlzkHP94evpTopN4SZ3lj4LrI4BJ9F9Scc8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n28NBsjUbl3ScrnPQYPp+VEg2wRo+7yxuDGBfmcjpjHT9BS/akkkMr2xdox8rMpy+fTj7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bpUhMe352iJ2EKcAsMjn3zSsUg/eyDzZsOn3PKR8fN3LZz7YqX7UDb7oJGRggUqwC4zy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/JczymPbyPldhwcZxgDv+efSkEzQx7JYm64ZuMv7Y7Hnv0pDGM7CcZkY+aVR4p87xg4O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G3kvvli89n+82FKfNwwPf0FJA+2VpH2svySvkBskcEE/QUSpGyed5reRP86rK/yjJ5+m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OzRrmVAfmdhyDwVPp04qW3kRvM8pFSMAgjvj+LJzj/CovKWRZXunMuP3wYcqMdh7GmD/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FCwdAoJPHAI4wOp+nrSGV777O6Ry7ttkzBDuk3ZJ7c/ofXtU/wA2/wCaNlEm50Awo3Be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e1NuY4I50ZmRsKku1Du6H7x54yTz6UTfaHjXz2hjUcld+UX1O4cjggY/xoAq+KNR+yeG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aNZUACZY7eue5PA9s15Hjhfzr0n4hzwQ+F4vsZhaG6nQRhRjCjLYI7jj1447VwX29dm3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tASx987utbU9rmNQoMQT/APXpGXIqVpBn/j3hH/AT/jSPJx/qYvyP+NamJD0qWBlEN4d33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Qkqq6s0EMm0g7H3bT7HBzj8ae7peSskVnBbLj5hBvwRkf3mJwD+tMZShgM8uWB29z/St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dBR5eFwjsB+dVJ5fJzk5HfORn8jQBFdzqZGUgkp0+tU1jknlCgZLfz9TT2uonbL2wc+vm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hh8vPQ791ACtpcx/5aIzfjUL2FyvVNx9jmrn2kqMCUufcY/pSC6YHKtg+zAf+y0CM542T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DnpWnJdb/lfbIPrz/wCg1TcwK/zo/rxIP/iaoZBt/wC+f/r0zGen41azZ7N225z3G9Pw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i6Vf95P/AK1AEBxjgCk7VPutMcfafyWjdb44NwP+Ar/jQBX/AJ+1Pj+bjvUyCz3r5ks21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6DdzQ/2FXb7PcXDrxtLQAH34DEdaAIxt37XXapzyOtOT5kZtvy5H5gU/y4SfllLbgT80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tUBpWHPHBPSgBrLvjwB261EU3Bh/nirCfZ34e7MX/bBzU1zZ2aJutdUiuWULwLSZCPzX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H3foM05OCvdSKmS1Vv+XmOP3Mb/ANFNSfYynyrPDJu9A4/mooArEFmVB1LAfrzW1Cu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Z0YB1XlhyuR0OeOO+K0N7An5G9ePmpDHlFZNrj61iTwtBMVILeh9q2vm68f99VBfQG4Vd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igDIxk7uopyxb/4tq9z2qdLfa2WaPcP4N6/407yZG4lZPZAy4/PNArEUSgf6kZ29ZG/o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7/a78VJ5TYJUfKOvzD8O9J5E4+bbt9wR/jQFhhbdilXdlvpSFGBX73PYCtOPw7rUm5U0u4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GenQmgLGZxj+tO2t5fmhflU7S3YE84q5JomrL8p0y7+X7wMLHHr0BpZtPvLa1WCa0uI5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rtG1sdx1waAsUN30ppOaVoZujRSL9UNAjK/eQ/kaQWENMJ5p7K2PuN/3yelRmgQueaM8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8Y70ASfhSg+wqLd9KUN/s0wJlPuKeCO9QD6U4E+1AE3FGfeo+aOe9AEhxtzT9OhN1dL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qvISfkX8K2rCEW9sBgbm5PrQMsvgcDgDgVjahPvdYh64+tXL+58qInueBWLGXaZD6kH9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PrTHTk5qd87v51Ezc/yqRkJQBsHvVmIKyfSq55bntU0H3T71IISeL9y23d0OK+g1gZY4k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+yK8B56Zod5/4Lm4/CZv8a8nMsC8akr2sdWHr+xbfc9+8tv7jflRsP8AdP5V45ZeGfFF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mCZd8YF6wdhnGcEjg449qa8+t2f7q/udUtZR8v7yWVc/mcV888lhKTjGqro9JYzyZ7JTa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/hwyXdxNcS/aZV3TOXbA24GTWzqxddLuzGxVxC5Vh1BxXjVsP7Gq6V7nVCanHmRZ70te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T7tcvflc7VMmeAa9d8Lzy3HhnS57mVpp5bdXd3PzNnua7MVltTDQVRtNPQzhXjUdkadFZ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0K6ntXKTRqCrAAkcj1ryKHxr4pdlWPVXd3PyxiBGP4fLk1jhMBPFRcoNK3cqrWVPc9u5q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I38q8m1PX/H2lRQyajLLbJN9zzbWHJ/DbkfjiqH/AAn3ieWNo5NRTawKnbbRg/yrthku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3/kYSxkOzKOonOs3p/gM77vpmpdPu9RsUkXTr+ezD4aQRSFN5HTOPSs8SSSSEs+9pWy27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/ar7KEEqahJX0PIc7TbR2nhLVdcuPFGmQXOs3dxBLKVliklyrAKTj36CvU68W+HeW8ca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/9c3r2mvks9pxhWiopLToetg25RbZ5j4x8R67Y+LLqy0/U5YbdQGVQEIHAz1B9a6DwFFr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yS4QE/YonRVx2MvAHbgfifSuI+JDFPF05Xgkf1NO8LeOtU0RUt7ktqFiDt8mRvnjH+w5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6wntcFF0orma3tr8mYOryVvebsezda8e8dak3iDxDJHbPm2sv3aHszdzXU+K/Hdh/wAI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3gKKvR4R0bcvY+n515ZFI6kgsRzn733iaxyfAShN1aqtbRF4qqpQ5Ys9F8LeAtL1Tw9a3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hywidQo+YgYypPb1pfEXgHStL0O7vre7vmlgjLKJHTafr8oP611HgP8A5ErR89TAW/N2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HX/APtLtrnnj66xfs+bTmt8rlww9P2XNbWx5b4O006v4l0+1lUmMzLI/wDuJ8zfoMfj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Oa8S8E+J4vDuovdz2T3SSReT8jgNGCQSQCOTwB1HFel6b448OahA8sWorDJGhZobhTE3T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jOqVatKPIm4pEYSUI6N6nIfF2/8AN1S105TxApkcf7R6fpXFYOckVZ1W+fVNXu72Q586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x6bu9e5gaPsMPGL3OKvPnmyzpHza3poPe8h/9GLXv0vLn6mvBdARm8RaSm3715CP/HxX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xE7umvX9DtwCsmec/Gj/AFekf78v8hXno+5XoHxm+/o4P96X+Qrz7/lm30r1sk/3OPz/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xd/JPJ/FyPw6Cof85qzqcQhvZEHfYfzUE/qarH/CvU6nIFFB69KKYCUsnp/Fu2n8TQcU5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iL/48BQwPoeYfvWHua4T4v/8AIDsl9bofopru5eZW+tef/GN/+JXpg9Z2b/xyvz/L1fGx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TPNSORls5NKyAjJySOODimnLc55B6Uq5/jyoJr708M7TSPhpd3trb3cmrW9us8STIIo3d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6xfF+hN4b1aO0S8nnSWFZRIxKnJJBGMn0r1LwJcfaPBekOTysPlH/gDFf6VyXxmt9s+k3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Cp/qa+YoY2c8a6Erct2tux3ypqNHnW5xmlQy3msWNmbi4C3NxHCWWQ5UMwBI/Cu/vvhv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rj/nuGP6qw/lXKfDyL7T420oEcJI0h9gqMw/UCvZzzk083xc8NUjCjppd6DwsOeLbPDfE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dOv9Re7LxLI4jmkZCpJ4IOPTNZiEY9PStnxzdG88Y6m+ciOXyF+igD+hrIYbscV7mG5n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DW+NpGr4M58X6N/19p+ma9uPWvFfBA/4rHSB/wBPI+77Bq9qPOa+cz/+JD0PRwHws5Lx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aRW1lDc/aEd2Z3YYIIHGPrXOx/Fa9H3tHtfwnYf0p3xgX/iaaV/1wk/9CFcI8WO1dmXZ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dXfq+7MsRXnCfLFne/8AC2J/4tEib6XR/wDiK57xl4qbxS1iTYiz+yhx/rt+/dt/2Rj7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/nXq0ctw1GaqU42a83/mcs8RUnHlbDNFDDFMLYNeoco5jk4wKSRi2DgdMccU3cCeoyKc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Xcg543DoOMVH7bvxq0wRQf4T/OqbDr8239apAH3m+XrnFSW/+ujzu+/0HXAqLuAKktm2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fSqTEIWOSwHX+90xSE/7v4UjSf3/m7e9MHHT1qhD+c05TxQeaZnBxUiJ4iO9KzVCDTieK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vRFz05+UVFu5wRknpTpiMnnKBVweOeBUIY5xjKk9aLgSc/40oz/Fupgxngj86eMd/wCd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X3Oc/X3pCc49qcwCjcB8rc+1GR/d5bimAwcjrtpd3zpu9eR+FLwH56fnTWAyrj7u7/61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ZI6c9cfhRuULx+tA6/McjpzTSABz0pjGyEgg8j0xQC2eBj+tK2wcg8euKYp+bk4PYUrgS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GaEYZ5xtPIqMMFfnkEY6UhYKBnnNAh7Nzk8egpAyjk0nXFIx5xyfpQA7d83zcemKlQ5bG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0/nT/l2qPai4yXj/AGqmeRfJgH3WAP8AOqwPB5/Cp5eYbX+8yE59wxqrgNZiTxxUiW0j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REHc3IHSpg7ev4VIwjsifvPT/skaZO5unWmecff86BNkEnPtSAcVTZkVCVGRinF/zpAR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joMgdKiAyasqxzjNOa3DjcnDUCKZ68ZAFOzxzn2pWVk4IIz1pARn1x0oEOP3QT+tPzjt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p5YenagB46ZNPj/WmDGOaVePrQBZQ8dOKMnPSmKcfSlGc0ASrnIqVelRLmpF6U0BIlev/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oVVX3ebJ0GV++eG7DNeQJz7V6z4D3f8IrHsZl3TPkDsN3b6+/FRU+EuB1Eyxsd6rIjAg7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xxbvMb/ZTI/eHP8AjSRwrC/yRT+a2Si+vHJH9e1RRvsj/eMzbhu37c/OB0HH51zGxaTe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QL1aN+4H/wCuo5JPssbO7u+/5U+Tkds5A4z+VNjaZpP3h/esS24cL+RxmpJAzRSzq7bu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8fzoAY7vJb4dtmNrM23BwPb096rNIHRcNG/ONyuSTjj8P0qxG+3blPu/caTOcngk5/yK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3MudqhcA/TPWmBErqQsc5L5yVz8rDHsTkjj3qaEs7qEkimABYqoZSmOpwOPzFVlhlUCP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5Y9Mn69qmhVplk8tsyqcRhWw3HXjPIoAsP8AvI5mmTz1K/KnPzqD2OcCk2WpUgj9wP8A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bFWBkRsEdd7KFRd24kDr09+KhTZ5m5Pm+QKwl4BPoCKYh0e9PkG6WJf4VXdnHTJJ/TFSP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o45x0PHT0qQQ+Xtld5A3zbirDBHQf5xUCQwyRr5zs/l5bf3H+z/9YUyhd8Tqhn8xe7Mz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u2/5wwGGDdQeOR0PvUp81IFbfvZudvQ57Dp1qBvNWMNIVG5drKuQD254xQBM/HARUC/e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jj8KjmkWRjGHRWJG1uxB759ql3yvthRI9n8LryCOuPrSJHvTdI0axbgdy/L1+vWgCGR0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dusePQH/ABFScJaLt+bGNy5546Hnv+NSjMlyxWbew+Rk28OR1yBTPtMT74UbY0w+bdlgD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Aqvb+ZG6PL95g7LgBgB1Hv8AXPerJKqZNymDBVd4T05A9jz+XpUFx/x8K21lX/Vtt5Pm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bz038Bm2cq4I5zk9eP8ACpuAk7pDB91ezHyuCjE9s8Z9xTAX8/7O9qs8TMPKlD4AbsG7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5YoIxFIwTc54GSM8Hn8vwqa3SJ49kCbNjAbeQGBOSAD3NMDzDxIMeI9UBGCLp6xb776/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xPqjYzuuW49OBWHen94o/2a6obHLLcoad/wAhE/R6m1T/AFkP++Kh07/kJH/gX8qm1X78H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/wCPc0Qfem/3z/IUXv8Ax7tRB1l/3/6CgB7dV+lMP/s1PbqPpTD/AOzUCKS/8hUf9czVu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Oqi/8hUf9czVuT7n/Ah/OgBR2rLv/wDlt/wKtOsy+6Tf8CoAfof/AB6S/wC//QVZvf8A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I/wCiyf7/APQVavv9SP8Ae/pQBiXv/Hx/wEUUl7/x8f8AARRTEfQsb/apNnzL9n+WFm/1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796nsxcIZyD/AKSMI2w/Kcjgj0FR+Q4eJPYfK0QyMDg578VJdvNH577Y2WFUcCVj164G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dI2Tb8spiZo2T5trY5J5bnjqOe5pJHFswdnKu6IDuYNvGOeOxzxgfjUT2iyz7fl3PjcGc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5HvVieKOMl5WXzSwRN3YnqoGM+/HNA0QCREjnf5Vba3qBkfeK++OhxS5z++RXdcAszJy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pTYA0KfI6/M5kVlXecE4x7g5/wDr1JO7u7IlwyNIvzKyHhh1IB+6cccnFSUS2mzz5fI3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3GCMHHU96r2oln3i2h+RucM+W28kkg9OxAGKdbJIqS+Y2/aHXcoyRgHgnPT0x0qFYYre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yseu7IIJJP0x2IFAEd1LBDtCfvmXC7NoOCCAxLDvz3HHrSA/uE8nyW/eYLruCoCOSeR0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kDo395GZ+2Tyox16Zqs1lDKI1tv3eyUkDZujlJPO5c5PJzyeCOKm4y6fItzLOmT/AANGo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c5quk04gllfesRjGyJANyjgk9cHHHNIiSywXIiR1jXmPj5yTwQCeCB2B5GcU4WTLcRyM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ZscnPQDp/SmM4r4m3HOlWoWSEbZJTFsKhegU49cZGRXFtKuMV1HjqGK48RyLvnUQQRoUc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CKxBZ2o6iRvTtW8FZHPN6md5idNxpDMpJwc/hWqtvbIMrEPxpj7VwFVefQVZmZQcnoPy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upW+8FTj1y36VPuI74/SlD4t5hu+8U/Qk0AV3kO0tnGfasa7Yu2SSQOn+NbUqB42Ut14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YI9OtMZRD4GBilW4kVNo21YfTpFXO5TTRblB8yg0CIlncgZx+dPLO38FTLCvGVq1HbxHG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Y6U14XZhxWwsEY6IKeFUHgAfhSKMRLN/RqlWwkbPDflWx/npQAf72KAMj+zZTjIY49QK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o+pNaROWbPGDSOCDwc8UAUk06MdSPbipVsox0J/DAqftRjn73WgRH9mjCdPzNQtbpI5Xj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abHs6dxQMjS1iGKlEEYBwKdkc8UFhgUCE2IMHaM9OlLsxkY4+tBbB6nBpMgZ55PFADlj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Z57Co1woXmmTXCJGX9KBkzmOMbnxWZcXslx+7g+RM9e5/wDrVXaRrxt0h2xq3ApWIU4A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LFgDk55f1qOUnudw7U4uWPHf7wp7Isa4XkE9T2piIoE/iZdx6A+lWJFYu3Y4GePmpUjB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3/wCqiRWU/wCznr3oGRbFT72Oeo46VEIoSf8AVj8hUxG0r8wX6rn6VGfl+fbn0XNAxVVF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mppklFlDOXKrJNJGoJOcqFJ/9DqH5djHZ7ZH59KnuSzaHp6/wie4cfUiIH+VAFVZJV3b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Uizyjq7np/GahUHJzSFgDQBPJdXH8FxMvP99ulN+2Xfa6n/7+H/GoSc/55ptAFj7bd/8A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/tK4b/lqFXAACqMcDBPI/GqlJQBb+2yuF3yBufQf4VL/AGlc7Nm6Ir7xof1xVAAUtAF37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/wB+lH9KP7Sk2bPJtene3XP4HFUst/s/gKTefVvpQBaFwW6xQdecpyKd9t2J/wAe1vt/2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89f51JAn2idU/vcHrx70AamnYm3SvZ2qrxhgjA5/OrspbAwwH+7mnRx+TCI85wOlVL+b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FO7uY2uDuiWXy+PnZufXoRVjT3tLm5SE6bCjSsFR1ml+Tnrgtg8etZWd7E+tWdPkMV9E/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mgY9poZCD9nHHbceR9cUx2hK8RMPcv8A/WqL5gPooprklse316UgH/uQPmRyf98f4UI8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/wAKiWTKtxzmgk7juAxikBcSSHptk9zuH+FX9E03+29Vg0+2EymY/M+R8iDlmPHYfris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Xfhz4cbQ9N+13se3ULxBuU9YYuqof9rufwHavOzDFxwlFze/T1OihSdSSR1MccUEUcNu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igYH8q474oeIP7M0oWMExSa55bZ94KOn5n+VdddXEdtbyTzNtjiUsx9h/U14P4k1OXxF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by4UHckhQB+gr43KqEsTX9rLZav1PWrtQhY9Y+HNt9m8G6eu5iXaWUlupzIf6CtfWnCa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OKdpVounabZ2K8i1hWLI7kAAn881meN7v7HoE8nqf6E/zxXNWbrYp26v9TamuWHyPGVt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O7cvGeOfbNe5eG08rw3pUf3tlnCM+vyDmvCoE2Wf0U/yr3nQk2aFpif3bOEf+Q1r3870w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ajKfjWY2/he+lB5VB/6EKTwSdIn8P293ollBaxyR4cRg7hIOGUseTg+vbFRfED/kVbv3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DXjZapJo8zkW9+A8IJ4EwHIH+8B+YFeVhaEp4Kbg9U7+qsdNaajUin1PR/EWlRaxpEtr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rDofzrxXUNHlsbhrea4tPPVyrxK5DRkeuQPwPevfPrXm3xX0PY0WrW6dMQ3AHcH7h/8A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6VT2UtmTjKXNHmXQ4SOPEmN8XGfm3exHJo8kf309v3gptv8AI/8AwE/njihEaW48qJWl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0HU19rc8ex0Pw2gYeN9OYtEQFlfhwT/q2/xr2IHvXnPw88KazZ65Bq+o2a2sMSOu2RsS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DnvivSK+JzypCdePI72R6+CTUHc8o8Y6Hqes+Lphplk9x5YG9shUTJPVm4FUPEHgy+0K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keTBii6IT0+c4B/KvZq5z4gW1vdeFLr7TLFEFUlDI4ALjkAZ6nIxVYTNavNToxS5VZeY6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JYNGv3/1NoX2jczB0OAeAfvVLLoWrW8e+TTbhVUbmZkwPzrIEad0z/wGtTw9pZ1fV7PT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5x9yMcuf++Qa+wk0ldnldT2nw1bGz8N6XauNrxWsYYehIyf1Jpvie0N74evbYDJaM4+ta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oO1BAdSrDIIwa/OalW9d1V1dz6CELU1FnzsltdEqv2abecDbsOfyxmpJbS4T/W2s8f8A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r+MtPuNF8RTosjxo582Fg5GAevP1yKyWubh04vJ2/iYPMxH86/RKNRVaanHZnz04uE2m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lTiGJ4GPrSLLMBxNIf8AgVI08ufmlb861EafhLefFmiqf+f6L/0Kvde5rwzwc7P4x0V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vcwM18nxC/fgvJ/oergNmeafGV8XWkfSXr+FcL/C33ehA9K7/wCLl5Na3ulpBJsZ0kDf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D/2tffe8yLcw2ZaKM/mNv/169nJVbBx+f5nFjP4g7UVLXsxVv+Wn5GoUUjr9K0Nau5Y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nZF/dIRgH6c1nveTOm1jDtXPSFQefcDNevucgbFzu+b9MUFAaheZiOiKPTFH2lkf544J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WET+Ug6kGrFkiNf2fvcxD2++Kp/aR/z72/zKfmYHj3GG6/WrWjXG7WNNjaCEhryAAjdn/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EVHVnvr/eb61598YuYNIX/pq//oIr0F+p+tedfGZ126RvRW+aT5dxHZfSvgcsd8ZH1/Rn0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LTzMBu27P407Yn+TUO+MniNk6fdfI659KcGj7I33vvbq++PCsetfDCTf4ORQciK6mQf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ABat0l0O1nbkQ3QH4Mp/+tUXwimRtDv4Y1ZfKugW3NnJZByOOOlaHxNhV/CF0X3bI5In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/Hevi6v7rM7ruvx/4c9WHvULHLfCq0RvEks68/Z7ZufQsygfpmvTZ5RBC8zcrEpcj1AGf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ha6pewiUK8scAMjA/dUk4wB/eFb/AMQL77B4Rv5NxUyqIAQO7ED+WaWav22OjTXkh4Zcl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tr2t28Etz5cl/IztJs3EEhmJxkZ6etdgPheP4NbPtvtv8Hrm/h2tq3jHSDHLO83mO2wx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+lexjlRxXfmuNr4WcIUnZWM6NKFW7kjidC+H8mj67Z6gdTjnFtJ5nliEqW4I65OOtdzi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Rv8Aar53E4qtimnVd7HdCEaatE5Txt4Wvdeu7S4s7i2i+zxNGVnDZJJzxgGuZk+G+vP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5/8A4mvUdre9L+JrroZpiMPBU4pWXkZTw1Ob5nueUH4Za9/z9abtHP8ArH/+JrhgzHDep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nbwf5V86R2+xQPtFvu6/6zNfSZTmFXFuSqW0tt8zhxVCNJLlB/uVXzVtoXP8Ay2t/+/gF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g9eJVr3zzyr6tt9qcGxU32GZvuCNvfzFzj16017Gf1Xr2dSD9DmmKwyRvk/pVQ8/zq79kn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GarfZZ/4Yn+npTQiLr7f4U+NgFkweoxzUn2W5I5gf8v8KPsd15X+ol28cgfWquIgz97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p4LG6kbasUpz64H8yKVrG7BXdbShf9pcU0wIg2O+aTd8xp/2eVP9ZG6sR/GhXOKYY8Hk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saU8DPNNWTb3FI0uQRupCL97A0EgV2V2ZEkBU5xlQcH0PqKrYOFBHT0q/fMriNtu1vLT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t9OfpQAzf/hzx+tSJt79sf8A16jI+fG35jT056DO3r3poB7MMkbepO05pvy91prfN+FH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fvf/AKqjl7Hjr2pf7397bn0qLr16jmkIlySOGJ/CmkkZ3HmnKQwJ4X8aRyAfvZNAhA2E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uuGXK5Pbnn+lNUfwsepGMdacA3BOcN7UhjR3y3PbntQf4eOD0OMn8RSvFgH5uai2nPQ89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juOtMZGBzng+lCgZwQKQ4blv4emKBDkP8IP4Up/z6Go9p9uvX60+H7nJ28nGRmgB6fd6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Vpn5QEY5/4Eaq/wC627HIPersn/Hla/L/AAtz7bzTGIW46mm7+Kjc+n8qQMD2/TFSUOBB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m6o+/wB39acin0/SgB64K8t3pUwrZLZpkZ/eYx60v8JHXigCQY3cnpUiyFSSDxVdXAGM4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LEyiWHnhx3qmBg88E1YRstgn/Gq8gJkbj8f8aCR2O9L7/hTAThhuHSpG8vd+7yy4XOcZ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9qYxRkCpFAxnNMBG37v6U4A4/+vQIkB4pwPNRg08UASqakU1EpqRaAJVNeteAEX/hFbdm2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4yAW6fSvJFr1nwBEtx4YghdUaSK4kZd/PcdqmexpA6MQM7xSBfuDCt5pOAePUY9eOtXL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cQFXgD37c/hVSOaIPLD5WzcuWf1H8hT/ACU4V9u0LsWRGJKDH049+a5jUJt7SDe7RYO1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6Gnyb03SgxuG+X5VOHH0zUoACFxcEM/CtuO0nvn/AAxUJcbUBIOz7ig4y3pnoOO9Aiy3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ZPuXpnvj0rDvpkjlZrndDBn+HJd+eWJA569K2fKXyvN/5ZbQw3HofTrg/wAqoM4lk8oo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9PY+4pjKM9vmeJ4zKo53AKRG6HvnP44BFaFpBG5SeB/4vl/28fxZ9fp1qj9y7Vn+ZPub3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+56VbtodzySt5kgGGEZbhfof7w70AW3cMwMit8zfMuzbj6ev16VJIxT/AFdxFtjIH3Du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P5kUKK23BV2ZsqffPP6U4RyxoqN5SsufkLBSSe/AOc+tMCESSiVgh+X++qgH/dIPWnSf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8pKjHtipI3ifd8zSPuPzY4yOOD/Oo97wx7EdX+Ytt6nGOhI5yOvFMYSb33J+8nVsZVWG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4p3zp8hRUZsZAbDHHfP8AhSi2ifbja2V4ZVKsAepyPao0maM7H+fzPubsnIHYke360AST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ayD+L8O3vSQJsCInzzqvzFuBg+gPWlj/ANXPDsjiRU3Ksf3iO30pdqMGn4aVjnbvwxx2P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UiIWX5lzhj94k9Bnt702F2SOQhWjbOdjfN83f65/lT/OVpdsgjHTaqjGePvZ/rSXDQoV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BnPuMdR60ARyFTGyyIzKyAh2OFJJ4wOo5+lJMv7t38pVaFQqs2cOwx6c4/SiTekbfuvP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v0+oOKR1VIuW/eyY3KzE7eOh9Mev86kB0im6Hml45WjbHyrggjqQc5z296fAym5GUl2qP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5Pr0+lKYk8oNvk3E/eUfNkDPJ/rRbru8v5S8qMdy7u/YjPXjrigDzDxb/AMjVqPGP3g4/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rR9K6HxjtTxVqOW3L5gOfqi1z9599fp/WuuGxyy3KGm/8hL8/5VPqf3of+ugqDTv+Ql/3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9D/10FMCa8/1LUlv96X/e/oKLz/UtSQffl/3v6CmIkb7wph/9mp7feFMP/s1AFP8A5iq/9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/wB4fzqsP+Qqv/XM1Zf/AFf/AAIfzFADjWZf/wDLf8a1O4rLvv8Alt+NADtC/wCPWX/r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qh/vVV0L/AI9ZP98fyq1e/wCqX/e/pQBiX3/Hx/wEUU29/wCPj/gIopiPo+OF/MV5kXfy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P1qEvmQseZVXaixMS2AcDnptz9KWWHO2VEk3btzIzdOvPB6HuKlKkcSLj5QQrcYB6jOO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Mk87O262oNpXzGfG7jkYJ6Z6USTRsquAzqFEZ3EkRnB4yOvQH61DcYeeKWDd5Vsx+ZRu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J7+mafJCrxg4naKMmRV29Cf4SBww75qgJfPnRB5wV5QfKTZxnvgcfnUKXOTGpbzA43Nw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6Z+tP/ewl/IkVtigKzEqHJJz06ADj61BaeU6bdm47i2MZOSeSCfbvzn3plFuPyXjlt43m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+XBOPT+dU5BCN4/g2qrbPl3cY6Hjt2qW4dnk8qydflRtyqpJBIIGcDnpTJYZJbedBFGZ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YHHP6cc5NZvUY0R7r9fKx1dY23HEbAZb5Txk/p2pySqJP9UskqxnDLjJJ6juenUnA5pt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yrBlHJJJwGyeOB179qfdCVtqeSoWRygxt5BAB+97DnuKQxizhQ06pE8kh/eIspP3Tjhu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3ysirIVZB5xcHhW5xk9/TnikcW5hW1biNcoV6MOOh7n2IPBxVUSwASSRq3lQRswVmbMq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wKGB5zrE63OsX0ybgjzsF3NuOAcDk9TgVW+v+NAx5e5ly2CzM3O4nrTlOB+Nda0RyyV2R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NELswLYGKs+YM/McUySdQ3ynOKYWI2jIyDnJ71GVIYqFHPepWmHUtkH+tMaUeXkLnLDn6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zTJFP60eYM0ruMUxkewetRvF9Kk3LTGbmgCJEwT3p6jHbFOUde1NJ/GgCQYz3/OkLD1p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0gJS+P4gKUSD1B/Cos5FRSSbcfMFoGTtIGfJ3DOOKFkB7dM96y0YCQsJWfHf+vNWYpt3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cabuPFMB9acGWgAYnBJbnNNAKgMejcinA5ByvU0052hT0A4/OgB/Pr1o545FN455PNHp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tzzSPL5W7G5ix+6PpSq2P4e/NQzStAfvNtb7kY9u59v50DHzXSwx+ZJ1ONq9Tz61nSTN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Bnj6cU2TzHYM7b2P8VJ+8+6kbbh6A4oAl/76b/GpNh2M3ocf1qEW9yf+WbnHPCnp74p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83YAgfhQIlQYLO/3ugHalLDGNylv7tQtZXLlf3Ux2+vc0Q6dMsn/AB6T8ex79adwLSSq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5+lRPcow+Z/lwTn1pv2Cdf+Wc+5T/AHOT9Kb9gufO3eVK3/bMgf5FFwGPMh243NuGaBKC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oezufO3JA+054Kn/PNL9huRu3QSbu/wAnXvxQMV7mPvVi5dTpmn/707f+PKP6VWNnMfmM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pUl1uFrZr825FkyuDxlyf5UAQs/cVGX+6zbaQpjbhvw60zY2fk/HI5oAlJDdKOlRBXB70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JpG6fjUbK+aQq/6UAPZgO9CkHvUZQkdKArL2oAmzjk0Z9Dg1EFPbNLtPUnGKAH+35mt3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NpZfu+g/+vVHRrNp38xx8ic/7x9K3jwMfyoAjlfIJNYV/MZJCgPC1p38wjiZs9eBXOu53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DD+VWrSMtKG/hz1ql5gJGO/FX7OUBdncnFMC4YLc9Vz+NNNrCfurj6NVc3W3tmk+3N2QD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aFmLDcvbmoPlzuP3vTNW7i5lnjVAuc+lRLZ3LtnZt+ppAb/gC50S011Z/EG/amDauVzC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QHk9q9o+/wD7W75gRzkHvnvmvAl09z8ryA/hW1pmsalpmkyaXbXrfZm4UMMtFnqEP8IP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uVzxjU4S1XR7HfhcQqSaZp/FDxSbyRtE02QtGpzM6dD/APW7fr6VW+Ffhx7rVU1WeEra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ybHb2UHP1xR4S8KTavKXUGGx3fv7o8tIR1C56t+i/pXqNlbwWUEVpaRiOCFdsajsP8c8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LLsP9XpfE9/LzOmnGVeXPLZE/evNvipqPn3MGjxN8xID47dGY/lj9a7jX9Yg0PSpr64Z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nPQf1PtXkumWmqa9eXOpJa3V3K/IEaZ8sNzk+hPJrhyjCc8/bz+FGuJqqK5FuyO4gi+zS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vaLJPL0+1T+5BGv5IBXlFzo2sGN0/si+LFTj9w2P5V62gwqj0QD9MV257VhKnBQd9THB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Af8Ailbn6j+Rrxa1kkthBdWzFLiFllib0YHIP6V7L8Rj/wAUpc/5/hNeMoMQp/uj/P61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DG/Ej6B0fUYtX0i01GDGy5jEmP7pP3l/A5H4UzW9Pj1PTJ7SYZSVChPoD3/A4P4V5n4F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xvop52SYy20cQGCGHzAsTheee/Wqmt/EjWtR3R2WzTIH4/cfNIR/vEcfgBXC8oxH1l+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iDguYwZoJbS9mt7lSssLNG6nswr1b4V3VtceFU+zwQQ3UEjwXDxooaUg7gzEcnIYde4N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SvJJJkszkszMe5J6muk+HviSDw3qN6uomT7HdQjIjTcwlU/Lge4JGfpX0GPoVK+FcF8S/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36HtHXrVHVtV0/SLbz9UvIrRO288t9AOT+VeYeIfijqd1uh0SAadEf8AlrJh5T/RfyJ96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Nze3ElxO55kkcsT+JrwMNkdSetd2Xbr/AF953TxkY/Cej678VSxaLw5Z/L0+03K8j3VP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oX2rXX2nU7yS6l7M54UegHb8BVZKlH/s20L3J7AAd6+koYKjho/u42ffqcNSvOpuPwQG/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6p8LfDb2Fk2sXyFbi7XbApHKQ9dx9C/H/AAED1rP8EeAnBj1PxFAoQfNDZMOWPUNKOw/2O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s8DrXhZvmUVF0KLu3uzpw1Bv32ITjLfwgZJPbFRWdzDeWkVzbuHimUOjDuD0Ncb8UvE39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D7bdL++I/wCWUXf6Fun059KpfB3XBJayaDcPh4d09rnvGTl0H0PI9ifSvLWW1JYb6x1X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z8h0Pjzw8uvaSDbqPtsHzwnpu9Uz79vcCvG0Voso4IKkhweNpHXg19E1w/jzwadSL6jp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4Ew9R/t+3f69e7KcxVL9zVenR9jmxeH51zx3PLwR2/8AQfTpUbjNSOjRTtFIjI6NtIYY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nNfXJ3PLtY2vAvzeN9E/2bpc/wDfJNe6CvDvh98/jjR/9mcn8kavcD1r5LiF3qQXkepg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/5C2l/wDXGQ/+PCuIjOXX/eA59yK7P4yn/ie6cv8A07t/MVxUX3o/95f517uUK2Dh8/zO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bA6hcN6yufzJqsx7Y9qlvCTcSN6yP/wChGoi3J4r1TjI254xQuOhNDeuaB64oEL/n8K0P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APX7D/6MWs85rU8KJv8AFWir/wBPsf6MDWdV2g2awVpI95f7/wCNeafGjHmaQn/XU/8A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D40f8fmj/wDXOU/qtfAZSr4yPz/I9rE/wmcEKdnoB+NNH+frW74S8MXfiZrr7LcW0C2p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jAA/2T3r72pUjSi5z2R4sU5OyOr+D8qx2usiaRECSQsWdsDkMP6Vp+PNe0efw1qFmup2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bbyxDA9s+lZcXwqhbBvNYaRf7sUAH6kn+Va1n8N/DVvjzIrq5I/563BA/wDHQK+TxFXBz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e2iXY9OEKkYcliz8MrP7L4KtHIwbmR7g/Qthf0UVnfFKPUL+3sNO02zkumaRp3EabgNow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pBFFbWsdtboI4YlCIo6KoGAKO+e/rXlPGcuKeISvqdKot0+Q8q8H6FqeieN9EbVbRrbz/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bE2RgE4+8K9VA4FYusRb/Fvhqf8AuNdD84T/AIVuVeYYl4lwqSVm1+rFRp8l4nj/AMUb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xMgEMXCSMBkr7Guetb/Ui21NQvhhS2Fnft+Nb3xP/wCRzuf+ucX/AKDXO2y/M5+b/Vtt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Q06I82vOUajVy7FqurKMjV9RUe1y3+NepfDW6uLvwok15czXMpuZRvlcscAgAV46c4w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58K/+RJi/6+Zv/Qq4s5hGGFbst0Xhpyc9zqJ/+PeZv7sbH9DXznGq7FO7+Gvoq6/487j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vnWBP3afxfKP5VxcOqzqP0/U1zDoLtB4pHjAPA/ClJ3cDgUODtyT+FfXJnlkGMcjH4U3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RnGPxpvGcZ/SqIEcj/Z/PFJuf3bpn5uuOOvtQ247jnFMHzBvw9qYBk/L859vmPHtThPO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sRkU07cAY/Gkzztz8p9qAHtdXR+9NMdo4y5OPzNIbi5c7WnkPHA3k4+lMJx2pcbNvbPN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BTzH6uaT7XcMf8AXSc+pqNP/r5p8zM8zSttVmYudgCjnrgDAH0oAeLu5Xd+/NNe9ufm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/CoTg/7K9qX738S9DigDQ1C4lS5KLtwFVmyi9SoJ7e9Qpeuo24gf3MKn+lO1dla/kKqy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7tRVQH+8v0P9KZBZ+1lzlo4F7cQj+lOE7q+7ZDx0+Uj+tV1+9973ppJ79unvQBO0wfqi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JKqf8sI2X3LD+TVB7n8Pl5pXf5Pl4amBK8sTdbdfb52/xphkiztEJ98P/APWqEucfPx/Kk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O+JRgxNz/t9P0pm6AnIWQEehB/pUOW6Mx56YNByBwTx1560gLB+zHkibj3Gf5Uha3PGZ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HT5fSnDI6NnHtQBOfJHBaQZ4xtH+NBW3HJmkDHvsHP69qqsctwcMffvSkkgYGM/pQBO0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iM/404QQlcC5/wDIZqAA9+CPWhDhiM8GgdifyIR/y9D/AL5aneSmz/j7Tn1Df4Gq5YDt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tQKxYSBB8yTxMyjom4fzWrEsG21tG+Rd0bEZfr8x5xVWBtp3bf/rVZupWNtZL/CkbDjrgu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jOOXh/77ApBGB0eP6CQH+tNHSmjK9gaRRJs91P4ilRC3Yce4/wAaiLEjBGKZ8ueSRQBZ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SQclcfQ1BgFRxTo8FSCOcUAPALY+UkZ9KkG4L0bj2qAkBsdSKXkZxnBoAmUkMGw1IxLN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j+Jqc5JOAT17GgQu3BPA+tOyABx+OajDuDw7fman82Tgb2x67qBBn1O38acrL6r+JpUu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RqlGo3p4N1IfY4P9KAI1cdSRTs/3eRUyaheL0nGfTy0P/stK1/dOcs6E/wDXGP8AotAD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ahcfxCBv+3aPP/oNP+2SH70NsfpAo/kKdwFX7/8AnivWPh9tfw/bfe3LJJx0H3h39fSv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Ruif4GvVvAUbPoKbPLXdK5HXjgdB0B/+tUT+E0gdSAQmyZ38xWD5I3c+g46VMkm+bHlb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n1FVUWQQczEt8rfN6D2HT6U6e6eS4VDIz/e9A2R2PrXOaEiLDsmWBx+8IyxUYGTwB3/wp8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flfKdvJHv1/+vTY9k0a7NrS/3du3nvjFO87qltt81m2yLuHznPJb+vPSgZLs84YdVKK+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HNVDbgiUQHZtfdu6MADyM06W3lWJAwQbXO5lGePYUwok0jPtKsmGVgSGIPG4Dv70AU5Zt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HZuZVfoeB9PrVu32s+6C3wy5DRnkkg8n3qpj95+5faq4D7j9/PXGO/0qzCwM+Q8bf7XR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pgTD/SbhX+WH5uMnG8DOOeucU8ojnyj868lt3v0AJ6U1HR5NvlSN/ErMoO32PenR2yPt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eSB1wQc0AMgjZ7dkfb+8OCo+TOeMfl1pJBhGT/lkjfKyg/IR3BA6+tG+GZN8zxpJvbo2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8+Nn8CsNvHCKexyef8RTGSLJj50RX2r8zbt28djxU6tiSNXVUx821TgHP9fzpNyGTynIVm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59j0x+NMuETZFE6N94fK3THpkDpS2AHkG8keckqAr97PHQZ9s05UZIdsiqv3l+UhuD1GT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JLN1UqqbOQB3I9agZlkEbIrO3DMy89P559KYDZNmxURo4vVsc+nH4celTxRxwbkZvL/dn5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pSHypP4o2Zk3KqLtKAcdOxzRvTyOd23gozDIPqCRz170wI5Lb/R/725R91jnf7qaSN18z9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Lyc55GP5VLHIUDTJE0nykM2OBnuMHp9aRHy/mSJDymGlZgxyeMEUgG7mSz/0UEcnKn+D1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dgzCSLay4CpKiYZM8jg9RSbHf5o4pIm3gbsnGwHr7n2qaN93FlEuzG0smeAe4z0zQI8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1DJzyhyfdFrnr37610njvjxXff7Xln/AMcFc3e/fH0rqhsc0tyjp3/IR/76/lUup/e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/wCQl/31/KpdT+9F/wBdBTETXn+pakh+/L/vD+Qpbz/Ut+NJD9+X/eH/AKCKYyRvvCm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FMP/ALNQBTP/ACFI/wDcNWZPuH/eH86rH/kKR/7hq1L9w/7w/nSAcetZd/8A8tvxrTN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piHaF/x6yf7/APSrV9/qh/vVV0L/AI9Zf9/+lWr7/Uj/AHqAMK8/4+T/ALoopb7/AF5/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gt6JJ9nRJF3KzMyoTnnPbsTnAqdJ0Py/PF5jlGSRcM5Hc+ntmpPuSKr7V5KpufPHc8dT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mKs5G5lJUL6gHpg8DArzzqI7uC1vJJd0TyLu9MFMDGTt6HnjOT68U61REEUdu7fLklQ2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tyLf/Wy5nf7r7SFZWJxyP8faprr5IPnVoo9pWVo1AyM9s8++BVCJy7Q2E+z9+kaHDMVV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Wo4pGyHaMHzCNz5wCSONmTwMio/MQxlSFO3DLnaOPUjv+PWqupO6WaQwxfaWkVUiO0g4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1/GhIov28e6GUtKoVw33WO98Ecbu3PpUU2BIHG/cgO2BiR14JPXPH5U62ePy7hLdpI02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mHy8DjA5qKaNnkl8i4X5k37nCsSo/Ec9MZPvSGM+5e7fPWKOMM6ychB/vbuuACePpzRB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8cQZQxxGxJ7jdzjHtk0qOpgj8jc8MzlR5xKsM8jnPQEcFc9qR2nDskO2ZnGx9o+TPTBPY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iit1jjf94+z5m2bgCDyzenbvnNZniuYQaHdtGSjGP7r5LjzCFbJ6dDgY4Fajw4eNn8vf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0wPbpk9e9c548v4pNBVdredNOkWT0MaBmx+BA5HWqW4mcSZDimFz2pM5orpOcCSetN2g0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R1oAaykfjmkGfsqjPVz/AOg0rSLjPvQMfZlH+236Af40CIuwpzCgrgUxmximAw9WpAc4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4GDUjJdwIPNMLcjFMJwODSE9KAHGTn5TTc5pmSrdMClLYOe1ADg1Ryqsi8jpQ7KOM45pp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O2VWzklfSp4wqAnpimggDPzU0OPqvemSTK/c470EnbnIAOKh3enpSsw989vrQBKH5xn6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6earjP+FSshQKO7BSfx5oGSFgeh59Kd3VdudwxToLWSQ5PyL3NXYrdQRtGV7Fup/woGRW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ADq4IIlIO0Y9cVIgVTgD8hTwxIIJIHpQAwRbc7QAKl6Be5pq8D2p6sAemaAEw3fj/Gl+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QeopO316UAMC4P3s09FGPvE03PPXmpkJ9KAEAAGCxH0oZcKxyeOlGSRxwc96UtnPXigB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AwaOcbjQG4/2c/jQfw/PigCMhtv3u3T0pjQqFT5F3PGWdjzk7iP6U84cgcjtQ/wB2IekQ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MZ/5ZL+CgVKIYx/yzH5CmqxBqVTnrTAZ5EfZI8HrlRR5EXUIn5CnZPIAODRn0HHtQBEb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9kU02kJI/cxtj/Zqxnn1xTd4wePyoAhFpbkndBER7KKabC1IOYIiPZanaQde3oTURcy8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6baHkRL/AN8kVXfT7RjgR/jmrwiAOZGLe3QUPKmMA49wOKkCM4RQq8D2qu7elSkkmoym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WwwvHesQqW6DHtXVtCjrhufUVA9pbryqZbtQBzscR4Iyeey1etIcNy+MKx6d8GtPyl24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SLnnYT/SgCKK0DJ8zflUy2sSEfKWpyOAo71OHXHNSMjVBGCUTA9qlLnZ0oMqBQofOaqy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LQPGaZ83Hy9CDyMj8Qeo9qgS4Ln7u0YpHkcpwaGB654T8RQ65ZmFo0tr63UebbouF29A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/ga0dX1Oz0axkvdTmEMEY6nqx7KB3J9K8W0+/n06/ivrSTbNA25D2I/iUjuCOCPSk1jUb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Gd1/1UeMJEPQKOB/Ovl6+RqpiOZO0Hq+56VPGcsLW1JfEmvXXifUlurmIx2KZ8i23cAe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rf8Ahvqslt4lW1l4ivozEQf74+ZD9eCPxrlE45HzH071YsLuSx1C2volBktZVnAbOCVO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g6EFZNWOX2rdRTZ7rR3rzZ/ihqC7v+JRaf8Af5+/4VRv/iFrtxGUhFtZZ/jiQs4+hbI/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yfK0l8z1vrdPua3xe1aOKyj0mJgZ5vnZc8qpwAT6cZrzaTiNfoMfhUtwzzXLTzSNNNKc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nrUVwPk+lfV4HBrB0lTvd9TzK1X2suYr04daYOlP+ldxgSpyGPcCkXnPr1p8A4Ydyv8A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KYiFx17801lHGPu46ipGGGB7HjPbNMKkDFAyS1ELzItxK8FuXUSyKm8xrnlguRnHpmvb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iivNMX7ZLKgaO9lIdiD3Xso+gz6mvDflx9764rs/h34wj8PSSafqkj/2VIGkjIQs0D9S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YPc15OZ0K1ai3Sk9Oi6nTh5wjL3kewdetcl438a23h6J7WzKXGqOOI+qw/7T+/ovU98C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+vQ9toMT2FueDO+DKw9uy/qfcVxUSksSSWLHJLHJJ7knua8nAZK3JVMR93+Z11sWkrQCW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meWaYlnlbksx70+2up9Pu4byymMNzbuHidezf4HoR3FMT75pDzlefwr6lRSjy20PM53e5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vifSxcwbY7qMgXNvnmJvUeqnsfw6ituvnPTNSvNLvo77TZ2t7lOA69GHdSDww9Qf516z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qw6yyaVeAYO5v3MmOpVj0+jfgTXx2YZPOnJ1aCuu3VHrYfEqS5ZvUueO7Pw8dJe/8QxF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mY9FHZv+BZAFeLlg7HZkc8A8n2zjvWv468SP4j1ourH7JASlsh6Y7t9T/wDWrEFfQZbhp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3f4HDiZxlP3UdN8Nv+R60rPXdKfyievbjya8S+GTqvjnTmfaqgTfMxAA/dNXtaSI4+VlP0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20bdv1OvAfA/U8o+Mn/IyWGP+fU/zrjbf/Wxfd+8P59/Suw+MX/IyWS/LuW2OQDyORXI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669PqK+gytWwkEceKf7xkl1/r5f8AfP8AM1XPPrU0o/fON275ic+tRH0r1DlGdf8AgP61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/WE06zuYIZpEeRGmyFO0ZIGBnOOg9qyz1qxpmoSaVqtpqEJ+e0lWXHqAfmH4rkfjUVL8j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zrpPhnr6fdlsJPpKw/moq34Z8Ca3YeJdOvLyKBLa2nErskoY4APQDnJNenkgjcpyp5U+u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r4qedYl3i0vu/wCCeusHT0d2B9q8t+Mz51bS4/7lu5P4sP8ACvTbu5gs4GnupkgiT7zy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+Mte/4SLxBNew7haoPJtwwwdg7kdiTk4pZJQnPEe1toi8XNKFu5kx7d/7zcq+o+8K7X4Q3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Gyl3akqMd0YEfoTXE/8AoWB/n8qn03ULrTL2G+0+YwXMIYK4AOMgg8EEdD3FfYYil7al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ShJNn0KAf7tVL7VtN0/P23ULS3x1Ekyg/lmvCb7XNY1HP23VrycHqHmIB/wCAjArOEa55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eQW/iT+5f1+R6Esclsj2W8+I/hq3JSG4nvHHaCE4/M4FYN78V2ORp2kKPRrib/2UD+te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8Y7mvRpZLhobpv1f+VjCWNqPbQ9B8HeKNU8ReM7CPUGhEESzSJFFHgA+WRnJ5PB9a9Nrx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/wBe0/8AIV7FXgZ1TjTrRjBWVv1O3CSdSLbOO8U+Azr2sSagNUW2MiovlmAvjaMdQw/l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5es2pVhj5oGH9TXpe00vlv8A3DXPSzTFU4KEXovJFzw9OTuzy9/hhqa/d1GxP1Eg/oa7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aBHp91LFJKksjloidpDNkdQDW0UbupppqcRmVfEQ9nU29B06EIO8SDUPlsLo+kEh/8dNf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cgc+nFfQ+rf8gq+b0tpP/QDXznDzEm30r2+Ho6VH6fqcmYdCdiDgqOv+eKjlkyuMcil24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mT0r6k8waRk0DG3HU0m4g9aVPvDBGDWhIS/cPHWoSp55wPSrjLuQZPFQ7FySx5pgQMcA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qV1O7g01BnIJ5piGHoMDH+FBDMeDnHAqcKOmc04Jjtjt9aYECEjrkU4DPoadOAoGAaaG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+vy/NnB5zT49rSR+YxRMqGONxAzyQPYc4oVUVwfwqRwNowwZTzxQJj79Fiu3WJ/NGVCMA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qv7VLct+9L/Nwqf+gjioiyjt3/8A10xD92F+7nHU0xjt2n8qN/ptb6/560nUfQ96AHlj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Xp2/P+lC8ru68fSmjl+e3pTQCOpI5Hr270P8AK/zr+v607J6dqMK/0FADQcA0pIwBjGeu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HcDvSAQk9B9KNvcHFCklcd6XggKeuOTQAKGGME8dP/1UmDhSc5+tKpwc56CgMT2H1NIo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zQBnhec0h6Y9D0pVLA5PpQAhQr3JpxAHfBpC/YnFDE8nOaYE0HLHPzEg8Y/Wrt/xYaZ8q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O1ULd8yKPpWhqG5LSxX5f9W/Tv8AOaaJZSXhNwbc2fuH0pApAXn6fSkYBuvH0NPQDaP4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T7UAcEnkVKRuGcDFQngkDpUjFU9hT1ODTFPIOKkcgDNMBpb0HNPGSvBqNjRuH4f/AFqQ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vvdcj2piHJ9e9OJzgfjQAA5OMYHrT426AcnHOaYox1yTS4I5oAeMDtmnjAFMUnPHpTs5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DHvUiHAJ61GuT1PFSD8uaAFHXpUkdIBT0FAEny7fbFeu/DxF/4RuGSRWZlkkUndgbSQfq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fnXrnw28xvDYkb/VyzSBRgkZzzx1IzUz+E0gdSHm8xVi8tujszEjeh9D/wDro3o8/mbl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wefrTrYqZD04GFVwdyEdRj8P8aEdHKrD9/ozZBGO4BHf9a5zUUILRmMqbFk+86rnGfp09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ny9PJdclvrj17GmpvkjaUzMqfxbl5+U+lPnT+N5mXoqszcepJ44P1oAYMF38qHb8v3Vb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d/3CfwPt+8zcHnJHXH4VP+6RFVyqr97MrfM2eOMdPxpkriTdC6bW6Icdx/EaBFLeifPs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cY9/zqeON/JKyBGU4f52GHb0yOfqapmNPtGDEpVvnXZwd349O/tRbfMvl/vS24/cypXP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Pj96nmJ9G6dM4Pf8KJporhWMLB9o+Zmbt65o38NH5RbYrFVZ1weMYx0o3u8cbQCQ9N0Z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fPQqyzLnb8475GPYfjzTbdWkf93bzRB1OXbGDkjgjpk+ozUxfeju6Rp83ybjzgDn64pA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7b0ABGOP60wGyRv83mRNvdvlVmyEx0IOOlJym5DEynlW25P+f84p8hVR8+7cvVl4wfY/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f3f3lA4yRx+OeoPFAwBdBv2y7erMjjII7kf/AF6Tyf3jYl/76zkEjr2HFOWWWITMNyb18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8mnzSuzKxdld0BHzfwYzjA7n2PNAEW/Fw+9977Q7Hn5s9sjn8KWOSUlJ2hZGYlV3Nxt/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m22iZY48MzdSDjIJ53Gnoj/MyRSbpGLM33lOB/dPA5pgMl2tBIsKCJolyzeaVyx9Oe3vT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qrKcjhTvGD1J9z+lQEN5hyJOGKMrAD6Hryfp07VK8jsPK3xoyqFVmYjeCMkMfX0qADY4V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HyfQd+3apX8odFVm/wBnjknuO/H+NMuMtMIYltvlHmPlj8nuD0HSo4t8gfZuiVTtZG5+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+P02eLrv/cjP/jorlr7/AFg+n9a6nx++/wAU3DfL/qIflXt8tctfffH0rrhscstyhYf8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qv8Ayz/66CobHjVB/vH+VTav92P/AHxTAmuv9QxpIPvyf7y/+g0tzzbNSW/35fqv/oNM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NIZTP/IVi/3DVqX/AFZ/3h/MVVP/ACFYv9w1am/1Z/3h/MUAKay9Q6zfjWpWXf8A3pvx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zf74/lVq9/1A/wB4VU0D/j2m/wB/+lXL7/UD/e/xoAwL3/j4/wCAiii//wBf/wABH9aK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P4nWD96WyACT0AHX6DqaHLq/myOrKyBN+8hQT2wPy606dJsboduzJ3u74yvY4HSqyyeV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rgEjB6k9+PyrzzqJYoHaRbfhVGd7K2OOAB70lzHHvMQLFlX5NrEu/wDtg+vJGKW3B3OW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DDuBgjIz2GOnekgRPNaZNyPydm4Eq3ccfqaYht2IozG6BUVmChpFdncg98deB3ou5fOs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R3yrIUIY/wBwnqvYduKnP2hUiy0ivGN38Jzzj8Dz+NU5Utz5okCxxRqygnIIc8jC+nPP4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1v5ctxLNLKk7ozTKMlWA46HgAdao3Pmx5lnlebaoVVZflySSCM/XjPTtWo5eW2YMf32V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M+v5VWuJk3qi/LIrZiU4JTAIyOgJGTQURTwg2wmkmKNgb5E+6SB90ZIIHHYjPeoILhI4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rG7bSGYlR90fgevagvtmzPtMezcxK8LjknLd/bgZqC1SS53Szs0YuGyGYliMjgZAwMju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cElMM9zHLGpBlCk7g46H1544HWuU8fyM13Z2/m/KxlnMa42x5YALwB0Cmu1tY2y0nyec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yMEu3IXOOMdu9eeeN5ll8SXH3f3EUURdedx27mP1y1FPWRLMcH06UxpQOnJqOaXYPnOP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4Me9dZgWZZ4wCZDyOlVjd8/KpIPrVZ3H4ioy7H2+lAFsXR/ujr61caTFlat93e0uB7AqKy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d47fYrJdu3Cysp9QX6/mMUAXYpA2Ax+b1pJ1HUdP5VmwzkMA/T1q+Zdyc0AVyygnmm78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SAfvPejf6mmZyKRue+KAHlie+R6UzPUsaTIHB5pGfdjAxxQA9guPUUwMpA+tDNuxnpRx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5xScfhQORyeQKdtzjHAGDn3oEDgA0g/eMFAJYmnYOTjnNW7dreJRnO/1piHW1njmQehA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MYfNsUAdvuimCZDjbKGbsKeJB2696AHjlgmOO9TJjOOnpVdCSCfWnhgMZoKLGMf40hPHX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kUu/ngZNAEyFShBOPT609Wbad3Hb8KrhgT64Pf1qaUkJ9ODj3oAlf+L7vzYH+1zUO47j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L/e/h5/Ko/M5J+bmgRahOX3ex4PWnq393G7pz8oGO1V4z8qnd6DHehW6/L1YUDJzJ/ex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9hx9KrfeKsvK0vzNtP6egoAn3Njd1XPQUx3+f73yjGPxpnm43e/b+tRSOuxQPWgB7Pg5B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f9wCojx83Re9Ihyn60AWA1PV6rBqerZ6UwJfMwGz36U3eo6/hUUku1GZmXjio98j7TF8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AFh59v3tuO396oy0knQbB/ebrTEWON/l5bHLPyac08fQsv8A30KAJAiAgnk+tPDLuJJ/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0x9aZ9oiZSFkT86AJ5XBBwagLcUgkXHUUFh0pALnH0pu4HGelR7sA5PFBfJ46UATZHOK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kdKgeTHJzQIss6DPtUTOmJSeuzj9KqeasmT6GkmYELj15/KpGJnbggHmjzH6Z60hfdxg0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O9HPb603eT7+1Jk9c+1IZKDmkLYxj2ppPFNzjH4UASP8ygeuKXO4GoycSBfTJ/p/WpF4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qQrkVGvBqQvgVIBPGBC30zSyKF3c96bPKDC30zTZZAd31oAjcDkCqlx9w1M7fNVaVski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MttB4pNuQTjFSLgY70AToAI3wxbp3x1qNe/OO3NPD7o5c452jkd8/0qEvgDjNAC3C7EPP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PSmM+Rx3Pekcgknv7UAPTgH+Q6etLtwT3pg+X1K+lG7H1oACOvrUkWNvvURJ79akjPHv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myPpQOuc9aQ+/fmgBsgG48Um3JAxTgdykYoBIA4oGJjjPel4C0h9aUcLSEA2Nww3D3po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KUHI5IxQBzxQWNVQuQOpqe1b/SIh/tr/ADFMwOCafaJ/pMfs4+vWmiGPY/PkjioySMnP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n8KQMM4I96oRFnFMcbqcxBNIKANWLxX4jgRIodbvljiUKq5BAUDgdPQUr+MfEzf8x++b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86/Q/wA6cyqPpkVzvDUW78i+5GinJdWSXl5e6g4e/u57puxmkZ8fTJ4pi/KMU37v4U6t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5Nu7HjpmnN/q6ap6ilzztoAB0B9qCOaRDmP8KXOQP89qAYmOfWgcUZ/Ck6j0pAbngjWo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GaWIRPFiIAtlsYOCR6etd8nxS8P/AMUGor/2xU/+zV5Hnmk9687FZfRxUuepudNOvKkr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reJb2906e5jtpihQFyh4RQeAeOQaoW+oaiPN26heDYhYbZ39R71U3f7v9at6aqvDqB/u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RGjCEVBLRaESqybbHJr2tRfd1nUF+lw3+NeieDviBo1p4btrfXtVm/tBGfzWkjkkJBcl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l3p9KYQDjr1/WssTgaWIhySVvTccMROLumez6h4/8LT6beRQ6sGkkt3VFMMg3EqQB92v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/GmkfNT0/MfpSwWBp4NNU23fuOrXdW1x+NvWmsN3Tihj6c/ypuT3/wDrV6Bzg64K8Cmrg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KCACccgCtCSQORtHXihsBclcmoQcPkc5qVmwCKYEZ/P+lIMbhRnnrRk7hx/9egRIB6D8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a9e/PGB61JKfmbaMAngelMCO4+778VXPGOmefrVh+U96gPJ/hzSEKfu5Jy3PAp+G3ORuU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LgfjUnPy7m6qPyxTAnvE/fn/dj/8AQRVM7lT27/WrN47NcNu+X5UGf+AioP48H5h7UyRn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H05pH+/u/h6Uv3fQ+/p9KAFAUjKt+lB24+8Nw6UzON3HA/Q0Z3FSd316UwFyWX8M80Z5/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457+tBb72fSgZJjKYxyaaQCAR1Jwc0hYj5u44oxuyO+M0hilffGefak45waTnbzz2pCc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dPejp+X1pACvYfXNOOMHnHsKQDTnJpeexIHp1pMHkD1p3CdCM/y/CgBR/tL0pwHYDPem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D14pgCDDZq/qH/HtaD0iY5/4Gaor96rt7/x5WPzLu8pu/T94cZpollLr07cVPHwg9+9Qj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3qwcAAbd3Hr0oGhG43MPujGRUWN78VJI67jsZmXjkgA01CASR+tIY3lSwIHHvTlIKj36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+g601SU6dO9IBeCSpU7vWgHAB4DD3qQ4UBl5z7VGxJJOBQAq9cH65pzfLwCelNU9PT1pc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ByCM0pH0PNMJOOOacpHPYelADwuO/enYNMyMDn3pwOTTJHqMc0/p78VGOlPU9MUAS46c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2NMp6f5+tAEyttcfxdq9a+Gu1/CcG3a0nnyYV84yDxn64615J/L1r1/4ZRf8UZE3lq22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8+gqZ/CaROljTfIzrLz0Df3zgEj1x79af5yNA3yLt9HwRn0HSmzIgDMiDzV/i3Yyp5xn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5f2jymaLBDfxFB3bB7euK5zUPld4m3qzN6jgD06/40kCIXcSP8mCPL54YdyD29Kk8xPm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B984NMkBeYrORKrqNyFsbAO475oAll5sd2xVbjLNjLjsRz6Uvzz27eS7bdu0q2D19D3F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w3Qyg5/Ltikfez4fc24/eByoAHcY6HoOPxoApeXKDs2N94blyDgDjgY457UvyS3Eq7FkV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nnr/ACprLFHMAifdztXJy5PfjpUkcLxo2+XYcbgu0KyDJyS2PypgSbPL3b/LkZV+9yDg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+W7IFbaqqq/NneD1z6N/MVN9zyn8hXXPB/iye5Hf3qREdTtyw8v7zKCcZ7jPUfrQAz7/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HcwAQ+n0pkn+sVJH2xfKWyAck+vpzxTuki42xIQfn2jcwHb6iktN0kfzrby/MfK+Q59s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jWJ/M6FSy4BGDk49PXPWpBKd77g58tAEY9Px9/UHrTz8nzzt+7b5tvU5HXAx933ojh++48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4Ug9+OtMZURM7XkiXd/zy2HYTkc8H/wCtVm5XyU+RHLIQ7YIOcHPAP8qSPzflRJYNyKJFa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yeUdzq7KrrjH8PvzQA6Z1Mq/vS27BZYvvEepx27UhYwXTNKwSKQBigfK8enHXPXrT2WN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83AI+o4+lJCkqor4V4txUllIdSe3HUfzpMBshY2jL8uxXBwybnTkYwfp0PWmvDbyNn9xu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PcHvntUiuwEzC26KVbaeQMdx/LvimSlPID4/5ZfeVgC+e3Tr7/nQAEi8CFdkqlQdkZ25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juXEjNMnkqvA2jIPGOfb3JFU4t43RQeeGhZWLuMPtI+6Rxzjv3q3JtQN8u1pyGmYKAOBy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6APPPiAm3xTKU27Xt42Xb7g1yl6PmU+1dV8Qtz+JXz0+zxKG24yPm5xXLXn8H0rrhscs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ov+8f/Qam1f7if74qGy/5Ca/7x/lU2r/6tf8AfFMCe4/49T9Kbbfel/4D/wCg0tz/AMep+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4D/6DTESnqKjPepPSoz3+tICmf8AkKxf7jVbm/1f4j+Yqof+QrF/uNVub/VfiP5igBTW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5VqVl6h96b8aYD9A/495v98fyq1e/6gf7wqpoH/HtN/vj+VW77/j3H+8KAMG//wBd/wAB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Af1opiPozyjZiWfzpdjkcMN67QOOM8knuaQnbHl32/KMtsw2D6so6/pRcSXCDcnytnY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1/GrBkadYwZFh3D7y9TgcZA7HsK886itJGWEQC9sIu7Dj3GTyOnXvSRuokW4dOWGWbtGD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SN3uZf77opXzMqAUJwBwOOfUZpYH8iNZH8yWK3c+YcA5wuB0HTnjP9aYhwnnlk80CSRI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ncO44OfQ1FPO0+HAhZSTGr7gWGOVwOoP0HHWmSFtWBSQywq5Id1UKX7Ak/3iAelTaZCb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vhpTxjsBkd/5k+lMaJbfa0O0nzfJk3enODgfT6nmqcNlDI2d3z71c7HDMhBwCM9+ckfy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5Vk3xD7rLgYATHTvg81DMbWG3iIXcxXZEnVmB757cZNJuxRTvIWufOLS7oQpXZPCoUN6c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zSwRyts8yLiFScjdx8jHjggEdOO5zU88KNaBLQk25w6I2FLPnGQO5B5xTBsjlMM6I0a5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uOT057VIyW0mFx5e3aS3UEFUEgY8ck8g+nb0ryjXrpZ9b1G52qqvcPtCcjAOBj8BXqd7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h1iaZiOQEwWyB0B/DNeImXdtY/xDPvk9f1q6S1M5hcSGSTLHFROx3YU8YokbcTjmozle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tjOeaQqwAGalcg4zikXn+LNADfm/z0xVi6lWSG0Xb/qomBz0++x4/OojjGKkvIvK8n7vz2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8qBlfcWFW7aUmPB6jiqC5xxU1uxEuPWgZbaoiDmpe1JikAwA0hBNSKMmlC0AQ7OnrS7R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49AKAIwozk8+mKURjPOfrT+MZ49qOB2oAQIPanY+XoKSjPHUUAGcGq8klSsw2GoGwX9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4zwfrV2J/mk/3uPyFZ4ZURmCs/Qc8GnyzeWzbVkf3UdOKYjQjl42n5egp+/36ms2G/Ak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tThqdieu4cdxQM0N4xhuSevNKp5zy2O9Uhe2TfPyB3+U08ahp+3G4L/F0NAi8vGDyADk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g81RGo6WPl3g5PvU39o6aqlvNXH40APY5Qc00MfU1V/tTT/7ysfxqVL2wb5tyY+poHcu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QSD+M7V9qq/2jY/d3ruz/eOQaPt9p97zV6dcnFAXLAf7yDoDn3pxk+Qlap/brPr5q/8A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/LdPm6fPQFydWPzMfm54/KlD7n+TlVxwfWq/2uy/57/hupk1/ZxQ8SvJ/uYJ/wAKAuWJ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j+X4UNLtGAArbRn64rNGoRndhV2kZwWGf0q3eTRW9y8TMu5ACccg/KO9AFgSZ71Wu9QWP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zwKq5mu9wT5YxzgEZNQOF243fN0z2oAVneRt7zEsR1PalDv2d392JOaY67Qqtt+buDuq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7UxkUkh/jXn36U6GZVfLopH6UyTfvwRURGDkkUAbX9mwSp5kSj5wCO+D3qF9OZNq/Ltbpl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htETPqf8ACpnu7hbMzSKq84X+8c0AUpYBDuG8f3Rt9asq5wM9en496gRfOmUlvu5Zz/tG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T3pVX3NOJUelRPOi96kBXTIOO1VZum2p/tCsM1BM2QT60AVY4xECVLE/WnyHKg55/wA/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9KQbSjM3bHHrzQAwkmgA0hyelIGI4qRi8jIxSkj6ZFJg9vmJ7AUoX+8QMepoGJnHAJIp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QdGy3+yKTzFGNy5PuaAFB+csT/Djp708AknAYgVX+0MJGC4UEDoM0odjyc896Bllnx2x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kmmo2Ry3r1qpcSbmwOlSA6S4LBh7VNHKZI1A9KouNqk5xUlq4DL34oAsE5yT1qoXJYk8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D2ql6duKkBdzf3uKUN/tGo/pS89hzQBZQ7oZpPvYKAfiT/QVHuyPSnRcW0u3uU/kahY8Y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nIxQrcc4NRzfLsx3YU5QRyABgHNAhyv37UqnOBUaglTj2oyN2B1oAkNPVhmo6UUDJAAe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c8cUnU80APzwB2pd2AQajBGcUrHP4UBcCaM00t+GKQnkCgLjgwIBwc+lIJMngfhQx7gd6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b2GMetT2bl7mI5/iB/WqysxUA8VPZHE0Y9xTAc/C+uajz3zinMePTHGKjOM4/HFMAbGK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0pP4hj8qAJFI8wEnpSN99U7AZJphY56elKCfMfvyBSAkPJ470uc5PtURJ3entTgcoR0P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Bpd3cDjFN35x3+tAf5Mnng8fjQAKTtwPSlLZPGcCmBvkOCDnFBPOMmgB+72o3cVF+OaU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1IHNNYimbqAJM5bH5itHTOLbVf8Ar0C/nIlZqtkj2qzaSsI7tf4XRVPvhwaVirkLFgT9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/OCM/SlUANz6GqAj4HXpSZOcHA9Kdu49M0mB6Hp2pCAkHtQcbevak4PvRkHpzTAZtBwTyO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NLgBcjn19qaCMirJBW+bOOBUjuvc1GoG7Jpz8jqDimA1gAeRn1I4prHgelPycYA/HtTO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cPYninBj+dNBP50uAenWgCQ7SnJ57/SqxB3/ADcY9KnQjBDYJAxk1G2Nx68c1QAq7tw+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OM+tKcHIHIHNI0mV3Y5xgUATaht+2OFVtuF/H5AD+tVk469+9W9Rf/SJN+1vukjpn5R0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6/WmQN/4Fg46EUgBMfPc8UfebBzinMpCD5unv6cUAN5HT5h3JpB91sU77rKPmUjB9xij5S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BoLkf1oP/wCun/8AfX09qRgPvYbbnH/1s0wGt/stuI/H8qUBiGYcAdcelKQAeuOeOKO2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7cbs0Ht8v4D/ADml25PLY4pEGDyfmPGfQ0xjARu9B7HrStgHJyB2p2wBjuAHf8aX5T1b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e59KX68jrSAFXzuHPWlPA6ZP8qABMF/b0pwAD8dPekUHqen5U7GDn9RzTAdxVi5Tfa2nq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4/8Ar1euE/0SwfhVeJv/AEYaZLKcCMGGfWpX4PSmqRng0m8hufSpGDjJpueKduz1pEGc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Ui9CDRH0PrSqN2c9aQD4yBkdqZIPn9qB2pZMEj2oAb37fSnAHHTimgcin4G3v07UAJjj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IGKF6/hTsnjJGKAEzg8mpB04pnX86kBxgUCFPPFPXjmmcZBJpynjrQBJuPripUYnPuc/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pAB1z70wJhtIPzNXrPw12/8ACPwRswiZpZijucLwV68+vHNeSqa9b+Gsrf8ACJRfMrKs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9wRzgVnU2NInVom/5nizBuONrHII4HIPH0qQgCOOYM6cZZpG7jrkUscP7uXy9oTeZFXa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blTasv3sfKx3H6ZziudGg3rHKvneXnA/1R+b3GeKdMzgYRmjXG1W4zkeh6gn0PanDODD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ikqcdSfSmFldsTZDZCs3GMemO9UA1Gj8xPJMq8nf8wK89MjrUjFpoy+1llXd8u3AkX1Hp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97G0+Wv8ADjAbHY1Fvt5n2QPH2icNwyEDIyT/AI0CIt8rnan3eFPzYPvnPepkdEj5dX3e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APqqGMYkLIkjfNtHYOegznPP6VdQeSBLL5lvj+FFD9fQj6c0DFh2R28vkLnCn5lY/Jzy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z7ZVn+9Cy/cduyn/PNWJ8eXvbdEwb5tvG89Rx0PpTGR5Yo2TamTkLkfIoxnPv7imBDGpi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8qvT5sZJz1qWP5/9RtRtxG1eUYdmHYfSpDHv27LeL2bfkA+mP8cCmTxTiIpIAkSMFZc4H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AeX/AHa+U+9WUr83GCOvXpTPuOJZnj+Rdvl8Eow529cEY5p0hjlfcBvVk2blyrHPoO5z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yv7zE5k39MnPUY7EEUxk2zz08xJdu1yzb/QdDn+6KPm/esmD5ycpwCD0BB6c1HbvwrfL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PIx3yO3SmiJPs7fKPmfK7RgD8aAFaGSNhbGNQoKlm8zoQO3fOasRvxIHf5mbAbAwhHY+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yybf4NxZnxjp0GcH6VHJP5kEdwiKqliAzEgDnvxyPX0pASx7UzLvZctsAX+Ejtgfp1pk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bgy4UHB6cDrn9DSTp9391vlVFCY4BOcjkdfWpny+7ydrPtHKjbsx7D/OaAI4/tST4mQo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3jrgcg+o6DtTpXlk+SdGdfu7ZFGApHBJ9c0zyT57OrsY2U/6zPBwMnj/9dSxu7/usqe/3g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igDzz4jjHiNAMf8AHrEOPYvXJXf8H0rrfiSP+KnLbNn+jJj/AMerkrvqg9q64bHLLcz7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+VTat/qF/wB4VBZf8hZf97+lT6v/AKlf94VQiaf/AI9R9KS2+/J9E/8AQaWf/j1H0pLX7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Cf8AwqN/4qeTyKZJ0P4UwKMn/IVi/wCuZq1L/qj9R/MVVb/kKxf9c2q1J/qj9R/MUDHG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Wr6Vlah1m/H+VAh2gf8AHtN/vj+VW77/AFA/3h/Wqug/8e8/++P5Vavv9QP98f1oAwt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0UX3+sH+6P60UxH0Sk3kyebP93Bw2zdk8ZAGfQcUee0X7x9u7d8+7DOgOSMnI5A9OKeo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TcN27kk9fx9abCjPKXKfeA2YUryD054A4/oK8867E8pl5eMxvKVHzhSdnb8TjnB/OoJF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dhEMgG8g5JxjoOOh/wqXf/BMkiLt3B2BABzx+R/OmOyNJvRsxL1bOMscY+pzyMUBYZAVt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Mp3de2T/AF4piQXM180R2ywFgwVJcICRySe5zk/lT/kjkXy3X5v9bGijEbE9ecgk56AZ7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sF3cGJVdQnHXIzj2POaoBbiIXVqYtkltumxtJ24AXkDPT9aAqiEGCLbu2rsTk4/Htj0q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sd1s3ZfkgMMYwe5Hr61Sj3tGkXzSRriZG2lmXk5yCOD7g8+lTIZW3ebui+0rBgE72Xcy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6d60EhX95FEJIzDlXeQA7iegByM59OlVomjLg8qwDRGIRfLvBOCT1HHUdKH/fIy+V83mK2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EdCO/PpSGY/i6RtO8KaiWul+0XFuV2OMttJCnHJA3bs/548hJORmvS/inP5OhQQMV8y6u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xIY9jwCOBxXmj1rSMqgHJ6DNMcngcCgngbadGgY7mrcxIWjJJPT3pwhLA7cHFNnJEhTm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UAQksnDr0qSdnbYZDuKxIq+wA4FNVsg87s8nPalnGWGDnCj/ABoGV2yMcYp8RzKMGo5OT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mgZfHTk08Mo6mqpY4pjE54pAXPMUE03zwKqHNIGwKQFwzr2BNNNyQMbR71U35NGcDAPX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6CmNM/Z6jLHNBZiw459BQBMgld1AJJNW8KiESF0Yeo4P41JZQ+SgbGXbnk9qtFhngjmm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z6U1sbAFPOa1CqHGVDcfxCovs8RXLRp+FICpE6qoULkgdalt2DJjHY08QIoyPlyaAuxO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wnnAKeg7Cs2WAqxXFaxXO70FNeEOvI59qYGbGyeSUZuCTzULkeZ0znjr0FX5bAEDAOOv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rtB6cUCKKN2x32ipZkKxNyeO1OW2ZG3Y4Xk/WmNIeSysS5/LFACQKG2qT8rEVLiROBtb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aMcN7VKTnb97d2x2oAj3fvNrbtvf5scjpSeYNuNu5s8Z7fhUotnOfqenT8KVLKQlTjBo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+vPambvk+8d3IORjA/wDr1dNjLuXG1dvTApF01mc+a2FPpQBTHzbtm1u3+1mrsNsSFMhw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26RHaige+KsrE3DFfl9+lADAUALMis3Y4HWm6pzdSn5du8D36DrUsidB/d6bamuLfzb2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fegaM6DeGjxj5TnPpUzkTuzEqi89ferIth/fbnjtTls4h0Lj1OaBme/zf6r+HvUiSkDA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DqrN+NOFrbjohP8AvNz9KYGfLLu+Y9ulRLHv2n7v9foK1hBCPmESAd/lqVSi/c4/SlcC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OOhcfrUkwknQC4kDfNnAGKeT83P4U0vzk9KYBswpCD5aQnbkDrTJJc5IPeoLlxsJ3cVI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P61lXF9KxIUBd3T6VBcSNLKXIYIOAP8A69RHp7+tICzFfOuATkVehn81QCeKxiPlGTir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gDQYbnwtKrL5LHHzHbx+eee1I/KkikVi0DBh8q7cD65/woAYxAXqfw5prSkAYAP160zY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ryBj+dIYGR27NgevFNCueuKeGyMDilJ6jrx1oGJsJ5z+VARc88mgNkj0pcj6YoAao5fk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6UikndyD8x9qAwJyT2xQAMxVOOM1VAJIyNvvUtw2ABkHPAxUaghQQe+MUhjZfukZplpx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faoIzgp+ApAaEi/uzk9AaoHp+NWpJMg49KgIB6VIEeeadk04L9KUADrtoAcjf6OQvdhx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BxxUwRfsjHnmT9MVAy/ew1AyKYnC9MbhT8YzjrTJl+VOQMsKkGew59TQIAwCjNICe60/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emaAEGRn60o5pQDj8acEJ6UANPAoz834U7ae9NZCeRQAnHQCnLyKQK2AO9OIwPSgCPd8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/HejI9KAGscdvwpGPzdKdwT2prnkkCgBcgjOOnNSWZzeRLnocZx7Go4wWwcYHWp7QYuY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QDN2RyKjbIOQKnbhBjr3phBPPf0pARO20YAzTd/cjFSOCR06UgXnpn1oAYTkj86SNsru7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DoOKbCAIk5zxmmAZztPc05WOT7UbRv8AapCoLMcYxQBET0JWnZI4wMe9Ox0yKUjnLDPO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4/iNObr05AxTlAEhGeCM/rSYB9c5oAjLH+7SZ5zipCBnrS7RjO6kBGTmkUA//WofGaRT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mg6Tj/ZH6sKhH3jU0P8Aqrhv9lf/AEIUAIzZ6cgUh65HORTeD90YBpef4TgCmMOAOOp7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gAdOTSDGfx5pAJtX6/SkK9uvNOI9qUqccGmBEykDIGTQBgcjrUm1z1Gc0GN+hqySMg9M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/SlKgkDBBoZM/Nnp6UwEB7Hoab1J9qRWyx3fhSj2oEH1pc4+98vfOO1ImW3Dhsn8B9KVx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D7u0BTwO/Wo2T5vTJp8S568gdMetK4B6EZBoAjCbgVyBjnNGwgHHHHbmnHJGQeM+lK7Hb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opuv5dvqo/HaKqbOferV03+mP/wH+QqDP4e9WQRtGy/e96EiLfw05znuxzQGYbv5UABX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VGMjr1oB60jNjGOKAFx935t3Y/0puz/ADmlG7s34UknO3+lAClPVs56d6bgDgt9Kdu+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/iOfegaDaduc//qpu3LcZzinsBtxTRgttO7GP1pDDB78gUpTPuBQCAeeDQDjnB+vrQA3a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MZJGcg0rE7umfelLZI7n0oATbhefWnbOeOBS9sD1px5ODQAir1x9Kt3A3Wdn833Y3GP+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9qld28mBG3bVBKj0yTn9aaEyqFIJ+X6UHOD8tSy8N39qi6r1+tICMjPU0KMdGzSk4/hzQ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4JBp4fI54NQ4O/Jpzc5PpSAkJG3nqKWTBP4UzIPWpCAQDQAwHHQ5xUmckYwOKUD04NIR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C8EEqD9KUD2H0pdvHDYxTkTJ5PagAAz07U4AgfrS4x2pyqKQDW7ce1OXI6CnOOcU4LgZ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2ojzuo5YcGnx9aAJFbZ/Du9q9b+GZ8rwbG+xQonlMjfxABsj6815Kq88V678MpWXwZu3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hzg9qipsXE6+3LyP52V+fG1lxhwf0pqO2yX+7yFXb831Bzgc0ltKZ0UjeM4ddw2GMHn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5Ovl9QGUH5+fukdCK5jQl3/difyfKb/a6/X35p0kcv8Ayz3bl+aJl+4RjoCP61BaP/tf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xPt6Use/H+tXZvLHdn5cdvb+tNAPu96QbT1k6K7Y6enFZ0juCZnZUXeQN4weex4x+tL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FTuZVfJGR6Z56d6YUzbsD+7HAKhQGI/z64qhE4P3JfKVv7qFyD1559uvepZ0LxMyS7mb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kZ/OqcWYGEIuHWA4yoQFuRxg+lW45Stv+7WJ5+M+ZleM4z7+/SpTGSl5JwEtjGu1Cy7u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qXm1j3HdmT7y7u/uB1+tA2/M6OzQsoP7sBjGeBuB7VId5k6qG3bVEi8OOmTj1681YAJF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Fxnt0OOenSktIXX96fLXd95doB49/wC6euOtPR0ffs8j5fl3RqM9O/4/nVdJtk2Nsat9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jofr+dAEkG5/vo0itkbV+YZ9OeQM+maQ/Idvnqj/ADKNy52EHue/HrQHQbvLl+bbsLLg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niOMKTE7PglHQPzx3APp70xh/wAtG+Xy/LUMGycsex9QMd6b1dk3/eTezI+7Jz0Hp71C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orZwrBshwM5ySfTtUpCApMYw7dtpwpHTHOO/WgBDv++/kuyqF8vcxKKe5A71HebkfzPJX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yW7dPrUqSRO+XiaFUfarbuXH169aenm+ZKk3mblTbkdFGeDz1PrUsCOM7YyyTffOU3YG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Z9+D54lklbLBd+G4PTPbmlR9kio67/MUkvs+UMDjAGP0p8f3N/mqyr9+JeDkn7wx06UA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3y13bGJzg8E8cE5602OFLbcXRk2uG3cE7iOcelSFHttp3rEyltzbOmRxg+meabLMRGWSy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8lTnL0MDhviamfEyHfv3Wkbc9erDmuNvOHH0rr/ifj/hKFw2U+yRMB6DLcDPauQvf4fxr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s/8AkLJ/vf0qbWP9QP8AfH86gtP+Qqv+8P5VPrH+pX/eH86oCef/AI9/wptp99/on8qd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T70n+6n8qBE7feFNk+7+IpW6j601/un60AUj/wAhSL/rm1Wpf9WfqP51UP8AyFYv9xqty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oAd3FZWof8tvx/lWr3rKv+s30P8AKgB+gf8AHvP/AL6/yq1e/wCoH+8P61U0H/j3n/3x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B/vCgZg33+tP0H9aKL/8A1x+g/rRTJPo2P5JPuN+7DtuX36DHZsU3c8W1Iy0kW3dKvmbG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6mmkdC3zL8n3t2chz0II/HtxUHmeYiqdq78p8qY8sDjBJ/mRzXnncSxyJENhuJcb93Dcq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LrbFp1jB3HCqDwgDH15HqfU+1LBeJHaPbw28ixw4yyxZbZnHXr/j24qP+0Gi+X5d0uJU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wMYoEWRM7MZrlG3Icqh2kAlf4sdMjFS5eG32vuby/mZYfvISc/MT3z24H4VDt8rlEkmWL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+YY6Edh1APX8qb5jlyZJWEcykFVTpn1z2J/GmItI+yBI5stKrFkUtkgZ4JGfftVKN7i8j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UYsYyg4JYr/Fz06/1qzceVNYpbo/73aVXe3IBOQMj09ulZt9c3K7It6sEIjYRthsHgk8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AW4WlYuxlhMu7ZKPLLEepBJxyCckcc4qBLieGFW+7GrYd9mRjJwQey5GDj1HNRLN5kvm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lAG/AGMZOB1745p80UryqElaMJl2hHQdPmz0HuDgc5xU3sM4X4q3vn3GkRIqqBBJM23HG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6a4jrXTfEa4a48WTbl8sQW8UWzjIIG45xkZ+auZ/rXRDY56j1AgDBqKQtvx7U8EKDu7UE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QSElQR16UsZ+RhSFTk4+7Qh+UjsKBh91WPcipp8GRsd8fyqLqR7inP69zQIrS84+uKSM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A+lRoSD7UAWN4P0ppPPvnioyecUgbv6UiiQknn86aDjr3pCffrTM880ASHAGcU3I55pr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4OKYiQMKdG48zr06VCOtOThs8cdKAL4u5FweKf8AbmXtnNU1wRz2pS3FIZb+38cpSi/A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PhgOtKD3xQBofaUaYKR1YfTJpn2r5iuOBkj04qnCczx47Op9uopDIoLYPJz9KYF9bxGB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fKKTfnpSA1ku42A5Izkc0nnJkD5ee9Y5lZDnrnsaYs/rzznFMDal8h1CPxkckdqrDTrR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1mvI5Y7d3PvUqTPnnLADgCi4Gmlhar1djj1brUqpbx8RqF/GsppZMHPXPWmNKTkHkfxU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fjSmRVA+ZfSsZpSMc7s8Ux5iEHGCTQBs+epfGVHvVPUp8Iqh8f7vf/Pes9ps/KCS1KXB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4jWsp90QMzjgkD1pZb1YpBgBlAx15rJLk4UcgGhs4wegORSA0ftfmKfkxuYY59+9TC8/0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F2/U96zLP5rm3XdtVpVU/nU08mJ5iO0rH9TTuBPeOtwAFbBHOD0qOK9dolQuUK8Me+Kqi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zTQDJlhzzznii4zYS/j5xkim/b16hazkDcjinbsYoA0RffLjHJxSG8zjms95ADjGG4NT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NwxIpGlYioc4IpxPFMB+QR6VR1CXjy0J56+1W/rWVcv5srt91Sf5dKAI1A6nkU47V4Pe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Vn57CkA1gi7t69R8vbH+NELbZFYfQ0knPB5pqcHFAGyD+7+7170p4t3/AN5f5GoYpfMV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7O3y8OoI79CaAIO1HOaBz0pQKkYbQKOPTrxTgCe9ABHWmMTkDBXik29s4FOLepo8wAck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/EaXOABgCmpICG/3s8U2RyATtGBTAhuDlwFPShM7eaZksxOacpODk8UAEpOw8duKii3F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Tj8qWJUKKcZbHI9Km4CJz97pQ2BkKOKlCgryOn60u5VwdoI6UAQdO1KOexqTcjdhSFVx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02/d3SH9FqLb/APqBqfavkr65I9u1KI1J2/e+tIChcj7vH8X8qkwafeKg2f7xqfamcUAV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+9WPKTv3o8pe9AFfPbvRu7Z4qx5UfUdaPKTrQBEKP6fzqYIvbtSMn+famIr7iGGTz06U9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6j8BQ6L0xjFMCuVO3IPFDjAHH41N5ajHGDRsGR79KAK//AaDgfw1a2gdVBNHlqeq4oAr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xyM8/nUtqA06b8jrn8jT9i8YJwOuaWIDzQVyWw3A78GhAQk/L0pBj0Jp4UYxmlOR0pgR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Us3pSFvm6UAG0BD+NQ24BhT2WpWlGDx1BFNgZfJTjGVH8qADqf607kk84z2pDjB5pQQD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v60oPHT86CQRwBQOhPoKAAn96MD+E/0oJbHAxx6UM4Ei/Q/0pSx7f/qoAjBOD8ucUhDZ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CTmhj0znigCFhhc45pMdTt5p7BcdKMcZxioATlegPNTwD9xcZ/ur/wChCowxz1qeE5hu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Q+gz2pSuBg9acccEDoKCoJ70AMCAqR3PpSqQmT19fanFMDk4FNliMTlHBB6EGkMaxBYn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3sr5HHGKaU3JjOT1HtUTM2B2CjPuaALjTxgYC/Sm+cGOCcGolVWIbIzjg0MATwwzV3ADH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85AH60DO3GThe9I5JUjk88GqAikGOe9ORM/Sg4PPfpSxEjjsaBDsbVOM5qPJI6c/XFPJL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wQ5XHA74zQIejEcU7+DbtVVY5Hr09fT2psfyNuXrnIzT2diRuAoACpyB0GPypNhAyMHA/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5pRIcElVGKAJJ4v8ASpPmVtuMEj2HNQyRHpnCn9amnbbdSD72CP5VC74YcbsVVxWEEA3A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5PLEHOfenlsqMgjNL6kDr6UhkOzaPu0m1l/hb0yO4FTqKcq5/vCmIrFCPy9KTBz/9arjR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J6MaQFVwCvXv6UiqcfdI5/KrhgYjnHSk+zEDlgePzpgV8ccjNIcelWzbcdaRbQ5zuoAp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ShenB65x2x3q4bbr8314pr2mAuzHWgCtg44AIoKsecAfSrJtXAyGANIlu38TAmgCuFy38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CWwPz5qcW5UgA/pS+TyPr6UgGLzz3NSzHiIHr5f9TSbOT6d6dOARER0Ef9TTArSk/pTM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4ZqE9c++aAGnOCR09DRyvbGfSkfJPJ69hQCSAR2oARgcj14pQCGH8XFN3MTnPOaCTu6Y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qwQoAIFV4yScmp1OTzSAcDn+GgDjpmncDoaUcdKYDAvPSnIMD8KUfnSigAye9ODdulIP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LuOeeaVeRk0AdvSngA80AC/SnrjdTQpyc9qXaMjJpgSqe+4V658Lo1l8IxbvmAuJuAcE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R/dNeufC/wA1fCUPlKzF7qYdcDqKiZcTr4ZBI/zQhOCV+boex570faInCfvfNx91HA4J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fnPBzD5h5X765/PtSBZJVZZFUfMAiqMEkjke4H1rGxoS7ERN6bItoI9ePof5+lRXG/wAt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v8PIJwc5pyTL8oklVWXJHy8Jjj+vSoJZ5Wtym5yyEE+bnIz9O3oakCsUlST5Jfl+V1Zn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PrSvbxyEZURsVYs6puBz6gen48VEjGSdvMi3LG4w3HOR2B96H2eX5sMuPMcp86kbSOvU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7/wDXbSqMPu5YBO2O1WbVkkR1kjaeDHztIeB7dfyNRxPAFIkIXbhNzqQxIX0zjFRRSyW8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UVSR5meeDjj8aQGlEIbVDJbKse87yqvkSqep6cc9fepIIUikkPmt8uR6eZkdMn5c/So7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lA4ZWAP4HPr+tPe3862A4G6Tcqxrlhz6HpjvirQDHOYD5EscWwFFRAR8x6j6/n7VPaO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Bui27l6dcnmgymSPemC2/DttBAPpjoPrTd/mXDfZn2uuFbcvBB9D/SmAF45jNj5pMBGZ1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xSDeJI/uq6rubGAGHfOeuaLaORvMRV24JLMuBvyPUimmJXKLMFWXaN3ABDe5HQ/pTGS9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nDgng56VHKrragInmMPmVSwznHJI7Cnb3EaNCu9kO3a3IQnrn8afLDMpUshXq+0qCcD+H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99DH+8tP3qpwWYEc9QSf0HWpQpkt4lM3zj5jtcjk9j/+rimQQqoZ5EaJY8szn72Dz9zv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KZ1WRVDeZETuZSeCP/r0wEYyAFpPJ44X5sLk9eR2/rSf6PN87o21W2bSD8wA5X25qTy8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9xAzkckEeuKEf+P94sq5DKq5HJ9/Xrg80AMSJhFGinMTfKu5i3TJ6nn86WOaJoGH3W6M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47e/WkEkSTxJtXc2QWZT1HXI7HFEGHlXy0byuS7HjAPIx6gfnQBwHxN/5GiNw25mtI2Pb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3B/umux+J2P+EpGDw1sjY9B8wxXG3fO36GuuHwnLLcz7X/kKJ/vj+VWdZ/1I/wB4fzq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AHx/KrOsf6gf7w/nTESTf8eo+lJZ/ff/AHU/lSzf8eo+lJafff8A3U/lQBK/UfWmt/U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ooGUpP8AkLRf7jVZl/1R+o/nVaT/AJC0X+61WZf9SfqP5imIfWXqH/Lf8f5VqDpWXqHWf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H/HvN/vj+VW73/UL/viqmgf8e8/+8v8AKrd7/qF/36AMDUP9f/wEf1op17jz+f7oopiP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f3UHOTx0BB+uetViiZfZD88bbt0fTarZ6j37VZifzFy+3dIMKyH5Bj37Dse1QGRV2QrG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P19OnWvPO4S7trh97xyrbyO6vuVQwYZwDg+3T0pLyPAiNxK0zH/WyqByoIAycdf0FLJ5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ZW5KY5wCemPWiCbI/crGo4llbfwcc5Oe+c8d/ap5gJY/tD7/ADLiX5d2VGBG57erceuR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S62rtVWE+w7QSeQB3z6Go5yh+dHbzSodFJHyAnJx65+lWI51VkRTHLtLDb/FGSB69T7VV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Eohy0jOFVTxy2Tz3Ptis28Amhd5m+65VGTB+YDnI9cccmrGzZH+5Ztpj+VlX5o2yT3/L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GQ0pBVmfGAMcgDp7nvUsViEWPlu0jL5g2mOHpvBH95jwPUdhTITJePKDFFcKkq4wwICk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71f8ANVtyfM0ikpHu5Az1ycenGBVea4igsp7me18qOKMh3ABL7VbAL5yenelYR414juft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y6lI+bJ4Yj+QrN70qcIvqfvfjQVx/wDrrqSsjnmrsjkwVNNjyPpTmGcjuaYcqcHpQIRS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P6UgOevXNOGAp/vdqAAkZ4prjDGgHDAHvQx+cn04oAh28DNIxwAB2pW6nHTpQcDI9aAE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56D0NH9aBjQOpJ7UNlenenbRSNkZ7+lABg4GaHjYjhqQuRwy/Sgtlfei4hqoTTggHrxSD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60XAXeFH1oMgwBnpUbDv0pN2DSuFyRiGYHNLuGetRh+MYzSde1FwuT25zcRhem8Uzjgj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jyO5P6GoxyqkelO4XJAck5pFOF+ppmf1pR7fSgY2b5jjpnmmoNo55p3f5uMcU1/zpXJA/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8wx3qLd82ewqRR8uct9KdxjmIC98UBQrcDhqazDgdqDwck8UXECkB+PmI6j0pz8huF9s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6f560hOP4dvPei4wXO4FlHPAwcYpjE7gF9aRhkljyMfXFOXGSNuSBgUhD0IHyil3HPy9O+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d801CQcDoaYFu1/4+YfXzVOfxFAdi7Fu5JOfWm2O1r62V+VaVQfpmmh/3Yz8zGmMUdc5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1H1HzGl4JGM4oGWA2OvSmNIM8Dims4I4PFMyPXipuArPvZi3X+lT28nyHI2qKrEgnDcU8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TuBbeUKw3d+c1Gt2S/3PlzVdznAP92kB4H159hRcC5cy4jDdGb+HviqkqqUV1+hFDymQ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Z/6D6GlcBWHy0LkJxQXFCtQBG4PfH0phIBGe/U1OeR/WgxgnnJz0FHMBJYNuYoD16Vdk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OQrMTdDIjDir93JvgR9qRqXIwgwMYHP607gQtLh1z09qfHICW/ugZz9aq/Q/WlGAD1J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vTTKT39qgLHrTC2OtHMBOznPJpCVPWoN3qOvNKHIpcwDlfAOOOaU9MHvUWcAnGMnNPXn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UYyByBmnIDg5YDPOKaW24POSDQp4ycZouMdk5z1xxii3+VATznrS88Y5pkLYjHHOMD2p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8qjfPp1ppkO3DZ6Z+tM3dNwOW6e1FwHg4zkZ+lOMm4kDn2qLOBtY9+opwXPC8HHWmMsE/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/wDXpu/03cU3/lyj7biwH6UyLIbBPtTAS45kQ7u1WNnJ+bv1qleNuki2+/A+tWoJdyHe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2cqDkcY96ZcynA2HB7+1ML75SRx0ppAzk89akCfdmIj+MEE/UU9ZWcLxwvU1UGS3Xk5p6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ntTEWYzkls8kkfhUgYFuOlVoWKuVPUnFTKynJHAFO4DyT3AAzmhnDYUHBPWq7SZcg9COK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ouBdVsHPJ9c0hcAHIHtVdXcIOfYmmMzc/N1ouBYadY/vc5pDMW6VTY4b5skmpFzjGOKLg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W1DebwckK3/oJqNnO32FSQAeaecHa38qaAXJ4zSkAnrTTwOtG40wH7e+78KUgbhmoy3H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U5BFRwKrRLgdB/Kh5SrjIpbZgIR7k/zoAd5WQe3pTjbr1LY71Jkbf6UxmB28UARmJQeG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pGxjhaRSQv8AjQArRLvj5POf5U9ol4wWqEv+9jBPTP8AKpwQV65+tADGTJwrdKaVbpkV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vPTpQBHsOM8GmkNk9MelSkcHr68VWUnzOM4NSA5ByeOtWYFzBcewX/0KmfKT0qeEjyJx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ArFDjIOTTtjbTmpdlOYHJANAEBRsDucZpspbl5Msx6k1ZU4IwegzUUrADDZ54JHrSGVg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Jgcow44waJDtYgcZ6Go2wBkk5x270ATbyFxwcCiNgSCBz2qJWwAR1xU0ZBU7SOlAiWOZ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ekm+ZQy4B/pUEEeSCOF28mlLNwAeP6U7gMVe6/wAP61PABkk9D+lQ52sAO9SW7bpGX+Gn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7AZqm2NzH8avlB5br6jA/Gs/qzDuKLgPjbJyfmFXfs6t/F90Z9x71RVtmO365rRUF41k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juDTEU7qJlOcfKfSpreDdGGc5XtUshjuIRGu5ST0bqCPX6VTtWYB03bVPcnpQBdmhCXD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3yE29Pm/pU0yt5shzkk/0pn/AI8p4yPWgBohXH3jTGhA6E1Pggd6TBNAyP7OrYw2OKFhA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y8n5e1V5ZVXYy/ez6dj60xEwTA+Z/l96PKZT1qCVzJMsa/d6/nVocD+97ZxQAwI2OuRn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z3xz6Zpvp9KBCYPdqOnfj+VO2/eb+EHFRTSJGwVm6/pSAk9KDgGoQ/l5VvunlTUnOFPWm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9KOx6Udz0pAJuGcY6VG0mHG48EcU6YgBmHynt71TkkVyM88duxpgWkbcv3eM0r7fLX6c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lvl3cAe1L1ZV3KDjt9aQCXA/yKrsOQKsXJ4/wquTz36UwGuOORTU79RT8+hpvPrimAwr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c89e9SvnYAMdv4eTTS2Qcf5FIBYhx1xzipEJHQE8YpkfTOM4qWPgYLdKAHbjjpinhh6V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9cc0gJlIPTinDGfWq4PPrTlY5P1oAnHXGKeM9x0qASc4p/m+nNMCUDPSl4Heo1cHrxTt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XHU4qPIGMGnBzzQBJ0C+pr134VN/xSVsu7g3c4wfu5yOoryEsAQTye3pXrPwxVT4P8x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tjHI56GomXE7N4fN24t/4t24PjgHqSDjr0FJv+9E+1vKBYtuIGT1BPTNJEV3J8qytGoZ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UpZ1ld4ZHa3nCHc3Qknpwaw5jQk8xDDn7qnAXkNsB7Z/ljNV7mVoTIrhnZBvRw+B+ORj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/ZnW4utyfMrYAfs3HTP605BHFHGTPwAFI2ZHA/iHfHrzik5ATW5jl+cpHP5qHcqg7s9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PtbEiNgoRF91j1GR2NSWcjNsddrNwFWMnAGcn8fqOlN3ySTtvWZYmbc2G2kAdMgd/p26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lv8AM6dyFAB4B6jP40RNDHbKzqpiLfvVU7AHHQgZ/GidEut29dvylQwfDoB1OTxj1/Oq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m3Fdqkb/ADOOg9SR3496G7AXAuyfeFVIn+ZVYHqOpPtjsO9W4iX+cHd85/eK2WBx+Y9c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nTy8EKsXUKfr/AHhUwjSN9wfc0mFdlyBu6EmmmBoSNAIceakmSGKjuR6jpx7UNPB/E396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6fUiqshxIy7ZHVmC+VuHTGSMnoMUpuS7lI08tSu1YmAwRjj6eoqgLATZPvjeRgx56EYI6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xO+/ggdBu9eT0qk8h+RkRdsi7fl4yB0Ptzxml8//AEv5PL8v7ypyc4POGPH50XsBNhh5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fvjAPI60/bt3fOq87zErckk9j1x7VARKq+WkeyWRdrLjcCeoIB4+tO86D7I3mbssSvyr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pjJd+2T5925VKou4nBPXJ6nj8Kq3Ds8G/wAnyo+F3uuOnbjqM+1I6wIzFbgx/KufM3cK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T5PtEjYeRbi3mXHlNxvUngj0xgnnmlcCW3LvEm+CGVv+mfJyeck5wMelOeby/kudzO3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TzUUFsd/mrFJHKrCErvOXUjluP4vpVkjyTsL7VKk+Y2MJg8AgjP40wIpEZZcv/q9xZWY5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d6H83y/tHyybcbtrbUGc5yMdP1qsZWtVMnnFME7WIB4LdSMf0xTZJHki3+Yqh32bVXGSe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xJk8zxQpfHy2sYbHQnLHI9ua5G76R/jXVfEMEeIwO4t06/jXK3XRfxrqpu6OepuZ1v8A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qsax/qB9R/Oq8H/IVT/fX+VWNX/1A+o/nVEE0v8Ax6j6U21++/8AuJ/KnS/8ew+lNtfv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K/amv/WnN1H1prdKYylJ/wAhSH/carU3+rP1H86qv/yFIP8AdNWpf9UfqP5imIWszUO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WXqH/Lf8f5UALoH/AB7z/wC8v8qt3v8AqF/3/wDGqmgf8e8/++P5Crd7/qF/3h/WgDA1D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/WinXo/fj/dFFMR9BsX84ShdwyFPyFhx6envik86F7honbylVCIdxH7jPUDp+B6iuYk1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A21W2g4PcdD6dMn1qT+2vmUG12qEG1tgJfvnmvLaO46GVXdwHvPli+VdpyZgccbug447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yY5BvCtuxuTgj5g3y9O/NZ76ituEkubdpNpMvzNnJJBGeO3HA44qJtbjIDM2yc5QtL8x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hqUymrGyYhJdypv/AHYTa7N3GPvDjAHIFMkEo2+bcSNL5fynepwxPKkdBwPTn3rEn1yFp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rccEHqMDr+NJ/wAJDEs0Cp5YVWw8gxnaB0I5JGf1q2Rc6CeQpHFb3UzeXsBbY+Gc5zwR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s6yeVPKyldwDFhkZPBPPHIyOlYFxrSTrkt5bRfd2rk9c8Ej0qNdaiEjT+YeMO27OfTv3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sUKo0y4AZ1Pl4z8vbJOcEAVj+MLh4PDeq/apVNxJAsaeWuwku21gR9PyHuTVZ9bhlQxN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sLnoABgdM9O9YHi6/L6AsHnby1wileuAoJzk9iT07c01ukSzk8ACkOKV8CmHGcV1nOxT/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eTxTHR0j83bIsecb2QhM+gbGP1pN2ENA7/lSZ+YZq3pVhcavNJHaFAsELzzSyNhI0UZL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MgsNQuLJ7230+6mtEO2SaOIsqNgHBx06ip5ktwKx6/jmkkPX+9k1o2Gi3969ssMahZic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6D07nsKrapYSaZd/Zrlk+0r/AK6JDnyiTwpYcE45OOmcdc4PaQva4FL5sZppYk1r6LoM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cRQ/Y48pG4yZWAyRn+EY7884HqaynRxDFMYJVimBMUjKQsgHBKnGCAfSnza2K5Xa4z+dH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vegkBkHmnA8HFNboM0meeKYCvnimClcnIpOwpEsO4Hank8Y7Uz1FOPQCgYjHJphA605sZ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mg9KOKU+lAEtrj7QvPRWP/jpqJOAN3AxipbMfvnbqfLc/wDjpqLom5ue2KCRxGOQM96M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STznAoYEDg5NAwUbiSaZjDH86kUYj+vNMPJz60hDFTc5IJ7cVO/CEBQxJ5Pp9Pao41wMt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GyvFAxuzNB9DzRu7GjpyOaoBhU87RUaox68VLk/xfpxQ46Y+X+tADNjf3sf1pADnG3pz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wn5u9SQjAYfrQBC4ZiDjaxpPmXr970pytskWT3yM81Lc2E1nFbSzrtW6i86IH72zJwx+p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tFEl1GhOAx70p+Yr7/lii23JcIdu5gCQPwNA+6o9BwaYxQuCcHNLtwBzzSZwvIyaXoRx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SDIGDTyOc96aGqQHcZ560jZ6igHv3pC2BigAzuOWpW5AxwKZgnBWl3dQe1ADnT+WfqKZn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+ZWi2rKrKzIrAHup5X86leGW3k8u4ilhZgDskQxnB6HGAcGgCBF4AK8il3YB/lQ/yMQG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UgAEmnqTTOQcUvIpALn5fujrVh/+PWP/AHnPt0Wq/b2/WpX/AOPOL+8zOfw4xVoCEuD2x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ke9NPpjFIBN3yYpu6nYzxRtxmkA0nc2fag/dFOK56dhSE8UAIowoB7k/zpc4kzSId20+w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oAccFhyT/WlBGOgppwR0Pr9KRSCW5x9fWgY9jgcenrTIj8nX9fejscn9KbGMxKM8kf8A1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7DNJk7B6j+tBOD9f1oY46/h7UDA9PenKcDdSNz83amg84piLEnzW1uPdjx9RUAP8X86n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7v51APuH60MBgK/aU5x8pIqYj5PYnPWoCD5ycKcA1IwIHTOcYxUgNB29sH6Uu7IAwT+OK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QDgjNACfNuyB0pwY4OOtIMrkdqA2Bkc5pgPyQR35zS7uvb1pgbkk8f0obBB46DI96AHK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ZCOMd8bqByu49AetDKCSAeozQA7fgcc9s0rkAA9Rmmou8YXimjqc8DpmgAzlO5PbPf61I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9KiztBB554p65MmSQDjvQA91+RgT+IFPtuXyecK348VEBsbk4PbnrU1ouJHz02nJ7enJp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YoXPRuO5oK4b5uMYx9aH6bjz2quYZNF833RnHXNTcBumfwqkrqqnDbcmpZJBJInlvwBzk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iLgNnjNJa52smduGPfp3ptypAz2OfwpscxUSZbbk5XjPUCjmAtJICpYMCO4NA5UYHBqk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VkTBRy2TjjijmAkJRCuc81FPICmUBHtUck5kP0OM0u7nJ5HTNFwBACw3ZGQRUqoSv41X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H+fpVqN9/wAuMYxRcBQpO4jpQsg85YujEHmpVHHseKzi5DnHBGRmmBa6kqh5Bx+HrUUu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Y+tM3vG/mDqecU5J2TICckbs+lICXy3GMnae4qxASIZl67ihP4ZqrHKZHABySc5qaGTB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cCRwFzgHaKaJVVck9aUSgYyQaq3JAcoOVb9KLgPuXZWBzgYzkd/anPKzKNi7hnJ9R0qq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9KklcoqKrY78daQyG4ZXclcgelCR7sDIz/8AWpyEEkn5jTPMbeBswPWkAm35ODzj8qdC6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9qZISEKqMknIpVJOM8A8GgkuRuqqPKjDZ6t0yaiki8rcW53NjC9s80zOSFj4CHsaSVtr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+NUA0joQOQcZ9Kmt8LL7Dkn1qFZC3AHfp60hySSOCDg+1MC9OwMTNnBA4qiTsYg8HFG85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vznJ6fSgBwOQGJ4BrSWZPK3LgYFZgAOcdemKXeB+7YEdqAEmcyysW/DFIMsjADOe3qaU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ekuxQVVF2ggEnqaVwLF3IYr65XJ2yfL+O0c1JanEYj3fM3zY9Kr3zqbtyqluQ2fwGaga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Y9qoDReXdtkX7qkhh7d6ZDdCR2UqF/H/PWqHmkxlDyCwOaVXAkU7fu44oTAu3kyxnCncw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VbG/cu1v4PT8aJpPNYmUd85HYemKa/z7sfKcfLz3oTAtafuDEr93uT/47VzaPM5XtxWZ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c9DVyOZY0H7zO44J9/6UwJ9p5z17UhGMU0O2wt3Xn601ZCU3e/TrRcB8hPlk9do71RuC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7yHYRz3xUEj5GB0xSAn2+ayru/1Y5/GrY46fdFZoPyKw3YBxn1qwk3lwbsfKxIPrRewFr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05NVJT5vl7PXFWRzn0H5UAJIN4Kngj9Kz3C5bomP1rQ/zxVBgHLZPGSeKGItIVAO47jjP4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tuzuTP45NVFYkjC9sVZ+VGj3f3M/qaYCTL8vBxULZIBPapyRJCRxkE4qucZ7+4p3AR1K4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XkZbk9qkB4O0cdOaYRtOD6UrgOdVDAr8owMUmPp61M8qtt2r27+/FR/555ouAiZ5OcVI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7jhgR0qaPGSCcZ/woAaMgE4GM0Png9h2pWf5ihxTk2BeetADF4HUZpwzngc4oyFPr705T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Nk9aeDzzTe/ApR1oAfw3tS5HSoySetOAPegCQcjk8UqE9QaZwRinJweKAJf5V618LZGX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iZdvryvY8cV5JnivUvhtJJ/whzbVD/6TKBG2MZwCSMj0rOpsXHc7AXMaIluqSMq+uD8w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r5lWM+c53bQSgcAjkEDqQc8VA5m8tn81ZH+UK24BVBBOc+vrTYr1GjjnZro5wBKW4GM9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YtRvvg+dF+0Sc/Nld2D83I9u3rSSzCOa4m3fMoDR7VbkY6nGTu56j1ouL2JdxfaWjcb0Y4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Z/wD11DIc/LA67jtZV2sTx6Hj5ecZA5oYIlCnz4nFxG10UxKzAnIHByO5+vept9yksZz5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O2Rnj69qgkmimg+y+bsLAJ3zIoB5BHO4euO1Ou7iRJYUWeGWJRtGW3MRgAknGaaBjkkV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4LKpLbCOMkjIGQcdqkwAZVl3TsnyRo2OR1HBPXuDj8qqXZIfbZyrcNGCzFFUCQDgo3PPH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zAthMx/LImecYxg4HU8UMkn3xTbVxhY9wzuIc9+Mjnpj0pVlhTa4UbtoCwHlyCeWBODk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eYN021vmVWwRyBgk9Tk/Spt/mQ+W7bI438113Y59Aex54A4NNAXc7I4jcvhshD/udQMd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XbLlsrsJUr09sce9VpFSILcWyvGPlc7u65wGKfwt7Y5+ai4mlBim8lpVbckW5c7MZ5Oe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syyeSE2fNgttbnIA6HBP4ZxTZJ1+ZUt23N1VWXb07568CmbVTY5eZY+MbVOEzjgE/jnn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N5MTOdkqNkuQSSpGMdc4NK4EsU7zRj+zNvlrlfvABs5BwB706d4EkbMvKy4RcFiCcAt+J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dtK20JJGWKdACO4Pvnmo4P3SbU2q0uT8qYEaAZDHHQHgfzoYyxB+5k/c7Y2dW8wdmI7k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bgxujl35Xa7FtyA9SAAOV+lU9+//AEfbG6sxbcXG0dx83cDqKbPc3EbxJ50b7G5ZQFLn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oA1Y51+Z8+au0MrO5BY4xleOM+hqt501xbmVAdyuUaCUHr0HGefqOtV5J/M89Ps7JIpU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ADyAKiE83l7/ADt8cbFxtBd2UHngDOOeOKbdgJU2nzfNuGV49r424GRyp5PTPX9aZeyX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+bBLEqDnGP8A6+cUphQWoXDNlCVYDK7jzznkYPPY0ze6QK8jtnbtQKNobAxgZ6nPbrU3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VBF3/0RPuqRwQT3+tcrefdXHoa6/wCJMnmeIYnIwv2SPHy465rkL37q/Q12UvhMKm5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AN9f5Vb1f/j3/EfzqpB/yFY/99at6v8A8e5+o/nWhJPL/wAew+lR2v32/wCuafyp8v8A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3m/65pQBOaaacaaaYig//IWg/wB1quXH+qP1H8xVN/8AkKwf7rVcuP8AUn6j+dADu4rL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d6y7/AKz/APAqQhfD/wDx7zf7y/yq3e/8e4/3x/Wqfh//AFE3++v8quX3/HsP9/8ApQB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Cii//wBf+FFUI9qgtvt8ixIkays5aV2TJRB1/H0HrVZVa3vZRaszxIxVdwByvp+Na1pL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kokrbhwoGeB15/KoLyXz1B8lYmcBG+QBuvUH0C14EKl3Z7HbKopO6RSl2LJBkfK27Z6q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M6SvNH2G1c4OfXjvmnXkenw3EraZFdKxwpT/AFm8eoz8wIHPWqFvenz23oWXeH2yEr5m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rIjmvuMkhjkJSMFum5mbdj8vWkeGGSSPhUZfmZtoBHGNv51r3+rS2EEM02ki1Yj9zv58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nvVee5spr1VkWe3lfC7o5lKpjgcFeB68+9dXNJtq2iGY95ahDGibpfMGdueck+tVjZq0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/nxmuh1fTbmNY5oriOTOPlliGU9MkNzVWe2vLeSJJJLddwZnZY2wc4AAG7IGBySeewFE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GbUJ8zMW2k/MhIPXggf1rB8QuqC3Tf8AfUscnOMYxjP612k8U+/Z9qtJm2j5fLkA56DO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l4nlCSxijbjYYRIcjrhim79a2ile4nqcGTsT5vur3NaVzod9bad9uuIvLj4Ox2+facYbH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RpthBqEE/wC4S4WNkeL7OoDMRguGIBwfQjjNW9Zt1mjihks45oVDPIpHybEH3fx4wK5q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E3Zs4jwloNn4gj1GG4mnjuLdY3i8pwMqc7icg5OcD2zXdNqwf7Dp6eY8axxxOGTgFcBT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jWthp93PbwWscfyE2synB6ksjZ6FiQeMg4A7CgyxQ2ccyAsfLMj/AC9ichePfrXHXrObK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Z8Rm0sPD+pRWwaC61S/T7WWAGVy0nlKBwoXIyO561H8M7lbae+aO7nikkChLdRiKcDOWy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cVc1+xk1bSoQyttiL3BOQisxwGyxB5649qt6wk+sxi70+zjNvE4iUBwmyNVwowT246Vb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Sg0Xo76WC/uYfKSKFMTSxA5QuTjO3GAwx17V5rfzta6/ezT2kDkzyGW3nAZfmOduR0Iz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U81uLpZWWRvkWPKl18zO4Zb0APfr2rN1LwlZRy3U91q0q7lZ/LdAWlkIJ4buCxz04HHW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3YVmyDSI10iOd7qO4ttB1S3EwNwMNgHG0f3sg4BGMg59aw/Eesza7fi4lTyYol8q3h7RR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47DgVqa0FudNsrW7vMSWwCxt5bFSoXHzYJOcYrHXT4z/q72E+xSRf/ZTXfStJ8w220kZ2D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7XMB/wCBMP5rUR06XtcWx+s2D+orpsTYqE5Bpv8AhmrJtJVf5jCyj0nT/Gug0rwNqV/bL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TKuZEL4b7rbCR8p9zkjoKmUlFajsYt5o17ZpYvLGjR38P2iEpICCuNzBumCByfaqc8cs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BissbI2CMg4IHB7V6dpMX9ipbRuj38mmq3kEqOWbg4B4UD1JwB3rh9Tur/xLrst3dun2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1A+VQGwflAHXv171z0a7qX7LqOUbGMOtSQQTXEMskEDyQwIHmkQEiMZ/iPbr/kVem8P6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5Ms8iwxsnzIzE4HI6de+K9M8V22n+Ffh/dWNsqiOVPscJON1xK/3pG98AsfTAHpWlSvGL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zmg460hxnGV/OlIHqPzrUBvHWnfLjmkzzj5fzp3UYwv50wHQnGTxyjAc+2OtJ8uMNnB6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H9SRgj0x/WjqTjr1570CIsY2gNnuaVvvVLtOeRUy6Zfy232hLC6a2OcSJGSpwecHvjv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V/EVEWO/scfrWto+i3muXLw2aqFjQs0srFUX2yATknoAP0refwlaaH4fuNT8VuxuX3RWl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s7DPH8RAxgdTk4qHOKA5QAh8EAgcAelMYHcSR0p/zBNjAFupOOaaVXGSGx64qihmOcHn3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iQhQ3atfWPDOpaTaC4uFjaB8K8kR3eSx6BwQMdevT3olOMdwMb5kRW+b5idpI4OOuD3x7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V6F8SIbe10PT9OtoV3wTiO3VOSURCGbHuSCfzrzt93lkp2HHvWdKqqiugas7F/R/7K+3j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MwxvtyAyN2YjHI9R1789K29Q8JCW2N34dvl1K3HOzI8wfT1PsQDWjdeErG8k0b+zGWGJ0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NxlPvwR+I44rE1zSX0HV7SDRb24lnngDBo/kbeWK4wOo4yAc1hOalJckrPt0KcOXcs+Ff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DJMotCWkvgw2lFV9u0d9xxj2zmsvxZqD6r4kvbqSI2/zmKO34HlRp8qp+AH513HhX+0EF6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JI5VQSq4JZgpxn8uRzXnN1Mb69ubortMsrSkfUk4p0pudRp9CXboNtf+Plc8HDc/8BNN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5qW2GyUs3PyNz/wEioxllGCAccGusQgb2NIWO7n0pxD+3ShhkfhQMQvxxTT8vFLxgCkOc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QMnNICMe9OUjjHWgCzpV3aWVzvv9Mi1GBhtMbllK+6kHGfqD+FbJFlpl9Z+I/DuZ7a2n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g8qc84IyOfrk1zsMMsrssUbyNguQgJO0ck8dh1NdbpVvZx+FEuWjZXXzJJTjDFQfuNkZ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ues+WzA63xJrui2mpQ6z9li8iyQpZoIwrMzHedoI65wM44Gema8u1jVLzXNUm1LUHJnuG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2A4FRX19cajcia7k8xlUBF/hVfRR2H8+9R7N/wDCyqV3oXGAw9R6jjGaVKk4L3ndg9WN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x7UP/Dt/h4J680vfJ6Ct0AMePetXwxosmt3zoGCwQbTKx+8+7OFH1wee1U4rC8lijnit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IqkhpFGWXPqBya6vwFpzR251q1uhKolMN3bBOVXgqwOeuORxg8jOazqTtFu5aSvrsctq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RmZY3wu7qowDg+4ziopn/wBHh+jcn61o39u1+t1qkcdxM094+ESMsFizhWY44JbCgd8G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rbXlvLbzxrkxyAgjJyOPpVU5JR1eopJX0Kwf1/CmkktzS+nt1pfKk8nzvJl8lX2eZtO3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s5rW5IhGOaJG+Ye9KGy/tTZDl6kALYJAprdD7ijpnNDj5W+lACKenbgUrHjrU+nWlxqE8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AlY0AyQBknnoMVFPHJbzNFcRsjxkqyOCCpHBBB5yKm+tgG54GO3Wl4JNNzwuOvegnnjo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yfrTY2+RenAFPOGXuMioY1JC9D25+tAEpb+I9qP+A/erpvCPh628QaZqC75P7QjdVtyD8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EjGe2KhtfCV9P4bfXFcLw0i25U7niXgvnoDkE47gZz0rP2kVJrsXyu1zAx+7xu70Hb8v8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o1B3SusagnAJJwOewzTvs8wvGsvKYXKsyGPGTuH3unpjntitLkjn/wBRAD/dP/oTVGxA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wj/pmT/48aiH8OaTAZ92ZDwPlPFSiQ/wnGMj8KiIzIuMjdkZNOGRg7g2Tg4oAUZCkE/n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dc0ccbt34UAJ070i8/8A1qdtDFdzKoPds8flSFfLdlBQ47qcg/Q0AOKgryeaQ5U8n0+l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znI4z0pgNXgEde9KTlgR1POaEHJzxQB8vy0AOUnHBweuaTPJ3Dk0vTIAzxzTXI/GgBhw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O5lDexoXcSTj/wDVTjyTuGMjrQArymScM3FPtOXf2jP8xUAOGU9qsWwBWYj/AJ5H+Ypg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nO6nvjdTcY60CFxkdfm/nTnYlTgjkUzPcNyP0qVyuzAK8f5zUDAH9y0ZGWOOT7VABh/m6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nJL7SOMdc0iNl39gOaYEsWUU7TzjH4UhTDDIyBzScgZU0bm5B70wHZyHUAfN+lCMyquc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AOOvrTUJ2nPWmA44AU9ww/rT0fZypqMsCULEdaP4+B8uP1osBat5iwKrtG3oT9PWobkK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17VGrlSdhyf5U7dhsnOcYGRwD/UUxgx4bvnvRHJyD6joaZggE/d9qTOCR1x3qQFXAI2HB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2kyMFXTn65quuSDgYxzViPD28m44GUyf++qYDFbH8/1prn52bsTigD5c+lN649d1ICdL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PMI03v5SM20Zxk4BwPrTZbaaJY3uYpkWX/VuykA++e+PSvWfhJbQ2/hjUriKQPczyRNI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HXqCecZqP4k2Wmrpuo3CQiOeWFJZD6yKcIw7AkHBx171xSxaVX2Vi4RctjyRjt/iyenF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0dAsYdS1BbeebyIVUySP0wiDc+O2cdKzZCnmMImbYSdpf0z8v44612KSvYkaOW9/8/rT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9e9ODfN/tdD9PaqIFiU78Ad80S72JY/xUpJGcA8Gmnnls+lADVyylQM5HX0p4OV64J4N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0MQCOuenFACOu5W56Ae1MIIYnHTg1Lngd2UdaaSSpbAOTzQA1W7g9aAwLDnkjFGPlYgc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0xkzc7u/+NI3MbMrbePxxTML3Zq7T4deF9P8RRX7alJL+4ZY41jk2spKsxbvu4XAGPWo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2QLU5O73RXUy/Kd/Bx09eKr/d2/KD2rsfH3hT+yLdNR055JLCWUJLHLgvbvjC5PdTjg4y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/Lt/KinWjUXNEBdtO3dvl/kafpthdajc/Z7VfNk2FsZCjA75P5fWmMuHaOVSkikqytwQ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Mr2AbgZAPalYcAHnNIzY5FLnv1xTAVVwR6k8/Sn7/AL3rnJpmdv1YZH0pc/3F6YPNMCws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KR12Oyr/ABeg5zVff/8AqqXO/wCbd948kHHb+tK9gED7HZgv3vl57e9Ndd/7zayx7vvYO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P+c0nOMbuB2ouBazEsXl7l29vrVcFtpH3drAAe/1pM4A/unriozw67t3PPFFwJoHKAMP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NtvZvzqrw3+1z9M09vbp2FO4Eglb/gR6e1MkYM2T1PU0gOCQe3U0ZBJGKBDlKjb1NWLr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fqarKMYqzMf3Vv7R/wDsxoQEYcjHHH86YzZPYGjdyxA74qNW7Hk/zpXAlbGWB7YOB3pm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EOBjGSQc+1MPD56ilcCQY5/lTSD2NKuN2QetGCcnGV9adwHcEg0chvXNNPoKBkkUXAc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U5sKAabuPB6Y60rgPXO1uRQOMZpO5zjFCkg8/hRcB+eeOM0qdcHimgjOTTt2TRcB2SDy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9aXPFFwH0opgpwq7gPQjd83SvT/h1BcyeGD9maNV+0yfecA9F5A7mvLv8mvS/h9I3/CKC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p3cINoLEnHA4qKmxcTrvsszCKFYo5V5+XcM5wOQpPI9cZFDDUI/It5bCRNqDakbBsY6HA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XEc17sfeoaNZF85gUBxnchHJPbA61NcwXDSb3iijZU+R14UgnJPtwOmcelcxqWGnmF23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85HuvAwfYHNEEW6KFYYlkndsnCFmjVegAA4+o69/Wo7F2acxhgVbI3RsAuO5GefqB070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coidSNofJU7shvbjsOKBiyW11BhmYsp3NEzHZ8wHQkj5ehGM5qrFcOYWM0MDLcf6pYyu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qKsI+oM6wwXMhhbPzB8kkc/MCxAG0j3zVltUul+zrHdzH5SgXytoL9M9P0/GkmBmi9il8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5TOsQHQYZgQcbu2Ku75Zv9d88XLbs7SQc9jzj6fQ1Gbu84O+OPypSZV8hQZMjhgO5z9a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6Qbe5VsZ3RLvjx1IH/681TkIpyf6iPDx7GBZ1X7ycjOcf8B+lS/Z1kEcIDGJyQrcn1zy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9LRl2S3+blkaDYdobAwBx+Z5qR7+BLVRd20Qlk+ZEh3KRjtgHJ55qUwKjKIY44R8tyxba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JB9f1GKljkn85oZ3WRZP9792pGTj0Pfp3qRLmP7OzTWBGMuq7mI5GTx1/75PBpWntn2gR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56MBwMkZz7Zp8wJESXKsNsck8qx7trAHYCTjAz3/SpbudZJWvDbBIiCzL97J6cY/D6U/7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j2hfmUqFI5J+XqPQUQHTrq6bdLcKrqflYgB+wIA4BHb8M0lNDsVLQpH88jtOzpvRWTO3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WcCKJpY90bSoV2qD8mR9w8/d9h36VLttpS32b7VGoYOfLRW7feGenHUAfQU7bbfa1338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QAx9VOR9CKvmQivsdrf7Mlp5UXmrui+6u0ckA9/l4J70xLmHKpuZJB8sW0bkLA8cnnOO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J+71FX2tuMRjfDEcHPoeeeDTY7JJJJU+1W7/AHtqlHUliByTg8DtjHrxRzAI8jptiutu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yc545PT61VFy1p/pFyxuGz5ULDIBGM7iMfKMHnPP4Vbk0kxWjfv0MczKytHIUIwMjtk/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1+0fLcxmVgcr5wOwEEEYJ4p8wDBKsQS4d92U3LkEiMHgqfb39qTz3McnzzeVv8xn3AMSR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pxtL+OSOK1aDyYiTL+9Ql8jA6kAcckd6nt7CdTPIY0SJj/q5HSQJgf73U8d+KQHHfEaQ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tEC/KRxyeffmuSvei/jXXfEbZ/wk2zYE220e4g53ZBwQfSuRvfur+NdcNjnqbmXD/wA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5rH+oP1H86pw/8hWL/fWrmr/8e7fUfzrURNL/AMew+gqO1+83/XNKfL/x7L/u0y1++/8A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I3elPakbvTEUH/5CsH+6auXH+qP1/rVNv+QrB/umrk/+pP1H8xSAcOtZd/8AeuP+BVqCs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qBBoH+pm/wB9f5Vcv/8Aj2H+/wD0qpoP+pm/3x/Krl//AMew/wB/+hoAwL3/AI+B/uii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qhHqMIltJ55d7I0XyOyruGD2yTg/jxVLW7x7uUqjNGsajciEsvJ4yR93P/6qtWssS20w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Y5EZJyWAPVv5AV01pa2On6O+mQpmOSEvO+0NvcjIJz17YHQYr5ucowV7G0L9DJ0rUCN0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cBEHQDvWbp2malfNcXMOmMts7ttkYqCec5AJB6UlvHJaXGLuVp7UMFdsgAMeRwB09cY61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a2kki3MWPzcBRx347dKISkn7u/mJs37m5mu9LSC8tXSVwA/mpkAqMZU9Dms+z0pJ40E0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wPNIP3evC/TrUcGv6k8U7RTq1tAsau3lgguxwEAxy3t2HNa0elRS/wBoo7NFOFAZkbCh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cspVoOXS40zOu3mF7FCrAYl3cjJfPAx+J/CmS2iWdzNNLN9pS8jeONZWJZWHc+ox096g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2wzyNEGwrAqSCvuMn69al1i6gubyNY/KESBNq7CCpJHII5zzg1NKc4WSe5Vm9hNPs0aX7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2ZOCoHLE9h6UyBFQ21ysLbPllI4B2nkA55HFXtevFtgtnB97IabaOAoIwp9ATyfpisfU5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kLhmeV1zhc56dz6V1KtUty3J2K/ia8BZ47WSOJ1HrtMoPUFupHsKsXry2FjbxLAfPhtt0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+ucAelO8MWUcmjStNEtzI8r4WaMFhGG+UhTyM4yaffWInuftdxOIdoCKhBO9xnIJ7c8D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rq5TtZrzULU3JG6ONNh+Vcuw/ixjp9K0fDqQPbxT3m3ZHnH73AJJwMqPvdgM0XzpY28F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TSjrk5Lsf+BcVnx+VfzsmWX+N1i2jcAfvbcHnJ7UryexpLDygudm1c6LBrM6xi8is7aH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5ySDzwc9etS3lvHptpa2giR7y4YBsHGCepzjv6kdPQYqnok0ek2Ut+FN5fXBYLGnIUc/M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zYpZr6+ieaVg0rvul24aQbeRg/dwOmOCKzalexlOze4/SNNury+uIVkiSCcrI8mTkKp5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1Yyaj56xDyohmIlTuxnGcdy1SXV+i6CqacvlS3TpG/c+WGwEGeMknJ9veoZE/s+84jWf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ZA4Iz/Dwf8mnYFa1iK3BaaaKFRL5p3LlgTIxHAJP8I7k9vesTULf7Tr0fh0XlvdTyOqv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jfjJ2r1x9MZrotBubeCGdY5Vmlkl3HK4xGQcAegJBIqpqltbaXe6dDp1m0lz5UpWWIAy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cdcgdK7qNfk0LdJ8vMtjJbRdLS5uNPSGKW8jbYG3sq7cfeJB5H5VrNo/h+6tI1htRF5C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dGJDc8nqfpTILlUijklT7HcuzJNNIgzMu7PLdeCBg9gKj1q6S181WtY18kg/ucAO2cg5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VNuy0M00ty1Dp/h+0jgtLmLzWupgu6Ys3l4IxyTwpPBHfoeK1NWYKGWTHPOAv3fbHpjp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CXhuFeOVQytIChxznapOTzwfpT7C8ur4tYXMsZ8uLKSv991HG33PX34rNzlLSTMW253iW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7Pc7ZYmX5lyQH9ASDu9+Kym8NacP9Zc3KKzB9scSkBSeApZScfXP1NWLRrdtTZJmjVU2v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/wB3I5Ppx3ra1LVY9YEzBVhWBQ6qTnZnAI+noBW9Op7OKSWho530ZRtrB4NFinubpnlY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VWIHI6txnOM1V16JteuLaW6vGSKEfJFHAshjyM8fNyfU1flt5LtWngbzmiHmLFkDZHjk5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MVw8ksk3nQJasIt7JjB/uD/a7mqouPM5Md7lKLwx5/yNfQK3GVa3PGemcNxW4/gfTn8P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s5vNzhJXDcgpngY6Y5HvVnTSkc0Uen2hCu+5mkXLTHHLZPX69sYqawuYrV0T7RjczZ7j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7RNKcVJXZgX/AIUS2uwsOoMYBj5mDb8gDPA+Xqc9c4preG3bd9h1DzmUhd0yBRj6jP8AL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77Xf+9ZfNO1F+gzSWoSOEwQ/vXJBZmXIOOdoH6E56da7aE3KnzMiVrmX4Z8M2fn/bdcuI2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OPf54AzgvgEc9gOfWql34XiMYuI723jiky4jls8lASflyFwcdK1hqa4dSoEUytsVfujg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IrhbZGkmZx5RaGF04cAZBP8Ad6cfnXHDEt1feegtEtDk5fDMpt/NiuLGf+7ElvsaQ9No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o+kvpmlxyyxS2dzLcFGhidTHKM5DHDEA9uMe9Xbe9+zbHcMF/wBYi4Bwx4xin3BxZ5X5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juRnnPr71WIxcGuWIKyepQ13QmmJuLC8aPMv+kWrHaytjG5SPvevPatq88NQa3YeVf3F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84zjBIIA6npzWa5+1anEtnFty4RpGzsCdS7MeOlacWqItvfRW1y120xykoj8tAo4Kpk5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xc87XRU1ZnB6n4Yl0/VzYWkdxeZI8qeNCVdSMjJA4Pr6Uul+G2uXP21bm3iTH3othOeO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0t2KPIpC+Uu1l3YPzHAOPTiooZjJeRvIWdY1KsvXC54x+JxXTDGPkV9wjFN2Zwl54dnjl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Cq5iJ3AEgE4U9q37DU4b3TZ9M1Jwtx5XkyB8jzBtwGIIzux19+a3mKW8jpExG6UIityO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JHIJyLxpldowowkSjrn0A9/WqqV6dWmnK++nyM3HVnEs7XvkwyXazXckUdl5hwxSPhfL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U9PWpdT8Hx6Rpjpe3cH2xGWUT7iIwh42c+/Oa6m11BoZ7N3CbnYbtqdx3z6Y9K0NQGnS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kCeUcEMc5AAIwetTUxKhyqL3Ljbqcj4Sae2SS2mmU2yRnbKOAiZyec9PQ1M1/o2rx7Ly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QHIB4ZX6574z1q8Y1a4DLAkJdjHiPAUr1ye2ABzxVp4rdZP3UUAVkD7njUc44xxwK1p04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cjk7y3u4raWxjuP3E/yeaSSzpnOwnHPIHP51lPp/k+WkI/2nl2tksew+Xhf5nn0rv7Gy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Wwdpm52oQMEc9TnuOtURDYzb4re12srBX3ZbGegBPPA7CuilaMmibWOJGlFYixlhPJ+X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9aiNjtdE3qqs4XczggZOM8c4r0jS/D9nexmUW0KruKKr7uCBnk56e9Jp1jYWevWr3WnL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ZtuDkHGSCOhFa+1i24rdAcHN4fuYNNnu7qRYWjuBbxQYy0jg/OeuAoHfnJ4HrWZNaSCT7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mqWdpqVxeTRwXU8SzY3Kx2RjPJOO57dwKonwzp90ZjZ2U7bVyZQ4bZxwcEYOP6VlSqqo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s5m/5ZsFx97aaR7OcDjc3P8AdP8AhXbJ4WR5lT7fKrSYKqbWP5wTgYIq7c+HLWLak4u4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29vaulWIseffYpn+9G3v8h/wqLyGB+lehHw5amP5L27j3bl5jUnI6jHHSornww9r9y/f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dOww/X0ocktx2OU8K3J0zWYL2VG+zxgicqM7EOF3Y7gMRXqHjJoNf0AhDveaSP5lOMDGef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m8O3On3cEsmoNerJEYZlZGbKngqOTx3GaZ4lgnWzgMd0ojDkTiPdliSFUdxtC8c45ya8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lQjfU5zX9DjtvC4ubWeKC2t5FCxbczXLtwZnb0/uj+7k8ZrvLWy0/wAd/D7R7aTbaSWQ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gK6jOOGX5h25B7VnWOn6VrouYJ3kkFs4OY3wCvIyAVwRwVyOg6Vq6qILPStliDa7isG2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9TgnHvWdavJRS63FF6tHmHiw/aNVkv7Swe30mZzDYMF2I8cYCZQ9+mT9aw274zXpHjHT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ybmzt0EH2WFdz2hIyFOW/ugcDpjFZtj4cfUY47RNLNlcyN8txjMRwMnJDZX6AHnpXfTq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+HWmXX/CMS/bHa2iuJZWhVl+ZNyeWXwe+c4+nvWs3h3SbGCD+z1ex+zx4lmhfDyRjJIkJ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YFaCxyRrb2zyebJGV3YbO87s4GecUXGnyS35nsfJPkSHcrceZk8pg/TvxXiVMRLncr2i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tjJ8GExWcZhlBgChvKGM5YnDH8uM/wBK5v4tGJLzTW+VZFtWDBV6qH+XJ/E12esywxXj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ilCL/rI85ZeOMjqM9Poaw7TSbbXtY/trVZN1tsHl27rnBBwFx3Udc9CT7U6VT977VvQ5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d6Vd22k2OoXKLFBfs4t1ZvnkVMZfHZMnAPf6c16j8JprTUvBMulTfvltLiVbm2flZYpTu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isfx/psmrXUGrySyi2RRbGIR5FuAeoA+8ufQelUILO+8Fy2uo2itvYMZpRGCrpnCwkbs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jpXqSn7ek0nZsyM2/wDCUkHiy/0pLhY7OzbfJePyI4CMgt6t229SQegrAvRbSXD/ANne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l2QD7x29DnnHQdM13F5LN42v3s9MhNpBcEXN4zjJbBAGT3HoO5NJql9p2i6XcaP4ZCLJc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y5HQ5PUsRwAOAPeqo1JNKLev9ajtYbbeALLVvA1vrWgXdxNqIhMs9tIVZXYffRMAFWBBw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+DPDK69YX1xLN5SrthhcjIWQ4csR6bcD15OOaXwvPrWh3Ud7osqsrON1t8wSfHGMY69g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HhAmlmK3gNpE00h8uXgxyGTO0/icDjptqKtSdJSV79vItpJXRwXw9Z9M8YNazwhZXt5r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/wC6dvXpzVjxZpF5rnjFoNHgF1eNapJcdFVSFwCSeB8oHU811GimdLtzq1jFbarCoil2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e6+39KkGmebrN1FE2LWV/Ou4w/zyb1JVWOc7TtGR/dwOma5/bfvOd72t5DatT5meQdOf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0PpXV+B/CH/CRR3NxdXDW1tDmKLbjdJKFz3/hGRnuc4FdU/gXR/7QubsxRC0miCLAu5RH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OB0yT2rU8O2cWkaM1pasz4meRd/UgnJ5HXp1q62OioPk3MUzzDxXp0GmXVlbwxhW+xo02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e+SKw04H0JNeo3/g+DxEsctvcNbXMAETs0W5ZVLEgnn5TjIHbpmjxD4QsF8CJFolpGb7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pHGD5ik4+bAwcYAGOPeqOMpuKu9X/X3GlSzleJxWg31/4b1RL1bWVYHTbKmCA6devQEd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6tz4TaayiM32qAQW0KjDSNIu1FA9ec+2DXF2WiXNr4es7gzXUE8yFwkwBjdSTjAxuUEYP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NUhtrO5g2XNrMrRxliFDqSV6dCOcHniprJOXO+nYSk2rHKX+k6po3krfWFxaOJdsfmDG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j2OeK9ctLOOzuZ5Tb28TT8zybASRtwxLHqu0duOp71nNsutWtrjULZ3kti0VpHKMr9oz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CeF5PXFYHjDxXf6rp81tZQytD5n2S5ulyye0SHvu7t3H1odR1pKMfmVO0fdjqcRN5byk2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QKWJUfkRXUeAPDema3aXtxqbzbVK28KxNt2ORkyZ7kdgeDR4b8C3Osai1tfSiyto48mV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OM9SfQD3FL4AuFhnv9IuGQv5nnKR/eQ7Wx+GD9K6K1ZqnJU3qiDc8HaRFc6RceH9UhWZ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baFYMp6rkYGeuOK4/wAd39lfeJrhtItLeCxt0W2hW3jCK4UYL4A5yc8nkjFdube4vtUv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YKtcX2Q3lxpGAyqoIJYkgE9AD1zXnuhPp+nayi69Zfa9PV2huFjZlKDp5iEHOVIyPUZr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9NvzNJyc0l2M9T/c3fd+6q5IHrxV7RbGXVtWsdPhzuvJlhVivTPU/lXpFl4fk8KXT2ulX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jFAroBkjJxluCPQEdRTPFKadoer6ffaZZwPfafMt1eyxjmU4wUUDhcKSR749KHjYc3Kl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r4w0Sz0gWFtYRyvdSSNubJbzAduwemQcjAGfWsZ9G1FNM/tV7N47HcEE8hUbyTgYBOW5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/bIzNJHC8sUjtGz/AHbfBwzDP3SeeewzXnHjDxI2vzxpFIwsrbPlqePMY9XI7egHZfqa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H1bKqSjfRGAeaK6G08FeILm3W4/syS2tmQuJ512pjGRn+IZ7EjFTeJdFsNG8N2rt5h1S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gEJYKvoCQB3P6V2upFPlvqTGEpJu2iObT2X65oPWnvC8L7ZkaNtob5kKnBGRwe2ORUfH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E+9MIz+dP5ojR3+VEZmUFtqKWOB1OBnp60ANO4ADn0zQQc54x05pxBIVuc9cmggliOPX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rNTWwwko/wBj/wBmFa3hbRv7f8S2dl8ywSNumZf+WUQGT9Ce31rJaKRWkglTE0e5GG1s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5VuBG3J/nig/KPf3pG+U/T0pT8w/x9aZA0jeBkHJ6d8ke1AkaPccHBUgfTvUm7lTgg4P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/cEDGc0ihgGcjbz60igndzjLY/KplYF2GeATTEYFG+XjJOfrQIfyo2/xe9CgKeT+VIwYD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aPm/SgY84BGO61q+GtOtNYv7jT7mVopJIS1o+fl8wckEdxjPHtWR9P8Ad+b0HpUsB23E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sgyfLIP3+OuOuO9TO9tNxl+40a4tdMWW7jKTvcLDCmR2DFye3YAZrN6A/Tiut8f3cUtj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WlDgYVl243D2yePpXIn+Fj68+5rOlUco3YCyf6v7y/dqP/63y96U8k8fL2pVHySLs+Zl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88d8jit7iGYU8Y4PSjplcmljCdcH8aVx0OfpQITJxxUse77HJu/vqP0aogGKkjrVmND9jl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6NQMhHSn2lt9pu4rdHVWm+VWfpu7dPy+tMPBx/D60g4II3cfMCvVSOhFJjOv8GarP4M8T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Ps1yyNlQuRtcEd16njOM13vi/TJL6DWbeLEzXVsn2YFhgN1yG6dV4rg9O1W01m38jUEiW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kg/vA+ueSOoPSuo0rWNS0WKCzkuV1CzBJtxNjciDbiPeMHjnrnIxXj103JTXxL8Rxm1s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wTwyJdyv5RiKHeFB5GPdvTqBTdQ0u8sI4nvrYwrI3C5GSRzyAcj8q9J1XWrEakNV1doo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vsGSAoP161wPifWTrN6swL+Sg2xoyhcDqTweST39sV30q0qllaxDlcxXOXP5UKfnFOVM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1DHE7sfWkYMIx+m6ld/73/667D4c6HpniKLV4L9G89Vi8plfDxKdwLgdD2BB4I4qZSUV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LUkdf++R/OnRuv49s1v6X4Snm8XTaPfyNDFp5aW7mHAWJcfMP94EY9M+1YL/AGZppWSN/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ugngE98DFEZKWwSi4jXG3ce+KYDkD1xTnO7P93FNAxg/w4qiRM4HP4DNHT+ddz8O9Ls7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4blnuBC6yAHCAA4B6jkk5HPy1jeLfDT+HZ4wZfOtLjcY324IIP3T74xz3rL20ebk6mrpS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un/2nbJqzzLYswEzwfeRSOoyDxnGeOmcV3lhaQ+CdaTULO5a80klHc7Qzx4zg5HDKQSN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3eFJ0aZWlg3jeqthivfBHQ46V0D3GoeFSkcbpfaPcAmPefkYHk8/wtjsOD1xWVaLnpffp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TXrCxutLuopsTWF9GAJFHXOCrA+3BFeYeL/Dug2Hh5ruxtpYbt5o4YcTM/mnPIwevGen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S60GPTQXC25yjPwQu4/Kfp0+mK5DxvpOt3fiSK3eL7RAVzZmI4REGMlifutnqfpjtXmY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kzRtWMTw7ff2H4gX7bG0SsnkTJKCrRq2DkgjjBwfpXolv4P0TVRJPqTOkTyGeR4iqsfl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4HU81i6jp8eo+HYrfXLlrrVoN2y7BLOqE/KrFhll4I+b8DWL4i8UyzaRBpOmLLFZxxpB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oD2Xj6n6V21HKtJezdn19CIzsrWObfy1lmEBMkQdtjscZUE4J9zxSfSohUgPHFd6AcPV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joATtxQeGBHSrJG+3frnpUnbf/F02qKP9qpoba4mtp7mGB5YLfaZpEGRGCcAn8aTdhkFN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/DOiS+INWSyjfy02mWaQLny4x1IHcnoB61b8d6Ba6BqNomnvK1tc2/mfviGYOCQecDg8H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BvVl8ulznQ3y9abuJI9qcT7UhYHp1rSxmDOWf9436U4kDnJoL7h8xOfpSsQF5NSMjySTT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TgRVAA61PN92L/c/9mNQDoTU8v8AqoT/ALH9TTQEIwCaTqDnaKUsARTpWUgAAUgIyecD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ikPv2p555P5UwGgY6n6U5cAYH40oAzz+FAzn5R9aQC0lKaQ1IBnPWlC56UADvTs4+7TAc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py4NACUCg0UAOpw6UwU4GgB69KcvWmL0pVoAf6kfw/rXo/w1aWXRvsiQNJ500v7xSR5Z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Z4rzbO3/CvSfhh5H9hN9oaRdt47ZBI/hXAyPXFTPYqKsb/wBlM6NcSSlWjIzBcuGWP/a6/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VOLkSpEEdobvyzslkYsu89GAPXjqMDNTGASJNv8AJliGIklliAzuOSuQfvc8Z49qT7Pc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hmRD6DkKTj8vSsEajIPMe3KW9zGzSJ5ssARkG3GN8YHTnqBkVPbSx3ctqsm/c2Hbco+c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m3Mrm4iaBGjXbsZlQtg5wQM9BnqeBnvU87+XaNb2SLJGjhd0RAKOOSSBxtIzn6Uy0Sfa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ST5VjVhyADgZ69B2p8iNKXmiiEeRlWnl3KMH3Oc/hUfnPskJtY1jdmRUZfnZh97H+z6H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+S1pKwC7gCQhAwGIHyk+46j3qbAJeJFIkEU77yvzfunOxSed2T054z6dqbFLAtv5lw2WU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347ippWS1BBdW3Knyygly5JyMH604/Zp4GiQRQeSzMYHXccAcjP3d2egzzTEMWaSe1kM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YHy8dCCRy2epOaUSs9uoKp5R+WZo5QPm5OMnoO/HepoobSW0VI4cNG21iqrGzk9dy5wB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jELDlFjVQEcDh2I/vY6daChrtbzTRJOXlnySVB+bdtwcD/d6kdqrKzRxeeGLI1wPKAA5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J5zkUecgbMd1IkPDW+3bnbz8pJXjkY9MVmatKYyTPBDCxyWVOuAeh/HnFRLTUTdkatw/m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kcA9zkgc+1U9P+zzRzo9wsGMoqtnLZPXj+H3rKXUWmjjtIzvwco2wHA/i9/p9au6VHNa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gYrh0OM89OnTjnFYW95MmMn0NuzeVZI8Opa3U72bCkg/dTA6exP0plqlwbiVzKsS+b5zR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HI6cDn8apyWUovCiJGs88rMkjNksvbkcBeOP1q15skdw8skTYYiNpFbcoccMvrnI59q6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jmSOCdVB8ra/zFsjOMnnj9RTHykE8y28bDcWKK/Vf7xxz2zzmonV98KRxRskjNKru5JQ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3qOw/0Z/NEckLShlZiNySPu557egycAUAWo1iuGKXlv8ANtMeVYAHAyoJB/U8fnS/Y4nl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rY2GCAA556HI6jg0SxSXUSyoUt/lfft+6QoOAQOox74p0SPc26O5Xdw67VUSRgjIUj+7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CD5Xj3TTeUsahsMC+9hnHLce+DTftAllMgTyYpW3Fp0wQVHX0Y9MetPI/wBIgSS4+1dY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1zjk9AO1TShJtsc43RSP04yMHJJHoMHr35qgOM8e86xZuDjzLGJs44PLdK5W96L+NdX8Q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nJtFxuXaep6j6YNcnefcT6V1Q2OepuZkf/IUi/31q9rH/Hq31H86oJ/yFIv99avax/x6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D/x6L/uiktPvv/uJSn/j0X/dpLT77/8AXNP60ATn+tNanH+tNP8AWqQykf8AkLQ/7pq3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VQ/8hWH/AHTVub/V/iP50Ejh1rKv+lz9GrVrLvutx/wKmULoH+on/wCug/lVu/8A9QP97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+on/3x/Krd/8A6gf739KAMC+/1/4CilvP+Pg/QUU7isehf2TevoMGpfaN0lz83kbSPk7E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1uy6vaf2UZ1kCS3ATEbHBHqOelXLgM8f2NIx9nCfuo88ooH+Tx3rJvdHhzbW11GJdSus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S5Hd8dF6DgkZ4r5iU1L4ja0qbaaKqQsbaYo8k/nsZFXjJA4OAevP0qpaWtxrj/Z5JVtW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DjGTjJx+dW9SiuJriea1t7ieC1ZYIhFw0hGS7DjlegB9vetJLWZYraSUu3lKzSqrZw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1SfK7ihFTdhbm4tobGS00iRYLLT/AJJCvBlkIBZ8j+I1m2upyW8qm1mIZWwuUznJ6EHr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bT1MEzCWWdhtjyM8ZH8WB25rMMFq5dbeU+Yw3rAF3e4+b+WKyl78tRyXI7HVG9tb6Dc3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2+nsfwIrmJXu1nlk8/Mu8PucZAORyB61mMk8DztvjEqqcK24Pn0x29s5qa0kP2WVblx+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kt9M5z9KhU2ncHNLY3bGfTQY5JbCSS4GIiRcMqlT1bA5LEnnPH41A2izJqEyRx3DWqsT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/TjNZ2iQy3V+pZ5FijiM2zkbznA/z7V0LXUX27yt6pcyR+b5DNjK9CUPfkcjrQ1YTelxt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eMTp87L0fB6nHcdjUd86x3W6Tc6+csg9i3r7Z5qXVYIb0CSeL54/uMp2yJ67W69PzrIlS8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7TNsVhkk8ZBc+mD+lJK2xr7eLhy2EudJuL6UqnmO5f5sXHlht2TuJ2k4znjrULRQ6ZIZ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RVJyRuBMjt1zuHAA4FdOI2sPKtol8yYHDfPsKcctnGd3TC9QK5nUZlee6Q7GKtsLIWZX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1ojKT1NIL2kHeXyI10691HS9mnrGm52ZWkkw0rZJx06ZJGTTtStZdHt4p4n8yS1m8wxL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7k+laH2hLCySTdhbdAFUDHJ54P8+9BP2bUvMt0hlllUpM0z+YCMD8cdsDrWm5phqVKUZu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twrARzxeVKXMiAg/MCdx2k9wecela2rToVB2/wCtYBfQkDuevPY9jVS4jhRmWFi3kYed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/n1rRsdKtzHBFdXc0t3dLug3Y2xgglQR34HJrNpo4oy0sUI5vtFqbeMTQ/Zzv3S8vnJ6Z6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q1I8EMqX87/vLiNIoi2Byedo+p6nsBWHcKy3KslwJZRujSKJSMODgsxx2xjjqfYVetLi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3WW+toCEV/wDVwHpvIBxwD681cY2V2V7SVuXoaFl4eht9Pu729sm2ysHCzuUBcDkhM/MM4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G1tJJNRb7NFKP3Wd+TswmXaMdiT3HTFaupzG8tDLdzgzjd5dxnAQjgoQOME8cdK53zp5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03loOnfJwRwVx2rCU23dGTNe71W1XdaeT522Py93GAAuAcn+lc95Fta3kS6cLhr5UEzr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gD6nmoLu4uZbuKGNGQIBG3ygbVOSdx9B6noK0L5FgSCaZVa7vXM/kvuI2dmcepPKg9q6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nc3k8Uux4181dyheAwBGcH2yKdb332of6QjC2+VWZf4Gx3Pp7+tVr5rNVmuIrKaKeX7i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jxx7Yxn3qO21O5ubaYuqQwEN83ACE+5PQ9Mmui6tYLXNyKzxF5tvqbtJGQShAdR6Hryvv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iufJmigLGGNV++8uMsmenI5JyfQekdrdvpmn/wBntBbtJk79pGW/2t2f64NZMt3PdaqVt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5IX3YjoMislGV7boNb26HYJcXbSxRWr2tuwOUTywwwxwQSeQDyAc96kvBvL6hcTxb926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lZo0q8SeSaG5W8kW3a7uJB8g8oAHHsemMevbmiPUV1GbbJa7Un+bJPy565B/D8axnFM0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agHUSHyozEq7cDy+ox75yT+Aqv8AbZdQj820eQwQs/nZbHyjrn1H9a27TRfOia5vblkR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Oei4/OsLTNPv47eSZ4oY7a4mC28AXg98sScBfY9ScDgVftIqNovVD5W3crxwtJcWv2j/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3OYi3J3DuB2/Cum1zVBbzKLQqcRszsvzAjBAC4/pWfJpd099LYy2+6ckOVBG2MEcsDnH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KFpJIk7LKojAibGMcnPHOD079Kyc+41G8jF8ry915Pb+RbIhZueSwHACnkHNVbO+eW2e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yc8cH24pNVhuWMsuojy7Z3Pkr3dR0OOwxyKmW4sTax6dZ6aqqiiJWnznd/dP4cjt7VdO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sxdLtLnWbeSKabyrGNyrOrcuwwVA9evJ7VJdxCGNrWV1URMscadCQDww9Sc5/Ot64ay8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rZfKhi3fPNJ6D1JPOe3JrntK1YXVrdpcSJ+8Rpn84Y8xmySEPUDngHHtT5+Vc1tCNyNZp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+vV97KAwjAOSCCenAI781HMZneV3K2kawhnkfktySAo9c9SelF/pto9pA1k7Jc7lYuv3U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TvWrLZWupiKztJFbcVP7w8BVByffjsPWspVE3ddR3sM09Xk0iS7hjAgt1DOWbLOBzx6t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28cUmwcFt3y5Z8/wAdCScDmtQLb/2fHaW8sEhcZwhIDKp5IHbkD6YrBuRb2cEUKttggaV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nnkjNJPm2KhJK9xLyRpEtZpkjS8+ZpI0zg444z7cdgeSOKfZ3bzAi6KjZGGR93O05BBP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tGFvMMEzKxJ8sCM/cI4wfp3pun6na29/cySWUquYVRAW2iJgcbj3PX861nFElvTb1P9dc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YyuzgnPqT3NSX1t/xLLbUkdts7Ksny8QEEjb1/AVWjvWnu5XaJYmnfC7U2q7BcMRjgt0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ksrm5k+W0YRwC1/hcjqR/dxzjHfr0pxxHs7u9n+YCTWd9LPDpkD7gGZi5XGFJOTzxgcD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FkjuLfy1aTyFf7wweCwP178U+O+lvpXESmPzPldWHzDGPStC4RYbZmVXLJnOGyHxzjHr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L3d2Dd2NuI7XTpfscQ+zW00asjM2R5nIK5P8AFgA/X8Kp6lcyWcLS2rYvDFtaRhnhTx16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Z7meLUZfLuGkEZW2kb5YQDywHc/y61japa6rc6s6Tb2VncxSxpuDr1HTgHsc4x1qZylNp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3YsaRrTppzRGNdsYIGyMDfv6k47+9T2l7LZzNC8ajJ3qqty+PU9O+D+FUtFbOm3NtD5c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fmV1GBkHpnORntUGsRwWuq26NJcSHyTMZMABcHG3PTryQexHpXRBu/KnqQ3bQ0NJRrO58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EzrjYDgfoefY1LqV1a3pe4kjYsF8m0T0OcmTHfknrxWDeX8lwPMErPuYLsZiACT0OO3cV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dsnmhSqlsqWk6AD0AOBtH51rCdWdW7Yos18Wmo3Eb3aN5sAImZTgSbehPqfXH5086lGb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/NgToJHY4zg+g5APU4qjYGFliHzIzth5d+489h6en+NUL6OSC/ihgmLxAjYeMhQOQT6j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Tu43emxalY0NXvpUddu51jJdSp+8ev59c1XvJGmtLi1tovNa4iCjIJIO4HoO+KZcjyTd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Wz7p4A+Wqmm3dyom8mVLZwzBZCuTkAdPTNTRvYpSdNepvxaZHoNiPtl3HYKSqpADukIA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Mk881zri9SNHiilkgV22sF+QYPHHUDHrUthNDc2clxfyO06x4KswzIw4Y7iccenFanhjS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1pIrfKrnAAUHJH1xiuqSioty3JinuUdLhlnUxiRYlVshcnBfPf1PPJPr3rRGmXcoZPO+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z1bPfjgehqaVbbRNRF1KDJIgJ/dn5c4wGweM89ff15qeTVY7iyncHptZ+x56Ln6DJxWX1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zEjtXaCadJjPMCFiZmIIi3Y3HHVupyBj86paRcva39/DJG0cccyLHu6sw6n6cjBpG1fy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oyTM6EryOoI9OO1EE9tqup6gzOssSRxRkq/BJBDMD+A59q4JXaba0EpWMGG2uTqctvpr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4284LE9xnrUupTPY2/leekcifKhBBVQOwI4yf0FVLiaazhks1O2eL92wUfOe34Dp3rpNF0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yZzlSrkEBxxt46H3rrg4xV56olLnlYytLTUGvftUF00sVmQLiDtIWbJUZ7Y5/l1rc1W9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rjzlRoj93AByw9MdenWqGqaUtnbPb2N2EaRzMtuEJfYoxhcdfmPU+o9KpxWGomJl0keb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gPhicBP73II/D3puo6k7xdkVKPK7Gu2qok8zwSEFyskcQz87YGMD09fSqGqXVxZ3At7y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WCQW7Akcnr9KoeHLu71GFoEiC+RJ9oM7D7gLDhiBnJPAA7cVq/ZZNf8AEE+Pme0DLhvl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0H51VGp7Gone/cSn5EUDbnilaGF5UBZXjQA8j0UcY6HNbMRWSNZHIxtBGeoI/jB9c8D6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RjzFdgCVz8mfX9M1eh+23mhWk0SP5CuI3iRDvcDqxPYZ4wOa2xSbldjU24OJPeX/wDa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LiHai5ZmHQr6+mR057Vat0uWknW6EsNxGu0qEG7ftPP0CjA5/GjwpdNdah9t2uNsbxru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dR7dDWjqXnXLxrFtWWbAT5uXQcnPtn+uK4J1FCXKioR5nyvYxYNEvYrCJrVJJPtCB5UL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OAepOOfWnTbbGziCZa6dFU7fQKeh69RV6+1Ix61b2sCFvOCwSy7sAMfucH8h7GrOjqnk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nbeiN98xKMZ6fL8xJHPeic017wKME2pK9tinp7yJClvK3lpcKZTs/Pb+X8qjhvZEuHsr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PlYNySR3znn1p1x/o1xBE88cUMcxWOPBZ3Azgeg98mpL/ToEs47q0kl89sFnAyZickLj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Yxly/F6IWiMbUrqLV7kNdzT2rac4U4CNlvQccrwOOBjmlu7GCHVrW7iZY9siyrIoHzg9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GqXU6qS8Lo0j4C7CokcDnB7gDrVjw0t7rllPDBLAktooDLLnLqSSMHoPTJr0XNqOmiRL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iOG9htpVgZYPPBwpfBOD0BPH5d6qeF4zp1v/AGdfQiO5SXPLA7gDwxI6n0J54FZ8EFzNs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qCGn+XtgZJ6AnI/CrsdzJawRRX1vtubbgSbh8657N3G09ulY89o2T3NYT5Z81jeu5bbS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nkDbWfOWkIOCcDoOvArz/AE/Q7kXkU1jPEdjjh1IbBODnC+h9RmrM17ctqwlvpl+ZSqKo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jnrxWjo0ztexKP8AWBGwnTzHwdoJ7cZ+pqoVXS07mbfM7mxbNaaRfCC3VTlBEZSoDdc8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apa6Zr93etc2sDrFaRxW08bDIxuL4QdgWHUYwK5xZnkvnSdZIyjGVxv5DE8jI7Z6d8VP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mJDtXHXj7uB7VtQw7vKSl6CvY1luppRbT/bEj8tywZmyy/IVwBj1xWUNI+0azLJAZJ5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jj1wM5Iq7JavbtFJexSWizfMNy5Jz0wPXHr2p66ngzrFNg7QpmPUAfe+nFcsG4tsTbZz2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cVlc3MBG6acKxEjH5toK/wAI7+prJfQr7H/IJvG/2lhkI/8AQa7NdLud1vbyxyqbvdLE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Ohxj3OR61S8O6CmseJby6v1lk061Uu23KCd8gCPI6DnJA5xxXr0a1OnSuCRd8MeJp4dO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8pRHHdfZ5HBTGArjbk4HGcHj3qnq8EE/iO0uJGE8NrF5kGRmMuWzuPHQfLgd24PGa6aT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S3WSf5W8pnY7kUcgAg9c9W6n6Utwsms+DkhNsPt0MflxJI/3HDYPP+7z6ZriqVqd/aU73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98ZTy6ndQzXMn7jLCJTICS3BZ3z07YHtWFHb2x3bXjPG1WOOORyMNya9JfTZtFhlFvdT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M78AlBj7ueBmmzXF79o2SESM0QdFVQwfPQDIr08NVi4JXVzCxxFj4bfUbOebT7i2knhBJ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3JzhvoDmu/8ABelWOgeW1n50t9eW0ccrEdTnecD+Ec4I9hnmqz+fZzr9pggjnVlZHEMb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B6fnWRNqF6LiffcSRbuGYLj5QTlQcnHUZx1rPFuSXu9Sin48sLibWm2JEltbr5KNEuYx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eR1BrL0bw9Lql8ljGxUN/rJQpPloOrcjr2AzzXX2ljFcRK50qzmkAwimMM5QZyT6n6fj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bPS0WK1VZWlAdDHxnOA3J78dq1p3VO11dfmU9dTotLsrHR9GWw0qIpCAQzdWdu5Y/wARO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fEa3hudaintNrSJCIrghcfMPu7m+7uK9uuBz2rptKjvPEjXNpZStaKsKtNdB2fYSchRl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t+2trRbIW7RKsaAxSAR7BI33S2M98ZySTXkOrLD1Oeq7vyJ5GldnhsljMTyi/wDfxakt9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QzS/7KJux+Vesavp2g21oqfYbL92gSFZSNxAGCc98epzzWFpFpZRXEt3ZWtyixqVZvOB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6c161LFKrBzgthJXOP0nwpqWoanJZYFrJGNz/aRsKr3IXHPUd+9bV34BSMFLfUSHB+9J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7vSvsdtHqXnb5ng2y+wGHCg9wN351Rt1muAxf5WVTuVhkggdgDz7c8151TG1Jv3NO/qEU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WknSr9LW2Z7vzIlYMsfLMSRjA6c9OaXXNAm0C/gtJrmC4na2WWVUGBESx+TJ6njORivS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+0SvcDe2AS8qhQCBn5R6DOOTVK98NyQ6nJdazqYuhKS+yINH8wJG3JYgAbcHHtg11UcW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yZ5xBY3E7bbeBpWXJZU+bAHU/SqpYgsGBBzgj0r1cNFbqskC7ICcKuMLkdsjrWP/AGPm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OZJopwMMpOTjCn17kVrDFKcnpZGNzg9r/wB1l+X73TiiPYB8+5YsjLJyQvcgd+OleszW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a28gY5LvApaQj3I/Ws6bw3pl/rVobLToiJJkE0QljRFGRkBThuR2FKOLjN2SEpEeq6Ha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rbx3rPFbCdV+UIkbF3A9CGDEfxEiuX8ZaJB4d1yTTLa6kvEWFJd7IFZCwztIzj3+hFeg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vpsdpFsgwiu5KK+ThQD07Dkj8uK4+fw9r15cTXt3p8m6YmaWdpcBzjJOd2Py4rnw1e8m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JCGThyjbWYhWVSQSOoz3PtWvq+nwDQtP1jTQUgb/AEe5TcT5E6jnk/wt1H/167vTLWzf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ZIzJCU3BlIbcST2OCF5659KpaDp9tZ31wkkapBcKC9s6hoiwYAHaQeQM1tUxkIuyewmr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8Ei+ubWa41O7ZJflBIs4OpJA746k8DOO1coXCA7ua727uNWu4Z5rtWuLG5Zz5chEZEY6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ZsPg+zv4lnstReNZF3eXLGMg+mQcdevFa0qul5vcg5aN3QH7v/Al6VKsiGwnX7rrIjct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Oa6GfwdNZuG+0xTKPvb4yV/Tmr6+GY77/SLyJSqhFK2cJiUAAgbjk5OO/B461c8RCCuy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9SqGc7I1ZmbG1UXJcnoAPevYYdJ0y00mSyh0+HbzLKrIG3sBkMSeenSs+4smt5I722sU2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vEuDkDA+X8DXP9egypJx3KkGgajo9vbo/wDZmoQMA3lGAJKkhAO05Hzd+Tzx1rOSO7tt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BKlyiRkssUcmQUBx1UlP/wBVbP8AakzRoZHl+V1kQTDuOxPpzVK8nuLuYNpyWkEkjr9om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64GQf0rljOc2+exnczJ9Ia/1/TVuE8yykfynY92GWcH64xxx2p/jOzvNc8SrFYwb1tIVh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nbnpxnGB9K1765ibyns4lgxhuG555/Q1CL1/nOZPLP7w7ULEH8OM/nXTTqNCMK18F6k0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EvzYD7ienygdjjvWJrNlJpepXFnK27yiCpbupGfzx1969V8M2lve6UNTQl/mYbGXEiFTg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iKydX8GW2qC6mjupP7TfmFVwIgASQh7nI4zng1p9YXNaTLSVrs86mtJ4bW2uZl/0abcY2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j0rX0m41PwpqljrBtJUilXhXGBPGfvL7HgMAecgHpWv4R8jULG20vU0AayvVdkYYOMlt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oruL+I32mzvPAk3mITsk53Z7exwSARyO1Z1MUovla3/I0d4pSRU1NLXxBZTT6NeLFJq8E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JyAB/ESdpz6VDfeEtB0nRbiVtOFzHbQtM8srbpJMDDHcOh2+nQ4p/gywi0qwktYtxbc5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8A+vU9O/NaGuu0+l/Zk8t2mwZY5G4KgE4xjGeB1rjddxlaL0NuaMouXY4TQ/BST628kk3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7XKn7q8en8X/ANen6d4Zg13xJrDXpNo1pclnsFQDMRGRgg8dOMAj7vrXX21pbabboI7c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SATwOBz6D1rL0VJLnxJDeyMqSRoySEHBePbgISOuODk5xim8XJyab6aHKnc1LVba1Ext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+SgUHsmffnFQ3kVtrJUPGlzFFLt2lchZUbBz69/Y1cMcN0bi3mTdbzkl1b1PfPrx17dq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3KPL3KvPX3+v9a4qVbnTet0dir8kVGxzvxC0qZo4ZbGwCwNK7SeSg/1hwOg5PC54GBW9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m3caoZLdI1kjeIHEiYXoRwe474NZ98G12+cpMbSLSyEhjYZ82RlyZCQeODgcH3plleFH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P4iABknvgAfyrulN+zjCW+5y81k3bc3H1G6n1qGd5fOOWaQNwVQDHHpjOcetbGuz2506z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xJF1U/3sdx2P1rjllZ70yk7VSPbgdzyeCfYD3ratAXhe1kDoVVp17YIXr7gk4pSWxrQp+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c+J72WaWSVtksbSjIXrgA+g44FdxF4YsLnQ4dOupH8qYmaN1IXyiTwyAcN8p5BGT82az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5vL2yWC2tQHRVOMEnADoOduSMt1559a6Gz1jT5NNt03G3l8hViURl484xhT97APTI6VO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6GUkk7I4DXfDkei6FIiYvrmK5AmvI0IAQZGAOy+vvXJHCdK9QmtUvtMhs7vzLeIA/aNj4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zzx1GK891z+zjqRTR43+zIoXczFvMbnJGecf4V6OFquoveLqSi3aPQo+340/+Pb74Ga6L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4nFlrEUcqTW8ghWTODIMEAYI5xuxVnW/BM8XieWy0sbbQxrMstw/ywgkrsJ7ncCB3PFd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uZHKn0r0fwUsVvo1g/lK0FxEy3CvyJAzEEHj2/SuTHg/XJI7rbp7Sm2UM4DqzOCDyoz8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NMksPDtvDcyrI3MwUE/u1fnac9+eSMdcV5uPqKVJcj6gWvB3hmLRm1ZVJkWe4UW7E8+Q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lcB8RNWi1XxCY7Vg9vZKYEYHhjnLMPbPA+ldDrh8Q3rHTtIfbYyFozKsoVnG4/Kf4gPT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4Q1fStrCEXG6cwItuCSTtBBAx90jPPYg5xRhbOftKslzW0RvKouRJGH0pqN/ifl6V0SeE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rS4ktpDDNGGIKsOvOOnoehrVPge2sdWsnkuxqFjNEX242sJABhSAeVznoe2DXoOvBbmCd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P+7TDXoEOjWfiyO9lhiWyvoZRErxnajgEgsQo54HT171xU2nzQ3txazPH5sEpR9mTgg4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Qqxm7IporVPaRS3EyxW8TSSSHhEGSSBz+VT2kdit1G2o3Zlh3qJBaY3bCeWDNgE47AHJ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LjspfB6TXENxAzSvEC5ZUUEygnO0EHJHrke1Eq0YNJ9STjbCOzlnMNzP5ayZWOZCCqvj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8deaS5gkhESSwyRyBPnRgQckn1rW0rSdUkurVtUmvdMtZkZ0mkRk8wLjITjGefTAHNRa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pbuR8mR4+UI5Ayeuc9cHFNVFfQDGxn29qTA9KU9aPrWgCYzSbc8U77m76dPrU9jCs0je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V67R2HuTgD3NFwHYjhh819skzj92H+6q/wB8juT2/OoHm8759qrxj5VwPxHrRLI9xM8k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HQD2A4pKSAYcDAD8+4oGSchiRUtxFLDN5VxC8cq/wMKbIpYfN8oXtTAQU8dKaKKYCntT+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Z1HVtIm1G08vbGSiRHO6UgfMFPQEds9TUynGKvJjSuZOKQ9aar04HPNUIBS5pd2P7vrV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7JVZbm1N2j9AqgHcD7gjHvxSbS3Gk3sVVPrQrc+2asQaTqNxpFxqcNpJLY2xCTSpghSfU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81WgRpX2wqzN0C4yeaTdgasWdMktYr6P+0ImktWzHLj7yqRjeP8AaX7w9cY716z4X06y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gCRpdrTuuQxwPm74B7elcFpPg68lu0e98gWsb/v0EnzlQMkD69OtdhaXcWiXvl7We3dE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PTjbjPU8VwYism4qL9TSK0udFHarcW/lecwAZwquNu7BA3AD8/XpVmx+0xzTDyVSeVAq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QOOPbPNU4b9LeGWYybICyMs8rDD4PfnIPOM4welQa/qRjuYWUo/7vKyOx4B7jB6n1rTn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I1w5heOWT9yFby2PHzDnA5H17/jU9s4idriMNFjiZy24Hnpxxg8duvestbib7AkkcZ+0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gAZ9u1UxfEsuXKbODG2RgehHSoVaInUSOjuriCa4XzZtrEFli3nypNvTJ6Dn3FJp827y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tkSt5mMjg4788Y6VkJPp88ci3NozyMgHnq5BGDntyM/lWgXs1tvOttiYhOWCAO7k8cdCc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GXMTzTSxSrHdBVjyg2NHhixz0btx6k1Xms3eWeC0jkHlfdZsYwCOOe3apIrqPdGTG5tl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yBzyMH8KrNqhKlWupeH2qo6kDuT2XPTk/StLlD7d4mnjl+VJdvL8YOOuAP4fY9asRpD5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lKKg3j5fl2j1IxkUkn+lRxTWrr+7Q/M2Tzn5jgZ3duv4isu7v3+yNm4+zT3DM3y8cg9C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zAWzdeXO8s0IgZ+NpPQY7nHr0+vNZF3KL21SIRIVt/leVW3HaRkMfY9zmiO+e4eKLUis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uc4Pr9e/esa3Zo7siDYkTfL+5iwMZyflHT+VZuaehEpGnY2U0cRkUw/P1YyHlTjCk9uf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1VF+VE3gF5WDb2QAZGAPvc9O4rmZ4bJIsXNx5Fz/DHsLB+p6g8f41cQxyiK4tCU8tjt68E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lHQlSsdAt3DJYMlyHPm2/lKoVs7gcg5/h5681NbXDSxyrCpb+/uOW5HOMcAZ6msp5zJH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VW4J6A4znJPpxmrVu8lhKjTIuJPlcdSq9iOOCDwc0+dt2No+8rmj5Kj5LnbPHcFfJZkA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9efanOY57eR45TErjDxdI+AcZGODjnI57VJGbg3YeNN8W5WVlCnJ5HTt3yR1qCC5tPMeH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5PU5x0I78VrddSRsV7FLqKhz58kilEyDhflIJ68Z4znmoobae7/0cOrQW+d+E4DEYzzj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ZHFtJ+9adFw25cdexBOearCRVu3zbF/ObdtaXHmcYyARkEH6jmncBbi1S3tdg3NHEwP2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Dk+/amxn7VcJb5kPkryjJsAU8pnuckcHJ54NTQeUo8u9Zkt7XGItxHXGS3qM8Din/Zme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4V4jA5UE/kKbA4/4kq6atYO+3myH8QJyCRziuPvPuKa7P4l/8f2lb28z/Q2G71+f2ri7z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afwI56m5lp/yFIv8AfWr2sf8AHo3+8P51Rj/5CkX++lXtY/49W+o/mKsglP8Ax6L9KSz++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/wDHov0pLP77f7if1oAmbr+NNbofqKc3b60xuh+opoZTP/IVh/3TVub/AFf4j+dVD/y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5v9X+I/nQSOrLvutx/wACrVHWsm/6XH0aqKHaB/qJ/wDfH8qt3/8AqB/vf0qpoH+on/66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C/739DQBg3n/HwfoKKLz/j4P0FFAHrFle+RdmV3ZpwqlG28EPyGx9a0NXs1FzvidVkV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uAPXnNZN1N9idrnym4jVVVecKCcHn6mkje61GITJG/zIEVuh5PJ56/Wvk1eTTN/aubfMS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NtZfLkdfm6lM8Njr0H51pNMFB8td7Op2oOTn0HYkj8qx765u7R1gsooR5SgttfzHOSBh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1qC+vpJ3ECp9nmh83zW+8ECfK3Tkn0rVxbdzKE3CV0QlLnWtU261CVhj2x2sBf7ncnA7n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/kttN1BZbiGRskQqsKZCgngkj0/Op9N0/wAgC48wpx5rNsO4qvIXGeOpJ9eB2rJ+2HUb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w28DKFeVucknqvJx64GaFGxpo7yYaq9vBL5SxP5rtsUDkdcnOegxzVu30+LEV1DcNPsH3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+RSIPscsem3Vs32q6DG0i5ZG2jn5geQB0yfrWZbx6tY2/2zz1lti4XyXxvOcncAB046nr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sdFaawjQlZty7fkVuu/8OoP6VWuPs19Nc3cyM5tol8soefl5OAOQ2Txn0HvWDo1vf6nf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oKO+wNkDnaAR9737Zq99pu7S7e3gWOXaPMTbuBIAyM9h6cnGazdPXcuo3LZaEbarqNpZ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/ADtN8yx844B7Z6Y6ir1w91Pdjazok8AOXYZ4xkgDqMNwOtY9zq1zLbLC6LHOJS8rrksA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U0d/LKbVbMs08MnllU+ckkEcde4+lbciOexrarrMelqbONiZynluyHmBSMKPd+5qta3e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dIkY8tlkhBLkdzg8detWbXwbEulPLfXTpqFxO0gCEMoTONhHqeTntx2rC8S2cOhm0jtG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/KWDYAPYZGfrUR5JO0R2Kev61PLHBB5kkKwpuyq7vNc5BznpyMdKitbLWlhjmLT2cMgw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i6fhU32yWGVzH5H2nZuEuA2CRnjPy9e+KbceI0aE+ZK97c7fm2ngcdCeg/DmtlBR0JbZ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9WSU2yfJMmwfM4ORzjHGORziuimuo5bvT2fzBPZphmZeJCVxx375964y21d4Yv37RzRFUD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zEAzwM8k9R1rVstQSILPDOkqxuJUwRh8HJAz0OO1ctaMr3QRdmZtmbi+1i2gs/m+0zNK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Mn+EY5NdZd3EVpqEK/Lnqx2EhzuwBxyRuzxWpd6bYyLFFpYkhdV8y3kQ5VgRnGO2Qe1c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expG8g+5FvcOhHQE8Y6tng9OM5pKtFqz6G1Jyi7otXMMtvp/kmdpYlBlUNwQeSRt+v8A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srvUIZvss115a5XmWTkHgDkKF/wD1V0OsLayaN9nWJWk8xEWTqZCOXyTzjA/DisSB/JdI5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HG0cHH14/CsVZvmRbScrIl/0Y2rXusaSwa6+TYZ/lOMkZweAehz1HHSt3wzZXoW5udTK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AURgAY29No5A5rJ1TR/Nt9kUO9GB8+HfjgjI2jv+FaliLuPwrstLd3aWNzF8wXO5iAAe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SOUy57A/abuzhmDxSzbYoGACopJyS3cYwPpVXw74ZNqtzNdHzMgxWjD5tiA53nPHXAHq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Ikl5Cw3Ers6Mi5wM+gJyBjOQM1LNe3coQWXyRQT75Xj5jVAAME9PRQPXmlGbsataHO6rd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kaRx5YxjJHA6AZBP8qd4KW0vb+6udVlZPIt/kiJG2UFsvn1GBjHvWV4luppNZmG1I/M+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DIAwCeT9Km8PS319fyx6N5MdpaQMZpLkcyFsAZwOG9FHHrXVZunvY5UtToPF2sW9vB9h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eurhPKjyCkY9F6n16dqpWWqx2LwjRm8+KXC+U7/6wZ4XPUHJwD2qHwi2p2/iqwl1XTJR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qUjztAU5IwSD9ee3Su/8U6la2RV763uHibHzpbGRIyTgA7QcHPQ4rnqNQSha7Zbbk7nPa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Z4/Nx5oDblA/iB9cDPzADjmp7S6jvb1El2mC2jHlR5GwZOBj14Heqlzdqs8cum6pE8Lh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OQx7ZGeDz2xWbp5mvL9bDTIvIuipxIMsgReTkE/KPXqfSs4QstUa8+3ZGguoXY8X3ENhE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2IOQQ3HJ6fMe/GBWqJ5JxviwLiN1Ei/wFD1/P2rm7prywhurC5xZzs+6R/OwHB5DBvT/9V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ZkeNGQMjM0gRZP7gBz1yeOaKkHO1uhDmm7ou6/HHdWzxoTPLZsHlZQSRu65x0GOnoBWc7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2sCwgttX5icYwuB7cZrX8Fagttd3sF4nlaixEzxT4DEAAcHoy46GrE+l6baae1q8Akub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EkgdgvOPfn0q+ZU3ySHbQ5fUBrN6s2u3jr5MMamLLALGD2jXjBPr3qppdxZK8Ul7FPyQ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M9QPm288859PStjX9ZhZTphjEnzrNcSBQwyuMIOcfdz7Akday4LaGfyG0kcNMu62bpyQD8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az96NiPQNf8AO0yEx3DrhpEYSK3GAeCT2Ofzq9otx5HmXVzOsPkSDyk2lnk3KABgckZz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nkhYFpkLwOy56DIIB/iB/KsD+121B0LKXDbAjM21huGc++Bk5GKypw54cvYHdbmlcah9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DuXGBgnIx6cfzoNtcajGy2+6W+eIgPsby7dT0LBR14IGeKLyy1CS4trKS0WGXhE2BUD8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9zVvRtSj8Pz3guNoVQIJ8Esw6kDC5zjBJPYc9xVRbitFdkdbmrY6RZ6P4eMwme881d8s8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ovbHNYdqlnJ4i02DyT5Fykjyx/MF+VcqoPbOOQOePeus1CS0m0ONN0cfkDe7rypI+Yvgf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xFxrTfaYk8vd5aBzJnaQScDH5VnTqurJyaNZtaWOkuWittRs2ggijtriTypoI0+RXXl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R1B5q3NqM6KtpaxHyI4yxIwwJL4JOfc0zRtKbUoLXU53MCFQ0So+4Oc4OQR3x9R61b02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LdBh5B/uD5XjHoPmJrnryXMroSptq5Qn+3R2P9oxuolPA+XgqeOffv8ASq1vqMiq2mXo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kEZyVJ7+x/A9q2Lma3v7D7DF+43JhNrZMWOACfp/jXNm4t7fxFPJdLNNZQtGFcNkbduC2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x70RjGcbL1NJxgmrHRLqAn1NYtPVf3A2y7mPfqfoDxn1FX9av4LCwlRY3n+0EwhIuS5b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FtpsMK2yWkcgR2mjOwOXJIxhjknJxisiS8+z+Iok1ZFtfsyHIY5KuQAoGOud3B/yMeT3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2sp/Ythp+lWt1t+xxB7h1xguScDHcHJP5VXv9B1u88LQajazNJKZHZrYtiTYTsY88c4HH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ddx26edLeXHm3MxAyEXBVFz16DOPUk1vabssPD9pE/77zofMb5tuxX+bbnvjPX1ro9q4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zifDFhd3c+mPdwmGNizBZAf3sce3LdOBlsfgcVr6rol7PqkDXVxELZpPMfySwLk88Ajg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ZVeRlGyPyVXACooOT9P/ANVRQXC6nAJopwMytlSMlFUkAj3xj86f1mSlzKNjSCRja3ZJ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1upPJW1QF3duzDJ564AHXPWhPDVxDfyzXQKPkMgOGRQcBssDknBIHYe9aNyJYrwand+X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3JJlPVgMf3ePUdams01GGJE1B0leQmRJYWJUg8lWz0IJ49qVSbtzLV9Ql707RWhz3i9re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ijytxJDZ459O/uaTT1Rnntnlh05JXLJNcKcFuDt39m7nkDH5VHqh/tDUJ/J2vLIWCkY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f5zW7at5OiJBLGNpBKxS4clhn5j/ALWeeKI1eSNyaifM10Ry8y29rE8N5byQqwMytMSD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6ZrctLm4aSG40/Tbq1RgrIjIREB/Gef4SvQHnPTPFSeJBdatpWl6xpkDteRyK3kKu4nf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8Y61bhu5YLITy288LyT+RHbspJD5wzEk/d7D1/CiVTmjf5ExlZXM+8RdUv1smdkaXdEO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0rP8R2Nxo2FcuIJwWDbTlgOCCexzVu4tb3RtVOpQtHcyWp+1TBSQqqSSYhkfMdoyDxxWv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OlyjTRecv7t3OxmAzyFPKjPPbIoTcbLoX8cb/ceeSavcpJBaQXPkfaGDsWIYbc88EdSK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tb2dxFZTvB8imPYsrjkKR/Ce46g1a1DRCNTuLbTBa28EqHbeyKDIQwz5Qz0POOABjGTz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uRea1B51za/NHE0ivG784Y46gcfKeMjOe1dM3S9nqZWZly/2r9lkjv4pbWAOjbiDzNI2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9CAKu6Havb4WeK4g3O7P84ZJAOhwDwemCCc112py295FLBNNNFBKnksbbABGRvxkYHcZ7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26cNCJrexiDW6Ip5JUctk9BngdyRXJKvz07JWHFWdzI1eG9021ubqF1nvLwpbmRAFaKI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T6nPas/wBDJFrl3ezecs7W/lAEHY8YIGcnuCBx1GK6WyEj3FjBqUWJB97J+VyozkEfSo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S3jCIsYWPy1wEfrtx0Ix196I1mouDV21+Bo2lJSepXg2xR30KReU1zdu0qKwHO7gDj1y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YyBKu+LcOcNuwW/TOPX61lWN85uyArPPLNkJt48w9Mn04J9qtuj6TqZWRlkMqcuvQscH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F022ZyWkOka9HDD5j200IyHAbk5Azxz0H0ra+1C0thaRgQ7QXXbxkEk8D2yOKrYmlWVz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OOAQCe3HUVlSOJdRIvJGfTy5fzSMDOMYU9Qu78sZ6mm5Opo+hmo2F/tO5huWDsfmG1mH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11AzXAuftDR4YP5rfdjHQgevcAck0a/amGCG4DeWZt+U3ehGGP4c+9VLvQNQTS4tUufJ+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WMnAYjkAevJPNaRgpasTlJM0bhYNSvre9tX8iKRwZPNU7oypByB68D6VevtQQ6hHqgZ+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Z/hXnJHQgVg6feR26NBLEW3D5WzkD1A9TjpVaO9t2tZbZgfNy2/B6EHPHrzzzUckr+SE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6nFzCwZlVkhQ9T6t37U+y1uW20eO0kJadnOOfmjBJJU9ieT9M1m2v2q3lZ2MS+UqSx4yP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83Xp3rSh0e6tNQWS9QQP5mAOGBJIwRg/dyevPStJRVrMbTk7I0dba61fRVsmQvciQRrA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cAnrjFZmkaA+n3M17DrMFhfQbIxEVyHY53h+cEHgDrz1xjNbGvalb2WoRqiKsPI3bsvI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9O1ZN3dm8e5kjjKyuTJEsQBII6DA5zjrmnCbjGyEdJq0Jn0a2uZI9urxojMFkBDupGR+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WtQtW0y3C232k2wwirnDMRgr6sCeo79SMVyv9o37Wcs9ywZjktKi4JCcfMR3x9OODmqU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XCf8sskgnOcAdD16CoVGV73VrlXOts9Gsb3VbjULmQ+dcFSYS4/dtjD4I+8VHAH86tz2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M6vcEebIecdAox95huJOOoHYUzT/AA/epbWItdqLdLkO8zEoxXeN+Vxu47fSqmm31zdz2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sRPvIO+Cehx1PQZrKo5OfkMfDorXusakpjG8RjbIwIRXJ+97k7QMeuc0trFma0nnt08k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pA2C7/3vU+lWdS1y5jv7bT4YnCQu3n8ECQD5SF/Pgk5OM1Wm1SF7/bp8QuJ7tl2rHjLSY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yeuBXTGrNKyYSlzWQ9Y0a7S0uPMky7NGEJG6XHBweOgJ9OKx7qxnF9JEiRssrbd8XCt6k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9quQTX225VpFF8IXRCF6SHPyjPQ479qYNNbSbrTIpbkeZNvcpF0CAdyRg8ng8c5NJIe2h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NldXI8yGEgnIyq9GAb7xHQ1ciS3iijjt3xIspfaP48gAn3PGcVn6hcWceLuOLb9mXDqC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6juPpWbaTvq8yQxxBPMlCLKJhtSTkjI/h46Ec+1ZunKewrmlJqn2m7v7eZ3jgWQ7Je/DA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sGsOkyQtLs8tCFVeQ/wA+RgHqcnpWJdw+QsEZt5MiVvPVHJ3nPbPA79DjmrXhjWvsesrp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L5aSzbQUIGQA2enrjgHvWsYPl91BdnY+FCt+99FrCK8V1F5ZU5zGVYnHThuc59QtUbOzt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MDsY5zFFuJC/7xzk+2KlfUkuCsUcphX+6g3qBjJYbeT+IzntVO6VhHLOkwVYxvWUnKkZw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1yuU76aD6WIJbVNQvObhR9n2RHB5BGTkj05x9eKxtQsxDqxRyqRNAZirD/VOCAMZ68Nmt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vPLSHliM/wBTyR71d1XTL+7a3KwwlY0kctNwcnbhcde2a71XcKkaTd0hS9x2ZBod7Zsr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IxIG9D15+vIrSuZru7iOm28sca3MYihfGRsHBXPuvGe1YFvd/YJQ8tgtuoPljzEB2eu0/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3NyJrO/EB/56wyg/KMjqe4x2B61FRvm5o/0xKSbNbwRH/Z+nvZ6fC01zJcPM7PhRIvAH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+atxDFNJdGG4dFnlwu4E5DEn2P8AkVnLdj5EBjYApGABgZzwAB05PJ5xWbHeJHcLaarL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FjGT2wPm47k/hUODnJyl1LnO6sjZuxYXd/bvOBdQAHewYhYyM4JT0PTOTz2qDUZo4tKk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3Y14JHPIHfHrVPxHc3Ed3by6dJFLhdrQKwBOOxzxt9wKybWZhJcmeEKzFnlRfmABPY9+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Y8qehlF6nVXd/Hc3C3Ecn+jRRtBD6c4ySOp4AxWFqN2IJXMxK+aoVVXptJzuDD+Xpiq1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5NyfulzgbhwM5+mcd6taVbJLue4haV4SZvnI5cjHIPbntjpWVrbl31dizp92LaGNZY0e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QnnBP4ZJ61bS3e/2XcrbVfKJlgeckkjPbcTye9ZMFtbpqcFhcg2yiX5nJJA+U9O/ORWw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8JyCPKZxjZjAGCODwD9KmLcXdE3Y+V5brQJRsjW2sXDSLu54JLMMdRg5qtf6VHo+syG0u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q6LwM5Az0Iz7dMUuu+IX02yRFtALTynJ2gEADrnA9G/Gsaa9mvVilRR5UpJGGLNHgjAOfV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qVVBtbNlRetzQ1HTLi41e5jtLpo4FtklVWGUWc8hMZ5wByeuCK5vS9ZadInkkaCd24Mf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dBqOr2qT2qwwRNfR5ZxvOWJwBkjoRzyabq9jpDXzyalDEIvs6qnlExtHMWzkY6naffHB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zWgct2XlkfUNZ33KpfW1vETsxnLtyj4/iJHbOKm1/wA5tM0+8gMltAfmeLHzByMAuP4l7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pYxWNlpkgKK7bZd2flxuyx79vzrL1K/uWuWsl8sxLiWXL42bmJDAHryOa427z9xaL8gT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dkX7triFAX8noZGPI56AdqxtfuYLbVgitsLYTan3pTtGSPQ5NSx3Gy7lk3F1lVVDbs/M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tlYzXVw00P2eW5iOxd7EYOQe4wc9MjuKSdNTXO9AdiLZcRX0lpzj72A33V9eD+vPv0p2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5vI5Fw75Vkx8vQj72eB2P0roUmWBbpZYYvPUhZ2POVxwAR9SAOKq6TMkN5fPFJmWZl2K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Z61vUxfPGyVmhWTTuUL7RrqBiFmgkXcVViSp49Rj+VaGgwNFZ3K3DhZZZR5WMD7gPPv1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NnuGXcshG0NnPPUHP+RUFu6tdyWLu28fOrdODw36c/hXO5yktSqUE2WL0vHIlvJHlpxt3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gVNHN5D+R+78xd3K9Pl4OfxNMvbqF3iMsrJAeFYNnKnjPHOefrUVxuQ77S3t5bfhcoTnG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G4VG27PoYOrz2kF7Ha/Z9zBx5rNkE8ZAGPqM1Jf2Nvp14FurXyfNiZdyvvUMPfrkE4I79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cu8gZpDIyS9M57EDp9envW5f3VxrluLi2gEdtA/yxZ8xw+352JHRewx1rsT5bcoOMeRP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L/Xvs950tIXm2dfMIIIAI/hw3PtW14l037IsF7p0j2375Vm8v94bdjyGAPVDjBHUVjeFd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ewqin5GlyR8rjv7A459K6LWGV7nVYbCQP9qeFowMgArktzj3x70qlTlkmxRinFkMN1b5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oBNtb5X3Dgn254PJH3TVWz1C1mnSOC5+f+FHHAx1wa523uNupmH7kciqsjqm5tvY/Q5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f6c0skqqkUm1d3Hfr9O9U4dUTFx2Z1urJYW++8nXfc3G2P5sZcgAdPT1P0qydTtmtIY/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4965rVriS5uHigQTeVlhLG+Q6EZBzxjvn6VEDeeUjzxKrKcnbyF9O/p1rCNOd7slt7HTW0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AKs8+vHUVWlumtEaN0V53cSqrEkvkZ+uOfpisuae4heX7MvzTqW2v93noB71eubOKzsp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AnLA5cYwv8xVuFzTk5HZ7Me51OV9Qe0+bCAENhlBHQc9DjOP14qpaaffR2f25QgnyDLb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2POcc1eudSh/spNNsCWU8T3Dj72R8zY788D2qFr17W2iZiZWj2K/zY3LgDn8D+HWs2mu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fUlmth9nn+SVoo3kdPmEe4dPXqCCaoRIht3ab94rfMV28OegOP1/WnS35uL21kUSIxDQO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oarSP50kWyWSTbKPZSMEFQe/Xk1tThaOiMJsfouP7S1CGVGt0uGR4gykKSqY4+o9+1Zu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kgjWRlJZvupke3bvWnr2uRXMiW7pHE8CDy0RNoXvgk9TUMen3Q0+G9IXZLHnY/IcHoa1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rUp2UTaVBe3F4kF8+nERpA7thW3Absjqora8M3hvdSjurbcqz5BWQ5ERGDtPr932yMVW0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dQZ3bcc87+SDkd+xPvS2Nxa6DOxbeLcj7TsUchiCvft196xlUWsOppCagrx3OvutSt7i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OVt2Xb8pDHk/SuP8RQ3NnIqxSCa3UGGOUYDKQOFbtwP4h1HvVW68QGe7EmT+/J+4wIRO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K0bi+W4tvtBUSRSgs6gfxLzyOgNQ4Sja60Zyu7ZlXWhajqemReXcNBLt+VCMo8eME5/vZ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J8BQ29kt3q1xvlilT/RYwSjxkHgk9DnpjjHFdHNfFLay8hXZmIKjGNo28k9gORVmW7H9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N3uM8EfjxW0sTKkrROyVOFOSuUjo2ly2GoMtrDpl59pjntLyJQpgKRqQw7BdwfcOAc5q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faxbrDFbuTNZMDi4lXo49VB5x0z61rRsslvNAyRlXXy2OATxjGQeOR1qKeNhbiRk2IMk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bgce1TCvKT95+nkW3Dm97ZmbLqV1canevFaSrBaMIjcK4OXxkjZ1K+4zjv6hbq/neZWi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5WQHt7HPNQaWbbT5mQXNyftLli0oBwx4yfbIqvBNOl6xDE/ZywUKv+sc8DPYcZ5p8qlK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o7GnFCLLZLdbWmVw8aq33SAQB79eR0zirFnNPFc/aYn2yucbWyWCnv9MVmoVbWrOBrpvN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c7cHp7Y5q/HfytJLEEXzYFbopIG3g+/T+dc9T3bDjG5ixeELdLmbUr7U9tpqRnFpLA+w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5GBxWhLpLxW66eQkC7F8nY2dgx8w47HufxrTl0eJtPjtFuJIbWBHuo5Gw+JTyAueig8n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7SO6mV76A4+Xq6Y6nt37E9q09u56NmtOK5tStDex6SWWQ9AQzYCrnoGJ7d8+p+tc5r+p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38zc+bKrCJcEjkEgMQRj5q6i92R2l07N5fm4jlmbGVz25G1eo45POcise3ubG4t7qEze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nXswxwQfUZFdGG1vPqiam+hxmq6bqFgVm1G2IWfO1gF2kjsMcDjt6V0Hh3xd4h07RPsG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l0g8xVQkkhlwQSfUnp270/Vt1x4gg0S6YXnlyLHHtkI2huisOgZT364romWLQbV9Ke5jj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Y5BXHJ474rsnUi0ozV2Z62ujKfRvEWsyW994i1RT9oQoN0e9o0I+bAHy57FePc8U6LwZ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AsNoWju4pV+fAbcTGcDIIPHQg8HkZq5p19Dp8c8dnPJPYq/mDzclonI5Iz/Cccgjg9Ot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aGQs0gU7Mg7STnPrjrXLPESi9NPkaxtJW6mB4t0e88Q6pB/Y9layx2toqBNxTCgsRg8D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07wuZHVtYU2EJBx5L+YzH36hQO+TXo1o8FrNIB+7t1CgJ97Pfj1+lYmhapqWt6reXq6d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/cjoOD97/aAyR17UqeKm4vsupnNWMV/BULWzy2dxKu07TLOgkQcZx8vT64NVLjw5JY6V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aWe0VXD4O2NAGIPUlsAHtXb6X4e8nULl7a5nsnZwZmc7xIWBwmwkDbjPv6HNU/tnk3Ud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KYKc+W4JHXHKkEH6Yoji5LXdDgla7Mu9+Hs19bQz6R9ntLhYFFxBKSilwAAV6hSe6k4B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TzRCHUFOn3dvKu65jbzUuFbkps/hkUjBI4IP0J7uIm0DbiXgTiZlYgoT0JHp61FqOZjc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72IXpjJI9q5v7Rq6xQ7JamReeGtO8Q3VvLPdzG1tkZYvs20NLk5LFiDjtjA5rmrzw9Db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UYbVGFykgJweck8cHHUYOMV0JtzplpBdz6mx+y4KQxxDa4IIKAdSSCcHt1xiruj6mtld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ZRNkvhlfAA46c85963hXqRV27lN8+p5xFoqTarb2nmuFu18yIxpkBT2yx5IOQa07fwlPc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2u4O7SlJOOSQuAMfjj3rqZraCS9aeG3RYYz9pjjVCCkoJDYOMBWGMgflWdqOvmJxDa2y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jHmekQBx9Se9brFynZQJt95xRikCvNb2sckIx+8EbEg47hjn8eld38Mb9JNCuICf3kE7O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65GeOeazNPWGb7PdaebmGWKRtiq5GwZ42jIIIPbJBHBromuPs8KeXEluRIGljiUBN7EZ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qVepzwcXuKMrbmR4o0OGVreOytvLyXd2tYPM/eZ5DDOcYPBHfPFYMng/UFsTeW0lvdLs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6jacZPsDXZz6vHp7GGZ2/fSOHeMDEJbLZPvyMDr3rz6SHWpHeJWufJLttJIUOMnnd349+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9F3HZspNA9v/AMfDJFuXgMefyGTXqej+GEl8M22mXG1/tNiStwvVJGyy7SedpDLkdDiuc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+o6FfQJLYqguE3KdoYkKwBIGexyOh5Brp01w6TplvHbwl5WCW8AJ4A3AHcevA/OljKtTS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3Rm+EL6O0+HN28x2CEXaTx9MOQRtI9TkCs3wemlzWVpaT2ckWoRERm4aParyseEDA8nB6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zxBMbcS3GkXrG4uIYpCjxyqMbgF6uGwwHIPOe1MfWjp/ij7BqjQ3EDyI1k0a8oGGFlJxj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Kd7pddSpyU7ROjvrR7MNLbybpBneiNkMByCp9cfmKx7xjc3cbl0mhmAw0fG0Dsc1bsNT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shUH94kZMSuP4Sw6ZHvUenaG0Gj3DrMFcFpVV13fKD0z7/SuCSs7sc0oqyegMzm2YCbz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AByMHFZ95e+ZGEXy1+ViccLg+noM/lVoXUE0UFl+8Zcsbja2CiDJ4PucD6Vn32nRQ2E0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SzNn5Sccj0zjkVtCelmYNmu2reXZRSzQ7c7U3eZkZPGRir1pP5UayfZ+qAMkuAWx0B46n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Z5yH2DCeW2Bu6559K2IzJcySxZbMfz3HlgFkUcEgHrxyMU9FsB0FveW62h2Ij7zs2DjJ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/S/JfzhFGx2p1K56EA8H096zI0S1v1Rbgy28wDRyofvgdCB0znFXdRu4kZY5dokuAY2L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9amL99Fx0NH7QbuKMwArEQOi42P3Yj1+vSrHl2l/+6TdC6/KJFUHeD0J+hrLttXhe5mEC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IOmQe/8AOkF79m5gdR8rbWPTIAxn6VNWpUlKy0Jer1KFtNcXV01hY3LQSRK5feTtbBwe+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ZH+zXkTFyDFKjNjH0Pp6Hniq39mvbK97D9onu4l82Py5VAc4zgccg9x3+tPkt9S17TVv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Vn2v1+YL3IzW3M1sVF2euxp2Hhy9vtFklgutk43LHBKmfmXqpYjjHQHv16VgwXUseEKb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v823B9Ov0rr9F1GXZbl5xIEXbJtPAYcN9DWBrqCS7hto0jVST5sjDHzscDJ9MYOKinX9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t/7yRI4Nq/3ySQOnXpxVXfHaJHJHczOrN95BiPjjB9+o5Fajxrb6l5ke7yLi3DKBysZUg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51z2qR3Vt4pVLJg8l2VlMDH5XB67weBwCfpzXQpJ7EOOlzaXWU+0MkcY/dtubdwNwPB6Z7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V5dJJLb3IXzD5TJs+X6gN056/pXPQeH7ibULy3inFvHG+4Erk+WeQc98AgfWtS9jXTYo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cXx0xwTiplUUbWYJtGla3ly0UsPnud0wKe2Bz+tOe9XTNUa8RftKbVZhuwcnHoOCD0FY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t8bkNKo+U+g+vr71c00l549q5lGH/AHjY6H73P9KxU3zl8x001qtuzT3jlBNzFGw/1PqM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vf6J5DPthVQQYzjhBgE7snOcDjpWFYlZRvle3uIpNzB03tPnqcZ6itCKWIR2qmO8k3ps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CcfxcdD68mvRi7miZYilWch2hiOX/AIWwI1A4OOp49sc1YtZY2URDzkllGTn5ldc9ckcf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HzkjjlUfKwwBJgYAJ7cfXp1qbS5osvAbgyeQSAp5Bjx2/GqbsM474p8ahpIG7izbr/vVw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prvfiwUNzo80bKyNauBj2Yf41zXiXwzd6PpFvfTSxuskgSVEzmBiuQCT19Djoa6o1IwjF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OST/kIxf9dEq/rH/Ho34fzqgn/IRi/wCui/zq/rH/AB6t/nvW5BM//Hun0H8qjsvvn/rk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J/uj+VMtPvt/1zSgCdv4frTX6fiKc3b601+n4igCp/zF4f8AcNW5v9X/AMCX+Yqn/wAx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9X/wJf50AP8ASsi/6T/8CrX9KyL/AO7P/wACpgP8P/8AHtN/10/pVnUP9Qv+9/Q1X8P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/pVjUP8AUr/v/wBKAMG9/wCPk/QUUX3+vP0X+VFUM9dsdDlnjXUjtfbuWGCQn5yDyfT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fVZ0hRpip5mkXjA7BfUZ6nNdB4R1f7dYm3mVd0D7FfoshYE4H+1wcgVk+Jba+8TXQi0e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VVQHJJJP3R2HrXzMajUuWWx0zoqKvcyrO5N1MbexuHhWIiVswnqrAgk9+fetKxslF48N5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5MsRCbixBKn3IHrzyKxBcapoyQWsiRiSVfNiYyBlKZxk45/xHSrmn31tfRzRl1gLfLiRu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+qrk2vh2MGrGzqs/9naDOg/0iZ1dVVeDt/ibrwAtYui6He6vcCWEmCzR1k8/O7kkYAGc5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H7MLvVdWPnSQKIlDfOvPcKPlOePUZzVy113S7bRbmXRrYrP5rPFAoA3yuMF/QKPy4wK5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zuxF1R5rYusGJot0ZzhigP3sHrg4GfXArlZruTUyslv5kdtb8Oy9Bk4PB6nHajRftTX8q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+5cL6DGSMEk9PrWv9vaCciaHypz85jbG/IHBbHGfTvTinEcYxno2bljbQaQhsY5pZ1DeY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HI79O9YOpwXqXFyyT26WlzgoiLuknfoI3B7+mOBk1Yvp5ILa0gkHnXITLoxzgHnHqOv4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RnO1pQ4jXf8AeJHHHp+H+NVFtO7NJVLLk3Me8byJTb3QmhmwNyso3KSOnZh19Kt6JYa4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CNwBLIoRXC8EAY57gnH4100emafM9/LeAXFzdllnuSvzJkADYD0x2+mTWNDDL4esNYSV8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uWQrj5CAfqSfpW8ppqxzJal9tctzIkU5Nu0mQiyHGGzjAI4Iz0rH19LjUtUjW2jVvOCLv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znacc5I/Wuh+HupLf6fqFqsUMd7HtkhKR43x4ww57g8nHYirOu6LFrVkxj8yzlYfM1so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nHWuaNqU0UeU6oqWomt9pulkDgXMOVV0zwV3D1HoOK9G1fS7PUNNsrKW0iWAWsYhwgSS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Xrzg1V13T9MaODyEaH7PcJLsL7sgYBXHbtkd6meK7L3OoPfeVti3PbMu/bjgc5Gz6c+9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hYp+HpIdJ0SMWlo0Go3ORIy5EgG88Z+9ggDjp3701kgsv7TnvrK3keeUTIxCsyR4AAKE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az7m+lhgW8Q7Z2fCfMOMcdT+RrM02WW2le+ng+1fag4d/N+Z2B78cc/mKUW7XZFjq/Du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E25kt3z8qg8hQSTjg8D8Kl/tg6fYrbqWNyQUbd/CecsSe/p9a5HZp5uIp0ja1dXDGJXyo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Et1byXoW0eV1lYvub5dqnopB79uvvWEqMZy0NVJo0odZQAtcJ5vnDcq5wAc89+nHbtxVW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cCKZUy6KUHAHYHtWZHcO8dpEl3HPPEWVV+8Iyw4b0POOOmaffTPHeWzWj+Qdm24lmxsk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o/KuhUklYm7vc6KLWNQPmvMzBZQJEZ0KAMeNoJ6j3z2rsNKv/wC1NDD2qf6S6mLyy20C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2zWPhi31KQ/aLG6cW62ajf5pAbMpyeOVIAHIHNbUGrRWlqsduqx7lwVXornBJPpwMY9s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TnbVmpaWd0l9FdXl3HOi/wCvVh8sUe0g/Nn1wMgcn2qC81KLT/sek+SJLR7phMCmVEa5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xgVgt4jaSybTi/lrNJ88u7JdQRhcY65HPbFOIOsR+Rbi3fy5N5a5fAk5yVBPUn9OMVzR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cvKiXWvBdos7XNlNb2P2g7Z0nDGOLcOXXHJJ/u+vQ4qLR4bXTLeSxkIfy9+XAwWc9Gxn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03V72VLCKO3laS0Ko00nCHIzg4wzAYwR2yaqjwXqkc++4vI33fJ5DMGbb3ZSuR0J4OKtV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V1ZGrofj21u9Hg0/xHKIdQeELvkBMVyD905H3TgjqOvSpm1a6F1eWOoL50seEfY2QAeV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X9WeC3trSOKCJVWQR2sQUF8AYwB1BA7jtzWUby0s7m/upIVkvQ6wxW5cKX2xBiWPXaMk5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KFSTlBNXLvYZfeF7a4eA2ssNktkqSywRQ/JKd2SODnOODxznNLNLbxeI1v1KRLJAbRNo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AZPXmuebxfqV+qXEllDHAcOzRsUbd2y57e1X42863LSfLHM5dU8wHHGTt+vXIrqbqU17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+KrGXU7+xbh2tY5Sy9S/Qgbe54PHSsaz8ISalYwXhvre2glYtEkuXOM4PA757ZNW9SS5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+buFvCyIcOPMAfkdTtByOuKvaep8Nw/2feXM0sfkC6dZIcSQSFgeO+1uSQeQRx1rRzko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10e+t5prNIrvUP7MXzRdTAFAu7pGPvAcZxuJ46VtJZS6pFFJd35iinYTswjIPlAHjJ6E5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LIs6SMo3DY+C27n1z04561YW5Z7QTWqmTyvlO3/lkPf0+lcUq8pS5mtR+RzHiXwta2e/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4G1ZDtCv6ZHJxjjIxVPwPc2sMwubmPbwyO2w7IyThXB6exB5B56ZxvtdG8uZLy5K3MKv9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jgZ9c8L7ZqfXrSa40pbS2MNv5Uyh93yoI+cYx7njFdMa7cfZy3ZdlayWpn6h5a3C6bpP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ZwSFXsCeANx9ayINFn8Q2k39i2sdn9nlaOae5Xy2aQAZB2ggcHjH044z1HhjQrO0luLm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I3IV1TOcEjg55xz71ZuFns45YtNhuTA5NxMzNnLyZJYYxkcdAOKUKyo3S1ZM038QzS7a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LnUgueG/1Q5AJI6tt4PrVB7GCebUr5DFvgtW8hJIgQwxhmLddzjjgfdABrVktzJaJfW+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4wDg59uPWmW+m/b9B2QtGlzd7H3tkZUsDsyOgx+ZrONaUm7aX3NXO0ErHMaDb3OoXiaZ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byYPlyqMZX0yO4HJxn1qF4B4e1G4eazMbFBDFvH3kXI8wZ7nrnJHatjw7rStq81hNtEd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cMOe5HTpjkd6sa9ajU4nLhpFjxEc7SSOrBDjIGf61rOrGlK21znlqQ6Rqtz/AGfHGLOSB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KhOdw9OTyPfI60t3Fqc5ijht1yv33Vh8rNy2SOg7Zp9lqaremS7yw2u0YH3iFU5wM4GA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shit2KK7CFXkGSFbjcQPTIHXmpmlKVmHO7WRFdXMEv7m2/eWu5lba237S2CDJn03YA9s1F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0qZUhvDF86sSqlW6MD35646HiqsEEunX9tp1yrOhRlWV1+V4gG+bA6MR/LNWr/UkmTztq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kPBUt2HAPv3q0lB6bC3NHwvHc6WbOKfDtYRHqMLIc8ADPb69hUXi6eWfWNOkiVEnlgaP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Ej1p1vLYEW+o6UZQse1pYt2XVT1BB6j36fSmTTRXGsS3spWT7KixQxbeVU8hifXPUY9O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+5TlYuW5iudGgkZG/wBAYrvdfvuRywP0aqgnee6s4U+YsdqhRyygE4weB2GfSrz276nZ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IjZf3ZweTx0P4c4qOCO2Tw/9qBEF5ay+U23oScc59MEHHtSbht1RtGpCULPcI7EjT5NS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g3AgoDjBx3ycisy7abSLJWVFN9fn/VRKzF84AwR9OwA+tdFHFBqMVraSR5S/V9y7sMm0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zdbNssLC5bMtt+7Qpngk8YxjJ44HWqjd7jdNxjfsac9nbWyrqbiVYmiZ/skicoWQBu/X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lTTRFFaLLII4R5ZUFiqgAEk9u9NtZbu4tYBqUbRybGZt7hmfHAJweh79OaZNLHJHKl2JG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wDkDjtxWLdpcpKqcuqObv5/+JdHHHFJmWXzJW2nHXOTxx9O1Wherqeo2+npIbbdvG9sM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Y6jGauzTF5ru3nHl20bBYUAxuBBO4t3z2+nrV/GjXbafq1inlXVoy+YI8fMQMEOPXPII6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1HLVlK2mjs7M2trJI0nQ7wclun/AR6D+dXYtUjkkey3jz4mACjqD6UzxTJ9oQXVnH512W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OOo75rGvtBbT4f7Ru72Mz4UHbLlvMI5C9j3J5OKxilOLZBqLrTfZ7u3li82e36LjIlU4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hZ26yStbWduJrlYxLMyjgAHG2MdMZ69T6Vz+qalM0MiGYnzCsTODjC7hxn1x+OM1t+HN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vlicRNjAnyMngd+OB3ro5XyXL52kkNtL+y8+L7aPMJB/dBCSQvP8/wCVWBqdpNfKbSVU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i/3SD34yMelMl1K3TT4ZJ4A120nnQy5LMzepHoemD61G7W9zdLFFCr7m3fKoAOBk9Owx9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DcROJH1KPddxhhA6iJVJVd7AbVIHJXdgn04q3DNJJpCuGMciMxdSOVYsQcD2JyT6VJZW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iActHyOTycHrzg+uBUNxPLfWKabYIiXE7NhpOBFEv3m3D7pZhjPU4xT17aMqUZxW2jJo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rJKmXiSRudwG0gH07EVliCxlAgncx6lcETPdfMzFy2S2M4A64A4wBnNUJFvWkis57KRS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ON3+0cenTk5qO4tbhrW5WF9t0PlWTP8AtDDA+m3p2zxTUOR72uZs0kmWG9vJbOZLjyJt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3EDp3qtLf29xGZIlleX7zMTtO4ZGAv8Ad4+pFSafZR6rf3UsuYPJYsJQq/PJ0IP+yBzj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dITU9QmeKZmZmWU4OIQoOM9sknJ78UOII5zS76zMdzZ3n+tnPmJL0GcdMj8/Q8irWv3k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wi+b7kYCY4XoMnmsnwyqtq0Ml55DRyvsaIIGypHy/UZ447Vv+I7Gw07TJbqGN42jATyg2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nbnAB9qfKk7I1UW43Rzl9IbiGCOTBbDZYrwF6n+X61o6nqU0uhSfaCnzW6osZzlxuXnG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2+jmz055reOSS32y+axIbduzgj04HBHaqK3NtLq88N/apcWMk5uYkf7qEnOAB1XPUeo6U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nP6XotxPbve2UEZWJldpVlAw2eFHv6jsD71o6Ppml3HiRDqUat58ZHlMxRPOGMEYPUj3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htl/s6xRtqFridwuVy5JAJ7tnk+w9qxd9vJq4jvLr7NbsmPP2lmjYZIwB93k+9W5SexFr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/E+ktEsFwptijxjEQ2nnHUqCMke561lC4g0/RoYLBw0dqMw7jlt2cliD0yecf7tP1DxI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dyqDsuEflhjGCD0PbjrXOtqJu5jlG8yX723jYoHTHbilGFRx5ZbIaY/UbEvHBdP5hcqCz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2OKWG6MvmXFupt1XLHy0z5YH8uOaiux5RJmmMu9Au7GAi46Y7f1+tWIrpGtpWC/6OmP3Z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BjA69enTiujlVrF8seW/UiS7X7PJZQyEee+5m3f6wEAAZH+8TgdhVzRNQaLU4bryUgWa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wBBIHTpjrVDMK6mJB532VkmljVVAb5AQuQBgfMOSOgrqtO0S1tbSKW5SSW4YgtHOpVoi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niqm1BK5NrD7bWrtLa4iurthsUNEzggyDdypYfd56H8jU/hbUL9vKmU2/wDpCPt2pt8u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fqeMmsi6FrEzQyFpIiM7l5J7cY64qxYyfYYjPcuEt4o/LG1wNi456cknHT+tccopppdR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XDJcNaC4a9Yt98KBJjqATnBPJIrlLYvARe6dKs80bBypTEkWOchc5z246inzW7SX0moS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jGIo+wbPQ4GTjue/Wsa6mlluHW08tJVAfhcPIcEH26c9q6qVFJcrd2I7S51Wa4sndbYx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RsZ6/wB3b09M+9Ld6dNeeZeRKn7uMsGncrjodoHfoMfSs+Fp4DcMsCJPJHJFJ827AZBu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pDfFWged22+QH8rsSQhBz34yM+prJ6OxTbbuyKS2itoGuNQdmeTgQRMcsB1ycdPp9Kq6p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AsaLOjBd37v1wQBkkgYHSq76td232j7QMW0sil2UZcoBwoPpnt61seH9JjvvK1KG2i1C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ImJCg9CThsjPXjIq4x5GpPYB8lz9tju9vl+a0LOrcE7j0OPUd6raZYR/aEvoY1N9GqHEq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A5yc461vaxqMmtrNdtokWnLpu1fNKncrk4KEYxt28HGcEjkVhT6qtrAdRitnmSZlTd90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496iLkvdj1Av+EbuX+0bx9Qia2aVRIjMvA+c8A9uox9KvLpguL9bT5lsnZrl3kO0gOxI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pWPbXRSW5uYVJZyqqrcDeTgZ+ma07XXoQVvr/HnpGltLvYKoKDt69c0pxfYp26F6ex/s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0oR2LXL/Kig8cgZ74HHvVxdYgk+SYqs+xpJVizImB1AOOeo7c54zVW38QaZdybZI2Vl2J+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Hnr61fuRbxxOSsQZhhWfjB6gZOPyrCzWrMZO71MTWNPl1y9RImWOC2QssuQVMhI+RgeQ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P2JotJsrS4w7FSreWp5VDxjPPfB/GorCVSDLC6Sq42Nj+9nj86r+MNcl8yCytrhVeTas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D2B5JAxkVSk9EdHKqeq6iG4kl1RUaNW0iCeHZ8g2qwPzEHuT144+7TNa8NRald3E0cn2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m89iAcj+5tGcDGSaZp+j2G1h9rkcLuSLy3ULGuegxTdSvPIma28wrarmTzN2SwCjH1qv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pTt9Gu3vzpKP9sVPnivXwjRLwSD6HkYHQg+xqe88O+XDCbuRRcovlTbZQqyENkEfhjOKm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Kr5XUbcrubAckAMMgHg4zjrUGu6rsWylmtVbzonRd0uPKcMAW4GD0xg8Yq3ObnaxCVky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rYjkFpnjIYID6A8E/QHFTWOhWdpOt7aXEsEpXlJpt0RBGCMdfcY6H2rkI9SmQP5xM+8l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QdfcVaGrBlLGR4Nv8K/Mcgc5Ppn9K3s47ozVzp9UuoYZZ/3kb+dKu9oW+cKeME9umOuP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n3lvfyWonzMsPkM2FGQwGDj0PP6VhRDzGjmhaONXYYlbJGC2M+5ya2rW1tZ54tHiu1ubsn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EMMHoD/s9xmohBKXM+hQmmX1/PLNaR2XmWJbEysNqBhyoUE5K5GPfuKq6kIdF/fwRiNJ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zwegzn9OK6ue3dtImumbE6RtKFUYGR0H6UlybJ59s22PTzCkm08sSf4TTdWM3fZdi1a1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Quf9CaW3mhePIyjOOGGcd8rz3I7iu30fRRqVha6xrCQS8m2h8wurFh0brjOFPQVlQeF7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nT9xb7PKvzBsghVI4xzz7ZFdJf38MWgxJuLLHKhWMuBsUg4wT065ycdeta168EoqluEW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XimMSi1clX5Jz059cA1jws0cq3WoKy+Yr2twAm7542GOCccEhunOfy17qW7kiDpIdzARR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2J6e9cn4lvNQi1OOS4RYYYT55gL5WRmAVznqd2M4PIrmpfvG1cqbi9UdjaXkn9lsiWcc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BjOcFgh528dqksp0tYvMUeYy4fYnBKAg5Hvgk/SsjQr+H7P8AaGnwLaBZohG4d3zghAM8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Va+YLBqCEhZGAVmAAIL4wPbbkYPpWUqEm9jM6jWLJPt13KGS3tVjSaRyMebLk457EKOn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1bI2+V5oYjdwR9PTHOenFdZpMtrqXh9LuJVuIgjwzx9mKZBB/Ifgc1yEkEWmi0ns4pZp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HkkngYBPFHLZcstwtc6UPamLyY7j5m+7847c5HrVK4glvCqpEv2jzf3IXGQnG4k54/lW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uFlS8VhGrbyIpSp5XP8AC3Xg9e1WV1WeBJWdohOwMSNggcDO4jsM8/lQqdjSM+VWsZ+t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B87urAR/3TwAR+GazVW5DNL5zh2OUK5XjB4x0Ax1qK81Ca7lgtDFiSH51dWyxyq8Z9Bj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Xu3nnViSIo2U7wOi5PPPfnkcV2pWSTRCi5NstQGO4iZ2dTGybdwbeM9Dz7Hr61gt9u02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kFCGK/MMgAkdVOSPfoaj0BHgt7kXE7KGmysDIRgnn078jHTipoby0l8y1uEUu2QrSE7WB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MH1BrZUuV3Ww5SVrWNa3jh190vrKaKK+t1CsMA4YZ+Ug8Y5yD36datia/uLhrRSqybF8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PTrXJ6pDdWUkMtgzQNb5+XlXHGAfcfzrWtdVY28l7dXQWUWq+cQQHLKxBH1PGPXNZ1KP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30OlstppPlfaEw8x25OwDgH6+meBWJe69LqASGK2S3iO3ahfcSx9TjgVXtGku8y24Bku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gg54OPWrMOjRRSwmW4SLytu5ivAIOetWoRitSSZZI4J/J+WZ1IOR0JA5AGa6Tw9O11bN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VIlXemSpGPpmuWnvPtl0sixBGXLnACYI45Pf1rsfD9lYT6N9rt5JrbUo7lnMqNuQhhkF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EYyOaU5KK1NVEwDciGX7P5PmuzleP4PcDueOPepdahmR4p53C7mKICxZk4zgnufU0xmu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uW83aM+WB02nsuMEHqeKj8VWV+dCgubq6is4I2xCjOTLO564AHp3OB69RUwak7F1W5PU0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am4m/c7ow9onUTsQTyQeOPyJqlprG/d4Gba6IRMGyB6KMd8dK3PDviexu9DtUVRHc20f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OvfnrjtTNQmZ2MNqIkuJWElwx6AhflGfQen0rHnlzuMkXe0DJsYp/KutR2NLBYSKJWUcq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1IHFZsurGecfZW83kAs3ABJ5HPfHSuk0YG1mvLASJKzMk20rxsYFSD7f41haihitB5dm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GCB/EfTgdTW0JpS5TCSuaGoQounPJL+9NuEbzNuDzgHOfrn6is6116bTNgVI54owAsbA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ren3b3qxWm0ZMR818Z3KvOW98YH1qpDqkGk6/OmsRwXdndJtLNED5a9io6jHcDqORzUQ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0/UE1CGSdIIlWNgu6BSByMkkflz2p+piO+0u8msre3n+y7A0rKN0fBJIB+8wHJA6Dmqt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XNnd4eBycjJGNvuMEEE9cVtDTbe2mt7eOJYreAEnC8yEAAk+pPc1lKKjLmOyChUslpc4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2S6VP9Wi/JGTggj1LY9efSpLeZ4opbcLmLeAdzZZG9RnrxwfWtbx1pUVlZm4Y2sQuLdg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fVue3Q1g2TKixkqVuYpFLM0zM0vzDjGMEY9811XU6fMc1SLhJo23kNnbQtCpVsqm5v4c8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Jbae3KsZV+83fJ7g9uRVS8V5Y+WWWK5cKCjZxIDwD3GPcc1199eRxWjw+dCxuNqtKqD9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yOM1wTqeRdPX3mYdtDc27yJtM8bZdmQfLHjsSep4+taFpPNdCRjEqose1evJPGD7Y61Tm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LeQWWGVdvHcHPtz+lW4HS2mltm3JtYtt+nBA9eRx9ahPY0hNSdpbGfLpsT6oiuhFsPmZl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HPT1H0pmvrawGy/s62VJmZk2ouDIQOM+vHc1fZjcW5aNhFvYyssnBdAOuO1UPEtm2paDp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KZXunjKq4PUAnr2P610qdmlItxhytoz5NEuY7q11SaLzp45FnbbL8idgpI4HHfp2raki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nUO2M4c4H88DOO9XJ7OytYZrjTGnbT7u3yIpcthscEHrg88c4I44NY99dPbPb294628o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BvY+o7is5tzM5JRpcy3uby2Npe2CKZLqKJYwsyq/BbOM8DOO4GcVmaroX/EudoCTfJGH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R7r1rH8E63El4bZnLSzpIJGP3XlySCOeF7AV2atICsUkaCeIHDbc4DLkEMOoxWU/3NRp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7nHeJJbl4LgWtsY/tDwzj5/3cbBdpO5uMYAznjFOsLay1K1sl1BF86EGMG0f5WjIwQGI6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f8Maj9pK2j77Yn50lfbHICM9e+PfgEViTXE0bzWrceWrRYTjYAdvB9O1d9NuVO0HqYtN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iXVg95DFE2rWU+25lfl5IwxEUq7ugxgEjoR9Kdqml2ur6hqF9d3BDQRJFBGrjG0E7ifx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gleCE3IP2yE7XmYbCFBwdxAGVK9znIp0V9gTSP8APIiNCcNwFOBx7/zrOrzKo5JjfMlY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0tUgMcE08i77tsjIOc7gDgDnsOOtO8OWcujapcWN2hRnAdnB+VfQg9xycH+VJa+JD5cN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p5Ahjwiscclmb1//AFU22uJVsGtrq3+ym2XNuTKXAjHOwt/ER29qGpyjeb3JlLlaaOhk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Gkj8t3Q/PgjHyntx096mT/Q7CNbElQ0a27KXOIyABn/e29+/WsywujeS21k9wjXEvb6DJ5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ZNNu40kz9nkwd+eGPIwfcfyrhkqi22Lac05LZGg8z2KNbTR5eKMPFIzA7znHP55/CqPn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SsGJwOG27c8Drjj6VXvJd1i5kO2YlVhYtno3AHoMk02xguCm5DH5iszDfyCxPf2FOxMW3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9kWaV5NyXQMLRuMYJHB5/H8Krs+yOWRndICAhYclyMAZ+tZNlLLLdONQRHjbLMGUksw4z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0Vxp0lvdxRqmGVohg4Xt/wACz6Ucqixxil8RlX2nJrTyRRbUihZYhIQevfHTB9x7CrOl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1C7mMMWRC4YBmGM7ycfd7Y65p2nR3USyBmDQ8EEEkg9xjGB+Z5rQmup9Qt3izJHsCguOu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WvtWlyoKbTbbMXS2a1eO3vFkIl3K27J5HQ59MenrS65pn2i/tpI2DLcuHmiC/dIG3zCC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3d1ffbYZTZzTwRIUaSPJK56HHqD129QeRwK1dIuYt4SFts0oVnZiMhQTuT1BGPxBofPBc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aVpWlaoZ7VfL8uIjgkg85L45+bGRxXPRLczG4bazfarxjDEcLJGS+QpB9D0z61o+KLo3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owpkjJyfUcYz7jvVS5tL+PY905fGxvNGev8AATzkHt6cVSquS1erHLV27Edzax2/mRSW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HMwYB8c9uRxnvj1rOntLSaAR2WxZADvcRuW6ZyqoD0+ldhqV4b37NqOoLueJCQJBjD4A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qsD3mn3Gt2blg8SIkqcPB8x3P/Tj1rsw9Z8yi/6ZclZGN4eszHqJnstQtblQjrIigh5E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PPpxWxNbCa6tmbn5C6Eg7kJ4PT2rM0Oee5vpLu1jX+2LMLM6LwL2HOCRjowHUd/rWw95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uF80Bv8Aln6r+YqMa5KScTNSGtI66TdtaXCLNJmOPe4VQ33QB06cnn8ahtPDssc8emX2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pVBZkBztU9ccnHtxSLaJBZQxX0kLReVu68EsSenU1pWuszTSCzlt541jjzBcyDIZehX8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8uora3NC2t45oHgnEkcTKVCQkR/L6ZHTHtVDXILz7VBo2jbVku49yvLJ0QA5UMR1OO9O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yW+Ush9z6j2pL65imlgvIop5LqF12SAkRg55HOd3U5x+dYwnJSvIurZ7GX4O+1tq13Zz2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+R86Zb5R/M5HUU8NNcW+oWyLJLLFuV0iQMdpcjJHp9Bwa111GNZze43b4uPX5edp/Wuc0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Re/jeUq7iLcRJIjEE5x74xmuqMlO72BxioeZWGn3sVu17ZQkWg6ebIA3AGTgc49K0BcmW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x3LRlZwr7klGPvr6e4PQ9OKv6hq1lP5vmA2e9z5vyFSZOp4PGe5x1qhpreZbT2bWvzWL7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EdDgkg9xwauMrrYyirk1xbPdWlgtnLHFsDSs3mlcA8EADn9KzntY764ZrfUo0gbbh/Lb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pajcRW+pWlxaRLtiEkMmzj90cAHH+ywGfY1Ja+GNOlt2S8LyTzscNE5XyvQADrg9c9ap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8jKW9k0pJbePzGs7h12sygHeOc4B456c1ajkzPm9VZVjUMFG4B+2T/hWf4cS8kg/s37JI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+8cjge/tWrqmkTaVBvluIZN5C71yG9R16dP60TWpFiwJ4rmOKYJ9nZZDE4LfKpIzlc8g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gjQ+W+ViMi/L0JY5B/rWVpknnOrbfLktWMrL94O2cE4Hr3+tWtTS0W/le1aSKKdEZowN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oOPrWMnZ2GtrE91Mj7bgbovPfZK0fO8deR6+h9ODWTqWovPNJDhUitdjBXB2sT3Yjk47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1dXEK6fErIi5fc4XLcbVGeuBnPv8ASn3U1sIb2LyUCn5dxGWLk8DPXtThZbgXdPuI4ord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X7x7fWsCa3ksNSjnvQJZpA7mVHHyxjhz7sAQSPTJ7Vc0vdZBGmCjOTDsOUCseM9+OfxzU1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gsWy0ane23OzP/1uvrVqVrg2Lb3pt7sz8TRBBGWHUYJxkdxms4TCZXi+bdvLuynOMuSF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Mq2y4X7kqNkjKEY/QjBFMSVoVjgV5ImlwNy4znuCev4U4tNXJNN7m6+xDTbZ0acBQyMe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9XIlubVoi7XUrYUpEZfk644IHK+tRv4fj03fqNneS3W1ds3mkZ6/eGP5Vs6faf2ppElre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EoYYI7OMcEc4IPpyKzlVVN36Fw0kmOt7q6W4LrMA0p+TAVR0z3PbqCOeTntUzzxvbxXBK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2zecgA+/cfrVPTy2jwG0ulWdSqyszfP8ANnnB7D+WPSiW7TIlVJEtgG8zav3MkEE+g6k9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19x116kJO8UX7S8R4p0ePa0LDcucqe2OfTt6UXaS2t5HfW7ZViNqvjgehx2x3rNTUbWLd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kmTPAIH0o0qFFS7jP3Y9qKsn3sD3P4Z9ayeIlZpnM3cp/EiN45dJlh3eS4aSNTyyFirFe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vqE9zBcLpSLL5yspmnO2GJSDnOepx2A470zV7tomnlm857a22lFVvu5AJx6DJ5qHVIRr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aATxkZyJPvBfcY4x3zV+154xb6dfUUXueZtGINYWHzUn2Squ9CSrkdwcZxV/Wf8Aj1k/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pL/ok/ySRBwUIK72wufQE8A9M100Phm51TU/7PuQ1rGCwmkA3GIjHGOmTkY7EHIr3Paw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kyf8eqf7g/lTLP8A1jf9ck/rVi8sri1iljdSwhlMRlCHYzAkcE+uM4qvaZ8xs9fLT+ta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YnPb601+g+opzf1pr9B9RVCKZ/wCQtF/uGrk3+rH+8v8AOqf/ADFov9w1cn+4P95f50AP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/AIFWuOorIv8A7s/40wJPD/8Ax6y/9dP6CrGof6lf9/8ApVfw/wD8esv/AF0/oKsah/q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hXn/AB8P+H8qKS8/4+H/AA/lRQB6adUW9tprq9sjbzwhhE0YKJJkcts7NwMsOtQ6r4mW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WwILt/HcyEZxj+77eg544plxrKz6l9v1PRWvhdKNrzy7SnHQY+UrjtgVnXupG+vJZr+1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jFvGeD5Y9h39a+XjC71NGmYM19c3d208/mSvKcMygsy56cDnHpWlpdrBFmK6ugq+YduY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+GK2ba6s9Bs7nUbPTSv3fkMrMzjIABcngY5IHU1vXOi6SVe50qNpHuk8+OS5lL793PGfu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sJqxx2may+mMgjtZTYNlVZBlmbP3hjv1JHp9KsObSHy5IpftG92MKo+El3cjd3AHORUu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nxBLYpHaCXHkBz5iKGKiUgDAXcMY6456VW0nStS1MRpodrBP/FvVQqxE5yS5/8A1nsK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s7qaa+isLZ8zykICACsbHnIXPYZNa02lWlkLhJkkaJ+JHkO9i+OGyRwcHPpmuY0GyXTv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VpcBZHjx9nk4O8hsZIwTzxzXV6tqmIrhrJjEzlERsbgmWAyAeOnJrnrTUJRjHqQZGp6N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JqcSgkgKElwBnkDhvwP4VHoWgajdPHf3OyziYiRIGJ3YPU4xxkdMn610NzcJZrI9nIXeM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8q5S0eU6xHPcT3XmsWcNO+5JRyDgAcnHTmtUpdRxt1Z1UOm77t5fOaO2X5GZmGXI9D6f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284t5PMXJWJ2ySGHAyDWjq2sNNELfftiA3bWXJ25wMgevp2H1rDnubS1ngSS78zzpeYIE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AA/NzjJJPoKlxbatuVfUlj00WmtWqWlzLCLQxDzonxIZB97HUDOSOeMetdydX8xcXatE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x9q46e20/PmDWF3xuJd2/YHbrggr0z2Jq1DfQzhxDJbNg7t8MnmEEc9icVTXNuiZSu9C1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7262xRyYTdyxYcEgdSfw4PParV74t0LTb/8AsjTrBdTuZG2v5hUIzkcKc5ZznAPQCs3R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dtrW0zozbRuPzE4A/Q/4VX0jSLWaddfksbW2uYrt5CkJZdmeS2cnJycAEAdxRyxScpdC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E+kajDfa0iPZySsEeMgwxytklMdgOoHTFU5dCMN/cfYZ3ijkC+XFGRneT83fG0DkfX0F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kUpJgklG3Dc5wwJ7444qTUnso9J+eI232Yra26RNtMrFfuluoUdWJ5xwOTWUaylsVolY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3UF+EuluIzGG35QHqVA9cccd6nttAgtdfv8A7T+9sdgMTS8nJwfwwOKqzaTdQWnmjT3k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G7jBwWLe2emeK0dR0jXU8PGWOWO7uSom+zv99AR+RbHUDFSpPmun5Emta6N4annsml0m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Cu7EZJwfvccHORWRcacnhPUkuxdQXMJPlRRzuPNfd1VUweQMfMcZ6HrUPh5r610e++1z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ONyh8AsOTxgkEEHIJ4rK1zUbg+dPLdtBbXUKxSmRczYwSrLkHarc/MOTj1qoKq5uMnoG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myS2tEkiVIGNvGo2H5zuJA9SucAds4qS70O3bSLTGqXFiyxpulKeYspYZwR1JyQBzjHb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/WNDsxfu0t8qq42ygOhUcbOO33u/WpdK0u6/4SX7Rqd79qFpDvtcqFXcxI3EDjcB+HTGK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rFKPM7HG2Nve2mqTtNAo8geUoVSCzHg4B5GMdDzzVi2T+0taisnuI7XzGdsmLfmQZIGM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nW9TiPjDV7m6uWh0mx2C4kVQWeUIo8tB3YtySeBjJqt8PdQgbV9S1CAZtUjwLeSYPcLG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Ec9OtdKpuzqSXQUo8rsdSdEs4beaS5Ms9pJJGySb8SwDHO3HQlsjjqDg1an1RHuw1rhNk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HOO2Oc1m39yJrd303UU2yg/Kykrnv7qcisZ9QkjuHgtd6RRrHIzFsu+CAAx+v0B6153K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x0Wgm7bWpry43GGKF7eJA2dmSMnAHU45PpgUa7pkl3Ol9DCXUxhLhchQ47sSTn7uF45x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7w2x3OcMyJjABPCoMcnPU9M8VQ1W21nT7MX14Ibfz5+IncSSSE85IwRjA55IArSMG5Jro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f3DwNbW8cwbyovJAVcdlAOAPfOTWvqV3Bp09rHeFryeeJM3BUYSbs27svJUgDPA6kmuf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2SzZZVjwCinv6IPTgn26Vs2ttb629jFE5u1ukMe52z5YI5YnnJyOD1BrWabd5bCTL2gR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biKQAyJHcDbkscsUjxnAHRj/AEq74hsLC8uo7ie+mtoLhcXDbctIFHCoT0OcZznjtV23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m+W8vo1/eTYKiQAcEZ77eo+tO1H7DeQeUEQpGhnUN/Ac8ge/auST99WNOV9TlH0m5n0d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SZ1YA7EB4APYAeuScmoPCGvRwxxu81tay4MLbOVkAOUZgDhTxyf0rc8Oahb2OpQaJPb+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fPxllC+h+brT9Dt9Ltdb1J5tLtLe2hkUW85XaqvwQT74IGexq21GLUuupPwmvJtu7SC8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qDAZ8t+h5x6evPT0rmNXvzcTSW0Sb7aJkRirYDvkE/wCFdJrVy08It4izzs4jPbCHknPT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tq+vvDeWn9n2OnSfIVi/1pzjBP8AEcjJJPr7VhRg3d9hJNu/Uuadqza7r8NoAsNtErEq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3R0UD0561vIYbeAQRGUbcyJ5zl/LPpk87fQVyOkoNNlM9skjXayyRTSxHIDkn5T/AHVw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tXVoJ8jc24E5PoQPxp1Y2loEr3uzZnnm/tG3hdVis4ogqL2Zzy2B6AcfpipY7nyHSWVlR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B7dqzb/Vkiu7UzW7QLbqync25i5AA5HsM/Worg/bHgN0+Uch2RsFHXk7fXPQ+/NEU+op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0l+l7axj7VeDy5IVVV3gA5lZz90Dj0z3NUNL1mSO2njhii+UltzSDYcDnn6YAOec0niS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qRWdn/y0byvNc+igD2yT9c9qr6BoMF9pjX93cSQpcoTFCmFx3V2HvgHbWvsVOmpTJIrW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SLFv+QNxgjGM9+DUkMNsspVzI0UbrKqqeGCtkKfbIGfpiooFF0kE4iZZSiF0T5GU7RwQ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N9sglZ9sG1jFvk+XG3ks/+HfHHWmozT06AiS5vL2e7uZ53mTz3JxuBBxwABj5RjoAenWq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7MwCtEFMhjcrgNgd8YOPYd6JLxnu2+xrNcWa5yZECNED/ECex646itCG7aOxivIYI4Hn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Azg9OoyMHnPoa2aa3A1v7Ktbiyia2tktr6Irbs9tJlbgHAEhJ79Sce/JpmqadFDMpgeV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z9eSfU8nPYcAVch0iDwzpdpaW6NDJcfvpUeVnWLIOVBPHQEZwPU1iy39teXYnvLSa4sV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GSwwRnjtkYFYz+NuD0KnZxRvWcb22hBbhlEtsZHyhIAXk456n8KwdO1C6umdhLHCuWjO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Onufyqxf3M0mi/bEJ+wzP5W8t9884HPOOCM9yKwhPjynjVT5bmRYl4HXpkVnCDTbluZx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ThZ3lt50mxk3ozA43jIZfbccHvg5rI1i6iufEFud6wxNGJYtvA9Gc+rZGPoKdJrF+8dv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2S5xwBg84B6Z9qyrk3GnX6XUmI8RghOMPE2ckn6dMdDzV0uZytI0k3axa1OBrfUp7qS+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Q9OR/DxxxgH3q5Ypd6rbXMsDRO9sqSSYfBkOP4c98A8dK57VdYTU9QhmVzJaOAu+MYdF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zV7TdRj0278wKFiKeV8v90EHJHXI/rVzhaWplY04L2I7otRSPeyqrbmDDYeRyOOp7d6t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IorVQ2zZGAMgcAnHfA/Os3S9dt7fUcyWcb20q7HiVAdkJBAJ9T3wT0rc2QWdxK9syyW0r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Ht6enpWc+zL+yUtVh1DT44vLi/dOrJGy9cYB+Yfw8dffNYN1ZX+oCA5jmaHKojMRh2x0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8BojtM8yEbQOBu4yfz49a5zUruHRZYJbWWa7VXVmG0FP9YAQCOp689sYzRSVn7qITHW3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vryG4W3yXVYjiJ2GM5J5Gf4iM9OlNh8GudVXUNXnEFoyGeOO2ky+CcovT5TjBJ5HHFdjq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+HtriIqW/vjHGCPasXUryNkadJ4bG2hCx7cEsjDIGMnnjH5ZNJ1qjvyjW5hanYG51p1st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oxhQMks3c9zgZNXPB10bh5ILoRNqCwecrh8tsJ+77ew7j6Va8T6jFYaTeTWRUStZkNcf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7s564qlosAtdFtZQxEgy7TAgqrAnAyByOnU/jWl26LujR6GzeB/s7xom5pkKhUXksQRj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OCRnZFlmbDP6L2X1PPOOnOan1nUYNOtLC/QsbiRnbYozj90cgepyQAaia8NrbI0zkOn3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PfFc6qS5UrHRUrPkiuxzXiW+MT3saahDbq9wI3PmFZnC4UYUchSwJPrx1AqvFdQJZpe2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yglTn2IztDcZznBJrP1Pwsuo/adQnlu5Z7m4GGt4lCqehY8ei5PI5p/h23m86Y2bNNBJ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dgwf4iVwTxgZrulTh7O6lc5LuTuzVt9RCWzNAqxbpfMZjh8luvB6jHBqO+1d5LCGO9gH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iRRkKDjphsEgjstMew1KzsZL5LMXMFtKionmBZCDgAEY525Az34PrUsum3o8y9lgaRY3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2lCB8rEZ6gdPWueMUtW/QZeNnH58dzp9qh8mI/vYujLJ1ckcseOPQZrTubSS6t1dXBit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cEgkfz9TVaylvNNFvFeWkkMUwASXA2hsZAwOgx24x6U3xDfm30+eJQf9NeJFdV4RiQHJ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TlNRex0UnHaRm314L298sB5GZEy8YAXOecY5J96dFIuq2rBnjSOIeXazKm13I/HkD14z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p6rd6DLHbyK6J5XlmTzHGQGJPAG3rxySTXP/AGeSxWPTrqW2g1Inz5WjUiMSMciPA6fL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UZx5kZ1JNtJiySWlkpOo6lGnkZcbpQGzjIwOpPtjrXGN4jkuTLPNpDSMUZTIhKqrZBBG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5f6Fe3Ovve3li88flr5KRLu3qqgBiq84+U8evWs1IGbbBaqyjYXcNMVVScDI+nWvSoUqU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7GnnzdMkcsqtKDsVkJyfQe5x+FWdIW0Tw01zKsjT5/1jr8wIAJUgdiCcH2FUbfVZtId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8kxjkZXBGO3PPerF3qVxt+2Pbxpb3CKJlWPK7vvAnPU4+nHFKUdLR2JHyJZLaLdzStuc/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C8fdx3pEntrexkeS2zM5UCTfjBJGFRB27Z71d1TSNUj0tNS1G3ZrW4CShxIr7lbBG7aeM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wjsbtLBZJryR/PtTJn93EUBCMD1zkgk89PSsXKMfiCKueeRzzfZEgTbFLJvTPRlSTDN9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6bqv2iW2tUnmhVlVXnlC+ZIvQSMuflGexOe+a6LRNHtZ/B1tba1paQs6tuAUGSN9zEuC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abR9B0ckWmkzStJGZJ2MnmCJM4GSW474xk8UTrQneHVFNHP3ek6g8+owStBG1kGE9w7r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0yOR3qWC2k/s61kikjubeR1h/dAhU4HIyMnI5zgH0qa4s7zUQiX/AJz6W74MJYRyLgYB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BVuw05bSbCyCSCU+XNF0URbflIwOHVuQemM+tJpKNkdtHL69SPMolGW00yC/MN4kdz5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M7F4Yjk5z16ioPDWixXOs6hd6fcwXclhhdlohRo0ZWHlkH5Wyo5IJOcg8VfvTHZ2ctw8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5ZS7Ejk/w5IzVzw1pk/hu8ltJLUWcF8VlilVw6O6gkrkdPvcDpirjLlptvqYSoSpz5J6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USRsjxvs2jH7gj+Eg+/FM0q/snS2utXRrxtuzaEOyMk9MABc5rr7O30u2mnltlhKyqrw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3sMqCD65rL8Qi0ttIt7LT2UR/aTcXEqpnB+Yhif94nGeBjisFOGyMZKzsc94jht7tHk0+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k3SFPPJyQAn9709aueEbG8ubmO7s9Ritp7GJC0Lk/OMYK5Gflzwc+tQ3Gk3XiKxa6udc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0AJkUDAy3qcHIA/wpNNj1S2u1exjkF1BGzyIibhKOF8rH8QZjgnPABPYVvJNw5U1clHV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FoxZYGKmXy2wzYboCRwMjuM9qj0Yx/YLq4uIY9K09EbahQ/MvQY3c5LEYbPLHpWHHq1n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NyNsU9u+d0TqeTkdcEYzwexrQvtRS/0oq8WPsp2tE3B+XocDpkflXFJOklG2tzWTXJpu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QykPukAVySQBgd/XB57iqWjRteXFwY2VJ7ZTMsueIwDjgdx05/rXbeLo7FL3SYbS3hDL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SCCffORnqcVzuvWtpaShLcSpqE58yWViQoUjhAo7Ecng49c9OinJPR7shxsc/wD2hcPc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7pxJ7hgTkn19etdNba7BpKRWc5XU4lb92/kBfLYkd2689gMAd+1Zfg5orvXIbeSIeXcC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jnscbgD71vXOjCy0a8y4lUSb4pdoztAGAfQ9fx5rWtyxdmhcvMUor6KG68yJpHB3FYx/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gEmszU/Na5Zo4ZLmdW3ttVnBYHkAD/Zq/bo/l7YIrVGxuefByd3Gwk9CfUAVZ0i5ayu/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nOc5Bz65rCNo+8XBXVjS8OmC90HzLhVUHzI2AG3aB1+hx3rEjRWwlrGZfLOCoB80jbzw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7O+uF1O3s3SOCc+Yqt18zA3Ko9MjJ9PxrU8Lva3U82mySt5tuwF4WyjSJtyAD1wHxn1FS0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ephJpssdkl9Zyp58a/LEwPyc5zjp6Y7VKt5aXdzbwy2qvOGZtk5OIM4LAgHkZxjOc5F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1YSPdb1V3XHHPB/r6k1kr4ZuZt7PeRWjzIwDKN0gjB+UkZ4yo/AYpRlF7sycba9DK8V6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zRW1naPsRQAAT1Y4xgcjAP8AjVHSb+20zXrK4EsTi3lBO05wDkH68GofF2jwIYSZScqQ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noOOOap2Wk2U1y0j3RtlXlW9SOeo6fhXelCUFqO1zt9V0D+09RESSpBaecly7RoDkDgx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5yegrKksZLS/hnm1IQbJ28pjEoMkueMHP3eMY7DitzQ9LvLW2jSO9S6iijzExJLYYZUc9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kmvtVn0m709Z7aRA0Mjx8CULllz656Hgg5zxXPTqO7pp6IJaLm6GtPb6jd6PJqFuYTGC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3Acc4Ynj0rOutLl22tnaW7SXNvb+dcuo/jP3VHrjnjua2PDl08OkyxfLH5bujKvUBRz1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Y9ft9Ou4Led2aWaYpKznByVzkD0z6VxwbbcUtht3VypoLya2FW4idrTcpIZMGLYpGCeME4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R7W1tZL7zli8mSNUgcBk4ODuB6jb0Fbl9eiC0KptBlk3NsxjBOSTjqSe/U1zHjdJb62V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yqQFTA4ZyfbOO9bwcajutCptK3oV9Muk1G7VrEST2gbBlRSpRTnkjscnpk8CjbHcNLaN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8HqASDyDjFVdSuLa8sUudNgNjFDGFC5O2QYHzH1Y96TSL6/N/HaW8LS3YUKjKwyYsdTn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2SbbjoZWNV9Ij1C0vGup/s7SmCOK4hiCOoQZHHQHjHHUVk6pK1pp8ul3ksbyx3AdXXoP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fWpfE15qdzq40tlkmtozG01tH8jyDqME9UPfB459KtR+Gi9rdNNMiXLgfuITyFPBIJ6c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e3s0ueX9aCL/hKwm0/RPMtLre2owI8iyuViwwJJGO4zjOOvXim6jp7WljC93vjuTKI3iJ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PA/UYpmhzPpiPYsr3cKyfKYoTiEbep6jGeSAeP0q34k1GHVEtkjuIeo3zodynsOB35PH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fpc0j1ObjDTXMgYtKrHhVwCjAjp6nA79fWort0+12wR23eaxaN4sjlcEnn0PSunvm0lo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BZPuHgkg8e/ftmlvNC0z/X21o5ZSNqeYSj5UADnoucEn2rWNRXIvdmV4f1Cxg1G7t79I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B8jLuxk9l5xnqODU0mnzR+ZpJuCqwMsscrcsYiSQB6sDkfkazdR8Ntay3Vve3wbbDE6P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6cj/AL5qLRZ5YbVYby583ymZIlZuq5BVRnnHB4re19mUpOOhpHT7fV706d9oiiaOMtNm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Poc59M1Tt/Cl4NaS2ljW4tiwzKowgQkqT6hu4GP0rIiV9Ou/7Y1C+a1lMhMfkLuck9iDw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rsE1ZmW3vYGDxldzCJtwKHPTIHORkflVTU6aundEWu9diTxPpMixTGziMs9tGJLRZRu8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HHv0rBuILWUqF097ppiNiKoI9snqBzxxXQ295fWs8l1qZMdtdqrqD/B2UgduB0ODTtHf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tqquB1+8f5VzwqOKSZ0yhCUbnEatqMOm35s44PP8r90zE4iDjgkAckA8fhVW/v7m5YWy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hHx0AA75PSnXum6bFqcK3txJAtzcON8eG8pDkhiDzjJGeckZ7112ieDn0a9gvJZbeZ3R0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yM9crk57Hj3r0JyhGCkYRjd2OAjeCN906SfL/wAs2+XDjIOQevTFbvh/xJJo14LkWe+A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Y85OAehHUdeayvEcy3HizUBFt2yXrYGQBnODyeAM9605/DF5Akm14Xib5XUsRyTgEH1z0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pyDaR3WjSw3ts8lqM+aykT7drPFtYr+RODWD4ztnvdUgt3ja6giRZfKyEyOm3PYcdqu6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ZIvLQW7biNvynHbtxUDW17q2sXNz8sdk0apb7z/rAMjIHUZPOT7V5tFfvXboVUblqkZW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0loWsvszZezztOepIB757g1Z0iUrGZGkfc8u5tx6qf4vcfSoodHuNS1WFLpGtn3+W80iH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c1uanZf2NdCGadZoEgWbzVXbgHPGCeOR6+la1prZbmKu00zl9KnurLxDd3MpZ7kMY23EY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AEVdl3a/HLZWM6xWcTBbidgWWR2JABweR1P4Vys63lxeyskP2je7HakuQ+STgY6/Sux+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W+xXEW66Rh/BvUDGeR8wBz9DXROHLD2r3Q47WKel6drGkSedqMey2eR7HchH+s2hkP0I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W1fWYLO502KDK7vmmfYG46KSMn06Y967BYIpNLn0u4ZZRjzNoblSDuXnrkFetZ2tazff2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Z18pXjwqWsZGC+egOOAPxrCM1OSaOunRjy87eh5pp11csP7K4e3mGEjZvuN975Tnj6dM1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gW95M/lnzk85d27nIBXA6HPX1riYPA+ow2JN5ZIytwGjnQ5x6Anr+NWtBv59Plns7qCRNz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gwQw7Y+XB59DVV4qesehzJ8ruiDxxrja74gaK2h3Q2hMEKN1JB5Y+2f0HNYs2YJE23DZ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pFdPp/h22mu3u9Rk8/LtL5UblQcknB7nr7VX8Xaho86RWujadbqsbYmuIowgyBjaP73uT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FRhsiHJy3NPS7SS8sjd6Zcie2kXBEgCuHXkAjsc9D6H0qT7VHN5DN8pDow3DG0g4I9ut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RrGfRVYNPErXfmSZBdSQSB1H4dqimujqm37OZIp5DsCnBDk9MHoTnp0rinSTY4tpHRy2t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7uPNDcv8ANgqT3XjGO3aotNf+1YN825fIlaJWbqwHTLdQQMD8KwtMlmtrFdMuLaeCWCQ4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ZuTnNaYf7LYkICzT7poZRxk9wR6/4UmuV8vYC2s0ov4pXg3wTbo1ZsAOwIyOOoxx6Hmt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juMiNZlcx7eMBTheCM8cY6VnieC8NtO52/Zedqt8u7ABJPYZ/OqN7calrkzw6TbGe0j3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wScdsD86nm52tLWNJJKKXUh0bWLmW0bTLPy7lUO+Jm+UQDJ6n+7zxjPPAp0+n3GmK+rPd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5ltspk9BnPA7ZqjoniBWsTbOiwXdpuK45DpkkpnuQTkfjXSf2lE6QQmZDHEVaYEZBPUD2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0qt4PYnfQ5C7jtry9glsY0tLpZFOz7inDDlT2+hrqxcSiYWfmKt91xsO6NMnAyMj35+na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hR2+2wAcqu7ahIJGeM5OayE0uXTdYn/0uOVJbaOATch3Hq3oc+9RJ+0hr0NLOKRYa6+z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7ys3mfXIHP4j8Kxo7K0i1b+0Q8RUoZSrn5d3GCfVcHPPfr0rTn0yaWxY2bKIDlWfdyMck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m0TRpNF1CS6luYba3gK7t2fnHJJB6DOAAOcmlh3y9RN3DUNTutQuHubVw7Oghj253YHU+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SsaWHz9YEcitEkkTSMgwA5B4IPb3+lbNjOPEGiR2+gWySrAfLeW7byhbYx8yAckkHj3G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i8TeTpcTGS3tl5f/AJbHPLcnrz29K7F7r5ev4kmnaafHq+hzWUcLSXkKGe2kgbDIykYQc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TnNYqNq4j263aushcxyB+EkIHqP4geD7GpdFaXTYoZoLV1EZZhhiV5PzAjqvNaRbUNZ+1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1nlEjBfKYHhgx6N24+8Kwc3FuD1QNXCW2tdL8QaHf2yTJZyvuAfgqWG1w2e4z+IrV8Rpc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s7SIh5XfC4AyeBk55AHvUVvdTLazR3ZUyxFQNww6u3BJHQe2KpeIdXtbi4l0mF1j83a7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9sA89fwpKTatY1jU5YuPchtbxr7T7JJ5WM8WFKumMx5yh92x1xjNasVz5ceILfzp+MRZ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qetc/PpnlRtdJceRgpGiKgEeGPJOPr1FX7nVjpdhJcJGuoXUgHyjgYHVjjkAdeO9ZtPm9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J1RFsL1bedXuDGwYOFMR56gdyueh6jFX7fUikAxCbdgF2qh656AkjrXO+IfEMutRQXFw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Odm7JAz354rXsCL7SlkZzlH2vnnfg4z+WK1qQcYKUkTJ3NpjdpqP2L5YLlIf3sUqHEmR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HvVm007UMJ5oUqMszN0Ge5x/wDrqvomuQrbmW8gkna2AWHcwxJxyAGPH8s1J/wlxvLy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SVZG++cqcHtjnt+tc8oyvsCWho6RZS3GrfYXdmk2E7o0zhcfeAJ56j8a0b3w1pWm6Uf7N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PdswmJ7n0I9sYH1rn1kW7uEvV3pNbxiJTuKHOT82QfTiuw0vxOLhUivmFxCFALAYKnGO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GUZQqbkPR2PNb3L6iiSRtCGwUDvkNgYJDYAPbNIL+6uFmP2O4eXaFDRgvsZWypIA6cYr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gWRTOSUY4CLg/wCeOtaVvYILS5msUSFjubYWPzkdQP6VwylCE7GzptamF5k8rXN3Hl3l2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f5Vo3MiqvksyrBLH5bblBXnvj681U86a41OJ0ZpCw2Nv4L7fukf7XUEf7pqtqNre6jrL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gB0O4Y5JGcg+lF5Rf4kuWlh+iaRYuJblJZJLzzmCyRHYrgEEDA6A/wD6qtN4ctlvTPJc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99/5Y7n3qO2t/wCy9Ss1i3GKcMvP8DL0JxwODVue5W4tXBO3gqqrxhuf61FSrJu4oW6ke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qowbPzHIdSc8Ht9Kfa6WzyXjW115XlYeKB1BUsc5UnsDjjHQn0qO5txZQbreaRWjULt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KS3uNkz3wH+vGza+cIVH3s9xk4Apxu0aQSs5GCWcWquZQhmcgq/XnO7J/SrunphpBNN5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ZBA4H49c9sVA0UED7J0e6uWbzAv3EAJJBOOfwq5pei/2q90iIixQgKkrsceZgnYMdR61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czLqiQwBV3N9nV24UZOcj3/nWzY+G7Kw1WTErzfZkMluz/eyTzvHcg8g8VjabJavCo2S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jc9V7ZyB/Q102nyK/wAsxjllnYxeZu6D69RU3cdioW5tSvrMKanazwXiCWJk2rnnDDowH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D+yvNjt7v7T5hVm3oAwIG3DYPpW9psYuJLwTbtlt1+YDOD/np1qrrFpZzXIllRImZHDM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OT+NUqjj7tzSaUZXOfmFxayW0TwlYLonyWB3JIATkh/oeR1FaWorPHJa3dkgEUUUkNww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oR7VqIkP9iPZ221w2ZE+UAbiOdo6Dp29/WqdvdwHSLmNdwjcmL96uCSeOQPetaVTmlcV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1bK/luwszS+blAfm7HGCB+NUNQt4NRh8ucNLBn+F8HcPQ/wCNSaJYTorBsQRNko33sk9wB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WV6yXgttttPb/LtlXliOSgHTJUde2axlPlle5UprZIoroMNvMl5pXmCKMbHVpdxO7jJz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nxqkayMJ/uqsvAwRyAR6VZs71Zo/tETYhZjmPHQ8EVNsTU7d4AwmBHDSOD5bqcjOF7dC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rmaVzKim8q3mltXhkaJmZYjLj5zg4J7n/ADxWRYRy3+t2tkbuKPzt53KCyo+0k8DqeMdT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lsLF7cW0sTfZ90JALcEgkjrwM8881k6hYTaHfr9gBuY5SZoC6n92A3KBh3Gc54yK6YST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fWt9LZzZHkkfvCx2MDyChxkg9x271ueEBGVuJJIl+dQi+vDEHB6+lP8AEU6zadb3qNtA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8GFVrWykjs7CW6Ey7QwaJPlMpA35J6qODwRk5pSkpxfToZljxBa6jdSPdQeXtgh8tNzZ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ZP1rM8NRH7VOZoVu1Qg+ftyI3BzjkdT7dK3ru9Frh2wcoFZm7gjPP8qfbOq6a8lpE8m3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19/epjPlhyghgmaWaW0cbMOqoynIdR0z3B9aRdQe0mNtGuPIkIXIxnjqB6EGq1/Cba/iW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EnpV4iHUAzOdtxJFtVkbaMgccY7fpWZSM661gOkef+Xl1QLzkE4A49PxrW1PS49RWO3k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5X3jwRjPYZzng1yst35GpxW08sJnt5TKWDZHyqcEY4JycY9a37S8mkgFxdM0e5QNyL82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KHLaSArT2I0/UEW2M1x5a5SR2B9+wGR61I86vumk3IZX3BDz2x26jjNWtLtjbancSQzeYZ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jGBkehJyMVAoh/tSfMcjYYqipwF4/wAc+1BfL7tyvqo8/TFgtpvNlkXeYlU7igOCOnXk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b6VaF4J5JCvl+WiEnevBB7L+NOkvGZoJoxhWVnVlX7uDgg9xzSreGa7SKQ/LyWbucjA98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5y/MzTa2KtjpusXWsLrkgW1uIk8g2pwyyR5zhmzgdf++gDir91/ammaUuoptmitmH2mJc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8cDgHAqS61a2sbOZmVlW32Bl64DHAPHUZ4JqTxRqy6X9itIWUSX93GGXqPKDYP5k8fjU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7nJ+I7rVZxA+rRSW6yR5hiLZUDr2/i5Gc81lWn+sb/rmn9a7nxrEt1pS2yuPPaRpolw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j3PFcboVk+pXnk2zKFKIWf8AhVeeT/SvZwdVOnzPSw5qwN/WhhWiulXV3ePHo8VxeRCV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1yegrOkSSNmjlQpIjbHRxgo2cEH6V3QqRnojMoJ/yFo/+uZq9P0X/fX+dUU/5Cyf9czV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6oBy9qyNQ+5P9D/Otde1ZGofcn/H+dMZLoX/AB6y/wDXT+gqfUP9Sv8Av/0qHw//AMes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3OBxXc6N4Xt3DDVolubnOFtmzsQepx94/wAqyrV4UVdsR5fef8fD/h/Kitjxva2lh4uv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fu1+6jFFLAfjRWsKkZxUhmhqU93qtnbxTRqsEM2+WdGwpQDggZyPTHrVK4uZfM4dpcKd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McAZ6Z5rpPFCRJcytZRL5O9Ydq/xTFSSEUe2M+hOKw7jNrvtpJSJpEzsjI+Q4wAx7Een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SDVo7rTLixnkR54kZ1JXbnAyAcDGeOau+AdcuLhxpBDttBkt1OMxkDcVH+zjkeh+tY2j+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zdwx7AC27LdeK76W0tdH0zTbfSoUEqXSiFnfbglWDyH+8eeQTg5A7CpqwpcvLu2TuDass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WagmK4uJP4IWbdxngsRwB26npzUt9ctNTW28LeGoRZW1wfKyGKtKMZYllyRkDJJ5PTviu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qayXsYLSNuCqdpZQACcEYXp15rdFjp3hfU7K6tLlIZIZfOXzTu3Arjy/M6Yxnp65qVDk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+h09hoZ0yzazFuo8tydyEsJFIGCCfywemK5jxRosospdUtr9ookdf3UsW5SSQDg5z05Ax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bSbe9k5dQS7ZPYjPXvWXqt7p+orarc6ox00ReZ5aw7ZEbPK4z97dxn0rmpqfPzMLEUWt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6tIk9sq4TZu83I55AwD61DflLryZrW43tERsCKcof5DjjrUE89jBNJLZaebZT8qq77pXU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oi3u03anfQyGIuu62ilKNIOmAB78npwOteipXMjQtPtF7ue4u1jjX7luLfLufQt/CB3y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24uQ5tr5Ytw+40Sup46c9jWa+tNbSMLQQxoeMyQ4G7vnnoPaornxTdvaGW1dVl81l2mFS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x7VaSGiG5i8tFtZcRqG8sscjcewPO0D2wKVftH7uGJbeGSFwRgBc4GDnHByOCfxplpZ3t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BBOA+6SA8nPYHrx+lTxkWVniVlPlk7W2jAQdM9zxjr0rJqzAnjvwlhc3m4swd5BbkgtvB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+1XtGtrqXVLWOYy28kmTOORlfvZZT3Ixx2NVvDpso7hvt1ml59rUHylYfuiTkEgnDHBx1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3tp4Y7KNWUt+6HKquDyAx+YLkdOmelYVJX91I0Roa/dxwahKIIVdIEHys/AkI5Pv1rnLu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edtzOjbwqoSCORtyc89xk10E1pu0S3kitIm1O5kMkcay52xqCTty3JbIyeuDxzU/hvR4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mk8txCyykhlZuQDjnHbdnj8zXNFRp6lKNzR8Iatt8MRq80Z+VtpXjKeYSCP5Gp9P1O1c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zvjI5/Acep7Vn6zp1t4f8PaZYo/mT3N7iYuwJHyNhQf7u7j3PJqhrMUUemiXz/NnSIjc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wxz07kVjKHNLmT0ew3GwzXGhkSPTLOMXCz7POYn5YwDkKPRiV684HNQ6h4OvNZhuWbVI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5YYE4UAcqoHGSPwFb3htbXTNIS/aOTdcxjczfwMM5Iz6+vpxWiutj+zLyW1VVi2u7qPvO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AVo6s6VlHcXLfU5fQ9PbRr0WbwyLdrEsarGeAxXJdOwHHUcHr1Jq/Zzanq2yJFNpqdu4W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P7vHT1xiiS4vozbzan9nW4jVkUo2SoZeTjuPb8an0fX7UXphfdH5mYtzHOSCDgHHQ44H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akob4n01oEFzps0UKllRlmBbcx3ZbZ0JwBwT7/XiZo9am1+302JLR3vTmKRF2IQBy3HK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v57u6gthqNlO8TOxRd3l5cjqcfMBjjp7VQ8j7FrGmTWQmvYbUs91IqELGGUqVQ9WxnJPA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fLFqS7jluaV5o40/TY5LV7g3K8SN5pKZ7cHqPXPNc3qGnX0Vmt5DbmXz5PsjdB87HKdf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xahNYusy21q0qMUYErJHk78nIwMHg9cgVQ1/SppbFdPsLlNP08Tbnmlcu4QDcWAJyfm5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cqMV1Fnsbu5v2udLjt7ecxLv81sqjBuGOOvBOB3OOKp+IfD+p6bZXGqPfNrN3CN0uY9v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oPJGAe+MCs3StbvBaiJtTZ8uflwPMDA4ywPQnHfOM9a9IluI5rO3v4WwtxHyFbdkHqp+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+wkrnl3izwbqFjp39qwapZ6st0nnu0R8s7cDkA/eH0OfapdN0e90fSont9Qtbjdi4ie3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r78A+tT+JtJ0vQ51hjllsLRgJV3ysybv4lAPHXB9Rmp7bRbuz06a6M7Sz3EW+LTljw8i8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3Iz268Vs6vtIe7s/L+kZv3Wde91FPGN8kTedENsi/wARK8n6Zqi091JbP5kH2l4EJgtl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51ytrqE1tHDBGEZHm3bc4aNihBH06e3eug0O6ka2a8QNdoJPLnCctD/t47jHYdK4qkXH3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ZdjqZW6miuI41upDncwERDYxtUdcAd+9aWi6zd2Oom01TaYLlGQS44OOQW7bCpIPofas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fSozXSOsipCpcFN218HqMg5x6is7w3p2oWsbG6Z4PNhbFux3bX6BivQcdqtQjUp88vT5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0gQafEsSyTfaDs+bYqngD264/Kqtr4xtNSsWeEOfOBCpsK4cZByD24zn0965O3hmmtpkv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xNwcdwAeB3yMfnUOk2+oanYG3jRElthsme5lwkQLY+Y9TkZwByfwzTp0Vyu71LUmtjXg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002ltYygq8TkHz2AwGx/DyMjBz1yTms+/vFUxyFGgVnKQyqp2lsehycVqTeGNFt3l3QuJ1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DJ4J9OnSsTWNIkiETw3CSxRyBtkgGeQcMH9gc4pr2cpJNkuV9zQ+1C4jQ30jB9ilgBwx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txLv2SP5TIQuxhyePvEHgDjvVKTUorK3dlVrqdoFiHo7lcfXH09CaSR5JkeRIleVMPsb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n69a0cW+mhJbsdNt9U1xdH123keaUSeXHv8AL+zxquRJxwWfHGMjb0756bTfDbadoa28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uDwI8/efP8QUnIHXArI0SZo9UgTUbOWK5gtJPs1zPGVIjOMo2R2P3TnoSKt6lrFwrm3s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GWkORlsemTWdeb0hHbsMj1vUUt9UjtHhTzVG2VISGaMY43kdWxg49K57VoDcauI9Ihmu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nDlQjsc8EDhhgnk81fuYdRtZre7v4VtoLqXMkkmAd5OScDnj19OKra5NdW83mQzSIbdF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BHO7rtJZf++c1tS0loJO5k2b6pZfJIjXBtbhJrmNYWMnlhssGxx1+U8d69ajvra6ggur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o6KMIu3JIx0PY/lXF+GtZvNMvbl7oymzkAga5RTsjkznJPpzzn61p3V1PciXT9Ktd0spL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9MHua58VJzSil8xt2Kms6oLu7NxcgCKQgLFtydgyAMeuDj0yaf4i01sJHGyosA+SLbgA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Yd5q9ld6d9mEaIiYL3HRmwedq+hJ4749OlaNlq97NBJbanJE0TKpt2xiQYODkD1659frU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ls6a+s7AeD1gnlbiKILLbnHKsMbc8DkemetZ0lrp0Gp204iWWK4aOLyp5iVXeOCrDnOem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imNsDOtmJd7KyjYfcc9fWrMk9utnEt5+9Z8Sxq2QuVYFQCOmDg/nS1ur9zZ1FLl02Nzx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pIrYvG+3JVmIwo/756ds5rM8IWFrczy2V3DDeW0Z+12vn8bFfOAAP4gwZSDxxzUV1rFx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0EcxhldSAyO/AJHUJnjPbioNP1HT9G122U7rSGfeFE6NGyLKoJHI5VZI+vpJXSouzS6i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rWllbW8bjRree5mlEKOsYVkbBKntxgVx2uKltDMJyjGM7d6/NnHBAPetvV9f2IYi6Opc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ZHQ44+lY8wv9YuZUvDZW8AkT5ZI2AjCkEJgDLHHBPA561z04yv7xBb0CyiWxWaR1/esX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PvgE4zUs+sQwSCCw2sxIVVaIAH2GB70zxI2ri3lGkWsiWtpKxd22mSSTIB2r1I56+nHr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PltTd6gI9nABijlP3yPfkDvjmtZxja7EZEd9c3lpfT/PGzE+a0ecoBgBQewxwe/NLoyz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4toW3bhKVJL8gmPpIowDnjr36UkdvepaTrAyH7QjJtVQRtbqv+1zzu6j17Vp3muaXe6fG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cPHncwiwOYeMHBBHOMdxSTaTUFcpRsXNV1lYoY5VmzmTyskf6vn7wH4emM4rBSSK+u/L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U5xyeTnrwfxNTXiQ30m+2UskqK0cjpnGc87R27/yrR8HpZOl42pbvM8lxJt+VUjBwQPVi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yUeVN9RJXZTmFymgLcXTpJH5zW3+pA3JuIVwSMAcDtxViyvbWyMElraytZbAqosh3R8Y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x16Vgale3lpAtvqTpdwB4wjhiC4AYAv8ATjOOpq3aXEGoaa8Ebpb3MXMsW/eHBxh0J6rg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cuW/QGrm5Lq9rcahAyOwi8v7OiscspzkkY6dsk0XN9Bc6oI7tdsFv+9Zd+A/QD9TWJqGm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8m9rohGVeBECMjp1JA/Cp/D51PWmvTFJb20tmFVpRGC8shBwoJ+7wpyfWsYU0o3RSS23Z1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pcw2W23wjBPKXPlnacHpg+uOfeuR823Wysp7m923USoWZwUAfGChHPHYgnn2q7oesSWs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7suw/jI7A9hwM56mjWvD+oPqKXNneJaTSl3ntplzHKjPnAx3A7HnNXBJvlelyQsr972Y2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UA4Rc8t69QMVpXFyttazxRytLEUI3MuNzHGeM8fTPbvVDRbPzNXXT2+WJmDNKgOHjUE7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fEoI1r7JpUU12X3zG3b94wPI+u0c4J/GudQfNZDtdXNqwvpNUsryyaOUtboqPKRx6oee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obPI89mIlt1iwImkPEvBycke1VINESfT1aw1oq5UCULGVaM91Ybshvr+HFUbqObS54pPt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WYgfMcBgP4SG7c/WpcLsR0+r3SWthYr/ABefGiqzDknPBJ7Dj9K5rxxo0HiLxPagqRI8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5mAAUfeYj3AAHPapPGMLx6lFbXssk+wAQrBhfNkY4weODuBH054rPfTZ7vdcm4it0i5u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d2OPz6VVC8Gpp9xy7EGrWZ0hoINLcxRSlIWlkbdLyQCQOij0zyDVn4gW8d8tnKm0Pa3DR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JkdgT39ap37yeI/PtLUGS5i/eFSQuPRgTwDnAxnkc11sGyXQNt/AA758yAsPvk5wCDjn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SppSQoxucNeaNpw8O291FMztOpaQsP8AVuSQQpA7HIINS+HvDVxfrp82pxNDpOweYrS7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ztzjLHGAeK2U0K306DT4NLikjaW6IMDv5gQjkv8Ap16Zx3qnoN3ey+L9SWd2aJ0WJd65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JA69+cVqqr5ZWfmgs1uB8T2ehahc6AA09oJPJhj2ligbB2DsyjOCueOo9K3bnxOYb67m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H4GBj9apS6eravNNbMst9YMIb4LFhnhkAKMuRhh6nhiO/aqPjazlUfadPW4aeXc0yQDcU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GeeQaxvCUox2k97jTaWhvSXd0ypbRvJFBdsWSWRPm4PIA6fTsOtZEg0MeIRa6m4uYrq3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+c4ODz8vQf3s9656C9vb7S7drma5ObUFGhyArkYJYj8M+uaqXbxWfh+J5bUnVDIJbeaSU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3Zzkdhit6eH5G773HBu9ztNTuxav5DeWFCgh+qtgfmOBjnmsu1uRLJH5DiR0LFleUiPp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Kxxf/wBuahIYRcnTnEjHaMBdu35VPpuJPPJ4qGOJrO+tIU/1bTR/upVGx8thd/PQHnmt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mb5YwjpI6vV4La4EkU6s8WzcCkjbumc4HbPrntkVzyzw6RGLAmd4jhZoo5fM8tyoO0A9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dK6a4eT7V5EUeJZmIRi2QCOScDr0/WsnTbSC78dW0t/DaQ+fIBLFGPlMpQowI7/MM575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32DOJx9xLWSW5nPf+fdEyI3zJjb0wM4C5xycj8K6bSXt7B7ZPl8xZCm/H38ggBvUZ6Zq1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pMyCNAc2QXlGwSWjPck9v1rl57mSCQQ6jhpJfnC2+7fbn+DzD0zjkgcjua5XBVF7h8609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vraN4LZDcq5WFWkMSROcZYAH7wxkDoPwwdDwvFPa2zfbrjE83zS7l2Km0gZAPPIAJOAD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3m+wQC4vmwqbk3JHk+uPvN0AH1rQ0qG9g1uD+2IJFtrkmN8kHDkfIDz0zwfbrVPn9mlc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728nuQiBZnlkXgLjJOCcdT0JNUrZ7i8v47i2kDxzBopfm3B4wAAcDqcrnNdRr3g+W6ll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3y/llUCFgSVIJyx59enarGnyJbfJqMP2efTE2B0hCNJEw2AADAyDj1Bz61bnBX5dX+hV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hilgurmVXniijj2MfuEDvnqMkY+lcb4r8Vi/1e5NtGrgHy1nfuFGMgV1utW8psL6OFzHI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5yMAY9Tnp7+teTmFElazz8kriLd04zgmrwVONRuct0RO50fhp2jm/0dB5sZFwgXPKjAOf/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urxX1otu0ayW0r7nXdtICnlT+J6jqKv22ix2/iGAX0EMsFujeV5Q4cIPkV+5weQD19TSS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g6Lu/wCWDggREDLkk9V5BAqKsoylcmLfQoaJp9ldadeSiSSBo5nSJ9+7ZjnJB4PUDHYD1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/UGifzITBsRXgwCp2A88c8nqe+aq3G/RtbudLdP3E+ZEmKlRNJtByM8AgHGPUVDp7QWH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MzLDNv672Un5fcYz+OO9Zybc7Lqro1jon3Ll1bPb6OJjMyXyR5ZjykWT0AHU9MnPJ4qh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Lm5tF3O743MQwIBx7dsEU+Wy1PV/LZvLt4bljNGrTH90p4XK45PHX8q2xpaQLbgSxRfZ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OpJ9RmpV0tzPd3bEvM3ljJFbIryz7fJZuAu7qcnoO59MVkXTm3E0N3eN9oBfMkRypwfl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706zeW12blZ4kVivyn5+xH0J/rSXOmy3xhu4oftLGVS/7zaJFJy+OOD6e3FZRfQ0crpI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tp/9W0hwq7TkEA/Lj61MNPu9GtraeGVftKDyriLbgOW6KPfjH1qfx9ostvBaywtI0AnS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CT/e4AHOMda19c069uIYxCsfy3MTyKzcRKpyeO57cd/zrvjNKnBQejbuSM8PX8xtZRG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CmeV9+TxjpW3oJK2Ml182Llsr83OcnzBj/e6eoqTzby4so4dTt4/NjA8lWQDfCMAcDow/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aW0NrAZCsEm7p1yxJ6/WuOo0m5RB7cpF4s2WXk28bNFc36GS42nnOAFOPU4Iz3rH0+W3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6mCkbnUNIQrEHLEcDdn0FWdVWW9v5b4NunjkZeOSF2jCqPbJznjPNZ6PdTpbafZA/afLk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LEE+w/lVUpJRu+oW2RSv79pphOIWtopH+5HwOONwA7cZB71ft9Hmki/tJFljgLcIH4PH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Z2ul2+jTXV7dTC5UJlGKBcRBehHr2+lcpcsb/SotInkeynkkaNdsWWkR+eOcDuCSeKca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1zM0tN8Py3Mcdhc23kFvM8yOXoiZI6Dn0wc965zw9p91/asq+SphtGltxJgA5BwT1z+Q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YtOiTVbqN7uBChlKFPN28ZPvjBPPJ5rB13VYLPR5bu38x5VbcW3EK6s2OB06kU6UmpOG9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OCJ59rdPUNj19qw4deNvrREFnLdLKwKvB8+eOQAeq/TGDmsxX17VdYs7EqdP+0q7fvGx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OmO+COazbrR72DUPseqzSKWl8seWpLxBQfmUDAZSPQ9D7V3xpR+2zOKZ39ncxXmn30KwS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5JJ+X0yfyrP1eOyhuYp5pvMiZVMTKhUIB16e/XjrTrNRpl+kMtvJZtc2qlGcnbgEbGOe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STovP2hGKxfxbynzFR2HGSO/WvPkrM0XYzLqSFbo3U8n2jKExRL8q7SOOR/+uug8J3E9x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slEc0XcoQdrgjqBjH4E02+tIBbhreCMqIw4iRcLI2OAAPUHBpvgezawvbmKKaCG2uUKi1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In+Hvj1zVOS5G+w1BxkVfEFlqer2URtbb/VEuzM4QucEcZPPOKY3h5bW5jN8nmZgEkcq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ecHIxwa6mxgitbSe2hRpGULDEr/eyeST/wACzk+1Z15PBPM+mediAGLy7j1lB+cD1GMg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0+Vp33RxuoeGY9T1qSOWS5jiTH+lNgqYxglAMYznIBBIOMkV0drdwXOmafFG00KafKC/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EjggEg5+verXjbUYV0+HS7WOMMZA2M42KARxnuc4FcidTJiSG6V4PKG3ZvDEAkEZI785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UnHQ662uvJn+yz/vIVKzKrL1Zc469hnOPpRfTLpmiX17KQfPmk+z4P32boce3JPpismz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qtzGN8WBwVB+7n1wKzrRW1LWJYL47rPTWJ+7jeT0HH059uO9Zxg5Sv0JuY8eh6hqtraX8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2ocPgcSoQOfcEde5r0V70g24uSN3ypKynAD7M5/Ecis90QTNMZZEjK/MN2MfTFZFxqSX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bejFccMe56Z/SumtJ1I27BCbTOR8R6P/AGb4gmggH2mInzIFPz70bscc7s5B9xXoVi9v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BIyp+8u0AbcjvkVjy6rIrmPSEM91t/1rDbtXuST29AOprfs9MjHhuGfTog14YN7fOWEsq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s81cqrcI8x00JxjJ83UbpH2e0W7064fdaXAOBI3KEjBG79R3BFQab/oEs8csn7qHC5Y9Q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8NWck6y6hK0k88g81lbiMZOMkZwT6Zqu1yRPdyyMZ7YuWTGeAGxgjHp39KzlTu7JmftEp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uoPq9s63B2+WSzKwxvUk4I9OnWuYu7fW/EXi+PStYhaySWVZZivIMKjIAPcbRgH161Hod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NXAtgBE6+qHoB+WQK6j/hILW1Vbi+Bl8hHa0kQZcqcZjAH4Y/4F6VCSpN8qvLoQt9Sle+H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G3to9NIUSIM70IHOB3zx3z1rZXU4S+JnVTu2gA9u2P8ACuA0zxZqdz4ld512xXLtut3Q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2wD1rXvpIJITf2jt8zKSjcNGw9fXPt1rZxqRjy1DOStLQ6TX5mt1X7C8UEk2VM7ZYhSv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PVdBvtLdb2G5u9rjLXCqyYJPRiD3rsLe1Wytxd30yF+GaRsLHCD/AAjPU+pP4VmXl3H4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RY2DykDLOB0YA9VznI4ORWVGM4vTYvnsrFPVNa1TRdMs/Ju2lDOIphMok35Gc5YE9RxV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nu4rdSHAaFvlkQf3gvp69/bFa+nR5eI3ZhaeDBUHlGbGA/rgdadrkul2unJNM0ks5mX9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HB74rRyT0tqVNRS0Odu2vboLbxO0m6IOedoI9M9zSaToVxuI1ImwtinmJLIMAtwNoJ6H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2ElzPJ0V0ZcMMSBum306HPbipfEWs6nqkBaSB47YYHA+UEjjJ6FsdKFzx91LR9TOK0bG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8zxyRJu2vuB755x0+vvVzQtPgu7qKwE4gWUH5pR8gbsOvPzdMVmWekF9NgmSYyrIpLIxK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fbFWJZoFgktILeZ74bTvL7FTBB6k8g4xwOaU1fS40rmjqMN7YxQXV9LFIWleNI9uWG3g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aTPEQ9vv3W0ki7do+7/ex36VTuGlnVJZ5V8xgUZUPEZyeO+fXPcGrGkrBcaSLjMn2uGVi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MDpjbipVPS4X5WbU/k4aK1VPssx2YTPzL7e3vSP4mTR7N7OzPmyhSsaj7sHYsT3b27Hk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kLxRJ8hBOd2QQBnA4rnbzS7m3sFkh3yIvzAxqfk5BOf68UQppvVhKVyz9qtRCqGxhgkH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ggjPOfX1rpfB0kV1czSXUUclpDG7PiP5N/Aw2c5POcVxtlbRvsuLjbLv5C8Hjpznp9K7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3H2Sdri2vF+VPuI4PJPB+8Prx0p4jlUfNAjoJlTT7gfY0xDBH8mXPCs2So9h2/KjxJPF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HhZfToQf0P1qtdX628vnmPP3d+5uwBwQP8OtUkud0qiR/lG+SKdvukd8EdSfTqK4YOXx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zPpcLWSlJVwW8uLdmIkH5gSMEEcEVAZree3QTo0sLtuWNlGxpAODJk5bpkds+9aWkeVNJ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nOBjt9OnSq7SaT5srTARxAlirOdo7HYB3zzQ+a/M9y5xtFS7iLf2mmaQsKSiJHlLIOFA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4J+matw2kWqSrdTWEl0Qph+XkjJzu4Ptn8ap22krLHbala+ULlU3bLnlcNn5SD3298A+h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62n28CvJ+9eF3BVTHgNjnBGG9uKU04rmT94i0lujOggOi28L3i3FtIgzPvz843YPB4bC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dSls8xpCU+0GWPo4xkMPUYqe3ntdQ01jqcMtrDKuB5lufKOeODk8e45rncPaSmwtruWe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uyAHHVT+FSpqd3LcuCUb3NC9njutSLWkUjW0kg8pWO5nccbhj36CuevPD2qtrUk13Zv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VUcAkjgdvf2rotFZopd64Pk5Cru+4X68/hU/iC+PkrYxFSpXLbscnPTIqKdVwlZdTNme9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1N5bBcr2w4GRgY+6W9PWmXNxb399JBFuRpEAlYYGxT/Dj1PTH40631Az6Z/pp+e0kRI5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dx/SqHh6CHybprW4ZFS6O8qpLvn7p59vXvmt0naTfQEM8R6PDHokctvBE120yLEuwKZA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FVrG7W1snls7aRbflVhccpITgxt3znHPcYPXNdFb6HLqdnFqSSRFJAyRISd+FYg89M5G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DBNLbyyXMU6TMofDSc42Ht6H8K0jV9zknrqUouWxS0zTrXTLyFhZzNfKn+vYk5yME9du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t1bC5WZsAA/PERzkN61P5tzf6dLNBAbVmLR+Vg/eA+Rufbg+9O8NaKlxFJd6yPPuQ6sI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uSOCD0rLVyu2V7N3SOfudSPkuAWGzk5GOevIHPuQK0tCW7ms/LfU7iC5eUN5UqDyJEwSN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g88gkYNP1DQZtS8RSPaGK0jlKbWVNxdyOcDtz3461H/aEVtcRQahEz3GluYxOy43hiwGB/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xcYr3SZU3GWpdi1KITyw58iXczhGyQ2Ooz2Pfmro1IlYba2g78t6Ajtjr61zVzPFDqLs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pPJwQDj+fOBVYXc2JpgvldEOG5Qjgtj6elYyhzO5LnI3LT9xrQ85P3TS71k7dOcHvWpNY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FdjL2OOh/LFYVjqCubdcxsqcL0JjJ6dO3b2Nb9tLKbxFz+62H5u4YEY/TpWNeTujSDtEW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kVFHyTMqgtgZORn8qyrV1kmQ/Ntyfm28DPcDvWlPeZmMOV56MOmelZVoWEyyvCzKhK7eg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zjdonzNFNPlOmvPJL50HTzehjJOASPfoSOnBqGaWWDw1DY+VNH9qjZz8mCQGyTk1ft7q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TbIfNlC8nbuyuRnpkc/Smym81u3mlfb53PkxhQ2BgfdY8c59PatVOWiNLXfKnoc3ogaD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64bIw4wQffj866y1fajx6ekW7946KeAZCOp9B/KuPn069WVfsgjmuJ3Bki27UiwMZJzx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dlvklkdkmtpN8mw52ZGGXjqMVdSnztO+hlG0ZLm2Idf0v+w9KsnMhkuJn2SE42qSQSVH1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2/IJ2hlXduDe54Iz+VXtXifVr+FQzSeQG+RcdduQST0OagstLup7Ke8iWNJYtv2i1GdwU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z1rSTTRpV5b3iXV1yS1SfcsMUEjGWVmXHP1pNNFxqTyap5GLURZt/nG+QZ5Yjt04FT6V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koFzHISsKOv8AqBtGdvuc5z1HSo7B5NMtLSO6XEsMeDt5B59alKKXdilB2XmU9Wuvss/7v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UbEcgnk+pXsKoxnN8yokjb3WaG2U/M7MM7R2J7itxdNtLyB5lkkjuRLucsTIvquR2yOM/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K5S8SILc4ML5OSnbgDgcenanzKGwRjrYr6bqN9YzNaarC1qzgPCoxhV6YyOoyOvr1rTk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7EqqrjkkYB+mKTW9NivRbrM7CJOJV5y6HqARyDxWTqcUVlqNqlrK7RKwTMjZbGMgZ6n6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0rMyLe2u7eVLaYR/YxOjBvNCgpxnqc+xFdNbq089wlmsHnnfIik7VlcDOOO/bNR6Vawz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G77vc8VVuJRbzfbreRJIDIGXyjkbDn074rR2NK1JwkmtivqOgXUfhl9YvJiuqxEXm0DH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CnH04rR0h5dZ8MEMCZVaRNvQow5Xr7H8c1JBcTX9tLb3pE1uSWYHneOynHap9NdbW0MEG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4A5ByeT9axnJuDUt73QpR5dGcyoi3rFfJI9sG3+SOMnHHv15zTnnlntoxLE9wp/c28owJ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XJ5zn2ra02ytJ9OWa6t47h5Pm/eZIC9uKv+K7CxsvC2oPDbgzuqospUNIrFgAEx90AdAu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UqaTsc7eaRfzthni+Xao8z5lOPUY602ye5s777G8WXmC+Y4f5Nvr7Yqn4f8AEV39gH2j9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zHgkFSexzggnsantL61ub2S0kia1lU+ZFO3IlXJBz6Z7HnB610VI8qZmWNbs7iz1ERPeL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wAMAck/48VWt5t1/b2mmKs84VnwG6EYBbJ9Qa0NQv9MMlsdQeaFZFkSIpCJd4GCVPG73H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3u9UvSNKeK1WG4JIkUrmJlxnjv049e9RCLlHmewjVtdDstO84z7Lm5k4f5BtAJzgcevfN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zQwPH8rxrkIwYEAj0x+frWJJd3ekXF5Z6u8ktxFMHEittGzAOAPTniq0XiN5r1pI5H/d/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Cec469q1tJrTVCRv6XHcW12IbhV8gYCSKcb8HJwOoHTr3q7cCG5llWNmidshmXGAMc8e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FXiuFiijcKzPncnGencEHHWq9pLLIY2S48t0Yli2MEKfl49D39qXLbc3b90t6rbS2Vsj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7eACc4Pp9az3kihtGuXuPNLEDZ1dyeOOOnftxW3Y6hMwnaxP2hAhcqo444IPH5e1Z2r22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/si5kzuVxkE9cAj7vvjFODcnZmJN4L/sqbWLsR2iLJAfs7eYo/eAgkd8/wAPfvV680iE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dtkqqGa3GRwhPQehxkdsVShtbC1Cf2b57XLkJuEu8TMVByMdAueDgYrSdL+GyisbNA3m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wPv6+1FTmVS8Slocvqt1DZXrSPM2qahEdqO/yoh7AAdxnt3q/e2zGykWG7EDXgHzFBhy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DjNVNL06GZria4ti7wXR+SXOQOoyO/c1qeJbBbjTVGnRSSTiTzIlUlm9CBnpwQfwrrc0p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O77GroWuB4ZRco0bIQXjxg7j1H5iuD1uSRr+5urjy83ErSlkbcgJJ+XPTPtXYW8DbWW7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c4AOPfitK6MbmOBI0e1QrMi7QFQjoMdAeawo4n6vWlK17kctzzSXSNRtvK1K6s2is5Pl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OoHoSOadNbXH2OO4ETbN4Y7eSAO5A6D3ru9ZubZntrOQSOtw6zOAuQiqScv2AOAPeqqS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WVm+Vc7eowMnsvc+1enDHSlrb/hjb2STs2cUprK1D5LeR/7wZl98HFbt5aS6fdvbzyQM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PGeCP1qay0mxu4IItZlurZMMyLbqC7hmyMk8L69Olei6sYx5mcz3sVtAZ7Xw3d2M21m8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6qAcH8ACPUV0Oo+Kbm3tfP0yzk89s/v3i+SLPcDufc8VmWsVrolx9ge4NzHau3kXBTKlW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3qh4mnnnuE80o+wlV8nIXA54z6+9cLpRxE1Jq6HY5e+d3vZZZ2aeSRizM3zEk9ST6mik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x/KivRSSVkSd3cJcSwiCznVfsiv8AaLpzsVGY84/izgAcdeaxIYLi91g2unQRMYwF3y5C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zWvqAlgtXHy7d3y/9NGOe/tWtpdw0WnNb2kltJaQKs0zbtrGWTJ2DuSO57etfORk4q6V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tDdvG9hFI9u/ly3kS4RVIBAY/wAXUH1Fb0ulPez2t3fXClbaXdEkDnBXock9SefpnrxW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us1402pWbyNLlY9hlYLhQccEDuc/XpSwaj9s0ISXU0lr9nY73twM4GTgDp0OBxWNST5ro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TUPEW9HV/s9sI22/3tznA/PFUfC0puWjhms4LpIFOZrjLiNC3CrH93cenOeBV8aRYyaX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0ikOYLaEqZST9wHP3mxjIAAHUmuf0vV7qws2t7KL97O4Yyj5mQdAAMYH16/SvTUPcsiX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0uRHaIIdp5ZUUbPbA4FZL3l2s0jTyrNeRuFVm5AjIyDz+P5VF/aN4LhTcWSlCuxgjfe56m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BYoyhWZXwcKT8pGDnrkVnGDW5FyrdzJPciaKMfMPmkJbcT7Z7fhWtptjay6bHcz6832l8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AZHJbqeOgGOetc1PKk1232aMKqcbtuXwOAM9h3qC+mUJlPv8Ljbz9B71oodgtc6VrWxs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TzysrSKGjWIjA6HJbdzk1oWl5C935VnarG2GYzhNvlrjkg4zuPt+dRWUsc1osGrWpgllT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ycD5kPcjtVSe5FoksMTeYZsbWfps9PfPSsHLWwcokuq3kkpSW4aZUTKmfBcYIHJHf3NU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GW2Dje2Mh3xwMd/Uiu50XSdHvbTbbNbXLR5SWfygXDn+LkcjnjqOKpaZ4duWs72NJIH1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VUNhigxgM3QHHH61nCtFy13RSRm2J0fTpjfTyzNs+WFYAdxcjGSSOvt+tVreK01fVIzp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O4RWHlg8lJFPy98ggD3rHms31Al9Snawjt2KrEqgsD0JOT1ra8Kpq7Tn7A8EskqFPMki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4LZ57+9byioxc76jTO6uNRtrS6Il0/T5oAWjicId8YABCgjoPoKlGuW9raXTxNJCsigvn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jGeCK5nVNPudM03da3E1xcxAF5H589ycfKvTJJwD2/WqsupGSGeBkcTiJlmUbZFiJByC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6HtVe90U3YualqVtrmlX7+Zbt9nIjt2ZfnjYEEYyOCSOaybWY3QguLmWMwSOWbdjbtUA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mks/7MvtMtka4hguIkCHLBWBz3B4Zc8nk5HTBqgjC3j1OwufKeQOqxPH/AKlQXyWDdcHpj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UVyroFzpJtaFxarMsoXL/LG/8GTwCPTGMYqOKW8+zWbJa3H9mWivLIRERvY5BJJ6jn6VN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3VNfSdJdSV/s1pgBmiHGMIf72cn/AGRjPWqWqa9q+p27WQMTeaMSvENheM84PYDkdKz9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d/s/5ofl5ECsBuDFsfLg9sZ6Y4wKp6uj295jZ+9wSo45x6ehqsNBuJ42mutQsI/JbdEH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c5Hb6VWgsbyPUFt5Cl8ty4WVQ/JB/iAPQ8np1/WrlTT66kplzTR9pEk93ctGoYNM2ei9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1q/Pd3d9eW4tXNuqBvvY2gYx83r+HTt0rn0LW882kS3mYbZy0JRP3tx0GCDz8vGV7+uK3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8+ep3+QDlkAPUnoOwxzUypuCuMY/2m2siJ38uITGOJZXATeFBIXPIO3k9j0xSiCbVLK7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ZQeZnZg8DkcjHqO9VZ5ANStrnUbKWZYmkmZV6CUrhCQewyTnnnHFTi7WyEt3cFoYzGWLKp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j61nKMVZw3ZUXcTSvBl5f2Dz/aBb3axjzljzIZZCSdxxwPYDPA5xW1K9/pMjoYAunrGF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fd0O7uPX86yfsa+IrEtZymA2zGNx5rLgEDK5AJPYk9+RxWnDpcVnpCxXf2uKeMMBskLq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ueQadWTekmvQI6O5R1krcrZzvH9pngnN0tuy5WWTGACev3scd8YrT8IwSzvqQ1eWY6hO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Xnaqj72ecgjpxWPqTxafcf2hHLHPFbRjy9jZBdiwUE+xI7cdqtWN683iaCOOVDI0KxvJ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QZ4OCD+VS3LktHYckpO4svh26nGpxlYS9vJHBZy3DNvlyAzSse7YPYYzk9hWva+EXt7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+UAC4ZI2b1I6bQCeeuahjmnfW57IyF2jhMu7OQhIHp9fTNK89y+qtEkazrZqH2KwZc4y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WueVWpJpWISsYtxZa3Gbx3jMuT91VJMqDoU4yvtxg9609Iaz1W3T+17lrZ/KYywwL5c0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wCSQAORjjmqN3rV6bmRbQKJWBLXDASSuOMtzwo/P8KvRyGFY0ki+33bIZnjZhuUZ/wBY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FdCXuWBjNNuF0SCWCR432y53gY3xH7uffGfpVHTLY6BdoYraSSx1m1Qhw4O25QEkAnqS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1nTdUuLeZpxEr28XyIuQZsk4GOxx0HQ1iGPxBr/iGDQ7u+eS5hk8kAt8kBQHcQBxkAEe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MrtWe4HqFxq2nzwPN9kniURHzIyinoMksAeuBXD6140sZy8cGmeZtwpMrhV5HXAH+Fdh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6dbFYxHsHmHlhjnI6+5z1rknTQ4NZgOoXEds1oRP5sVuJDI24ARFcYYZ65BwBXLho0/a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aZf3dguq3ItFtjxCgdkYgkAsueoJyAGIJ7cV1egW7QXkd+8cZtpFKxO2GXceQQe44xnp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tajaoW+zRebl41IMcqkdQBwp6DtwfWuhlW1XTkg0ZbdrblngZiro5+8Mk8n2/Lirq1U1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vFN5a3UbMDCykuGznDDaRXn+vM1kt09pO0VsrL5cqkoeTwSeue3Xnk1butYm092sZopA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EBsEDHXg5/lVS1urfTdOjm1CWOS4lbNjHcEBUYgfNg8ZHXcemeOTWdKk2+ZlSfNqjJv5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o2AVMhyV6nk5wCcD6Vi3s5uZ4PtNw0cbI0S28BP7tX5wOwXIUbe4rZl0q9YqbFJb6BOOX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8w7+vvWrZLoQ0qW3njhu72T94PPQ+ZHzgxEcbWDKSOmQQa7oSVNc3QzsZ9lpV8NCTUBJ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lnQHG4gcY44B7c1El81vMkDs8kax58uNgowTxxz37dq1JdXS2shFJFvaDEa7uAY8HGfT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vVGa3VBAy7d8zKpcdQRt7AHA9R156ZxSrNt6ILXVydFt73Xh9ihlkyFZYiDGkbjks5H3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WtqEzWjCKWQ3KlVKy4AO7OM47cjIHUUthbv4csZ2v8StLOoRY8Mu3Ax9BkE8+1ZdzL/a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wfnlZiBhsnChe4AwSR0onHmty7Illxmsoot00yQ/aFbC7tvzAnOAegP6VnT61aXkPlz3V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hmJAwQM/dXP4k10I063ttKax1VDdLPcLJ58S8+ZwPLXJyuQMdcYJrG0ezmt9V1G/vtKm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SsPPAAz8w5HzD8+acIws5PoMteEtPBkL31u8UsUW9VZSocDocdx7dM10HjF49V0fybhW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ZvvKw5cZ6jK5zSxapFPGj3Nw8Xlq+1XyAM8lfUe36Vk3t9La5YsxWcK27YP3YPAx7YHQ89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+ZaCMuO2fTbpJYd0G5N0UgAKZHUjPXnowqU3myEzCbdPKBhmO5nY92J4yevrXR2Mlrqm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RWVWK7jCTnack9R1PQdqxodBWe2fTYNStHBKxR3TYCs24c4Jz7cVaal8TA2NIn1FrW1k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vx5g7cdTx371Lf3Ea28jWybMksy9BuPU/XPOayb3V0+1f2eJ/tv2cHfcIACSOABj73Tr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KhnQsoYO6luw7+vXms5xd1YaNDQLo20cizRKkW8bH3cLnG78eM/nVHTtHikudRu54I5b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AiychUI/ixzn19qo6hKyXarHcL0wqu2Mt0/mTUemTXuia1/ZsUovJLj5pkKMPKYjIGSc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ISUXyblKT2ZY8b+JdTaWWzWGCBTGBLNCmJJFAAPPRRzgkDrWX4avpg+y6ed4GDOjyOdu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JGQRkdK0dItbjXvEj2WqgPJOhjkUZISIOD9R93jv61n+JLSKDz7S2/5B/2llVmxmABi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+tdkFFpU3uMm1TxBa6k0klkm2PyXVS+dpPdskehx9TXQeFD4an0mziS3SW509F+0yiMx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2PJwQOlcroemf2lpqW0zfZbfYpRTjLnqWxxxkk5+ldbZ21pFaRWsQaOXT02xf89OMnIO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rGsqcIunFsg1vFU93qMdtp2jxRyeYwy+cKgAIGPQYzkgegrN8OLc+GNda01eEot8cpOGy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nrg1yut69fRxra2rz2qKvzNE+xnPfcRyo9F69zWjperSRxq007XdsrAvb3P7woPbJ3Ae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S9RK97nR6jp+i314+taqBBYW8Ihhtrd9hnPOWJHO4kkAdcckgVO+rwyCNdQ8ppYQGR1k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4dwMblOCCMng1VvLHRLnSGvRdHdLcqYgwJa3hCZ2que/v1OMnArnLi6tIn+z/AGCNlmBe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bkfeJHU984HFZxTmrJvT8C1Jp6Gkmqyrdwag6brSKcbZd+WZSCCD9ckjPbFW7mfRp9atN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CUdkaZuxwDljzjA4xwc1wwvruKOcJJ90ZEAysZxnqPx/pmqXh/WLj/hI9Lub+d5lt3Eab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AOijJ7V2U8K23K+wj1C7n1aW5vZoNHaCBYmi80g+ZuBz8/8AMYJx71Ug8QNLFBcTKiyw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j1/hB45965W51qx1PVb9tavLkW1oo8m2iZttw4JycZx3zW+ujWM9lbKbeRMqG2udyDPI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rGpRUbXB6bGzqWrDWtYklglZMRrGzMMcDJP489fas7xBdabY6eIJr2M3eVaGBXBkOSMtg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7rTrwTDbZumnQ3EW+VEGBllOVwc4x1PQe1XbfQtLi1ae8ntlvZZmXy4znbGcAE8nG7IO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K0pslu5Fpt79ldrvzk3TN5MqhsN1yCR/I+tXY75lBupgZYITkr5h5UcDge/vuJ7VQvb2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NpLOWO5VbOSu/HJAyfQHiug8mxh0/wCyXDqsMoYNljgBjwBnv3zU1Fa10OLsZvgPxCIZ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YWJ88NiNt2S2QePmIHP4Yqt4f1WXSnvGvJ4gkA81WJyJy7Elh7Z7DpUXhm0i8M2155cr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Jk4GTke3f3P0qloOjjV4Rc2hEEnmvG9ukZKjjJ+Q/dOeqjjHPUCuqUKblK22mvmXudzc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8b+ZcSnyTHHk7iRnr0x7Vy2p6tLBfTRgH7Ux8iOMNlU4IJz3PoPWlimvkjEiK0UrJ5UWV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54zg5zgVl6cPtJac4dYZYZgwG3KFsZx24BB+lc9OhHm53qTYveF7u6ksrmJ4rlWs8Kzg7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x7cduafHHKtraXVxCs1tLZxq6SOGLDduC7fxP1z7VBo2pXujzXyW8Fxc7pxK0SD72VHX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6t5IpZhZpcLPGFRJE+6TyQV/hPrjpiuirNwd11Lpy5ZJsdp0ulSaBE9lbi1s8PL5W0AZ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dq57UIba7u5bR5Y0Yp5sjbjs2EcZJ/i5xgcmpb68TTNE2glQq+Qu1S2NxJA464GazrXV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TbcqqywnHAye45471gouUudXCpPmm5IaySXctrpNhKJrn5UilIKtyTluPYAEnsOmTXc6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2eN1WeSNUkdQgyMffZj905565z05rhX1me5ukutKtFsntfmW4BCu+eChxwAQT9OuaZ4tx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q3IDuqscjBBwSc/NkEc8iqnSlOUVsupSndanfrqQnvbczXqTW0y4+0qNqtIvJHXgkeve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CHThNHdn5FBIyQBvcncG5PNcJc6nPEZYvIcW7lYYklLIDnA3E9zkjrxxXZ/DuzZLG68R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G8jISM/dGf8Aaz+C1lUw0qUXJBa6Rx19ql9pPiO60mGxWUGXasUikOhP3QCPw559q6XQ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Im+ObTb6XaUB4DENjjjIYevrXHeJrW91291LxBfmKGGZ8qhbDbQAFUDGDgbcitnwlpK3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vo7gGFrli0ezIO0DtxyR9M121YU1RTb10WncztZm8sv2XXIv7OiURB5ZGlactlXUc7vRS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42qzxaxbtdRG40++Un7xPk4PMiE/w9Dx26dqseFNLt5dauodRljvYLi0Mn2WVMBSrICCe4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6WuneJtX8MXF240+1Ym0kkOVtxkEqxPbnH1FeeoKd2tWl+H+aK8ztLyYRee8bqRHCfKbqN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1wWmaLCbM3NxaFZsZhLMrZwQM5/3jiujnS4e3SOYqI5uYp1+eMnsARx9KbplzELoDyme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wkHbAHTB6+vWsadSVNNLqLl5tBYZL9L4KXHmwEOFYMwkUDoT9OM10VvNZXkhug6R5Xypm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UAVj3E0s0Bhdlh8skMrKQ4II4Ht1z6GsbUE2w+fbS7/MPzJuC5cemT09axd6mgkuU6Dxl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DIYtxm8xwByCFBXJ45IOeOPY1gapocpuraHUHt5rFSwmRJirIz4G8EgAkdQec9OhrmJv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xs1tG8XlKxxyeSCD83NdTb2WtSWUDoVjiulV4hKd4XOOMEcfSu32VSjyyYjWhks7tkhi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cHqqjABGfx+h4zzV9rJW0oQ3MoTaoLKp5JHJ5Pan6LYP4fW8t7iW1uZJdjPPGGG8LkYI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frmnwSaebiWVtqyDauT2OeeeRxXNFe9ZO5LpyZPaalYtdyNBEst6Il2q2Csajkcdh/Oi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FeZFjPPRcnH49qdY6ZFHYW81vHCt8B5iZGOXzlWI6qAentWd4g06+nsHliha5ZXQssPz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r06Vny80uW+gONtylfahBriRwXcMyQcOrNJ9+TtkDtjtWjHdbFE8m75259N5P6e3ua5i7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KULeWjgyRgjgkduccZzVG8voobSa42G8n8vcqMTs7ZYgHOMZrujRcrRWxSdjq7m5kuLl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drAeUB0AB65OST3Jqgt20kqm6byW3HDbgWDY+6QP4cjAPbisuzja6so7tVd7P7QytKrM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j0546Vro1nHoMNzHCh8thHJnG5HYgbiT1HQ8nilOm4txY7XJ7GZYJLiKYb/Nf5VV8YB9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80621GNQY08rC2jtnZE5XJU44OeRnHpWPq11FZpEYItqyNnCv1z0y3cnrUlrodrqVp9t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62s+3rzng56VmoL7eiA6JtSE8cMS7riUneyhgOVPCk9AM4JPPtXJ65a61rmtzaWlxDbQ2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jzkbsEDlsn8qXQ7ttOvmW5SZYIIltUEnIjcAswz/AHiFx+Vap1lxGpnKxK2ZplZuCOu32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aXsJaa9jSXLya7kGmR6lFYRxahaRXE9o7oLxZd32jOeZFPXoCD+lStpjavd2VtA0VtA0q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vKqo5OMZJOAPWuc0fUTFYy3l5c3TMgVFi8slEUkgHPQnnHPIx710Gl6vGthe6oyHz4Yf3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bueBwc+5p1YSVTmS/wCHM7E9rNp0mo2k6XX+kW+4XMDkfvI3bb5inA4DKMj0zWld+IbN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TvA2jcidMg9j6e1cXaRxNLC7+W4hRmjPBOCBj6jnP1rMsNWa5vZrf5YlBdiypnY5IBJJ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Vape176FQbireZ6RNe22p3EEt35Ly3aBn+fKlE525PHBPPvmqc+lLc64W09ltmJWSHL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Tk5x0wa5TS4pLy+m/s9WvLaJxOQrbiEwUJZRyCQvPsRntXQTanNaxkwI0LxKFjMuCVU/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71hVjySUTWUlKNmip/aRlvJIbh1jt4pZIpZIDuETZYBwMfd3c49K0xJu0bMkcJnyVM8B5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z8y889+9YFtf6XYTyxJpiyyxKrXEqIeMk4yCefrVyPxBpriSCMqGYH5duDyO1bSpaWRz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adWJnEbJuJ5LHjdx1O0nHqTmr2m2YvXUuDHAnlsM8se46/zPPauZt1mlfZG/7/YXXcmd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mug043Uulhkj5VT5in+DnkZ655/GsZRUIju+pQ1bS5pL25uLtY7hncqqh8FwDwR6cY4+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xe2wfzdvzBBIQAuOc9a0tNsItQkmvTtlK/J5M7fJH7gd+nfpjFW9J0vT7jxKzTBWit7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tsBI/p3+Wt4SVjJyuzEu4bS5PmRf6POvzDy+FYdiBnj8Kk0ezne0gvCA8V6WlbsZHLY+b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pkemajbT2flPp92+EV3w0TY5Tn7w5yO/1xmqWkXnkTPpwRmFtc+dGACcRuASPfB5/Gqc7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cbj0stQ1K+lj1C0ms9PjG8Bsf6Q2cABxwR1PsKwdQjig8VtZabCskj3ASFck7Ceqn25/C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+ZkYhlHUL7isLRFgvCdSvwi6tpk7W8kyqAZlIwCePmIB4PXHtWNLEOrzSktF0Q01GOm5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t4Rpd1LJ5xbzfkGQ4xyg/ukHjPTFZnhrX7jw4BZXokltnlL8riSKTjLD1BxyCfce+pr8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ZEttMjwi52F5OSSO56YrhbnV9Qe6e2lmNxArAbZEEmxT3z1/Wu2jF1IWkDjKym+p0+q6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SCNzIuP43PT+gHtVz4fst/plzb6pacTI6wS7flkxy4U/3hnP0rI0meyR2h1A/JvUeay9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09pdWg0uXSLV5IWt2821dnyd2c7ge/JIx3B9KiV4QcbfMqi0pXZDfWcmj6Fp+n2ymaeN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cjv6tgHA7cVmJO9jGnn2nmKjF4lkYgqT/AAjGQCOvPvWlr+oxXF6BZfejTZJL3du/4YrP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mQeZGWjZCPnyOcgjkisoyb1YVHGUtBLaCy1PxQ1xqG4wQwbgm7adwIwcjkjkkfhUc1le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q5bbxt4PB/rWT/aN7pUksLeXkcCRl5xn1649BVzT/E82mwbXeK9ibI8rf+8APdX6j6EE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tsRJGBr39rNKj60802/kb33AEdgB0+lQaRcz2l551ttLKOVZtuRnHXsR1zXqnhjWrRZPt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eUK7KGBORgYB+nY1keKbcXvjj7dpLLa3yGPtlJCoBLOO3HX1A9a2jWXwyVibEWiA6pfM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noB247Z/MUmtWj2+r2lzeok1tbEpLATgOzZww49MHnrjFbd0ttH4kh1G1t/szOpiu4FH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sc9x71YnjD6pDMUBaECWLPCkgYBOew/nXHKSjK51xjBU23uczqivHcCd7Hy7RIdpilUhi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6YxxnFUNZ1GN9Dj0izmIR5FO3kKB15J+vB9q3PG2uJcapHbGaOS7t4vIbblsOSTgnp/9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q1lguLpbG5VS0bO+EIHTrx/L2rWndpNnLfsVrW/msF3RNvglb5oifl5PGO4Pv+dbMaxa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d3AD/ANwHqBisqz0Ce70W71GJg6WgDvufbvI5YKMc4U55x6U7w5DbpNDNNcNbskg2bU4D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5FVOC+LqUjsJdNtrbUDNNFM+mSoI2kfAMMhPGSPfgHGOeappok1gbiOGTLwyBSQuN6noG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OK2fFesLpmnCFJBFcpiRI3i3F5O3B6Dvn1rnovtDzbI76WWLyw67+JRnlkb15PSuOnKTh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DpIgiWST5VV8kgcj6dPzq7Z3cLwyYB80YKrwQCeMe/8ASqmoRhtizsI1GA7IpHzHpkfn0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2WJvKV1V2KkfKTjJP8IPanHVmZL4hle8uQECBYfvsv8AGDnP1Cn9M0uhTNaiNZpY3tps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COO9SXdk9hJ5W9VXIUPg7QCcZ9fqKpyQS2sjC1XfszvR0546kf41pzKSsM2kuWFsftK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2HkEe5H0qK7uUSzQbyoRdig88k5Jx3/GqGnXBvNThtyzNFu2BW9NpP8A+quolvY7KFII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455HPPX9KxUHcoiR1vbif7OscUtxFmaVDlcBQMj2zXT2FpBDpywJHG0ZTY528ucc4rj7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hYCiq0XJIAOQFJ7Z9akutduG2x2WYwuD68f3c0ONhzlokalobZpJ4C7RwMVfa2c7duCD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9za3F22pafBa2mxvIRejOO5PPU9BnPFc/ftdzulyj7/P/AL3Khgecn9ee9R3MlyjQTpIJ9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nBVh0HtjjBrnactS+dy3Nu31Qy2Uemyb1YElt7HO7JIHtx0pw0t57OeRGaKfzQ6tu+XY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/OqvnWv9mrHEjMdwG12y6OARyR1AHQ+3vWvZFXaS2vDLB5JQttx8yMOpz247VmodRuSs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5i06WGGKJF3yvkpEQvJx/E3cD364qHS3insvJuZS89u4huGHBSRuQDx3zwenYVpveNHI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2x/xgYG7B74IzTPstlJd/azEpucbG2jHmJ23jowBGRnkVUeRJqasChePMZGsRQFZJ7fy4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WQdiR2YZ/Os5/E2m6dA2bNv3kTFFiwAWBIG8nkDOT+lavja4C6cjQxo8gRyzKucLkAZAH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klaRTIilVi+6IgigEdWwOOvBP4V24alGqrvYhRO60TVZLnQlhFwpa2uPNjZDgRq3RSfXq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7jXW+zM6xQNG/nT9XVwBsIHrnk9utcRp2m+ItGjTWLnTZHs7mNWlaDD5j7EgZ57gke3e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7SZZPPtpZVUsRxg/T69ulFeioax/piUnB6Gtp1tcWWnR228P5Y2cvneuev8AhmmaXePF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s2sOhA5FPkzZXcyWzRzRt8oc+gPy5PtmoLz7PbQqTK2QwJkc8yE/eY+n9AK85KUrs29u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RxcMpc+iKOBzXEalcPqGo3VwWzuwB7qoAH9TXQm2i1CWddWVnVtqukTkYAOcbh1/rWpH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9qNutqpheUgZdQSQWzxnbxmiM4U1ruJyc9Tjrq4mWxR0Rf3knlhQowjEjHH0pk7x+deW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6kYlIPy/Xjp6iuhm0VJ4RqlxcpFbW0wNrlDvnKkgADsOc556VheIbsXOs4uUjtt5Qwsr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Qk455Brupcs1ZbmTQzSI5be4S4ldU24DKyMXc9NmAMDPqa6Vrh4QDauT56t5JbkoccA/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uzt3dvLkcBtzcc/1zVzTLK6uwkDPGoeOQLweCAVO78R2rmrRUtWNEstz/ZgiWeJEVkITy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JPuf61s20bG5vrdtu6SXz0Ocj5l4YY9wRWVo+jXAR4LmNJNg8uWI4xkAZA/vccjFJoep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ND/vwnJjbPqpG0+xpSUUroHHlSfcy7fUbpbiWSFPIvIV2rEYsLuz9047H1JrWsNeitRK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snyHxzg/xL6VXEEcl6/nRtHuKMXXuoVgQAeO+Km1mDTk0xLyzSVZ1dE3F8+Zzggg9/fG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49i5FqSkiWRmdRj5m6t/tH1NZqKqNd3kpaW5us5iiP7pc9CT/AE9a543k0lxMUgaaPzNk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k++fypRqcyXX2j90ytxL85QbT7dz9O9bKg1oS/M6rQ4DD57GORGKhWZ3yXJOTwDgdOlKN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5QREehHQZH5/rWZa6ynkebEP3qgd8CRQeCf9rmrf2eZk3L+9IhDsjcGQ85/H9K5pwakM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o7WVEV8umWwEB479+vHtWZdX8AxEZJJ2U7NxAAGecAdT9azpLO7hmaWcMIPKbcA4ZFPA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jkS61CBrhLVle4ZfK2fKoiXqxYn73b2FXGF+pTk3Y1rbVIVujCJvMuQi/Iv3UTsD+FSz3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dJjt2+vfr6jn61zcdlcWjQXEPkzCYgAwNuD4PQ++a29U05/tiwAeXFOy74pDgCQdDzwrd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bXFd3uP1TU7p4IrgXCWtiqlS8jYQE9yB8zHsAK1H022u9OghNxKsxjDLKT8vzcjI9OcD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2Ozu7HyRFvfDDOW2FF+oyevatOG68yxgnwTmABkBySQMYGe+RWMkopWG5F7RJInt5WdG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HQ/XPNV9b1qO1hWyCqisACioAsSD2HTP6daw9Q8ST2FvBpkFoPOkQu8zg5jJPICnocnO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z7pnlaVwr7tw3Z6BiP8A9Z71pGjOa5nsVOpKe7Oz0O6tjp6mV5JXSR0kHCg55BBHsfxx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jlWJJP3Ujswyik/OAeO1cjpxuwGljWNkZfm28KynPOPXI69jWlplnHfszXNvJsjVcb3ID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5/rUVI3dxczlubVzcxQIotdrYwqR52jA9/TFU9fvLqW0RJ5UTeC+9SSARyCD3PtUOo6d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0Lj5mfPAI59+OKuQagY3SUrlI38tz1CHsc9s9KmMftF72TM2w8PTrqDidXt47kfaN0kY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zDJzg89K1UtdFSwurKKHdqFllZP3hWbd1DKT1Qg5AxjsansdQMs14bi4DNMvn+UescYP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n1Cc6rBCkCKhdJcgMVXgYHVjhfpitnJyeonF622MzV7mW5ewsbbNqzSEmVxtZMI2Rgcj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qUBuJcXckJE7RADdtUkZA455x7mqera+7fY7u4SKVInAlADZdCDgjPQHoQOhx2qG0WwuL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pZFLt1WBSQOM9K3jD93aWxmV/EGrS6zf2l3EgMtwVXYVB44AUkj8K7C/0dV06VWhsrqW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YAAElCDycHkY5FM1ayl8QzRyW9xBaXNkdy+bkRyRq2dpAHXPQ/hWjDpgkv5NVhvVH2gM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UE468Dv061HtY8qjArlvscxoeo6eBOlvqRtGOQsd188QPPy+YPxwT0zT5NJ1K6uI5vKi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HA75HWuYu9IurB1tpYnhkjjEjI/BkwxBb3HP5VqaNdXNvBmKZoZYuQq4G9e2R0JzxnFb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2O20vSzbBNVN5NcRSxjaxXawc9Q/uCPxqLUJbW4WWwvXjjimHz+YuHyRwQccEHkVVt9WZ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8wgSxLkHOcAj0ORnr0rL1DUEGr/Z5nMny73bZgkn0OefpiuOManO5ESdhunabLpNkJIr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c85PPXpgYPpmtbRb26urE3F3EDc/MkTIxyR0JwOPx7iq9vYJePFfxy3DCPIeGXBGw87S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8xQosQVkY7Nq4yP61q530e5PMQq0324mMY4AZOQdvfrn8Pyqa0vnt7mVYQGlC7FZu2cE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ZrGWZByw2NIx+YZ449+eKytKtvN23k10H81vnUDkkcYP5DNJNLVlRmy3fXLm0keN442U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5HcYqjbXlzHp8U8xZ5WX7x5yxyAwHp/KoPEy6a+r24uJWWWONUKqMpkkkZ9OD2pNEkja7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c9Ay9Pz4NbSjF0+ZdS47mnqt/Bpth9muWkae4xAjIucsemewwf0rm7nVjHbyW8Z3LP8A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D1rpdYjHkF8N+9wfu5+cEYPPtx+FVdNYQ3C2V3beX9qjKRN83zse4J4B449DVYWMY6yK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cyKm9TFn5sY6Vp3c39mQJrAVr6zZ9rbONjHgKcfd6cHoavado9tNn7fbpJPIzeVuiKAKO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nq2g3NlcSR6dDZTW1ypPlebIrkDqCufm5/8A1V6VSpSqyUVK1jJj7VtC1tBc2lyvmOfm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rg/hWV4nsF06ODbOkqyM3y7wWHHGcdqsW+jkWFy8+j2sc+5WhgUsTKT1yMkjtioNY0uf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FZlDq0Ny2OexOOvqK6KSUZWjLTsW4NRucnP81y9Fbklrak/vNGI+l0f8KK7TI2Ib+IuyW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flPLKOTnvx17VkpqMkU81zFYWj2KqYybhyF8z7xwAcsefQioNPs9QjchLe48psCLeoQ4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a6WXSNRhnuf7O0iWSxmRN6xFR5cgJB4JztxyQO9fPWjCTiaFTTrz7RZLeXk8NlpjsfLhQY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Iz1Y4GaqJKJLGeW3kbbBuYwSfK5Qc5z0q8+hXD3KXd3e2MGxfL8qIPIu0dicBRjtgYHv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J0DQRPhME/vQQMN6heeh60nGF9AaOX1C+nvrhZ7iXzGAwkeciME9AP59zV6DStYiYFLS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CQQfXn8K1r6axmmsrCz0+ATuDKrxRDduGdoBHXkHOeMCp75JNAETajEWNxlAYvvIRzgj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uVE7EN6bdr5IUdYmJCszKVwM8k5HSq+vi2jJTT8XHlsszSKuc4OPmP8AkVXbUrW6vFz5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d+hzir8kFtawXUNpLxc++fl2YAPtuPFZ631Go31ML7Yts0x2AM7/ADMeoB5yR/8AXrp/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6jGbd7uCQlt6bmBDcYH3QMYJJySaq+FNAkuLUandWi3TSn90s/CYHG7H8XsenFa2ox38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YlApIxnsMADj16Uq1Wy5I7gXbTU4dO02+S7R1u5I2XcAdspOccjoBn7vA71z99Lay2I8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vXH8K465Peta30SJiwvJmuHUbm3OSPoBn881z2oad5MW2SaQW0DFvLc8JuPGCBnFctKzd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GtLNbqzuY0liBHlMCCSTyD6/WtBdcF5MlnexvYyuWuBKZAUbPQjHvnIrmrm5t7QRvCqr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YA/U1Yju7WW3iuooo9T1fJSyskhZ1gXqZHGPnbso6fxHoBXV7FSd2K5DrolGrXA81fmbz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Pcniup0G8i03WLTSZL1dzQM120pVIknYAoo9DtBye5IFYNzoesw2yat4gtWtf3g2Szuo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cfqBwODXOG6SVpxJueSdy2ZOcsf4j/hWvslJWYHqfiLU9GkdLTUdSWz8pC8yRSby6jBC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EgYPWuF1nxV9oh+xaXbfZbFfuK6jc4HcjoM+n55rCaHEqrGik+pXIx6/hRj/AEiL6F/y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tuM6TTYg1mIJBGk+9tztwdw5JGO20ioyLe5v7BH/AHdouFG75Rt5JJx15OfXmoodS8y0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PtUADdjGD/FwvPpSxwvPosmofd+zujeWPTsfyrOUWmM7l49Okt5bvTf9DtlTc7hQRH9c+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ppW3S3+2XMfzyFTuLtz8xHYn0yfYVh+JxevcQy3MzXNow3xQbvkUAcqAO/vU2hi4ubPz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2xLzlQfmx9WrNU0lzXuJl+z8V38FjFHrNgEtpPlE7bh0Gceuf1qFtebUL2GDT7GS5+1yq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dqg5OBnuBx1qLU5rM2NwmoSjaeYohgvuAxuwO+an8C3MI8T2PzlGEMm0DhTIUICfTGcD1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bYpRueinRLOK1FlCu7zSZGvJAPO83HD5H3TwBgcY45ya8zg1Rzaxw20TOV4kiGXZmHY4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RdQ1cf2ZcQwR7rwoVhiZcEsRxg9Pp+Veb+Hby8ja6vopJHn2eWqxryXC8uxxwqJlj74B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WajpY7DwLeNd2NxZXmItQErN5RJUunAHXvkEEdqvzmGe4NqoClLcqkbIChwwJUg8Yz2I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Hto4/Lf5o3UHcVx2OMknrk9+9VdWhu3hY7mU7t4POWcdPx9jXHKalP3UYpWI11i00DXo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CSOJfltplwpwv90gg+v4V0Xi6CO/8N+fZv5jQusq+U2cjIVx9cEcVxt7fqxgu720kBgl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Ce+BnHP1rIudcuWmNtZztHE7qcRkh3PUbj2x7d66fY+15ZJarcuLsrFuC21CTVbbTrpI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wzxnHAZegYZzjqAM4FdXc6bo+kvbfbLlkvpT5o2k5jxwAgHJJ6c8dc1xOi2ttfa9DaRG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7iMxgZYl+vJ7j1rq9Wl0qw1ASXU1ra+TEFVfvFFI4AUDit6kNUkQzOvHvYZmurq4jXaS+7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dOgH6VSm1a5ghhj3iGG5ZvNC5yzHnDHqeeuMdec1a1zUrWbTY3SGT7NJNC8ry7laWMNl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OKgm1J9ejmihhhtrSGZUhjCB5EwQ27J4Ge+OvSpjQVuaQjM1LW72xaRba1MRIKrK4yTj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ug8Jz3194ZunN1NLrLRNJblTlmTrsY87jn5h6E4HWsTV9Lmj1KFrCSabzYndVSIERMOD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1PDviCW01U2elaPb293dssUfn3JaOLAGVz/vAk9+gGa1nG1JciKSudv4K0+LTrOM3czXO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dzROwBCZPfbjPv8ASvJopJtOu57nTrtxdrK6h4yfNB3kZJxjnofrXqF3MlhZ6jdF90qI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JPP3hwcZ6Vxvgzw/Df8Ahh7ma/mQ3EskRh2DDFQOdx5zk5PauahPSVR7aCbs7Bqq6nPpl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lhme2e3J3OWGCANn3sgjnp1rnlmtpNOjtrmRln+0IJWPLAAhTwOwXp61FqN60eoETpjD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zUdw9sty6p8zSsvz54wOg/Gu6MEktN9dAPW4bPw2GP8Awj8hN2kZw1wNpcEY6H7w9eOK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NMubWJpVg+8MBXUE5YH+JuM49a4PUtVvZZGQbRt/5bxqSNo6EHoB7+tQ6U9v5kDu0olj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3fH41ywwO8pu4z0u+sVtLG1vbIeW0kwheff+5Eb5BDAD93g7RntXn+pTaeLaAXnm3t3K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D5UiBPX1P4Vvav4hkk0prEzbdPlgMrKrD944ckZzyPvA4z29a5ZNkm1di+VC3zy+UB9/I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K2w1OUF7wzX0zUpLGdU+0Ti28lgqmUgRqMDOOntW/otnfavHc3hswlirLGGY4OQDkH1bB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H2zfPsSLKSOoTcvOV6Zz2zyauaNqF1pg3X11K9i86yTRBjiVh1AGefc8A4xnFXUo88Xbcl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v008eRdKCVuZ5fmwpJKhCSCW9847VuaNAdVLagt75RuMmODysFQGOznPoATj1rznVtem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hgwzYwASD1YjoCfTsMVc0LxTqFgVuLmRJbeGHZFCoCEHgBhgYJABxu4J5IOMHKWFlKPZ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PfXHl6ZFGbm3z9pfIEYJAA5PBkx+Q5Pas7wVaSRay7TeWuLeRUCtnZjAIJxnPc1Do3iy7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XAcRpGcom7k5LAmRyQSSSPXFWLLXZTfnWbiKb7Md3m7U+58uME/3sgZrlkpxThYLGhqtw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TyafGGiTqJbmUfL06hUyc+/tVL+0ZbuJPO2xSSoIyijaFYnkY+opLOWWS3eQmWO5DMZl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34HsKryXj/aI4jtYL8wYKAQ2OM5I9fX+VYzs7Q7Ekj2JmDwq+/zG3b2b5hzxk9/pzUBv3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5sZVmx8rnupPr65pn25plmgsb6RW6MqwggsPR+uO3FdV4F0OBfC19qupIpkuUmRfM/5Z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wPPoKrk5U3PY0UEzmFTU7rTxLajy7Z3DPAXVSUxyeDuPYjnkViw2kjXTWjOiQx4d8Jub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Z6xcw+Hpluo7b7SsZJnwdwHZeOCegz/WuTTVLqa4jfzyjHso6AcEAZ569666VOUr2Ssh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v2vBDpMbGV2X5SoYlh05PT3rr73StS+1j+11toW8sLsj+ZnJ5G7AwBwcdzWX8Ob1rCwku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5MqIARGMjk9iep9sVYvPiD4bNxHFC1zclpQvmsCiBuoJY8498H8q4qsanO40481t2Kxz4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pklj+ySo5TblWPUHHUeoA7enNQ+JJrq21qVbK2a+adFmlRgd0RxgAkHnI5x1FaSeINeur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Rtkmya8fkRMzkAZJ256AdvWp/B/hzdY68dUnlGvJdGK4Ejh0C4V0Ygdc8/Nn2xXXG8Y8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/wAK311P4fea5QW2pzztBLOkeWO0YTJJ5I5GT3HPNY/iHRLS00qxaW/ZjcyfPCcMWj3r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pitvSbUad5dqt4J4lZjMoT5d5fIODzt7HqawfEWmwzFtbu7wtbTytDDEOGMAIxs9zzn2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i7IZnah4khijCaXmScsF3soIj56jtkdq6DTLeTUdKstRuvtTSvvAnbKFRyAxb+Lp165P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e8W2lvpTRxRwwKJDDEPLjVTlen3jtOD2HA7Grfk2NtZxWwdjp6yb4YZ5i4JHBkKg52k9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UhHkVtPzJNPMEINvGWwcAbsHAHt396wNftobIpeqR9phdfKTgKc9QR6dTirWoanHcXSR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NoQDgAd+P0rm9R1K9uI45PtLSydH8wfMCoK8H3HYfWscPRnz3voM3dM1tbu5a31gwJZ5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kAEDpzyTxirviDw//wATFtUkCG3uGRENso8tIeApB67u5JyDXKaOjaw6w3HmNaW/zsqq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GST/jXRQ609huSN99nGPKeDGYsY5Azgk85HvW9SnKm+an939dRBr+lqLbURALg3cyQvaQ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iQTkBc8EHkV55JHJFcNCU8mQfLt28qehB759vWvQLfUwtqn2CdhvJK5Q5Qnuc9Dx07kU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i7tBdJA2GeQfNLIcliSOTtHGBwCeckVvRrci95FfEzkZzHDI1tJa5vFRg0m4KBnk5A/i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Os3VjDHHDJtgwDslJZUPcjuuSegPFJcaJPpcS3sjwLBPKQiZy6AgkZ49ucE0aDYJqEkv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4GegAHJY9hW8nFxu9UDR6Z4I1L+2LC8W4wt3bt9xf4lOPmHsDkH/AOvWR8Q5m0WeH7MW2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oYNg5PXb3x7mq3hi0TTdYWOVLlWilMaqFJMbPwFbA+XuecVo3t2Euby31NpLyOfYV81Q+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HkY6EmvH5YKtzdCLGNb6bba3pC3+m+ZNcIMuojwqnuNw6kDnB5I6dqddzyY0qC7fzc+b5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apH5Vof8VFp6vc+H9KZrCWMuY/lkV26AhAflPY8e2KxreeW+1qYXsX2a5iE+7sqOWUAhD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3ik77W9btFNWNS30SF0VQjCDeMtA5Ro2HRgc/geMc+lRWWq/2Wn29F8ye4JeZOjwyKSv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M+lV/B2naveaPqot7m2Se1lIDXE2DIT14I56f/qqFfB+q6tuu9TaKxkw2ZPMDJO/RR8p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IcXZ3Omnlm1Kzs5Td/uDvKbG/d7wSCCO57H07Vk3tuYrxbCLYy3IWaZh8rYLBTkdxzyB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d6A9lBKCVktVkbIG0TYwVGO4/WucvtUlvdaJDs1tDA0G7sSPmJH/AAL09KmhQbldPQL6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V1M6Ojf2RDcgC5ZwfL28DOeW45wOgx2rWn8pr+5eO5ZYlQO8m/3ALH37D1JwK5jwvdWm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uVu5WEAsUB3yEdGI6YOcZ7AVpaJfQWmu+VrOoWvD7o36QiVBwM45ALZyeNwFa16TlPTb8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pd3H9q+QwvuKSLnavH4A44BNUU1dNX8Q+fO8jN9522hBnoAAByOmSevpR4k1mx1eZ5lE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vXIGffgt29Kg8LadZtOLyW4wy7tkMg8v584LeYDgqOueMnA6Zq6dJKD5lqIk1q/upZDa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oOMdCewOPyFRWU4gE0V6ZWuApcKrBQkwycYH8LDBB9RUOp6RP/bEOl6eglvp2LIVlA3g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XNXfDfhO8/4SCay12OW3ihhM0/zfMQCMAH3J6+ma1jGChZ/8ECxqFidYuvtd99peW4Vj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qC+STx8vOe3vWpZXWq6xoEOnxalIlpbt5UMMkADtCclXJ/iBxt98fWpPEXhWK1tINt0I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GUKAdxGByuTgZ5/KrkXkrJptwrIsc9sLPajcdMoeP9oEfjXPOomlHcrm0OWQRC+/s/VJ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+5giYPLLjPsGx1PPFdj4vudGsGi/4RAQ3G9R9okt33wpgrypyfnIGD145PNcXfWUep6r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dtzt6ghjgAnv356CpfDttHZ3DpCJHi3bvNfGJCMjAxSqQhKN/wAOhdJpuzO/t9RtBrcd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4QYUgALIOP73yEehrghZy61PcakdZg828fzpoUByDkkIeR/LFXb8pMhmhGJTKiu3HCsC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D47QhfsVi0MZhmkdMytMOA0RB4XaOQTjJxg4BrGnF0o3jt37dfxHLR2HaVY/2XNJH9nN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W80Rt/eC5ztI7eoqld6zFpKRxxu01wMzCTBBALEjKjqSCQATwOtbtnAqQQ2FtPdyGFRb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XPJAx07AVh+ONFsbbV7e00O1na5+zh5oonMhjXBzuB75wQc9CfauSm41qr59SGRarrdv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zBx5hKsGxyP8AezkH1z71BdDw/Z7/ALbcT3knyyotsDv5ByuTwoyRk5zxwKt+H/D9xp95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SYDESHQnEinPfaOCP4gOnBrr1sPDdpO0trZQ2s8cSv5q5+RmxgDJ4G30x3Na81Ck1ysE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KQi1aLStm39w7l8uB1BbGfpnrXXaFoFlHpzv9vvW3yBd0dyR5RxkkAcHLfpj61meJItM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xBYLciGSQIQ1y+B8xP93gAY6jPrVrw5t0nUJLUlUtZ124I4DY4yOxH8q1xFVcvLFtPsyT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XMgKRfu1EP8ZByBn+HIJ9TwRUU17aHSrgXMAu1i42tkZJJA6Y5wR9K563dbOWWNmLxSf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Dww59K07TTftj7JpmlgIKbYlC7gepJPevLUeWXMUpsw11vULaIXd884t9u0xpGQigcDA6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F4oe4j8qxsnec42tK20AHocD0+tZ3i7QY9P1myjszLPYlQfIZmKeaCcoSO3AP0qPTbW4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TsATBHxHEBjH5469816XLS5OdCepLfaWZbM+WBLfbt7yO+N4I5Az04xj23ZrDkZI0xEj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fLg8EcdRj/wCtWprN3ay6dLdXu4RhNscW4hmYj5eBzn+QzWRbX1rhRIjbwwR4dxAwBnIP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b2LlbZHYeG/E1rpdxFFdweTZeSFlijTKoBjBA7jJII7810yRWzXkFymoG402Zi9tGpGA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fJgHpnmvP5E0wwWxsvl8shXTcclepXnrz0q9beORpJGoSWO+REnFo+0bPOZUGSP7oUdu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SvC9xQlbQ6CSz0i20eca7HDJkMytnErNgkbAOhyeMDArJWOHTJEkxK9zKVhiRzkFyQBj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6ur6R5Haaa6xub7uQeWOAOOnatyznvH1GGKdbm6lfAMQOS20EqUPUkckduOa2eG5Uk5X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L+KaQq/nGM+hZQu1h79CPUVR1GOe80cC3heSVjh0ReFwSDx/e3Dv9a7Hw4x1triTWLVH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QPIRgsw6k7eB/wDWrl9Siew12ewEpNnKzvG+epUkHPvgAn1OT3opyV+XqiGZck8QgksW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PxhvlOBnvuB4/Krml3TwWsoa288StjawDI44wee3HpU4bTrtbi7vbISRyp5oST7wY/Jx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Lu7SS1hF3OIJZUzEkj4BA469OvrW9W7jeKGbOnaZc69MTbxQwTQo2LdFC7hg9Ow6854r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CxS4lN+0mybeqAxDGW2kE+/U/hXWXfhuwure3ubM4fy0ckHPnJwSoYdCfrg1zfiDwrJp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cRpNKiSwsgEkCP8AMoDHnPy89+QPWsaDTl8Vv8wRe0O9n8K31xqkcMUq3G2OZZEI+QAA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HpVa/1G48Sa9b2sSwWH2vekOWKgNg7Bkd9wAyOuecVWvNQu9Ttlt5jbQRTkW7TsmIwxH3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6LTL77ZoOi2szwLOs4t1/dgfOjMGZR24BPakqdv3s1drQfP0LelaBpr6ODquZZLbfK0nM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zjPbOao+GtGj0+TffRQSLdRF4LWXDtGykFmII9COcnHSqGuatc2eqzpFdLJASUFxxgcn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WCmr3R1SGcyPNcq3lrnkZJxj0x64pU1N77Eyeh22oab+8Os6Rp0qyW6NHNFGp8uVCckD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y9Ov7i+nmtY1YKYWfacq8fKnGD9eK7S2v/scbWxBCp8wO7b5bnufY9xWfLaw6lZpqlkk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G9FbG4H0DDI9RWMpq9pLYybMERX9tZSyW6GTzv4QBucDOSATzUXhLUyfFU0TCOMy2T24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j1xntW/p8MF25tyxjiTLqw5Z8ck89Kytfn0ux1a1NjCyXUbK01wr73CjPyn6g8j0rak4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4i0o6nowtvM8pluI5N7nAjxkHGPY0k8+20MXmq6xgkScDjr+QqrcXttdwXCx3Sqp2sVVd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Un9m/wBp2/z3ckSZyVVc5x0GP6VVPlcbMtyaVkVk1lo7VonfDfO6v22k8AfgahuLu9ME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bBLjEpOMZJ4Ubckc5zVbXdDk0uymuo5UOCqouOHJOD1Pynr64rLu5tY1S0/spNNa3gVl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HzA89c4qKdBX5o99QNPWbW+t9NkcL5SXpRZzuJMRyM5OPTjPSs6ykuLWD+y/D9rAvnLt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me34/gKjXXb9U8tbmQQXCFJIFAdQe42nkHPvmkinuIIGjj2ouBmRU+bJ6DJ5+tdUZSho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DEQXF3GFEW5Su7uOQAe/Rhmp11kR2sNmJg8UYwpKBjEc5+VsbvwJx2rfuNN03ULuC+sb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bDnJs5gwLYz0TbnH+Fcv4iexl1qRdKjC6bb7YYW2/M6Ak7ie5yevoBWsbT0YrW1JtVe3R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37ml2KQUYkckHHOCeOelTss0EYwRJbBziSJgfL564HY9f1rNaNW+7t29N27t7U2zSE3UV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UEgjPQ/54qpU1sLZ3NdnRoFJt1Zt27cVJ3gHtngCtbwj4Tsb7VfMnijkjigMpg3MU3kg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KzJLIwQuNOupID95SpBBPow5/MfrU3hu+1SxspbCS42+a25Fd/lw2AWyeoz1z0rPVRbg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b6LcXEVgodxMywIqkqioACSR/CDwKzPAl3LJrjw3pP8Ape7G9uTI3PJ7E44rvtPl0238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K8hkiN7H96dwSGHqeeg75z3rkri0j00WlhfNJPLOpuLZ0Hz20it0GfmYdCAM+wqITi0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s0zS8XwfYb2zvobxYGmU2zI4yku0EjkdG7DPFUmu7ldPmeI7/wBw0g7Z2jJCnsRnvkE9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dXtqJ/KRDFCFyqnvIR7tyOMgD1rJv9UEs7u90ZWmO5yq/JuxghB2XBx+GetJK6VyZyuz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3NvLJPBNgtIwCupJyNwP3TxwckHsay1uMXnnlIbqMMVZJOjjHseD6EdK67w3cK1zI1xGZ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UdcfdZejA/zwRgiq/iTwzcakZvEGlxh4p5SVghUBooxxghe4IwcfXvW8aiv7xnY1PBF3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ab5XjuSNsZJ5Qn+IZH4jt2rmtcvba61XUF0qJVhubkCJFTaEJAHA7ZPPHSn23hvWb/Tb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rNIQhBAIK4PXqDWPHby21z5jpJFNDJt+f7qSL1AI6nPNKEI88pN7mtrbna6Nq2gxW5vb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KZJk3tGRnCrnIxwec81Vvrtbp2v9NaP9/l18o48sk5KkevGMHuPSuLtDGtyDbCR9xC7W5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iwy2mrZaNo1aNkZ9vA75J+oxzSlh4qTmmwOxtL+O/t2h1BUgfbtaZT8uSM5x2I/LNY94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fuAynzVcjcVOSCv1HHNb2k6ZaXmmLcfM8izMOpG306dBjHtVBrFrW5uoXO7dhlZvQ5z07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BpawJb7w6ZHg8u7gxNsZcByO30I/I4qvqu2ysUjt1kla4YJLjqBjOM9gegz1xUFrqImtZ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s20goODwev4c4pLbUdzycxvuADuz4x9KIqyLumUJbKexvYb1454i2WhPAw2OencL0zxV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yGU/vdn3SD0cDt7gcVpQ6n5s7eVFvt4coG3YO/HXrypB5H444qRVR9Qa6+yht6h9gPyb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lUa0FaxmG3ZljZn8nd8/zxlcgdcE8HjmtDTrRHuYLfdHtmfarZyHz1I9eO1Lr6PdWryX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UJ8tiMHdjtiq+lQMmqQ3MDx3vJ8rYdp3AZA9j7HrWctUQots2rCS80TXfKEq/Z5cCT5f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kfofrVqy8Prda5eTXcxSwyksDqBls8gA9OMc0zUHmluLOaBlypKvu5IQgE8dD0qOLU00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/ffLlhGD1wOo+nauRN7IaKOqWFrFK9s11Mt3hSdq4j29ck9yR25wetMi8TSy30QdY5oo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jpxgnB5wenT9ara3emeXTtPuETT7e+PmpcSZfzB2YYPTnkZz61UsLL7NcmyVxLtfbF5Y4Z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+ddCp2hzSKNrV5lOox3sURuWhUTIofHmcEEdOu049yBWxFflXSHdFbPL+8Q4IAGOBk+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tJ01tSnv1Z0dY/KRMEk9g2evrgVz13ql3eKkcjjygQ+wDkn1J9KUoRqwG5aWOw0tvtGp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ALL2DoPQdM88461Y01LfT3uWtiHCjE0/lhjIfurlSMEAcVxunT6jfeegmiRrdPNVmO3Y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W3NqCxaGsf2RUMs6qjKTvDbCGJJ685GBXM4VI6Jlc9o2RTk0i3tFkk0a4ktlZt/+jTnb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YwajE263maaBoHDqMcbHYDllwO57YGM0wWa/Z1l37PuCT1Uk4/EHIP1BrROmSwzpJqa3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Rd6lhwQ2funHPHvXS6rfxGW4lvdAfPIhE+APvcIv90Yz+Z60tzC19b/vPMj8tt2Qwxg8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FvJNMu3t41hlguMv5jKGywGenT8+lXtV1ptXnis7w+ai5kkA4BcDgYxzx1rN1ewuUp2s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MDct8wLIAMcntxWhFOmmMsExW4srtQ/lOBlZEccjHbbyc56VV02G1tVuHWTEDkPu3fcU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w3V8kmow28hs4VKIU52Hux7gAHNY8qlLUpPlKPi7xBeanqgR222tvDlIl/gySAf94gZq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1mQL4Kd0EkYdJk6kYI5HHI7dRWrp2jafJoUd9YSsbqVQkvmvuXzUyGHqP/ritDwpZtp7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SiNHnKDPI646eldcnCmrJbC1kVlit9RbNnbSaZfFcvbyKQkiHBDL6D04qzdb9Nv9Ouvs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Ejdk78k+oJYe/Fal5qVlc6xHbXTLHd6d+7B7SI6glR+nHYjI702a/DSeTsyN2Dn0rkqT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Nu4rgPuiCArtb7/p+GMVhXuluPOt0O7buDRMBujBYnAAPPXipbG6XTbLY0+NhbapbB2b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qNpJdXMzXDSN5snzmRfvICeBjvxWEIOLdnoCG2jTS24juXjaeJ2jKheMjGBnPPGCD74p5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byg2XUMuCpA4I9eai1O1ltryPU32/Z5CsNwwTAAJwjsPqcE+hrTjXmQwHLKpWMv03YPf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j1LScnZHHWuqm30FbG0ihzKpikZkJZWJ52nPHc9KdYaaHiFxIsb225dys2QRnlTjkcDv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VLG8O95Ass08b7WUf3VPf8Rg1mpZxWWvajb2jN5CbYw7Hnf94ZIHXBx9a7pz0biXOlKK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1fzSAFgQmMBQN2OF4HHGRWxP8/wC+m3eTbn96y/fkkbgLj0A6/WsbSbmLRtQnvYvMePEl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HtuBzx0FGq6pJOn2PTnG5VJZpcgyseSw445zjNQ4uTMUXvtUt02xNsFknUheZPReegx1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9ZNHmLeUwyY8bcYPAzwTn0qpbFrKyilnsngtPuRyqm5Nw6gkcE+vepVP2uB10l/LkIJ+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c98ZrSNJLYZHbxzDc0lx5UYBaWNVCqecn0A/Lip5JZljiJm+1q20RSEkNgngZ78Vhro2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SyghnlYhEx1JJ7dgAM1q2+m6jpOpWukzlZcA3CsvzAg5HynHTPr0qZU7LfUDQg1A3CfY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MeqH0z6eh7VatIXEqxyR7YE+mQMnnH1HWs+2tka5EGo2zIrnY6SKVyeR9cZx0q7HGks9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HfyExwqfh1JrllqTYW60yw1IRy6rPNshysYjcIOTnaOCWJx9abf28emRYt44UikffCpQ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PqR61AmmfbNSEl65T+zvuSxYcT8ZC89NpBBOMkEd63oXhbyJTCpkVd249s/Xjit1NQha5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dI013inTfJFEpzCzoQJM8nr/AA56YFJFcvaX0U7/ALqKSJopow2RHJ1BH+zkfWrWp3zf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9TIrLktlSM5HpzxWbcPLPFjKFZZd7fKMgITj9azjazciocvLzdSx4wN68cdpCu1J2jCTq2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dOPStjS4DbeHUW/dWxaMZnA4d8HLc/Tj6VTu7iF4rRoYtsVwgdV28I4OCP8AZ56dqbDq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og8Sq3CSZ7k/3eaU5XioJaGbbbMPRLkwS+a8nmyhSkzMOXDEAHnrzgZrpY54iyM+7GBk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uiyRWq3ysr+Wy+aiNyEJAJ4GcZwaualF9juoPIO6JsqyMxOWHpjkZpVIKbTBJu7RU1vS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olkcFLPygynB+fBPT2OOKsR+FhoyTSRXRmgLstw7YUJkjAAGcjJ5OeD2xS6tdPYfZ4PN8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LKD/ALR+n5U63vo9U077OshS1lw0jSthyOCF49e59q6OaTjboKJHYGVL+6srp0O0I+2F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jBIrRt7mCaFpILgyxSCOVV6ED1weRx1rjoLq2vmu1eLy1t0EnkLJ88o/jOT1+XGQPyrW0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8lxHD5AcTOxIIJI2nAOcMuMDoBnvSnTtqNNpm14l0uzvNuty3MkcqqsBCsCvlkkAYx1y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fadv9pR2/H+sZDuzjBBA6dB3rStW1a3ilsbuBRMMiR5RlRzkED+L1/WtO41C3e1nRbJZ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nA3HsM8Vz+0nF2vcHqZkOj3dtFKHaO8sfNEaTxZ3K5A5IPIUngHpke9ZUtws+pxw/KrGV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vUZ6Z44+hHpXZrpZtlki82QA8NtYqTjtjvXK3PhS5GsyuhX7MP3kaIMHecZGD24zn610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3R7x5XadkWKJV2Nv6jBz27+3ars17a3Uq/YWkeWIjazfc29CBzXIPflXfTbNlRlyZJWbi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1qJb0wRC3tRt8tFO4DLCQfNke5HJz61tKjzbBy3O6i1eO5um0y9gLo6hkc8luM4P9DWP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naNmIUP1OSCB7kZx71V/tmS21Kx1NNkbLF8zMhZBnPJHcEH6iuna4S+03cIhbzxXEUy9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K7TkZ/pWEo2jZiSsYes2jXtqXliEVzDl1UR5aQY5U9yfT0qz4YmgmspbScGGVpXmEbcS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LA/hU16SH+06i32tpD8u4FD9SR/hWfc+QL5LyKRgyRMluGA3Z3ckHowxxzjvTUuen7N7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6ZaXsczGYuFCdmTIOfx6Z7cVNaalLdmFLiLyvOnja3dzuHLLkg9v/wBdVPET6bHot4o53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v3ijIB5x34rMh06b+x5b8TlULq8cLZDMmf9YfTqMDrjrW1OmvZXb6mm56DcS+WWik5K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Ssay1aG+RZbWZntoLoxH5P8AWHGAwP8Ady35VWmuGuGt/wC0Y5VjuYv3wAIDgggYPY8c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xWkZji3GTaTu64/wrGFNRTb36EWOiVI4tThlHeNn/HgZrP8AFeseTaxr5vkqz7t727SK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8qSSVZrJz9tazZkCrKiAgdcKc9efTB9Ky/D+k2TX19HqRj1FGVFE0iMAQSckZ5yOOfy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2LlUlyqJnjX7dv8AmJ2B+tu4/rRUkHge4udUvYIrqKCCBhsllGd4PIGPXFFe19bpdzKx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ZbY6Tb2rXjuyTNOTtjUDO4qOp7ce1cv4a8bXOm6vd2HiGSTa527+GNtInHRfup2OOh/Gt7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2U7Ga64QbjggD+HjkVw2lRXGn6vflnaxgnBRoYJWC7d2ckk/MB2Bzz1rxsNacPfRojo769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R/2a6MII4/ndnYD5xt6qBwM0yPyYdXtICVluLiWOMEgAKuF5x647dj1rHhstUkga9Syh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JwDlic4xxnnmtfxLpNnpNroUl3dSQyu032q6ViSGCqV2jPAB4GOe5yatwV7JlSblqyTW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3YMunXE8nl28isWEMqNkkAnn5Tgg8elcz441K41bUkheGeCKJB9nSWLbLclhgMRx6YHH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w0gam1oXB2G2uLhB5Y3DiUAnlsdB+JrM0e7guNKu554lu9XlvATezfNKvK45PQFfTHcV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CLXdjmdBubewvojco1zbDPnJEwBJwcA598VYe7Oozvm2igXKqkSejep7k/lQulW3/AAkE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tHI6G5MbNgAnsB949OeB1rdh8P6JBdRXmm642ofZnWZ4lUEuAeBgdDxxmt5OFrj2NnWr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ATGscGDjYwIAHsOMVx0lxq13Ytdy3FxBZrj77DL8849fp+NbPiGW3sraS2kvUuLx/mS2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mMeN2OgHPrwOeN1C+ubpozPnyoRhYx0Q9/x96zpQu7tCOq03xDf6nKheOK2sYWxMYgd0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wMD+VP128R4fLh2R52KWLE7EU5GcgZOcD3rnLTWJNPtDBHAsmSZFZnyACc9O57daryXEl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xZ29TwBj0+lP2SUtFZCZHcwxvI7idiwz16HHoe1em6N4l8L+C/C1tb6Of7S1WeIG48sE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ijOABnp+NeX3Ozy1QOJNrbfu5xj3HBqSxtp1/gZIsFgz/KMnoR3rWUFJWYGhqd/qvirW9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IwdkcEfU47Kg6k9++TVO4t0t5fMR3eBJTA05H3mA5YL1A54yc+vpT4Zp4oW0+KQRtPIG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/wB3POPXn0rX8CTWswubO+ijlbjZFKud553Yz3z+ND92NxpGHGiJt8i437Sc+rLjnI71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u5O7uVwAP5Vd1W0ttM1S+tl3bIzuh5P3SAcH3AOKgt4UM8jzPt+Xair/ABt3HHatFrG4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XC+Qy7FWRcBCQRg57ZOM9K2dei+w6Y9tpsEaq7KkzgHG3OOMdf8AOK5uIwSr5D+ZmVPK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8dhkYJPrTtPvZ7e6m8ySUrHEVaJ2IUNnAyPaspQcmn0QFiW7uLqP7HbRK7NGI/l5CEDB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ZtAdJjNneXSxRE+aF7bTx256jmjQ7rTYLGee9uAj7tu3kl1wCAABzznj86zxPJqWpy3L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Y1UZAI6E9+eM1la94pWQ1G7sJqghvR9siTYnmmDauNzgAHd/MH04qTToVigkmkIFw+PIO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HA7Y+lTwfZPI+0O7PJIGPmHqCGwFCjopHNQ3HmmP508jdg7W4MuP8/h9avpynTRik9Td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cxJqe1fml/1bfmOp9DgH3rrLeHSjpU93bNFFHfWLStcFjhyTl/odwwRx0rmPCngSbX7S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gqpVdxkAYhiM8ABgRnkkjpitTxKvhjwxYxWEc1zfywsxis479sRMcksccKc9sZOeBXLU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iKiV9Cpd+NrzQswJYW11HHBG293ZTHleAcdfbpWWniPWtYvrFDHEJL2TYiAkKNxAHAPqe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Toi3+pwrp/nECGN/4kGMDafmAHqfak0S+f/hINPuXdd0EqMvAwuG3E4/DmrjRpxhtqYnS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0jT1/c6bFvZthJMrn7zY9gp/GuPt9Ku3TzEtbiQbseaYm2Z784x/nFd3qGpPF4Su5pmL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ly8pGAAOoCkDj04pmk3ky6Ha6bc28knloYwyj/VBjkA4+ufp71Cn7KmTcx/CYisrW4uY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2VuCQ+eP0z7is7xsRJcNLFvNzKwe5DNuHIAUD04HPtg1s6vLdLJ9utBC1nYR4d343kkDO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2rXE+oOzbnlmZjOOm5T1JJ6fXtV0E6r5wNDRnmv9fEM9wd9ypj3H+/tyP1A6fSjSdSn0+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ckrKCVkGflGPx4PaorGc2N9G4SOTZJvSRjjJPcdzgdOwNSeJEC63cxLu2htybRt+U8jjv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L+q+LJpHK2sbQ3OBGzBjtAxg7R+fJJrrPB2o6cfDj+HNZ08W87tJJH58JQ3AbkEMRw69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50umlXdNrxsCJIn5DA5B56EetdF4d1aR9XjOqW13rcUhY/ZTKfMLYwCD1z1OM4rmq004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6082SahEsHlpG5ZDK+VODknjdjoT0x+NVLGZLOJbO3jjjsYX3REPvJY9WY92P0wOwxUN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SWE1m8hg65MbYLEEjhsc5YZz61m68PsNpAUZv3rHcrkZkHYhe3rXAqdRL2b6iNe/8P2F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pKTnzC4VHbHCFmOOuCccjFL4J8KhrWe/udPTU1vcqkJh3uo3fe3ZGwkj0zjHSuKluppp1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qW+ZMemO2PUV6W3jjTfDPhGGw8O28smoTwhri9MZCRzMOTk/ebsP4Rxz2rpcakI8sXqNK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3w5qOjWyTRC4ctM87Zcxqw+X8Tye2OBXnkOVljILfIpYt6cZr1HRNGt9Y8EQW99BevPD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qSIA2DjkhgDz1/GvNJI5La7mjnR0CHbIrrtbgjgjjFbYbSMoN6jLskkUlv8A2bdFi3ko8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CVJ9Cpx7ED3qW8na4+2r5awRTlX+XoACSAOMk+p9qz2m80NcltzNKcrzyT0FS3kxES7Ao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efQf1rpsIjt7iEMsYj3q7AOzJuIX3/w7Ve1GNGSJV3NiVcsy5+X0B9KzdPgmkuNkW1S6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APr71c1aJ4b0IZWKpEG3fd6+oHfIpNe9oIqusFvLMVHmKwO1W4yO/wCv8qu+HdG1DxFd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Zkd22rGoPB/PgAV2Gk/DW01zwtY6hFrEy6jfw+ag2A24IJHleoIxjOevaum0/T7LRvDO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ZJZ1wJZXGSyse4yCMdu1c9bFQgrRd5bDvYwr02WlaJBpkG4NCMFUbDSHHUt79z2Fczo+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uY44kOdrIoKMrZPJ5xwBz60/Szd3lqtzfW8zm7fZFPIhxM3T5Wxzj2rT8Q+GWsvDF1fX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QbcsMtxz03YyT1rCCabjPd9QuEeqanexyro8cdxAkwkuLq4/1Zfuuf4mx2HQVZkszqcn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Mng/xHPTnPtWZY+LbXTdJt7K20vdPErKrySjarHktjH3v1rlru9uL24a6llfzpD94OVA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Xdlou/VknSXGp2OnyzwRytNLE5iRVU7SQcDkcE5rorRdVPg59JvLmJI33StkHfGhO4oW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xXL+HLCEWMF1EivOshLNjLI4PAH4fzre1LUW1GD7HFHsztErKP8AWv8A3fZc4z3PSoqx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7q4e5tryIwOiwY3Ec/OehJHTntTtJ8K3N3ClzPMttFt/dLty5HZiOw79c1LBY3sWrzaN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T2dRyPp1wa720gaW3aWIRoF4z1KqAeQO/T8q0rVvq9O0OoXMa1s5NN0yGGdlaSFT5O44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81m3/huxvTIYElt7hxkKpHlMx4wFIz164PHWn67rMc7xWOmESXd5OIlldc+WGIBIHrWo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UbT2saCSG8bC7QuQd+O+Qff19a5IKso+1Ts2I1bLSovDWhx2dxOk0Cws1wYkIVz/ABcd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WeuahJZyXbu8k7OI4kIVcKx2qCw+8c9c966I3qwafY61d3MMlnKRFcOM4t9xIT6jJ5Pv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72xctHHFcHYdxKqCxKke2MHOenNaUKTq8zqbsD0F7w2iKtxqUcTJMIvKgG9iccAkDpnJ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8UXUsmpWFt5c81tZsUhiRct5rgHgDkjcM/gRS+FGgikEOrSBvs4kmhTHBQ8Egj+LOMZ9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+IHlg/0OV0SexIcyGJk6KxxyGAIPGOfeuijQUKtl2Abqk4s5FFzFKsikY3qU2llBwo7+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hm3vr63kms4o385tsUS52lh3JJyME4rV0/WtOv7WeK+fyry4d3mSRB5ZydwEZOeMHvzm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WK209d1yT77UVT+vb8yetZ1KnLFxUdfwA3dYksvCHhO7ieUXGo3cJgkZO7sMD3C89/Sv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+0SIv+jwrjYMb3KgEn0OAfxNS+Lbya5eCJ8n7TIXfbwM5wOT9SayHuPs4mhQq6O3yvjGR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U37Pme7GXLK7bTbeQTW29S4yyNwM9AfYcfyroPD2lpqd00lxDKYgjmGYL+7lmTDGInGD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JSL/AGrPcTKuoA7f3DoRHKSSCpXqR0A/rXa3Vz9kiittNsJLASMXW2hTKZbqVI45+grP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EST2nh+0hurG4SRWubaeOe4i8oBDjqEHpz1PGRVi8uLS01qVpG8uWUrInQAzFSSwI69Of9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vrma7Z4t9ubdJFgUN86ODlgxHVjg8cjioteF7bPb3k1zKYG3YkIyylVyAGx+GARXLGlUl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6O5u9S0m81B7S4sYprO4j8u5Ji+Z3YjDA4yu0DAx0JzWVpWkaVp81zB4cjMsqTJOZZWM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+J2HJ7AnnoK83s/Ed811tR0ffkbCzbR7jHf3yc1eg8W6pp6PHpkzrdTjfPM0a/e6Js4yC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SsLVinG4Sbk7s7XxN4xitmDaeFbUJrry7yKX742fKIuOpXu30xmqWrssJil1eWOxluRn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7oTyM1meGPD0Rv7PzfOkeK7S4HnEZL9wdvbOCeeoq342urLUvEGnaSkhn+zs5mljOR5p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47kCpdGmpqEOl7sDN8O+MbyyvLxllR1Z/uuMCcDODkch9vfuODk4NV/EOsz6xqtxeGNR5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qBk8844yTmrGq6Rpt5cR+WVg2NukZO6Dnj0b0P51gpdiO/VovLVJOGkk+YxqSeMn2xW8I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rDW1iTSddliulhm2yKxI+YDMZPTB649q7O38WNqen2NulrDCqKWu23g5kHTYAfbJzj0r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dIrvycpCwTGQRycDqcHAHXJqtfXUtzPK9wkceRs27MFcDjPfNazoQl0FY9ETXbXUNIv4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gV0Z2jUsCSB2+7jA9u1chDdtGX08Bp7iSFlmkc5IABIUdh246D61mWV7c2tujxnCtEWl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dwduD+FSWcTW8t5u2zExFopt3O1lYg5/AcHpyKKeHVO9mFhtjGHleC2lZrgQMu9sBSRg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VzazT3C2lkjSmJMbh0Izlm3Hgc9yRxipbN2jfz7tV3Tg8I2CFIK7x+PT6GptZeyuZ59t7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DeYQo+YgcE7s4zXTcRCINI0+2dLm7lv7tsfu7Hb5MeDyGkIy5/3Rj/aNMElvNdJcG7nR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M8KCM4GOcEdfrms4ZXb9ojB3Z2se/wDjQ/yRu0f3Gwq857dzVWA7Gztk067g1HQr3zVg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ruB9exB5Irt5Nb07VrGKQOtpeRlUdWcgqpIyN38S55HcV45o8pt7tZFdU2Y3Nsznn7vB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2VzbKtha21tlF/ezYcoehwuOOmOa87F0nKz3YiXU93iSedzEFljRobUEHCADhQO3ufU5r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Z0q7tWidT5lsSwJBDbuuMEZB5/CiDWjaXVpJbyLJFDOs8rLGTvUkZx6DHrzxxXU/GS9+w6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eWdlSRuMrtBBBHbIBH1rlTmpRp23/QqMdGctY6tGvk2svRwZSw+8WOXOR3yfyqC/Sxfb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7c6qrYYdTkfdz9Kn8MR2Nvc3NxeW63KSxxtHycwq4zlT/AHj0yPTFR6pFLFOYo7Vz5hJV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HqOvNVJcs/dJsVb25TUWS00yNXiMvlLcSMQryEZIAA5Xjn1NWbWWa4sPsct9bLLBm3aB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jIPY8+9N1CxaxXT7ZZobXLOfNZ9qRAqckk/j7+lc7aCybUYZnAuY1dsbMg54wcEZPOTi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IWp1mmWmvrfRWWmalcNb5jS6MJysYxknfyM44x7cVsjQ5fD9+b+C/uJWkBEwIVhKpweT6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o+BdQ+zW8sVxKkcs0pl2hcAKOACOxzmreoX2pTeI7q0tZYjAojuN0qFVEZUAjI/i3DIH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Sm4wsrLXzGTx3R1O7Fus/kSI5kVdobdx0Geme4pz21xOJBfSquCC8UQULI3IySOnAHFb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aXSKI42s8i5Gf724cgcfhVOS/sUu9SvZJrUWcXlyn7MwIeR0ACj1bK9K89KTvyIsrz2t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kiaILMwbagCn5V9+p98VW1jTZrILJe2wMTH5hG3r1HP6fSti11q1HmSwR3M3l9VRSFB9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qa34h17xJ9mcLDbIjbIFGYgvRmcnljyOfwArejSnV+LRomwXqxpaQfYI5z5jHY4bLA9Q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4osbCDUGN9b2PmoiYcbmbPBx1I4OM8E10+jWVqVCRzMrQglVkODgZyefT2xWZ4o8XR6jo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s8UkxTiOL5W+Uk9WwenTPvXRTk5T5YxuFi8uvvrB+y3VsYbmJfMG1NglUHGQPpzjscj0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LrGNoLYHBcjIQH1qhMZk01rmE+ZMsfnRH+6wHQHvkcVmXNwuovDHFNMMA4jVAqoT1yc9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nHRWQGcFS6v4wI2XyD8xJPzMRxkdOB+pqjeyCBhLM0m3PA6jI6/pXT65Z2ukafJc/a18+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BZiODyODgEdsVfh8EJfaDbXqXG2aSJbhYCB5ZXGQvPRiOfT2rpUkrPoS3YwvDes6Zo+t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ak26sPkE/G0HPcAnnt9ao6ldre6WkCKouTIgiVeVLbmYtnoO2frTfEGmiVredVCOQRLuU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iruoDTv+ETsXgmgXUrO4kg/uNLE4yCAe2MZPUH61tCMJWktxpmfZ3htLiSVfmkliHDjO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ja38j6jBqVorRNZ7XDnkBgeR/ulc59KxbR9nzvF58sq7fKxk5PIwPXqBV/RPt13dT6eE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PlM4AB4I5JJ47VVSLV3YbPTbTX4buCN0BWecZSJ/vDHr781x3jm/0qaWK1tY2juYpFaa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c9yeM+lbugaWU0wyWrObuFGwjgbcv6kng4AH0rir/Svs8ciuUlbcEIiIYbiQMAj3/CvL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1rsVveRRXVlM0Mk1yYprXgiLy0AAUf3euCc54rH1fwdM9il9bcwTTGBvMcBY2IJHPUL1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udIuBb6U7hpJUgbnncVBGT2HJx6AVdeS6t7CfRJXW6it52unLZ/fnaODntycV6Kk42lF6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PiyC10uDTNRjKNGSEZeQ6g8kduDyRkdePStjxVqFlrjWVk0zNZpmecR5zcNnaiL3I6k4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bWcckttvUZdeN2M8dfT612lh4OuPCNpqWsX2oQ2sZiDorrkQtknr/eJOBj9a5avso1HO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rnJfEG4tdOu9GW3XKwK7SWDKFRTwFPAznk9c9M1a0jXLGawmsoLiWXc0c/kXCjzbZ14O1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yB+Vcf4tMlxrS3Mszzfaoo5lZ+qgjkH6HPPcYPenaZ9ttLyO9ezk+zSl42/6axkcjHrj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6KjJ6/wBMSNNp01C5aCAkZYyH5SM8kZ57dh9adarEurxR71iVJ0LMx5Cg5JP4citrwc7a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GP7JuTCrJEfmAIJwGG3r789qzrix/tDW7ya/tFhbztn2bONoAwAcdSAPzrBJc3KuhMi/o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VbUnt/tdi+5lTIV4lBIyCeG9weCRxitLS9T87UNSa3vYDBcW4eO3RuEGTsQdt2AenAJwa4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iRY7bzHjXbkHaQ7Kv8/fmtibxLcW2k6ei6fbmNItpldCxHGXIHT0J9aVWgpL3VuJI276K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5yyL+9ZRhHx1Ut259fSopvCTpavK1mqMibma2l+YDqSQcBsfjXS6Dps1pZOkzbpPMb5k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Wkv7mD7SlslwrzgFmg3g716cj0yf8iuaE3BWIkcDYW+oGYwaY4umLPIu1VywBwcg4A4x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4uit/9Ijlt4F+8VKHj3CnOK6CbUZLuNbYFoDuztgTBgkIwecenX1HNaFleaeIxALxNyfe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0fWIy0UQsee2tobu5Ec0gSC3w8hLbVJbOOvbAJ9a2xfWdhGZYWF1OuDFEvKgjOMkdKl8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9PkgWQL8waQKH5zx2B/SvOfENvqem/uL/agPCLG6kAdvunn8a1hCNbRS+RRrm/sDO9zc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cljySCOo5PJ6d6ijXzNplf5jvPtwcH+XWqWh219p1zDfxGFZSh+RkLZVh3GfTng5FXzL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9nnbPmoGLJuPPGeR1yRXS4QTtF3AgurhtPKwgyLFcAfaNqcEZ4wfXHPFZ9wViZYIPu7lJ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IINX9eu55ooredIlUfOGXnJHB+lbnhLQNK1PSLbUL27k3RymJ9hACKrcAgjn5Tn6VrGy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HT5Hf912Zow4X29cV1E/hO5GgS6td3ktvPEN0NuAD8jSAZz/AA56gcn863PGPhrTjIqQ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i2CRMj+IcZx0zx0PFW9Z1CztZLPT9UUR2VyAsryELgBRtHPYEjJHSuV11Jrk3G4nnljF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mKhd5IJxwef51seF9ctorm5t9R0+31SC4AR4rlf3m0ZGY3H3TzyO/Wupm8JaZazR+SJY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HA54Yjv356Vk67pDzy20KwkTzSlIsNjqCeT6cZz2p+0TZCZq+GG06wluNJ0+SZbN2N5ZR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5gG6MOmD1xuz61NrCG41N7PVVS6jaLZNI6gt90kEH+HB5GOc1Xk8Oy2V1pspv1ufs/7y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HoVzxzg1bsLlDrDNMFZraIN0yehOMeuDXFJ2qe06nRCaWrG+HPCbT6b9r1tGtpblldUV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+6vsc++K5iO009b67WDfLYxSFV3AZlbnAOBwuck468Vd8Q+Kb3XpZrbS3aK2CeY8vSSR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IHPrXO6TdySfa2uQqMjiSVRwrEjBJ9BlSa6IU6jTlLTyMJWvob18LG3P2kzx2kkiKEij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0wB19qu+FPFMOoWt39mjMLBgGIXiRj/Fx/Ee9c3LptleEXN1Kxk+8JQ7ArzkY5wMdqlW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USbEV2gTyw23gPgcE8c4zzWjhHlvuwjudTfXUhuVkt1aeVoAfKU9cZx17euK5uaP7Rco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hUKSd+ccAd8mrOkaneQXiNEiRq0mJZdm9wmDkAnoPoKsaLfahqWuXl00im5ibyHPT5F4D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OM9azjpr2NqtR1GrmX4V8P6YdL1Brz7QNctJA6RK+1fLIK52EcsrBgefStjQdFsL6C3S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Rvt8s5zhv1wehFVT4Z1rxD4m1CeO+itIIypa8DEqODgDHJbjJ9O9WbWzktoo7q11ZbuK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rnOeM/kcc+9XWbmrqWpGx112kFvYGG2DQ216hB/ix/j6iuW064jjNw15bwvKu+AkfMrg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wTzVee/ubaRzC32hUbe0AbK4I6jHSoNMnju7wzTwrbQOXYKmSXfqM5Pr61hBcsfedyG7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3hi4e30yBbmSPy7bJzIJm4Ubif7xzj0HSuF+wnS7dP7QaR7tguxfKxvz1YHoR+ta2q31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C2+fKKXVJMZPTvz+FZWranrWtPY6XfY3CT9yuzbkucDOeeMe2adJSa8mx30DTWniVx+5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iUdyf7u2tcG8srPY81tcx/d4lBYEnG7BGWFVtb0NNGgtwt0Z4HjkjZpVCsHxngDtjp3p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TXnlqrv5TI3LIzDAz6dqqVnsUlpYzTqOs6Pq0kWms0qs+3ZtYxSkYzx+PUYIramvobbS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XL+cFTOVlyDuUnqD+BFbGmacth58cTFsybtxXOxTyFHvz1rF8TvFeXq6fZv/AKdaxvIn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5/iwMj0PB61rGXMkh8lird6zJCUdZQZY081ccg4OckDpnoR+NaFj9i122zDiEzM2d4AJ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1ltYXov7WKayUswAe4Rw0bgdWJ7MPQ1rzWGmWHkafbzSNPMGdlyMcHqB25J4rKpTja0dwU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pquhacurssV9p8uJUKfM2AVOMnAD4BPpUHh86e+oNd2qrZKkTJJCzkqGzwy57Yzx61k6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s4VW5JH9fpVeyvPJlKwxxnYvLdN4B4XrwfWudqWzDl7m54i1W21XSpLcJ/GHt353lhkcg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I1C0up/kt4o2yqHDSfLgqcfw5xkfWtR9bu59N/49YhAG5cgkgg+/Qe+PxrIm1WWfWUncj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THB9zz+OKqkpRi0jJs1I7K2gJminkjY5xG64XB6qSO9TadHbNBtv3ZoIZC0W3ohYAbiT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be5m0f7PKI8NNayRbjg9HUfocVmvrdg2rGa4aTbuCxRRJkRY4Ejgfxeg5IHvUQpzmrju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I3jiUsG2JE+T5YxjcfU9cDtXTo8moaO9qj+XKECYZcbZEOPr2/WsfTL+WyANtcRvFzsb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n8a05dRS/WwvrYp/pTqHZeT8wwQfcEY9a55ubeqNqbWw/VdG0mw0KbYrrcoqslw7tudy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iuciEaIwiVnbfv3f3M9l9q6CaS11S4azu1n8pWwdp2nIHUfnWf4oFj4d0yG30u4klvrj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A4A+UntzziooczXLJ6siW5ijy5gyzuVjLnPoD68deeldN4PmGnTGzS4kmt7gAHdFtEUgG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Arj7SxtSJJTM0rnGz5tqKPTJ61LcyPp9ulxdrNJYs+zdHgnHQYbsw9DjOK6uS75Ysjc6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elxpbw3255FBwEdQCSB2JHbp27Uavt0iaKG0LXDsply5AIOSOfao9M1b/TLU3GHni+VZ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+Xb1qXXrbTL65jllKreeZjcrM5K44G0HHWs5P+Y2XKoeZytzpt2169wLpmnlG4ndlZSe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miQz63rsVks22bY/n7x8yYXOSO/oMcVJqd3JoVxujiZoiOUnVUJ56oQf5irvhXX9NuZJ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a0qBJcEDC5x0yOCDznmtnd072uZp9zoJdFhlgNrPCszbdrToNmGAyPp9KqHTymm/aA0K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B1PGeaXUtQkR4nOWlkOxlz98gHB474zUU5abRZo4o1mwFaaKTKb0U5KqfXivLvJSSZRa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sInKgiSO443gcMrD9PSsq/1a3hjXyIxHFuIljByYjjp7j3rJn0HUG1Ke7gZbSJolaK5uI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hIPvUulaRcXlw9tqipbyzIfs80UwZHcc8jurDPXkH616ChBRumOM3GV0dJNfAXaCLdia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OBn6YNYN9FLo9xLLbn7dA3N2mcMAedw98/l9Ks6Tb6jextBb3a211Hn9w7Y3kHBA7ZHp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R0s27F0QiWRRgcgZJ9CTnHrSi23boVUrSnuY893HcymRHgj2/u4VnDKCTyXOF/Cug8Na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X7RFfSTZklMfPsD2PBFYtzbJEksG7epTdEyLhh2KkH/Pesi3nu45opdNmlsvLO0Sxx5WT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Gt0uaLjF2MjtNNgstCNzY3l2sukaimyS33YaOQcBgM5/HqCBmn6b4e0rTbG3dbh5JYZC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zhSM8DofXNRa3pema1aWt+kkkDxSgngHMf8AEmcdQR396msLJLnUZ7O+mle2WITWuMB3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ZyM96wlKTXuy16jNq0Mer2amE7djMNxbb8w6DHTGKyLF7ldc1G8ukkjkhhW1gXAPy5JZh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O2uW0C+1CO9d3hRsxPj5TtBz+OCOKsvcvc/vXO2KZ1LfNyFxk5P6muf36adtn1JtYXWV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4A3dxH3P51DHpzWrsY4DGxYMmEGdh65/HvVe11yH7R5yLG7TEqhfIwoyQe+T/TmrIv76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YlYnV8tJnjaB6ZoUZLc0Ld/+7t4/OSRo5E+ZUXJY9unOah1Kwt7B5LrUr0SJIcqWOFyO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81NG17d7dyoEHzfJ0yPc1a1LTbS7tILS8upYpFl80GIr3BGDkY75IqoSSlqEtTjLrVINS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pFaLfwJYzw468f44rQW8tvLZpVyvHyqDk54A4qO9tLHRwLOztIpJ5D+8vpl2q2eSqIfu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L7T/AAXPkLFMCrYYLkEdiK65tTtGOwlog86cI8F0hRUk37VYHyywBIHtjB9KSKe6gkVI0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YUk+9RwaNJqdwh0G0e7g02EiWR5sb85OxWPDEdABnuKm0Ga71ueSG0FuHiyZhLnbGAcb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nZXQbHSRqbqyXynjRTGUkznOCPv/AO7n8u9SabuuF+0y27tPGCnkLy28cEVWjgfTdWgj+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xA2iPb90enI79aTTm/sxLtYX/dS3LOq7+gOOB7A1zuxcJ8vQpeJ9EnEUuo6gpj86Qx7p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zjtVW8tI9E0O1to7hP7SvWSN9xARcgYbPoAcZ981V8VeJZLiF44j5v8AZ8oWWPdhY2IwG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mS8tdQ+z3Wowecbe1RxaoAVyV5OOu3noOPyrphGpyrnWhL1NaDwz4btLGaW5dbm5VSd4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DwfQHNGj6hDptt9nt/MMEBJiVzuZy3JHA9s+2a5WDVoV1r7Q1jDFC7/uwq/dU8Y/HjntV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TMkvmu5bdtUIMgIMe3U96j2c29WCNfT7ubUpGaQOzXK+Yy8jBLHjn2qfVoNatLQ22lSx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4+6pOETI655JPHpU3hnS7240qz1K5uNqPaARDcXbr945/h9Oa0YkktbKys5JI3aE7Wl5w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RP3XdJaGnMmYfiifUtS1MxTyL5ttEJXs4mwsgKgkA926EdB6VVtNK8SRXtjHdXU9tHM++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5I6Njkg888Cuh8ZaWEcXMID3qxjcF486PO08f3h0z6VpapeS3HhqLUGLlrULMFAG7cvy5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1WRHLd2Rxk2lzWgvdPWFm1kRqkcVsh2yLlvmwRjZhuc9CMdap3mhzRWTR2dpIt5D8ksEo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3P0r0C18QpLbGW3jM8+0oo6Zx2JA6Z64rlRdau93dzXiWyyRl3ufQ4xwmOvy889BjvV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PaW9xFb29rfTXVvldnlXCgrIRxtB7fQ9u9adlrJtFvYbxdlzbP5SQAYYjb8oHtjp6VoD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VngckOrDIBHt1+lTX2mNNLYixhhly297piM+WFICHI3ZyfyFOVRTupKxKMew1edppEvU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AwPuAehH61o/ZGubOeL7M65UusTZSRT6gnqM/wD66l0yee3Ltb24EoYbmJ24ycEjjsO3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0vxJaT3xa8sHtgSiqFKxliCQT/ECMjnkccVinzaLQ0SsjQsr5NTeOS4toyzW/lywyRA8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R7/SoLvTgbQed5bZ48gAkccdRx0PSqbyC41fzYrg3unOoktXR9jAHn5hjPU4wfat7SLqb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ocSlZN3QZx7E9ampJxsh6JWOf1qbzYLTe/8Aq0Ad/wC725FUofNe5t3R28u0QXLqu7Mq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0HoprvL6BNb8PpNfQReeYRIwVMfVfpg45JrmNPmTRvtSQsj+Y6h2lUHCAYCgccdSPck1r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zaM+91y6udPayS1KwXpO4yLlsKw4Axwc9/SqdtPJaPFPHE6SqNrq2dsqngkZ6Hvj8q6a+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4yvkfwr1cHHyk9uR1rL8T3GnafaWweNYpHbZGOTlADknuRnAz616NGvTdPkitWQ0W4dQ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7gnp37UVyMl+C+0PCuP4QH4orP6nfqB1viazR7/7dCVWWU7gmwNhgACSO+cfnWbpvhK3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LudXLpAifLjPyAgfePt0z1qrfahs1CK7mu4Z92F+SVCyAc9AT36U3/hIROXuWnltJYW/0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EkuOrZz26VnRUoQKavKxs3d6buBLm5WG0UyhkGAPLTadwJA5P9TWL8QLS2NlYBTsd7g5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PQAjr7059R1a6kE0S+TLNGzwuyDlwMr16DPOD169q5bUFvfEOrQXcaAs0Mas0jBMMq/O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qhRbnz3NZOysNutXs4LZbKBnulHyM5kOyJeeEU+/JOAPSptAdLQP5Unm3b4MsUsfy7VP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pNNt9PitXdoozeK5V2I4jUHqPbHOafabvEGrww6O0UC2W9vNmXPyEckJjkdcL+JxXe+W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3E0xMDTyyMZ38iIt8gwB0BwPU+pqPw9ayXt89pDiPzseZN1aGMHLED1PQe5rsdOWXQrqW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VMP7vKHbwTj+7xggDHQirAtbOLUZNSjljjllj2mUcLKM5zj+9x/jXK8QoaBe5S1nT7K3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ijm/doMExrg7nY9e5LE/0FefqHlEjIAyhtzYPAyOD+Vew3Gp2mg2Ku6/aJwNoRV3eYS2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hlgWW9u7y8lggZr9zJZZB54JIx8vGeB0FXRrNpyY4RcnZHLxwv562/yxtJ91peODyD9K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+AC/MEd+FLLjKgnvyOKuaw9tBq9tPZxyNBAVMjP8AxkknGD2xmpLm6j8vU7CZF8l7iKeM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gVbHvgV1xlzK5TXK7MyrmIR3TLDOkij5sZyBnt6EippXkmZVeJ2lVejcceo9qieNJ3Btl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/WpA20OWutrkcMOp9v/rVRARTSgYdYFSQY3AnqO+KguEiWQv8zTMdwKsQc56ino32rYkm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/pSStEqkQDcyDG49RnsP8aOUAv7mW6E1xdvJNclk2yEjbgcHPHJ6AY9yafp8sa4ik3Nh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5U+1Mjhmkia4O3bHlPQgnngVFCDLesXXbt3O7dMDHP41XSwCyYzGrNu4AO7ouRV60m86BU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be3QZPrjIBPSqRRJ/nj3KmN3uSeg+ueKnfTJoJ2Z5VikiTzfLZh17KO2evHamAsky26T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1lyY246fXPBqxGiR2r2pmDFF3EPxt7kDHrUdvNJcMiSQgzIu9c9SByeO5x0qqJUEnmxx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v9c44AHpzWXKXGXKbGmf8e7XAVWG1flLYKAA/wD68CoL4y3cnmo33B8q7cAgcnk9P6mq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5B32yOqjuTnBJ9PaoTJcmJ5ztZY1G5l+U47ge/r1rL2b57m0ZLlbe5ct7rVkgXTLTVLy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3CbmPQjOAOcmu68I+GtE8PfZ7i+uY5L69cC1Eq8jtlB9c5Y9Bx16+b6TqLWl4GjiEjBw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NaniaU3OtRyjf5UsSIFPVAQQyt6EHt2pTi2+VPR7mJ6vqV1Z6VO8txNbwusRbcE/eIvJ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uKm1mz8RX0kctk9rFbpuWcgCUkgYyTwqbTnBzmuIismeRkWBnl2+UFCZOO7H0479Kv6y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HEbMX++MYyfp/LpUKgoe6mI19a1EWd1A/n2t7FA4aKWBtmxgADwOPy49hWxoHiSwFhJL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lWEneg4/hHPOeDXF3abBFCkW2FsDYrA56c8DqR3JrRn+ys6R2rbpnJXy1xtlA4OMdPr+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TYvax4gXxDcxaXYQG00/zFEjsBmTJ6Edu5A6557ViG2nae4t9Kga4UO4CxRFnkIJBLkc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XlItxHPhVk2PETteM8lePfB5q54Hurm11WSa2hlaB4/Il2DgLkHOT6EZ961janBuHQCd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JfNt4i0rsCQZCDlcfwjJAx+PeqOox3c9lHqMaSF1to1fcuCCCBu57HH612N3ctdRi3tXW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k5UdCffOOvpWR4jhNutzaujGeGERyspyp3DeBns2AePauaniJSlZlJWOUN04nX7W+STy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etCDVItOsbtrB8XUybGkHVIj1VfRmOAT/dDetUtQ0pNN06N7mc/bpiNsAUfIvck+v06H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6B/vSkvt+nAH06k/lXaoKWoHp/hLwxNa6LaRypGt781y0pTLQF1AAAPGQoGc981x12ker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Z7cFFmMZPmknCBVAIGfSti98barq+m/ZobaDT2liEdzPFlnk45wDwvHXqeeCK1vAtxp/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GDNHLA4wJz3cHu3TvkflXFN1KTlVqa9kuiJOX8EaQ1/r6afq8E0MUSPNLHJuRnUDhQev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g6RZXfm2lixZmOyCR2kTeOjYP9eK1LOzkOnJN/aTTtnEW7G4RjgBj13cEZ6Edeear/bL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W4ZN77n24B5BDdunUZzXHVxUqsrQ0Ey4uoSW7NPfec7J/wAsuQoJ6KvYk9PSvHteu7u7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PqWcl1DZAOcbR7ADA+ldInjfUb952+y26xRqWi/elRB09eWbuccmueWz2XMaSyhxM28tn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k124alKldz3YyrCAZYsAhFG1znPTn9Bxmrd4BJaJIsnz4I2Mv3QpAwfqOcVXnaJ5neFSs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cZPHoAKiS4mH7slxl+Vx/T3rvKLI/d2m+B1Esp+6f+Wag8/8BH9aQlb6Sd7iaSYrl242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2HSmIIY/NN1Nho8cLy8noF7BR3pr2bXO94E2IuW2N3PXg/0/KkKx6b4JvT4e0/8Asy7k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cCCRhyEJ6rnrk9cn2qe58QxPBPAZFkV4mfz1IbKsSGAAPXHQ+p5rz7SPEl/psDTTtb3sW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QeuQR0OO5zxXfp4Y/dQ39gYoILu2Vpkih2jJA4TntnBzXk4mglL2k+pIy2nle9juZ8JBa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Bu+B0JACgenTrVPxLcRaqLa2uZXS2hJldEA3ySvxgZyFAXjPPJPFVrmKexltLFEdrmRl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3An0UdOorSaOy0aF7iXyrq6YMoEuMZPBIB6KOpNY88lJNfIDiPGel2theWRsopIvOgLOr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jjj8KxJIUA8+N1ZG+Rlbgjj0/wDrVratqyXepGby0kjCeXEg+UeWM5P4sTj2FZd20TBQ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4xnB44r2afMoJS3A0NDW7eWM28rQJI4yVJywHGK6WLUf7C8yO6hMkZyxKsC6kHg+459R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HDFFM7RAhXDKDgcknjvUGp6hd6sQkUfHQDjOPUnpjPH1rCVOU57aB1NFtX+2+ITeyRFY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GAOO/r7mmajrd0bdrBGa3j3MsqKeWwcAE45HfFYjwvG6JImzYpVvm4GeRyOOp4pzXRbz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5nUgnrx71q6MW07bDUS9ok8UXjDSjNt2xTqHbtuOf5EivSNdlW3WaEz+X5QmYueiqUBB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L+9x0PU+taerarqepMU1C9luIlwo8wjnHAzjr+OazrYf20ou9rBY6LVPGkU/h/S9Mt9N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OPLuPLHCgDkAnk1gsZ9X1V/MjM0+oSmMRp8vznhcew6D0FUWXfEg3fNjDZ7Y9a9C8MaF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aGGZd0RNwkrE5nUNhhn+Bv6DHWtZ8tGNxpXG6n4Yl0IJHJdxXX2lNwaJNojccFAT95c4w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lRNRVwzF0RCpTjYeTjnn3rtfFus2t69/byOnm2ibPK7ZIzxz69fSuBPlX0EZPyz4I46S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89658MpyfPMk0/D621zfRm+aIysBsaX5gSSAFC92JPfsK7+C78Php/tYgSWwbyp2mJQh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OMCvOdCurLTde0+91BZZLa1KyMqYLZ25GAeD82O/aq3iK6XVdZutRhhZEmkLbW5ZV6DO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DKu1Ftpd0M7DWpNJ1fUEXQ2Jtgf3jSMQCB1YA8r16d/pWHo/h6TW7m6trKeCOK2QkSy5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+vQDrWJNciLS0tgu7zX8xm6HAGAM+neur+GM+xbmLcu2YKi7v7wZiOf0+tKcHhqLcHe3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6hbPd2rgwxyrLHI20s244AIz2PB6V3kWoWFzBb3NlMVyny7JsSRnGCuDn/CuG8W6lANTu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XaoJ5GAelUkaMWweckbSETewZefUDoc9fTvXDOnLERUpKzEbM1g8N2w2vcqMzMpG0nnk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pniPVmm02LTYLo3Vzctut4IV3eWhVk2gY4OGwB14qtFpcFyAs0f8AF83UD1HSsK7Labqs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sCmM7unH075zXRh4KT1eqAz5FNursY8SPwF/uL3/AF/StTStJfVJzcyTNBt2ssvVg/UY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31zTTOIs3hgUo0T485uSWJPU9ABx6Vv+FNMR/AY8lI1lmikErPx++Viqk9+CB+vrW1XEx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OXglv5dVWxVDFcxQm4mYPxJs5DDHXd+GDnNUropYeKVNvtuVIknRjgBtyhwpI7gDH1p+q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Liwv21G72LJ5scBJORggjkbeOnTGKyLVDJLbSbvm87n5eCSDxtHvk/SrjGL96L3QjWvNV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Y8seeoP3enfNc8UieYxOXVi+1iSNoweT0JwOpqa3VLawgd3ZXuJHOBx8i9Of96oYwy27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k8ZAOXI9T0XP1rSFOMNtirGy8EVzJHdadqEQjgIMNuGwEUHODk53HqSR1PpTbu1XUbrL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ZiB19s9uTVGbw9qFvJbb7Zi0udqxEMQ2M7Wx904NdRpnhwQMLzVozHBBFGuxnBBkIySe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SajrcRWh0vQ7dQ19NevBECInCkojnu5XvnoOhHWqFpHa+RLCfMWONQV+UHluCo9B3H1q3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NtpjD7JO0ayPsOTtLkYH93PX6ccVkh3FvqAc7W+Q7emFBxgZ74xTi5ON5CK0EslzcN/z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Z4AH4AD0pt4yWt+YT/qZEXocA9w1QjfBsI+TgfN69DxWglhFqOp6RZtL9njuvLiaULnY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41ogOy8GaNbXXh65sr+3UyX0zwlmUF4QqgowP1OeOtcdrejtY+IruxsZGMNqxBmkxgDA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vbI3Gg28VvDIdQFluMbmIIXTadqE5PTgZ6gcdBXHX2m6rIzanqhtIhPI0mZCMeYTluO/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Uk76CZhlmgk3JhWVvkwpA577Poa9N8K6DFqmkQyXKL5ZjUOq8MzNg9eoXHHFcpDplzq06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oEyvyRjH8W84A4xituz2yaJPBIVLQW7bXXo64JHPr2P4Gs8TLmilF6iOnvtb8P8AhuH+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2cxbSI0xj5s53H25NUJZLKfTWSWeC+021RlhtbjIKM+MmNyDgjHCtyM8GuI02GK0gK3a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58ojtj0IPOOR6V3+mTSw+DlF3b7bJmd4bhZvK3q2SCc9ee3pXJOKp7avuF7HN/6Da6bB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S2UjFiGQlxIOo7EMvToatXciB1u7h55rlIgnTaic/MSf4u+AAOT1rHuY7+a/e1tbcSrG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MZGSOvTjHI6VDd3s97FEkdu/ntzAOoZR945HseR9K25XJATXuoDVJbacWuYkkliWJ1yZ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j6Zpmn6bNDC6pbhcGJHdwVRSzAEknptUEk+hruPDNho9zpKOdFsprwMFl3KGJYDgjPT1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jw79gskEUEk8Qij/AOeeMnnJ6euaSxEItRWxUYuRiW/h/wDte8vm0zU4n0jSkMlxqxQh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jgHGM4/MZ17TVtKvtDa60mXyLkQsSjj52lUZII+gBHPTp0NcxqUc2j6YdFt5pH/fiS4g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cEAAADoM560l89r4cW00meMXPlsk18YSVAVmyUXHVtp+8TwMAVrOlCr8Py/UmxYTxJO2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rl7iLBEoLFiAD/dyRx9OeTVSzjgvZ3DyLJuijkHycI3IIPqeQTn1rv7LRvDSzQizs7Wb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W5GQNxOQTjAzyD0rH1G4g0ptSsNKVV+0RQQq7HICiRlyfXgBc/jWPPDXkjZlJaXI9K1C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siR72SJR90Y4HqT0q9Z6Lc3OmRvFKtrqvmeXMM4TZwdmezZ4z061W0KCO4hWS4iEaPIw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HkDOeoraguI7Qu6WsiWLApMyHf5bjpleuO2elcVWpyv3V7xmjE/4R2WaKC+nuSfs91i5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OCfY+hFc5feGtRl1i9Gj6cJdPaUSbSQFHTjGc4BJ6dq7vVfGVjo2ms1tIJbx+TKF+SP6Z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m/DfiuTUdduIr2dY2uHYoy42MhXBQ4HTGCPxrWlUxKi5qKskUWfFmgT6DZWdxpUpjsXk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/vAH+HAz6jtXM3UOqvpU+o2T7oYQGEiuG81SDk46jaf0zXf+INSZtHSDVLWGRyAI4WXe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164rhYvFDaVoepaJY2cE21pBFK7/PAjffwMfN3xzx7it8LKdSFmru/XsXPl6F/wALt4cu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gC4S8b5y2MHk+vUEe1dtDei30OO4s13xWsRWJGkxuVDsxnueB16jmuS+G8TXOgGO38O2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UZ3XEmeQoDDlgDjg4A9zV7VL9YbpY2t0htly6xwkgEAdCScdh06VGJVqnLrYiye5xMepi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AAAh5P4Ht+lZlxMwkheMBPk+THOTkg4z0/n6V1niLR5b8R3FvaQhZNv2dIM7QDxtJ6+5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m3drp8ipcS2rtK8qjbvwDhQP7u7/ABNdtCdK19mCRnwXV3o+spqMfyvburp83dCOD6ZG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xfpi3clw0dtxJBNKxEkDZ5Ud/Y9u47VzGh+E7rUbVf7TEi5yPLiIyVIxkn86m1i4utIl8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q0UYGU24BP4frWOJaqNezfvIZD4m1COBUsrSVykDhWk5yzHhXJ7nC9Ogz61nWGoeffad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3qFwqAHBJ46d/auq1/StCTw/9stIlCmENCxcls8Yzzz1544rz+41SW8n+dh9wryMtgc9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flnF2Wq3Ed1rMzxXFy0y2xWOW3Pn42kMUK8jv7nNclc3Ms9xqLecQsDs+D/y3cEgEn0B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NRSKC8nK+aitMwH8Sghf8T7mrdvodxqtg88Dww7f3kolbGTjAIx2wCfrXTTpqCvIZp+H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bJ8g3MndQOuD+opvi7V9T1ue2trWW9vfIYSRAEuE29OO341i6Dp95q97bxW8Lu2QolHS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z1Na/ii21Dw5K9hA6JZgK4uYoyFkyDj6NwQQTnNL2cFUXcRglLyK4Z7rzHmifzGWTk7y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9Kj1XT9S0tJbiLzrZzvi+XpJ/cJH3T9eCK43wVPoH2t08WQXPkXBXybyGQh7Zl5JZQTu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hFdxB4G063u72+XWt+kySRSWy27gJKrNna3XoSFBH/1qzxfLJLmdgDT7GTQ5oJrmKCJX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5DlSfZc4yM4FU9S+zXd+9zdXf2VZIkkm3D5l4xx77cVX1S3TT449OjvZmaWEXEtqDu2g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cnJHAyetZ5S3iu3bWro+QrrhY2MgyRwD6nH4Y6VxpNz5kyWY/iqeDzYbfSrp54mm8yKU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cnGfbpVrwlbw3ks1vqd04tHimXg8D5VG0E8Bnxj6VR8QtZXGrmbT7f7NbORtTHQYGT7Z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0ds0ccjL+9I+VvvsW6/lXo8/uaCR1+r3t3dXhiS8kitBGogtrdiiomMYwOuMdSaraRZ2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sAx3CAl425Bz7HPPqOKxr63m8tlW4aCXB3MjZyvHB/KpdFuLwSf2bqJJlVf3TsCH6g7Tn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ct4NlHZDTjbSDUb6XNjKRIkvmAo2epGOvtnk9xmvOb6yt7ibzWdjmV2fcMfugfvEHkHkA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g0uSaR4rvdcY3fJBKMYYkfdQ9Dn69q8/1Ge7n1C5tJ08h2cwSRbfnTZk7Pzzn1NPC07N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dMlRFkXKD7jKwABHbnHH41zHiaSO4umS3jj8uHILKc8nqOOgB6U6O3SFVbcCqkAI3OD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3V0zwQ+ZIy8mJiR+IBrWMIUpuRm2UrbUtQMGyFd2AMMyb2Udun9aisJrie72L/rYwW+7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1q5Z3dxYWssIClox90ngn1yORT401291b7BBo7nUIWO6IITJERwck/d/E4rVJNuyQiwb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tYRHJlGbfg8HB4NWLG2vPD88m6Qy6VdFFlkQDMblfvCPPbp7jHepNNvryziuNPuYyrQy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PKEHnr/WoLi9IDWN26mK4lVN4b5oyeR+R4qFN35OgzqTqMV1aW9lfzhvKdHhvIwSuwcbS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uaj8TX9t411C2uA8MdnZfJbW+V6ZBLEH1IHAzx71xLsbXK3DysqvtK8/cT/9fT8K2bWC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/CyfMv8A9Y1j7FQfNEvm6HSaXPqFvbSArDPp9vIyvGzgtGcZ+T2/SpbHXjNcKiwhpcna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4ODjrWTp99HYs9uNrecm/ar5VWHGPY45xVV/+JfYy34t8vK+yFA5IwOrE9lzwPesvZsv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5uZIrh1LO0s771XG4c4GwD04qDUrqaO1uILC3xdT5LMi7Bk9Tk9/0rKsri4uZYGsXuLlhH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APUkqenue3pVqO9uftbWsnlrIvyjyMMrj2OOnPfpRy2d+pz6nM6l4f1meSO4s7fypuh8u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b1z0qhqY1mLbHq/mtJtK7mAO4Dn7w69O9dTP4rtbXc22acqSo2uAGwSMDHPb8qxvEWuap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2mmqwkWX5nYsOM+Yeg7cDFd8JSkrNDF8MeH7O5ltxqdym64jeQQf888dNynrnr9K0zpyw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vONurx4Db1OSQP7v681dXS/t0ekXyJHp8+m2ymZpIyC67MkFRglvf0NdBB9ntNIW4vVU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5GSMepbj17Vx1ql3a/yOvkhCF3ucfdalFBYMzXLbuVQGJlE4JwSHA7Vf02xj0y0g1SK+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X5wAehzx6EVHq+ox/wDCOW0tnCSz3BhNuY/3kb7CSrKeen5jkVl+HdXms4TZ3W2a3aRo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yOBk5B7HIPWqdNqOxzt3N7xOmr6Z4Ije1lVV1W4MJjiBMm1wWGB/tAYPcD61ymkWfiPQ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3zNBcKVR89Dg49OorsbbV7++gt7g3ELNbs6oUkRtmcAkAHg7QB7DNUdTvvt96hvJVO0C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mnTqckORop66lKwTUbyVppYLO1yOzklD2bHp6c1M+n3trEzSukk43MFXPI7kD1xz2zU8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4+XbuVR0HVSOnbPtXMapf30k0zrPI/wApcMvoBg8Y4GOo/Got7R2SsQjotLvSAqWESCA5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5PbrWrFIktzHdRun263UI+9Rh0zyFPY85xznNcLY3gspbe4hIkUJsZecEgDOcevY+tbw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gmEpwGVsHeeemOvT2rOvSlF3jsOxt6ip1QQoYlKxO0ibsnecccVkGaa1uIrg/MYs4Vou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/wNbVrNqcVibtrIS2MCnzfK+VgB1IPcjvWIJ4dSmm/s1mkRwN+flYDBwCT7Z781hT5kvJ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oWjRWWo2tizAbPKUhnJ6guc7eOhArm7PT7q2sftEV5vnhmyB1BGecn/e6GtgS3q2kk8F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pcukecFwB6de9Ps1t74SvHM3nOo2IsRZZPoR3yOldntHGGysNO+7CLUndgFVmZsbYl7H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9aS9uNtypykgOAGz045xW/FpAlv4obW7e1g+SW4UAZ2bQSAT0OePbPtWD4xtrDSfEEkO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o/OgO5+WB3cnnpgn8xU0VCo9HqTzt6FkagbmQJcFFKtksGwOnUZ9fSkDvNdO6hEBOELYH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RKJJYkEcfmgHYSv3hj06ZxmtQwbpN1yAAwOQvAz6EDtSnBRYNmhLdmOE2k7RmUr8rKPl5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ErEY543ZDsEco77h90++RkfUVO1xayWSQGJFaLOfLABK/QfzFNtbwWEct3NbwyyKNyec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8fSlCNnoRa5o2GmS3ypc3zPDKgESRbjGee7H9cDpV+z8NwyQN5H2qH5yWfhwSfU4BBqt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42uo1hi5+UpuHtgg5rZhug0ZgguZo8nnyyCrkc459v/11lU9rF6aBYxYwlhd3dg+6XAEk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uMg8j1rZUzaXMgjeG4aCLz5Ix8qqTnjIHLc1g+Lm+zLYXNv5jhZvLwhKh1JBKEjleQMVv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kjnXzZEMWCuQMZOc8Ee9RV96EZd/0Lii3eXdpqFvHLCWhm5SQ8Fo265x3HcHuK5saNuL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JAbyVEhzyAST0HsfpSQXcQkMEqnjG5uN20dMH19f09K1vDOoW97c6gzqsFk8S201qGyuG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iognBNobRn2mi6zHpM+oqkPlwAvtkOGkUH72B7c8+nFFjfy6p4dmSJBFzuePbvVwDxjI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mhXdhav+8e2e3Qt0RduCT+Hf3rP0JI7HwXFZsUA+zebIxb7zt0P4cCmpxcHLrchKxkxG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aBo/PjQNIGzkqQeQfwwa1/DwJgmvZUZZgBCDIpDHAyxI9fequnamil0mtkVkw21XJLqe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0lW0R4beRrj96XVm/uEAgH+VY1XeLT0ZVrhraWupk2rvGZ7SLe25jkK+QCcehAzWb4T8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MIcFTEFfDDv1/kO1RXWlm4vrzU7aaaSeVDDKrqE6dkPRhjjGPxrT0u7lk0fZLGYpG+byz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r1roX7uklBgaVxqaWszi6YCRGxFlcZHqCe/rUDXLXtsR57fJyYsf68d8HueOB3rj5tXu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Ca+hBVVZZjGqbeNxyMDOM+9dFpAmMFziNVitvvs0gDRnOeCTz+fSsKuGdNJyGdA98dQt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EA3DDt9MVnR2rwQJEjbCn3d/y7XByCMfdOfwqbTl02AC4t75ZPk5iCHO9myfYD6GrNzs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45wTkEDHP4VybOwGddXs0eqLeJFtm/gOMq3qwx1yOMV0kdxYX2sWV3JLHEyqI7gE8FQM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Vz/AIdhupIPNud0flYXdtDAtyDgZ9gQfem30UFpePqGnyOHTBkidMjI/iBHsfu1qlry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a3rK3On/AGaFYcxXUlx/qgoGdw7suMfyrPuNN0q+hiks7xmyMO0SZhLAckA/MBntzXOa3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e+JHWIyHd9mjZt2e5HTPOCM4wK0PBMTWU11os5+aNxMr7uJEI+8PTkcjsa9CdCUaF1uv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a3c8oYxW8kgnK/Ku4H7316ZA61oSCPUdKGo2t8iLFJuhlj/1kb9jjHIOcFSeQSKyrW7nj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raEszwXDKyrc84I6Yzjn3FO0/wDdzXhtWWOOf5pbYrtAP94Ae/H41g4uKvs9yLma5huL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/Ojs6bjsdsfeXPJBHrkr0NV1vYG0+GO4eVoFjBulUHIQfLjI5zuxjmui8VadBDoNzLMWH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48cfiQPcVz/h3R3ur2XTdSdbYapASk6fMrcZwv07jrzmt6TjUhzvYZpxw6LNPYypb39v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b5QBnI+lXbDU7TUL2FppSyndBZSBSAVVcuRjjqQM+3Fc1rUOpW9wmlCCaOcwLBGIjkXC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J6Z6VZ1ENoeuabZzcQxWhjieNd27J+YY7MSAKJUFJLXe9v6/rqM6zU4IrnTYk0Is93Gc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1OPyx6VQXTryFQt3byQ4YuH3cFj3yDgisrT9TtrK7iW9lEG5v3LJH8j5/vEHg88jp710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1MpM3zQPyJHIPRccN6cdq4pU3T0YEbC3viqS3DHjlExhz6nIxiql7pNk2njTyY2tpTs+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16YwKyvtNwsiyo+w5O5nUHzMcAYPIx1qxf6iV0+KIv5/z5l4xjPT8eauKcbNMTOq8J3i2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fINtb+W4bAw6nBPpyec+9U7dllDQoAN2N2VBYgHoSK5yDXJ7S5gXfG8cLMxRjnzFxkrj8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sreWw+26cJIbnaJPK/hnQjJwR378HmsasZObl3LRl6hJJe6jcG1iklVIzHEu0nft5yPx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7FpcNul1uLSPOmFj65b35H8q6DRBHI8V5A4KzReSFThUfIyMeuACPY1a17Txc39s6+b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mNAPvcfiKcZqD1Q3DS5w8vh9ba8ns3uhPFcwFxcPHtZyzfOAQfm5w3I610Gl6fZWsltc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nlckRrjGAM4Fa2t2IuNHiOnoV8kFypGS+BggH17j1qnIlxcaMospIklCIIzMpKBsjOcd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Ss1G9hU4ObsZ3ibQLWKUTC1lgiu5VSKXeDHvY5OQRwMZ6HtXNtaalcwT6W3kN9jYBW3k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Oe/TOa7rX9El12eGGaUQNDCWTyd3lGbcOcnp8oIHHfNNsJ7fR9OmM8u12Y+ZI+Cz9gvA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p1eSKTd2XKNtGO0iK60/Q4tOulRXjQxoRID8hGSv55wfSqd3efu4BDMs8ilT97G/aQQD6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FO3Cz2zH913VCeAR6r6AUkc0p0yePZaM32hUMEr/ALw5XgqvYdsisrO7b6mTR0Op+Iot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8zM5xsB42g/hn8BTXnhu9ObTftSxrOPlWP5iQGBI68jjmuGt9txuSFGDwkKwLfdz1X6g1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GJUKZPmn73OeB6DP51fslEq8uh0GqWUNzH5i+dbzIjK7W23G0gckNwcdj2qhG9rBb/YU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vM4IOCxHck89etWNIvrlpsrIY3cHa2P5VbsvDli+oyO4LWgj3qjjDFySCpI6gfrms+bk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zulvctb+cyyeUw+VivHHHXofpWrpOrmWGBkkZJ4n2ttwCMHaTz26VveMZ7ax0GO3uIwY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TgDJI7DC5+vfrXHWd5Dpd4ZrFIb8So3lPPFuRwSPvLnhvatYNV0m1YTet0dHrXy3cd8l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LhJouMse24feAzyenemeN7TTmtrFJYX1ATkRxeWWWQLtyXGO2COD3Nctp+n+ItW1K/aK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0qp+7BypKrwobkDHXn0zWrPeXwAtrq1upVvA0bNETuRQu44A5Axkn2FOdLlmrO47lFYG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wjIVXYqF+UDYxHOflGD2Oeua17nGj6ek/mML+4YKQD+7DsQNue69TzWPEyW8izrF5luw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i6K3p1K4qvNe3U7w2rP5qxNJcKcc7ui9Ohxkfia0lFvcR1dhNqF9FcrI8o2kweVCwJBI6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aBESNTjZlnjQo3mOSMZ+9tHfPFNgt9UstLt77yYY96CY26kllDc5PrjvjpTbLX/NQwC3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855rnVlLQtcttTNn1B7OeW3kVllXDcrkNnox/wBnFU7DTJZNQ+3faBd3WP3jTIJEKd18v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FfafFNcpeyQrJLKMTblLeWFXoB03Y/vU7TY7E6otyjShoY2KrJBs56Ag+o7V6VGEVFzR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r6eS8iX7HuYpIilmj3gkEqfQ4ziit7xC62GryR+eIra/H2xVZcqknCvj68H86K2jXi1c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Ch8PRaheW7T3cjOjpt3ZIY42jooxj3NN1C3mneW4giltl+6kCRbhtxjqOaqmJYEAjmdE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B1NbOl61a7QkweFsDa0vCyDoGU+/pUVebck0Z9H1S001blY0SeGBSypIrjheCPU+1c/BZ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ubWOP5ZUYDJbjOAeRzknPTNbl21lbRmCS6ZZcb0gLFmK+pQdBn6c1lHXJLaVjHbt55GB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7n6/ka5oudtjSU01sN8U2VtZWcVvptm41DUP4jKSfIHcgnaG7DHOM1ylrLd6XqCsrSad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ex6Z/MV0sskFwzvqV/jcwZty+YXYeo6/l0pLdra4vYI7p/Os1bIRsEo2OCpJyAD1Brtp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Xqdxdtcy3thHc+UNn2jzjBGWPqAMMcHnHH0pTfia2EDWEaKjB18snAPQHJ5/Xmo9V1Ox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FQYXzceWM85ABxn8DWHe6p52mLChlineTfM24BMAEADuefXpWfsvaSvawHSwT29pGlxf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c/gOufwrm/EGuRand+ZaweQqKF3OR5k5H8bY4z2A9OpqjHIssUm1VD7SGx/HgdR37c11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a2lanY28F82XinYhZJUPQiTPDD+6eo6ZrocY0o3av6FRRz2k6Zea5P8AYbfy13kZlnOE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egBJqGaNvttwjRCQxyNHJIOgK/L07jius0+2PhyG6V2yz3JKyHgtGo+X6ck8etZ17pMgt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kI4DYJzlvqexpKuk7Dkc7bxy3c/kj/ln95xxgegHT6cVdubNIrXbDETuwxbb8zj1z1x9K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XDEWbzIJUDvKqEKj+hP06VbhuYda0RreQMkkabULdenBH17ilKtrdbCSucdGoVSYQ3ld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689aZHsRHTbt3Nt3KPvA10/iS5s7TTtPtbe0jLQFtzNjJyFHJPXnmufvGRnTfMC3fbwn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WwthlpuiR45T8rn+936GpZWkC7R805A+XHReCc+/FSWiN5ib4t7cOypgMPXGerfypbx08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fIcHJ6j68/nWhW5Wt/s73a75VSNXV2J5G3POagtpfMuyLVRCrMXXHJwOpGelWnh+xPFv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Ss2zI9OKYLkRqD5aRYJ3eWoU7QegPbJ4pisJb/aHvPtPzZ65bj5fqepPoKivHSGSWLyd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p61ckurZogI0lErKCfMbdsA5OCT39qiPmyQKX2w/Nz5nIHpjHSmNIk1jYkemSzbmZrRC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zFVfs8s482b5UOcDAzj8v51f1JEGm6R951Kyosir9/a/bP1qjdzPvUJM7dzGzA5/IVIH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01Na1KXazjEO5R8iHgYx1Y+3OPxrBnuYpLrOnwfZ4FZtqvIXODySc8jPXGazfNnu5FMp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o9B6VdtrB5ILdEHkRXM3lLK4yM/hz+A9ajks7thYsIykvdbndQQHWM9Fzz7/AFp17qQ3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2kbK4/u5xwTUyaSbBHU3SDy3X+Eg4J5b6diKh1XTI4EYxsCv3tsSkqCSBgZ/r0pXi2BVt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8uIsZT8uScABV9fcnPFafhR7WPVH+0uiyNCFhU8KgHO0dsY/E896yHTyHghG0JnL7WyH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Hvk96n0zThfagsMw+4pLt6IOM/yA/OiolyO+wjptP1HSbrXIbvXI4jp8Ebx2nnR5jebI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4PGcZrZ8Q+K9NYj7RctcRmPCwqCsY69gAMVymuW4aS2VGWFY43wGTIVTgcflWTL9ourSI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bHG48D6da5VRjUS10QmjsdD1CK5hlurW4dFyYXGCh4AIxjoOeORVH91Gl/bbjJ50gbeW5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Mk5rO0CweSK/t4b6TyJRtfbwHf+AMO/PNWI7hbGDy1VZbgDytjdMjlifQbifrik6cYu0R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1VTPKXyo3NjGxRxgfl+tVyBNI07vwgGF7egUCtS4TzNOuplA+0RgDbt6g9xz+GPesidD8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+8f8AAcV2U3oA5Zzj5ppGXlm+Yj+XvXfeC/BImto9U8SM7LtMkNlvIG09GkI5HsBg+p7Vz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8UWtm4MseTcSBuNwQZAI75OK9e+zQecyOCrBsnJ/1h9cfXpXDjsQ6SUY7sCC0VJ5WEqJ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/1fOQcdvTFQarpwMRfV7eC/2rhDNEpwM9B6D8axde8Q3Wn608uk3EcEFmAt5PKgkV2PSL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Kov43k16Vjd2yWUESb5fLBITkAOSev0FedHDVUvaL/gki6vosF5C0+lQpZ3KD/VRp+7l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1wlyzynZcBUIVgm3PJJHUfnXq6xWRjF3b38bxBQTIswVCB365/OvLNWkRtWupFcNEsry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78LKT0l0Ar3FsbdVjMsce1fvMSBuJBPbrgAUyd/9EXnMsa4WTByynpx9O5pblVkeR8N8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T14/WnXc1vN80Nqtsu0ZVJmbzGAxvOeNx9uPavSRSI52M1sJCVPTcvGduf0560lvdzlk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zAqB647AdzTrT/Wbv4FO31470upTMC9vHwzAbm248z+6P93mgDU0byrrVo5V4hjQ4HUZ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FdfdaxLpOmyzxXnlDadgbDAuegwff0rhra5S2cJGAPL/ANa/bPQfWq921zcSq07SzSL0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nFcs6XPNX2FYtXPifW7ySNrjUZwEbMbxnYImIwcAY7HFJcale3km+6cFVU78D/WcYwc5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Jtki/Ir+zd/fP8/ata/tpbCdrS9t2inVFeLLA71PcEf5AGO1dChDohqNzJlWSEs4VSzD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9e30qLZnd5jsr5xt77j2/KrsHNoyJ96Niyr0YE9R+XT6UeWpiWCKAtPuyrMo78lsmrBx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W0m3LA7hXZWwcdcZ7c8V2Ot+FtNuNOc6fbJZ3K/cYZKPj+E56Z9fWuNitfNPlI+CPmb5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Hb6pqUCIFvSItmPNkwxc49CMmsajatYmxzhiMVo4aWGVRgBY88cjHUcc1DvRLj7i/Lyy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3NYRLom5TMb3ZUybRhGdQ2/AHA5G7HvWbHGks5M25VySrbc/NjofqelWpXKRWuLYW155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qVPIP4irt/oGrW121vJa75Y0WVlQhljQkgE++QaLx4TDbfOzlVG/1wP8K1tI8XXtreah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Ro7TttYKi4HQYIwefzqrjsYNizwXHnmWFljG8q6BxweMqRyM8HNdrY+KvtMKW+pwW0V2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WAHAIHAOD07j3rM0jXNLsPEkl9reiQ3ULxktbwt8kT5G1trEhyOTg8ZOe1dfL4j0DX7i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3rH9rjVF3pj5cjOOvGK48S7pLlb9OgiuNM0nTLpNVuLEma3T7Qx5/eHGW3IeM56frmuPh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2+nw3N3eSNMsCQqBGD1JPGFAwMk9feu01PTbsRTNEguLeRHUFCXaLIPzEDnbk8kDI9CK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OtLJsaffCPlcEmNdw7dt351x0qzp0pVHq1sOEeaR5p4u0a70DWnstThSOUhZfllBUoRxg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Hd0j+aTKr3BIPBx613PxR1eyvvHV3DcqpS2jS2EqtyHA3Nz2wWx9RXHJaiO5dbd2Xyxw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0r1KFRzpxlJboqStJlXU1NxerFGOQVgQfT5R+tdTEkHh+S8tBGw2NBHubu2CSc9jk54r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LcQFlYKYhstzIse4YLHPAIBJH5+1bMlpbW63d5q0zSxGcmHe24vhQCR68ZHHY0TtL3Hs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eTq5yzrLt3H1Ukc+vH61DBHEApWVVmcNsVOoUKfmJ7cdMUul3MNvrMclvH5cRkB2rnKJ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W6tkttQuoTt3LM6J1+7nn9CMGrskrIRZ0aXUbrVLLRtKu2H2qYRRIzAqCf4sn8zivR9Z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1cebNOFJa5uJii7gOMKDgDPQHJrxspcWzCQq0Mi4aMj5SCD97PX6GtHVru6vL/zLi8uZ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2B7msKtGUmuSVu4jrvDuom3sFXY/kGIOctkg8kkf7Oc4XtW7Brz/AGNbGJk2yqSrj721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azNC1ItoNha+RC3lx+XuXgowJyDgZJPWkuGhsrnznaaJfLKlo7fccH0+vTI5rz68E5NN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7Wyvl0+4jiY/bmiLBAozgEHg9t2CR2FebWUhkVXRpFnV1lZi3PDck/nzXYXGiXutWZ86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K+Y5XjG8djnnBNVbjwXd6daG7t5oLy0aMxu/KGIAE5K9+e4Jrpw0qdFOMpK7BFHwvbW+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WaE29ssib1O4Feg/iB6dPrWvrtnFodrbadDIxgMHzb8MTL5qEk8fKOD/AFzSN4d/s3TI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ZfKjJLyjOGBJGBjisu+Zkcm+lVImfcFPJdh0GB0Oc9a0lUblaOx7GGq0I0mn8RuWsjXNz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Ax0zzxUOsa75yGxtVV4ASrTN/Gw67eemDgfnWJNNNeWA8qZQsrbVWJ88deT1xxjBGKSC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TzMt9eOn4Y/A1y+zSblPfseTJ+8N1OJGUyQwxpmMsyhcAsGwen+y2fzpIrdf+EUvm9XV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9uP5VYM5M2xfL2qR97Od2eMDuPXvUl0pttNSEhP3lxJuaNcgoOufQ5OMfhXVCbSAnS3h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2K6qY32HKsDzj144NVYvDOqtZRR2sTzPFIzKyp8vGMEE9wRnipNQ1EuumwqS3ls00q+Zs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7vCn867a38R+H9ShnnM/2ZN+54Hyhi44GR1A7Y61jOpVglKKvcixjSXP2uxNncQyWurA4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CvAz3HP40WujyfaEFzLBG2wF5bn98xYdML0XBJ4A/Ok1fxPYN/yAYfNnRQyysGPI6FAf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YzGRvt9uoZGJLgbCWAyVYMOD9K50q6jeEbDNS98Lyra/b7jVE1W0V/ndwQ8DNwAQSeM4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2mX8thPeW6TNbw4V3V1UDI4BwBx+FO1LWL7WrWO1HyWzfPFEmXLsOhJA+Y8HA9q1vD8E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qlxB5k5kljf5JNpCkHp6r6e1UnLlTqbjORs7xUt0huvmiXcojX7+CTxweuaJ3tp1it/Mu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FPUAE8de3rTZg2mW7GW3YvK42TMnAyoPJ7sARxTI9H1OKOWa6024VZV3NvXB29Q237wFa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MPia20AKlmbe5ZgSqsmTE3Y4Hv2Nc9DrEcN/BJGT9midvJ3gFkQnPJHYHtTfDOg6nr2p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H5rNK5VATwF6dSen0ya6KRbfQXtJYwbmKVNlwswDDccHBA4HIIx/OrdOnTVt2wNf+1Ta2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OC4UYMiE43DHUjPpwM1YvL9dbDMrjaqqXZmC+WR1Zj6Y7jr9avX8gvbqD7XIQ5ziKMjY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cEVl3cenwxsIliKsQGUJgEjkHg+vSvM91aDTa2M/Ub+30rTri50qU3st1z9oYY3Y5JHG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ZSajp0t3c/vLi8zO0gGOSOBx0GOMV0CQJbWi3j2fCqU854v3fPAQZOMc/jViPTbi20j7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hztAOD8o7f8A1q29uqaXLvff9CTjrfVLqzuzLAzmKfG+Mkqsw4/Ijse2K6bXdLu9M0mx1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5ulSO2yHKAfPDljjOCPmJwKWPwHOLSzuwZrvH+ugVcCMnkcg8heh96XxZcFEgSaUzRJb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uCMy+jKCGHsDXT7WE6kYw17lo2tK1/S9au3u9TVhqrW5NuNxZAwba498Y4J7Z71m3c8U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AtmKQIz55IOffj61U8F2k/8AaczafCssiAokkvEMSLgvISPvNlgABjPcgCl1a7jud8r3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YyWx6DgDuSWNc9Wh+8vHYpW6lnR/7Gju31C6jjjJYMkMr+aIgOAefpnODz0xV3xFqttfW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1tAWhvBApEpLgbR+YBycjriuYv7WG5ee6SVY7iMrbLbN0IUcHcRgqevrnk1Wj02406Vo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KFOVAcDPI79OG/lWkaCb5nK76Imxl3GpSy6nBLPcyGQsolld84BIBXntgmtbxH4fks1N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HxlWY4DBup/H+VZLaW1ybjMkUccA7Y2nOWzknJ9Pwq94W8/V4xbX97K9ja7Jfs5lIy3Q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3NctpJ2S3E4mj4O16/8AD0jaWgAiuizNDLwnm7RyD26Y4yPu1o23i7Spklku0ijnX5I4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iBgD17gUeENH0m/S6vdWg+1qZTbRKzEBF7y8H73IAPaqusfD64t28yz1BJGuED28MibB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2xj3rlqewqTtN2YHVaO2m2lsjy7kt2UFTC6FQCucAdOv9a5/XdasdT1+2mEbxrHF5W6T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jgVydpoMk9vdSXF5FaLavtmicZZMd8dh246mptae9fZLBYSWUTAeU20hXBIJIfucYzjp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lcD0rwXexXIvXtHhRLM7JlZiJS5wQQOmzAxk981yWv6d5Wo3ciahG6zzS3CRHJEKLkgH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sLu80Vpbm1Z4J5Oi7shzk5z6rk59c16Z4astE8V6DJqGpXax3s0flzWsUyx+SA3XDZLA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UXhnzr4fxGlcxfGHh57eVDo8E04ugYZBt+SNug56LubH61g+MvA58JafZTG9W8a8LROq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TyPfjp713en3c97qo02yaCZQymaeNi2cEBMgHgk9cdK5H4lancah4gi0wp5MGls4djyh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B6mpwlWrKoqa23f6DsYFvDvg2Q+X8xCtuzuIA6c8Y9aueEp/sesmbUIXuYHkYTQHhpAB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m63PH5UasqLjfnsT0yfryfy7VfW6kaO3uEjj83aAD/CSDgE/iM16FRaNdwseh2V/4P0n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aCK6tjBPYIWiO4EEEIeh7EA4Oc1meK/EkOp6dZeENLE0vn7GupVjJJIO4KBjnkZJPsKw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PqBtorlbuPcInUlgc5Kgjod2Qc9RUOh+LLnTtUu9TltkuvOV28nJURMemD1xgYI7j3rj9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Wl31EOs7WysLmBL21lnitpdzqW2O4J5Uj/dXFdL4o8R2pvYR4Z082URMcy22xRFLJuz88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A69eK5rW/ti6nKT/pKOqtJKfk2OVBZQCegJIqnb6kqToJJJlYIIl2IFyp7kn37jnFV7N1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1tk1aK9lYx3dwMyso5PG3b1+6NoAH4nJrGunkvp40ztySm3b2GSSf1qC6xe6TpckbAeV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uBHI68H8MVMHx8+fu5Lfl/WtHSUGmSM8jdd+VvEsCt8rHjr05p0cbRaNcsEVpFu0C/Nj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rRZvl8yRtyr/ALR9c/TFQCIyaJeO27zluImKlD0IOc/j/WrgrgkdZoL2V5aMk0Uf2luQ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jn881b1ANe6C7FpTJYyBY7hhlkQEbUYj73XAPb+fL6Dpz31pz8lyz8Pkr5YHQ8dTn2p7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9cWfCsPuEN5hx8rDswI/EfWuWVJuT5HsJIvz3Ext5lMEYeYHc25h8pBBJB68Z6HFQXKD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TVbGJcogzJcwgYDDuXjGB6suD/Cagu/EouJ1ggtplgjVi5yS7ZwASBxgenXmuq02LWNN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1mqzwkQlJQMfdMgxuBBIOQfetIKVJXY0rHPeH9NlbRZr06fLLFGx3SqnAA+vVfX0rU0i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GsvPmrjbEeoLjHK8c45A5rQ8QPqF9p6Q6QVjsTy8SYUpLnLxOfqcjoCMdar+HhpAH2bU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W2mIjjAweVI6HggjB4INc1STeomiW18FQXmlQeW8Zlndlu2Y5aMqzYeIjqu3GVOQcg8V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qUtxYl7lr7ykkuY0wsvljaF3Z7Hv7VWl8Ex3Hhmzgi1a/hWK4MciAgi4TjpjoAMgZznvX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+S305T9ksoxBJmRpI/OznjnkhcDjjNTFKo1717X6f15AY2takRrbTyOzNLL5k20gEsWJ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tekXNuIQDt6bJBhyfqB1p+k+EdT1u3vtQ0SGCaC0mysU8mDMfvbFB+97gkdeua6fT9I0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cA6bdRi5gszy1vMeCjk9kbOB16Z6Zr0JKnCO+o4xvsV7HwTez36XF0Ims1cMqXMp3yoQ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qlqGkxQSm0t4xHG7Y2DqrbuTnuAM9T0r0bWrtNFtP7Rvtu58eWi4MlwT90Adfx9Oa8zN+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f9Jkba0jDOCSSOP84rkU5yV1sSvM3b7RPDtq8cdhqlvGyj70srFnJx8xHT8qxZ5ZpFkQ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HR+SeM9s96bBBDBqc8Nx5jsPk3qm75jwFOPY9umKsWl/CJHEzMiR4wduRgLyD1Oeap3W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wJNVNtZho2lzBcfOysYwCexwRxx79aW/t59OufJtYpLuOVQY2A7HIIJHQ5BHFULaWO11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96Wk7leQD9Oa6ia01K6tpBYxhZfmKfMP3oP8ACp6Z6/StZ2hZ9xqF0zjmtbK48t2kMLbc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168Eg/hWh4b1u/0O2ure8aOXTdzRpbOdxdz1EZ/hGDk5+X2zVC60a4sJhBq0UtvFbJvl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Ysc4+tZrztfagPljgLjyoI92EQdlyePx9a7UozjbdE2O9sfEw1FsQi4kwEDpLtymOE5H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6Ppr3Csl1cratx9mfZmMPgkFgef1zjvXkK6ffaTcYuLW4hPKt5mVDenzDp9Qa1jr9zPp0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BHlbyVcDAy+Pw9a82theZpwehfxGVZ6hdTeJruW+uVvWaVxcS7/kdgGRGB9OeParOr2+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2ELS98NxnH0rKv7kzF1t7YW4Rtx8tMEt247ADp7VpX16uoaMryOFfcrSA9scnA/lXbUXv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0kMNn/ZNvJs2oIhKBhvUkY6H+lULrSJrGAX0985hQqdsiFsncOh9+3FadhITYRyRCNfO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IyeT29MdKxNev4mvrexedpbZZla4KH5s5HGT1P8AKsYXc7Ab17ZCLW0hslUW1+CskYHC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bIovbZ9Itzss9yRSqVY5O4dwW7koSMGruqn+z5xMqlQV+RByUPHQjt6VQ+3T3ENxaySF1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fpx+FZ+0d9RycVsIfC9nFqcJjmkms5Q3nqcZ3DBAGOxz+GK3r6BIDamVEjifKIgwG6Eh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jwXIh2O582LA3rHLsfAzxlhwOgJGTjpUviOdLtVuzNEnIXghVj24MZA/u4zke/vXPV5q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+u7y3t5LSOQOs0TIpT5RtIx0H9K5i00NraxufKn8zYyyPEylZNqn5sHo3HYHNV9M8Rr5C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BJ03cZAJ4P5jin3XiK5gvEmnkilgd9rxRjaSexz1Hf2rnjSq024gZUWrNeeIId2Ws0YG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dozycc4zXTvqGkz3higuo5ZY2+SKNDFwPQEcVx+szaff6yZjb+SzqvlKr4OBxuJ6bqzX1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9HC+1LjHzpnqN3c47GvSlhlUitLaAegjUmS4MuwNO8Z+bGFfHVsdj6j1rnr3QrnUNVfU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N5fUhQOT26flWisc00Hn2cwldlLwyx5Rn45BHTOePrWhvvtX0SLT5b47mKM37sZyORkHH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8fQRz8gt7OVmj/fuP4uDjjnn6Usl1/aFo/2n90sOERtwHXrzVfU7abTtRk0+Qq4iPBQ4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OxqCOF3GJkZUhc4j3bsk8gnFdXKrXbBl6R7RvkgmZ/unGzGCB1p95pcupaVJI/3o/nZVw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j86rxunkbx/reN31Bx/I1HrFus0UiI/lNC6/P6gdR789KiPxpE3NKBglpGsxS1iCDd/e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z+/a4imZxJEWjLYIYAjB444rlLgXF4pD3AO0D90E2h8duv6Umna8bHyCttiKLIZt/wAx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K1lQck3DVgd5L5V9aNE37lmGeOgYHIYe+QOKrWDXWoWCPcpH56tglItpJBIOce/fFWnhe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N6g8jH86pabrFppOi20t5cR+ZICwVfmkOSSTgfXvXlRU5wcYq7uaIk1uwaJ7C5VcSx/LN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j60uj6RqFhIbhLjyPtALSp97I7KRjB4/I0k+rDUAUs5Yp7achHZM53DnHPQ/hU0WpyMA2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gZBwa1/eQhaaGyOW7haKIFWiYSgbYjgO3fj0457DrVyw1C3e2a0+VoYcZEg+4vUcd/T3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QgeaDdK0gSHymwUA4LMO4OSPbGadfwp9oOoQD7LdxNtfavyyxnjDDpkevce9P2UeVX0u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YIpIJUnkHsAe49Kszah/Z9pm2i+1tna6rxjPU+pPpijw1pq61qzKZfIit4fNl3KWUt2H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ra/0sRW9nb77hyJlaJdymMZ5B788eoqYwTqRi+oMpnxVZ2hYmZruVm+6qHJI45JAx/Oq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W0t5HDmMhUYbcoeqg459u9ciXcymQMyTK249QUbOfqOa7DTdYmuNOhl1GFbrcT+8wAwY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6cqEKUbxVxEmhXEnh+Z7QRrPaXWNyb9rKwGNwP+P6GtWTWoor6yglsZ7LeMHz4DtkU/xE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xjbDVLyOOzlmtpfm2rKAULBSQAw6E4465rYutSvms7ZdUl+0LAgTftGYyRgggDoPX061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y0rq5dng0yN9ln9lijxumUyEjp2x068ClmkuNJs/NsVWW3X5vN3nJ4+6QRnp6g1msYjI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cAA4zzxz7VHqF00TxwC5jtYppY0eaX7sRJGGJ9B/jXFGk5O24WOq0gtqGmSXVofOcvtl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bSccqQcjr2qOQeXaGxKSZug0Um5f9Wx6GrKeHrew8R/2pNdTQoYQk0qsEj7YkI9OB0OK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Lie6aOKWcoN8oGSFyMZ68nGO9ZuEZTSgwsYGheENEtJ0tr6CfVb0ozOSzRxgeg7njvmr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tr2kDH2fMM0T/MUVxwD6jdjr0P1qtpWsXqeJbrRtc3StD89veJCF8tcZG8D+HHfseD7b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LF5kMuyUvEchgCCPxyPyretUrUqnvu6/QRW0eHXL/Q4ReQRoxRhuZ9jbCcAkH8MGs2+s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hyPlB80EM3069s+ma6fULuxjjc3920PlIR5UEgZ+PUDP5njFc01u1/om+9mEjs3mW11u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r27VjGTm3Jq0RF/+1bbxFJ/ZkMTOzHzXRAEDFRu2s54HPYd60k0W0a0itN9xF9nKPbvG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v6d89DWfbaTJpHhxdSNz52pWqJcFcbEeInBXA77TnPrxWzaSQXNvDe2rZiZhKr9Pm/uf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eif4lIz9VkittfXUGV3vlgEQG3CohJJYD1PT2rLvrDR9Zmgute1Sa1FuhAS2IBBLZyMg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xfdF7Vri3n23MJV13cjG4E59sVPJpely6Rd2zRLLdHEm5z8+e3APC7hyPenTnKPLNvbQ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oU/btPu4d8Vxt8tlJPBIOCCCOR0wa6bSrxpIrSC5bMlmMo2cEOoYEjvyprW165Oq6Etn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ElP+WQYMRx3C5AFZ+vaNKbTzNCtmm2oQsCnadoHUE8kj06mnOr7VJLuFht3p+iwWl1cag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BwpBPIVF/iP1/SuQkmkuIg0SRnDfPu65HPPbNNtfPkt5NRnRLyGD5JEWUb1zwcAndkHo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mwNdzyRNeSQMo8squXDHqrDP69Md81006CiveYjftpo44yTaJIzA+auFVpQOrA54bjtwa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xh8uYyW7R5hOeXCjOAPUDqOorhPCGjJPeSJ4ivZLaBIwYkLghznpn+HHX3ra1Cw02zt5Xs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wkSyhmQk4cg9SNp5H40qkFfluVFkwuTaxurSEtdbZ1nQna/UD5f4WxwcfjW5DrE508Lb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M/NgDBwfU+tcZnbHFM/ypIow2MlScZGBXQaNImwDevlgknzQMEnrnPSuSrGz1Rd7aF+yi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2nVnlZ8s3me5J69Oaq38ws79fL3bJsukfufvD6Z5qLUrZNJZ4LeNo4JZg5VmLbGIAwCT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n0qK0abUbKS62RbY/mYbSRzyDwM98UtndCi5RbcSA61IkbfZWhLLtLSzk7XBONqDPfPU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oWkqTKv3zMzBMlGHy8f56VkwoJNvmtiNWGU3fMx6jPoP61Z165tdOeK9WC4TCh5mgA8o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gYzitopN2tqZuTb1G20EFta3Vo0rOkwwW8s4lDD5j6A5OfasnU5Z49Ogum2+aP3EyN/Gw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Vt2swlt0kVvMjnAYZ4GM8dOnBrP1i2t7mAw2T+ZcteOVPQzAKQ2e2RjAP+NbRu3ZjMjS7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clxExkK43NISfvdOueoPGK2o7Sa7knubqVdoVpEXyiru393A4B9etYkF99nTyfsyh0Yr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WWW5wiwrH+8z5XzZV/U5+h6da0qOzuF2tjXt7fZY+dbSMJU+eWCTG8KB/Aeje461Np+t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m+QZ9uv59vWm6eskwbb5c78oN7ZKdstjv3xWrBpNlbxpbPaReczR4ulJ8xHRgyspzhTu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pcsvj0QXexjeIJbTVpftX2y5aWFQkMRizED3wx6Z7kZrImuo7O2WUxuls+4Mx6FwuR+Oe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sbEWsc6Qx2kEl/AbuKFdi3Ue7cQwHXB+YY56joa5jRNcsGnuLFma3guJ5J7H7QuRJGSR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9xXVSUXTvDoI3vB8H2fSf9MbbdXkwlkXbjYMDYvqRtwRnsaaQ1zrHlOgitJJXMUqnayFR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H+dZzaPrF5Pc3drceYsa/wDHuJcSNuHLc8MSQRkn0HQAVfvkYafCIso8So6K3BGwDK+x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66ly7nN69pyaervpzPBaXJ2+QG+SOTcCF/wBzcAw9DmnxadahRPbTzM1+8UNtGVHy54YF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emJreBxudXlUgJjKk9Mg9evIrOtbO40+zCarBuiSbfE6AMpDNwSO2C3fFdiqc0dQUjpYb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58qEKebnoU4Oc/rWXomsxW0KwTR+VPcJ9piIQrmMkgNz0ye3oatar/Z9pPaadpvmCO4hd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Nu9W/rXMxk2/jW4RmLQXkiWKrK+ScBCM5H3cgAYrCjTc+bt0Bo9H0zWlt7drma18+J2J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QeOfWoLjxTA2lS2bWYhy3UvkoM9/cdK5W/g1C3tltI22W8zFXQNw+OcexBwao3MsjTj7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+WQkDKn0PQmuynNqHKhHXW10l4WEUkXmwfK3G7aD0GfworEtVuYdyQW6Mvpt6UVyezZX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aM0cm+WX5S2Ru5znntxWdZK67JpDIRFImxW+cDaQenp24qPUWm85JlEeVGVUHOAe5/wp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OZFckFWUYwO9e57N8vmSdhayENPenc8lyfmPG58cbR6L6D3rH1+8RZXVR+/jBDRhxiPuc+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VdRTSzp8Ny7228/dbDoCckeuCeprPMQ2ncCfkO1jgcCoVFrcOW5v/wBlXJtPtMi/OqCV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aw554pvn+X7+FXYOV7kkY610WneLof7PMU0Mn24JsR0YbJDjAJ7j1IANYmoW11EY7nUQd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9x/eI6gemcUQi02mMhikjEYRFKt1K87T9eKfcPbC83PCgjcf6nBAPHUfjzVeKVi+0AkZ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7CQsMAoMYPt+NbASW1ixk82zRT3Vt6jPHYH9am+xaQyIb1Lpr2V9n2KJAqnPRt7cD6AH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oN4Yq3Y9Nwxz9a07RHS5ijsn82dstEd3Ck8Zye3JNS21sBu3FpbRFbKBFmliCsYFkLkY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Xt0pZpr7UZbh4vKMHJe4mkKjA4IP4Vbntm0K2ttJ0u7kXVdVkQzPEmZGQ8sxOcqOuPQd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ZistJS0OpLJ5SGV2uXxtJ5ChAfl455znIrz5W5teoEujapbXOkRQ3hjKyIUYdQQOBn8Md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hjhS5Zid7A435JJOcdO1c3YTNpV2ZBAk29Au0uQUA6HitKUXFxZHUoYLiOxjULNtGE3n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tXStsV0JbKy3XnnMFl/2WUFY0x3Pr71zxMk17si8tp2Y/vFXCoPUep9K6C9uHgii+0Gz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spCcYQtjhm68HgGshpiHeSLZ97DSlecn09/0FbUlbclK4x3e0uP8ARrlnmRc7l48vHoex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L8pLYjZuevcD9cmnyylbb7KpyofI+QAuxABJPJJ9K04ry3sljlntFupFSNo14OBsHY++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2Mg2d3cGHULhWNsCU81hgORk4HqeOcUxEa9uH37VZvus6kgADoMe1T319NfS7ZZF8iLc0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kKAO2ce5q3BdILGG30m3ka5kUrNKE5cHrg9OO3YCi4ilbwLH+6mcFdsm7amMKFJPB69q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pu243ehx2qR2R7i43usSiHyyzKW5cgYAGcnGcAVJe6fBANzCWNl/vAAknouPX1HbvVXs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fK32Sd9q9sPg459waVfDd5d6RfapbLEkFq6p5DNl5SSM4xxgZHXrQEe1doblI900Stjc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07jFdLa/6Bocmm/M3nTPtbYU2g4IBB5zx9Kic3FXQ2rHLNFqSOf7RQwqrAeVtCl27KMHg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D6eWuYpEaDaVdmGBz/Djp9K02minu/7Su9xjUbLfAyCRwW9ueBnsKJfs93bypCzPIQ5Y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v1rGVVkN2IJ5TbxSLJGpyWwp6NgZ5A5xUdheW7lbaaN5FYbImVMyICcYx1bnjim6Z5168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tcI4DSEjnJPbjOP1rV1eW2XS1tQil5WCxxLxtxjnOevvnvSTs7BcxrvSWQq0UV0zlyI0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HbrU2g7rea7SUfvJQuS3T+I/pmo0EyxqtzM4EhBSR2LL6been0pglEokKfLINylCMh/9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eW4xuqXRv7wvCCyABI8dAg7n6kk1Wt1ZluVKh3UEDHQngj6GnojpaJ5mVcLxjI257Emor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HZQWbykJ29OSR06d6uEVFWGdvbrbw2dvb6ciiKJUldV5I3chmPZjXJ64X/tO4VG8pmkb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n/OK3bDTm0fzPMmiSK6jindjnKMAcKPUfN19ayNUzLf3sscbGDMeW6KSRxkHuevtXPBXm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vFDHEltB5vlxHzW3cyOSSx/Dge+BVK6tUgmdeXxhkZP41PTcT+WOtamn6XLPB+5SSTzM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69arm0lZJYJG+e2l8vzeo3ZyVz7V0J9gS1JPC+rP4c8SW+orH9rCq6SRK2C6MuG2kjg9D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OoXVgTptilgk/wAocyeZIAe6jAAPvya4mBsSr8nzjPzN1z2qWxtL3Ur/AOyWMTTTs397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+5qJ04TalJbDsQXbSeVGUDhdxCwls5Y8A+5xnJqwsbQ6TJYXcyx+cySMuctgZIH58+nF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BmHnQkgbeRuXPT171VYOP3kvmfMN+5+ATWgcpsppNw1obiK0V2Yb1KbWaTJ4z833dvpWa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rMpYe4HGfpUdlbwrfssx/cOhO9QCXHoO2c9+1Nj3MnyvGjNnLM3AUDHJ9+lPlsKwl2UV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RvvcDg5HUZPNPuEhe6T7KWW28tF/vFjjk469fXAqWTftcW1sB5aJvUn7nHBx+PXimaY5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sj/vTu4IAJ2j2OOTVAMfy0EcIO1d3zvnPPoOmfc/lx1W0hjvnhMoY+Udvy8Bx1H4Zqxr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RhJ/A5xwBwQOOtTXSOPs18+0LdDY/txlTSvYpK5QuwVu5HEa8fdXjA/pTnNy/lKm7f8A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nQ8VJPLCJlt1RQd37w9yx6Aei80QPuk3f3vlVu+BxkUrDsOjtgsRiWPO9csVPIJ9D6cU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4UmJdqgAnjJbBJ+tX7CbCNvgjXavLDHAHT3zVVpSLiWVvu8fKzZOfSs+Zpmtisg33ka4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EEYb8+DTLt1B5++zfIpb7mByB6c/nxUlzd7I+iD+HheX74H9aYVWRWXCt5wDxMP+WmOc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Q0NsZI42JkP7qPcx65c/3frmp44v7RumdOrLwGlAJ9AAaqpNFN+5uZfs8rYALL8pPbOOn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bntv7OkSIKv2w4LyOy7o1zwFBPXjlvyqZK5mTeasWj28a/MstwxQydcgfMfUdcVX/AOXT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8w7/XHWr87COygbVJIjPHGwh8xjnzGY5Y44Ixj3z3qDZFJBBZFwvzu7dfm5PGf1qbFIoL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Yzlt3OQeufrUklja2hE48xxIoeNMghhnjOO/bFMkZhF5lvbb0MpiAcFgBjgZ9e9WbOSG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RyqOEf8Av88EZ4q+gytcWFwULvDsnKh5V579CfQgdv8A9Vai2tuNB05tQiaTZNMQivs3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A9+Ko+c0lwIp3Rdhyyy52jI+8SOvPf8AKtCN2+wQPZOI4vOlRPk5ViqnPvn1P86V9CWX7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sN3ewxRjf5fn5fGO5PzdelZsV/f6bNBc6bdXFlcXUflSSRsQzgkk7u+envVaxs5DcSOJW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/MV6e/uac00l1t3qP3Wd3IBB6gY6np6cVjBJPUSdihHvRpJSqu8gwuecnOeM9cmieS5h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zN8uDGucAf4elXWtFMkKPKvlTn5miVWIIAyMjj9TS6WUuNXlsJJJYYJMbcPw7JkpknqO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7lWy1C6tUm+zuiqSECkBunGfYj9a3zY6dNpSJNcwpcrE7cy4GWOeVH4c9qxVQGyE6SI0AA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oA9OufQiq/mLD880rbW/uglvXgH+prOSvqhWLyXd0LFbSyito7bAV0jZTJI3fe2cnPXIx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i4ljvTLbpuBWZZw3IHBOR/EMA9sVUi8l45buV3itVIRVyGaV8dB/U9BT4L2WSL9z/oxV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H1HFWTYSaDSpfP3XrSSpEvlMFOz0CgZ5b1z3pmq24aVHYmOXykVlyBkqoGcH6dK0rqG9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ANzx7QxU4BbIxjrjPU1UcCQJPIssUqebF5TDOGK45PbrkZqXcViS0kjjhO5RFdyTKNoY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j14yeua6LRboabqPmzvGfO+UNKxOAc8Zrl5Laaa485PmddrZGMkj0P4da05Yrh7uPcJUW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cc9s47dxXNUpqaaZrDl6nSN4sawv7iwJhlsTtxOJceWCMnryVyOo5q/ca9pl1ARda1ZR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MME46k89/wABXnrxrcpJFK7vFbxs6tEPmkYkYAB4ByfyFQXelJBZRiOWR9zttZ1CkkY4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qI4Slo2tTJxV9Dpl8SWhsEitVee8C7XZ8hOON4xyVPXHFczdST38/wBoDRvzt+zk7d4GM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m2gKr5RkG5UJbHPIP3SfTB61KsmHWNJvliBlmywzk4AUAn0wM+p9q6VTUXoCViwNbitL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l7wCPQY9K6HR9PTXL59QuLNVEkq28SbsgAALkmuPNmxWKc28iqzcyE5UqP4RjnPvmun0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GICL4SE2/mSYRyeAxPtk59eKyq09PcWoNGPftPb3LhkxEkzQ+duyVIYqDj046itaxlitV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lwFUBxjJJz61zVxeXRHkzOsDBtz+cOpJ5II657/nW+q/6B9n6dMuc7VXHUnv3wKJwfJY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1xJDCm7ePKiZc+YH78dOuMegrCs4mW2v47uCVZ5LcsPMyGJBBzg9RnvitRbqGAkxulz5C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ByBu+vFR3Gpz6oioI4hBGjlYI1yQxGOT154xjj2zVU+aOltAsa/w71bS9Iuru81268qe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DOVGBwemBWBft9qeW+kfaZZHlK7snJJ+XHfirFjpcP2SW7vTC/kpu8hSQdxJwrjscjgD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2W0mWCXOz7a6j7Q4/iAHI65xn0q1bm5myTLg1e5FzHdxXMtvcwD928fy7cDAOfXHAGMA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baCXUYIlVjt88SAbmHB4PIHtgiuJ1K08mMRBkmnZi8rR/MqAcBRj8ST+ArW8P317f2X9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0Cq1w8vynaM4JK9SOcZBPWirSjNAdTbWEjalpuoah5hHzyxRlQVRUUFOPXLZ56n2q/rOr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P2i6jiDO0jYHzE44HLHrwMD3qm2oW8mlQX1jLczWynCedGq/LkjAGckc8YycVW8Sq0VxY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xFLmSfKrKBghQh5yByenbANeWk3Pll/TGT2F/NYXFyZlRWlRSME7nK5ypB575HPSs3xB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R9t3F1Re4yc/UfyqbUdS1e/SS0+0I0Cxb3URBfLjI6ufTsBnJ9Kx769udTaFswx28Sfu1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2JxxjoPxrSFOXPd9BpGnZC8hmhd1lkVivzc7WBXGPfg8c8VNJ4xEMj29hoKyTx7k83zQV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4/Oudmv7uOCWBGblQoVXO4IOcH37YPbNFpqKW32mMOk7XYR9yAARkg5BPpnt2raOHT+J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1DXXll1K7CwwxnYu3bFEzcDao6tj6n3rr/Bt7PeW1xHp/ltbKoZonOwqxGCATyDx0PUYr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bGztN13cv5YKgEuOueemepJ6da9D8P6ZHpcU1tHJ/wAfB3vLK+4vMCOSe3tUYvlhScWv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a1WJZ4Wt2PuCwBDbiOgwcjjjvWbrkN54nuLJTbRvA9yE+Vg0sakDOB/dwMnPcZ6Vm3sk9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FPlAHJwuzBDFz6ntjnpXULrFvfC1guBHay2m10ug3zllOAqccfTuKwilQ5eVb6+hadl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D0a8giDzeVKk6NMMtGnCuQRwwwBnI4BP1rBtPD1othLNHq5iuyBDLBtJjdSwOQfpjKkZz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XVu4CyfZphFIwQASrjLDGemDjtkmpVm0Frkz6rZ21nY3Mo3ylnwSo4G0Dj0OBx+tOM5J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xcSxRyxNyPmKE+YehwM5z04zn8qqaxoup20a3ks4Zfub2jK7cjHccfgeTW9q3iWGUHSb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eeSABbdD0EZI3HJ6dz2rl5vE7XudO0vTXumnHlp5qB5nP/AeT68k4ralCqpc1tAOj0fQ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1+z3UeEuHjYmSGTn5ihOCDnPbg4BGKwrBLPTZbzRb9WTVg6wwvGpKzKQMHd0C/xc9j61t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0vra6FzaWE4TDrIzM2M/dIXgjpkE/kat+KZL+SGEXNjGhjJcywAuoweq9wME9cHtUc/LNx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f8AYlmllo2nrFBcW1suSV81mBd+AW6c8emPSsSfxPd2k90pZruxSTzraZPlKjGwsmRyv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0WoypaWBNvhEluXOGMYyCF9CT157dar+MLZLTTbcLJM0hkG2ORExLHjkgqAV24AIOc5F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J9CVEveHtPi8RasksNvbz3MQMhWaYRpJGxLKxB67SegB96Xx3a64uo21h4gVBnL2n2WX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yOSf5VgaXf3OhgT2q21yY0Je3uU3xSxOQXjK91B2Edwcmp9V106rdJfWkEdithGoS1WV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3dF5yVxgYrq9jJTT6fiPlOfmdZ5yh3qPuL2OP73Yc96gcq1z+8wMr5YLEHA6A5+tXJ4Lm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coxOWc5+8f6U37FFdunk78uo3ZGSSeMAYrqAvyytALObcYX2jzQhKtITyV4I+uegNVp5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hx5SZ5HPU5OSQenb0FPv2Vr+YL88SKsG0/hjHvnrVjTdP+0yOLr7jDa5bk5OMDH0HWouo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3P3d3GB3zV/SmnilgLxSNAGXczA4HPr0x7dqgkto4XuUV+Y5PLGznJz/AJ9K27O/iTTh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/eEfOCcjaRx7YontogL1zClwfKLSRt9/cnBIxyv5c/hVKCxee7iFv81qJgiyhSfMAYDA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N7LFLE+xvlZT97qB2B9+ldlo1zpujWsc9nJmN0eRdw+aNi6kqFHfgD3PtXG5NK4lZHHa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21LzLZYpdxgcBWG/lMkdfl5wPSpteg2WKIm37jSKy87EAwSD75xS6rcz+J9c88KYfMxcT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n12gceualsbK36ffRyQgkO4sFOc/Qmtm1Gzlo+xLZD4E0tvEGn39hDdLBdwsk8KsMqwO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F4p8KBhDe6JDFDaSKiOhk2gyg44B5A659CPeqhSGxK3ATyl8po2aLCNkYdMH+9lMD61c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cWdxfv5JJ/0pQBvzg4IPLcDPr1rnnKpOXNDYk5Y2k0Gpy2eosPNiYOjxOcLkAlcnquCM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zYaxGn/LPyiu3qPm24HtmszxCmdZuoi7Ou47N/r1xn9KsaYzy6dcyn/WtaffPOSG4P5D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M1/CF9CPtVuVdp42XyVTrL1yB2HPUngCrPjbTBLoz3zzq91bsJCF+6iE4KL3IGc59c1x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3NpI8TxcDy+3Y59c/lWpca7e61Eunz7U84hWcKQSBz0z7VDptTU4/Mop6feeRH9phCuyRD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A/zitLTfEV1bB1gLhVGGgDb2dsZZsdAPoKzZ7D+z2E7urwN8kq7cHafTr061HHYTtKyy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kHuCPXjBrZqE1qBtWfimQ30kyyMsU0QjuIkO13QDAIJGN69VP4HgmteW6ktbOyt4Wt7r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wHQdc9w3OCp5B49CcDSvDt5qurQw2bLI5OZCybUjTuTjt+pNejaT4UsdLsjasWvBIVd2n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j7p5IznODgmuWt7NIzbS3OAutU1dtOXTbe6nVXl4iicj5SCMew45qTTfBmtm3fy1tSsh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Ofwrp7htL8Pa/a3FjpxjiIkSZihKSvwQqE/xAg9sDNXR4t0+CESXUqx7n+RdpduezYH3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0I6BJ6XSI/DVjrGg6RJbasLW4tkYyw/Z5fnizywII5XPI79e1Zsvlyag/wDY0bQTSN5k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wXPBPvxUX9ur4s1iHSUvV0uxlLI895lRK4HCnH3Vz7jJ4yM1j+P/AAy/h+6t1uNWg1aV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gjG4Z4PPBzS9k5zvN8rfQcNVck1BJdVvjNJfS3jSxBAxblzyC3PQY46c1Y0/SbZZZjbo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ZsqCEyWIA9cVl2F7bWtnbGdm5tgdoGTwTkD8evtUuiX1+Le4YmOL7ZJ5iKyZKZGMjn0w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gsULq7SO4YLGWljkJ3LkqSDznpkZ74yK1La4ia1WWdI7eOaRjvfnbzkkcg4A4HqayL7T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FO87GWIbiDyec8fkaZtivdOEKKftUOZUUcGRB1GM9cHPvWnIpDSOj8N6NpeuWU99HcSG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FUcqXHXBJJGOmK6bwxpZtRLK5P7lxtYOSASvJ+mK5HwFHc2iXV/b29s8TILctMrk78gj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1qfa5JL9raYC13gb0Mxw4HYZ7c8jtXHiFeXKhO5X+ILXV/qtoYwGgvlUWyK33grFMkdj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Sq3lmNt6lkZV/vA4P9K9Sl0xvtj3b3Hnyso2s2AIUxgKMcDv9c81zHjvRzbFL6FWQXLY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3H6itsPWirQJTN95dUu/CFlPDbZvLqMRbScqMkgsR7gZ9s1yHiq3k06//s2UIhijVgIl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f0rtPB2u28XhHdqRaODTiUV8cvH/DgdSc5WuE8WarcaxrMtzMfLTaoiXd92PGQMjr1JPvV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0Rm7neVDy0pULt3df9k10c3g3V47WOSVI49yHarZBcnuSOnHvVrwzaxXGlW6XMa+QIyd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x9guAPzpll4+1HT7TyLn/TcDylLsQ2Avfj5h+R96upOptSSuu4r3MNdR1CKH7DJI8QiB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PWqBRXaYqjKFYHYf4Qev61a1O9a6kSWTJuAT5rZAUk9Bj9KpTOQ5dG+VlAGP1H51vFXW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0jf2OgbamZIn3H92RyQAOgP1xW7Np7RtlXVZSqqys4BLOcAAY/EHpxXF2OqTaXOJLUoT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z+Oa7R7mG/s9K1JlVZkdFbuV3AqR9AefwrjrUveuQ0Q3lrLDYSygLKy7DtGSoCkgkA9O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lMVaZ/uNs/5ZucH6j1Ndxq0dxLayR+YseSxbnAaMAjGfXNcvqDJ9lNv8zsrjyQzZYZxk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kVJZEeNJVx84+ZQOh7n8KZp6/aLwM5IUMMYGe/8AQc1ENmxnGGEjbRz17mktZjK28k+Y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6118u4y5dWUxcyMd7B/udhz0B7iur8Nr9h0yfTbmL52dnkilQgSI2B0Pb+XasDRNzWvl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skL2/KujvtWh1SZJldfMjbDJn7h7/wDAT+VcWKlJRstgKNomo6fdXOkWc7QWMp8xTIAz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6H3pviBzE9vFHGfNEROUyNy+pIPB7+ldLcWd3Z3CKXj81VMSyS5yvQ8H09KwPGfh28tb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h5kdg2VJxvVhycHGQeRXLSqe1qRUv+HYjnYriWF5FYnn72TnYc8MfUds1sArIN8L+Vns3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1b3JmleaSRVyu0b+4xjtXSaBfvdOLRvL3AboCMgyeqn+Y+ldtaDS0KsQ6n5umosrxM3mI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x0/zir3h7XtOv1FtrVtFGSQQzIWQqfUjkf56UzxVctH4eETo0qtIFWdmGYxkkqw6564Pp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cYOeM7d38sVFOmp0+br3IOi8XSWWnamIvD98kkEkYZlU+YEPOV3d/UZ5Ga5br8p+8WP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DNJKThd3RcN69K77w9caVeaTBb21xb2xRFWWGdRuDDqxz94E1tz+xhe1wsZPhTW9atzB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WzXJ+4APu5HbHT8unSpfeE9VPnTbbW4aV9+xDtbk5IAP16ZrW0mw0m08ZGW3kV4kiLsq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z6Z4ro/tNk8yxrOTuJwzIQuR2Pp+NcFfEOlLmpR31ehSVjmooFj0i1+xJ5EqBVuIyMMr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w9tcXNjD9m+z3SzNM3kxZV1Ctgh88ZJ5BB71oa3JbpaB/OQzxHd+7cMHQ9uD0z+VY0Oqw2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m83aqct8zcfy/Opp1JVlzW6lGVZ6df6ut3LBC6+QhZpc7FjIySCT37YrrIb7RrvSrcib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IQWbHzDpzyDWDpVld3unQaekO6BpA07mXDRlvQD+Z/DFbFxpsdjNYi1DytAj7dzZEigY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K7g48rJK+h6rf6DriKmm3E2lNKwLxxlm2N1PAOfx7Cuz1nTn1WO2FrMoiQs3myNhQhGR2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1Oz+0JuHbO44yOxxwD7H+VZ2q6k9tD9kW5XyppB/GMk+gweR7CuKrepJWVmvxGiv4usrK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mVrxJEEMqAFycYIJ7g9MeuK4rTZrjRpHgvrZ0VsM8Ey7WGejAH1H5139i63ME0aPMtzGp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AHY459DWJr2pWKaiZ5pIkeONYhldzEDnAH4130Kza9m1cpw0uMg26pa7rBvL24BkPBU9R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NR85RKVkdXUmVOBk8FmHv3qjpvinS4reWO606SJzIX86LBMgxgZHY/TIq9Fqj39i72pl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BzyfT6VM6c4dNDO7WxoXVvJ58UtjAixtlGUEBg2eMj+76GsLVrJ0lE+pLusfMC7llxgn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q9e3Z+wSXZVftMOG2s2PMB4yPfnmuc1rWrq9SKGVl8gkYiQcE47n27U8PCTlcteZ0Hhi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p4bRbny3iYF0eIcEAnocHgYwav8AiCHTo9X04eLI9Rn0VICkFzBy6ktwjkdQuG6ckEdc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38d8oS4i5R4wduRj9COxxivQbHW7K4kNnJby3EN/GCLUw7yo4Jd8dNpxz7Zqq6lSnzWu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gu4sYJbC9iNjsO+dbuRblQDkEE8MAc8MDXBPdpPfTR2E63itIYopyCnmAHiQAdDjHXPN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+x7aIfKFiQHC5AJIHuR2rhL2ztbbUtW0+3inV3fbpxAOVcYJXHXnoD6VhheSo5KTfzG9S+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6ppl0JtQjO94s8uvdT2IIGOfWtQX1tdWcyaem20mJmjiP3rZ8HfH7DPOK5zw5Bc6Hc3E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QKS3KlUd1OSM464PTrXTizn1W0utQ0W1RIoU/eSFiwnUclVyMlgBn2p4m/wdOjM2dTf6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5bS3Cxr5C4PyDBKsPTtWVp2jXFusy6czeXLlxal+AT/dJ71A2lXlpZp9ilE0bOHhngYn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5Fcd4j8RyNqMllDMbmGP5Pmlba7DOcY9+M1yUaMptxg9Oo7m3qCSGC6RIfO8u2kdm3gb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itu3soUtVu7W0SOWJS+d2GkUjJBYn5j6A59sVwvhoefq9vZwXEkSyxmObqp2bSzj8iQK6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4s51soCBGcbsDoM568e9aVaTguREsuWOo/arb7NP+6UEOjf7BySD+NaR8W6Zo3+kLc3U8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FgdyT0+vNc/ot7dalO0TItzZ72Rop0P7rB4KEfxY64/Gs/xnpdvo+pbbS4ZlvojO8bYBj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jp9KinhoudmMwvE+pR3+qHVLW0WLdOS0qEsu4jOMnqe5/SpbXW7ZIInkjk8853KuMZHf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plCNhiTjpyRjOOmfcVXhITZ5v3dwyo7/Q16/soSVn0Geg6Ff2N5JBLNnyGzvVsjGRxnHTn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mo3SSQjElsyDP58Ee3evLWnlgm823fYemF7AdBjuK7vwP4gie2uJNbt/tCQxgBomIKZy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2GlD34bAtxuoxG20ewgtG3PLCkgy2WUt7f3cAj6YrOv5WW4leJLi8giG5hIACnHIYDr9R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p3VtNFePbskCwF2HJ4wNoJ5OPXjNQ+IpIfD0cMEOp2eotICjQ+UVkj46nHynPT1zSjGL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PT3F1p0d9fXksenpIYLiQEuYGP3QwPOwjjPYn0rat9dTTYpBd38eoQNlSnnhwyHsPTP4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g1G1mRgs1vhl6cjA59xxU3ibwqtg00+grNPZsquAG3tF6g45IHUH0605wpOXI3Zk3N3x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Fs2mABQuW3gsfQH7vHfmuR0nVWs79p7qRpInRkfdlj1yCM9811ay/wBt+DrfTw4gnXbv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jHft+dU9J8LQW0RGoeVcylzsZc7Qvrnv75pQlClB8/f5knQeFLW01ZblV8sAKAH3Y2Jj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t9I+z6lLpysRBZnynl8wpKdwzlSP4seo61j2N/P4Zv7m+gRfs8zlfI5HyZO36EfyNZWr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7FPm7cyxyMjKM9eM8HK9D7VFKg+duMtH+ZqrWt1Oz0fw3bR6rbh5/PSSUKxmXLFMg9R17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qDQDLBFFb+RNHt8uIDbGWCkDHsax9BSy1DwZp13DKu+z2LL5hIk80YyxP8S56Z4/Gt8m1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mF8b45GGPX165/WuKtVcalpa2ZKVziLyxmlElzEZbdUYF5I8hQT3YjoT6mtnR/EMciR2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lQ5z6Ej3/nUmvaBqlkI5NFkik+1TeSXGSYYyCTuB+8CBj05Ga5/TbBk1SfZavbqxO+Mt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TB9DmuqUIVIXTE0a3ju7vrrTreG0jYxKeXRsfvCcDJPTjp3JPtXExubk3Et38osbcOqD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ANnFdRLo2nQanFrGr63HPLG4aK0uLYMsgHATbnLdeoHB5q9F4Zii1zTLzw+pmstSja2eM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9RwRt6g4xXRScKcLXEVvC9/fWN60yyG52RnzYEXClB0QZ6MWxj0/Cuh18rqUFpPbhwTL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wT8y/hgkccg1ky3jaesKtCYnikMkcRJDSPjAJY/wjnpnJNRnVbzVkP8AocAngGQ8TlWA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HrXPUtP3krAzdsrPTvKkgAUnG+OMtneV56nvn09Kl0uyudSjvY72UQsu1IxEeQxUltwPU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nQzT3EcrLIuxzywIOQeme2K6G11RLfUm82YB3VQxboTyQfyyK5py+ytxRiUNOsLqK5kud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JEoARFJGcdBuY5A9MUaxpEKfbLyS2aC7EaXEHmAFkaL5gwx6kYI9K6C4mtngaJmBVjll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8Koz39hH86r9ofcFwh3EDHU56jtxmmq0r8y0NDm5tRmubQy3E3lweY1w0rx4UE5Jxxz6e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GUCiTqiTtjrz16V0Ota3cjTJ4Y7ONbeRQs8s2GWJO529+mM9BkVyVnJ9pgRxF5YmJcENn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6M1KF7WEzc3X2nscTvbb+6OGBx24oq/pYtmjAuVSaPaNu04GRwTRWHtBWPJLiF4fnhRl5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/CB61D5N3/rfKby933mwAe3TrV5t07SyQpJY2bOzJH5vABPAH9444JpPs377chaULhirc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RX0KKsZmz95v+ZFXn34qa0vRBdJctapPszlJPuEnoQPX+tWJbNfnaSXeqk7lRSGJ3dOe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lCwESt8zbnycdQvsPU9aTYth1zqt1rN7bWUNhBFPJKqRK/zNvJwOSMAZ9q6RvBxhvDce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UWdVyo6AkZbHsFH1FZutrZ6bb6dJpd3b3esLdLcPIuHxtGeeyoD2J55Jr0Gyk1FtKtbu+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J0WKKOJX+WTGJjvJIIHIXgcj3FcVaUotKn1O3Dwg78yGTfD7w/KltLY2yxLPjyVgyzTAj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/lmvMPEmnPpOsT2Usg+Q5Rl/iUkkH2IBwR2NevLr2i6I91YWsd1HLbQyQJOSG85xnA3D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UfDKeJdAtbqK5Rb+GXYYI4xJK0JySwUc7gQSOQMZzUUptVOWTuRVcX8KPN0PB3nau9V37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3xWhol0mnXjz7t/kxOYU2nDynAHXp6nPGK9ViufCnh3wncaTqElrLF5jZtSfMMsmMnc4X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LwM15PHplwI/9lcPKP4IFPOXc/oK7pROa5b0PW5dG1pNU3Jd32HLedlgSwxknPX8faql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aST3Vw5kmuH+9ITyenA9h0Aqjc7Y7llEkcir8u5PunHpU1pcMpZvmk4xt3YA9zRGKWwzZ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q2seutcfZd5Mkcabt5A43gds9fWrnjDxJFqMkdhpnn2mhwSGSG1uG5dzkFh/dHopJA56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opMX2m6Zvm8pCqgf73VifUDA9asm1XUIBceW8Oz5WXAPHXHr+NTKEea4FVIf3ipsZ03f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6DFWFiERltvtNkiqCD+9ycj6Z/Kh7XEaMNv2Nz95mIH69fwqvLGzwuoQfL/Aq55+o70DLN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KzSgxQbUXDEEkqCT24qe71OUwIrRW6pNAhDJbqrkDgDcOT93HPWqwgkl1CGaSASMVErL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+fwrodTtrVmjlulTacDylPGQTkZA3E5z3xSbSDluY2lWXmYSZVk3nLK3OPcDqRVe6vrq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leUMnag7Dn5R64rSt9JXUNV8iO+UNJJ/rUtyGRevXd1x7YqRb+0tZYUmtEi063JmWIct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5diwGBgLz7UOSsFgS0n0mCO2tIA2qyIss9w3PklhwqDoGCnr2zx1rCbzgm397JJbtmBhj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PFbut+HdUg0yLxDfXcMrXpWdhE5BiL8gnOAR0HHSqNube2HlXU0hlb5tkY3Nz2z0HFSr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jTXG0mVuWb7xJ5+uOKkRpIZGy7eawCBlY5OT1Prx610FpCH0w3DJKxyLa3z8zngu+SOP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an8lyjsm3Cg7twbODyQR1pKfM+VoZdtNNS5hicyLHAjKqrsL+Y3XOB1469hVuG1m+0yS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lKuAEAILEjhRg/d9aNMlEsMFnatPHFKQImVDuILDAGOfXj2ravYZdLsrtbhGe5BV2ikA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wuRk5xxzis5WTIaOU0udIdIYoGadk8lUVfmLsx/kM0zUbHzYo1tf3/mxk/OuGUhiCRzx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ENvoMrRwATPds08Rz92FgAo+pGe1Nns3ukZ7Mr5c2RJv4II5ww79OMcGhNXuVGCYk2opc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xSkR7UIIyemP6dMCm3ETadYm0EkNxYlg73EUQzFIeNrE9QMcYOOtMtrCSEKTFccSMHYo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z25H41EbxHDqkTOIQz4Y5XA45H49fWmtzVQsULpFaIiV9y9FZeShP8PuO474rY8I6k2l2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TOrq+eNw45PpjH41kJCxkuXhCtFHw8Lt155A9xXQ+F9M0+8tZtS1Vd6xtshtWTYspAyW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5p1bKOpMlYZrd7fSS+ZHbMNgSPfGN6opzlz29hmsq9mDebAba3DO25toYZ6ADAOMnGDx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UcstvHFGfKEfk7iUlcAkcegJx2rkYLo2sjX8srNI6KU+UE/dBJA/HH/6qikrrRGaOg1L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TP20/uordBxE/uemB2x1NZEBnis47Ntv2dGJLop3b+rEn8apRXJkuZJbq1hbcoK4GBEB0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c/PFF8qbYjnyk3c+pyferfumsYrqUriFbWbffKXiuIdish5QgYAOBVzSBcaVFPam1ns5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5bn5jkcDngccVauES6t9k6qPMiCoqbixcDhj69KoedN9o+wajcgj+CRskyDpgseR6c9Ol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j38MseuNuCxbCN2GzvIHP4+tEMOZ+W2xcy7vRegGPXJrZ1GMJDHm0iP8J8pMFge36dax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XJUqG7nkDNaxdyJRCURRxySxLlgRt5zwfX3NMtzHFb7jH5k8uVVN2AgH8hSXDp8vyLFt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1NTaVd6fFLIs2m3F8zfcRZAi49WP+IwKszsVrCG7v782ujo1zOcuWVh0A568Y/nUloT9p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loDwrgdQp7H2Ndb4fSHw9I81vGvzoRIM79oPOAe+MD6496wtV0ySK+ErxwQKWLbp5FXe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MZ6VCmi/ZMyYoA0ztdHc7tubnA55IP0qa+nc2cluVTaWxnd9z0A+n+NBv4Ul+8j7cj1xn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+13EawpvEY3bX4yMc9fzqybWK/n77dzjLY+Zv9rGKLaVRtiMyrgc++O1QuNs0keNmXxg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uh0y+sUSd3sIba2VTvRuQmRwBkbt3cDJ+tJgZjyt9oRItzfKM7k4cn+7UmoCBMxRP5kv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l02Fr/UFUM0USY3tIAGSM9hn+LPX9Kz7q3kiu2iWAoDISBIOSvPU/wCTWfUsjKOUbLL+8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APaorfiRAF+5KCrLglT1GMfyq3JZSmzkn/hDKremG5B+maz5poR5W2cN5OQuwevXk9TWx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yyRIYNxlRdpJRweVXHOC3bpUeovcPqL3pG93lxuPKx44C49RjGD3pmgu7Xi/KVyQFQ9XB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nTluJ3vHlxs84lkdjwWx3x196RJDez/aJ53gRjHIAHdl5wOw9Bnqepq4J1gsJE+9PMW2r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7Co5E85Nip95tzMqn1yTjsKiQJGWl3ttyfvcZIJwB+NSwLCytHZxWpxHufczbuACAMk44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ELN8pWEFUTt+Pv61VkTMi7/9YvLL9enHt2q3dmKAbHH+z8nJJ655+tMpakaOyQeVI/lr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O6/yq3qr+RZM0a+RE1wGVl4w3l4PHuOcjismW3eU+enmO6ssYRVy3PHH48Vq6fEqSW9h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LLHEuY0b+5v78gbiBgds07Ayst9NDd+ReFYpRHsEjJ8ykgEBsckeuckfhipLh7d5JT5Ui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oQjBII6g547U3UdPn+yjULlz9pvZpSVHHAPzn6biAMdqZpkkDx+U6tt3KjqzYUKZFGB9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GVLSJY4V6BvNZm3fP0yMdOePcVRliu7S482d9tyq4AbDDA44Hp6Grd1KunXbR/NI4uWA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SRWck01zNfyiSW3jDyRlcMAOAGYHap9skn0FDGiG2a5v1X7SV2ht+5VVdi9Oo4xnHX0q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ZgQepX5sJgfNkcdx9asRG0h0+C9XyyZ5JInhVsKmMFVx245zUV+UkiT91NBbkF02sX6E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tgVPsUs1s0zPCY7baC+/IGTwowOT7Ae9bMWkNJZ3nkXCz3NqgaZYkwqMf4B/ebHJ+lVY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EJizL59vPITx2IyOvTg/Wp4ZJLHT/tERjtmKkRMqHzCp6tknnOT1pSb6BYhs28ucyguy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5B78n5eRkUkFpbPcJZCKWJZ5kJaQDHJxkHPI59aitbneu0OjbctuKcknoM9+R374qzqWr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qmfkSIKvThs9+eo4xSuwsQFBaaw8Ea7RbS+UGflQ4YruI7+uPapJHaVHiimMjXVwHbcC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IOPwpskm2SVTzKYwR8uWd3PLD3watLp0tvp8t/cRn5GTCn1AJAwOo4BP60vMLFOSwntYz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K29s7s43Jg5P5YqS8mWa3aGLb58DblDfNgngY/ugKM8n3pP3DGO9uZJ/tLBmcsSdqYxgD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DaxzQaZPBE4HnXTRZMZByAAfbjJxk+1UgsUdjzHfZ28bO+fPTcP3ZDAnHseD9OKs21vD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XacoMhV5O8k9OBgAfXike9a82mVfNxls7PvD1PY/TNOW0sZrpI5p8QS7X+RfmQYIIAPX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VitDqDXWmrDD5tuqTBk2twSQSQPQd++Kr3eoP5jW97ErmJiitgA49Qf8a2Li3s4FLWjA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IVskA42jAGOOar6raJvJ+zu+drBm+bep64Axz2OaaAqWqRS2nnF7d5JC6mK5lXOFx0Gc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qTcsjfvkaOKIsN+2MYHcAfMxwM0y9gWTUAbQLHFcMWhgEeX2Io34AH97IGemGq3qSebc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B4CgA+mcY6ms5sCt/ZV7pJjL2kKPKiKgLjY6g5POc55II+lRRacdCubO9sMXXmtMD5if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d3r7jiux02OFLWER38M9y2V+VuOei4IyT+WaS/SGG2h/tSSJVluc5K7QmDnacjKnIwfY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K0Q5GdHp19q8Rur9P7Ptph5ksQ4eRgMCUcZB4GCegz61ka3ex29lFpOoS3F/sYSxEbUD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PpWx48/tKKzSZrjNtMQF2DADDBAJH3uOeuMZ4rkZRLeW0KgKWiBPlbMiPPYZ4I4B29B24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JXJp4nsVQ2toys6/IkinY5OMhUPLY4wTwTz7VeikvdE0u6tr2FV82VZGLMGyCoznHBGR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hqPlWV7qK299ZS3JSJ7lwHgdTnIfsOCAM4JGKteJdNv7i5i1eVIltI4k2Sh8sgxksQOnJ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owsY+gXE2oeMdHtruaQR794iDfKgKEkAdBkDBrvfFi2tnpRGA7XM8flKPvbx3GfbJ+lZ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9RKQr8z/ACKUYgnd87dQMAEgHB+lYeu3x1Ge4vfNE3k8265+WPLDbjH8Rb8/wrkqR9tU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8PPa22P9JkZ5tzckZyF9egGPbdXPRi3WRbkW+7Y/MavyTjI69O4Ga2IY7iB4La6YNP8A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Owrl5Jtss7w7tzyOWbd8rxZ4GOxBHBrenBq92CZKxMzMQQtzLvTgZXd1wfp0psFsIZIdj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Xv7Yqx9plkton8qNJ1JXcEUZDDOT/tY6E1ns6OolbMfzhQowBg9Sff3roQzrfAWnwx+I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YjGibSCjM+3qeeAuPoa6XxRqsGk6Q8gkVZ2GyJV43MR1+g65/wAa8+0rV7/TtVe4spl+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4MRznb/eyOD71XvL661HUZp9SlkuJBuG5hngHGBjgD2Fc1XD+1qKTeiA6LwbazGO+lz+8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2Akk9uoqS4vIH1qytF/eytITK3YLggj+tZFhdSWktzPHKoiU5kgl+WNx05OevofwqtaFI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mNoyyfwllIPv/ED+FTOgpVHJgdBrS3FpdyXBf9w48lGI+VTtVwx+pDqCfauf1B576dbm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2OEj+nbOOcd66CfVvN0S6uzbpJFuMKLcg7RIzHCgfxEL8xz0NczbrNPGyJ5myPDu6kKT1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PetKMFv20GSalMDFFa2wCWMIA2v8xd8f6xyeuegx0HA711Pwu1HQtIu72W/eO1vrgqYp5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Hsd3XsRiuRmi+UwuhVto2M3IfH04qA2dy1s86ojKBuZ9/XHpnFdE488HBvcD3G48ReHII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0WOTezn0AANY+qeJr2eOS107/QIiCrzsoEhU9cDoox36+4rzcxGbR3N78vkkS/Llidwx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O31G5H/EvluXjicAbtu45IHHPavNhl0Ivmi/vA0p72KzktG0qVp93+uXGMY4BBP8AI8VUk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/NSQfdZNrR4PYDt64qe8S3tU/c8z/wCqVFwTIDw2fTjvWcLl/kldIy+8fKzfdUHGfXkj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PqNCo/lwLKlv5u0mN/lxgHgj1yR/OksYZ7C6uiAyyRxN5TbPvYBK8HrkdRViDUEYmT7M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bAIJHcDP6UKPMZY7KF/3amJWL7zJuyASe3zHHtla3KIrczyiF28vbHnZG3C88np0H8qh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syJBIzM23lQuSD2NaMjGPyLOe2jtZYFDyHGXbnqWPH5cVDp9uvmXE8nmbWAjLNnDKTzj2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p6+bqkSSMqq29trf3yCQCO4ztFaEd/FpyS3GzzPOlBESnnA46+nvTda0y2s2i+ztOZJH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3BB9jWlbxGL99PCrRbdsqsM7BjAYfoDUSmnZ9BHMXeoJeAGOGOFkOAkKYznrk9W+pNJB5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/AMq888ew9f5Vua1pNrHZR3P2l0dlJKrtIC8YAx16+tYDr5TsIgRwwZuMZH0961hKMl7o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wdonD78RJs5IPX69BUWl3V9c2Vym2XyvMCvtYKxJ7gHvxk/n2qtp4DW0MalV77k44zjj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ZIF8hY/3PTPXceByOp5rnaUdGNRsPs3zA8Qyl1dybcd1RRgfUhR+takFrIVVbeAQqihR5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kQQblfzd3kQeUFbG6Ngx8zJHXkcH0NS6pqkGm2vnSne38CD7zn+g9Sa5qjvLlW5LG3Ms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rTMuAhZePoqjpx1PXFYVnpOoWuvahp8Nx5VrBL5u5hkgMMptOc5I/DvWFrOq3GsS+dch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A9fr7mug07W57GytNVCC4WWNbadXYg748hDnHpwfUGuqNOUKdurFysr3VoxZ1uJfMOep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XT20XzLNbTRJ82MkfNkfUj8qugSPp1xf3M1v5tzOqInI35BJYeigDHvWZpbva61p7/MNs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/DmqpRcVZjSM8SugZC20v7dT0pgZoplkjJDJjB7A9qkuozBcSK3yyJIVwRnOGOKuafaR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/kNwAMD/GtZWjECQ3a3gtYmKllkXzVHT/AAwas237vTomjUSTx/wdfNjXJIx/e7j2yPSo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CNBwWbK4GR0qCO7EN65G/wA+JtsW0c5B459PWslr8OxBuWnjTU7QCOwisILRxkeXAB5h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a0k8a6td3f2KVbRW7bQw3HPTr1xXPf2fJHDb6ukMf2OZpfliJZYJk5KP6ccgVneY5ZfvZ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6+vWnOjBrVDcTrtVuZ7iVWvJhw4G1/ux/wC0AOnBwevFZGqKz3NuhX5Y5CzN7gYAH4nN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WWrDzVkyI5f4o3HTPcjPfr1q9MyOn2u5dpbx2CMiINqcZ+mcDjHpiseV02UvhsZP9jX+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2PyRSvtYgdAB/jVKGApYXYK+TJA6CRCMHdkg5+hHNbsOvWIk2OzxKAD57fwEdAAMnJ9elZ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q/wBkkdreaJ5IyRySpDc5555xXRCUpfEiYkWobUsdEf8A6dmZlx1HmHINWLad4bZCIvMR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i/h69qj8R/8AIP0b7vzWzsrDv+8YDn8KnW8tf7MEpdVn2bfJ/iL4x+We/pSmrpeoyhqG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iaEfuol+63HPXq2OlV4XmXU4HslczLJhAq5y3TFLFEPMQSHHzLu9eDmrzxtGcxfuJ5E3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PTjr9a0Ww0a66pqmkW08Oh+b5ErmedAFkWMjhgnHB7Fgc9MdKw9TtZJjJh/NkBaRGOS8g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hWro15HpqrZ+Y4gkOemcHGM8fyq/Dp8JXNr5n2nzkeKaAjcinnuQCvB71jzKEtvmO1zq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Im5Kru/2GGMj61L4pgt5NCvEmRSoGFO3cQ394D15OKmicyDzNo7Bm28t2BIqfWb+1s7a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FuPQMcgdBXjOX7y67nOtzzXxBp9ymkC9tJnexKxpNEQB5aqfkPuMk575NYiL58ER8pna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IH0BP8ASuvgumOj3mnPFvWVGRQvUZPbtWPGLjTbuCS4sozbK4BZHJMaHgjI6+pOOtez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RrmWPQ5ZbgMv2ZW27lxkkkD8cmsKx3MSXTrzu4+prob+9tJILhJXlbbgPEB82eCCO2O4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5tlKs0TIeQQOcHC4prdt9RxKlygeA8bU3bm24yarW8kdvcb5rVblf4Q7HHP4c/jWna6Tq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f7Mr44+nWnalpUaSb7RissWGZC+7P0P1zz0rVStuaNplLUrG2RFmtZnb5TvR+CGHPboM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rpWnRW9lqK3LTqEzG4b5252jHQ98ViyRWi26y3DSM2CzKrYGOy8dTVzSLMCwjSzAkvCx8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mTn0BIB9aiXvqzJcR2rmaTT7QO5WWQt5KjkSDvn0OeBmsnSY/tMkzy7mQYwrHknBHB/G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KjkmJjta4RgwTdIxz65yMc9Dwa0tI8MX2qXlulswC3lxKiylTtUISHJPbpnHvWbcYRKi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y3ZpPKQqq9ODzyfXntVixhs5vDmpXt3L5U0DLFaQIQAWOOv97PP5GtzxZoun6TZXMzRv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JEjBgDx0xgelchv8pXdFwshKsuMrg9Bz/wDrranPmjcncsWFwLSO9Zdyeba7VZf724ce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Hp1wgkjPkOmJWAywY8g/Ttj3rP2Ij/cZNv3lbn5eoxUSOTFg7vvHKpzweRTcVJNMdj12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WZJjcQJZM0bSNxuU4UeoO7jHrXB63461PUrSWFbe3t7VoTFswXbng/NXPSXN0ti9kLmX7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uPRtvrTH/wBX/wABz8vqOKxo4SFJuW+oiFEO0AjDfnirpVzHamMsJgW5Vvu4IINRRw7J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so4zk/Sr/wDq7SeJCzOrhRnkfNwWOPpXQ9yiW61+8utOkt7xILjLqGl27ZJAOecdfrjN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iwv8LbvuN757GtNI1TakP3YwFDFcZ+hP602eDfG9xH8ksY3bivDgdiP61CSWiQuW5Qncv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W9Oh6CqqnHIXCt97jp2qy0pnWaQ4+VNu3b6kCug8DDR5mcXIVr5ceUkuNpHcqOhbPb0o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0K9h0+7gd9oSRvLcr2U8dvTrXUSttnCfN8rEfdyc/wBa14tJW5klf7LE8asG2MgyM+g6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j8M+I3nvbOaaOVNhj2bmjJPEij+IZyD35ryatVVNYrUbTZmeDtJ03U9SnttcSa23qUtW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ZI49R681Y1jwrp1n9t0+OYz3KsXWcgB05BCkA49j69a7XxF4v02TTJdg+0b8RbjblFiJ6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rmNF0g6o08pmUyPteQyMWO08qQev481yyqTu53sh2sZFjO1jfxvdBVZ1MTMvST0BH15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yq+1pZMxKq9SO/PXGKc1g2napLZ65bSSwAAxS7ScdwcjsfbvWdqEVvatFNpkdzPFLHu3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+tC953YKXKYIs9Rj1NtP02aW3lvH2RbX2+YhOOeeRjr3rctfB0Hh+ZpobtjPbkrLO7IU5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5z3riNenmTWC32tpJExtkj+Xyj1wMHgg+lQ6beNb6gkjq0sRkVpUdjh8ep7nPrXs+yk4e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6iLVUW+mMdyZGIJWUrt8wDrgYxjHT2rebQLbVYlklsYpFlj8tp0OHHcMOev8APp0qvZ+L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p4HPy+TLEXB/EZX+VT6XBdw2rahol19nhcErHMNolGeBtOcD0Y8/hXBNSi9E4jbuecXl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/LNCxRh2bHQ/QjmrVpfTactvJASwk3I8T5Kvg8dOhwRgitfxpZT3N4l4IJVZowJcfvBx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8VS0J4IAwvWMeGLK3rnoR6dOa9JVFOnzbk2JLrVvtWnXEa2jQ4KYYvkZJ4xkZ7etUYYW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KzcfMDjP0raluYJIF8uHzTggs/8Aq8+uO9Zr3kahBeICgUxKoXG0HgtWcG7aKxSZLJpC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olUfLbsSSScDd6Dv744rV1OSZkt7xLt43sgBHL1YkqSp3Dkhtu3r3rnry8eS1Wz2+Vsfc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Gfwq7e6TrGl6Ukl9G6WMiK6FJt6gnDDPJ2kg8Cq5b7vULktn4q1iC6ivDd/apYA2FuQH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cZHIFdbp3iOy8aWkmn6zo5RrZd4nhf8A1ZzwVJ5X6ciuS8LeHv7dnlkmuGggiYB2i++7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y0tZNK8Q6loFjMJi7qY5HHzN8uRx0zhufpwKyqQpu6jpJdtLFpaXO3nsW17SLnQ7i9lJ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9fXtnHPOao6N4gbSdHIvtBuY4rKQw74rgFQQcE7T2z1bnmrWkaRdsjsuof6ZbODCu3JJ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txGbuaPUNMa4uJWG61kwIwevLEHPPI4NeTCdv3cldXJZlT61dxwTS6UPs+lXGXj2qJWt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Tjtzj0rkJtDZ1Nxb3EV0rksy4Icc84yfm9euanv9du01+4u9OtbXTWaTaba25hYjjIH8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T3ccVvHamUhmVWyEbuVHb+hr16dKUFePUVhhSaztbPVre4wXdlEi/fjdR09xtP8AQ1vT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4gn89ox5WSWfPJOM8HAOAKwIIorrR52kmzcW+Bbjd05y3HUsfXHGKL2+n+z2WZAscWNm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I1U4KVrhY6a18axGdNtlFYwR4G125UDjgHjtUeq6Xf3+oNcReZPv3ATEht4wdr4znGP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s4TfSoZ0nKM+zqDyAcc4x0rfvNbPh2a3W4ghZmC5UMcJH90sMDg44Fcc0oT/AHfxCMG3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rh2I+bdBkH0x3pNY8D67o2mRXWoWgETgsPKbc8ZHOGHbjt/hXoh1PUIPE+iWVoIpLC+l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7g5wBt5BrS+IOpJZeHDLcrJLF9vh87ZgsEOQSO2e1ZLFVlOMWlr/AJ2KS0ueEXHyfc2s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rpNP1Swlnnk0/wD0WS8QI1mV48wZwUI4IwcdjWjrPgq2e0F5o1wbqzuyGimBCmPJ4VlPT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/C9loN7b/ZWmeXzEKs0u4Pk4PGPXPSu6dWnKPK2K1yWKwmldHtrSWRwoAdepAOcCtG30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ytFqNtIyI0ikPbN2R1PJU9f5cg0S6VrekXUV1ZXDGOSREe1cDawPGVyO3UijVLXxBeal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owRmEgRMvnJ97D5J3Y7ZH49K4qbjzc3Nr0fb1HY5XTY9R0XUZLK8Ux3EZaNlPzCTPof4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+GneREC2vDLllGcBu+cHNZ76l/a8f2praFvLRVlgGd5PaRD1U84/SsC18TTLrqRWFqY/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09e3UisqyliHeK1Qjr9btLCOWGPT5orPUpmB22wykqAE7SpOM+4GRXI3GqveT+TaK3k8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G1R3Ge9UtafUrbxNbX9157qX86HcpQ+6A/z+tdBYXyLcSzS+VDYpzEoQBpGPJPrn6d60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Kucv4ue9injtr5FjVgsqeXyHzwST6jpjtXV+F1XxXYWWiSrJE0AEV0snGIwMqwB5yVHH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2q3TTnKxJlYk9u5rU8JaxqFtqNq3lyTLbKCsrfMYhjlS390jjB78jFdEqV6C0s9wktW1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d8Iy6dp1ui/ZUSCIt1kZmGWJHJOMk1wuoPHo91bhI4pFYcM+egxnA6E10Oo61Hq8sLKo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+ELkY4Hfjj61j60bPUJIYot95bJkssiFY0fplCOenXNeVS1k/aaibsM0PU9U1K681hJc8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6gZAJ7U7RJ7jU9Qu1vU8rUFZ3SGVfLdVLcIM9eBnIottN07RddsdQeeWG22ErEJNqpkd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/WtbU4bPVLdzdRRXT2TLJGyKeVJ4YEc455HTNdnuJcsdiYq7Ma/WeSL7PrFtBDqIQvEy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3AIGQOtW/Dix6ZpmlnddLcpJ5n78AGCV1JJQ9CmAcg8jvWjPp72NpEYp5bxgG+WWXPl5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X/FWhWTeGXSWSJGtGj8u46bGJAcnuVO48fT0qJ1o25OjK5fesR+IRZajCEa8mlvooWw0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GeOMdDVGK5t5Lu2ZbWC3eSLN0A25lY/cG7ufl9K0B4a02XyvtBaVxGI/9aVA+mKreKNJ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ZFumx8x/1bhecdj3P51yKrF+4jeasr2I8SzXjxWqM0m7d5SkZPc4zxzVTxjp1zo0drq2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0S8mJjlvow68diak0O9SLVoLyZ/8AWwsQrf3jx/IUzxfPLqXh2NLW3muPssuf9USeRy2B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iW9FvtM1O2juYIvNkgzFIjt80Z6Hj0OOvpWfoOnyx+K0tb3a0UlpJIu0DBKsCFB69Oo9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tp897pFvKzw3ISaZV+VQSuFPrxnIPGOa6e91oW2oWNzKreZbyeZuXoQQQce+DyO9d86Sp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9d2xabHhN0rSmNPl67gSQfbjk1lI8Fwjxz2kasP4hjA9Dx7e9O8638QRRSrcTxz2yt5eO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4HY1PBolz5EnlXUcjFQrbkK8YrlgtNXqFzHsIri6TEcEeEz8zvsBye3rRVhrO6gdrZsg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/ABoro9l5jPOsvbMgnKs20+nyg/3V/DvWlHDafZFWPUP3piLuy8F5DyBux26H9Knjs4nk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VVUuxx6AZz+ArUj0iCBGbWbuOwdR+7gRFmnc+6AnaPrg/SvRlU8j1pYRLdnA3E0r7f8AR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dzc9f8ACt7Q0j1HV/MvoIrayCkFSm4INpwWYAAAAd+SfrW5JeWSkC10q3kK/wDLS9iV2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DB+pp9zq0t5bpb6nD9rtlORCrGJF+iIQv5g1LrX6GbwU3sZ1ncaYLyfbppktZApjIQAM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jviurn1WzvBBM9rPcQbWMsabQp3beM8DACkcVzki6bJlBpIVf+vgkfyI7VNHcWYiEJgvl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2ge3yj3rCUrtSW50U8PUpRfLuy/rpt5J3vIHn8gr83nurGNQvTjjg8DHasfS5/Lgudt75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dSehPUj2qb7FpDvvY30fy/ddPM/TeARUZ0DSbyRvN1WUszb2V7N159flJwPSs0ru7OWWE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tpf6lDMt6qWiRiKLjlBnkgdhmn6lexXImttLkkmtgAZJV3YcgdSOh7fStdvDmmyz74Na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7poVdTyc5jPPrzVd/CyWsjeZrNssWPmSKYS5B4OAAOeO+K7oVIpWuZfVavY5qS3ghj3PO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M9yc4pYLP7W5a0s2nVV3HbkKPf0/pXQxeFLxZP3RS6i3bkR3jbd6EjccH2rUuNM1aSNPN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fKQkSA/wnB4FbKrDuP6tU7HLaS8+hStNdWkhWVfmZm5Cjow46c8Cun8OxQ+ILu6MvlxJ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3LYOcgclcDJwOeBmodSt2jh8yLTLp51HlxLNAQkI/vDPGc1R0eBbC/XVL97u61MtlvJY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0BFZzSmm72IdConqmbc2s2emSzS21lNrcyFUiCwER2zqCNq/7OSeB83aud1udBqJRVS6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iBIDEbeOFzjPQnvTIJ723vDPZI9m7yOQ8LZYbg2SzY4PON3UdRirVg9xcvZ2V7hM7xN9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OVyxzyCQfTmojBR1T/Ebg+xX0y3QPC1xeytumCtjG4qOrDI/LPFS7JhHbuk+WlLMqyLj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b3MrGK7Nj9ohZmsIlUB3AI2iRvpgBifqa5y4lluVjVo/s0cQOEMm5hySSeB61YrWLv2u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WdlKxs7ZzkY4GOOD3qvqNmkdxtv4QZSB8v2kZwOmPlqexht7jQdSku7mE+Uu6CST7zso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Y/2Q3c6R28Ul1cSHChG646n2UD+IkCrSJaNzTdRlt9GuYdOeZGTayRzzK0cKhskgEZB44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YNU8U6n9itGR5XQyTTl8LEgOCThc98ADr9Oa1NC0TRNM8Lz6n4gEN6NQl+zgW7kBFRsl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y8HGASOtOeSC0sY49I0k6XeXMeQbeN98YPUGVmJPHB9+wrKTjdqO/czbsa2padZaBbW9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DDEEB83JwWIz+WT/AHa5W9j0tYftE8OoXEUPyKszKiyORnaAMn3Yg8D6iuy0W1bVdLtt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MXsHmkz5oH8Llc8DuDyQPY1xepXiakStzAzSwErHIkhQZzyWjI68c4+lYUU1J3YJ3Lnh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jRdNuXXyxJMJi/IxhcZCgDvkYFdaNHghW2a9gtjqFu7rNIjEx3CurbWy2S2M9TyK5zw7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9YooLYM3lod13jnJPOBnqcdK3LrVVjeG61ZVuZZm8xYIMgbMcc+h4A6ZGeKVZtvQq2l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tk4draZo5Nyj54+SpJI6jofSsmzj3NHJ5p8o/wAEb4UkAgAnrjPPvxXS39hc6hZabbvC7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MEQvKxIjz0HGPwFVbeS3sisdkII5/NUPK84m8sEN0O3aGyAOrDNEJNLUuDsU0i/s2Jxq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FZCDg8jKjk5PTvjHrVXTbW2824fWIltraGFnEaPkyEMAEJHPDYJ78Gugay0y40u8uYnk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ZuV3AB3ZPPOQOv3unpXOu8149tdXjrPbIqW8Kbs+Um4DGMdc5ye5zWkXcrnTK1wdQ1G0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7XcoBcDBICgZGeuT2rYXULO00q3N/IUt0zEiwfO2F4wcnrn+YqnrcEduXM9/NbwSv91i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KZWvIwtsJ2igUtvk435PUDoO3ua3aUlqKUbiahei9vnuPIaNNxkgj3EmJSTgYPXpn61s6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IZmtjHtSFDFkycZzz0HPWjS9P0uPR7iYt/xMIiNiy87zwUAToFyOWOT2GK1LjxDf3Yc/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bd2Z5OeR5nVRjPShvlVomfK+hzzaZL9teKdhGUlKFEO7cynHXpjPepI4LgbbjesXmS7W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1HWljs9SNr5j7bGyHCyHIaTnOEzye2cYA7mrFpJcOIpZJDcLt2p8ilsnpzjHB7UnqaRR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kDSSn513rjAPAP6VWvbOxkhmtLz5ZU+ZZdoIwTkEY7diPzpP7ZgSRVs4Wkj3qiBcMzkd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m2eC8lN20MThTLLslz16KD+PAHWsrWNWzKkv7uAJY38GZBny2bK+YmOD0z06HrjrzVa6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1kijUblgbhFAyMAnOPU1Z1YPOf3+dpG5WbIA6AHpz36VU0u9l0t3lgVZJ4yI9oCFcHJJJ5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GTbM5pFlVvNdYlHzSM3X0Cr6mtDTo/JsJJFjdYpIxnYvJGeQPw7mtTR/7M0yE3MsiS6i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jnpgEYCg8ewGe9RJNqBt96gGOd3G6PpnuMdvXA/CtJLQUWdHYKqRJeytiJkGzLZPI9B7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zBIpJFk81FkjBHUc5P8AWuaaezsrUDSryVruZ8uGQYX2I/lV9Y59Q04zT65p9orRhJVZ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f69K5ZQt1OlVEo6mdrMdhI5zzcrlg0QLeYSAMEdAM5I4BNRrYXYmhttWvI7NvLZ148y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d69+g3E11Hh7w9am4ljwb5owJixcxQWsbD5XlYgEk44UDNZV3FbOksE8KidcRr5R/dvGv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5z19apTtoczfM9Ec7cWOXE6vGsTDcdkvn4boORzk9s498VYs9Fe9v4rezn+1NJl0WKEs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9BUUds8E8TrKq/uyy7TlyCCOg7fXFerfDmBU8PtdLMW82aT96FEZCDAK8jkZH4morVfZ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0+WxlewvY3FzxuRgM4xkEY4I75yaoeILi3sZIhcwtOoB2qMH952yeo4rp/iBqKQ3F3LCd8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UDuXcL6kAgfzrltQtFk8LLf3cUqNPukhZ1O6Q7uWx/dwQN3TPArPDuU/eZu6i5OUyNMu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NI3M3KgDGFwf54+tWZtP1qSNfsaonmO6r8kAXCjJ5wPxPAGKQabKmp2tkkUjXN0AEVMB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X0AzWpZxG5E1kzfaI1MkAfpEFD8kE84LHPvxXcc4s+k6XbjT7yUyT3LwCRlt5yB8vHmE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A1mxy2/9s2raPF9lV2KOtycoG5G4n0wfT0rb0PTdGtNRE/iG+jh2KCEuSCCEAwAD16cD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TU5XmsIGTaS7ztlVlyRhUB69yKyTvK2v6DVPS9yrqssKatNaKAJ7eQ4ntnxDODgnK/T3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x238J2K3bnqcHr9KXqdqJtPRvcd29h7UWlpdXF0VtVZ2ViFZcADA9+Bx61rYnlsTQWdx9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E/dw7AAA7iByo56kVJNpN/BZXd3qkctn5AiEKMvDs7YwfTjJqeLzNKjxc/6OYyGaLcA87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c8AVdMsy3tn/AKFHYW8p23AIzJIACdpzztIwc989elIEZM8E+nWMTzn/AJCcHCcl0QNgN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tMscrlza/cjHqu7+LAPpmuz1EKxZZ44luCiKynGYVA4QHpxxxnjPrXOGyltxcQunlNP8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d8/d9OeT6VCqX0ZbgXpdJtbYJbSBrmdFSLYHBbBDEsPRRjIzjGcVhm0jt4ZY2nWZJHVCU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jd64yPetsSSajY3Kzq7RSTRgHGxI2GAMkAsx/MntiqOrgLcGOGHyFJGOWIfAxuycHJOS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6II7GKa6ae9UofKDE5HJxwADyR/eOOvSmaYdkk0GoTbrJn86dEDbeCSARjPJwD7VNbJNb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KdZHViQzOev6ACtTTPC9ze6akkdyZbi5mKPZwLh12HG4v0x0JzxzUSmo7gYt7Lp88y77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cdSQMfL9OavXkhWJYrKecKVPy+aSfug4Jz07/wD16s3WjWpN281yLWK1yo2IJVZgOgI68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jt7PEmxnzI1usuOzEqMqMdyeB3pe0i9i1B9TGgtprr5F525foSUzjjr0zirj2nnaablkV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JkRj0Jz1H8q7zQfD8Z09FnhC/acF/MIXywOQvXk9yfwrA8WWttp2oR3Om4/fHZcwDhZC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zpKaZXJY52KRLazZBD588wGyVshYADzjHUmoUcwyT7fnWSJk3P1ycHIPXdxWpDI15D5d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QEXPbA5+gqncWN2xURWlxLAjZSSOEkMB1OQO5q07kND7BXeSS5kdYC27bM33dyrjbnsT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vLFWBkaSab92kWOF3Lg8dcnkD2rN0nOJSn7yTDfJ2Zcc8dCc9iK1riF7e/iks/MXUYGP2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MBlJPJwehOQeAe1AzMsE1AybxaNPLvLf7oGBjnpk/lWpPr11a2rWtzZ+Uzgo21jIOevU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SG48wvLbyTtgq5AaRicksP4V/Umte2urVbKL7TETcSv+6jEm9rgMpG4oeExnBO7qOBWc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u02XbeWiyfLt8tckYHTGOMfSkjtpXtPOdGTupZf9WQcHB646Z785rS1bT5bHQLa5jkjf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ne5cDOQM/KM9RUFjezSXSwS2sdrbKm5o84YtjAZiR17duOBWilpcmxRhO2/hU/IJiVI6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T+PFXb95vsiMbdlyhjeVm5TBBG0dc9c8VVvLgQ3u+FhtwvzbQQrEZ+XPXGce4q3dxRXFt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kjfPuChg25Cp64IGR6c1Sd1ckQ3D6E9sbaVLrzgVW65+dCCBgfw/eOfUmrumRPdXG4ur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JEXO4k/wgDnn1rJtdMnP2ZVMZVZhsjLcAk5PX6Y5rR0y0uF1edYLd7n7QzbbRELedCOV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6kc1Ml1CxPpFtLfXEhbFvbXTkwqB82zGNwHpgdep61Z8R2c40pR+9nbcSGZ9xAGACSTk5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iKO31e8j+0l5ANmzlAMYwOwPPOO1Gpavcalc/ZrmADlVVYkOOGzwT+WeDXO43dxSg07i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G3u5mljPymVdg3AYwRnB579cVb8L6LZImoJqUQjlXdiUtjYoU4ZPX1JI647VWurm4t7N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qQlYs+cp5II6MeR7nHXNbE99GX86402HeV2K7OofHfKkcD6n2rRuVtCXoQaHcWUlm+nx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RAQruWycA/xdwOed1alrqUkOmvaajAU3RmM7hlSpBBBH0/lWbpOuHTr2aNrAGKTBMrvjy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6Z5qDU9ctNQB+zTs7HJKx27IMe+ck1x1VOTukQtB8+oSSr/ZumDy4wqx75TkbBwSfrwM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4fG6Fl3Rj5Ru5KnA4HBBromFvY6N9tsrmK+eR1URxfNJgg5JXqMccH865q2knuZpzLl/O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IA9ckcdq3pqSTbQzQguorbTo93yyyDazL0DHIJ9RVC8tojlYZWET/KW9cc49z/OumtGs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AR1LfNv+nUjPfpisKYSWxl+0NFhiREquHUq3PUHtxirjJ9UNFEoVVwCSq7IVbbkFgOn5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ZZNt1G3zROT85OOme2Per2pQfZtN+x3L7Xz56Mq5STJwQSOhGc5PBpNF0+41W4bTIJra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kI5wpHU4GR6jNbJ6XLMy6ikiuo3hzI6nBK9eO479KSyRvOQ/wshA7DkgVpXWlahbaeLu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4cHB5I7A4I/Ckshs0p2crIPlVAvSPrzj146+9UpjsVZ1MyRRyJ5W9yrcYyAwIJ9896nu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XbtlYTIqtnIGMKQenUc9DU0U63BNwi5VEUM3oRxx781XtGFvPEnlfaliYs652s4PYHue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HEmM93/o1um51t5DM0buG2EnJAHX6n3qpbzcyvGJrfe3G04PXOOO38q1bu2e4hiQxxW7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k3Ek5AXOdxPXOBx2rPxFHBFD9i3ysG3Splg3PGQOhxjn0pxZJSkEhmUoG3EjYWJIX2/G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l8hwQYegIIwVzjg+h61XEU0VxtCkDB/dlCSR6H2p0BZpjtZwjYDRnhhzxgdx79aZRpGe7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7QmNCvQBTu2/p175p1poGran++sbXfHwrSt8iAgdiev4VSjd4JJ2+X92ylGCnnDggnPU1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SwsjYWlnHMyszfanOFQvzzgbepOOfwqXzfZEZ+raUNEdJ47kSrOjL87gsjA8kAdBnjHUG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2VnFmf7rMzBfMUj0PT2qW51OeS6aG4jWWVoQm8NgBzwSB3PP5mvQrKy0HVNNsbnVoVu1S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AwFJByo6kjODxWc6vsleYHEaFpt1d3JFjD8uwM75OyAE4w57HrkdaJNKvYZbqR7SWK2G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Ng89OvNdBcXNrbXRtoEMcEtwdqg5w3UZPf0OeuPUc0vFWvRTWiaUkbKuV85zhiSvIUKD0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WnOdktGJMydQmlvbWJZ4lknhyEJbHmAg8H16A8f1qB0LafE2/HmP5jnoVAAwP/rdqhjV0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738zGYyem0j+R7+lWI+R5rl3Rf4kX7pGc7gehPrzXXaxRHJLJJLHEDK+CrK3XoMgY9aWe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t+9Gz/IwK55XuPUUWiTXUzSB1+/udmGSSe1Pwkx/6a84btwOc+nseh7+tRaw+Uf5Zku7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VVjc7EJ6c9x2xng1Da2kEtzNPHDFeDzAfKWbDpz1weo+tJpsCXN8LE7V82NsswwNwBIT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2NtBBaMlpHJEoJ81TgkP3ye/sfSlOp7NXRk/dZmxW88fltKsMWXVTFE+4cnOfb8DVjUn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MAfooz/M1euLd9kD/N+8uERW9SOSABWDfK9zqkVu+6NlkPy9+WGQfw61jGfPqxXOgsoZo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ahQxbBwepI74Jz9Kw9csbyKSWXU1B+fZuWRTsI5xgHIGB3rsI7fN0Tt25z8v67ar3UAa9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kM+5AxCjjPPXjr7fSuOjiffdxp2OIs4403OrrtkIU7lBGCe2elaml2c17Y32nW6rcZUXEJ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4fQ5+grXuvDOnXKELb/Z3LcPHx/470P5Vzs+fDWqQzSKBNDIso29JEzyB9RkGvThUU3Z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jOtQxXIiljjHlrHvxt2qQinHbdg+/es27lkaQXrbfO80l/lx8wwScDgcjpW9q2nvZ+K5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7biNkUnMEhBzkdADx7dKwFLXNlM2Bu3K+0fUgn171uJlnxInl63dY+UFlYD0BAz+FWdA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9gVuwwDTdVR7jS9Kvd+9pEMT9OGUgqOOxFQadc/Z5JB/CQuV+meamavGxJbV0a8uZm+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8/mKoWcT3N49wNq5kJHzKME9AM98VFJJJNDJHH/ExY/U9K3LBIRGJY7eNotwTY6h8Y9z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mw/S4YrCGe21JpGsL7CXaRkkxY+5Kv8AtK35jI71k6pY3VnqrWUoSSdR8jRqcyKRkOPU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aSJdW9zDJud9uVx9wkc/UYNaNsRKsdlM22WxBS0lLZaaMruaFvcH5l9OR3FUr9QuV9A09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D7oDSLngk5IpTII7XUYYcPJbRmU7lPzbZcf+gkmlu9QeOf7LZ3Db2wssqNwgPO0e/rVP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bu1ljZfcxt19ckc1moXd5DSuUrG6Zt8yMv2mIbtrYxKo69f4u59evXNPhnjn1KKWGIQ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KRwOlUPKaKUpuA2YKt6jsR/Ota0ggbUopITnEo3s2eOMcD09fStR2G64+2z0T5N3kWmP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uUKi46AK3XHse9bmpwpK1syboolhQBVbkfM2R/u0wxKY+Jtu0/K2AVGT19R+FJysNK5P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ND5kV5AwE0Dy7lkxjoccZz0/CrLWQ1Aiy022a5ufNMlzddQnJ2opPRQDz61n3kn2aFok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SSCoORnPQ8CvTfD+mjTdJt7VWUvjzZpF6szck+/XA9q5atVwVyZe6jl18MRQQJiVkYfN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maovotxpt3utNSkTPPIwBz04yP0ruru2EkX99M7fesbVbNoUdwPXd/8AXrheIqdzDnuZ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3v7pp9zmH5mHDH7mPUVsOLR7+YX88bRM3OVJ3EeuOhqO00XTLmxsL37E0G1knTa53Agg5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mQs9wwdpZCzOibRySRkduOKzrckneOjG5GlA2kXkL2i2ybMHEkcO3Yexz65/Osq88Ix6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5t26MEMG9Rk/pVi0n2MoH/fR3frWva3X2rdyPl4K9wff2qYuUHdMzuefeJ/DF3p+lreR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8akEbTwxA5Hy8Z9q5rRzJCZZlbCtGdy7dyuPcHg969oIdASflIPIXjGf51x3ivw3EJH1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xKPlGRjePTHcY9/WvSo4m+kzRSOP0jWLqydUuSJ7fnGSNyDdxt9vY1KPsU1888SH51+5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/wwa0F0TTvL33EBG4bl2yMGbPf0A96i1SyvLSJZrAGLy2BREGTknGSerE9ya6vaxlojQqi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NrFmLfdQew4yT0yaWcTSC0Ongi+e4wqr0AAB59e+T6UyeQRT/YmfcYECSFW+XcOSo9h0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yR3EcW7bdmB9ucojx43ZHTGKa0KudnFfaV5cD2caW0tpP5vlKMZbOGHHUd9w68ZpfDer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3fm3cs6sv8AZsnH4557Vxsb3Vrqcen2v/Lm7ruUZMgI5Bz2wcVaudXg06SIxxeaJELeUe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v1wa4qlBzuk9xrQuePdKgR7Fra6lvNzMszNtMSkYIAx0Y8kgk5x1rl5owtrIII9y5yy9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a3dahbqpUwxSsXESL1Knuev096p2IknuiCw8ooWuMdNo53fWumjCUYKMugluV3/0Zo3x8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0Jo8lIZPKj3buRu3ZVwBkEf0pySifagSNRy3f+VWLjz5NPgufld7FkiYKOSpJKN74PyH8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k80/N0+b1FWbWASW8nzbmXDp83fOCMflRcxqk8qL8scoD429A3IxTNNbDmP/AL5b0zjP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RnO3LdGZc4A7Y/nViwbE9xyNwUsq5wDjgAZ61VYSrPLGm7dvP3f1xVi2O2dFdGXGV+bj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OjN2X2SOyfN825uPyNWZLVroKyXJcjs5yAfp0q5punpq1jcxJdt/aEYLxWsnAnTHJRs8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a6XUPBds3h2OysCE1CNkZ52J2yZxvBHbGcjvx71hOrGDtJ2E3Y4WXTrlBJtUOz42rH1O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bSdrcMPvZ6jH9a7Txx4bsPC+nWZtdXubnUJT88DqMCLBy47qM4AB61zmk3X2C8Vbq3WW2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feBrWMlKHOib3NDw7qLjcv2q5adG/dBZ2B2Aduefp+ldPpGp3qySTyyvNIynyDKBuUKe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WPe6Vp2oR+ZAibT92WLAZMeu3+orJm1m5tNZZoZC8UG2PDNncAACM9wTkg9a46kFVvy7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+1WGuWupSxwz38KyQP0USxHcqjnuAwHvXMab4qvdPtbebT38qeIY8/du8wddpQjBHsaf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WKTeVUFeyIe59/5VgWcm+zbH7oK38HB4HOf/AK9VQoR9naSGb2t+NL3W5VuNVYL5EJjg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S+Tnua6HTbea48PxMZZPszx+Z5Q5z3IGORz7152WRVlbaTkcqzZJz05NdT4I8TW1lZix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zYJCA8lH9BnofenWw6UL01sZtGhqPhjw7Bor3t/5+npkLFc27GQbyMgMhyTn2x9a8/Ta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vvitK+vpbiaeEvJJbPO0wgbOyPJJBx2OD2qhJ5OePmRhu2lulbUYSjC0pXYAZIiRiLfx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dHpXjjWbG3t7YLbzQQKI4vNj6YzjJB+bjjkVzkeY8ugbb+fFTx+U86bP+BKq9quUYyVpK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t1zVYDazXSxWxHzpb8ZHcE/0rGgeVI7n58/Ku3DED72OPzpLeFHnm85tnlqS6/wB8DkGn2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sZWDFV7c+n0pRjGKtFAkSAyIElzubedm7Jyeg/lV06PfajJ5WnW9zetbkLK0Me5c4znP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x/ywiB27umR061e8MeLL3w7dSeUpnt7jHmQltvPZh6EdPQ1M+dRfIrsLFDUra4t7hoLy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kGGVe3Htn8vpXU+DtUN7ocmmXqr/AKN+6jL8iVDk+WQe/p7YrJ8X+JYtf1S0m+xPaywx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oCOmBz+daFlpklillazSW8UE2Gd2c/x8huOh6DrxWNWf7tc2kmTJHQeFILa3uL1QRCjz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GB/M1yHiaG0fxDM+k3txqDS/PLOsOxVkzwFI6jGOeOa3BZOtwUuDHeIvAKsSp+pA5OPWt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IbWUXFsyHBUwhQv0IPPHSuSnOSk5Wu2Up6WscQ+pXtuqxJdMw3b5Ng/ecYz83X8jXs+s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7l02YxsLU3Vtcq3zDC7uvXBXj6+4rzTxTf2urTJcw2Zt2i+/KF+af0yAOw78nnmq+meI9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wpYybsxNnY+eSMY4HPOOta1aLqqM47oFqY9skGz5olOcZ3DPXvn9arShVMskQ8uJzsPr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bOo2iEMTnJ7+n0p/lJNC21oQoYfKGwR7jPWu0qRCJ3j0j92/zNNh/XbjIH50WiRXvmPdL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YjI/iI/u9jjHPSr/ANlh/wBGhd1lRrh2YpxvUKDx6ehrdt9Iubvzmt7Rks/siW7FeAPm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UjBXZBkWNn9jmkt4bn5JsfZ5MgHIGWOP4Tg9DWlrOn2+h+W2o6bPqHnjb58lzlckAgEj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bpVrbPt89QVWdUyVfPX1I6ZBqjq2laxfeH7hNehjinADIsTAg45BwDx6HPY1zRrKU7v/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8P6g8ug2rRymC5spMxO5J+UdFyfvDbx7g4rf119S1yWOwSBPIQCeXI4eQcgH6cfjXN2Z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1vIwvmyqw+YOHJIwffAxVSyulvmiLy9VJkTfkI3rwehHSuSpBuUpLox3sjr18P6/FGxt5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UjsolC84DYwCD0P51CviWae9RH07bMMrtkYjbnr2z1FZd01rpmk/bbqzu/PVhhkY7XB6H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65qTyXFo2oCI8RNHGcxr3UY7UqVCVRWf37Cvoen/ANokWZubt/l3ZWLZwCf4VJ5rMnv7C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meR8qqICUH8Wc9OOK83g8QXL2wt7gmbkt507lmHtj04x7VqaUbu5s5L6DSJLmCF13yxs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rjNU8I6ZUW0rW3OruvsNvcRzac8gnkXbKvGGH8OOPXrVGW4s9Pne/cuxz8oiUFk/vAY6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r54Y4Vhj8s7FaL0wDzz68D3qlqN/cKyIIwFj3/MkP7yRj2fAyR6k/hSjTakrkOLL2o6z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8H2V2aJHOVZsc7/Q8dRkDpUU6fZtMmnV/uIQvQ/Mf/r1gjUJoINsCRo6gfKYuV9evNXrP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L6lTtLDvweCMV2Spt2showoCpk5dYldgm5vugE43H27mvRrPwzc+ErC7juJIbtLjBW6t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9uSfWmaNpnhXxJpHm2+jxwyl2idZJGVywwT5bZx3HGKqrod5olzJbWF1OlhOhje0mOMMe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pRdPZjvc1Hs1hiRg6wIvJldgqgAep7Vz+sxxalefaYnmWJgAqoMLJgY349T1pNS8J6/qd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sn7t5ZgURMAcjOfyFatp4Y1OytfLj1KwudqnCsrqAccYJ4rmhGFNX5tWTYgkT7V4etba5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pSwx93gEfhgHFXNBmn0y5lDSyBnJj2rkjyyBke3Kg12o0iyGhabOqK7WyI/lSN8rkjofb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09pojc5ktJZCFdoV+Z1BBIB7emT0Fcyrc7afctxaRBJqDNN9nCs7TB1DNgJuAyOfXOD9K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05rO8Vpkmi2SKgOA+MFg3seax7eGa80xIfLtoWOWdo5NzP2wGPTjg4q9Y2Bi3PPIdqgM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Axjik4dVuiYss2em39naRJFqY+RfvSQquSBjIJOM+3eucke/1GUpNd/bpIJNsu87I4gR2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4jv4/wC3p5Ln9xbTJFOlrFKSOBgAkdG28kDoeK2NHjdLOCSJTJJM7yy+Xjhyc49v7vti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Zo5O1mxbvT/sUETPqtlFdv8AJEjsVBJ6bc8AAnvgGs3T9S1j7RJanV7hLm2VF4YqvmHO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2qPW9OuNTs5haZknWX97FLneoHYZ7iqnhhDJu1CfgKFiO7gucnB+oAOfwrrpQSp8z1ZJr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X4LxgsssommVW5bAKn69Qf1qe30WO7WVPtSxiFP3SISFMY4wCeS2Of5VUk04Lf3V2Jd09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DGM5+btn0xUrazZ6cGt5rCa5eNFdxuCEZOBjPXPtRJObugW1wa1/s/ZIbhgsi4XI+8Om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cTQ3UkDS/c+Y7H9iM8HtVC8v7C5tInt9Nkl85T5T/aGOwrzyO/Ws7S7pbVJ4YyzNE5eO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B1ySeMUKk36k2Ha097daiLSzadpIo906o2TuJ4zn2/nRV/QYZFhea5P+lXB8yYngg9l/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jU+xosDQ22uaXFBtAK2lyqyS+uSeT/31j2qvD4aeT5LaRG/uqZE5+nPNctHDsjVHVfuh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SnaMCnPex9JDmOpn8J6ogz9ldh/spu/kTVWXQdQix5lnMB7wuP6Vh21pO5zbGQEf885CP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0vdQiI9LiT/Go5TT2lTm3ReNpKOcL6+n86j+ykfl/eBog8SeIY/9Xq94eyrI28H/AL6Bq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ybLuWN22hm86ziJ57nCip5C/az/lX3/8AgEJBzIP++f05o8lwf7u77zVesNfnu72NNTh0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kdv5ZJVGZV3Z6ZABHfOKrW/iKVfmuNKsZePmVS8Rz9cn+VJ07iVd/wApVYDJCMF6fw88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7tbX/AAkVm1o0qaBPKsKqJXiuRsQtwBllJPNVW17SG/1mlXyfSWNtv6Cl7NrqXGqnvF/h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/4A3/AAGnCzA6RH9RV5dS8PSv96+t/VntlcD8VOf0qxFL4em/5jYT/ZezlDfpmo5WX7en2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HxDcXEZ9FmYD+dTC+1H7h1C4H+9KT/PNXxbaPN/x66/Y/wDbaRo/5rUsWircyfudT0+e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zKg5ZsE/qeBTtITrUOr+8zP7TvS+xpll/hG63jck/ipJq00htxnU49PiPXyY7RGnYe6r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0q9/Z2oSAxackUMbDDG2u43d/ffuz+AAHtVNvD+owfILKcf7sWR+YzR7xnenUWjS/Mrj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2WyRduZGZpAPY5+X8AKrOumOnOlsvb5Ls/1U1ZutLvYvnmtZUXpkxMOfyqm0ZTqR+PFN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tfmIbbSW/wBZaXq/Nu3eZG/P0KipBHZmGS3iubqKKUgur2kZ3Y7EqwJHt0pm4e355o3D/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Uuw97eAf2eia0Y205WW3VrFgqBjk8Anknv1p2oI+oahNdPrFgryAjDQyIq5GM8ryfqcZ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3qmjsJWTzrspa255DzZDOP9lerfgMe9HNI55YKj1MjT/DB02/XULfWLCWWPLKpu1jG7GA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2paNqO2ObUoLKUT4kQ+fGVkP94KDuOfbirfnW1qFNhFiZeRcTAM+fZeVT9W9xVGbdNIZJ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sx+pPNaOrZeZEcvjN3Ssv68yaKwuxAFGmXkjy4a6kWM4lI4ESjqqKPfk8nsKy9Q0/V7u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RtGI2G0dAo4+UAVeijA+ZSR9DUzSzL/qpZo/9pJGGfyNR7byKeWxINbXWbywsLCPTnMV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8u0DnOOB0HXuahudFTT9jl7a7d2R5y0ijfIHBCpGSAEAyMk5PoOlaDXN4URmu52b+87kn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f5gP+0Yk/qDQqtjneVPpIuak2s3VxfSm1sYoJIk+zRAqfKKnIJ2/ez6Djge+eTU6zcbk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lliMabVOQwAH3snPfmunkvZjGvmray+nm2sTf+y0y2Z7yRgum6bIE+ZpGg8tY/dmBAUf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ZPLXHqLbXOhS6Zs1KKO1lA2o9xFvYv8A3gT0X24qrcWUev2i3Ul1p1lp9vMYvtEjeV5m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WZpdPiVUgsLW4nyCZSJRDx2CFiWH+0SP92mk203zz6bBI65xiSVAM/3QDgfgKHWs9Bxw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fVGlksr2MwW8xUqIX3ug5xk47c1Pc2TfZY7rSbiO8WWJkVeQ0bHHUHknGDkZ4q6w07+P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PyINSW8tjb7vs0F7a7htbybwDI+myq+sRYPAVTmtTma6ljiubtTGhMKjdjABBYbccDOM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2890jLcRyJbb2KQIESM+U4Xp1+bB69cVet3sIZOI7p/lwVniin49sgfpVpbqxMi+UjQ8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chZAD9SKbrRaI+o1UjIsPDFkIrCR7iVYvkt7hIsFoJSpPmZBwyZHJ7d6zNThXQtQuRdM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W3NjOQO/GMH3rqJP7Olk+bzYW8nyfPij2eREOQscZJAJ6E55GfWpI9AtNRsLbyjeXV39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F2kE5KngYA656elRGa6s55YarDVo4nXpXt9XfRpt0s0ZRZV6ojsoLKTn+HO09sgmntp1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kgGwMq/cAJycHucAgAcc10l3oFm9zcxy3K3t5MXYeVGZCSxyX39mBPHHPuKb/wAI29lc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u+e1cYXpyBn8+D7Ct1VjbQz9jOT1OO0uzvUlW6s7Fnlscf6/nbk4GRnk5IAAPWupsPDV9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rc/vFa3gtwjLIFJWPcSQWKgkgdOBnmtZdPhOlrbSf2jZsjm5S4aII0kyqQo2jLBQN2Oe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/AGjq1h/Z4bzF3Fd0O5DIOfl56D1Gee/ek6reiCdCcdil4y/0TWZNOszJL+4gliit7dXf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gk8nr0p2i6lq8ojsdN0mO3vnRt11cENMEGCWMhAWNB14H5mulsrc6dIg0+KSRvJAmlef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yVzxx1ArK1XTIbidpry4tnUxFrpEYK9xJ1AwG4XOOP60lUVrNEezm+hXvXl1QGxtNWju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MaSt0GWbBcjJwQQDniqlppxvtTlsYrJrYjYnnzy4kXH3l2EjLN0C+vXjmtvTzC6y/bY7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ZAAQTjA5xwFA/lRqdhol4scLPf3M0cmfMul+SYDOASPmKZ6ZG7HGah1EnYapT6IxdU0i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2+9HVvMTJRQeN+OhPqOOaIfFl1pkEen6Q10IrThptgbzCcdCR8qdgBz3PJq/Fqeopa2c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f+YYpZAF8kRgBFA5UbuRx9c0++vnuvDsVjbSzWE73Us0yJjccHKASbQO/PAPvximp30m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qtrYadpNpDqcU8011L9ovFBIFvuGcZP3pSp5546das6l9t1W/TUdatLmLSyFs4DZwGRE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gAg9OfrxWHpcOpPP5uuXstwm0L5U0TThs9clsDOOMgk+9dZqPipbXVoLm0inRnt4oVbc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Bww+7ng4PfjFNWempPs5rdFB7XUtC1i7mOhRXkdnE6xXsYl80oIvlyC2VBDEZAyDkdqz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dPIXA2CZhnHVVVB25zk9TWo/iM3ovtP06VbGCDToYIp7+UhN4kUyOTkkkncOMkirVxrO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rm0uLy0uUiu5LeAqk6SZ6B1BOOADjGKpTas2vIcfM5m/she3JmcOzxsrIkihY3Gfukkd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MzopnkLXYzvYtlU+bjbjsfzP0q3ca/bTMsIMzQRlizTzZWTPRQh+VRjjjk1VlQXEEptb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8V4iB3JJ4A+prZFN2KenWxmbMhhCx5LNK4C5AJIz3OB0HfitOy8q302UlVnuTK21Qg2u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2AqLQlWa4dbx7PyMg7nZUCEeh4yPatu00xte1ZbS21vS47bYWLRo5fap/hBAGfTnH1qm0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JLClwk9usB8yb/RwHQEnAwe+Bnn19KfrD6lqJzmW4nusNMw6gKAqhnPC8YycjNbmoaC2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apdX26GGAx47qD5mDwMtwcj3pnirQNatfs1pfwxywQo0u63cNFH6nDEDP4fnWd7u6JWp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CB0ubzp1LgN3II4Y56HkDrycYqmFt5uHga585zuZnIG3PJODu6//AK6saPEJG3usfAwr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UnA46Va1G1eyuHHzzy8fIoCxJkZ2k92wckdcckUOOprcoad5FuxiiuWt7k5dHJzGBgEAk+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f7RM5voJGeRT5ZRgoU5zu5zkcYxx1q3a3/2ax8pbaQXG5SI40Ux4PXJP5g+1aOjyNcZ+z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/LvYZyPqevaoloChzMqLodwIUd5N0UY+6mf3bZ5IBH93gGrv9p3OjWdvFYXxEcMUi56LK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h61rv9p+xr5LrujI3fNuAOPbrn8q5WdfPllkljG2I78qvTB7Y4zxggVzS97c3lTiloaOm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pn2EkyYkSNjn7o6Egcc9DSeG7e3tNQ82TM7xS+X5kYKKnHQj8jnPFNtb43MTPaSSpIpGV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TXQ2V3KumeY0JbJbli2OC549Txip2Jex2lvPbyW8m/5Rk7WX+70JPp0NcDqLpeXM0iyN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VEI/iOfvH09K1LZdUvYv9cIojk+Wz7d+RjJ9eDzUeoSy2JElmkG9Qr+adpUEZHIII3Z5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43OQeHDqP3kUrNhN6kFz2J7j64qdDf6eftQmuImtnHyrLIpfA+6Np4PvxXRWuutJL9qu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zh2iQD+E49Sc8fSql67zvEwt1t7YhkLM24iT+8cDAJ4H4V0RbZy2ZejmsryAaxd2Egln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lUbgSNvPQA4yTn1pt6CY9LRFQ6pqF7Ot0ucDcZFVDn2bJA61Xha6s9PiLzsJ7aWUq67c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ftGAe2c1NpuqaEmmlZdttO0m/CiWSXC42AyED5twySCMdqmUeVX3I1QyKw/t7Vbi2juY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tuGnKtjrjnoQD27k8VqeBb2xsItQuiIM2+wTTzr/AKqNmIEZP94tngDPHtWdfXGh2No1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yssrNb5d1YgEg5BABPHBJ9SeakFnYzQRNqOoWku8ASwWUzFhL5f7qSUldu7jaSW5Bz1zlS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LUg1v+zrrXJ3lmtYVELRxRBd3lnOQxOPfgjI6ZHesnVNPNyIBb20jMTl8uCrqBwR2Y5J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Gl6hb2OoNaXyyBmiawn+0K4OBtyOVCkY5Gfwpuq6hqdq5hGbWcKFCtHtWPuMDpyK3pwU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iS380xl2b5gyIGwxPfI4HXOaint/KRZNjbWQ9F2ew9T2J/8ArVrytdfYttnYeU7ruO9C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Z4GfU+lU5ZWETTz29w9tJCqIzqSAxGQAcZI5yDkHHWq2FYyrhsSRptb99Gu5V5AAyAf06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6KBNsW0qwjjBeTqeSfT68VrSJ5KT2sKLJFJNvSVlZAwHAyP7vtyB1zQtlLb7U0qdHGd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2cg5AzziocuZWHFGjpzNqtpBBcJJHtlVllUcBR1yc46enIPaotKW1E0f2i2SWOKQb2b5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QZGQO9XZdFupIIBezyptATyreP/VgjgH1wOCe1ZZ05pwZYJoo4FhZpp5GOIxgjBI+8c8D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VISUbsfdC31rUIbjSFSz09pmaW2Eo3IUztwx5IIPX+VZPi/T5dOudkF7DcxSBc29vLuK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u+ea1LE3FzpiW8rQRW1nGRFLHCsUmeSRkfe5xkk5zWRa2V/e2SxxRKRK/mMSyqXOMevO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jt3Klswhth56mVcbULAgZA6e6+/aoFaeUmaNBCwZQuGyNxzj68CtK4G4ZW2ZFtwRl14Vi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q2Nmu1I71i1tnK+W/KHPX+n61qmhNGetwyPuRpI26fK3vnk1aupD9ns7tzseTcVDDAcq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/AArSMemzXlwzaeqtk4bpFEqgDOwHk8g9Tk9etUbpY5XWJ0gja2iMSsowk/UhvbI/Wmmh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p13ra/ME3bV6YAyP9rk+oBpnmbo5GP3p1wu3qBnJJ9MjIqaeymTRYJhEzQTSsXb/AGgA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1BBBKNjHZCm3buY4UDPTPU/QZNOyNLF+TU72606OH+KIMFZc5fHqB14qBCbRIWgJhuwd5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e2cj+lXdPmtLXzIo7KSWWT5ftJlZGA6kKFyBuxjnkVZimszqM50+xawikj8tYjJ5oHJDK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Vl0Aua7q099pMCiAid0DXqpt2csGRhznO7OR25HpWVo8CTTCzLtHFcPuYquW4Unj0PNd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Vs9NuLm3m0pkedLyFfldCBuXPr2wenWsyTRr29vBP4fsr2e0ildbd1Hzyoe4HBbnPQdK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4MamaCx8xY2xtVjnI9xjHvVq4Sxhuoytkz3ap8zW8wVYyBgHBU/Njk+hq3o2kOLm8EoYS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kMhP3sr146eoq9LLPAtxpTbonWSORZVc4ZSDkZ6kdD64NZudnYqS0uYVlpM91eosQ/1v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1HJqzdaQUlaK1S8uokY75URlV2HvjoD781p/2qLOJ4dPX7UlsVM91ISDI5z8oA+6OD70y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W3kmjntmxE/mMjFGBPlkjqQ3Q85BqeaV9ETd9DCx5EH2i2TYVIjlgkY4kU+vOeopZSmp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75VgCFmJ9iOD7citjZMsfm3jn7SjfM5Ock8Zk9B+P4Viva4m8ia4HkkM0Bj+Zc55C7uRW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9syPD5rl2uV2s0iHcWBHBHrTPOSWOAeSzXMbHDqSQR2IXpkc9qv2mmX1+HFtOpgtD5oWZ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56H6Vl43F381kG8vGvfBycn8DVRkmItGNIpIoVSG23YYv95uDxvPpk5x7Vv3NhZ6RZyX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z5MrSnkFewPfpwM1zUa3ER27ZH8z5umNw/vAVYFyt29rFe3UvlQgxh9u5owAcfKOvOAT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Q2MzSx+ZLvWPGOGwM4xk+/v61WiRJZepH7vnHB3DrUl1q5jtza20brAqqpWWD75BzknP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nbijKSwVeME59eo56VcYNE2JRGznzkdNo3btzfMeuBx9Knup5keC3S3/ANJOGzsyGVu2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wiS3kyuPl+TABJ7+v1HFXPOfT0ncurzHGZN53ADr2zt9hWtiisEWOedIZfJuI/lESncp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pNHuoEe5t5YlWZkYK6ncN+c42nsV445Bq9BbxSQytYL58YlJB6s6k/e9eT+tYMkqMzwX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M3ByDxuB5Bx379/Wo30KcdLlt7y0EuW3COJk+R/vKQc5A7D1Hbt6Vu6f4wTSg6tHI1rc7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GB7nBwVPUehxXNfY0d5YryV4rraSDywl56jtmtpruxv387WYGnYqsSi3h2h5O0j5YYJH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WkjFq50UGrwK0YjkjSK33Os7DiNT168g9RisjUZtK1LUJ59HtCuDia4JP+kO3JIB6Djr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X2x3Y8qFvnIZhl9vYnuO9VTfww3jz6dEqWOzY6kbd7jPzDsDzjB5IripwunuKx0+n6lA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IWkZujqBjI9TzyOuazNO1Yas9xcxLswwGxmBIUdCfqOv5VzWrXU95I0c22JTjES53Ae/H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btZbNvKdBwRj5x3B9Qa1jhI8rfUnlPRop4lnMWCyjGzf2z1A9R6d8cdqzfGVpbS2EU72y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hsMOgPPOR0IIqG6uZxpCXk8C+WcESRP8y5IIbBHHJ9eKnk1uOCaKLVCiIrEo5Q53Dj5v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QpzjLmiKxe8MWkVxYWkN3NeWy2qtGd37pzG/3N5HZX44OOQTVLUtKsdGleKwh2La3IJZ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6jHGKsrrNh5iolwJfNHlFY+cgjkfl+uKoyaWLq7llupzJPbHCMCdpAAKtjPJKkfyrXnn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TW97oN81svlxRag8kS4xsjYfLx2rAf8A2FXu2769q2YLM2yahaGT5bi1WVCx6EE4JP5g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UHZxkc8e1d0bW0KsOtbMj55NvsvPU8Dmr8V0bGKQO+xpn6eu3+LH44FTWcb702BU85Gbt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Y7q6uP8AQfs1w8gO3CiR0QcnOeAB1JpjY6F01N3jT54owHfcpyRnoP60zxDDiWK7jlki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sOjA9jgfpUWlR3lxcj7BjzZ2MfnhcKQe5yMY4rpNO0t4Z2i1LyLtXAWNeqDjDYyODk59a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ovt8pu7ZQbkZa7jiXADAffGOgJ7dj7U/Qktnv4pZQzRJlfk6GRlITPoM8moxLNod7qVhp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k/Msa5yv45wT6D3pLCPyNTX7KWMMzHC7uY5ACVBx15HFF7opGcE/0aPfEsm3arFW/hPI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v9sXywqbpgF2tnAz610Fx4c1Ka8SS20uXy7m22TKyhdjYBDYJyDnGePWsm18OajHqNuX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tCcEg9c9Mfj0qPaRC5taVp8V74i01ykPkRq0kwl5Xy0ZuSCfu5HOOma3Z7rw7DrCX62z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22WEchJ6p0Axk4A4Bzil0bUNKttIMclysN3JGys0Qy5PIOMDHv79ar2nh8NAbiXb5NwA9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29j7HtxXDKopS10SEpHMTtby3U0diAtlPKuFx8wBcYAyemOvavT5Z0kfy1K7f4yv90dh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F2qOuJBIpMiLgOhbOVXj8vUVuXXi2eS/aLTdJddzHYZ9xeTsPlGAPoT0q5wdSK5NURVT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1wv8W7b6egrjfGniK1ayvbXTpGef5Q20ZAUnkg9zxjjoawtQ1O8L/Z5b5p7yU7JZVJE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PqT9Ky8RI6gTCJov3XlMOXU8bgR8rfnmqp4ZRd5GfIepeGpPtPhCylm27jbbWZemVJXj8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Iqu2z5V3YBOOh+tcj8OzP/Zl/ZD5sTIUUHgZGD9DwDitzxXd31jpVxJpCM14CoTbgmMZ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1w1Kaday6sTRwJ1VHll2T3FuqseC2B1zgEDoKcl/eQzJd2V0/mpwG3b1YejDnIrlgJJp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44APJ/rVqyhVrpmgXyol+Uvu5yffufavS9jBGiid3Y+OPN2DULTD9JHh7HoeM8g+xrRX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pVKq2whxtyOhU54OPauCuI2UjgFsb1bp06596176Q2UUGIt3ltjy1baHBB3Z+vOawlRi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C/j1KSFAZIncmJweqHpk98dKsafdT2enp9qklnnmm8q2iRjuEYODIT6ccZpZLq0XzziQJ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nsT3qXTZvtzHzGTzWbbsVQPLHYDuR712LbY0RHqFkDbR21hCrl5PlBOAD1JYnt70/R7m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PtWJUQgZC3Gcqwx6DjB6960J4EFjPDc7mjIy6pw8mOcDPTpzWVoFxa3FtcNDaxx7HQIu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7k8gn8KcV7rA1rG7Emp3ccSrBK7I0odAxRyOzfQj8R0rG8ViZtQiht1UxqAsbRJlmJAzz3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8CfarnULWTzGilP+jsmOwA5znqQRRBM5tVn0QKz4Mm25U8N3XI756HvUJqLui0rnKanZ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NkG5t42kkseBnqfpTrhJrKw8uZVEtygb3VM52kfl9K2dRmfVNSmvdQdpNP02JGjGNqNI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8qxbmSae4e8KrliDIXbhsjGAOmMVvdvVgldlKCbBB2f7P3q0LF0t5cyzPJbyLtcbSCFPc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h2Fdifum+623OD3Bpm90j2bfk2nay9z2NBTNp7KySe7t9Zklj8hhsuYRnEbcq+3nKn9M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jmK8hulUBt6EoXUjnAPOcdRV6ynW+0hUkVXuNOU7jj5pbVuGB9Shww9qy7yzFveNHKcuB5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lcH0I/wqyS1qMRgCTLuXEpUsrZBxjn2yMGqvmyvLG7lpVXgtgAbQfatBpPtUEcCSLm4g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5C/8AAl4+uKyYJ9sbA/cOSamwF66nFjds8LK5hkWS3l5V8A8fj716T4h1+TTrU3yRGVX2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TXN6VZ+ENTtYYtUvbyx1cKEfzD+7kI4AHGMYGMEg1dlItdPnnvHhu7W3QqlsmUgk+Y9V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xHJOSUk7p/f6BucZq88l5eG7upjLNIC7u3cDj8vYVRtr2SPDsu/jau7p+XenXT/vHaPa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pA+n8qh/3Pu4+VewJrvgrRsKxq6dYwaq0jxubfGP3UfJz6/T3q4mkxWTvJJmaO3Zdy8Ak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zWLDYXJngW3OJZCVGxjlCOvIrYvbhGYQxZkiibG5ud79yfes5KSldPQpK5BJb6rdiXyZ2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xknn6VUtIprOeWC6iZHZGU5GBkjGRWjFd3NjcRzpteFk3OjdMg4Iz2J7Vd1jUbe/WBIo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AAj+7n+VHNJaJaAc9aDzoPJdPRf8/jSRt5eYYE/eM23K+orW0iya61uOIt5XmfMzdTtA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toNLmspbGERrPG2UY5wVI5B6jIPPvVOVmo9xWMRYXiUOGXgfeXnYR2PqPftVGdpDI+SFb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xibY6/OvC7uSe5Jx6Us1nPMhmNttVf4Y25BHoDn8vyqrCsUlkBB2sc9ucY5qSK42uzBP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CwCFDEoIBG49147n61EkSu5aYhgACNp4b8aQDrzLLHMo2LgITnr/AEqXyoo45ZIMgqgJD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+SNGgSFFCocOBnP1pkMiXImhiPBQhSe/I/wpFFjydQOjs6W8kkTucsqE4QepHas6OJZi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npXiOxsLUQXSzKsIMUcqruDgHHOOh/nTtEsPDep31zOwdnnctHbO2xNvB+UA88847elcz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1A5owuziGFd88in/AIAo6nPvXXaVjxL4YvbG+/5C9nGXjbj94ijnp7cH8DTfEWg2elRx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UaFnLB1bg7c8j1xzXKXF3MbhQrvG5GfMVtpGeDyMdRxSUo4iKcQ3LOgave2QKQSqIGAG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6H9PWkt9TuJbmSW4kLyv95pO5H6CqepWX2XaiPuXAdNvXHQj60QwvNC8sMXzRjaynjI9v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loapvd6sERJF/iXcAyEk45/SqEw8xkhhXLDO1R0wagdMSN95Plwx6BwemKvac720glzG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01GxSGmAQTtEyxySxff+XJB9MY7URzJHtRBsbjbtUBc+9V7399FLL5mJdxdlbhsZwR65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rfzkfb2K7uh6Gk0BoSO8Nna3C7fN8yb6dh2x6113w7126lSW0u5DJAmHClsvHljyD3Hs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iAz5aRHMCs24EHlsn6jrWz4OjEb3oCAMAi8dzgnOa48WoypOMlqSdHcXNsniK2Inj8pl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jjtmq+ta/FqGn3bWmRIXWKHfwTgg8+gIyarahosN5cr5LNv4V2XGA5HI4+ozWVr10mlX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Y3eUfnPTrjBwe/1ry6NNO1tWWp8uhoS6VBrz+bcxXELyf6yMS8Jn7xAPFJLodr4dtY1u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GmXY3TOD2PHcVHo1tqms6XDO+py26yjcEtAIgq5wMnv09aw/FOt67BHdaBfX0d1aSKmGM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4yCCOcV204uU3T5lpujJnQw3V1qPgqW50u63W9pM6SwNGHdEXBVs/eCn6U3RvFsksISO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OVHsQuOPzrhLC8msjLNbTyW7GIqTG2N+eNp9Rz0ps05huFbfyigAq3aumWFjbQDpdeiF7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+fKxdmjXbk9T0rv/AId6xYQ6Pa6eI/Ja0jLtuHEhDEl1I6n1rhPBjwa2t3HeyTfaYFEs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we/TOMcHNemaZcyxafHPMohhILLjhUjUcY9BgZrgxMpQXJIqMmmeZkJe+KtWu7H5be4u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Ocgg8Hj9a1U1eFLzypre4s5YY2O9H3CWIDgqepx6GsW31KKK8vrzygFnZvkHGFLEgj064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SbA53KrBQgLEMVIxz05610STe6voNu5e8VySX/hmK+hVXiMw/euNpQA46HoCf881i6V4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2ht44mCGW4corkjPy8EnjrxjpWWl7NHaNaySv5EjDfEH+U47keua1PDvim90DfZmOO5t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oPUZ9OhrrUZQhaGrJsbugGTw8k1nfCN7SWUOGGHTOMHJ6gkdDx0rWkXUo/Ktnu/tFrKp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PPvx71l23i7S5v393p5Fs+fkQb2Uj1Hpx61TXxBYnUpJba0nNiMbGkIBj9eOy5rzpwrT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NT1Pw9plst7p3nwbQjTxy5UMDgZ9D9cVGvi+e4tpg0K2UEfHm9TIc4IHGM/TmrUnilJ7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K5jYuWbd0GQuOnasLUbddAkGo2dsk9vI2JIZT/qSf7vXHfmiFKL+ONpMZs6h4mvL7SYd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7zJB5siKQVwM/L0BOTk/St62FtfWqpaTm4ihGxd8hdkx1BB6Ee9eUTKblVeBj88ssisW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BVrS9SvLCVri0BRXcMQT99BgHd3HXNdE8HeFo6Gt77npwspVkYW8uxh/Cemfema2unWl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vwrwLhvMHcoByW98hR3rhLvxpqRkWKOWSLbnCh8j23Ecnj6VVhMOr3vkXVpJFeSqSl0s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46YIrnp4OSleT0JsamrSW81ray2FoBpVleBV+1XAeWVn5ccLwpwCQM4PStbV9at7Wa3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d5Z7eTaFQk4BBGe/BArn5IfL8OwS2032jy78o8bLwGzkMPTPQj2zVuSwJLMW/fMSzyNw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rplGOl9iXuSNe3N9cSXQmEMrfJKsfynPAyT9RWxaQ2tuipvjXcN3b5sdST61zlvDcNP5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90t3H8sitS7tpnsJ98S3K7D935ivHBA9Pp0rJ8vwolskvPECSIlvpttdSszFdsceWSMY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1tL2+lgtriFIyHaSDL7mRVXJRiOoLdPQ1Z8PmKwEizkhpgq+b/sr0Uj0q5Cy6hqF0U5jA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wKuumoLY2UdDKsftNvGywMWwnnQv2BkXIz368Gp47uKLxHpN/D+64S7ZF4yVJIB/M4pm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9bFA6Z945Nw/8dNQ/M8a367nWKdI2DKMpHyABjnHzZ5qnHXQTR6P9m0/UbqWeXALBWyO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Vzdvqa2aqkZMXH8ZIGOMAfrRXI4zvuUpRtsc5sEaKnbFSW6+ZMEApnLAf0qa0IW4GRn610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iZoYQkSqnG4tUCuxkZmfzBIuwnp+Ax0qWWaMIEjYdeS/pUEJ84b2ComMAdB9Tmtjh5pc1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hE8tV2bSSZCTkknv6VHdXT3BbDDy0HzM3OB0C/T0FE4bzByTj9CfpS/PDtH3v3eAu3I9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qO1yXQsf2gwC/uvsd03zL9/90+P8azEd3T8Bz6VqD7XHOz2Vvn/RJVZXYKQmwh2xnqAS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CPt+XdtwSc/3eKlo1oSu22N8p5vkAB/iVfX3xTZI9n+s+/7VowIViSSRF7KqqvI9yaTU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VdrhtyryVwe/TrjNRI6FUTdkZqd85+lSAc8c+9IowePm96lI4yfl9qzNRmD9f+A1e0FF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IvP/AEEVTf8Aw+7VrTTtOpFf+gZODj3KD+tWjOpG8WjNEMITcYlGPapArIGMBaPH9wlf5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86dnC4JLZ96RQ6HVNUj4h1S/XAyds7Efzq3D4l1tf+X+Rmx9541ZsfUg1S2r/AHSPm3bc4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U0FckexrQeL9fT7mohv96CM/+y1P/wAJrrB/1sNhdcD/AFlsvzY9cYrDC7tv3vQ+lP8A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agl0qb3Rv6V4gVtVtIpPD+lM0lxGhYB8DcQMgEnnnin63q2mDWtQDaPI7pO8fnLfNlsMR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0rG0fjXtOx0+2wf+hjNV7mUz388pHMk7yE+5Yn+tO2hj7KLqbvbuaj6lpbDmyuk57So5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k7Xsf/bFG/k1ZRJz936elKoI749SaycdTpfNGNos2QdEH3L6Vvc2zDn8zS+XpjdNRj/4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Afd/4F9adj/9rFHIhpytqzf/ALOs5fuatZHj5cyjJPYZ4pf7Ef8AgvLaXj+GdT/7NXO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OPu/QUuVBzT6M6W10Od42uJIJ7hVfYsEKn94QMksy52r24GT2x1pLzTNUnKLNavFHHzH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cdfViSTXOTS3EUFqkc0kax+Zt2Er1Kk9O+alg1bVo/8AVavfr7C5f/GjlM37Tn51ZmsNF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wxStpd6v3rOX8Bmqi+I/ECf8xq8P1fP8xUqeLvEa/IdT38fekgjb/wBlqfZ3GqtVdF9/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3rZx/vLiozbuOsL/AJVZXxfrw+/cWsv+y9omP0xSjxhqL/LLp+kyfW2/wan7LzK9vV/l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3jYfhTelakXiyVOujaYf9xHX+TVa0zxNbXWrWkUvh+0VprhEDxysCmSOcdzR7ITxMkruL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dLRQ+oyNCxGVtkXMzehIPCD3bn0Bpsmq3krFIpWtrfn9zGxIOePnY53HHc8egFWZPEdr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+6ViWFzIuTuPJByOadJr+lN/rNFlT/cuAf8A2WhxM4z5venFv7jLBIOe/rSqSepJrR/tr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A/3WRv54p39oeGf7uoR+xhQ4/JqXIzf28OsX9xQSR/L+SVxFuG9Qx+Yg5Ao82Z/keST5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46VpC58KTRqgvLqLuSbZufTjJxinx2/hl+mvFOf47SX+tLlkCq0d7fgzGMIZ/uKPpS+W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Vp4a/wCXTxCpfv5kbAfkBmmQ6ZCwaa2urG/ijUMVW8CkZOAXB6LnqMgk8ZotIbxFK2i/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9eMuLuSG2BwZckgn0UdWPsOnfFV5Lgs+2DMY7yHl39ye30H61qvo9/fsG8yCRgMKsc8eF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3/hFtT+79mlb6jIH5ZpWkKNWlvJoymndNuChPctEp/pTy8jHJSMkdC0agfyrUPhTU1bD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H44xUDaNqKSqn2aTBxglSV6+uOP8Knll2Neei+qKPm/3ooW+iYqSB7aST/SrSJtzbdxZ0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wx9a1R4T1worRaesq9mSVOR7c1Vl0PVYeJdPuR9E3DP4Zp2l2Ic6M9OZfeWtS1iaK4jX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CLiIb3J6sePlHtk+p5rIuZzclmubYeY5BZg53H3+7SzRSxHEyFD/ALYI6fhUkdn+7+0S5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0krdwo9u7Hge54pWYqdGhSV/+HIoLMXjv5URSKNd0kkrgxoPUsRj6DqfSobqO1kgWBLY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N2wpGFUemOe9XLprieNYRCYLWNt0dvGpwrerE8s/+0fwxUARweUquZ9DSNFVHeaVu3+Z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BE+kQP+FWbOwsre5SS3mEMg4ybfP8yRUnOPxpf4qn2klszT6tSf2UORPs16JYdQaGQurs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29+9WtSvrrUUeOeexliK7W8wEO4PUZx6cZGOKoyDMn8NPC5/+vVKvPuZvB0X9lGf/AMI9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3E7VE0YAz2APT2q5Y2E1lYLaJi53TNMqyyRsu8psBADcgdcdz144qUr9P++h/jV61vrq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drYRkPNNGCLZM5BBxy3JAHUnGKv282clbB04K8YmRY+HGBcSWLzP0aaYphF24yT0Xnv8A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6uriI28okSBFVWjt1XcQSd23dz16nBI7Crszp5RtrSMx2wO4jjdIR0Z8d/RRwPc81H5Cfe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5PqOnl8J6tWJGi1F7Zraa1kKHhmVNrEZ/wAOBirVrcRQ+VFLp91HbKu1lhUBu+CMr785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ASPuuw+hIqHNs6HgqYXsOnrpUyaZbzw3zzFkaZQYwp4zgfxY5zjGfQVnWj6rbQfZ5L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mOnOPmX2Nascsg/5aS/8AfZ/xqTzZu7yH6/8A16aqtKzMf7Pp+ZnTk3IH7r5/us+5cAHs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pYYILOOSeJCd6syxh+mCQPTFaJuJu7D8VQ/zWmeY0m3bFG7MwAxCuST0AwKFVV72E8BD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kfRpHZvkRVMbMWPQDHJ+gGa1fD+o2VjLK2qNd4VMG2MQBWRc4Vt67jnpjAA9TXQw3R0d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BSWYfdhB6ohBGW9W9eBVQXNrkmXTVcn+JLuUFiepOc5rqeI0szg/s+Um3C9ije61p0Fw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1CON5oduPMfHTAHDKcjI+o61gXLQXkFxb2ulwW7Rxs8UplkLLjGRjO0Egnnbn3rr2lsu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1Sm+XZP1SdP94I354AzUqvEP7Kn3MDSB4XFgzapdXM+oNCRsnYiPcBwBs6jJHU80+TT9Z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CeS1sp2W+ZVhO3ccbd8gHLbgMLnC9+a1fIs4ZEe2xBKrA7ltF+XByOQ2evarCpM3m/ad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sqSMkmTk5HTqOOOMcYq3iIsxlllVNP8AzOTu/C9xcmS8+y7ZS4Znd18uVMZ3D1JPGO1d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o7aVlmPktFv3fZh/fGfvJng9CPpVG58J6LcSb2ulLfeZpJJwT9SVNXH0a2+z+VBe2ka7t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AwGA7dKHVjJWTB4Coi7eSadexyvrk8Ito2CwvLA5CkknhwG2scdCR0+tYUs7Wn2lrLUT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EtKCcbShGM4z24xxxWtYaNJbP8l5HB5mw/Z/NjCyKcEk8jbxyCPmBwRgVftdOEOjNK0c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rJEg5C55Bw3Axg5PNZRlFaXOeWEqR3OV+z2st3ItpNHBHaorMs2eW4BAI+9yc9s80ywt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I/2ecy7VzgFCDj0Az1/StU6IZ18yOzeZnz5rnkE+gA6daSDQzbTgzx3saBdqsq7XB56Hp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pFdS/qdVdDbk1OCHm2iuGupbkNLK0ZKxrgknnggDovU1h3t5BPpslpZQi2eKFpp3ZlERjL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AGOcVYjfUlmQCOGXOwFXkfBUHkDI646GsfX7EXWqyy2cTxwLIpRSwAxgAnAPHT8c1hDl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RpmXem5u7F0ZkZVxIfL5AA4A/wB0ZHXvVy3kitRcNPD9miCb2ZGBCZAyADxnIOPTNS6X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3eaMRRu/yjByAcdeQD+FaVlpkV7dmTUZ4n/0dFETy7YPPORgkDIXbnJ7twSBzXR7WNrGM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5JILu+WwFgtxbunmKrOdxz/HkHHT1GBRDYXMWo21pawK8uG2xyAcjoQT3HXmtvVNI+wTL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bYDvjiJOSvJwSewyAecVzT2eqXkoulinnaaTY0zL3GOMHooB9MdqIvm+F6GfJLsXBPYW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C7SnlS+SOvde3TpzU9tp9zp0sJ1OGJUhlCrASpSdX3EHPTbxjPJBIq/r32eOxtbbw9bq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bbjzFbBWYkbgOQQFwDmpIrXURFILaG1b7GC15Y6ghEMCZyMF/urxxghs84xxRr1JcWi7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2sukSh7UbbeOa8Ijw5Y8FBjJIwSR6DOKx18uSW20q9uYjJOMrJZ7JfJYZ2psPQD2OT3z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LphuSJEaXETrKSqT+WrqAD97GSoz3A71i3Os6QILc6EIvMtC+y6nAilRyMEkY3E8k8nr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jGXS4re1n+dri5tvkmdNyDJbgkfzHXr2oS2OotYHRLdrVYwPtbElY4DkZfn9OuTXVSad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wSQ2T5utQnRvKOVQKCxYZ2k7j3zmqE8NnLotulm80UNk0+2zGVDuGytwTgFlxt7Z7DFa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xLBI1hYS3FsFbykYtxLIDlhtPbBGcEZNNTUtY0ORLzSHQYkLtA0Jk8pyP4R95UPJ4zzk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o2NnfxWBlldMebMjZt9pGcL91SSS2SD6Y4qGwaaW9muWjkMDkqGYYy4xwCP14x+NZpk2L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m/FvNBcXm55yCDIzDB3ADjk9B2xjmsjUdRhvYiskrWlxuOMINsi5/i9DjtyDV63mt49Tk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t5G2VzyTj6E4bqPes7VRFaRXVxZNPcSQybXEuCkbZ5xj+uKh/GXHV2FtdH1C60q707y4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BumUbgSO2eRgVjRWT3V5aQWzNiaVIJJ2hIFuxOMMD16806Fr+awW5JAg+0eX5keFCSABh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rbWxs9V0H7XqRmlljlYGaKYr9qLDAR88gg9GI6d62UknqXexSS2lWSa31EgXNtM8ckfO3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OagvLQvYJcbh8rhGXadyHORk+hz1FaGrzWOt2MKPLe2dzvVvISfz7dzjBYZ534xyefWq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UuZXkb5Hi5IYY6lgMKQeMc03du9x30sTw3rxaIyWtnKk93IYSxbiMhcE+p+XJ6d+apPp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JcLt2uyH5t2eo/DGBXQW2iXM2iRarfxTI0j58jzdjvG2FEwAwQN2Bz1FWtdtI5IlWCRm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ZHXOGIHU+o7VzuajLlXzJvqjIn0ye0MOzT5rdiMTJM4whzgdDnd9fyFYpsQLk/aWKRyD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8u3fp710N1d3U5tFsIJbmGWRbYZT5lkOCVLE4zzwxA4FQ2q6nc6nLYjTltRAkhleQjcF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jB5rWKkjovTtYpJ4fuskPzEwPlfPyzAgnKknC9cetZFzblBdW8kMiPG+7JxgjHBwOn+F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pV5plu3n3MbtOyISisWwD6dcise/0K+3ySMGXOF2+X/CTjA+ncnpWim09RckWrox7LSN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fO4X5G5AAByPUc849au6b4WlkSeVgP3LhWYOxKMc4z0I6dADXR2Gm3kVq886fZWg3YaQ5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tyPSr9o0cmv2l5ZPGNGtV8qFMlfKOMZdSM5J4yM/WolXd2kFlFHF6c13Bd3IseNikbVY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LjThes01zavLKY9m4HJGBxgDt+eK7CbQbfT/ADJLeSP5yQyAbCFLZ3Ej7+AcD1rK1rSb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Em8fv+Au7tnB6E9c1EK6bsUpU2tWcddwRxbbaOd5MHcHC4UMfTvx3Jxn0pDcTyOAZAXR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+vNb3iTw1LbXJWS5gHAZlwTsZhkDIHPrjHHvWbc2cepRRm0toLd1YRFt5KlQD6ck5746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aTegzz7VdIkt5YmeWSQmFyxwijG7PPcjgVZ0FJ2byoLVp2bfJs2lgUCknK559eO3Y1Z1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96ZdPDLaTI8IV42KkAEY+7gcHOfxqrYSXMQtyZozCyvEoDYZxjDEEfNk557YqXZLQLWK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kmMkMaBUjUA7QO2cZx9ateGNGsb+G7OpXL2zRkLErYwc/Xrntir2kNo1/af8TWzubaXc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fQjHB+uQfatCfT/D1paLaNK8t5M+5GQGR0JPZRxj2PWspVbJx1JkEWnwRaXENeutkCLt8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kjJ6AHj8c1zWpSW15qc7wJc/Y59vysxZw4GAQex7AenWrusRTyrEJVYQIMKwQ7XYDnk+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6lpqPqEcVxbeUqkrJCSk4OACegI5GT1pQkoq7f8AkKMNS34N0AperqkthZ6hbQAsi3Eh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yeecjHtxVnxKZLlZ/EFpozaRh1heISgx7xwSQB93Ix0FUbO5nttReaFI0uUdSyxkqqdm6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V4n0X7L9klVrdLjezRiNinzH5ju9MnPQVEqs29FdCmnHY5KBXjtXE6I5G07M7l+brg9x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J1juIIwt3DjbtX74HG3HQn0/Kn7RHdtDM/EblHZMEOOgYAHB6Zq/eQS2aWyWUTW13IwS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Rg/8ACuOy4NbczRsn7uqKHg8W0P2vUL0RD7MMpAVAaSQ8EDjGMc89/wAafFcafpdrcQmx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gJE2wHBLN/dJOCvAP60ardJbwanbom6Ka5JXb94HIznjoexrobqLwr4j0fytKmFpI8YX9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8jJ+bnqR9c0pTbd3sZNXZ57N/aN3PPd2l0JY7Vh5UinyQo6qEj6Lgdv51rW3iyaCQLeW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gc7epA6fy9qzEcWUkyWm66AJVJCpXeM9dg6/ieKPs1xql8SNwnlwiIqnPHG3HWuhtP4t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Y+s6jJFDEzszfMznBQE5Lsf8APNerwW2meTGbW3ERVRGMRbZcDgbsc5+tcV4U0S60nxEG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CZQUuU6bR79/UHpWtLrU5upZLWONbUO3lh87sA+vauHEzbfLT1QKnKbsjqlAVOM/7Te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V68zRPpmmTEh+J7hXOAvdFx1J6E9hxVXWPEmpWs8aWVxHF8vzYUEgn0zxzWJbXMs0pM6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uiozqWwwwBtz0IOKilTa1ZDpODsya0m8vzIo9P8ANeZmyW7AjOBjp09aq2t9OxWzh80B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ORnr2xXa22liCJ5rnbDPMxmm+fKoxOcA/j9M1nG706C+ltWRGdR5qTKoKx5GSDjuQc5q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1jnoZ5rjzILnzTNFyUkfI2n1J+6f0P1pk+pqDJFZSqLh1MXm4O7k8qp7A4wTjNLrj4h/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XIYjgkkfyNZ0f+k/8fm6KVRhblU5YDpvA7+/55612UdVe1ikW49Pgs7FZm1BZS2YzZW+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A6Ej6V1Gi6fp8cZaytwGPzHzGyxPU5JrnNN0mGP5rxfO4+5z1Prjr+Fbban5Q+zrbs8kx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45FZVpt6RIkyCWaXSbG8W2umhnvZfndPlKoeuD2OBya0fBqNEt15jkK8i4JJbPy8Nnv2N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bxBwNvT1I2gdBye9bvh+BINOSOQgsjsHIbpz0wehx2rCUrwuxS2uUNc8NRXubiziUXIJ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oB6Ak+tcDcG6t5Ss6tavFJsNsq/c/wDr+/evXS277u1d2Nq9z+P9DXKePrCOa3h1Mny2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qehx/eB4+hx6VpQrtvlkTGRyNhJFPP8AZZJneJiGVWyGB6H+dXdcaVrpFnfyxGMjaD83c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UllptrNp63EhJYBm80EjYBnoD04FUbXzZLhZUVWTj5JOrcYHHHOO9dW8rmjRXht2uLcy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yABnqT6+3XFFtey2m6K0RkMihvMjGWK8kgMegP8AOtb7LZRxgX7ecg5ZN5UA9icHr7ms2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0iMS5K78sRyOvPI9/wAxW0XcaKl3maJZZnyx25DZOWxjpnGfWrmiTtbJqZb5xFbK20DA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ubcW6bXdyyOD0BXB6Ef41YsZtseoou3MtkyknsAyn+lWUdHa3BkFzIFjkVP3aMo+8eu4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GOZoVZCmzdLwuc5J/un04z7c07w4t22j+YiKzucsrdMZxk++FqvcXMVteMkgkyP4Y1zt7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37Esv6ldPNK2moIBFblJJjKwxI33ggzxj1NZcNjYpI8uCgky0UZyV28cDPGc/lUWrXC6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oQisFySOuSaS/hltbNBmN4h93cx3Jnkn05+taR0WhpGI6WCFE3IJIhI2H+Xg59B65qja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RwPoUPQ1ZnLmKK3un3o2Ns6eoAPI9fenmaG9n8nylX5SDg4Gex9s/wA62joaWM+1NvZag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1i3BU8EH2xkGtHULS2vLC2t4NwdA8tkx5PlZJeE+6n5h+I71BNpySNvjkVP9mo7OZLOZ7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DLKfvQv/AAuvfAPB9RVqRMolchpLKaN1jEsG2aNoz1A4JGPQc1HdxR/aIrpWiEdwu8gZ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PP0IrWu7aSHUkvI4wsy5S9hX7oJ/jX1RgcjHQ8VRliuLef7Hcpt85PMtXZBiT+7x6Ecf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1CxnH3pYx5kch/iUDBXPrj9RW9dXUt5odiyXMMFrGoSeGPmR2CZLMx9T2GOvWucsm3PGD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ByMHj8c1ray4trKSILHt/dpt3YBG3kjH0rNq7QjGMceTwys2GLdSDmpIxYwf65JG8xvl+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QKsaphOilOcevXn+dT71t9vmQrJOB8ir2J/iPpWiA0prpNM01nVFhnusorLwVjPUD3Nc7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yNzYx9a0DCLqVGYCTLfM27qe5NPNla/8e9zO/m/wM6/1H6ZosUhmbk6fsL7Wjf8Ah5BV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3mIsjrlF3KzdOOQP0qzZQm1l8ljnzMqW3ZX2/Wtjwff6fbahcpr8MTxzBVileIFYiOoI7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uMXR5Yfty3CxFWSRjg9QHBGPcDPFXtfsRrupWzQXSrBDEU285Rs5PbntUuv+H997DNoY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/L+Htjt7VjW1/fRbg6RoRko3XpwQeetcN3J80Hr5iKl5ZtpV55bSjjDL3Djt/wDqNPnW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kLvIZMggcdvxqtdXD3L+fcyNK2fvMcEEdAO34VWec43D/gSs3U+mBXdTbt724Dzar87SO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fj0NJ58ZGxvlbjay8YIq05vpwyJb7PlLLxjIAycds1Ctn9lP2u7XYq8BeMlsZHfP41Q+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9obAZj2x1FWbSFPNe5CbPLAY54AJ5zj+dYbTSNIzszNuHI/pW9JK9parbynmRN8h3fdG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hGeYJYU8i8gdYmk3K7rguO2M/wA6ntklMk0UkXl5iCx5GFTBA6/rmuo023t9X0yytNUi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MZAIP0x9a5TUhNb6nLYJEY4IJSgBz86g8E56+tRTqKbceqAleNpPLJmY4IfBYtjr69Ol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XXEnbGSuOOKs2/7yaQIMFYyH+bq2ccfhTYktRG8s6/uw21Fdfl59x3rXSIFWW6yka4zE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FO866WI2wdWtnyu1l5GR1BHekuIBDJsDJs+9G6ncCPrU0lnLC0Ms1v5cUzHZ6Z9D6HHP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f9neLaq/M25sHgVONSRrRkZGTa4K/Nxwe1LqUyQ27jzmdmUfLgkAHsTj+tU4/3lvvT5WV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FAGhc3aNdzia1aeJ4/LK9OeCGU1lB0AwAyBsCUK+Mj6etaMcnkyfd+98mGbHQ45/DFQw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1G27aWzk9v1oQzQsLubTFhC4ki27HQ4yRnqPQ9qt/wBpXNxDfxaeqw/asNu3BW4GMDHT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kCgfe+b2JySPzrQFnLc38Zh3ReTAhRtuQ5HDD86wqQXxCOq0zWXjsYolsQZY0WNnDld5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VPU7pLeI30twsTxEEQM3+tUdVHfPfP51XaE3Gn3bK/lXkKiUIrYOwfe/TP41kadCt5dpN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twbJ4B/wrhhTV3J7CZsQ6zrzpLdaTp7QWhHyptDY6nIB579AMVy9xJPqDNcyvvmY5JYA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11D7PE0kj+WF7CuPnmWXzZWGfmLFVXpk8f/Xrow/K22o2EQQx+XEIXwzgbyc8Ag8D8qbB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Ur0HY5qeI7QZFG8OeMjk8f0qpdwfvHgLHa/3WPQj/wDXXaUbthpWs2HiW1hurWaG4jXz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GQc5wR+Brt7Wa5bRJ9L1EpFYyJhnLlSiZzgP25+vHFcvq/jS9vbO2Jtxb6knyG7hI2yA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+tY19rF7cwp9qvJZsnIXPGfUgcfSvPrUJ1ZKT0sSbOt6RYROU0rVlu1aF32qAzRMOxIGC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yczh9rb9wVl5z1z6Yqe3upLeF5jt4BT1Bz/9ar0ESLf+ZPt825T5F/ujaDmuiMXFWZRW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gt1lZsu06PljycjFZ52ukTn764Rs9wOh/pW3bXD6ddzKCXjZhvi3AfN0JX36ZHeqGr28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adgy+gJ5I/PtVwkIqRzm2yUUBdhR8nue4pyloQJIgBsAznoffFQO58yRXGMnaOOhqxHG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ARhu9OQfpWgzR0RJrjVbOI3CRTxMJU3nC4JJwMep4H1rs4oLW+ge21LAj3hirFlII7cd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lkNztSGRDEW6lfQn6Hmu88H6XJqOisTeNFdW03lyDO/Jx3HdT1BB6V5+Mp3SknawjN8U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pdy32knZ5TKcFM/OckcHP1zXLOWjCB5f3m0nazdcHHTtx0rR1hbiLWriz1KNYLmPhQx+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5HOaw9khGSwO772c9PeuqhTl7PV3KRuyOl0Y7KRFijXawZV68cZ/PHBpJ7lornj91fRKs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S2ejYx+NZ96FdbaRH25h+96YJGKkt5zJukkdXlkXrgdB0H6UOLQM2LqKSGyiaFfKgjlj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Ygd/vVY8p7qNlkV42jz8sgKtzjg5571iWcl2jBJH/ANGZwzKrrxg8HHrWxputyNE4uBP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dhn2rmqRfLoItx7RE0nypIzNu45ODgfhxVq2uImUsrrtB+ba4+nrTNJs7W+sFuf3m18i4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wzXPXNi+m65JDc5Xy2Mu5mzvjP3GyOD/AI1jCCm7PclK53NnqK6dHLcR3xi4O7YwYkDn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BI3DF2DGX5hySxyQcetRahMtxpwx5aXDyIrbeAQT1A+gqUcbgPqtbRjyqx3Uqd07keu3H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83nKpXd1DOpQ8fVaqtza3qojLt8tl29iAM/h1qXxEDDqVufusvzOvYHcPz5yaWe2e2tHf7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25OQQCPcYPFbrY55KzsXLIR3kPn31pJqLE4+SNSIzgZAoqXwZHcTWs0aEW6h96tITyCB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EEw0uwG7yfFWlNx/y1hkh4P16VImhXIbda6jol1xwU1BQfyIFYtu6TSffj+VdzMzcAe+K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vpUo9xKVrcxuyeHtbtvnls93THlzxucn2yTVby5oN4uIZEPcbc7fr2qjbxwifDPs5+Zl5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zIIlC5b5QvPI960RzVW1uUp/9R99uwbYp79cUW93CCHZSu7O1Sw/rV03EsHzQy7Nv3lY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+q3E8ktkGeVU+dvKVwFA6ksMD2olorhG8kRWc6SXt1JA64NlPlm548sg9+uDUFpJ+742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0rZluNV03SP7Su/KRpmMMcSWMBYgjrIdvCn0xk1ly6g0kcf2m2sC3LbUt1j4Ld9uM/0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EYZmIR/4d272HJqG6llL7MxnnjbzjtxTnuLUx7DpNvJ1+ZJpEP4fMR+dOjutJP8ArNIuk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T+hWk9TppxcdWiqgkOPM3bf8AaNSYzxTmSymn3W8tzaw/LmOXbK5PfBG0Yx61djtdGkPy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Lp5bH4q1Rym3tEiid39PlxVjTOE1T/sHy/8AoyOleyT7TFFbX9vPG2d8zo8Kp7EEEnPs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a6bqt39t0yaP7KYv3N0D8zSxkZyAAOD1707E1KiSMJn+8NnrzS7eWx+VX00XUZuIY7Sd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LUsmiaxAPn0i94/55J5oH4qTmlYaqw7lCNSCXxnA5701cOxwfxFWJLK6j/19jdQ5ODut3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Zd+2Rtv8IXBBJ9MetTZmqmmJGNrcM3HqamLkqv3iR2IqHzFCHDE47dOakLlkBXkAduDm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v6bww/wBKibpxw461QRsoCd2XyTj3rV8PfP4h07+L9+D+QJ/Ssi2/1MX+6OPwquhktKhN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cnH1owe5z9aNo9PyqTcAOODTj1zk0gBweMfWly2w/MBSIuNPOeeRS575pM+o6Up+nJ6U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3SkRV+5cZb1Pm/wCRVSEMJOm6ruofLpWjN8vzR3D/AIee1V7VMR7i3OaDOG3zYycHYCM/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Pmx39KdOOASd2eAB0Bp5GVAJGAOo7U0WV+e/H604KOv86kIHbimlfx+nNACA4q74e/5G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1SIPv+VaPhoZ8TaWvzcTBunoCf6VUdzKr8DMuIgxbi33s9KeFDEHPT1qOAA28fHUDpUw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3NVpGww7emR+FNKhuSD+Jp/Hv+FKFVeMD8aQxvy/wY/DmkwSeBz7Cn5HYn8BxSg/3unt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jV3SdqaNr+7blobYBTznM3/1qrSpnP8ADyMUq2avBNLvZfIZFK45beW5/Db+tURNcyt/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U4GO3Wn+UF5DFP9yp/Lj42s459BSqiDHJb8KDRJDI7m6j+WO9uk/3ZWA/Q1N/amrI+5dWv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6mo2A2Msa7fXuai2DHBPuTQS4RlujTTxT4hT/mM3ZbsOMfqKuxeN/E0aBTqqtj+9boW/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B/IdfxpQrf3fl/Wq5n0IdCk/so2pfGviJt2/UY5Fbs9vHj8AVpl3rF2llpWpF4HuLwTi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+FOBjHB/Gsfb975C3b5un5VNdwqmlaVI7f61bn/x2XFTJ33J9lGMlypIvJ4nul+9a2L59Y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4jlf/AFlhZsB/dVh/JqwYyh6BTipdo6qBzU2N7I2hr8Z+/pkI/wB2Zx/PNH9uWZ27tJJ+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KBuemhh2Xcv+e9DjHsC9X95vf2vpTL8+nXC/7jxtj9KcNQ0X/n3vh/2zQj9CK58YI4GG9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LfmaXJEevRs3HvdG2M++ZGX+9D/9lTpL3TCkVrPcfZ0gwfLVGwzY5dj1JIPfp0Hvzt0P9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q3qvz6/cNt7r+kaijlSIleTSubYXQ5PuatF/wJXH/ALLQLfTt/wC71O2HvvIH6iueYMPm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vHoBS9nEtSqR6/kdL/Ztu/wBzUrB/+3pM/qacnh+aX/UyRS/7k6N/7NXLOQeyn603yI2+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aK9rV7r7v+Cda3hrUV6W8jf7qhv5Gon0PUU62lx/36b/AArlwpXomP8Ac61MlxcR/cnuI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7Jdw9rV7r7v+CbE1lcQ/NLDKi+8bf4VLJaT2YMccZFyyAyTDI8pWGdqHuSD8xH0Hc1n6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F1C52m4iRgJ2O4FxnPPcUHW9WjmdV1a9GHbB84kEZPaqVFLqROrUlpZEptZV+VYuPRe9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1pw8Va7GPl1WZ/Tckbfnlf0p48U62P8AWTWsn+/bRn/0ECpdPzLWJqr7K+//AIBX8lx2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CPwqwPFmod7HS5f8AaNqR/I1IPE7n/j40XT25xhRIn9SKj2T7j+sy6w/Ff8AoPHzz/Kn4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9v9f4dQf9crx8/lij+2tEb7+lXcP/AFzuEb+Yp+zZX1v+4/w/zM7FOSNYozcTqGGSIo26S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7+/Hri6+o+HH++NVh3Hbu8qJwpP0Oata5Jodtrl1aTX8pMJEahbQska44QHd2zzx1zR7N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bP7jJSZjceZODO7He+/Hzt7+3t+FWri8e409bc6bp0J3SM7KmDzjayYPytgc+vFHm6F/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kgx+tAbRm+5qsP8AwJJV/wDZTUWl2LlKhNpu+nkyulpG0IkgLyMuPOYxqAhPQDnn/Jq0Y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7ftVw7e77OAB6DnJNOENhLGsSa1ZCLJZVabYNx4ycgc+5qWHSYJF2Nq9qbKAs7JFcxsF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gAEkAGjlZjOtprLRO/yMoMxIO5vzqSOSQfxsv41sDQ2udv8AZ8Lou4AtJeRS8HvhTx696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L9ns5DAHPl4w2R2PBpcrOiOMoTV9jGLufmMg/Hmlhja4kKySRRxKpeWUqp2IPvHp17Ad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nSzlbjtGarXMPlxG1tg7KrB7hwpAZ+oT6Ln8Tn0FHLLqgnXg1yQau/wM+9l+15MUKW1o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7f3m9f04qsypgfIu7/aq+0BVcbSPwxUXlN3C/wA6E31NI06UVYqna+AxwR907jkUpWBm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A/zFTGAh+FP4c0piKryhXPfbSvIfs4diPybRxAPJOyM7kGEPltnqBjApLfTdMF2ssBig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naT/EOeT3HB5qUJhcVGdnmfPu291U4yPTPb61SnNdSJ4am18K+400eyktZIZr7UNVWWUq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7z4+Yx45A4HXIFc6NMhhuPtFrdIkrEDbDvVRnsFxgD0FbB1FoxIoit4FRCsKxRgbCeCS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fpUdlEIbN9RLKpSUwwR4yWkwCWI9FBz9cCq5pPY8yOFpwbU0Z6pqfmNnVY5Pm27JsjBH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ZSxi1tVZFDCVw+4y5JJH+yuTxj8c1t29s80ojgXMnQb2AH4k9Kdd2vl3Dos8E20AsYny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NTaKll1Ju3Uy4hdW9lGjNblmUgQRBT5S4IALDjO7nHJrRsLZXFpDPFJfQDMs2xdxupD9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tV2tVGeBx6VPbOLdJTbjyppY9hlHDKuctt9CRwT1x0pupcyllStdPUS6s9SvJ2Szs5omu5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KZ2BMDgAcHJ6VHeaRcRkweIJ5BJDGxhMaHy9x6AHbx7kBh6c1p+Hbs2E9w7zSLCts+I1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3hyexB96vS60p0yKSyso4b5z/pEV0DMpH+w+72zjjg+oqednNPCOMlT5W15HNaFHaade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9nLSRRKvBkxw3PQA8kU64sNNl0qXUzdvJeLe48qQYB3rv6Dr8wJznkVfkvLiSV5DIELfw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Utsk95dw28W1pJGCjdEpx7nI7DcT7VoqrvY655bDk5k7F/WIjr2mWuo2fkrNeRGzutzF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gI7ZwB75rnL3RvFtw8ekPqSXJgQOsskq7Yl6bvMIz7dcfWt/XryG6mSOCFDp1sBFbRNl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LEk/SorO9tbQ/LpNmnmbUmc5cmMHJADE7ePrU+09m7WucccuqyjzIwLLS9c0bR5YNOuL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wO0gilT5w2CAzHAOMcHnOcUutG9nvIJLmxl0m8njJeCS/BjkBz8yxt8yZOeCCPTFdZN4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Z4rWTfb7Sq4IztYjYeQOnPBqafxbPc73kM8bMuzfGI96D2cKpH51osQ27tELLq3RHMvp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8lsqZmLXAWCOQ4zEhJyzDuegPFa1jpN7c6XM0dzaLZyRPEshJmDJkHIAHY5Bb1rE/sTQ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Sd6BsnucB+vr61dMdvssYrbVbmxFhAYIfs8TIVBOWOVYkk9805VIy2ZbwNdKyRb024mt0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Th5FxI0GI1RwMAkMdw7jHOKsvpUlzdxiO5hSB9zJIhVvIQjkspKkA9OpFZd5EtxpsFkN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avGXbOS7kjLMT3J+lVrfTrq3LGDV5QswcOruGGHGG5I9PwrP3XsyXg66W2pv3dvo2g+W0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B5JHDxZJweE3FSODzwRn0qveyaZdzwXUV/HItwGjSCR9sLSqQMHuGweuO3vWcPCd6LWC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zmKMW6kBThCDuG4dcHtilHh7XI7BrL7Is8Xm+bu8sEhzkEjacc/z+tHs4pX5rs5pYeb16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sTxX1zE0Fs22JYJXDHzAMBjjqMDg9T7Utr4RFzPcy3EY07zLfejH5BG4PBKnqp7kYwR3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UXLx6fpU9nYRKiwKFkLKQPvNlSCTk9OnrWCLfVLc3LvHE1xLgMJOPMUZwCe3XjpW0IWp2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6TTNCTy7zSJNWtLhplSa4t4fmMZU5BycdznI5rm9V8Pvpes232eD/RGZP3qkkjnnfn8u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LVY5J7S2sEjHNwZSSB/dABJYnsK3ZNXjvlUSrDFu3psuFZegzkHtnsfWueTqUp33RE6F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OXL6Mt4kqfabiV0t4WBJcISd+D/AehPrVy20NI9aguZZXt7QgTR4XLxSgjMZI7Z6HuK0d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jyolRCIcS7mSMsSQCefvfjTtWl+2adCIZVVrqMgPz5aNzjB7Yx7ZqamIlJ8ttDF8y6F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s9L+bL5MzAZyeuwHoe2atzNC2i2ljHeXV6FYPcCRmxv4w3PIAxgDoR74rkdQvtVKqNZu0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wzjPKs4+8Prkjgg1p6HdwTaej2sbyxW8xEsnlkZHUMSeCueB368VtUpcsW0za1l5mn4i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IbZY3ZljkjT5sA4OWPUe3bFYfibTZdL1RIoo2eCaIvuRsEkdxjPP8810+qQXN5oItY7r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AO/TnvVKTQJptLEcl809ysbFrhScAknCgEcDb2FZUaqS1ZHPpZo5mHS7jypC9hdI0mEh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R97jgf71bPh/SJdXjRo7iUamZtgSbKLEm3IlyPYY6VoeDdZSWW00241KW6laQJbSswYR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8qCfp3rC1bxNq9t4k1E2U7O0hMZJfL4Q/JIP7vXAA4IyK6Xzydkhc1ivrYl0WdYLq0fzz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xHylW5BABzx+NY0Jvru4tlsbb7MSu5HV/LHII3EjoPrXT2fih9St/sGoJbWqxY85QrCZ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+hycjPHFWpNRt7iwCC0k075hGmFzvjxz8wHrgZNWnKC1QKV2YMmlQ48yOxysabpZY1bBI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itTRNNvmuEv9IEQa2ITZIxZpAQc8HvtOOvWrhAs0/erLyVS3jAzG7Z+44zjFUtYvVt7u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TrEpUccY44P1rNVOZWNmo7IZd3uo6tNG6x+UqKYwsbZHJJLE4zn9MVN9pV/3siKsqkKI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/wCHzaIlmybmvpCQzMwZvL2kDHo2M4H1qbWIp7+a1t9sEulqTc27xqFfJ4Kk9eDxjHTF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I1bocjcI1xNLIzKjbwqLtxlcE554p+husWpxyTSxrjLsvJKbSCT/AN85P5V0l14ajZC9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cHPHB7GqHhrR1udWma8jC/Z4vuE4BBbGSAPTPNXGoramMpqbbEjvJvEF5JJYWuLETpFvY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eMD0zTtL8K3lrbwzwTRyTyyFZrXbyYjkbgc8t3I9OnNT6ZZxWdy0UMYDW25Um/iKtjj8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zW4LLfuYI4baox5g5Az16A81i6zT9xEM8pF6IxIh3O7gq4bja3rjufrWpoun3GqfPZqq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Pf1PsK3viNc2GpXFjY2Me66imJlliA+fcPuA9/XPIroLSyh0y1jtLZdsUI2hfVj1PuSa7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NibsYsWnS20AS4mjlYZw0akcdutPtoYmmK/xIfpyR0/CtN4XMmwj7xCs3+e1Z0NxFLLc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6j1FcLbZmVfEYnkud9j5ccqBl83b8ygnkA/wnHGcZ+lWvCt5DCv9nHeWdWkDMc5fHI9u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Yl4zmUMdvv6iufvb12kxZbhNGqy/u2IKnOeD+HP5VtBOa5RN30PSZiowT/AFRvx61T1K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43GNl6g9QDkH65FVNM1dNU0xJ8/vD8ssfdXwe3v1qa9uNtg8r/NhSfoTWPwSJW5xepRND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GYqcceYhOQcDtjrTLZgUj85tjSIDu6D0P06UniGaV1ST5fKKBX3MAcg/n9cVS2vPFFEj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gk4BJ969Kn7yubRVy1fPFBaSj/noNi+3PX6Vjx4WRt5+7wvzVeMr6fJ9jLpKob52UAjB7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I0nP7tAvGN2TtJreOhoo3FW1iVEjvflt5ItsbplmifOd2O49R6ZxzVpLWGOWSAmG282Ax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nI/hxk+wzUCfIPLn3fIpK/Nk89hmrWlxXt/M4s4SywRmTzXwEt0zyXJ4AzyP0o5ikrC6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vdbTApjM0DZR9rckY6g5NZtlMkdwbpsyKjF27luOf51ZlZJ9Q3giZY0Y5wQDjJJHHSpb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Bvl/3sZ7flU6CsRXF0LiTzIPLS3P977ynufSmJLFf/6ObhjFGo2+ZiM7vf1puoWItpSY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GD3A9PUdqoWaO1zGqY8z/P6VcVFjTsbsdq00f2ab/WBgdyp3x/Kr+l+GhqMpgFzHb3Ea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Yt/Tr+NM0jYkUhbd7P/hWstsbd47yK4UNGpBz0IPUH1B6+xrmqNrRG/s+aPN1MjXtPl0e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DZJw3fn69qpwXCIwLrD5rfIrSrlTn3966a8uYdSsmhunNzOEZlJhOFBAHJJ5ZRkjHX64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tAceXLEE5VCecdCPfvShLS0tzFcy0ZqJF9jhZcRCV4vL3N930KnP8J/Q1i6/NZXtqkESS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3TjOD6DPH5GonkuZFCSTSzxqR+6IzkDseM/nVq+sYViW+gDXFtKmxH6EOP4H9sZAPUGr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TG+2YXMZU7hlmzwJB149+tT3lm4tIt3EXygOMYLbRkf8A66lFlbpp/m+YztNcBYjjJKAZ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8ajvVnKBmUr54yvJwFOCDiugaKLMluNq/NPwm8dFx7U7ZsO+TatxIu1Gbjj1PYHsDV24t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B+7wJO5yPqeapbwk8iXJyrkFduAB6cU1IbLFpb3Xl/Kfu8DfwPcZ7kfyqpeiZr5YbhUy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JEohENpJIrYAVWbowPbtWdcBprjzUmL7QE2suGGOOR/WrTES7HT7lw23bkq2Cfp61bna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Ru+XnGOP51USV+jhXH+1wfzp8Em/cgixtb7u7I575+tAF3RtXvdGuZ5bbyXSVQpidcg4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379639B1mwmtXXUQkU5BDfKSsn0/+vWB4e0e98RXE9vZraxS26BmWVyoJJwFB/vZ/CsxM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JDKTg454Nc1SjGe47FtWittUMQgHl7j5e4biQclfWpn01yn2j5hK3/LLGMDpUejZtpYL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jfkBFPBbj65raMySHba7Lj5sbtp+fnn3A9/yq5Nx2NIRXUbYzKbCNp23MCd/8OTnAX61T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Zd0qkoqo3CY7YFT6nPEyeXI6SfKVZYxgJ/s/55rHin+yD5eJG+913fmOKFdlysFnpURv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23PGBnvU0t0CZZtqzyqu1N/3U7Z29zjp2qeeG7Nh5dt80s+1nRAMjuFXvnHNZkgWWBYVt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c9//ANVMxaNnQm1S8snmtiJvJGxRJknd1x7jHOO1Zlzfzajewm5SOOVcRjYpAwDnkGre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5rdBNb3BHmQS5C5GdpBHIYHj+YqLypHSW/nQL9plD/L0BLc8dvYGs1Dlm27WJHeciLId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zzzgjt6d6kuPlD/YEZSww8bLlT35BqncPvSXy/8AlmFT05DYzVcSSr8nI3N8ynnHvWzV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Qij7yjjk0t5daiIvs7TSTxuy/K+CwYdMHqRTtibN/wB6Jf4mbHfH86dJbb5G+fcqry3+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awvWcpAJG2rloN2dhHXA/wAKgj3i3wdw5IPara2+yPYigd8o+Gx9OxHtUCQzeYdhDrn+J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izbSqUk37flG5e+D0GaM+eP9G2xMrbmjZcjkds9qSNCrhjH+4l+98vOSMA+vWpbd0B+a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847dKAIpHuN8EG9f3hKMyqMZJGMeg5q/dJIZ9USG7+cOkawfxEAcFD2561VRE+0Z3fcb5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591dwuse9gje4Iz/Sk9QHyXVzJOS8yLcxRGMOiY3+qnnnuDW1oV86vEl5aCLdnC/dOQOQ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eO4FzOY1MqtsRcfcGMnr3561J4jHywROPnO7G1ypU8YbjrzXDWtJ+zER6+nmXaOArI5/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jms7ybdrZrhBnDndEufkHABznr/SrNvJca3JBb3NwlvPFEVRwOZOee+M461BJoN1/aLW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b+DA988VpRaprlYrFS7tpUt1cJsikz5R/uMOx9M1STM07W5++3IZfvIw65HcHHau10m4V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fGAvlsBg84BHbp+VahubW20/yYLKGGSTPlKqgNz1YnGcVMsSoO1i5RsrnnepwXEEkAnX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4zgkEe/FQXSILkLG7cYVfc98fyrd8VWbLfRQiGSJvL3xbvuuT1A981iI5gk3HdvHy/Mv3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LnjcknjSX7Hch/vQorj5c4A/riumbxHZLq9rqc+lW/mm1A3Mf3Z5yNq469vasS0nMn72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3Tkc+vWqV7GyyLHJhWjXZu7ZBOfalKKkFi298kl1cSXEJ8ieRpTApwA5zjHoMHjB+tRN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WbcMFUk2t9BjvUlhYP8AZPtb7Xi4Hyrux9R/UUy5tY43EsKqjxNuKgZU45zgY5+lNKwF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G5VwrqeGye+PXt7VNp0qq5FyFZX/ALzY4HAyRTriUSN5qosGW+ZVy2cAcjJ9af8AZokk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LEnBcf0x+dUAlrCJxhWG2Nzl/UY4+tafh3XpvD88txpkStGq4lhYnbNGDn8GHUEflisZ7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0BYiFVUAC456D+dFl9ptpYJ50/dOcsrOASuOTjqKlwU1ZgavjfxDD4j1mPUbW0aCFLdY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kj3OB7VkSPmM8bm/vd8GrOqYti9qzbiuGU+xHH6VA1nKlotxs/dMoZWVhgZPQ981cIqK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fu/ekX5vTI/xpVDIRFN3J2N0BAqa1fybBd6fN52wM38AI5/pV25eKSxtEdFWSJwN3r1y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EGArfN1G5i3uKnDpLA7x7pF53+XwyAenc9O1J8n7j+NNygse4B61mPNE7iGL7xlK/L0y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JXEb3hrVjpFyftYk+wzgfORkbgADj1681t+KpdOudKsmjkjm/eeX5kZz+7bkj88Vw09z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c7VX16AjtmrWszq8ULb13Dc7xqMbc4x09hiodD3udbgjf0EJeeZbS7WmgAI9SnZh+GAa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/wA2UiXhfXL46isq3uWttRWbfs2YHHHBGR/PmtiC63bxOqyxufm24DD3B/p0NOULG0JSk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7q7Zp5hJ+5X7qYAzk4/z3ras7ODU1QG5jgtY8lXbcV+QjIIA9/THFYd0Ee41JbMGRXk2q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W/PA+pq7ZXFxbxPb2cot4mXY54zGCACB7+pqn8Nhytc7exjsp7GIR3dvYsowj5wHj7AU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YaTELYxvEzt+7njEiggkZXPTNFcEqTvuZXNOcGSNkltoiDgsrDr6dKqmztmcK9pCcj7qD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Hdwc5bCoDn1qf7RbhGcP5ZPUtCuMfzrp5js5TlzawDbvtmiVRtXynx+dP+z2rx/u5rqPs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uX1/ZiPzY7uCRtu1VSIgn6jAx9SaxpGurxsWvyNkIrz5Cj1IFXFkWK2pxtHGn+mySLG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Edxev/qWJXj5nUgHtnGf1NbCWP8AFK4uJU6yumP++R6e+Pxp5tlPUsfwwBRKS6lJytZM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olpAxeBCNzyjLytjrn09PaqaSXMvyLCG/3TjmtCe2SIh97fNxheP51MtrvOUB6febpU80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yid0w8LHZ1OQQKVd68hZPboa1Fhlddpw3qegFC6fDKpaXBxwPmwv4etRzo6FUqGZ9pCf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8Ks2cU19P5Njbz3MgXcyRRlmA9SKs/2TCkm8wbvYnj8KuWEz6ebl/Nu8zRGNBbzFcZ6Z9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eouiMjzVbgtgjqCv50WzgRX0e1f9Jt/K+UZ3bWVsew+XOakLsqGCd95x82Rk+5JpsXkp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TyPQ07lOvfdFRIYH/AIEH1WpUTyfuZT+6yEr/ACpx+eTfNaR7GAZVTII9cinYheTYlpcb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dh/WF2J01XUrZB5WqX6/7IuXx/OrcXi7WoNrLqU7d9sgV+nuwNQf2BfPYT3/APZ08Npb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BTyTVOGGBonZ228EIHz1PQjHp78VNwVam91+BqjxLdypvuLHSblWJ/1liuT+IxUD6tat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8xjV4v5OMVnpZOU3CYHaemAfxwDRJC38E0f1we/0zTZcZUntp+Bu6Bqej/wBvWA/sB4JX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QhS3y5KsOcA9M1Tkbw8kkkQj1jYrFVdHjbABIAIYA9ucH8aoWLm1v7e6aRGFtKsm1XwTg8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G0jMisvmfeLbwQxz2JxRYSlBT+L8TVEGgy/Mupalbqo486yV/wBVarA0zSG/1HiiDpnE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+dg/9CFNWSVCUMS884xnNFi3K+0/yNsaRE33Nf0U/wC/K6Z/MUz+yJm+SK90mf2jv05/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W7D22k/0ppxs/ewMq9ty4BosCu/tG9/wj+sH7tis3Gf3VxG/H4Go30bWE+9pN8v0Qn+W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4tZBCxKCXB2bh2yOM02O6eP5o7iZPdZWH9aj5GqlLuv6+Zt6zbzxWOhwtBMJ47aUyp5T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ZGfeqHmpGv71ip77sj+dWf8AhINVSyjiS8nG7BWYSESbQSQNw5I7YORUlv4p16H/AFeq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Tr/vDmlYinKXLour/rYpCaFukyfQNT8oeN/4etWz4m1e4/11zbH2e1jP/stN/ticn95Y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BP4jFFjROXVFR/wDeVVxhR7UD+7t7dBVz+0oTu8zQ9Mb/AK5+ZHj/AMexUiahpQf974e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Ac/iDxRYblJdPyKA4/u1peGn/wCKj05vvbXY/lG5qKNtGb/WWeoRf7l0rD8Mr/OtXwwn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jVRLI7IolaMpyjA5K4I4J6U1oRUqWi9OhzFurLawnduyinj6etTMXPBwvHFXQvhxGeJf7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iccHHf6U/wAvQ2+aLU9TT/rpZo38mpWuCrLs/uM3Z/vfj/hShefw9MVe+zaU33NYk3ekl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G0tv4NVtT/vwyL/7KaVjRTuUdhP3AKNuOrHP1q39iVvu6jp5HtMV/mooGnzf8sZbSU+13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PC7/ALz/ADZq19zS7xvm/wCPi3HzHP8ADI1R/Z7r/VfZ3ZuflRkYH8Q1Fxug02SK7VoZ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KCN8sB3GWAoBkeVLHu3cbsZppwR6HtzzSqwl5RHbHTEZ/wpVcEEOvPcEHcP04pliDce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WBHtz+tRlo+hPP1xRvTGA2T7GgB4B/hBHuT/AEpBndzgH1PU0DGzIcf40KOOc/Uf40DHf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1d1bZ/wAI9oGz7228J9SDPxVHZ6fM351d1R4P+EY8PIrN9qVLnft6bDMcZ98jj8aTM57x9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Bxg+/enn7pOPw/z/AEpE4UHse3+Pf8KUngnJPue1I1ECr94Jsz1I5/P0oIYc5Vx70K+e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hQ3PCtkdyeKYg245KqP0pNwHb8yBS+VjqQad+7HVA3u3NAEN2M28g/vA5JPtUmoSNLrVz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woFNugptn/dKrYOGIovk8nUZ9sbbVkK4J4HtQLqOC9gWFKBk8AAjseP1oLfdJPXsO/8A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35J/CgYjIV9Me3P60eWMZ5/4FTgxUc8H0o3DOe/pQMTZ6D8hQQw//X/Sl+Y/whfr/wDW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IpCJdL51ex97qH/0NagO4u5ynLMcHr1NWdJ3f2tp/EY/0qLgHn7wqon3c7QPr1quhn9o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yo2L/Gc/Tr+lLtHZl/IA/wCfrRt9Ru/z61JY3G/swT/epRjO3aMfmf8ACnDB42c+gOaC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6xwKYxmO4+Uf3j1oxnpyfyz9fSnY5yeT6joKCPXgetAxY4S9xEm//AJapuUe7DvT7h2ut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nYn6sTRaHbd252dJYyq7f9oUxU/d5O7JJY/N60mLrccUZRlZM+xppVsbjyKcEGd3z+wz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gZF5WeStNSFnjeLcvlSEFl9SM45/E1Od/wDE2PTHP601UXHXP1NAEaK1rJ+4HpnyzyQOx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zcTzSLcNKZPlCFyAsgJ6LIVxuPBwe471B34/wq8+qyxaRFptpbLDDw92zDc1w/XB9FHb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WaaVytHd6o0cn2W9u18tGd2SZxhR1JwcCuh8d6te2/i28hsr+5gjjWJWWOQgFtoJOPXk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3pGngx32pFPnlTKpEvzFcg9M98d/WrPjF9Fj1vVJc3N9fyzFSiZSKDAC/McZZuM4H6U1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ZRa/rQzV8Ra2Pu6pO3+ywD/zBqT/AISfVz1ulf2e3jI/lWN5mPlbc3/AOf0p3/6//wBd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4mv0/wBZHYv9bdR/KgeJHJ+fTtNPfKwkE/juFY77VT59vT86Z/uRbh/tDA/WnYr2cVsb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DtG/veXNIpP4ZNOk1vTGj+fRJI+uPLvm4z1wCKwlC52qoH+71/Oj/vrp83c+2SaVkLk83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I7C2t2+xWMtrP97z5WWYqO4wy9PpVnVVitLKBJtQs/Oii3/Y2++CxLFhj1yOTjgAVjaPL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tjR8w27L8rSHozH+6PQck1d1TU49Qs4ft9t5l81vHKt5EQpySxwRjG3pgDpUtW2Ry1Iy5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j4jpDwIW1BUbaMxPaS5Qntkdad5Wk/wahCPrHKv9Kw1Qtyr/wDAc80dOKORM71Kf835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fl1GyJ/2pGX+Yp/9mJJ9y8smP+zdp/jWASw6YBpQNw52E/7uaORB7Sff8Dox4fun/wBU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/k1Mfw3qa9bSb/gI3fyNc4bVc5MaE+nrTkBi/wBUGT3BIxRyIftKvdfd/wAE230S+T71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f5CrFnp1xb6Td3UcMguWP2VNsRBRWGXfpn7vA+prFjvb2P7l9dJ9Jn5+nNbKatqieE/P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5O7zWztMWcdemecVUacehjWq1XFRdtWv66mfJayAbHVl5ztKEUxrfAxhfzFWF8Ua7F9z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+oNTDxZrT/6y6in/AOulsh/pUSoq97myrVkrcq+//gGdsf8AuN/Ojaw/hP5Ve/4SW7P+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UA/oRS/8JDGf9Zommn/cMin8MNxUey8xrETW8PxX62M/b6j9KQLz/F+FWrvVY7jb9mth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/f5jkY9qnt9S0vyEW5s7tp/45IJF2n3AIOPpk0eyZp9Y7xf4f5lBo8g9efWlRXxsTd8x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aX2zQ5f+gin+9HE2P1qxpj6F9ugYahMWV87WtOMgEjJDH0zS9kyJ4qCV7P7jP1VQ+oyJ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toye6INufzy341UdFD8Ko/wCA1rC20f8A5Z6zbn+6HglB/maX7BaN9zVNMP1nKH9RTlCT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r/gzIR7iPmO4nj/3JWH8jViO+v8AGFv7n8ZmP86ujSGc4hntJP8Arnexn+ZFPHh7UcZS3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+TGp5JmvtcO+q/AprqF4eJZt5/wBqNG/mKFvZ5DtlWzdf9u2Q/wAgKsNouooMvaXI+sTf0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zwuP96Jh/MVPLId6M+xBI6HpY2w+bjZHsJ/I1SlUSfLNZLIq/KmJGUgbs9v8Ku7Nh+8v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D/wIGkT7Gi+hPoq2+n6TPe/ZcSyXKW6Iz5CgIWJ6AHqM5FTx69fNaT2lzJJ5THagtVSP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z6UXMOzw5pzfxzzXEx9cZVAT/AN81nmPH97/vmqqdLnNSwtOpeTXV/hoFxcxGCeI3N9b+Z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UkHj8qhsvEElsfJkeCc/dU7zGXA4OCRgn8KdImevPNQtAzDBQOFOemaSUHuia2AhP4UU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bW4kmjLbgiTKHT0x3/I+9WLS0Sw3Ry27tI6hWeckSMPrj/8AXTnsvnJK4Vj8yMcjPt6V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SRQD0zlcem1siuj2jt8RMcDH+Urz6ZFeWUyfZommICRzb1LAZ5HXPIFP0aOfSt51GFrx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BjjsevbtVmWbd/rre3f6xAfyxVqw1PT57P8As+52208bgxb/ALjewJ6Hk8HrWdSpJx7n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iLc3cEsVqERjmXasXl85HGR61lO2nXesG7u7aaOBxxkF8EAANgdTx16e1T2t248QQW7x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+UjOP0yPrVK0nxCh824VgB92bAPHUAUqceWJhQwkHHW423FmNfti9xM1ms250lyBJ8uA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0pNQt4Z9TlGl3H9mwWysqbpWAuGxyQD932PrzV1LmU/Ks8/8AwJs1LLcseGRP94puP5kV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5laV4nvYEEWq29xcIASsipl8+h6Z+ta8JmkvY9QsoLpfOjAKhf8AWKRkDB7596qxXN3F9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H9KqXNml8++ea4ZunzStj8smpcYvyMHlM94mhJaazDNcSX1mlrGPmSeWZEJA45G7J9QcV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qflMr8LbAu7cYPzdBnJrVi0iwj62RPHJSc5b68HFNlsdMl+9ZzLz2mU/+yU4+zT2F/Zt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1CxjgjEn75Yy877mUZyCAOAc/Wu0YGY5VWP91vU1yEGm2EF5by20c6SRSKyghcEg5wSP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3MJIklt7Nd2GMUZ3evBOe3pVyam0kYVcFVVtC/wCItTAZtK0xgb91zM4/5Yx9/wDgR6Y98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RtlSOADwcU3TNMks7qWWK5jLOu12bcCec5JIp+pWl1MmUubRTuG5vNGaU4qySMXgqqexZ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554P1/pWfFb5v2j/hB2/L1GRng/SoUOo2jZkijmRvmzFKp/rWjoEYvtSlkJMfyDcsnDZHG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OtznnRnHdDdRn1DT9etHsbBrmNosTImMOpbjnsQRkZ7n3qbxBqVq0FpFDO7Lds6lWG3y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/rWproeDTftMaLM1uwzHkrvBOOo98H8K89bS55GZymGY5brjnOT/ACrojGE7c3QUKEp7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cOmpvIWt90TRICGDA/eyOoP8+Kbb2NhLYXK2ySebZLK5YnJI6hCDwO/I65qKMSWas1vZ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H1NWLaWVvN+0WDD7T/rWiwcjrgj/ADinfldlsarD1E9jEtE8wu6Qt5Zb5vl6k9K2tF/s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B975eMt/dJ6hfcVM+y1QSLi6bj5JFONuOnpV22l0qbUIpvs0scX3doT5g+MnjPT0pSqP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NS0mE3qm08wQTOqbZW5jZjgAkfeHPXGak12O6j8Nta2AW202wuhFdRZ/eXEw4MrH+JQe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yz2sl3bXAQtFFNhYm6ScZ5I+6cVDrUU2ppKlukirPIHeLdujyORxnOc8k1nGq09SWmcvb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d8pjZuehPf8AKr+nLcrKrxQs0vLNnhQCMc//AFq0LGy1B7OVdLiDeT80qr94g9cDofbH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/jhuouzgszBT+OeOPSunm5o6Fw5W9WWL3zYjGbu0Bm/8dI46EfWs+8062uI5GsmSFpkCs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vQ1sRXsOtgNC/kSoQWV842njt9OKbYaklvbLbPa/alEjO7cbgNx5weox7ipXNHVHQ4xMy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ifdPnpH0XI4Jz2/zmt3UbRI7eI2W25nP7zylxvdeM8Z5AB7Zqtc2cl9m4s7RT9mykkGA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I96TQNtxcF97gxADc6ZUJkfLuHTn2qZP7T3MHUcdiVbgWM9vqEMwWTBIhnQrz3HTirl5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cRxp5bqu2MY3lurEHsPate6sYbi2Ml2u8k/LvXPI7muOvrH7W88sRESop2xKvKYHJB9Pr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Pm3N1dF0u9UyRyjzxI371X2Oz5OeRwRnke31rm/Fujaxo8DxO5lsZpQyugw28c847+464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WMMSXchi3OBu/iBx9447ds1N4pMk1kiJqSrBJIuY2OOnQ/TPWrjzKduhD0djn/D0UOp6vF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gnO5piAuXVSQMHox+7nvXbTeELCGzuIbVS++NlSWV9+D2wOnUVx9hoOoTNFe3lk8lnalS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Dyw+ld6+srbXKtDBDes1v5qrb85I5AbH3T29azxE2pJQYmzzY2csh3nmUAjbtzj2+lVr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Z+ysuRjGcEd+KtxvOsUxj3IWLExBssCTyOeh/n6U2NEhaCS4Eifuw0bkjpz8xAP1BB6V3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7gS6aTy92GWI5PsATjHPryK09QXTooolmRdzjfvWTJ29BkDjd64rNu3glV1Ee9t3ytyO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3d1HJKlvJtiiE3ygY2BsF8ddueDim1qmBRR4/tH+ipJKn3RuUY/DPIqe8VbSCNzNnf8A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sLaXcE+yFIm3fNtcjHP17+1V72xeVgkymLZkbRjAOecY7VbRSLNvqMls6SQzFShHyDg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9DUmq6laarpljOwMeoWCiBxg4uI9xO4HPBBOT25NZHluP3b9m2qytwQegNKyXEnyOn+6z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VxwmAh2qSSSWBJ4X2HXNSrdTQQGJZmjVuqxDk/j1oi0ya6dY7OIsCNzbuiHuM+npT44R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ecnjB9PrU2HcSNDMhVSFYjO09z9e1TadDIzBVRmWOU4VmB+Ydevbv70v22W5k8q1hZuM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0qBpprWf7R1MfyOmBwM/zzzSGbCIbRxIZAYkY7VKYIJPOT3qPULKEqb52iglcgmIk7vqA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NNkvYfmtkI3Y656dB39aZazeV/r/AC5YpOqsoJGOARmuaTknuW0raGasyfZmD7Z/mHy7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DI9wqW7HH7zHzdhnjNa9xpLTQLNYQMPMI2qq5yCcdPaql14d1i182XyQ0a43NAQcA9eBz9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Zm1YzbwYkmRE+b+79DmrMdoPJ8ohonUgtOvzB8jhcDnr3HTvVSSGSCQiVirMN64bOQat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rkbu59jiugQ++0nbHHM8yx/PuZlUsEXsuO+OlNuXiiChZfM6fdFWZLRLm32tPc3Eu77rd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XyZN7wRtuUKFY7Tn1GPSlzIpRuU2umHG8hCO55/OnWs7qXKYIBwCV4I9D/jUoVSu37HH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KijAyyrlUHDDJIJ9s07icSVnguLd2iZoZ4juaJ/48+nrz+NW0to1dpJGh3SENtckEZFZ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sXzj5m9M9fqPWrl1GLOXbKZN20qjd8E55z1HWmTYrosjMzx42q3K7u2eR+VaF/YeZfXL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4z1HHSsuF0MU33v3bD8SOmK6GK7ktmgu4Vingu7f5424G8ZB57EUCM6C6udJfFpJHJ5n3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rV81ze25vHxsTCSttysTYzjA5H41DHF5zNMkQXcwywbIjB7Ann3xT7B3sroyWUzZlyks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TisJRV+YfKUI1N0+8McQlcSKu3kcjBre0y5vPtMltbzQr5gJfu7EDGN3rVGKRIQY4gNx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GjtVVmZbhnJCAdQfc1MveL5TYv4LiGBXuJWcRtndLjOOmARyaqWmoW0WyRpt6kjc7N0B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zIshjkb733WXJCe/PBFUzp9wm9n2rtyfl/i+lQqCluS0dR4jN7a6pFHqhUKsQe1MTZRwe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9CLeO6oH80CRG68//Wp4MU8Y8ksVHCKzZ4UZwCeQe+Pyptx++gT5G3LzuDdR/PPtW0I8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bTZC/wA24O3qCc54Poa1pLlUjg3afb3F1IxcSy7mUbcDGwEA5I5yT9Ko2e/a7og+Vtu7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nz27bH2uj/Lt6gHrj8asCe41S9Enn3CRLuYL+4jVEI6ZAHB9D3qrdToZH8nzE+fKsVxkH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MKxyMHZGLeoyeM89TRAjvJ9ounbbu2xL3cnufYHrTsBYDCzYOyHeSOFxx9PepbuZbu1D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AU/Q44NVby5k+1CF4UicfKSRkNnoR+FWZVjkQZjEaOMEdefUZ5p2EZQP7zcnyvH+gonR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t/vd6nvLA20IMr/v2b7q/wBw55z2PHQ023CS4ifKrJ/FuximhE0ifarNWeVTJbKFLLz8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8ccgDBnVevl9fyNTwWxiuXYR77YLtl29gR056mqdxG0EpRWwF+6y9x2IpgjYuWS7KSRA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uABnFVrhLu5g2GFW3AKp80NwD2Haor0vHHb28Duj+UGcK3ViSTmrmn38X2ZIT8syoFZs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UMSza4trK4triFtpXMTrzhh1B9OK1tX0y1S8tDbJsupkBm3HjgcNj8efpVCS689/KRZN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/jVKFnNrufPnztn5zyQOP51mlJ67EtGnqdpamHMMaR3Ofm8vgEd8471kOfMvDM6N98Ky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0p6bIYZZmST5jt298d+fSpILZr2PMe2D5flXdnr0q1dAhbiRYtrsvm4IGBxleR1q9HfR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ZX07E+/OPwqg8MpQxzlUdCVOfukdj71FcSJHDstXUqyncV6+2fY1Tjc0i+U0LbfBJOIT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OSTwARVuQHT5Nk/B2KW9iRj+YrI0K8jsdTtZ51byonyzL1GeM4/Gup1KSOTUbid2juEk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OPxrnm3GXKF7lXw8bf7GqXIV9oPynsdx5oqhoEcqzPtkKq0YLMo3ZbNFJ0r9SbHWu/k/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g4FZ0r3LsWUiX5RtYn5eatvavORJc3H2lw33du2MfQd/qTThbMVxuA77jxWa0O96meth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spX5V+g/rVyOEF2ZpRP/AHdq8JT5kKHl9/8Ad2jA/Sq4hmSPfKjdflXdgH8BTuTYtsyk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+NRuF2cEuR1CjgfjVPzJFCKySKq9cDip1mlEfKEZPygJ/8AWqOUsejJF85BLKNy7uVz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m6kbY+M+/wBBU/kXLfft8bf4RgAnsDV2K3uVt2ijt4oJW+ZvmGPfp/Kk1YY23/cfJ/rPl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0m3y1do2ZdvHPb61FJYeVCpuFfdu+Zozy5PQAHpVn+z5o48eacN/z0YkkemOlQaRM+4v1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9x9BzUUiIZF8mWRW6bV+bJPoK2Ht/wB3s8pYov4mHJc/T/E/hTbSyWFy0DN5h/iYgY4z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LI4ID7f4lkIHPrgf1qxFpySW8su5t24L8pwMdfxq+bV5HOfnKt93YcMfc1aghk2uJ3RF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S5k2MVdNf76q8jfdXPAHuf8A61Xof7XtIEhivLqJV6LEcKK0PMHlMgbzW6bRzUb5R/3m3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999qmPl3kt3dkfNseQlVPrjOM+nGaptAfmxaOzLwQo3fhXUb5Dtx5a+iiPk0oBVSSP8A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xyP2PhS0ZZmH3NuAv1potJI3GYlbHRNvH1FdbLGBkiEKG/P86hW1YoOdoHXHJP501Mdjl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Y7pG42qvHPv/AFqV9Kk2/M8YYdEAzmumjtoocyeUkODksOv1OabaolyWdG8uFercZer9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s6PtxJI8n8Sxdcdh7Uz+w2h+d7cb9+9eDuzjH+e1d1Glum7ZFtz/ABMeTQbaIplVGe7E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H0HyI4f7He/Lvcr6BScn8BQYLxU+eSRfQHJNdlHaRjdsz83V25/Af5xTPsvz7Yx5knfcM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nH/6XDHJH5syxSkGRVGVJHQ46ZHrTMn73lIVX+IxYJrrrzTnLELtmk/uLwq/XNJeaVAk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Od4CjcfQAn9TT52Pla6nJpbfel+zqzPnvj6daRYSz7DAqcffLnH0rpjZfN/qo3kA6f/qph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O7nYnH6k0KoUuaOzOXSFs/wDHm/4n/wCtUqWpl+UwOi+2DXTLpA37fKP/AAJv8OtLJpBH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zT50P2lRdTl/syDjzG/IGm+S38DKvfpziuk/shc/PA3suP60R6RE+7fEsa56d/8A61Pn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/v59myKcTfQxyy2M5WZI2ZTG2CrEYzn1w3Wt640KAvxEyRr1Yv1/wpYdIMnyxIyR4JDEd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D9vM5mCTfHmNfl67Sy5z34zUoaX+BH+igH+RroDpy7NzRKV9SnWq5skf/VRBV5/hH6U+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5lkH3o5B9UNN+0EdQw/Aj+lav9mIrq0cbBuu/wDwqI20JjZYnl87P3txAA7kn1+lHMh/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/nqPz5pj3Cyd1P1OSfwrRe3VT5YkaXd1Y9vxqNrCIfeJf2AH19OlLmQvrUuxSCkdBilE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68f/AK6mk0iOb/UsgZjxgHj9f/10+LS/IbKlXz/snOM1N49y/rb/AJSurk/8tJB/tE4q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bubzJPvusrBm+pz/OpTaKoPyo2eg3dPrUZtdp/wBUOmeJKaaZusVEPtVy773uWdlTZ98s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26TyPKNwxVuSrAEcfhUXkyb/ltpC3YK/P8qQ285+/bzD64NPQaxECaO6P9+NvrCh/muaje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f4oV5/KhrQqc7pBx12f/AF6j+zE/8tHDf9caCvrFPuEk4P3oLdd3dUYf1q9eGzi0vSll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OZXXy181sKoB6cE5JPWqHlNv2+csfOPnQqPzwahktrqJ2YXlky5GxAzFv5cDNKxnOvBt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b9hk+q3T/wBcirCS6U4+eyvcf7F2P5MmKypGuEfa8NuzZx8lwf8ADj86cjTr96KNW6/L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RysPbU5fa/M3oB4fk++dbh9h5DD+lPe18PN93VtTh/662Qcf+Omuf819/XPPOJR/I1Itw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4/Wq1Fzw6T/L9UbP2HRW/wBX4ki24582wlBz+ZFMfTrBv9T4j01/Zo5E/wDZTWMswl3K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I5+lIQR1Vv++CPyot5FKSe1T8jVutKcQN5epaZccfdS5OfyYAVTuDLe6pOViWEySs22aR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VnQhN2xumQxzinzyASuS3mf7Tjbu9Txx+tKxamk1eRo/2bfPt/48WwB9y+h6f99Cpf7F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NG5/RqxQ64/hHqev5ZqSMwbOE3e5Gc0cpWvf+vvNT+xdURizabd8dD5RP8s1DJYXicy2V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+g4qqk6p8ykRAf3Qc/pVqDU7tEJjvb1QehErf48UaBefcglkaPiRGj9mUiohND2kRT7t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mv3NSvSP9pyR+tSr4g1FuDdeYf8ApoiH+YNBXNLt+P8AwCrpBQ6zYEOpxcR/xf7Q71UTm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rZ0/U5rrUrSOaOzkWS4SN/8AR4s4LAHnaD0PUVTS/heIKdL04gHgCEqfbkNRbQm7vexX4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39AKP93b7Fv8ACrAvLRvvaTZ/7qSzIf8A0M1HPJayfLBp01tJnJcXBlyPTDDj65pWK5n2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beAaNnrTkW1R/3r3Jj7rHs3e2CRgc+1Ioh/57yquzoYgx3fgRx+tBdxofDr8nenvK7OHG7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FZunyajJu9JbbaOfcN/Sq72+z/VXUM3ze6Y9OtBLkPjl8u4hd2+5Kp/Ig5NLB/qom2du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20lzIqbrdm3fcEnzSfLnjjH6ipYrWfy8CWxkAUD/j7VSfz/lSBSIQM/wj/Pt/U0oGP7vs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9I1F/9XbLJ6+Vcxsf/Qs0PpOqJnOl3Y/2vK3/APoNFh80e5SYmPg4C+h7fSlzgbiNtSG0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w/6d2GPzFQuwU5fIx1DKR+dFiuZCZL8jn6mkKufvBcf73+PFHmRtyGRfo1OBDfcO7/Pv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kJtz5ZmAidk+9tLLkA/hj6VY1/5vEGqH1vJT16fOaqWp/wBOtE/vXEQbdx1cVb1wbtc1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+XccffbsKq1zDl/ep+T/Qz+pYKSQBzj/PFKRjGQNnp6/596cRkbWICg8Y7UgGMYUjj7zf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QT8g56ZVfl/+tRg54IY9OKUnPyqOepJOf0ozxsQ7j1NAxuMnGOe/pSZBOONvcsf5Uvkj0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bRGp9zQAJjHCqf8AeaprtPltvvf8ekP6pnn86jATH3F/75p7zeb5Z+b5YYo/lXuqAH9a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+/el2bf4fpk8mkyV/qB1/wDrUn3u/wBCP8/rSKHEP1KqpH401hvwC5I744Ap0Y75JI6l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fgcD0H+FMYwLGvTBx6f404E4+QAf7WOT+NNHHC/Nj9PrTtsh5+X6Bj/hQMOv9atfINEij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3y+0cYqr839z/AMe/+tUoSX7PEzttiLyOFXkh/lDEn6BaDOau0QmUEH5QO3SlQA9Fz25pf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Z70jRDXX5ckAUhKKRn+WaUhDkMMY9Tj/APXQp+TMfb0oAb8vZD9TwPyoAP8ADx9DgU/L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nJ/Tn9KYDSNw+XC7fTmpbH5btOQPlkOR/uPUe5dwzlc5PSp9ORmuMg42wzPn6RtUkvZk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epNrgcgn3xTm3EZLKf8AgOaAWAwzY9lFMYwqMcrQBgcIMflT2AI53fgNxoVeOI8/75xQ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Hni/wBqORuPwBqwmr6rD93Ur9f9+c4/maq/OP4lT/dH9TTuvU5+tBLhGXxI0l8Ua3jH9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xEcfqpzSjxFqB/wBZHYT7f4pLRP5gCsn/ADz/AIUv+f8AIosL2cP5Ua0+vAwWXmaPp0v+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MrDACnp8ufqaP7asSPn0MK3/AEzvpFz+YrNvv9TYf7Vop/OR6r/L/tKv50WXVExgls397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/W2OoR+0V0kg/wDHgKUX2gN1fVI/96CJx+hrFP8Adp/l7k3yfd6Dd3o5I9irSW0n/Xqb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F/10sXH/AKCxp/2bS3/1euaef+uoki/mKwdkbv8AdP8AvA9KjaNMnYM/7XJ/U0uSJSdR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roqyf6rUdJm/3Lxf60SeDbu9+7Bbz/7SXUZ/rXNJCD1BPtjinBFH+rRB/eOKXs0JyrNW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0nwpf2mt6c97ay+SshVXkKEAbSAMhs4Gapnwjq0ChWsJ+mPlw3T6GqvhNl/4SWzyQ23z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Ss2CRhGmyaWP5R92Rh29jVcplFzjNpW27f8ABNdtE1CL71pcL9YHP8hUMltOhzsZCvKk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dSR/3eq3w/u7blsY/EmrieJ/EUX+r1mb/dba/wCYK1Hs/M2VSsui+/8A4cpeRzyy5+99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t94dq0f+Eu16T/Wz2tz/ALMtpGf5AUf8JRdn/j40XSZPpbsh/RqXs/MPb1OsPuZS2eXx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a1h4htSm678MWwVv4oruRDQNa8PP97R7+LsWjug3/oQFL2TB4l/yP8P8zG8va6H0NXzA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Ubvqpxz+Bq19s8Lv0Oqwf7yxuP0NTI3h82V00Gr3KxBoS6taEuMlgp4wCOTn0p8jREq8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sJXJ/Ko/JYjBFdI1lpE8DPba9bMUxlZY2Q8+2ajj020b/AFOraQ31mKfzFFmX7WH9JnOf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B2+nr+ddKNDkb/UT6fP/ANc7xD/QU4+F9V/5Z2W73SWN/wCtQ4tBz0nu0c46ERsu99r4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iXp5rf8AfRrem0DU0+9p93/wGLd/LNQ/2bcoPntblf8AegYf0pK6CMaH2WjK8k/dxzjr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POO3Q/nWj5RU8/ICf4lI/nTTB2yjEjpuGKV2a+zplC/soob65iTbtVyE9x/D+mKry2Yfb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5ZbS4HWSAKTu/jTKH9FU/jVQwn+P5fm/irW9iIQhIw/sEEcivIQm1x82/GM8ZrQ1DTI7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FLo+4YyOMAg9eas3dkk8RRo927j5e9UU0WCPohb1yuTUv3t2edi8A5yTgamhambO4gu3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QNzgDDn2559TWNcaPZyyyvIgbex3MSTVuK1IJ8sKMD5ecVJEkr4RkX03FjxnvmnGTjsF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V/7Kae1m8nasCqquykrgDpk1J9ilkKxx+SzIm1WWZAQAMdT1/GtSJr6PTpbLbAtsxBMp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qazoxu6fnihV5MujSp1m1a1ivFpLQ3q/azN5qD70DBWcdskEjFa+maeJBPbWu6BRhl3kA5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VLZnn5dv3D8vGD1pVUjcjL3OVoc2x1MsjP4XYbq17q6o1msUhbkifB7nOOOBgcd6LOcvb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WGVYev4+lSgug+V5V9MMcUGa57yyf99Gmp2M45RBLV6mNdWlrOskTAJliqtjkD2JqTw5p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I4YEIz5r4yO2PatQzy9H2t/vKD/SmGVT1ggf6xitFXaB5Uu5eg8XW17LLZRxEeZiO3cs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TvTb7UdK0KWO3luvs97N85YIWRD0BfAPGf8AGqUkNrcSR+XaRrtO7KqVwRzkEHtVaTTr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O8/N9c5rJ8kndmDyx9GY/iGHTv7QuJbMMBNIWd/NLhmI3FgewJ7Gq9xdLqA3T+XHIygO3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ze6daXMn7pBAu1dyq2d5A6n8fSq+naExkndhGyRp5u1eTjIBYA9hnn0rsjWSRk8FVXQ5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N4s/dX73P8QH9O9Sfa7mW1hEk4KW6+TC/GEQ9Rj9frzXXLptkvdV/wBnyQf1yKjbRbCT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6Amn9ZgW8uqHP2NwYpib12H7n5Ng3b2zwfrip7GSJv3EiRwxu2795ywX1Ppz+OK1W8OWJ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5rgj6ZFIdAgSTek5k9cyqcj0PAq1iYEPAVUQ63cF4Y4Y8PJIn+j+VCIw4zg7SBzXPTvfJ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/ejYY9+4/lXcabEbcw4s4LlozvVmYZ3dm69akvLXUNTnmlbS3fbtG2NC2COckdM/SrWI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o4qxOoxBGsVuyygbvJDEYPQ5HFN1De1463kuWjADbVG58Hkfhmu80uXW9Dk8wWl2uLby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IyO4Ga5V7K9ee4utQWDz5pDJ90hQxOT8pAwPTFV7SHcz+r1OxBp0ay7IYmMW4na2w8Y6E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Z5ZgXYv5m0lsYJHBz3rob7SbjS4LG4g8mRbpFmWUOdrYPIDDowPBGODVDV/tuqEk28Cu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0Y8fe7Z7jrU8yBUJsnNzp+mWrQQkTxGMISu5JRMR1weGXI5xVSK8SWNN6l/lO35Duzno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pJEjqv8XAP4+v5VNHbXVqWyGk8z+6DkfWp9x9ReynHozrfCWp25vIrHDHKuqytwu7GcDP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otPuEOn7nYD/SWXLKRntzjPqfwrmLY30d/bvA8ojR1CyFThQThs4HQDvXYaN4lsbYy2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hmX7sqDJxjGVY9s9a5pwSleJm4Nu7ODukmvGl1SQQcuodUjCZyD8wH4c4q7p5+2qsVq7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HI9OtO1f+zZHSbT2ba4DPEykEMScgDH3cflTbe+jt7qMyhjAmdm2IgupGOh5FdN7xHGJ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2Cqn71NuCmPrzVc6h9o/dw2+2XbujWZB931Hen3WsW4cQrIWi4+WeI7k9QT3/ADqK/hhk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13xyKfm2sM4I/wNEYdzWTsS3D2SQb5Ekgl43Jt798EHp3qjdLbXcm+0SVnYbiWQKBjj/J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lZGZdnDfMxHpn2x1q3YRRRxyvLNiXA3YYAAd89a00juYt3M+/tfsxVHZncglFXHy/p0q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zeUnlfQDpWlbafdEy3KuskrKT5W/58Dpgnjp0rKxcQyvmORCw43Lg/8A66a1ETyTbgA+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wP0qSS4aC2+z5jaIN5oKt3IGQa9L0fTvAfijTv7P01103WJUGzeWDiTGcYPDAnqBz6V5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92ghu7aUwTRhcAMpI4xSjLmbRJG17tjwxIJA3KrdxSb4btFwFjweXLkYPr70mXSMqqs0p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0cuuHGMbRgfQ46VdhluCa4jkO5QUb5dyHjHf8KcrQwxgSw7MjKkfwn/Cm2QunkYbiI1T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JHp71rW1nLPPbhxHJbqysRuzuGM9PWokikync2bT21qY9x8yMOrbflHUH9aqLBJbs7SHG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B1Ga0NX0poYols3YtIWDxk5wRz+PFU/ssDjdL5m9CPXPPfB/lURBxfUfqdwur+WyCKCT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HHcdM/SoRN5Ykh3tFj+HuM9CM/5BpLi1jh5hLMvGZMev9KjRLu72xwr52M/Iy7sAdcHq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Nx5QIfYW3cevXqR3pst08kjun8Y+6vTjuKcjfYpd0kP75MfK3JXuDSWh8y4z6t8m77oJ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RHP2iQeUq/wr1fP9PepraM3c28uqFG/djqox0GKmu40tZ4m3tLuQbsnqD9KdcOpnFxahR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44z9c1PNYfKQNGkl7At3bopgxuKuSkgzk7h1HPPBHpiptVhjwu1kC7gqgHI5PBA9qvT21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2yiadN4EcqyjjjaccDuKpzTWzxp5dpI8oYBtpGU9zjIIq4yTRLILmw1W3smSW3SW1aUb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6HpWjc6fpKQwT6faXNnJsLyrPMJI48Y+6epGex5xU8d2+oxBbaXZZ2ieSnmKMkDqTg9T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GVSQndISV29hjA/rSV2IS2uRp6XMbYusgNDjBXOckEfTimWV5bCxKz2oadsoGHVD2qt9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+XWmbmEm/H3vvfUVXLcCO8kSR8bmbySVX1cjvntUb75o1+T5/wC96/hWkj2/yqlv58e8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ltBZuVSWTY3fdkcY+lN6ASWdqIOu5Z2T+Fu5Pv7UlxHaTIySffRso3UN6qR2+oqWT/WNF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yQKrJN+8+dPut91uDxUgFw7+WqQozIq7SG52k896SKQxxo821GztRcdamtImup5kjCowG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1FLLK9w1pIkUKp1V1zjHcf0xQIJ3knJQ+q7Vbggg96oeW0Zw/wDnBxWysccz5jaR5f4lK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JtNmmgM0WLtcHcycOhHXKn9cVSGZsifx/NsZfm9m/u1oGZ44Zht3blEa9sZHWq9g/wBl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MrSx9nXPPuOOnetXxVpkGm3kb2JZra7TKqxzsIx0PfOambSaTA0NW8TmaxsLHR5ruxit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lkAwe2No/PJ5ormZoPmVYv3rbct8vT2opWQz0z7MMblcY/uHrVW5dLd9sm/IGTgZH51u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YeSwG4kfyFRyoZY/kUxRnsQCWrzT0TFjn8zpdrbf7OzJq6mn5/ezzNJ77eB+FNazRm2w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x+/j+matWmlM92j3MzuvLNsIJz6AE4AqrkgQERf8Avn7tSRmXgAN/Q1ObGXzHlfc6DG1W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foKdslf5NjfezvZcYFSMqF3KOuzdt+90GKavyrt+Vfz6fjV62Xyi2xfNY/MP7ox71Pxg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LhR9B60AV7aXdjYduD958kj6f/WpSkR+75jv/ebqfYDsKuPbtN88rBY/73c/4CokiWRR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0M+RP9f8v93HqaSSFJtqTfutvzbduCw+o/pVm2hRZN8a/N0LNyfwp5E5l+Xc35D/APXS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49ke5dzfdxg/5/Wpj/wGHj7zcn8AaQ/JLtULv/vNjC1MnPV1d930/wA/hUWFzFdgoz8w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gqEBGUnjc3JxT3UGQiNgxXljxhaaFeXIDbpOoK8hR60BzEe+VOh6/wARFOge9KvGscar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4C/myf7X+Han+Qivm4O7uqL0XPr60bhzEcaAsQmXc5y56fh/9anwJxhP3n+3nge2e/4V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VVsfJnJOPfA/KpnAZFDS7Bg5UcZHpxVKIrlRYYpJ3ztn2HaCw+UfTPH9aRoAmQFDsp+4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A+QeXGv8IXDH/CnI8hYBoBHGnQbOfr/+unYEzPKP5i/8tG7q3AT/AD71O6bNrS/UKo4+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W0LffH3mXA9+e5px2p/qnU443v8A0FIV7ETp8n71vIj/ALv8RHp3x+HNIHCJ+73Qxf7I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5YcyfLzx97PFOWFFds/v5P7w+6v4dqAGwDEX7pSqtyeMfU1G8AwNhZecZzk/WrO1Su52e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1uTnc5ZjztHWgCqUEbERHBPVu9PjjAwUJyerNUrwKmfMbPoKegIUBtqjsB1qAGrwcRg56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eXHXNOYYGJXCL1x3/wA/SmNs6A7VHIx1P+FADJ9q/wATSN/dz0/wqIpnKoPmP5ipfLZQ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U0RxS5X7q/7vH+fqaGwITHIjrzvk7IRnB9aljyPMaZlEm3YF4xz1wP55qREXO2Lrn529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xfN6u3PP9apICvJbJ8rTfN0+Vf8AP/1qVbVSGNwBGv8AdAHXt9asbFSRlX95u656/ifSm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yTsq9R9O2KYiqbYMfm+VBn5e59jWfJIZVCJZSxxxg5U/KSPbjpW6kcaf6wks3A9fwph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3T3qSjLgtkuEOIDEqcHcNp6dRnqPenm1tyjLGu1WQgv3IPUAVpzorurTM/wAx9MjA7j1P6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ZL5mM/c44+tMDMFmpVtqFVUden6UxYMH/Wttx98fLg+n1rUkcXONzeXAf4BwT9T/AEp0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4B26ZpWAzYbBkVvK2/NyWzk/rxUclmTJ+6TzJO7FeB/n0q880jx/uIPLT0PX/wCtSR+a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s3HHvg96ewmitBaN5wEYMny/N2x+VTLpwCS7RiSNN23ufqant1lFl+5X93n/AFucZz7dz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MsU3U8sx4z3/AN4/yqW3e4rFJrAQ7cvuk7Kvp/QVDLYrGeu6Ruipz+QrV2LmRLfdLPn5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wFRTp5JaOLLXJAy3GBnv9PQU7sClZ26Wd7DeTok7KfuYwpBBByOex60klnbxbVdHbjI5GF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6Yj8ssseFjA3PtwTjuaW7i8yTzZdyr6NxgdsirUmKxnGASfchfy1z85Un8vX60+Ozjf/A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f/4n1Pv0rQji80Yl3Kn93puHp9KSaVjCqQBQn99fQHtU3YWKLaeCknlAbc5d9mWz7Hrn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qLFubOS7c4H09a1YpXMSIp6cFxj8qgmllZ9sKsqrwzY5H09atX7hYyZNMi4iSFZJOp56e5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JCzSdyece57YrWVI44CIMnPysT2J7nPeiRIwTHbjEhH3mXOPcmldhZFU6bbLtWVTubsD2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OBW3QF2z2ycfr2rZe0hjh3fvJpH67jyT/QVAbX7u9VKsfu9CTTTYNXMU2rLEodXfcTjv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uyyTKsucgI65U/gMVr7pIf3ksS7j8qlOdv8Asj0qCHyoNsr7d27cqvyMDqAPfvVczEtD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/jCBBgDtgnJNQNpRI8x9v/Al/r0rp59UvbxJI767l8mRc7FwoxngcYqpLbK6B5FMaxgk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4oU2xqUu5zE2myK27zP8Ax4gY+tOTSZG6OCrcfLITXRpbC5kVm+5/CrHHPrUhsgsbBGHy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ZjWWj3VrexTW/wA0kTBk3MBgjpzjtVUaXIId4ZlznqBgfrXSW4cn5fu/wM3VvoPT+dMM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+d+oY56D29aOYpTmnuc0NPmJyu5gp+U7ev6046Zc/e3k574P5V1SWrlwsRCqp+c+vsKj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PUg/pU8/kX7Wfc5Q2tyN3k4PY8E4/Q00JcIn3do/38H8q6rYsI8mBAiY6DsD3+tVQuza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6fU0+byH7afc5wo56rn5vUdfpR5M3zfum+XaPm9T0FdE0IhRVK7mxu+7jnuarPYRSDdID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/CnzFfWJmfpO+DUred7dvLidmZlQtgBT2A6ZwDWesboq/I3T+61dBbWksYI3uqn+FGK5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e/zJd/dUYkZouhRxDvqjB6dRj8KckpT7sjr/ALrEfyreS2kEe6dn+790jH/66hawvPne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OBTNPbopx6tdQfdu7pfl423Dj+tTr4h1MddQuz6bm3D9c042x8velvA6qu5mBwB6/h71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ohZgH27+mfbPFF0P20OqJP7fvG+SSaKT+951tE381qN9VSX79rYP1+b7OE/kBVdIVHy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jk8d/XFLLDandshlX5vlVjnaM8c45o0Gq9NdDQ0ae1Oq2Kf2Zby+ZdRKCC6kEuORgjOO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ZdRvpXs7aVXuJSGYuGwXOOjY9e1Z+k3Nxp+qRXcdukksG541c5GdpAJ4ySCc4qaKMmEb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L7xPuP603oKNaDlf/MljNgv37GV/+ud0w/mDUqDSj/r4NVT08uaOT9GUVVnjRCmy4WVm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cHIx/OniG4SF5Rt2phGVXG8k+gzkilzG/PDuWfK0gyLi91KH1822jYD8FYUj29i27/ic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MkfgTj6VS8xx/rIZR/tAZP6VD5wTr5qfN95kI/pRYXOv5zQewt0RnTVLNv4sNHIp/LbUT2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+wmIz+YqA3cfeTP8A9emm8jHyZQr6Mv8AjRyjUv7xKBInTySvtOGH48jH40XG+0vDb7JP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5jBbp15zUXnB43w3zfdX05/z7Vc1Zlj1a8GyGVFk8sSdQcADIP4UrDu77jILW7mgWWGx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Yhh+AoeGVfv28wb+JTA2F+oIqMPGOihPozD9Aakh1GeH5raaWP5vvJI2f50Fq5F0+/uQ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vCn+77frWmNe1dPmXV7v12vJn+eaWTxNqTR/vJ0lXbjc9tE5/HK0wvPsvv8A+AZu/wDgj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/H93027ua0DrMgj+ew0eXp9+xXJ9yVIpn262Y5fQtJP/AFzWWM/+OvxVWB1JLeP9fgUf8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bMaVYf3jJctu69TGP6VN9q0w/e0FF/656jKv881ZnbR20nSk+x3aq0c0jbL1VKkykEf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osKVTb3X+Hb1Mk8f/FM2T+FJ0/j99q8n8avCHSC/yvq8at/Fvgkx+HBIp6WGlH7viGeH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1QP2qW6f3Gb/AN9f8B5NJ9/5v4c/UnFaD6fZNJsi8R6a/wD11jlj/wDrU4aGzDfFqeiyf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Ae2gZpLSfc4X+I9aeFQd+/8AEavf2DqMj/uPsUnY+VfRH+ZFObw3ra9NNlk4/wCWckbj9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m/tGfshz95vvY3bv6mrGnj9/csm47LG4c7mz/AAY/9mofTNTj2+dpV4u3n/UMR+YFSaek0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jp8o+eMr1dAeo9KaVxSlFx0ZRJGPvbj7UqnjC5/z700yRlf3jhfQHp+VAdCPldMdsNSN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oHzD5x+XWmnBHUv9OlKOR8y5/wBnoKAFYErkZC9iKCwRsZPsB1/ShVZiRhlAHbpRuVVO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3Bbkbf8AgNDSKo+/t+i1KZCOQCKUyEjhaALN6dkOmnO3/QI2+ZVzy7nvVYuz7fut/tMo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6bs/h06H9Sx/rVZXwOQ3t3/8ArUELb+u5CgbjaFHPDY5pZFPG5uAOp+tJz3yDk471IFj3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0plkIDAYABTuRSHaWAY5z2PGKlUIGJKu3pjgUNsZSQisp9eopAR4IRsfKPXFG04+7n69D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8vzbc9z1/CkAAQ4bP4UwLehv/wATeFvl+7N/Dj/ljJVCFHNvH88f3Fyu7n9K0ND2Pqo+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kQv+fWqcAxCB8vC4/pTM4/xH6IjMUhYfMAM9sVN5WD8zKv1bNICSeinnqy5pz9OPXpUm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PXHWgEhu5PqTgChVBXad2Rxg9qRQWOU7fLg8g0ASSgyvzggenFQyYHJAK/3aszxNIBnK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BR8vTvTAh+bt+dTQf8eN993/AJY7trf7TVB2xlqtQf8AIM1DZ/fh/UvSYMqBcZHFThTs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4qc7tgPFSPQY6gMOBzSCMAD5Dx6HFKSWBbaeKEJJI2H8TiqDQnjubuP7l3cJtHylZT8v0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8eNurXv8AwKUkfqTVHa/ZlH+7zRjHD7vxoM5U4S3RrL4r16P5f7SZ/wDroisP5Uj+IryT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zM0K5b9Kyv8APpR8tFiVTguh0l14ha10rSbi30nSw15HKZlkiJAKPtBGCMZHWo7fxm8P3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VSv+NZN582j6QP8AlkhuVC/WQE/qaotjevzfjimrIyhRg76d+rOl/wCEo0mTd9q8Lxbv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KBrfhth+90O/i/3LlW2/mRXOM3yHYdtRlHcf+hM1Dt2L9jFbN/ezohqHhHO7GtJt+bB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Uuk3/wBwtZ/3cqZWCgZ5wOfoBXMyJuBCLv496vWd4sVtNAQqPsBb5cNkE4YN6ZPI6+9Z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7SnHmhJm/BaaHe2/7rxDafNhSstu6jJ7EnpT/wCwdNS0ZofEmnyMq/6pWxk+gJP9K53U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U+VJ5KqoAdOMnJHUZ6GqT/uPk/5a/d+YdPoD/WiKi1sXRqVJrmUrfd/kdg/hi5k/48Lm1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UEHuMHFLP4V1efy5UsnLbAsvzr94cZHPIwAfrmuRdYRtRN5+RWZm5O8jJx+PrWhfAtY6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/ptJV8kTV1a11734GrP4e1WD/WWF38v92Ld/KkTQL99u2MfMAVYqwHPPUgCsaO9vLfH2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MP0zVlPEWtp01S8C/wDXQn9DmlyI39rWXb8f+CTyafNFK0UyESL/AAk5/L1qP+zbh/uW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+n1qZPGHiBf8AmJs393fDG3/stE3jbWrj5JpLWX/ftlzn6ip9mh+1q9l9/wDwCFrK8t428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dSAKiMUuzbtK/wC8KnXxbdn5JbOyk/2QGX+Rq1B4uibb5mg27bfl/d3Lox9KPZle1qLe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sUklnOlxEgZ0Odp6MCOQfYqSPxrdn8RaXeSb7jSbuLaMbo73I/8AHlqIaj4bf78GsJ+M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B/18yrqVhHZyRm2lV7W4QT20ncoegPuD19xVPZ7rXURN4dvfD28ale20FnctErTW4Ziz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9c1V+z6E3+r8Qwr/ANdbdkzUypPoKjiocvLK915GFsPtTNg8zoK3f7OsH/1Wvaae/wAzs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OtN81vf6dP/1zu05/lzU+zkbLE0ert6nPSR7+3zf7K1LbSwLud9OgfphRJIhBHXOCc/pW+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Hahv9qOZG/8AZqrP4Z1aP7+n3HH8Xlg/40uSSJdalPTmRkNdXaOxt5rm3TdkLHcPge2c5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u6jdD/ect/Orc+k3qf622nH1ib/Cqj2rJwwK/wC+MfzpXkUlTfVMu2Gt3skbWN3elVmO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2cD7rfdORxkHtVF9Rv4963JjZlyjLJbREgjqD8tRm2L/AN1/9nIqzPHLdQ+e+5p4gsc79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PQ+pwe9WpMz9nGMrrZlU3TEfNa2Tf9sFH8sVG08J+9ZW3/AVYfyapTC/cZ+gppjI/hx9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h9kLZNiAfVZGH9TTHt7F2ybWUH2m/wARU6xlm2nbj6YpWXaduRj2NPmZDo0+xUa2s2+4k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Uhtrc4yZTjoxUfL9Ks45p2OMU+eXcj2MOxROnWspyQpf+8YgT+eatWegWt6pgga3ivl3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k/RgB+I9xQQM9qcm4FXjyk0ZDI44IYcg01VnHW5nUwsJrYhfwxL+7aDUtJ+Vdq+TeIDj3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fa4pY9I0eRY0KbI7iMhwRjruzkevWq+oKs7m9jjSMynEqKMBH74Hoeo/Edqp7P8AZWrd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3RLq3hzV75klaxlWVc/vVZXJHbODk46CsRvCWrgsWhuS/vbP1P0rZjhj/wCeag1Mu9P9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yNUq7Q/qFM5u30LU7e43tFn+Ha8Tj8RkZB+lSajaXtxMZ70B7kyb2nk3b5v9/PU9Bnqe9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fcvrtG7/vn/xqYapqifc1S8H+9MT/ADzVLEMzeXwOQ/s/5GlMsKysxxHtJ4+pqMWIkdGl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EY9cZ/lXa/29qx+RtQaT/fSN/wD0JTSnVbxv9YtnJ/10soj/AOyin9YZP1CP9f8ADHH2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r56bDGjN91vTB/pUFtZ3bTpbweZC0jhVcOV6noTnpXY3F/JLA0UlvbrAzK7rHCiF8Htj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4YZFMbLNbTDdFLjG4eh9GB4I/pihV7mTwNtmc9rlnqmgXTWF67NkCcNE4kVweMqR+vN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FdsY+Utnjr2reW1iQcIg+nFHkRj/AJZf+RapV0hfUG+piWDy3V81u8vldG2t6+mDVi1a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W07VnXO0ZHII569q05ILaT/lm4/vZcN/Smi2iHyASbf7vGOPXin7ddhfUJdzltXvVubt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3oOnFWvD9u9zcSLB5P7uMyM0r7QpJ6+5reXT7NusX/jq0jaVYmNl8pR833dvBI7nmq9um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Mi3jJF5dxhBhk5GO4H41Xje1efbqaSBeA+1tu1fWtw6TadowP90Ef1q7/YWnXkf+l6jB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B/uk4wB754701WgJ4OojSh0fSWu0vP7RM03lKoSaRXUAKAMdDwOlcxrl4treS29vEkao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oxVyfRRFJ5FwQskXGBLn9e49P0pl3pou4hHNK/y/cbeCQPTkcj601VpkLCVGZFnNZ2tx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6ZomIZwRjAB4GO/r6irfiSCKSVbjT7WVbNUdty7jvAI5IPIOOtaNno89rC0cD5Vm37m2k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2oWtnLHCscczEHzWTIb22g0OvFbEPC1EefPcfwjO5eNvf9ack0SW5SSH59+7fv524xtx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+s6Vdao8M+ZmaNNjM0OSecj7vvmq1h4dijguIr6CdpGXMM6KQ0bDsQeqnvVKvHqZ/V6vY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vZb1fm/1SI3zIw7EY656DNdD4e1WF0trK6+V8cbociQA/dPHLe3eszTYNQ0+3ntdlvPb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j/ECBnsODSXdtqF3Y29q8qsYpt+7eQygjtnvmk6sX1E8PU7GZcXIS9kQRyQhpCyhkwyj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kHlH55Nq7c7g3JbjqfxrZ1KR9QiFveaXJdrbxnZcifEySZy0h7EHjI6D1rDXTrhscon+0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OlVCSE6M1ui0EltY3eDa3m/K3zfdAHH55qJ7gCTzbmNbj5NnHJwOmT3xTmjvElJkjL7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40+2sfNk+cPF3QljjP9Ku6J5GTaVI7qXWLy4GYKdvK7fU+hqzLFtnmnsHkjkj3YJbh1HQ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rjJbyG2s3ocdMir/APZjeW9xNLbSowLM0bkH6gcc+1O4uVnNX12Jwd6bWbG5VXjPc1qe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zWdQazkUEWkzuAqZ+8vPfoRnr0rPvrLfclbe4jO3DbW4yD/EKqT2nlpsfqP6UpJSW4rG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/wBqTz8ZjVlcKDg4yPbiiqVr9omLizgluFGN3lRlsH34ooA9g2FztiC4PPmO2S1Qm180n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1+gq40Ub4VYy30OKbLbnO1yCD/BmvLO+5CI4UU7Bk+/JqO2jaWYrEjHH+1hfz6VYeFFVQ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p+pqXJEewhY09FoECLJt/eYlf+4rcD61N5rDPngbR/AM4/OoB5o+W3K7R/nnNNaGR2OSZ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JneYAqscQUYUt0pbVSZOU388sRjFVkt3LqZ5M4H3AOBVoyYj3SP5a9lXv/jQK5fSZUT5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FFVTLE5+4ryDnpgD8KjLyOPmzFGR2/i/z7VHsUdP3a9B8vJFSykyVpF/iIduuxf88fjT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4/wBWGqv+7GFRfLVerdz/AJ96ceIvkUKrdXfv/jSC5J5q5+f7uMKi9/r6/wAqayzMm1m+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qjjZVk+Qjnq5Of8AP8qly3zeVjd/f6ikURtE5+/u2j+Ddz/9aiG1OSQDFHns2CT9KeHZ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ij/P508rsOZJN7tkhfTNMVyJdo/dptXc3L/xH6H/ABp0W5C23cFP8Q5//XTZG+fc69hgd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RpRu4wEAOT9akY6MrwylmU5+Y8gHp+NTQyqQfK/eNn5n7D2z/hUQikZv3jYj/uqf8/lU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y16nGD/gKaAReX2/6yT26KPf0piKqv5cqtJI2T5aZ2j68/zqSOVSCVjaNRzl+Mj/AD60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xyTVAII4AwO3EjjhEyRj0z3/AJVXuWZivDR+1WI5ZX3CHgd25oW2CnIk3sOck8ZpWGQi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r09T7VNGWRT8u3PB6A47/AEppH+kYWRXf/wAdAH8qlT+/NtmZfuheg+nr+NFgEUF/lRGVe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NqfLxyzHP8qjmm+Zmc4/2V7/AFqNZWJ3/Kq/Xr9akC2fIfbEvzt/Gz9Bj19fpTMRJ/F5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Wm/M/wB91WMdNvBP19PpUcqpKOFaNY+pxj8vSlYCY/L1/etjp/npSeWqv85YyMM7F7Z9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qwMR3L0m/BZbd/nblmOf50gJT+7f/SG27T8qH2/nSSsDtaT7rHiP1qBcl/k/eP3Z+n/6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pmVvQ/T0HYUARJk53RsI+6g7f++v8KljR5M7EWGPHJ6ce1O3sdrS7Vz0B6gdvrSD50WS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fc/4VQrkUkJAIiZCvr6n6d/rTIg0abY4FO3qwbLE/WrLr+73NIqx5/H6+wpY13fKFfy8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sKAK+/b91fmzzu5xUSKTISG/eE89sD/AVP5DzFym1YxwMfXt/jTfK3JJHFu+U8v6e3uaB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F5HP8Pp35PQe9QnyrTa037yVuEABPPoo/rUzWAL/MzySZy2WwBjkDP9KkIS0LbYv379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UEtlU7lk33CY2/cUc/l6mmyIkiNNdgr/cT+WfU1KXdZ8lm8/nG7AA9celLJFt/e3UvmyZ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iw7lWOJriNpQyxpH0UnAx6n/AApPskso8y4eOOP7xUA8j1zVxIUR90vls2c7QchcdOnU1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aMqZyItuM+hbn9KLCRUji81mMDyeS4GCX6j29B/kVYxjiH5VwUMq9B7L7+/9aleFZkB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6+g/nVSbzJeEZli2HnHHHTHtSKInZj+4t9qImD5nTHt3yf8AJqceTCPu7RjAbeWY5659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m+SRpP4s/fPoPTHoOlNfMJ3StuO3gqc4Y8Yx61SVieYnT5X3XHygLvCsememR3P8qcsc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5gp5z6E5/lUKIc+fLtjK/wAO7dj3Pv8A5FStdGSZcBY/7qbf1NPluMR7eW5G7G2Mds/e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RU+Xjrt4J+ntUxlLqzSPtX68n/61Z0jGc/uV/d5xu7keg9vehKwD9jS/6v5Y1++e34VL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yctzgDsB71HG8sr7PNVF2lR2BBqcb22pCrL/AAluy/4mmAYcfuYdq/7y9Pc+ppsb+WdkK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mpPI8uTYj7S2TuY5H1P41G7pH8n+tdmOMcb/AF+g/lQAPIVOVw0rNxt4/wD1ChEWH96XV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FJ9z5mXLnqF4z7AUv3N0z/Iv8O1fu+3uT+tNICW4TZHvkb5mAHyLwvsPX+tQpbI2HmYc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60+M+Y/nTfu9v8O7hB3/AB/lTv8AX7nfcsX8CsMbv9o/0FFhDCE+9s+SL+Fm6D+8f6Cm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l2Ejyotv3h2Y/wBKgJ+1Yfa4twcqo6yY7+u30HerIm6NHwwP8S0CLR8sgebxn5sqvPPq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y0UjLc/Pnt7D1pxlkuH5+f8AvN0UEdBTXiZ5OZQf4mIHT2A9f/10DI94ZxDG/T77f0H9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MG5G4zxnZ7D69qe1iLdVjgU7vvL7DuT/h3NTQ24hXbEjPI7cH37nNBVyKOGJtqJtV8fe9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it0O05blgv8A7MTUlw01kmyTa00jfd25fOOOO39KpbHMbPP8xzlmHr6ClYCSSFIfn3q3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p/z0pPJS1T+8/dl5yfajZkbpn+bHdsbP9kGnIZgfMwwRs4DNk49T7mkIDFEy78Bufmbq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b7gFMfwseinp/wDXp8b75N6J8n8G5e/94/0ppEjhWX54o3K9eS3r9P60AR/Z5gPNKbeu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o7feI/m/3V2j8/8ACr/M7/Lu8qP73HVh2/x/KmyTb/3W7H99lX9M+/6UmIihtFf5vl+9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8KdLGk0ioR+6j+9/tt6fT1qWeUkeShVHI3Odo+Uev9B/9akd38uJLUqWwQPlztXux/p6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vZCAoESff9z6e/v+VLcw28TKqweZLIcKvcn1Pt3NW2jhtoztLGJR8ysecd6jgQFGuZUV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XHPfufep1YFKdILS3YqjGVz8vrIx/p/IVFDAkKbyFb+JtyjJP+eAK0khEmy52ZkkB8se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qZEsybpE+X7qbTx7t059qpBYrRRDf5jbR/EzKO390UsEAc75vl/i6/cHv7+tP8AI8uT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y9WH9B/OhVjdiI/ujqzd/b6etLUaIVgG4uEO3+H6etRGBnJlRP931z3NaBLMrBnHzcsd3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A8uD5mbO35fuAdf/AK1TZoZmeXv6ozfMfm6jP4UrRpnYU+78zN1+g/xq6xkjiVFRV/gG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3DQRnKiXLfLjq5Pb65qkTYqmKKXqqr/uqTig2MEX3wG3D16VcMDW0bvIBu6tgkDPfr+lV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++7OPp07VLcl1GRTWcC91O77y55A9agGlWzfcVTubau0lck/j+NacVsznzZAu5jkLjov+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0g+UnEQ2/gWwO5PA9qpNsOZ9DKm023Gf3sn+7vP8AUUsej3Eo3QecnTl5F5z9R0rVjg3l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3qR95v6VJHYgbsRbufXpVcxanJLdlK40GG20Ge7N0kt55yKiK/zbe5Ix+vbFZD21wPuh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0kVlFNIzuD8uVVc45HB/wpvkCS72BWRY1+XcOC1V7QXNNdTmzHdx9LaNW9pCfyqvJPdx/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mev4V1MsKtLtI+6v8PqegqtcWz7gfLjb+Ld6D/69PnQe1qLqc8L6Yf6y0lDf7LKx/LI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q6NCGULIv3dzEkgjtk/WtiS2J2oUT5vu9sCm/Yym3gL5jbRxRzotYion3M77Wn/PVD/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1c/eX25ArXlsvk+dQv8PfmozYw+Wz7x9372Qf5ijmRusXLqiiJzj5EB5+ZmYfpR8jn7jO3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+zI/45E/vbti4x+VRf2Swj3B1+b/AGcfQVWg/rb/AJRCoH3o1/3mIyPzpJBD/cX/AHscn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T4Ze+Pm4blcDt3pU06Tf+6lYtn5fmzn6daNAWKXWI5LuWP8A1c1xH12qJmH8jWtpF/fD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kVooIeVjsYuMFcnqADXPy2t6JPKW6u1+bazFVOD6A4qewh1ordxQTvcWzrtuFkRUzg5H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0JniISVki9HrOoJHzezNu9WB+v3s0HVLpv8AXG3l/wCutvEf5LVCOKchtyxxMF3DexGf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3EA/BhU3OlVKbWrNT7XG33tN0yTj5mEJT/0E0C5sj/rNJt29dlzLH/U1mkSDrE/4H/Cm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E0XKvT6SNPOkt/y7X6NvOFS4UgJgYHI5/HFP8nSj0udSh3dd0Mcn8iKyvPTHOR9eKVZw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mqsNW+zI1fsOnkZXW2U/9N7BwP8Ax1jUf9mQN9zWdNfv84kj/mDVB5H+R9w/vBsfypJmI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6VIcsv5vyOh1zSZcaXJDPYOf7OhRgLtV3kFvmXOMqfWs3+yb9+lqjf3VimRv/Zqn8RM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mlW6kdSp+Y4Ppwayw6fxRBv9k4IpyJoXcb37lttO1NP9bY3Q/wBkQ5H6ZqBopofv20se7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Qsqr1zF/squKlW/kX/VXEq9x+8b/ABqTazK3nRrjkgkYOaUujbgHXH1q3/al024vduwPT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6g/G/wAhzn+OFG/XFAalNVBK4PPPNMdF5G8jFX/tkbBg9jaEL32EfyNNeayP39OTnH+r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3kN0j5L7/ALYXB+v7lqgC5GMN8q81paP9ibUJDMl1EsVpcSlUmDEjZggZXrgnH0pN3hlv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ibb+VMwdRRndoz0Rz8qfd289h+dG3kd8f3a0PK0JvlXXryJf+mtgW/VTSfYdMH/Hv4ksT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6LGntovo/uKG75+Ih/wAC5pXdh7fhjrV4acG/1GsaI/1uih/VacNF1Rv9WbG4/wCuF5G2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LdmWrF2YE/nzRKdsWPfqavNoWsxf6zSLk98ph/8A0Emq95Z3qBTNYXkWPW3OPzxTuUqk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X/gNXLT/AJAepn/ptbD8/Nqk7qpw4KH/AGlI/pV+0kiPhrVH3Lxc2o3Z4/5aUWuKpJcu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gtnB6CrIXOMnAIqsrxlj86HHoRVlDlT0cdsGkWIAQCELAA84pCQw+fnJ4Yc/nTiApyT1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AXPQDGaYDeQDtJApTg4LEfXvQ+4k+WCPrRHtXBcYPqaAEaRCckKB+NKZEYYAVR64pRLj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K8fSgRNcs39j2AyB+8uOf+BIaread4O7JUddtWZyTpVl8pIaSfH47KqrnjtwOc0EoUsSM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OxZsE5P8qCQPugA+4qRFGRnaB7nrQUJ9nm8hZdoWOTIRs9x1FLC9n/qLmJlXj97H0J91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YJENkSgKqR8gYGOT3PvVX/ZVM+7HNDVznlDnVpCWU72OoedZv9wkK3ZlB6Y9DTJVZy7M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NP8AvffVevA6Cnoi9NxDf7IoSsKFOKVkNkL+e2+TczdcdzjvV68/5Bui7tzf6LJ/6USV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x92rl8P9B0ob9u22l/8AR8laIclZx9f0ZSZwOFFCkMO4FBUjr0oGT25FQbCBcK2Pryai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nkqyEleRxwaQNsyF28UDGFhnIVjjv0pyAH+HBHoaSN89VD555NS5J5CqufSgoaR6kZ75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/wCFOyvQE574BpOOxOe2Mf5/WgRcX/kV5f8AsJqfygaqmxj/AHR9OKtHcPD4Cbfmv93z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dwPTrzVMiO7EkUrgFQfwprwpwXiBpx3jGWGKcxU45bP8Au0tS9BioF+aHfF/uEg/pg1aj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jfp9Ll+PwzUGfb8zikG7PH6DNF2S4xfQvJrutxv8ALq98cHGTMWH45qeXxV4gKbf7WeT2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Hddw/i68+lP6dP8A61FxOnD+VE1zrF7dvuuTDI3Rv3SoDj1AFWxdtdaPfXvkQwyWT26Y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3rn5uQD9RWVMPu5/wFW7Af8AFPa0v95rU49hI3+NIynFNWRZtfEqQpsm0Kwm2/xb5EJ/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SWT9/wCFYvrHcFf6Vy9uiH5m+anyIHHyfe9KLIbpR7v72dG+u+G3+/pF/B7Rzh//AEKk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urxf70UZ/ka5g5Cc9ai+btupadhqHZv7/APM60XHhST7t7fx/9dLTI/8AHTTwvhd/+Y6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8s1yiL/8AXzU72bbFbd5eeQcdR7U+VDtJfaf4f5HRNYaDIG8rxDZD+7ujdfzyKkfTdPuL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SPhpBd7S/plSK5eQdtv/AAKo0Tc2fwpcqFy1P5zqodHtIJUa61axeKX91JHbOZnbvgKo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bfw3fXWfstvJIvXtnGeMiqHhseX4q0pv4TcBfzBH9azBGDI7bnH7x8YOP4jRyoz56vNy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rpu/0C4/75zTH8P6sg/5B1z/AN+zWIl5dxf6q8vE/wBy4cfyNWE13V40+TWL8e32lz/M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xb/sa9/jtZU/3kIpDpdyB/qDu9aiTxP4gTprV4fq+f6Gp18ZeIx01iX5f70aMP1Wp9mg9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+AV3spgfmRaZ9mk/ufrVseN/EP8d5by/79rH/APEinDxtq3/LW302T62g/oaPZoftan8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RH8JqSB0gDR3Kt9ll5dQuWjP99R7dx3HHpVtPGd/v3Jpmk7vX7OV/wDZqlk8W3EyfvNI0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YahQCVSXWP4mZqmnXGmXZglAdWUSRSxncsiHowPpUAQ90b/vmtm91qI2ulsmkWy+bbO5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A+hxn6k1B/bMB+/pKH/duWH8wapxsFKo2tUZhQf3T+VG3FaR1mw76RMv0vM/zWgarpbf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G/mKnlNOfyMsdaV/v7a1RqWjt1jvh/wGM/1FKLzRG/iu1/3rdD/JqOUamkZWMUmRWuJND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9bU/0pfL0Rvu6tH/wO1kWjlB1IlCJkuIxbXR2Y/1U3/PP/Zbvs/8AQfpUU8T21wYJo2WS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D1BrU+yaY/CaraD6+Yv81rW0610a8097fU9XtBb2QDxzwSkyRAkDaSV5XJHB6HpTULmE6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/s0uz0WuyHh7wnL/AKrxREP990qZPBugy/6rxRG/0ZD/AFp+zM3iaS3/ACZw4LqeHYfQ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91/4Ef8a7Q+ArJv8AUeIIm+qqR/Oqt58PruOIta3ttdseiY2lvoScUcjGsVQZyJlnzzK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upY/jW9ceE9ZtE3vYyFRxmPEn6A5/SqD6Xdp9+3uF/7YP/hUWZ0RnTl8LRSt3ltZ47i2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qD/Ueo6Gta3vri5t4rfT4tPS8Qf6iS2jZZ++UYjIf/ZJwex7VT+wXH/PKXP+43+FMntt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N8pH5005ImdOM0O/tiYkiTTtKZ1OGD2SggjqCOMGnHUYpfv6PpQ+kZT+RqczQajiHU7i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IIfsEmxyR2DDkd8iqlzp15Z3MtvPblJYm2lAQcH29QeorRt7ozUY35WrMf51gfvaPa/7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jaW33tMO31F04/mDTGglH3oZB9Fz/KmmMjqjj6qRUc0u5fJTEKaXL8qWk6en78MP/Qaj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ffIP9KkjRgc7DU0yqTyy9O3Smpy7j9lT7Fe2CWbM1k00G/73lYGfrRTwnFFPnl3K9hDs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HHy9aUI5+5HgHq3VjU8cQU7mYgjgk80rRSYO3EYPVieg9qg8Mgij2DGCSemetPEWSBIx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3Yr8vyL/AH36n6f/AF6khjVCxiAOOrn/ADzQK5VitgMeblV67R1qyEKAmNdi+nf/AOtT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m5gABQyc/eaST0B4FUTcbGhdflPyjrwM0n7skhYW3D+IjOf8akGExvO+T+6vb/PvSyrIy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f8fwoEQMN5JUb2P3s9AfT/6wpogJcb3Vm7DbjH+FS7G8lVZvLjU8Z6n6/wCApXMnlgKV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DsPrSKTKp2xSHe270Hp7n/69Ndd7qzLx02CpTbEsTGFKt70nlbvl+Vs8ZHT8+9SUgWHe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ePyx91dv1pIom3bYwSB15/rTjGwk2kBj6Z5oKFjO4DczLH/sDJ/+t9alDxP8kEJUf33HP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A5aTJJxwnQfh1P1NOf5H/ftu3f8ALMdPxPf+VAiCTy8/L36uckcduOv6Clh8tdq26q0j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0qwjNFuVgihuFUfN/n6VA/mNM275e2FXsPU9qBiI2126ybe6/dBNBXbu3szMO/AA+n9K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vXJH+PSojKozHHuLerf09aBjnaNUHmAlvQnHPtTZN7jBAwecH/PNKuN3CgnoSeeaRFYl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8KCRWdm+9u29PlPOKb8w/haOP2PJqT7Ps2+aPm7DPNP+VnX959EHP4Ux3GRqApPG087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br/Bt9mP+eafKJWGGbYq9VGOfx/wpgt5djM/3G/hTjP8AhQMaYVXP3i5/GmJ8ki7/AJm/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H5EJj9zml+ZDtX7ufve/9aRCYrx/N5jn6KowDj2pjrlcukm4nj0x/U1L937v7z1HYe5P9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nSN36Af4ClYakVX3Mjebt28fKTyfqP6U6NGuH27cdgu3B/+sKvm22qZZ3+ZfbAHsB6n8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fu1/2zz+J9Pb86Qc5TFvEMRqE29OPl//AF1KqBdyiNG7ZPOPr/hR5TSpu2lYcfw8Mfp6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qL5a/7PT/AOv9aQXuK7QxFc5kbHG/mke4y306KP8ACjbuTylVVYHqxzj3PqfakEYibCnc3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tIskr5ZTwg9ewxV1PLiTcy/L3yefxqBYljbzXKvK3AA5p0jqqbplXcP0NAIfK0N03mD5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B6VA1wcKIQfs4zmQLyw9FH9fyqPyld2adflPz7O31NSidpIQFUeWePl4JH9BTRJJHNHI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ABkdPp6mmFNp2rFvb+JuuCf73vTRcMI2CfJF0U9OnZc1DLeLtWO1CmXPzP1Vf8TTGWJB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8wdACcd+eAKwtVsLichiryZGNqOMD2ArU84/Nktlv4v8arTf6P8AN57SM38KgflVxdgZ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UZix3Z+n5c5q/Y+YkYS6kz5ZL7eo9snvSNdBdrSZ3YA+hPoPU0RbpMS3DDjlE/u/4miU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JY4jU/cJ5Pv9Panl1QhATK7jhFOPzPYVBMxwqou9zwCeg9z/AIUyNvLPygSSMcnPH4n2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KzD7qtyBznA9B+NXZLI7TdLHGSRyU+7nHQf5zUVkkEXzzbpJP7qjv6Y9BV5ZreJWYOzsx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WmIxf3rzyMUjj2D+I4xjv6E01I5XYSZxu556+o+lX5UEiGWZlaQ/NsGAB7k+tRBYpfmZ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6UxqRWPmunK7Vzkf7Q/wpY0WRsYxH907fbsp/nVl4ZLiPZbbVT++3VvYf402ZpwmxFjX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e+KLjGTLAuI7NDu43v12jrjnuaZ53k/JD+8Zhna5yAvrx/k1I6Mn7uHb5mNzbfuj6/5y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7Wnbo23GTTGMAMG/bhmkOR7n1NPjh8vLOVaQr859vQelWo0SGPf8srtjb8vc9ABTxamN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fQD096Bcwy1iLq8lxPGPl5LKDtA7AGrCaN5n+kXj+WIwW2q+AoHcjpnHp0pLK0iuE8+4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QEHqx9f5VJH9nup4w58uwjOUVs/vj/eOf4fT160xN3Ks8ccylkbNtG25VYfeIHDknr7Cq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FvF/E3/LQ/8AxI/Wrl7J/ad2ERn+xxHau1dvmn2A/h96smGJYAiNsYYx9KQJlcBMFPJK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q86I8ipAzdvNZugHt7+lPeLe/kwli33mbqEB7n+gqeNPssiRQx7pGUsN38Pqze38+goG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gUD5lXoD39/ap1iSJNiRkM33UZeX9ST/ADNTwlbZNnDyO/yll3GRv6fyAq75KWyPcXJV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0XHbsPU1SiLmKe1YV3yKC2RuZcZkJ6ACmqrRK0s11vWNfu8AAdlHf/E1YO4/vptqhgSq7R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qfwqqm6fbcI8aorjYjLnr0JGevp6UmguQJDLKWuiiqqjqeMDrjPr61WeOeXEjI0Yb/Vj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5011wifuI2/h6yNn09P61DLPJdOQzyLGW2tnt/s5/nUjUikYPMGQPlX5QBzvb1+n86cC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5WZv4m7qP6/lVueJWkSKM/MRlmXoF9vc9qScJHthtf8AWMMIvYepb/PNIop3SSO/kxye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6D3I/KpbgGOGOCBmUEhsHso6n6/1q8tosUSpHksf73V27/j/ACFD2ptIXlm5z8zSdSew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t44bSNLQMDvIVC2cDksW9qaqx20O2L96NwwO7MT/ADJqW1RyjyTttkcDIBxtX0/xpYm8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rCpXt0LEHuf0FInmKsggtLeRpHaaZjvclf4jwAPYdKs2b+Qspm+aSQfN97AHt7CqkJ+1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ybejHux9h0H50+eZd3lfeD/e2tjA/wATRYB5eGeT+7ErbV293Hp6gfzpTD50mz+BfvL/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KpEcMcezByvomO/+FNd3j+Xau3oNvVifU01EEWX8kboQzBBy7lv8471FdzN9y1+UsvH+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5Z3ef253dfMb2/SpY3+87p8zf7PyoB0H/wBfuaLDKyb4Y18pVK8Igbqx/wA806SPy4iJ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/wBeryQpId/zfMh+XpsA7/XNQmBLqTzZNxT7qdccdTj68VdgIfssKRuz/wAOXYr24pkd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wYjphR0H+NSH55Fj+bZGodtv8TdgMdvWm3DzmXyXCtxk9QQvofc1LQlIaQkknm/MqYIi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tUVv++vldE2xx5VWZerdCfw6A/WrXzv5UMG0SSEqu3+BerH8qJ2l06DG/5mwiJ/eJ6c+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FZo2urgoW2rHgt8v3m7D+v5UtwEaWO33be8vpjsPzq0lsbOF5rlhtH3m3cufUepz0FRQQ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tf55fM5UE+3sOKGhXIpkASGEbRJNkfL2Xu35cD3NF7NDCsccClWfCIox8nqcfSnWsO/F4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CZ4A+vU1HbKs9w9y3UDy4vTb3b6k9/QUkrAixHDGkQRF+VRt5649aczKkRwcsx2L9fX6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5YfdqBd8r427o4+E29c/xf4CgY+SC2t7bMfzhBsXH8RPT8z1qMW0cMOSWHlg7mVu/c09U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WDrtU8yEc8+w/U1PJGkkqx87UIdv6D+tS0Ip2duCodlBY9Wb+tIlrHMjs6J+85XK846D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gfeOT8vIXv0/L8amkSJY4/KyjE/Ku3v/APqoAzVtQsrOCvHyq23ggf8A16fPaLJIX2Da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0JI4kj527VHyr+gFRSRtFbAMMYyxb3PJNAzMNrvu1T5tqpk+7Hp/jUd7ZbWjhx/t/KvI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3hZ0+bd5smWba2OfT8qbaRvlpT1kOB3+UdPz600UZ0uniULGGX94f7uflHJ/wqO608CFh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qf8A61aMaSvKZkC8Er82PxpYldpgx24jHC7eNx/wH86sCkLFEt9wTdtUKqseM9uKRNMj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br0rUkG6ZYiy7AN52/Xiq1665CedtMvyHdntzx+ApIVihBZJs/fI3951Xgnvz9OlW7Oy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SfO6vwyZPAx34qC5eQIUZldZTtXjqD1/IVLEkqQkB17fkPSmwGG2hMuwDbs53cjk8Y/K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dz93r2FW4pnkJfbvy33vUdB+NV4UzLIqBmVidqsSSPX9aYmQSbnKps/i3fd9OakmtP3a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lW/LfzP4fu/dU0siOro6bV+X5t2c46cUAihPbRxRlkG09Bn3qqkEZA/dA+gxWxcJFK4Qn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OvSR26qT+8DMDtI6Y/yKBGVeIs21zbW0TKu1mij25/DpUKWcXy7/mXcGZFJXeO4B7HF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BX7v8+KqyWZT7jFl27tze1A7tdTJvkgmumNtbS20AAG2RjvJ6DOfYY9MU1bVh9wSfh2P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EX+XbEqt9B3pILV2Td/3z6Y7UDVSS2ZkCxkzyx7fKy81Kunufk3bF2k79uRkdAR6VqLa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MMqsU3s+3C/1oKVWoupnaZp1tJd+VfSyxbs7JIow3OR2OB+NX9O8MNqMkqWWp28jRt910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TBd3yhf4vc9vypr2SvJsf+7uoK9tU7jLbQJbnUJbU6pYRvEANzzff5IwB65HI7VOfBOuG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TPMM4bp2A4/xqr9icTbQi71A3FfekFtPFJsBcLyxXPBPrTGsRWXYzra6FqZyWkjZreWH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2+tVFnX7v/1612FuScz5fo3z85P40vk243JDIT821l4JP4UzT6w73aMcTJjB+XPqaj8w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H0slsiJFwf4xSHTnCgbozgdABRddx/W/IzBtKgyKAPTFQskZJKR8diAM1qf2cCSTt3dyW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c56ANV6B9aj1TM2Eun+qaRW68OR/Krcep6kN23UrteOFErY/nTWsnV+DMv0Kkfl3o+yS9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/ABpOKfUv6xT6luLxDrMf3dTuNvT5iH/oavQ+J9WbT7rzLmOVt8SfNbx/OpEmc4XnoOvS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zggrj9DSpb3HkyO7QrGu3KKxLEnIBx6D+tLl8w9rRkaCeIJx/r7LTZv9mS0X+lSf25Zv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AK5q0f8AI1meS/8ADEzfhTXiI6jHsamxaVN9fxNYanoX8fh90b+LyL6QfzFSC58ON8zW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r/zFYpSX5f3bbfVRmmHd/dagvki9m/vN5/8AhHZemo6tB3/eWqP/ACo/s/RZf9T4jiHH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isQykn733R/FSCTI+Q59fSrDll/M/wAP8jbGjRv/AMe+v6VJz0aQp/MUv/CPagf9RNYT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kawy4Pyqij6cmm7VHr78U9BWn3OiufD+qpp1hG8MKSiab5HuY1yD5eMHOD0NRt4Z1xU+X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yP8AyaslXR9Pgi2ncs8pwemGCAf+g0ixx/eVSvuvH8qm6Faff8C++i61H10m9X3WEt/L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t0+6jz0zA/P4YpsF3cw/6q7uIF77ZnH9anTWtUiPyazf/wDf9iP1zT0KXtFtb+vvKjJsH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H8xUfmw/LuKr+NbK+KfEkY/daxcFf9sI38xUqeL9eH+tmtp+Pm8y1j/oBmnZEuVXsvv/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hx+dDeV/+z1roj4rL7ftOi6NPx977Pyf1qJ9b02T/W+F9POf7jNH/KlYlVKi3h+RhgBT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/jx03Py7YpQf+/zmlvJbSaYtaWItEOPkWQyAfiSDVl20j+y9Pe4XUt+2aMm3ZQCVYMThs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ty2djM/x+8eeaGyO49/U1d8rQpX4vtThjxg77aNz7fdb+lWUsdEMbeX4hK/3fP0+QAfi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P7jI/wCAcev+Apjpvzs3bvV+mK1BpUTf6rxBpb/77yR/zWk/sG9P+qu9Jl5/5ZXq5b86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yF+VVHpUmNw5/Sr8Xh3XJNxh0wvt4JSRCPw+bn8KY+jazHxNpt8ij+7AW/kDRyle1h3K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OlCLgct+NLLDJCcS29zH/ANdI2X+YqHzEGMsB+eaB8xfGw6ER6X/f3h/+tVb5G/2m/wBn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4R9tzr/yER1P/AEyNUxJBJ0YfQYFBMXuKRknPFIMqDjinKFJ+UUcqDyKCxjDgM2D9eaAC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A4I9BxQwwQqAoPrSGRkBfu/XvSZY/wA+9SgAdTntS59PpQBBIqmPkr1z92lt3b+zdQXa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4Iw+RgHrk8H0qXPt9fSm+U32a9ZNvlx+Xvz15fAx+NBEhkSIq4wPotKqLu4OPrTmYgdFX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9qCSNgDnH61C4I6HP0qw+D0OPYVC2R0/WlYtDQhK5zz71eMxkiiUtvAX8uw/SoYhuQ9uM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2B0pjYrLjOMfhzSRKSz8d/Wk+ZieB+JojVgz8KP0oIL2ir/xUOlH0u4/51mpkBuDy7H9T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px4/4+4v5is+Mgx5wOWJ/WghL3rhzSbSewp3OaXHtQWJtxxkD6UkgGM5NP2c54/Chxkbe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1PRBThHzUiqAKAExRQR7D86Py/OgGWrjd9m0z5WXyrTAJx826R2yPbnH4VFlatakNsenJ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/rVMYqmRFaBtHrS+Up9fzpRgdsU4N6OP++amxQz7MvqRR9njHvUgU98mjjHIIqySCWPc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UAAqYgbTwenamIMRjJxz2oKEKHb1q3Yj/iXav/1whH5zL/hVY9PWrdr8ul6mf7wt0/8A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Mp7dx6LTZI0I5jB/CpTkj5cUiE5+YUFWRCsEf9wD8KdsC4xn8zU5wegNJkAc5oDliEM9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9yRl/kanXVtXj+5qeoJ9JWP8zUIB2gqfyGKR1Y4zu/GgTjEvReIfEEXKazd/RpM/zqVf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0n+/CjfzWsvb9ad/DQQoQX2UXp/E+sGNt8lpL8pb95aof6Vv+KvEuo2t1bRxratFc2UU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zgjBxx+FcXcf8e7/AO6RW54wn83WIYQhX7LZQQtnucbuP++hSexnKC50SxeL7qJONH0r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8jUjeNJjC0Uuj2m1u8cjjB9eSa5zn0o5xigr2a/q5tjxHC339NH4Sn/CpI9f0tpP3+l3L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jXP+X/epC/8AAqrTsi7HUjWvDrcvp2pIfrE36miuWz60UcqFyeb+89IijZiditIw/i6L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l+vA/oKQ/JGBM3kof4V5P6dKkSQhQFBjh9ccmsjyGxzkKP3uZH7Kv+eaRmaX/XHZH/cHX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mJcAdGPGf8aVmTnaN7jqRyRTEJN8yKg/dp0wv3sf0pVUpE2FjjTuR1I9cf403zdv91m/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/78/X+BRn8h3oAnt2hUZjGGHUsM01ZtuW3+dIO59Pf/61NTYAWkbavTGOv+J9qj2sycKk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vnYYvuV5Pft9PSomcv8AfYM3pSqvm/f7dD29uO/409GRC2399njf05qbljMYHQDPYU1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P/wBYVIjtn5VVmxyT2+vpSOy91WRu2e3vj/GgLjRu/gO1e3qfp/jUlssrcxttHdj0P+NQ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/cCf/XqyM24/0hgZOyAE/wD6zSKuSO2w/u269XPHP8zUAUyElQXY5yR2/wA+lJvj/wBZ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n8f8ACh5ZJduVaKMdF/8A1UDG/Kn97zPXI4H9KftV/wDlozd8dqjXaSNuFUd/8Kd5ifMq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uXEjfRM8f/XphiwpOGX/AHf60oC5H8THpmnuuzazMpb+73/CgCFFkb+Haq/gamjXZ9z8P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v3fNk+b+4M4//XTkjDZaVtq85HQfUn+goJkJsV3/AHa5P95+cfX1p2zyjtT95Iev0/oK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7+MfkP60ifOmYug4LY/zk+9AXGf6p/n+92XHA+lRSOc5lf5V4Cj+XvUhRc/L+9bv+PrS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XA9KY7jBI+G3LsG3+92pUVn/ANlf73f/AOsKQpn7+312jnmnyowGGHy90U/1/p0oAeje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Rx+Hr9atMI4lWJGbfjcE/qT2qg25vkj4+Xl+2PQev16U3eIAqqysfrnJ9z/AEoFYtzS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Ts3D+Q/rUDsCwlkVWZc7TzhP8TVcSEMWYF3PVm5JH9BTJSZJFZnkJHRcYoJ5SX7UJWxc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+1OMzyS7U2hQOD/hUccBPLv5Q96sQQlV3smMjOM8keuO1BQv91VXavcn+nvUE0uD5cS/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Y2kxtX1H8gKhDNtIih+b164qSUyEfuv4mZvXH+elOXaEWSZdzHt3/ACpV+5+7VvMx8xxz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8xG1eg+bJoLF2oXzIzcHIXtTZJwRsO9VJ/P6mnf7RyG9OlHlM/39307fjQSV5WL/ACjd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LHFtT5APl65bpU/lMcbztjHIJHX6VE2BhEK7T/H6fQetADCvzlf4sZ6/zpjw7SNu2Rm6c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TtiXdI3ds4HuTVq3gQQ7yz7s8kDqfrTC5T+xsp+Zd0mOD939KdOgLhQ33R8zL0z6D1qa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P+9nOT3x7USLt+4VC7sFgQSPoPX+VICo6Y+VPl2927Z7mlg2pIy7Wk3AqPUsOn4Z61NJ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+dIqmNlKhmy3HqTQA2P7nzowPRnXj8qXem+T5fm4Yf4f/XqWSFf9Zctu9FHAHt7/AMzT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Kp0C+pPvTArJt3r+6VI88KOn1PrTZSGdnERZVHKnI3A9h7VOiNN86fKPfqf/AK1Ru8ru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Mkdh1/OmBMxWWPyrb5GXhh0KY7D/AB7VApMYCIMEZyGydvuT/L1q1v8AJdRbMpkA+YDk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OfasKgKgncFsep9TmgGVv3aIEjRpJH5AJ6nux44FMmVIADO4bexQMo6+w+lWNhtYjPkMT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+QqR4Xa2Z5lj3KuVwfljB6ge/qe9A0VYFjRDNcOvA/AD296VJEuHV33FI1+VW4xjuff0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0nmRnC/Mibf1P+eKY6Nfh0EWLZvvN083HXn+76+tMBGnj1GIgEiyQZCn5dx7E/7IPT1+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CUbc4d14DH+6p9Pf8Kr3Fm99cNAs7/Z4TiQRqAowOEU+vqe1akNvHEo4CRoBgbelU1Yk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4UR/KSx4x6fSq9zK6yKIn3yn8kHqf6etI85UFIyp3ttX7wx7n/PPSopEVE+TzHeT/vp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oeLhbNAsUfmTyH+Nsl26kt7D1q5btFa27NKzS3MrZd1XJkbsoB6AdAPxNUreCK3+edyr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C/wCeasfM9xvfavAGzPQev1x1NWkS2XrW3KSNdXc48yOPcw4KwjqRn1Pc98ccVNGklyft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GI/wj+82f4vQdh71RhuEwbmQH7OuPKXvIexx/Ifj6VHOzzeaWZhAjFHO7G8jqo/r+VMRK1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C0iJxnpJjof90dvXr0qNVF0skSIphHzSkYy3+wvoT3PYU28u4nkEMDCPC53IvCjpn6+n5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FijHP/LMAElvUms7gWrm+mZVis9NkjRVA3HHyA9OOnFKha2iWOeKPzXY+VGuT9WY+ncn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b7ZZW3nft28lu3/6u1RGF0VppXyzKN7DoqjoB6Y6+5pFImPl2sT/P5sr4/wCBO3AwP88V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rZoWDfeVl5Uj37KO3fNWGjZSksmQx4RDxtHc/U/oKdB/pT+bvWNI848zP7wjowwPyppD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XvkLcg8bW4A9vQnvSLdySzB3zLErZRdvDHHLfT0/OrRtbi6k8rYqquNzKeeex9z39qr3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eM7eEUdx/ICnYGI8txM5VdqxZG/uGP8Ad4/WhvNuJTal1CYxKycFR/dz2J/lUrx/Z40W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5J9W9u5q3p1ultbsskjK2SZJMj5ieSfx/lSJSKl0my3CQR4AA2qvG4+lMdvsy5lCu3C9O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dSPeS/KJOEUdUT39z1NQ+XHdSq5XfGGwn/xR/wA9KQysJoopd7rhmOX3c4HoPQCms5Yi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oPX6mpVAuZSmP95tuAT6f4069QMyW2BIxyXXrsUdz756U0F7FWPdP8+9fKX7vYEjv/hUk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28729COgzin+Wkf7sI3mN93cvH1q3YMILA5/gxtX+Iknp+dUhN3GRiSeN0T72PmfafkQ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X2ZWjTnzPlVW+6D03D8O3erQYpPuJwzxkyr6D0z6elUICrFJm+f+7t5wAaYGtDbpZW29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77fh3z1qrL+8hlMkqyXC/NI31HGOOMYwB7VPauLiRjNu2wHCKpzyeCf6D/gVSSBLm8G8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lyOi59B1NNIkq2EJX9/OnkTvg7WXovp7HnmliH2i4+0Ha68pB2G3+JiPU9vb60zxAouLu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Ky/wR9859agnEqxAQTLknavzcdOv0FRJDuWlghM7hdzxQ/dXqoc9vw/n9Ky7y28ybyXdg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OoH4kfluq8JDax7tq7V4O1j8wJzz75qEwpFaPNdblYnfMysCAT0H0A4ApDRQmmcKsEC+W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j+Q+tXYAgCABkA7e3pVFIQZPMDs7Mu4fLjAzwM+uOtXY4d/yeavT7q9ce+aktBdOZEQR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3P4Cpkf7Hb7FGW+VU3dM9BUcCI4Mqt8zkhPTZ2PsSefpimwHz5nkfb5UXyJu6Fv4j/T86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wJZigyT/AHj1P1JNLCDEnzfeblu/6+gqmJwreSHDqvzH+g/rVky+cPJjTY0vyv8AN/COv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527txt6Y7f40xCzuzSbvl+VG/nU+oRCFt397CIv8IY9MewqqyCCNirriPg/7X/1zSAl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vDbfUnp+lRzJlsYb7vzbmzwD/AI0+1iuWCP5TYUkv2wT/AIdKtwwrsMxl/wBZ/DjsOB0/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SCJt0i7dy9ffHviiYNDCXVvlACovoegFTQ8XMjCX5EGxdy9/4v8AD8KZOwnuk3RL5MXz4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pAxqiGGEI69Bzt6Mccn8ajtxlAXRVZmMjMvXB/wHFTzeXKFhA+8249sAc4/GkuRHEn7u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z1P5VQiCCNJDLciXgnAG3sOB/jVdY2kvJcy71jGzG0cE8k/0q1OwitXeIfJGuSv0qK1h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xukcdM9Tz7UFmcYPN1IKE2pEm7/gTdP0H61au28uyfH33+VF9DmnabAyRl97eZKTKwYj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lT7THD/dHmnd69B+pzQBBceTbWZf5U2pxt+nFSWdvFHp6lt28AFmGOvfNQ6ivmywwHo7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rEsOLU/7Q2/N78UxEFvG8p3Hb8x3bvXPQflTI7X7RJPK/Ztg2+wwatkiCA8KxjTGfTilg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2/dLEdeTzxQMpC0El7KA23aqq3y/xHJ/wqGRHt7pUh7jdubnOeAfp1q/YEvbs6JxLIzn6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RG6mkf8A56BVZj0wOf1NAircLcEwxjHzEvz045zSyCfZskw25gnyn1/+tVsqPtr7ix2R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VKYk+0W6o27hpNvfgY/rQBDdL5MMhZ+sZA+XmnwqiIq7uFGR9BU91Du8tXH+sKr9Ocn9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j+7tVvc8UE21IIIxsXhv/wBfNOW03K7/AN5mJ+nQfyqxHH5Sj+4i87l54FPt9q2sP3tx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bqLqRic4wv6Z/rTvKX7SzkYCqq/nnNSWvzu+3nLE5/QUuCs0oHz5YDH4CpFcq28e+4uZ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oTaFFcXc4TzJON7PvLfMxPHX9MVr6bGzRM+7/WSOQP8AgRH9KW2gze3B+ZWEiruXvgDj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6sTAwyD5gWC7QM+v402+8PRsmZfmO4NnAyT9a6oR/wCmhX/giyu73JpssSl4kdP9Zkr9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yaG02J5u1QNu592c+pNRyW5G7zB/vbvT2roJ7ZgqgD7zgKvv1plxah4JXkX+tQBz0iKn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qtGWk+b5vYeldLJZlEUq7A7clQf8aW0t98Ks43bgpzx3q0xM56JDIWyP4jndTl2DzF/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/3jhm6u3bHQ4FVmtWaeZWb+IYyuCOOhqiLFL7PC8+9t3zclc/yp6JCxOBuC5/hwa0I7WN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vjvUd5bMkkTonzNuGN3YDrSZSRmzwFioBZFL9S1R3cLCNNpAG4DPXOa0LmMKsbSbm/eg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cVCsp/KkBQFt5LKrL978en8qe8DRsgO0q/GOe4q7MEJiIcEmQAED1z3/ABpZE3qvIYhh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1vGsS/6JGQMfMM5P1qrLbx7d32bCt/dzha3hHhGVhu6hhn+VM+zfu/3YO3pgt0pXkO8l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s5Bnpg/zzSNZgZwWU+jLxW79mYp93OeoIpVtSI/u5A9R0o9ow9pPuc39kmx8gcd+g/xp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+9XTLaDHzJjnP3e1KLUZ+VR+Ip+08h+2qLqc2beYdCC3cYNSSWapBHP56yNISHjwweMj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PFabH3GIJw3zJ1//AFU/yw/XLq3HNHtPIr29TuclbIszurzw2u1SVaYMA5/uggcE++Kj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7agsD+OK6x9PQbsRD8KZJpUDDiID1w1Vzoar1OtjlhdoOuF9yOT/AIVMMywtNGQYkZVL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znt1rcGiqT+9446qT1qtFoFvPCrlfmxg55HvzT50V9amuhlv/ALe6NfRhnmp7hGOhWMvz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5VCP5Gmv4ViP+qV425GVcjn1xyKrrobPu/0u5ifeR5athdwAGcdiRjJq4yj3G8U30G7F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2+tH3ehVaamj3MZJLscEgjf8Aj3HpVpNLYp/rGHquQR/KneHctYpPoVzgDLAE+1RtEH5C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pyCSP90H+tQnT7gnKFf+BKR/WnePcr6xAr+UV+62Of4TVm2uLm35S6uEGf4ZmX+RqF4J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YfzFQSySQcuVIz/C2f6UD9tTZrJrmqo/yard9e8hbH51ZTX9bf71+ZO/72NT/MYNcx/a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U1e3fvJu/ulCT+VNxZXtKfkdgviTU49B82P7KJPtxjLfZEG9REG5GOuT1xVU+IryX/Xa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JD/ACIrLgvY7nRlt7dZGlW88w5Qjhk2jHvxSzmazma2vIJYpI+okT5hnnnPtWbTQoqk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DJ+98P6Of+ucTof0ak/tDSz9/w3B/2zvZU/Q5rJN0h6LSpJn+983ehJsvlj3/ABNKS60R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/ANcr7d/NaBJ4fPzGHWYvo8Lj+VUPtC5wvXoKXzlUfTg4HFFhJLuX0j0FumpajFjoHslb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b7niJf8AdksZF/UE1l/Ied3zD+Ec/nUEhJP8Kr6CkWuZ/a/L/I1Y9Pt5N23WNOj+cj95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+dXLPQp57LUorTUNKmZ0ib5LoYQK4JJyOBXN7Pxq5pz+XBqSP/wAtbdY8Hv8AvFP9KBT5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ddFaK2tZ/RobpG/LkVFJ4Y8Qx/f0e4/4AVb+RrLEUQT/AFeG/KpI2Mf+rmnj91lIpk/v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x/e0a+X38hj/ACBrPe3uIz+/tblP96Jh/MVfGoalDu8vUrwf9tn/AMaemuasmMapdjP/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UnNGcH2D5+D/tDFPEyfwlfzrUj8Qa1/FqtwV7btrZ/NTTzrmoN/rJoZF/27aNvz+WkV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1A/4FSIf3nHpzV+fUWKfPa6c+7/p0jB/QVX+2RP97TrRvdYyv8iKDS1ybSfn1ezVP+e6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jdEtaehTQHXtNUWUaf6Ug3KWG3JHPXFZ04ia6k8pJIY2Y4RHO0Y4/i9evWgzctbC7KB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u5mXj+JgantRZ7/9Oe8bjjy9inP4igoZ2o2bdvZfQdBVzZo7Jw+rxe4WFv60eRpTfd1K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noIvYoncSf4Rnhqedqjmrn2TSz/zHyp/27B/6E0v9n2Tfd8QWR/66QSr/SgHOxQGDnFJI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KhPT2rSGkRv/AKvXdHP1d1/9lps/h24nj8iDUtGlaX93tF2RyenUUxc4a4nlX1tD97y9O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61T+v4AV1Pi7w3qFz4luHtZ9Ob93EnlNdqkiYQdVPTPX6VlHwvrw+YWkMvf93dRMT9OR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XVmWelKg9f0qzBp+pTzeRHpl8ZiCQDERwOp5wKe2jaxH9/Sb0fSAn+VUa+0j3KhbBxkU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mbT9TQZfTb1B6/ZnH9KrtuQ4mhnUj+/Gw/pRcd49xM56cfjSHjqaYZkPVlFN82DP31/O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D6lJ/wBNbQbfqXJ/lVJZIjjDjr61fgK/8IpqTDbu+32wB7/cc4pE1HZX9PzKn0peaXFJ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pPFKAMdaBnPSgAHT5etLn+8eaP8Ad60f73WgQm72o3e1LuI7Ub/agCGf/j3l+7901r+K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93yh+UaVk3AzDIPY/qK1/FIx4k1FPSUf+gLSZL+Nej/QyaKeMDil4NUaXIidx6mmlCDnF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9qAK5oqT8qKAPSxISS+3c/8Ae/GjzGb7zbz6Uh+Riq9P/r1NAi+WTjn1rE8MrSF2+8SK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ufcf0p6oGJ3c81bhiRvvDNDKKRiIUgsMn370RrJHgRryf4sVfWCMH7vqaawBlVO2M0gKj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DjJbj8aiJWE7XIJ6hV5FTXDlYwF4z1x9aY+Ej8xVG71oKGMu75pWXb/cUf5yaXYyIrN+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+tRD+8ZC3rREd8TStyRnA7D8KAGKJOWRmCn8GNLHGdvLHb19z7n/69TDkn60saK+7cOn6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gIyR84GaDK2XX7xJzuI/rTZADKVxge1PmRUUMoweKAIhiNyxUlz34pW3tzI4PtjNI/GC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5qQHEEj5ulCkn7o2Y7048jPcU1ycGpKF2L1j9fvdv/r1PFIFkJVfmPUnv+Pp7VVDsUxml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OwxJvbG7tgf07Urv86s/7z0UdAfr3NL5K+WzksW9SearhQfyoETl2K7tm3d8oHf3zUsb+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1Z/T2qv5CDPLfnSyk+XjPGKYWLzyps8qCWNfVj91ff3qom37yHe3O8/3vx/kKqYzsB6Z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DxQMnT5C0rHHbryc+mP5U2cMw+bYuOcdvqTSWh3qHbksoqs7s1yVJ+VScDtQAqyuVOD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KfLIrOABtAH5f401un0pHUYz6/p9KkAf/Y+Zsfw9PqanRfK+/wDOQMADkk1FbHCsmBjd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KYiBWjKbn+b/AGecZ/HrUbXbSvtZk+X9APUU3JMhJ/hY49qjgSMNJtiRdqhvlGMnPf1o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iJVz937x+ntSNM2yNUUKoHPH86im+QKF/i6nvS/8szzQSAk/fkq7sp5wehPvSshWbcSA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RY1ZV4HX8akijVSj43M3XPNAyPylU+ZK3yjkUP5kvzt+7UHIUD+f+FQ3bk+Z/stxVGCZ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F87pv4mbP6/Sh/34ZIkG3oX7D2HqamUDdEOxPNPuh5MhEfyhV4oAiSJYoifm+U/xY/Mm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o1+8FIxnHr7UzznlulVzlUGQvbPrSz5kuI42YlWPPP6UxCIn2jd/DH3fpn2H+NOmgjUCK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fWnlysZA6YApf9n+HB47UAV44I/MUoTI3Zfp3+lPutsP/LRtx4+7n8BVyBANPDgndMPn9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M/LA7R6AGkMXYy/vJn+6N3qF/H1qH5pWV5m+Tsuevufb2q5JDFJdsrINoUPt7E4qtfud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xTAYTI5+QMY24aQdh7H+tEk6ldkCgHoS38I+nc+lROfJsx5fGTwOw+g6VFJF5E52SOQOx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Ydo4YvKhb588DHLepJ9PekkVlQmSVRv6kDLE9AoH8qig/wBWJP425J/pT4CZLmYtz5cg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196AHi2mVVlmlCfL/ABNkIO/P8zSQRT3Mq+a7GLOUBblsd2HH4Ckc+ddtE4GxI9wA7nsT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taxI7YunCSHvg9h6UyifzH1H90ny2i5WRmGPM5+6Pb1NRXM7XE5t4DgJxJIMAKMcKvbJ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bBY1UEAKp2/dHTgdP0q7a28NvEqRxrhFUjPJyeSaa01IbARjbFFEPKiTI+XvUN1Nldq7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x1z2rRX57dQ3qap6bHGYHmMaF2dmyR0x0A9qQiltht4jLJtYk/e7uewH+eKfDB5YN3c4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QT0A9OOvc0sZErXE8iqzRusaDHCgjJwPWq95CZb3yTNKkZK8IQP6U0X0JfldklkjcqR+5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PYdqZG63kjL8ywR53LwRLj09FHQ+vSn34xaovYsEP0pzW8MGlSlEGdrE57n3q7kDp7xJn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XXHyj0Hox6ew5pl9mJRCFTCgeXGvIUepA9P1qSCzgXTWcJh3hDlu+cGqMLFIkYH5m5J+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QknbufOSSeSfr/SnxSvHudiAz/fOOAvpVeFFlvnVxlUxgdqsFd91tYkgKWx6kVAEimYk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svr9f5U6IG9cs8hEK8hR/Fg/y/maguSQNgY7S4Uj25qxKxWxaRcKVU4A6UDKdzcyXErI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IHp+Iq3FiEgfKpk/hA4RR3+tNijVREozyQT75PNSQxLJFubJLA559M4oAdJNHGjfMz44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SPedzz3Gz+Jv5Ae/oBTYlE19IX/gAAx9OtTxRIL1IsfKkRlH+961SGTWsbKxuJmDSuuN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r70wuktyW+bbG49g7Dv7gfzpdS/dLGE4MrBC38QBIzg9utTi4aG1kMaoPLLbeOmOlIB8t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KAsxDc5/uj+voKjvH8yKO3imkQoSM7RyOhz6gdvenQqMKnYhc/iealiAitVuBzLIz5Zu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u0QUZg0drHiPy1BwFU5Ln+fNT26Kh8zzdgJJZv75A/l6VVikaa7eSQ7mQfLntmrRRfNgX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AnTcTl0Yyt90ccZ7fX1qWyIuNtwY/lUkJ2ye7H19vz71nvK/kgbj87bT9M1t+e8Wj3Eo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lelXFXBuxQkVJbmeJ03K4VmX1C87fwzk1m+WBJ5MY2M3OOhUeuK0pGKEKpwY03hu+WyT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nr938M1QJlwSBIo4YtrSFiwX0OMAfTHNWh+4hZ1UOIwTIWPLk89frWVkpeyOvDBcfpVj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MYqOhIxigZG14/2u3gnCvcXJaWVV5CoBwM/p9c09EZ5GcIvqq7fuiqAOdXvWPUSJED/s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qAazYhJH3ybCnyL83y9N3/6qZK/mTm2KNLEVDSr/AHh2B/L9KkbiCPH94UmlFlRpVdg7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9BSKRPuS72ho1haLHCJyR6cVnX4AaO0jG1pmOfVEHVs/Tj6mrmoyvEFljO13XkjvVGF2a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RECwB2qqjGPzoGElrHBEqw/6xjsiXbwGPGCT271JLFBbW6QzHhFwxCEgn1JHepXQLqch6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k8n604fNd26NysmHb3I5FTYoZFaJGqmT900rFmXuB2H4VYtBalyY1kfcu30wo75+v9KS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qu4dcN1pyE213siO1VHH5VQEZ2T3TCJVIh4G7n5j1P4D9TTJ4lS+gi81nY5kkXPAA+7n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stNt5IR88kfmszckseprLWV7iG8uJTmQ3G0kcZC9B9KLWI5i5eTymABsfv32K459z+gq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Jj7zYyTwPrUCytIxyAFj2hVHQZzn+QqCWNQbY4+8kmfw6VLBsvRxsqtumcjoWPf3/Okt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Yjafp/hVQzyG3VN3ynAqzcHAY4FNAR2jM80jkgjJEf0FXJdolG4E7FBJHqen5CqUBJEZ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MksM5+tMZWvnnkKQ/fz87dMADpn2zio7iZZLdYz8hlYIyrxx1bp7ClkI+2XPyr/DF0/hI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B1GMYHyI2Pzx/Kmi0X4rg5+UrjoO2AP6VRt1+03csgTdh9o3c8Dj8s1ZVvKVQoBB3dee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OSMAMXGf51IipCPOvJDs5hXZ93uTkj+VS3ysX2bGUIN/zdgOP5mrGlf6hrj/AJaPI5Y/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5eVm+bhFw3IxtJ/nVJXBuxgSRnylRk2+Y23C85A6n8q0rqOKLT5miEmCmQexbsPzq5eW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XymbA9eBWdqMrwzwqhwrSrlT07GnYLjHtxaWhiKcIu0t7Ac5qppNvN9kQyJJlxvG5fU5H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JVcn1Rv5VNBGrrtYcRkbfbgUNCRz6punlZ9y7pdu7b2AA7deav2wtxfzH/nlEq/N7k5/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dNiMm4cFvlOOS3NVEGJZuT9/H5AYqSi3cFTNAH2/Jvb9MD+dR6mEMUEafxzR5+gIJ/QU6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zH8zU17En2nTvl+875/75oAjvQwt5sKOBwAR1PAqZo5Iog2FKbQCdw4OOai1J9tqiqi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WSUxQzqqqR5bNgjvigllazEkdmrjeQV3gE53EnPFJaFJRNK8mwCR2AI6j/Iq/bjbaxMOo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AA6GGPUB+fzNSMbpzJDYW+/c26MEqnOCef61Z0r7sjrt/eyM/wAy++APyFR2MCeXGefu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BPs8By3JPf3qgQ5jm+mkdGfARfl7cE/1pHm33sRRm2rCcdv4hVrTY18+74/iH/oK1Sk/5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OkxIkuso9qoz/rc/L/ummXg22rM+Wzt6/UVPKoWS3xn77f8AoJqO/wCbbnnlP/QhSGMv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Rse3BpbMOba3PoiEfkMjFRTszxShjx5b/wAjVixA8uH/AGI1x+VNK4FHTvngH3WbzXz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7VdZTdIsoUr7bRirWjfJa/L/AH3/APQjUdsf+JpfH/bU/wDjgpkoq3UZfUdrEDZEuR9T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x8r4J/Cll+XUZCOSYUyT/vmo7rLXNvuJOA38qCx16ifZl/67JlvqaZfxQmwlA3fKAdxX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+Un/AFkf/oQqbVedJuf+udAirqUMa28jxjbtKtjb6MKbeWzfZ5QmAQCc/Sllnkls5d7Z+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DOmHCnKnOR9aBFVVUMjHLeaM57CrdptaPGRxxj2pYYEWxtCM5dAD+VVI+DJjjYxxigZf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xpGjUSg9xjikQkRBh1JGaD/x8IOxUn9ahoVgaJ1Zfl7d6V8bRuH5U+T5iM+lIhIxg96V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yMetT+VE33iuD7VDKOpHWhZnAxmkMllj2cIN5NNW0doxwCCvPPSn2rsSST2pwYqxAPG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+62arxxGOeRPfcPxq4o5FQuo8+I9yhz+lAETx4+7+Qqr5apcuJhu8wBh9Rwf6VpOPnjP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/GLq3Hv/ADBz/IU0IrKi+YPlXD8Gn/Z4zuOBUtzEiEbRj5qklRVUYHUVmIrfZ0T0b0Uj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BZD/GQeuARWobWKVgXBJHQg4qMAKpUDimnYOW5myWAAyCDVKWyQyfMuPccVuToNmRxUUa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xSOdvNIt58F0jP8AvKP59aT+zFysaCLK87lXBx6ZropAomKhVx9KrlAG4J6mr52JxuYk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dwUPI4q2ba4kn3zOxzjLFyeAMAZNa2xfI/4H/hTIPuSUnNgoqOxmrpsh7bvYkGq0unSx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XkfSumtESSQ5UD6cUs6iAnYM8Hrz2rPnkXr3OVa13J5kaRbsbs4OTxVcWRmwxHvnJFdF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QPzpvlIZXTHyhj/IGmqjQJtdTCgs7dbrdfWsrw4IKRyBG+oOD0NPbTraVzFatIF353TEZ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9K3TBGeq+lQbREwKcf/rqvasLy7mDJps4+Xn6KR/jVeK0m8wZBTr94dRj2rrJ0XCHHJxV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yKdWfcxorG6fcqYbaM4HXk9uKtPpN5HYmae5to+SFhLEu5HYYBA/HFaIjUnpUgjH3NzY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28jnfsN4yblgkZcZLBTgD61CVkT+Bz+Ga68XN0LXyhd3Aizjy/MO3Hpiq1xDHIqhlH17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cuZZFYEhvqVoNwwYgsPqBW79jhXIAOPrTBaRebnn86dx/XJGI7+Y38P4UJuX/ADmukk0a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MGJ3IcHoePpWfa6JAk/zT3D/d+849fYVa1KWKb6FfRH/4numf9fUY59SR3qo37meSKbdu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cc5rU1Kwi0/VAts0gEDK6ZbPOQf51oahqc2uLA99HDvw3zIuD0qG7Ow/rCvexz/mjLbh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91ZxwyMiMwX3wf6VWWPd1dh9MetXY0VZPoS/dHzn8KbkP0C/L1PTj2pjRZHLsfyqFyVI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QZc8EdfTHamnBx3/ABqBSctznnv9KNx+SgY9wN3H1qOYkRNjrgmnDrQ/+qb6GgZpeN2W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5jET9fKTP61lRrjoCKt63dNfazPM8ccbOEyI1wMhQM855qqnFBEEuVWJo5JRuxJKv0cj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Pl3t0q/7Mzj+tQ5paYy/HresJjbq98v/AG8NVhPE3iCL7ms3J/32DfzFZWBjNNDkPQQ6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3XzxJfpNx/y1to2/9lp//CU6oP8AWxaZL/v2a4/SsJzTv7tBHs4PobX/AAkrf8ttC0KT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/wBvW3/CPeb/AMI3pf76/MTRAEIdsYYPj1+bFc6RSRXUhsYbI48mO4eVRjnJXn8OBQKV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6Y3zT+FbJV/6ZTun8qX7b4ddOfDUy/8AXLUH/kazu340h60Gvs/6uzSEvhluul6vD9Lt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i33rrWYP9oqrD9BWGaE700Q6dtm/vN8af4Xk/wBXr98v/XS0B/kBS/2FoTf6rxUv+7La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61QuV/wAz/D/I6CTw1at/x7eJtNb/AK6Iyf1NVj4cY3S266zpLyMN2fNYLj/e24z7Vl/8s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cpRl/MdGfAmtzf6iXTpf9y4zn9KueI/CWu3XiC9u7Wzjlhlk3IwnQEjAHTOe1cgsajoM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7XCYta1DyyV/0uToxH8Z9KV0yGqikve/AuSeEvEUbqzaPO/+7Ih/rUEmga6mfM0e9X/d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WaM4S4nH/bVv8adHquoxcR390v8A22b/ABpF++uq+7/giyaXqMP+s026X6wt/hUDQzr9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/hV5dd1gfd1W8H/bQmlbxd4gt/u6rK2P76If/AGWq5Q9pLsjJkJB5Vk9ihorVXx74iHW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0oo5WPmn2X3/APAP/9m4Svc/AAAAAFz5YxkllCu0Fs3jSNEma2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f792c3-c4a0-4d17-b6b1-9aed42d93ff7/db691bbe-d0ad-491c-b1b5-a4b7e5e7073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ICAgMCAgIDAwMDBAYEBAQEBAgGBgUGCQgK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DA8MCgsOCwkJDRENDg8QEBEQCgwSExIQEw8QEBD/2wBDAQMDAwQDBAgEBAgQCwkL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B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syqGHBaZKY1rLBZyu8+nuY+gllH/AMRWz5FzZbFhsNUzF1k+xxrj86ka5vbi1kZLnV5Q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Z7Yx9jTPV9V+BOieEdDs7n4h+Dtdg/t/yf7M8QWt9bJYeTMsf/Hwu93h+999/lb/AGa8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avqGkSzagZNPYqssPkmMgfOj7x8klfYN8NFufCXg7I8BwT/2Lb+b5Gm3OoXb/uV3I+3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vlnxsFHjvVbSz/suaQaitrDFa27wx4jdNvyvzE7/3G+Wh1miJQjF6HY+MvBvw40zTJhBo3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9pQXm/f/AL0nyf8AfC07xbLaxfZLVrxIrMaZDbSY3f8ALNfLrQ+L3izUL9rmxi/4SZdT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i1s/Os/m+9tVP3i/7cVQ3V54d1ddY0Sx1SzjuDF/o32+J0eTy/8All83zv8A9s6ynU5j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n+xtG+0fvXxJ/wDsVHcnXCPnMNl6/wCkxI//AMXUFprVtfabDpQ0yCymEqSS7+Gk2r5a0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La2jb1NmJ5P+A7qhMVioIyrSK97Zyoo4Cb3dj9QlTwTRoiRHS7FS/wDFcBiT/KrUl3ck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j5o0KW2B9KrxyaWYjFMoff8A8tZb9y6/iKqzJPS/gQF/4SjVPtK3U3/EtSPyvDA2XMe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/w/8AAvvV9CWvhixmtpv+LXeN9Qzvkil1DxCRn6qLk/8AoNfOPwR1h/DWrX+tyveLplva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/aEcO/zNywyI32lE8v5vK/eJ9/5q950bxVpfizQpNb8Lr8QNXsyHiEsniS20/Y8cX8S+c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XOe8GfC/VLu6g8TeE/hn4Zeb57a+sdc1MPbasn8MT/uT5U/9253f7DoyV6F4a1vX/EWm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wpNplz9m1bQ7vTXFzpc3/PJlaVE+b++m5XX50euC8LzaWbX/AImXhrw7ef8ALPzfEPie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rmneFdZvNPvzrPw08Iazpsvm6dqmjWMt2/o0U0T7EnheP76Sow/ubH+eizA9Al8Q2cTe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iceVommWe9vZCfOf/PWs2W+8NankL47+Kmseslpb3gQ/9+Iokrm9N+Mt7HbTHxJ8Q9E8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FoPh63e2nhjb5ZYmlmLr8v8AA6eYn/TSotU+PejERef8XvFWoeptrHTov/ZH207MDodY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S6RL8JPG9/HNyLq91byJon/hmimnuvlb958nf/erlNFh8R+C7vR9H8R/Cjwfpct/L5Fh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yn3YtQFrDst7tl771hmf7m1/lrmbr4/aSLs+b4g8X3Fnn93J/bqQP/3zDCKx7r4+eE76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6nbXkb20lrrep3tzHPF/FG0Lt5f/AI5RysLnQ/HnT9Qh8S/2bq4s45vs3+qsIWih2bfM2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+GDeFE+GugfbviPrkE3lzSy6RpNwN9u/2qb5dsETy/wC39/8A5aV5xBf21z4RsdQ05Z/I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ybR5/liMMx37UEe1d7fcrFj+NHifSNMsvDceqamlnpkX2aK2W6aNNn/bP/eq5U7LczVS/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7Pfhnx74bPiH4baH4osPFtvK81xLqUUostVTd0lnvXQrP/tp/wOP+Kvn7wn4x1XwDqp0b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qiXl3pf2oRPHfRf6m5hnj3uk6N9103R/7yU+7+KUuoSBY9Ktbt2OF820+0sT7KwzmkuL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zfDDxLcfuvKi+x+HJYvk/wBn93SS5YqMtCuZ9j23wR8dNZ1Yx/8ACWWeqa9Zny4v7XGs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st15bfK/7vZ+6h2vJ/d+7XpEVv8ACzxhps39s6l4N0WaaL/iWaw2vail/aTbv9fb3E0K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9fkdGTdXx1qOk+P8A4cX4tNZ03XPDV3dW/wBpAvYZIGmik/i8vHFN0/WPEev67Y6PY3Rup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5t037yZvuwf7/APAv+1WUoJapmlObWh9n6br3huzGo6F4pX4Lw6npkVt9l1zRPCi3UOto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6NLu+9D838DozI3y+d6jqV1H4vOtxeKbOKGGOaLzYLKJX/eJ/Csk1eQeGPgt8T/GY1KV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VfPYahD4h1yKzuhIiK7fufm/56ffrM1D4ea5pWp/2ZrPjbQ7KH583NrcSXFtH/122IHR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HKXL3j1zUtV8Dz6mP7b8a6pLCZUlilt/KhmguY5fMVlZYf3bf7lO0f4meGbK2UeMNc1r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IdRlt0uP7su1f9W2z7yJ8v9yvOtP+B4u7n7M/xOtp/I2SmXS9OubvzN33dnlr93/brqbD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8UeI7j/r08KT7z/39o5THn8ief4u/C6L/X2dzef88vOvJ5f/AEJqoT/GH4UPbvbSfC/R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ntEJZXTafm+/6/xVRvvgZ4W8Ja7Na+L/APhMl0bzYY9N1P7FDa/vm/d+VdrM37lt33X3e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afBD4O23/IW0HUM/88r7xbp8H/jqPvoUYr4mLnqdzF0r9pm58N6RbaJFprPHZwG2WeRQ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DNJ97Yvyf3q3NA8RHWPDOla5dReR9ujmiji+Z/L+dlX/0Gt+P4Y/AmxtZingrwwcWr/8AH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+Vf8ApnG1YtnaWdl4X0zTrKCGPTIt8sW5jI43PJJ96T/WVqpJ7Gyd0fO/iW5trbU5rX7N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2QfP93/npVC10O5ubn7Na215+EbSP/wB87a+y/hPEZvBFnd2ejaddEm5juZW8EQ3b581v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8v/kOub8YaVrHw+sje+F9Z8Q3/hoDypNNfxBb6U+g7W+9brbzTTNb7fvpsZk/g+T5a6Kc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mfCTx/qk/wBh0HwHrd7f+V9qNr9laJxHu8tpSroMR72+/H9yuguf2YP2gWtby6uvh3JB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6laRzOka+Z8qmYO3+zs+/XZDTbT4jaGdSsn0qK8P2mxsdXm8Wa/qNzafN5fmrDBbujQO0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v16N4b1iCa6Ph/wARfDbwj4e1t7pYNFax+GOpalHrCJCrtPbNebDv+9vR08xP9unU94Dw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3o9h4i/4Tf4e2un6rbpJazz+LLaKTyW9V+d0f+B0f/lp8lWv+FDXH2n7N/wt74X/APP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n/8AIcVe+zfD74veFdc1Lxf8JvBurJqesS20euabP4L0rRdPvoI9265gWW4fybz5vvu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6UuifEjXvEWk/23oHiDxD9i8+ezfFr4YsZYZYG2vBLHIyyI6v8AKyMnUiuec5Q+Flwh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mi028udJ+Knh/Xbz/l20zSbG/uHvH/uoyQhEb/f+WuZg8BaLfafPf2HiuaSNS4ZTo8/m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vJ/BX1tH4p8UuD5vinxVND/008e+H9OT/vqFGf8AKSvmnUI3AbWre8YzSSM2pxHxEkz3+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/9b/6HUUsTKTamU6VtjY8L/sv6R4+8Cy6z4Ju/iLq2oiOWSONPDsBsPtats8lm3eZ/wAD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Ph/aeF/EGq+GLf8AtaGWwkTMWoWrrJA/lq7JNsTZ/HXo3grXrLQzDrKWXh/xFF5fmT6Z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/dlhTb81ZvxY0/R5Ndsde8PNpUVprKxGSzsFvILe1dNny7Znbfu/2X210xmm7IhwdjuP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K1a3mtv3X/TPZ/8AZbK8Em0nTIuQup/6vvGqf+h17l8dLa3Gh2uoXGIfJY23z/c+cl9z1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LblrMy+Z2j3iT/d/2K6Zq6RzQfK2d1r3wV0vxB4e8M6x8Ms6dd6hZv8AbLa5uN6O8fyM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PL+/vrzH7Tb22nf8ALH/j5/1kf3/3dey/CHxYbK1uPCM7kW0cpu7SWODZBFKP9fC5/wBtQ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K/Al/b61Nb2um6reWk84utOktrfenlH/AHE/4BXN7S7szqoy3PM53JAIY4IzWwGuDp0P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I45PEsMOx/8Ant5Tw/J/33UzaXq890bRrO7lmBwXlGFj/wBj56pQzXNtBeabJcS2p8za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m0dB6Skl8dKu7a6kiN7DDay+bFeSr9sT+/C7v8jb/vbP9+vVfgZN4N+JlzLoevXXh2DX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R1f+1oVX94220m+Vvl+ZHX/b/vV44t3D4m0GT+1H05p7K0d/tX2rZ86/xL5n+rf/AG6o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W3iIfEW0tLrS3S5AOoborh4x91kT+B/uN93/AFjUq6UUiILlufc+ufB7wh4u/tnwOfB3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Xlj5um/CvW0ubTzmWPzV8xv9an30f5a+WfinqXxK8K6X4f8Ahz4/sbeOTStRli0vxZBo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HHszKGVSJljG9ozH8/wB/e1R63+0j4r8S+Ida1rwz4l/sCx1MQw22l+HtWv0awCt5mFlj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Vf8AuVzuozeIPFVrFpejeEviJejcbiXzLa/1RPNAwjwrGrojEcbhsrnLuPm8eas11B9s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+w20n+k74Id0km1WkX5V3VpeJfiPffEbwiNC1f4VaLa6nZ3KSReILPR7Zb/yY1bcrP5K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z/gFYVt8Ofi1e3Q/s7wL8RNVhh/1m7RLiN/8AvqTZW7b/AAW+KV7gN8B9aupz0lv9V0+0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cdUutLP2W9u7yy/55ytdW0O//e2B/mqSTU3Iy+vXL/8Acecf+i0r0O6/Zy+M8Nt9mm+G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E2lTO6f3vkZqG+DPxD07yPtus/DW1/deV+98UPM42/wB7yIqAuefW2lXXiC2nudNtmAh/1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P++gKqC5064Ey3TWenTwcGOO2un+0f3fmkm+5/6BXpv/AAqK/n5u/iN4BgP/AC1jQah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pc1TvvhFFeH/ib/F7w2gH/PLR7k4/77dKAucDpttc3X/HrpsE03lJ+6FtO8ce7+98/wD7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QsdDntb63W31L7MnlWwH8ca+X97/ANkrG8d/C+LR9ChtfC3xZ0bxB+9eWSJ7eTTkRNrf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rt1rHiOTSLXVb/wfdPCLHzPNF5FP+52/K37z+/TSuFzJ8HWWmT+L9A0zxDZ/wDEs1K5T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h+zSfu23XSqzwpt/jRN3+xXtk/xJ1HwXPY+HvHPjvVPEtpJBJeaLfaN44vpY/sIfbFZ3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/LLsRZl+f79fN6+L9M1XUoMatfLZbceWfkm+993cv3tlb5T4b/8AHydU1W9Ho926ZquR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t+E9ctb25ufD2seTZX1tFFFqfi3XJpp4WVvmhh2fL/tfNu+asO5+Pvhf99a237OHw6+2f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d5fzSfN5e5mk+Td/vyV5rba78KIz+/0W7l5/1VxfMyH/AMfrT/4TX4PW4APwt0mb03PK3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wC52Nz+0h4k0HU/8AilfBvgDSLMf6z7L4at7a8D/3VYyP5nz/AOzWQfjtq77vG17rF9Ye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1GwvrG0gv9J81ZJrG7tkhA/3XR2ZH+dP4t2J/wtL4XWhHlfDXw7BjpmxMmKv3Px08DQL/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f89D9ghGPzSq532C47xt48m8dPeeLrizheK5P2WGNr+a8aBI4PlxLORI3+1xTfDPxn13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/AGZd3mmeGt8V9plrdXyf2tC33lZY32R7P4dka7KrRftHQQ86XpVgcf6qSMqEH/AUArPn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JPFbzf7O7+tHM2Fz07WvjV/bl0P7G/Z2sdOsz/z+eG7zULkf9vE2z/0CsjxF4/8Aif4w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pv2Z8abBoSWcL/3V2/f3p99f3ledT/Hz4n6r/wAecur6hnpGtncPs/3dimof+Ev+K9y3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/wAs/wCyLnzJNv3tq+T81F2Fz2DwR4k8S2hs9L1RNTsb0cG0mCvJbGRun9xfMqn44+F+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4Jt4byHU4vNllbUorRIHk+8u5tqSf7leUaB4q8V6JqS33iDTrqCxN6NN1CVrEho5JE3bH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/wBmvpfSr/TfiL4futD1qS1isCI0hzKr/O33Np2L/wDFf7dWtRnkR+HPxAn5vB4Zt8Re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J/wDdVX/AIV34vtPJ+0eN/AtpD/yzjmur2f/AMdji+auQtfh98aPEPi3VPA2j6Je32pa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7W0aL+8VmZv3Pzr91PMrpLf9mv8AaUuiBcWehW2f+e+uw8f98I9Vawrmnb+GtVQ4ufjB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HLJj/AL+Vd/4RSzXnUvjfYsJv+eGgIE+X0+eo4P2N/j1c4L+OPB1iD12311P/AOgW9S6p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ybU9c+NHhq3MPX7PaTyv/uru2fPWftIdwbNzRPD3hzwqf+E4uPHmo6zpumS+b9hg02G1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0bP9x/navGPGWv33jnxAqahrLWdrPN5kxk+7DFv4ATsP7tdZ8V/Emn6Xp9n4M8MWuzSt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3kx/2/L/ANZNK/3/AO/ur0rwj+wu+r6NZah4s+JOo6ZrF5D5t5p9jpkU62pl/wCWG6Q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qzkZ5+0v7Pun239mQ3fjOe1GziXV0WMp/upCn8VVP7Z/Z6teYfC1/cY/wCeviC4f/0X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/wDwrjx9q8f+Obn18tbODP5o+K27T9hX4CwY+0ah42vMdQ+rwrn/AL4hFA1ufOZ+IPwXz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46S3WqXkv/oUxqvc/FPwO3+t+FXgy48n91DFLAZ/LT/tozV9W237Ef7NK8t4S8QPjkmT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1rTtf2Rv2bbPAT4T2t7j/AJ/NTu5c/wDfc1B1J6HxuPi74Yszmx+H3gHTMdJY9BtQ/wD6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/qLnR7QDuljDGn/jiGvtyz/Zv/Z7sMeV8EfCJx086yE//oZplx8LPhBptznT/hJ4Ntsd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/AB01zTjyjPhhv2pNZiI2a/Aef3e2RE/lUdz+0t4pvv8Aj38SXgi/5a+VN5n8q+/4fD3g6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H6DBj/nlpVuv8lrzD41XMVp8U/Ci2cNtAP7Ms+IUMYk+aTsgqVZjsz5Bn+L3jm4/0mzn1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qn/fQWsbxF458feJNMn026vb5gemWk/qBX3p8Xr260/9k/xltv0l87SPLi53f6zUbaPr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qznq5z+FbRw9N62M5z5T12HQoBo2nrIYSg0UCaM9fM8r5m/76r518MJreko8+l+cFE5A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+jW/5Bltn9yBpEQj/wC/NeM2KiNVix9yWQfnn/GtbWOYdba146v7kW1pcebOYuRJd5+R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zNpl7cIk1nsili855PvfvFbcv3lqcfKd1p+4uBvi80f3GrRh1Wwtbl5tVmmS8uYgJTFH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aGH/AGH4qk0P+231qIQ/8tYn80zfu28upRp2qWwgy0586Tyv9W/35P8A7Ku7/s640Twx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0Se5zFcxbXTDfwt5bfK1Q+PPDPjD4YeGvDOs/EPQp9Jg8UrJdadCk8NxdCEFNjXESv+53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/Y/FBued3S66tz9kb+08jZn/ALaf8sqw7m59pv8Aj5/1X/kOuysvEtjdWJu5oNVzaFDJ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qhbXNKa81TVbjStT+xXqQ3UWYtk/2mM/Nt/2Nkm+gwq6l/wX4Z+G2pailp8QRrSW24I4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PymvZNI/Ze+Elno3jm48SXPiHXRdR2X/AAryTRJZpL17uVZU8lok/cy/P5O95NqbP7le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7WucXu+5iz99HT567r4f/ABW8W/Ce/wBLg1TS72HTNVhF9p8U/mJFeQh9vnW7ngbXU/Mn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6nG4yjrBnnMmi6b9sS3isZrK2LSIVnYNLbzJwyP771atDTrLTV075rGIy/NH8q/xx16b4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stT+I3w0+06lFd3D6hqekP8A8fVnO8hmmKD+OF23PxzXmFo6rO8ieabfV7VLyxkP3Ds+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/Wqqq9mdlOfMS/Y4lOfLFSKiIRhcUolHdjzTwFPehJGl0TK3yjil3e1QBsDgmlDZOMmp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HWqMmWh0opARilyPWl0A9M/ZqBtvin9pI/5g13n/AL6gr7CHkQySnH+rdzXxx+z9cY8c3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j/vqCvqqXWVNxcXWOrSfu68fF7pHZho2uzR1HU0e50r/AK+X/wDRL1v2h4BNeb6hqe++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p+4et9ddforn8K6MP8CDEfxGdfLOinrVd78KMA/rXMnVZX/iNH20kcmutHNc6H+0c9xV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9txVabUgGABpg2a1zexbCCawp7uPc2G61Bd3wY/erJvr+OFS27pQc7epn+N9Q8j4X6hbg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+RkrzW3gPkX/MUsR0y68t4/8AdT5a6/x/dBvAOrc8G3H/AKNSuD00XH2nxDAJ+IrBzH+S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4fALxD4xt5vGXh7WNO+13es6jb3FteSeUkCRsm1lbY+/d/GlekW+gTaF/Yvh6CSGeLR9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3kj3tWl4GuTbeDdUEJ+Yarqnl/WuH8U6lJaPp9yx/wBLNsnmf7D1zsVzvbe+ux2Jr0m11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JhRK8X8KaxqkzLdO0R8pE8z738Veo2bmdQwMvIrGrqb09Bbm88Q22V+1S+V6Rms5NRlY/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yR8hJ+hrlZkurnUbubBxvx/3z8lcntF2NjYt73zIiKqfbNkp+YCoLfzI4yTxxk1VJMkp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DSm1RSM/aIR/0082mRXYueLebcR/zzNc/q0nBH+flrFsrt1uBcqxH3/Mwf7y1dmhXOl8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rc8S2w5/2rla+lvhr/x9Qj8K+VfEGralqGk6KlxJn/TxFJz/AKx1ljRWavp/4XXBF3E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W4HxH8SyP+FlePhn/mYdW/8ASuasbwP8NfE3i/Q/7c0zyYbKG5eKKWXd9/8Ai/4DWp8S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m8Q6sR/4FzV6F8HdSurX4U6bb23Qajey+b/wOutbHI9zyy+gk03WdQ0S9ZTdacxt5kEv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Qm35Vxml8XTC5+IfiS5JzvvT/wCgJUAbb901rThzaiNOJtgGe/FRXEA8pgDyDSwMZI1B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bAetdK0RzMtxWCx2aysavGJVgjA+tV7okWNvEDyxxWg0LNCqp1AxQgJ2h0918veSCM1j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bUPyk96vRQztmLepNZ+pzRRyACE5T73vWyA9n/ZVvtNHxt0fTtZsre6stXhuLB4J4kkR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SZ/GvoX9uXU7TRPhr4d8HafBHH/AGtrKnywMIkUKu7f+PstfGPgLxMnhjx54Z8R7yr6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arKWH4px+Ne8ft0eKf7U+Lek+GoZNw0jSD8oOR59y/J+uxFFYV4N1Ezak7Ht37EOl2tr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1HU5v++F2KteC+ALm50L4vHxLqdtZzWcGsXt75sUq7JPmmk+X/2WvXPC3iq4+GH7NHim7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nSbbbwFuxDFE7j/gYdvwr5ptvG2gmKJ7uzvn8uBU8zOzr/s1zxjzzbRuaHwo0u70nxFq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0LVWiklmX/j5li+Vfvfe+b5a9s+DPiXTNM+INlqep6nDBZ2ekTeZL5vyfKn/AKFXhKeM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fhn/ANmpf+Ew8Ltn95qCfWHP9a6KrnVtzPYzjTjD4RNTttc+IPxL/tLU7ab/AIn+p/63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7m/5Zqi1+h0Gq+DdH0aLR7bxHpcUNtbeRFH9pi+4i7a/OtfG3hcnjULxR/tWrinv4s8O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fW0c+ZWapu5dja0P/RrrRvtP+p82GWWWX/ln8y/er9EF1bQ5Pua1ZN9JkFfmedf8OEYP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AIitG48W6QPDU1roWoxy3l5KnmyxQyI/7z92qrx/wNqqcHOwrFr42/EH/hPviFrPiWKR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a2f3UH7lf++9m7/gdcLMSfLJOMCq1zN/p5giGY4PlTPr60xrnnBIJFdOHpqMbXOepPyNS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e4DcBqxWumHSnxXLHlua3tYz5jrPD1wi6rFn5sLWzrGZtJlkY/LG+cVxXh6+MetRvKds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s9RFq3mIF3AVJe5yYukC0xr1QMcVgm+csRgjmneccZJxQBtLqIT5SevXmqVxqCkNGTx2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8mqs1wXXarZNU2KxsQsXmU963LF/lZGOAetYGlBmCyMORWjNciIHaetZthY1Ffc+3d93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czNbhspF9z61SutRNrbF93zOMLWIl2U5Lc5zST1A3mn9TUDXHoazPt7PzSfamPJ6VqIv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+mRmeXzM8Vj4EzDHet+yK2kAb1oqSvASRuQSCJAA/sfpU/wBrhiVnaXCoMg+9Y8eoRJw6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evvKgW2jGHByea51A6Og2/1NL+4+YfNVu3MduoaP8a523LlxIOTVo37q20ZPrVkGy94b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4Y5LdAwk4NY9vqEMa8JyepxVk6iGTbyQaANHzhuDmXPrUjXEaLnOc1gicsdpOBTnulcB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Nrl3PlqOWq7ZWi5xIxGeTWbYK5IYfM1aglIIXZj1NAGpE6RJ5fVe1E959miJJ+ftVFp1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Ss5717uUnPA6U1EyexcE5mYu/3jVhAuMp+NZyks3oatQTLCSrHg1qombLGTQWx1NRtOhJ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tognV9xwCDU1lZTXs0dlZQS3MsrrCiJ8zNJ/AiVQOYf3rdq+s/wBnr4SL4ctIvHvi2126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HNlE/wDF/vuP++E/TCrU9nYqMeY6H4NfCLTvhxo6XupxJPrmoLm7lPItl/590/2U/i/2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qWRxj8T3qNB0xXFKTk7s7KcOVFmikHSlpspHk37SUJ1LSPDmkebHH9o1KZ/n/wBlP/sq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UtEiznyLt14/2EevV/jfMJrvw1af8tMXLp/32n/xFeb/AARxcfFOyusZ2C8Z/wDvlx/W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qfGfSZ60lHHaislsarYloooqzMipR1H1pKUdR9ak1LI6UtIOlLQZDqKKKDUfRTKKAH0D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56Um72ppbPagHPasWzOw+ijIoyKYh9FMooA/ISLwRrbxnyNGlkGcM8ltJ19spUj/AA28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xtj1CMSnmj/a4rlLjxL4ndDjXLxj0cGTIUe2Khj1bWni/e6ncOBzGWncFz+VRY3Ps62+J9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Pr/iTV7G58OafHp5EN9bJHPEI12tF8vnL/c2PuZP77ffrwvWrCyuvF994pXxjHJFLqUd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X+aZEX528v8AnXN+JPhx4esPEdj4Sh+MGnaprXmCO6jOm3Vh9keP70TNdf8ALf8AgRPl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C327xMdIttUnMC3/ANgjupbbZsxJhXZfuRVEkZqNj1fWPEnhfxRqdtCsmi2l693GIjF5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VWkeqPxNjTUptU+1BTHJMcHHP3qwbDwTpvhnxl4WtruQPPPeWsxntdTSe1Vy+PL2+Srx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Gsdy9vcXO7IaZf6moasax2MFdQ+GC/8AHsniA/8AXW5h/wDZUp1p438GaDeJqWn6Bf3d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3j2SI6OrowCOXV9mMflXHS6dBOckeT/1yi/+Ketnwppmkza1FbPFMwWxvZZA7oySBIvM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tNJblM2m+KegSW8Vs/w20MxWn/HvHLbySKn/AH01Vz8UShzZeFNBtvT7NYpv/WsYz6Tb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ylyLn7Kzv8u77vmf71IJ5bw/Z9KsCc/887RIE2f+O/8AoVbWOaUWupu2/i74ma//AMgb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SOLyP7vzPUh8HfGvV7b7T/wiGsXnk/vZZbebzURP9rY9dL8L9G8eX+l63c+E9ahttSt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umfbEv02ySeU1xH/AKmvaZvFWhTac/h3xv8ACjxpoOs3OnuLf+2tS32zvt+7b3Ek2yZv9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mo9CbM+XP+ES8c3uuQ+GpYp4dYvNn2axRpZ5rtNvmfKsa/vP3f3kj+euw8H/ALNfjzx3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TUYbSX7NdS2+mSB4Jl+8rLM0Lr/wJa+i9G0a1f4e/wBmal4H8N22gfJLJda3em0NvMv3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9tHV0/v14/8AEbQpvDVzo/2j4h+HNUxfTfbtc0lp7zXNjfvIV1FUDvfRfLs85Y9399P4q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dbiL+yD4oU/8TPXL+E9+LCH/ANDu3/8AQKzNe+BWneBbr+3PE2tJqmgeUn2qKz17To9S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VG86DZ95ETf/AHEau48I+OPCXia6/wBG8EfDq+hhiSK21zSPBV3qn9oP/Ev2dJP9F/hf5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NekaLd6pPbTf8I9ofiC0/e8RaZ8M7OyT/vq6l4o9q+w/ZeZ5JpvwH+CZthc2/jnw7qEJ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PP8AwG1iTb/uVvaf8APhXbgXS6NrWsTf8sv7M8DakU/76uZtn/fddR4g8HfGVf7T8S+B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seT9q1O71rRdPsrt1+ZWntY02Stt+Tf/AK7/AG2SufufGPiXXrub4b/FnUPCFjqdpYpd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rSdU8tvmmgW1byy2/wC/DNsdP4NyUvavsHs13PNvHeh2Hh6KTQ9L07UNPh0mwOLW7gSC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+T/vit6DwN4Ha28Na9odx8O9M1SG2tvt0d1fXWvpqztF8y3FikP7tt/8cbKyN/ermvHi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9kuoYbbys2crtCf8AWf6lz+8Kf3N/7zFe1Rv8QtJFvoqa78TNXigijIlsNN0rRrYeWvyq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Z3kHIr6GHoPxkk0aKz0zxLPrXgKaYTfZ7TQvBFtDaXzRt5bT29xdYd0/3kV4/wCNKntf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Li58UXxMqeUfFXjGWyil8z93xHaRCMr/AHl37EpfGvwc1Lx94bm09tAvIdT81Lq11XxT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/idbaBGh3OnyOD/BXnsH7EHic4tvEPxd06P1+w6bcXD/APkaWsZ03LqdKjGx1PinS/h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rHgG1ZZUl3+HNF1PXLu3n/hC3gPX++a+d/iJ8PPE/wANL1n1bS9UbQbi7e207xBNp01p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9PMhnw33JPv4+TfX25Z+E/G8VobHW/jV4o1KHds8qygs9PSTb/tQw+d/5Erb8IfBbwF4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YaxeWGo3SS3C6hrl3cNOY/unLShPvfOuxKIwaE0j47+Hfi7w/wCJb6/uPGJtU8WRBLzTP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Hj/d7W8iF3mfftdd/wAv8D1u+FfiH5viWb+3PG02sT/Zv3t9pwubRLt/4l2wwpN/338l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qF1Ld+GvhZ40S1Nwxt4r2zkR7dRJ8n72ZV8z92K6HRfgF8YGuRc/8K2uLSYxebL52p2Vs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VGRhOvGB3Ph+LUra5vbr4fW91qWmQ/upfD0091AkDyN5jPC0jr5b/wDTF/lf+DbXRadr2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jWMK28zRTx3riGZJRjcrJc6im0jjiuGi+CXxMlx5vhvwPYf9fPilJHfb/eWDf8v/AAKr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5rm/8WfCzTvuReVFLPdeWn91cLVww7lvoQ8VRNm81zwe+uf2Gy6Ok01r9pilks9NNtIn+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5v8AY5qtZeI9M8DHOj6nZ6joIi/dWNnqdkdQs3ZvM3K0Nu/mW3/THzNyfwf3arp4FnsuL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D1+yeHZJPy3yUraD4YX/Rrz9o7VJvWLT9Ehi/Lc1afVe7J+uUuh2X/Cw/DH2a9th4zmm4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VEx/ux2qJXD6hrNtpFtH4dihSL7NFiKRWLpv/wBnd8//AH3XK+OfCnwz1nTMWvxW8QT3s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0hkhKMvzL+6RH+f8A32ptxa+JwLG4EOj3IW18yFvNlhcxqq/e+/8APWM4ezaNoVYzWh1n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bx3ljZzf2bbm3lFzbLc7H/56qsi/drt9V+OWgeF7kudD8SRyv+9Pl3ukafHcRj+KEW1t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xB/blndHTLwWkcv76wubrzPM8tvmRZPvpXc6t8aRORE2lQ/YoZMwQmNZfJBXort89aqS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+NOjzan/AMJL4Y0zVLOz82aXVtDuPE2rfY7+5m8v/Sf3Pk+VP/tp8sv8ab/mrE8RfGvw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p+hy6b/rIrZb3VPtNhcr+78+3vJLhpkl/wBv/wAdrDsPi1Hoemz6Z4e0yGyhvN8Vz5UuE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/wC0/wCI9E8m2t7vSNM+5/qolV6OYv2Hmd/4e/aE8ARaBYWJ/Z+sfEGs29isV7qklnNc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0dPvOTuf5+Xya53WL/wCJHiD4mp8T/A3wX1LSbw2iW32ax8KYs5LZI/LbcrQ7Jnf/AKaf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PJQbbT/E+qan9z902mSXMP8AtbfvPuqrpHxp+Pl1dfaYdB+IGpQH/j1iXR7uLyN3+yiJv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N0DkdPY9C0fxB+0zd3QttK/Z80g53xCK48O6XaeX/wB9PG4rPh+EP7SxxbXnw08P6XmP/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26D/e8lm/74rl/wDhI/2mLu5m1yP4P+IzNFvk82bSWhmjSNfmZpH/ANndurirvVPjRf3P9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8n2mW5lnjjmf/a4mrJJBzM9dT9n79pKG4l1F9X+G2k/6PDbyyf8ACSGdJkj37W+WH/pp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E/VPJufFPxP+GyQ/2jDJL/pt3cOP338OE2bv7lc1ofws/am8bwajdaZe6KkOlbPtMdxr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uxPn+SSvOvGGmfFLwz4yi+HviHxRb/2nff2dbtNaXvnQ4udki/OUV/8Alou+tlUa+EXN3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vAmoXEVvqPxlsbLFwl6fJ0wXyR/x/N++/wDZK4g+B/g5bf8AHx+0hcSTD/WyWnhuK3Qp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F/wg8V+Arb7Rq3iq1uwZOfslrIPn/wCBVh2+labe/wDIU8VXiZ6xi3B/7530+eq9zLlo3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Za/8ffxX+I9zEP8AlpZyWsSH/gItvuVXl1D9m+3BNhrfxAltB/rI7/xZcB5P+Aw/Ilef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S41L4ieJvJx+9f8A0PyY/wDxyr+pfsvRXomvPh946ttTs4ZPs6wasr2kx/4FCXj/APQK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MNkac/i79lm1J2/B7UNVx/q5J/FFxKn4r5iZqsPip8ArTyv7N/Z58JPL/wA9Luw81/8A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vOvE3wp8X+BnMPiLwNfWkkTYkZVNwir/AHtyO+fyrCSLTZ+RZxS4/wCWnlbqzcWaqrFn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50n4T+CbIj7sX9j20bj/AL5NMh/as1Wyz5PhTwjbTdvs2mxx4/7914dd3aCTK2ghxxny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rp82qW37nMqeVLhEST/ln/3zVRg5dQdRKx6pqH7YHxCjOTrZtP8AnkLa1CY/N6gX9sP4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KNbEM2BL++mRJPyr3D/gmQNQvfHPxI1OEoDpej6ZCMpkfvLiZx/6A1d9+0foEvxE+FOp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JWfX9BhdsFmt0SW5jX1LQSNx7VfsdNy7nxtc/Hr4kX/+uuLljH6zuf51ny/Fjx/dg/6R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sS1c3cMe0/6yMTj/AHKsfLj5TxWfKFyU+L/HUrbmvJfxmJo/4SHxjKMNffm5NQZz/EaU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yRtQ8UP/AKzUQPoKiZ9ac/vdYwPq39KkEI7t/Kjy16bifo2KdguyDyL9wPM1aQ/f9fuV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5bi5zFD/AGHCIv8AtmsdfP5jjGMv/wCPE19F6zbLdfDpMYP/ABJ1iij/AN6FPmralbUi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If2ni/4leG/CWtXU2m2XibWItIkNtt86BJm+/8AvFZPk/246+sIf2IfgvZSyRXniPxt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FrFnBxn93bCvnr4OKU+M3w/Rv4fFtgD/AMBnG6vvh9ST+29SVhx9qfA/GufFVZU7cp0U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kP4DaH/Yv2bQ/E93/AGlffZpfP8QXTZTa0n8Oz/nnXbWv7I/7NVtjzfhQk3/Xxq1/Ln85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194cN1bTRRNqJMXmf9c3ruYr9Hxh/1rGlN1G+ZlyicJZfs0/s52OPsnwM8M8f8/ELS/8A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r4M6fcj7B8F/A1vj/lqdCt3/APRkddek6k5NIZrXE2T/AHK25SNj4t/ae0TRdG+JGu2u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7T91ZWUVun/HnDJ92PYlfWHwlAPwl8BNiDP/AAjemyyGOFN+9raOvk/9qS5J+LXiVu3l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a+pvhxqn2f4S+BLXvD4a0z/0mjrSmlqSzs7nVNQFvj+0Lj/Wd5NtfOf7ZfirxP4S8FaD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usNY3dzLLL+6S5t32N+7/wBqHZ/wOvaL7UvNXAbuTXDeKotJ8Q6Ve+HfENhDqOmagBb3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DPh/++D+dExHwR4q+I/iLxro40fU7qFkF7HeM6HLl40kRM/8Bleux+CXjc6VexeDbqY8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qJv8AVsv/AHzXrHxe8E+AfCnwuuLLwd4L0bSYZNb0zzDbQESvhpPvTPvdx9ayv2a/Dvg7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/C1lqM6Na2cUslqrv5LQNuVW/hrSjG8eYiab2PaNH8USW8cuptcynTGI+3Rg73g/h+0/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tdrfj7NqM1sfJ/c7P+2ny/LXhVlqF18Ptfg8IXYL2EcB+x3TRczWe58x/wDXRHbY/wCD9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ECw+1m9gMINrKTv/AHf93/gFcmIpzv7pVGcV8R22n6jgAkgCvD/jz8TbadfsFnfE+VMVW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Cul8Y+MrfQNDn3Nyf3VfNmj6bqPxu8dxeHodREdmx87U7pufslmfvbf+m/8C1hRg9bm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/Zj+Hk3ibxAnxl8VWzSaZpN35GgRSDIlulba97s7omdqf7Z/2K+xNMv1UykYHTouK81W3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A0W1S1sdNt0tbaJOiRIMKK6fSr87ck9etdhyyp21OwhvUYn5jU9u8ROS1c6l9COc1PFq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6I3ES8YNNN6npWBJqqjkNVeTVWGTk4oA6cXSEZNc3rt2nm5zUP8AbB2H5v1rmtb1V2kI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WbCXg2YJ/CvL/i0pvfiB4Xk7fY4Ywf8AdeQf1rohqkyj7xrzL4p66dO+Jmgt9pPkxabY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X5q4qD5pM6nLlS0PQ/jYMfsna0o6y28I/wDKrD/8TXw4OIV/3K+4/jpGbT9l/wAQejaW8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mGRf++N1fDrDEXttxXpwOOtuj3O5tra78NWIB5m0yGKST/byleEWm4oZSOo3n6k4r3C0u7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AM+GnofM+gQt/OvAbrWbLSjFbTtdkz+sVa1I3sYmgzDkjnFUNbn36eSbb7bwg8qP7+ym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+IpLK7W61KxgFrgNPARWTVgWha8NfELxD4NkubGKSWbTdRi8u9tZHwjL/ET6Oj/cccj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SftlxMLdhskkm37Y/n2IMfdr0LV0sv+EeubQ2i/uLoyRyEfP9+uO077Ldalaadcjj5/3f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wloLoWpk3iWJP/HzuyM/7P7utfUQ1tpFvMR++sQsnlf9c/vL/wB8Vt6Z8P8ASbu+tpNB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f7MkHz79v/LFv73+x/wB8Vzr6hyVknh8oEgiYfvIz3U0GTnd7FvUH09vJvLbWbS6lNwhi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e8xtmyN9n+3X0bqml/HL4l/sjaZ4c8O/AvSZvBvhJZ9R07xDrOoxrqdykTvK32a2+9G7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8u2l5HHpv2ZSOS1vx/c++tfpn+zHe295+x14D58/yWAkEn9+O5fzFq4Noh66HwXFrPi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E1y31EpBZXFtf2PFvcRXNpDcpzJ1XZMnDJXQ+I/C+jfE4ReLfCUa6b4otD5sulNN5dhf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1cMz89Pkcfi1cF8VfDNx8PfiN4k8EajcbrTwxrFxpdvKc4Fmg/wBD6/w/ZntfzrI0LxDf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Nqx8zJnInj/vitlLuZ8soaxZp3kUtrcyW13A8FzE22a3lXbJC/dWFMm1Pw9p3+jahrM3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0/fb2vmfdZmR9/3Pn+X+/XeeI9f0LxVoVr4hCxjxHAUtoJzHuFxGBs8mb/b/ALjfejry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dk1S9t5bmadQPL+0NFF+7/druXZ+9T+5tdUepnLkNaN59Tq7u1lsrmS2nBDRnGz1aPvU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iqxvLxdb8S3skF3qAe4k+zW+9P7i/L/B8lVf+Et8Hf8AQWvvr9h/+zWlzJnSauQAM05S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bYXWiXU80Bke3f7TGqOksf3/AOKnoxGBkGmZ2LG40A5OCcDvTQeOtGR60xHp37OduZ/i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uM/7nmwV9HOxzIQercfnXzz+zN/yUPULkf8ALHRW/wDH7i3SvfU/0dmtz/yybmvHxm6O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PJpY7yX7D/yC9bVncgkbjXMeIbjNzohxx/aY/wDSaatpDtII4rfD/AjPE/GzbMpFBmbH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ql88Y612K5x3LPmt3NV52BPJqNph61UuJsnhqBXEu5hsxu79axr+UMHBPQVYupSSB71k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KYooxPHFwR4M1JT/AKvyF/8ARqVjRi3M2uNb/us6bIn/AJET/wBkrS8YzLeeAr2UdJU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zg/26PIEZisv6Q1dPZjqdCLwi27w9qG08f2lfH8d9cP41l8y/J6gWqZ+uK7LwI/meFr6Q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9PMrz7xRL5lzOSemB+G2sGSjtvB6lpoEPnAXWk+dH5feRSldjJ4th0W/sxqDH76Zjz877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zU39/pukaPeWzYlS0UZ/346xtPutR1fxDpcczTTzSalZxnnP/LdKzkjrg7o+nj/y+DrJ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066QMol+2XMVv/wB9fxUICwv5COXaYZ/GsbxJcG78SaVFbdIbiyMn5PXnPc3MfWtXnmns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gH/bOeRP/adZqa3e2v3rW1l+nyGmXxPlaPb/APPK1k8z/f8AtM1QTpkkZwR+ldOHjzXu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xwYjEeeAaoQXFvbI32uQxg96nuJoI2x5yO3b2pjWcN2hNwyyL6DtW0o2ObW4+6fKwEMSv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6qc19IeBdcNoUYORmSOQ18yatOI7ee0UYltpbaQf7aeatev8AhnX9tqh6YA71lszVM8Qt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N94XmvpbdfEnjK80+WVRuktkm1HYXTH9xHH/AH1Xp/gTwdrPhrwkvgrWJYxdaTrOpaZe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4wT7vivDLqaZNT8Q3Ec8lvJDqN9cCeF/Lljl86R1kV4+VavWfgzd6pqXww0XU9Vunvbq8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dmnnke4d97O+XdvmroUroylE8Z8fHb488TIpGF1iUcdOAlJps5uQATycg/TNQ+NAW8a+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/JKpWlw1pIzDowIH5130f4bMGdHb3YXcrHAXipIJI7m6RVbJ6VzLXc8gIXI3GtXw7MsG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Mjf1GRIbiKAn/V80ia1IjuoGVFUtcuI7nUpGiPQVDaq4jDkZLHFCA001xzJ+7hKk1Xln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RSERcyttFLA8TkmOXOa6EwFnf/R+uCK9BsfFF/8AE34q6VrnjCWOaW4uLbzPLPyC1s4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H/beuC1jRvEejrENZ8P6jp/7tbj/AEyzkh+ST7rN8n3P9utXwfKBrUM29/ltph+6Te/+1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2nyLgfWXhzwd4u+Mn7Md5oXgxrF9Wl8UrqCi9n8qN12I7gttb+96V8xahp9xpt7c6TfQ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Gkm8rIj4Y7v99DXvfwy/aV0D4T/C+70LSp0u/Ep1RJYhNHvtpIG+83mR/wDXP5v95K8Kv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fEUmZ7i6upbxpD6uxd8/8CesKMHCb8zovoXfCHgjxb42j1OTw1pS3S6NB9rvC1yiYh5y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7WZqmk6noN2bPVbQwXA/eGLzEfHmf7td18PvilaWGtRaDocFlpX9vvDp995Uao8kMcu7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W7HiHx9etakEPdCOH/cjGxa1krMwptts0vC3wP8AjB4z0WLxB4X8BXN9p07MkU32q3g3N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T+JGq9c/s5ftA2oIn+E+q4H/ADzurJv/AGtWnN4/+Kemg+CvBdn4pfStKYWMS2dneMHMf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dtz1nanN8e7m2m1PUvCXjRNMiieW5kmsLiOGOGP7zNv2/LsqFubHlSE7G220wnbZDFbf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q2rTTtS8N+JdQ0zxDp1zYXmioJrq2mHzwTSfd3eX/1031napdbrz7bbXPPm+dEfuSDb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cvtYmvGe81K9aW4nY5Ztv7vk962tczWnUz2uiFeV3AbOfrSR3EWw44A5BqnLb3E7x2y5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W3MJwSWU8gUE2LccozknINSGcD7pqjLIE46UwTHvmtNybWNKzujFdRO/Khwa77SneWab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TXKJsZjwCDXpHh6cSWsErfccYoZa2OHu2VZ2hxjY5qndXQjBwaf4jZrTXruPoA2RWHcX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0iCZrssCc9aW13SzD0HJqlKPKHmE/e4Faenrsj3N1YVLZVmbtpMojLp0XgimNMHkBY/K1Z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4fpRaTCecWx71m2Fht4xu5v9b+6jOBUVzAEUIkgzjNap02y2hFkOBzWdrRsbG3++fNk4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VQgsOKGuCy7QeayIZ2JILGrNi5lmIJ4o5hchv6TG7YcAkZrcmkUKo6Y5qro8SxwHK81H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1oKpotyXlrb25upx8qcKf9que+0S316biVjtaqut6qZZE0+MfuU5b3amwXtsiAA896aZo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jNEZjYlivJ61mDVLZCB5mSR607+0oFG5W60zI1TJCq88U0XcAGxXrOjuDOpwMiiMAEhU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+Qyc1YtoTM/TkdKyfLPmKdhGa3IJ47WDr+8I4oAvxXv2MbQv7zvVyLVIpE+YgeprASR3J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bz9nhHJ+9igLGjfai1xL5SufLFFtdCBwDzVOGEsApNWPJWIZkOT2rVSsZM1hODh16mnH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hF96cbpwgweTWqkZs0VOMc1MzF+FHI6VVtzvAJ6Y+b61p6dbeawMnY/P/u1rfUg7b4P3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r/EC2vrm1tSrWsUVsJozdeYNhl/2Vr7flmac73IkMnzAdl9hXxl8JvCTfEb4kWb6daxw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/wDqwsMf3VKf7TivshZBvYAYCsMV5td81RnXQWjZL+GKcv3hTS287vWlX7wqTUnHSigd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4ymbWLa2h/d+Ro8km/wDubpn/APiK4v8AZ3jMnjsTn/lnp9y3/sldP8cZv+J7f8/6rR4YP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N+zhDnxTqc+P9XpJGfTe6GtIfDIyn8aPeqKKKlGo+iiirMgpU+8KSlT7wqTUmHQfSlpA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QZElFJketFAD6KbRQO46iiig0H0UyioIJNzetKrEnBNNoosFiwOlFMopXJPxUudNFr/x7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FsSobW6twMNb2U+P+WckXGf9mvoXT/2X/iVAv2TVPEnh+1g/5aiXW4lTZ/teXvqO/wD2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8TfCOlevlXM0zp/wFFXdUQpVJdDNVqUftHjvjk+EdW8eT+I/Cn9pnSri6e7t7O/lWSeMt+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N/HWjY+LbfU5Y4rq0sx5ao1tfGP/AEmB1/eLtk+/XSH9mnU7G5k8/wCLfgiG2jZyLlZ7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gG3vxv8Axp2ufB3RI9NmubL4xeF5NZhi/d21tp91HbXDr/tO/wAv+/srZ4Wo1sV9YpvY6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eo6BrGqeLm1yztrsS30R02KFLR1Vvm/d/wB/+F65H4gSW1zawi2tp/JMrebIYt/SP+7X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ePFNcm1mj67isif99R/w10t1fNfaUG0V7xpm5ljtbpUlkz/d3fe/3PMrhnFxdmdEKkZLQ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uJ7a687/AFX7qW2tldN/91lkeu++EemC48V3Uv8Apln9j0TUZZZZbGDZ/qQi/wCr/i3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rOk6PBDdeKvDtldefG8scd5E0N1abf3fzLv+b+//AM9Edd9dhD8cvh1Y+da2Hh7RooZo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If7rfOfMrpo05TjdE1avs7aXueTaZp2owLjUrDXn80f6TFFaJH8//PX+KkFrcqMah4Z1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feQrj+HK/J/6Mr0a3+O/hnROfD3gHSoAOnlW2PM/77JqKX9pbxIw3Wml6TaekY0+P+lda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zvqjrPgzomqaNp96dUXxP4Ohe7WaOx0S3Z3v02/e3fO+7f8AIvz16bqa+EtT8Nazpmz4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W2vxdtDL/vqpSH5K8Am/aW+JUltiPWZoxn/VR7x/47GKpj4s/F/VeXsPFtxCf+fazutn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735zT6w+x9FaNZ+H9I8Mjf8AAq+1jWYbZPssWoKvk7418tV3XLvt/wC+a1PDvxR+MGia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Cuj3kOz7BjxBBDCNv8AeWNz/wCOV8tFfjY2mf25c+CfFZsz+9+03amGHY33f3zuP/H63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WvmY6f4GePGyUG/vrWI7G/u7paLYdaORl7WZ6JfWnxytPHOt+OPDfiv4e+AF8TbP7Ust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8U67Nj3P/Tz5atUWoSeOtQubP/hN/wBonTNf02z66Zc3d+ySbl2tu8loXk/77ri9P/Zl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R+GdMkile2Zb3VMMPL9Fijkyn9x627f9iD4xTYF/8RvBllN38tLq4/mtL2mGTsLmqPY7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2tobWDQfB37iVP3l9Y3Gp+Yi/9fMz+X/vmuau/ijpMWp291pHxUvtGtbVgy2fhfS7HTLZ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94zjl91TW37BN8xH9pfHG1X/nt9i8PMP/AEKUVeP7Cvgmy2/2h8WPFF//ANe9lb2+fz31o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0x9jiGcdqfjb4N308g1fT9b1DzissudSEfmY/ebvkStCx/af0TQYoLLT7XVbmFVAA1TUZ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3151P8JPBg1XSNN3andfatbs7CTzLn+CSdY2/1f8AvV9IL+yn8BYGX/ihrq6xK/8Ax+at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zC09HHc6MNRqNu72PMJv2x7u2ZhaWdlFn0w5/wDH3c1z+p/tleKGyY7+yt/pEsf8q9rt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JRD8LPDMggk/5eUef/0NmrYtvDfgrSSDpPgTwrYEf6rytMthj/xyuZ5jh1sjq+qzb+I+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7xb6k8uenkpu/lVGf43fFrWzm007xRPn/n1026lT/wAcjavq6W/NkMxG2hP/AEyCrivV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fXl0b24/4+bz+Mf8s/pWcc0hP4YFSy5zV+Y/PS98ffGh8f2nofi+AH/VfabGaH/0NErn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qst7B53+r+0Pj/Gvr743Z1LQovtE+cReZ+8H8dfIfi7SjqRl/0qU/YY0i8r/nn83zf7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WWD5HqzEk8QeIuk2slf+2rGu78KfCD4k+NPDln4qt9a0mxsL8yGF7q5k3siPsZiFV+M1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rR+y6Jo817/1yQCvoP4Gaf4q8J6Bq1h4mtriKzMkMljay/I+/wCbztq/8s0+7/v1E8U3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P7MfjO7x9r+JOkWZ9YoZX/nsresf2SDdY+3fGAyD/lqItMA/9DevRrLUknx8uMY61r2+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E8TKLOqGDjBXPMtV/ZH8EWOm3dxdfELxNP8AVLaFJPMl8vtG9U/G1xaWOkfbf3uLG1C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T5q9c1nUsaJcH18sY/4HXhfxK/0vTruI9TCoP/Aq2pVefcJL2WiR2Pw3/Yfs2vIvEHxT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3cWkaGGRJ0f5l+0Sff/3kiX/gddr8Vf2Nfh34j8LND8KdFsPCfii2DvbNLdTS2V8SPmgu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mT7rY3h16evPqVrFLElt53yQxQ/98JtpkepkuMk8eprSor2sNH5j69aeIfDmr3mh+JtE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qGnzwqJYGH8B2ffDr9x0+R0+5X3R+zhP8BdbI134b+EtG8M6neaY9tq+hmz3pvVvMW5V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95Puf7dXvjb8HNF+NenQX0V1DpfiqxjMOk6vHDyF/wCfa4Uf622bufvof3if3W+VNKfx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rUE/h3xTpUsYEccvlpM4+7LDP/q5Fcfxfcf7j1VH3/dZXO0tD9EYdTktl2wXNzCvpFhF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VLx9T+a7uWhPrIP8a5P4d/F+Lx5Y/Yb62Sx163XzJ4DFj7Rs+/LCjf8Aj6f8s/8Acpbz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GyuTFRlSi0OLlPcv69My2eqqX3JJpeoLnP/TF6+V5lM9xBHA4ASz8v9TX0PqmpKNB1bDl3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7wvXzNoVyk+oxx3EmC0Y/rWVG9tQZ9e/A1YNX8G6vqB/111byW1z+72fapo921v8Avjal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v45+KvEsk+U0XXrS0RJBhX+y7IgB/wB+a+8f2aIhYeDrazx9+Ke8uI/v/fZ/vf8AANtf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J9aj/s+G8mvNcuT5ske+ZNlw/wB3/b5roiZy0R6B8Wrn+39DivvtEvJQ+XIV2fx15AVy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+IupafNoOmR6dczSzWspFxb3Fu0L9Pl+V/vpzXnsrZxIMAGPZ5fpWyqX0aEopofE7xvu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Va3pxD2d/cxsvTbKw/rWGsgwBkg+1OBU87mPtindBynsmiftGeLNMEEd3M8sYGJRcw+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Z/HXwY8fWu3xr4L0Bbt4/mu7VPIuSdvykkcH/vuvnfIppPPX/lolFk9hctjW0TwjP428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TS2m3wT6jcRb4V2QSSfN93lm+UV0OvfBj4p6HZ58y01nTbDtp9xvfZ/ejh+/s/8AQK53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y8tWInMr8jrsrqNI+M/imwa3uXiQT2Uo/e2p8v733vl/4D81Jw0Vhre59Kf8EubNrK6+N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6JlW6qdt8/NUf2nvGuufDDW/gj440KNJ7nTtc1OU25YKLkfZrZPKbI5RlyrezVuf8E0t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7qxyxh0q2jl/6ZJb3ZVf/H6xv2otG8K+ItK+GTeKdWvNJlstQvruwuIkLqHRLXerfmn51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4zttF8M/ETW9D8N3W/QJr432hOOQNOuf31tDn/YV/Kb0MRqusrMSOOK9C8f/AAP1zxpfw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QtYJsvKmD3yWrSnzHZdu/+M7/ALvHavPNV8L+OfA9vCvjrwrq2jRSR+ZDcywFoJX/ALnn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AcGA70obnrUQcsA2evNKC3WkQWAwx1pysNw5qEE460oLHpQBJNjaMf7VfTEFvbf8ILB5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/kx7q+ZSexr6NnyPBsYHnCabSrb/AHNnkpVw2YpHkfwtuTbfF3wTjqPFlj/6UJX3zn+1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+4+z/APXx5Zr4B+HKj/hcHg7PbxXY/wDpRHX3LZeL/wCzLme2udNm86Ge4/exfIn3/vfv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qwqvcb8UtbMFx4Q+1Ljz9VMcY9P3b1vWWpc9a4zxvqtnrDaGxOfKvXn8on57d41krV06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Vh1YKi5TrW1Q9mP51WfVT1DVmNKuP9Z+lQPMg6yY/EV1nOfMX7Rdz9s+IniJz1K2xz/24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ojwD4MAPA8Naf+H+jR18z/HoZ+IHiUgdEj/9Ioa+ifBZx4E8LgnGPD2n4/8AAaOnDS42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3RT/AOy1zOo3IY89d6n/ANCrQuz8jjP8JrCvcbwM/wASms5sS3PPvjdI83w+ZR31S0/9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7fTPFTdjqFp/6Tmtr40SIngeNQOuqW/6Ry1kfs+MG0bxIcfev7b9IBXXD/c3Yz/5f2Os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JaWeQw3Gml762uAuWgZEw/HdXH3/AG98CuW+H3xu0nxDPd6LqDT2/wDZccdzBPFNvw8f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7+/Xpemzm3uiuMjkEex7V4B8RrfT/AAJcXjeFoY1s2ZgZQoje0ZjuaL/aj/8AQK4KVSTW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X/Htx4j1NbPRt8sktxHDFGnV2Bwq/V2r3b4Q/DeD4WeEI9Iu0t21zU8XGryRjmS6I4hT/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5+a+OtSg07VdOEd3dzQtORPazRH/XydfLkP8Acr6z+Dnji58cfDzSLnW74Xeu2UTWtwBL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2O23A/2876pDtY7vXWb7Oxjyu47ePy/pV7T9TK2xeQTNuZ34+uayNbvBJpiSSDbtdCce+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mNgmbB2/n/8ArpUXcitsdkL+Db1agX8JOATzWDG+VxzU0cYJzux6V0NHMjpQS0O4N/DS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ayFuWij2mQcD+tJcX7EMN2c/40RNUarmFISzN/FXP6pd25u1Uf7f/oFTS3bPD361jTTI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APQKyqAEsqiyj2j/AFkgzXknxmhF14p2kZMeh2O3/v5LXq8IElrID/C4K/lXlnxbkEfjW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n/v5LXFh/wCKzrX8JHpfxfucfsuXtofO/wCRW02SPzf7kj23/wATXxfcY+yMe++vrT4k6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TahcSTyp4Z063VmPIRbiFFH4b6+RZpALViDxjNelHc5Ku6Pe9Ptf+KNuPtXk/wDIK/e+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LQ/2bZ3WP39tOAfZG+9X1Bd/6T4fubYGb/jwjGf97fXzk6i5hIZQfNTuPeuhq6MTClCt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tpBJ1jSx/F9phx+VZmwLO6sPlXaBWjoZJ1zTA33vtMWPyrCe4I2fEpIsdVUHkSIPx31w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LkN3Fd94xg+z6dfsf9a8yiX/AH81wqq38XrmoNIs6HSte1WGBNR3tMP+Wkef7v8AF/vV2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LQazZXCWviQLhmm+Rb7+6k4/5ZzekvV/4+u6uM8LWn+hnI6+ZWdaXl5ol5LNYMV2yvuX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WrJa1KM9xPot5eWWqWlzp0lo3k30dzDiS3f+Hcv9a+4/2dvivefDv4AS+Frz4P8AxM1X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2vaT4ae4s5YblVdyDv/5+fN2f9M3jPevnWfUvC/xm0i207xVMdJ8SWkfl2msHgEfwwXH9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94+CXiD9onwT8L9J8DaX4i0Ga6g1Hbp3h7XNPjMV1xv8nT7+KbyZrnnetrN5Tup3xM6C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TwT9o3XtB8d/HHxzrplvtDivbq3c2OuaZNbXcUqWkMbo8W13TGwv/ALua88uLK0l/1Ot2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MrzpJ/Eu9KPiIPFVx8ZfEniLxjqWoza3JrU018L2B4Jml3f6uaJ/9SFU7Nv8CHFTXVvo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WW86yRi4UwhP73+p+T/vv/tpTGjDjK/Z5LKd84bPX/WV6b4F+H2jeKPDMmpaxczmWQAW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7P3n99P8AYrzy503TRqX9nW8/m2l3bp5gj8suJl3/ALncm7+Cuy8Ma2+gPJZRMyWUsQG0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8CpNX0NlBR1RyXxL8AeJvB+p2mn61aQC0ujN9ivLU7oLkf3Ef+Hbz8jfP1qtpvhFp+XK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OvdPAvjnRdV01/B/iy0g1Ozvf+PyGZcI39193+sR0+9vj+59K5n4g/DO68H2ya7ocn9p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vAMtmg+Ty5h056b/uP0705UnFXRMaqbs9DmW0q10FjoVrdeb5tit913/Pu2N/45SxnHeh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Z7aaKGUvaebIGT+Hev36IOGI61CbNLEwcjgGlDnI5qLJ69qQtjrWlxHsH7Mx/wCKx11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ALfrave5H3vPLnlmJr56/Z1+0jxP4tNvx/xSc0sf+/HdW7r/AOi6+jPD1zpeu6RpOq2H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9WXlPzrza9P2ktzopS5Ec/rwydCbH/MRJ/8AJWat0DKge1ZXitcTaMoGMXkv/op0rVhB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48qSInLmlcQZ9KdzUmBnkGlIGMYrpSMbIgJPSq0rN6mrjrUEig9elGwWKNypKKf8AarKu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OgMa/wC9WDqfyzsM9RQBz/iuHyPA837n91Ekf/pSlZLGBofEDQDiWzX/ANHQ10Xjo/Z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1Sf8AfcqVz9mPPg1y3xKIhZJ/rI9v/LxDWlPqZVOhS8MYHw61YZ8rF/qP7z/tp81ebeIp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+lejaJcW9r8MdXmuOkurahbD/tpNsrza+iRoE83kk81gxHVXpB8LaYc8/Z4v/RdXfhbo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Q/uoLaf+0Lo+iRjeP/HtlU5vs58MWSjnFvHXQ+CPi3f+BfDz6La+H9Pv/Nvnu83MjI/7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USOinse5Q6TJchwvmnca5XVtP1FvEO63/wBUklpJ/wADA/8Ar1ycf7SHitrf7Rb+GNDt/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VLV/jv4k1W40S5tI7S0li2SarHBaRnzpo5v4d+/Z+52p/vVyui2b86R6e/gyzhsYmis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jf++T9+7/APtSvLfFhubC3u9GuP3OoQ7Le4j/AI/3nz/+gUa98S/FdjYaJcWXirV4ZbvT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8f8AeJ8y7Pv7I40rjbzUr3ULh7vUZ5Lm6uz5s8sjFnd/9on/AD9K2ppwBzRXne7UZDE4r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sMx42CsY7nU98elbWj3xgtzbW2mQ/N/rJZa0epnoaGqLP/wjk7XKjz/k8ybH/TWOuw8M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BXn2qa79p0K+gOOiZx0+9G9df4HuDJDEPURisWM8muQSfEQ9bi/8A/QpK9B+DV35HgjQI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/wBgySf+zV59ci4/tbxFa/8AT7qv85K9wHhTQPCF3beFPC1pLZWGn2WnoIh84+0fZoft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5P3fPyVpFEy2PnnxeS3jnxUehi1y7yP+BistrkWu04g+8f8AWy16V8S7n4H2mueObS20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4pElrc+U7pBCsk32iL5m+X9/t/h+5WJ4G+I/h3wF8QYfHCeF/7Sgs7p5YtN+VP+em1d0it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/d2OVnIwPe3fmz2kEt1FF/pEkltbNMkKfc3MyL8if7T1NasRI7XDSw4/56V6N4X+Odt4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Hw+4l8fWdjaSSDYyQJGz+a27+D5JPkTZ/wBNK4LU9TOtay2o3HnReeiDy4/7lCVhPU7P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a34f0a/0+WK78T2EGo2Ufy/vLaQuit9//pnv+avUh8BLLTZ/iRbXtteSv4T0LUL3TJLn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SzLEiI/ybvk+5VC21rVvi74p0f4i6HZaVp9p4X0y00KOz1rVWR7n7Lbv++X903yN5ter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qXxC1ew0zwpGvjbRptMt4hr7boHcrvdv9GBf5lboKaJeh478HfD+n6l8TrcXVvaG105Y7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3yTIi/LNvT+8/wByvVv2pvC1vovj3wRpD3U0nmeH7eO43Sgb/LuH3f6van/jlcX4E8Af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Wt38P545bmGSaO51Zx5kcBdwgbysqG3/AKV0/wAb5/iv8XfGFl4iDeCtNh0+z+y2flavJ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eZ5K/wDPT+5VSi2kI9v/AGsF0bw58EfGUOn6faWn/Es03T/9HjjRH828G5P++Er8+LKG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DAkBx/rK+lPiFP8AH74ueHj4W8SXPgIQveW+oSul9Ir/ALpXihX7jJs+8/8Av158v7P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XguQRY+ziLVH/jk3j/ll89KCcC0eq/Bn4HeHvil8K/G+hwXenWmv3lzZ/YZLq23/AGSaH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9rrIyNXz/AKb4Q12HxXceFdShSKewvLmxumQl08yAtv2N/wAAPavZPCkXxA+HGqadqene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by5Wv2Ty3kTa25cbGX95VTQ/BuuNqza3rPiXQZp7y5ubmV4Lh5C0kwfc2FT+9JRTlzXY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z0iT4L/FXxHdWduWh09VgllRWaFvs02NhzkfM6GuE/Z28Inxv8adCsbi23Jb3RvbgnoU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0/TPDHizS/At54L0/xd4fC6rNFLe20V7KFmWNE8mPPlfMd4eu9/ZnbTfhR46n1jxrrVhb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875GTzP7v9/bUVW5Dg0j7sEEhxvEf4ivBP2qfihrfgb4falpNr4Nu57PXEbSv7W8xPs0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n3/3fk27v4q7j/hof4UHr4uj/wC/D/8AxNfOn7XH7Sei6p4OXwZ8M9dlu5tUfdqUkVsv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Iv33/wBj+Gs4Jp6mt0fKms6dqNtAsqeTHGf4R9786yLbVja2htLpvNjJPyDr1q5dalLd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SRf4R0/OsP7MbqHERw69QOn513xlcxb1Og0a6cxF5Gb99ITVme4UXAI5C5rHiE9pbLuUE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qExIIhPIz0pF84us3ebgGKNs7R0NUzNdSEHypAARTnS7u51KBfx4qR7TUlUjy4z6fPQH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PyXPbP0r1PwbqnnaRBL5TBV+WvNEs777rRqPXj2rvPBNzJFo8tlLgSISy4ouM5r4j3DQ+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BuK5x7lfNLbWG4ZFdT43trqa8s7n+9EwOR0rkZFuIETzFzkYzigNBwuWlmiDD5F65q8t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DFUkgnCGaThevIpX3FV6/P021Fy+YuvctuzuO2LkcdTWjpzvFC0pjy03JyOlc6zzSSKq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bUjJEPKgfgY+9SbDmNy3uEUkyMAOtcvq902pXhlUfu4DgYomubhoG2bgW4HNMhH2aAQu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i42FogMngkelW9EAlmkLNxmqryKzAJCBip7KSdA/lQ81SZF+h19pdKN6DjC8DNZs980G8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at7NIxa1I467qrXVteyyNujwpNM0KziHz3d97EnnmmmO2DEEydamt7WbLExj5qUW8jhl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XaC1yCsp/GhCm4KCOtPOn3CdQDUkNnMPm8gGgnlNmw2LF/DV3zjkALFz61jQm6HyiHip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P1oDlNS7ux8sSqvy89Kj+2PICcDcKx2ecEMydaeryFsKvNbKInuaTXZt4SsYBkfrRA7R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Dznk5XJq5GJU5ZQSaOUzsaS3jBhgVZVzPjeTWfFJGnLjrVyG4ibGO1aolk5URjmnwAuc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YflUqSFFyBzWljM0IZ9iketadjPcZ8rJ8s/Pmtrxppvwl0XRbKz+Huta3r2tb1n1TUL1P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+5RPkf739/d9z71YWnzidFOAMkcCo9q7bEs+sPgj8CPCNn4N0fxR4k0G5Gu3rfbM3VzIqx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ycbdjfPXtDDI4/iNeZfs9eLtY8TeCW0zWYCx0HybSO6fl7iN13jcf89a9P47dK4IvnbO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0lKOtWMsjoPpS0gPA+lKOeneoQHz78bb2KPxV4gPnx/PHY28Kf8AXNDI9Xf2cIQLrxBcf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43/2Fc78W7z/AIqfxGfO8yO51FLbZs+78i/x/hXW/s3wldK8QT/37m1TP0V60j8DMZP30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Q3uJu9acD3ph60AkUDsSg5pwc9MZqHcKcrYPBoESFjng0m9vWkoqTUcpO4cmpQSTUK/e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AJB0paZRQZD6KKKAHUUUVBQUUUUFj6KKKCD8b38ceIrokNdS89cy1Dp174w8QanDpmm6g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WJZ2RP3a+Y3zVze4jvXc/AjT59Z+M/hHQYERm1i8l00b2wB5kEn/xJq/bNbHOsFTLR8Af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+P8A6ZRzSvXEa6l5pV2UvLvJX5SYq+sviFpTaLqsujta+RcaUxtJsf31Qn+lfPPxP0eBr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M/8AIf7xayeKqbJm0MJTicZozm4gvmttObUyYv8AVH/lmi/eamWeqtZAFN0eOgH8PtXV/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xd2EOjsPp5kyf/E1k+OdIuNEuYiEg5Hb+/wD3qwbcndlxpez2Idb19vFENnDdufOs8+XLn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v8MeFPC938GfiJ4l1TRoptf0CTT5dMufNffsaVd3y79m3b8n3K8zshFvDlgTxkiuk03V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EJbe9iMFxEx+WSM9VNbKTSSRpuZjkBA57GlVsuHJyR3rcbwoup5m8KzfaT5WWsbpv3h/6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v1zpWSGR4ijK8Z2vE4wyn05ocnLUzlDQ+xP2RDj4VXl0D++m8QXP73+P92sVet/EvWL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7nPnbIvvf7deJfsvXRtvgrG3QnW9R/wDaddl461U2/g3JPWSI9fas22c9md9aafDrvhtd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a3SXUfni4SRPLkRkk+8tbOjaXZ6BaafaQQulnYWgtIolVm8uFP3arukrn9B1URWMbDuS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amN3FYOIWZ0ct+C+VOM0ye4ZkzuOfrWC+oqm3ntTZdZCrjNSkdCSL6XMjeYcn+7+tYfif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O9f0qQauiowHfDfrXN+KL5biBuf77fpVz6G3Q+etPj3fEPwnCBnzPE0Mn/fMgf8A9lr6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/WvnXw5MZ/iN4PnxD8mpy3H/AHxBLJXsV3OHl2g9DioxqTcURhE7ybH3mrqb+6XzOsnr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rOe9cdcXV4dXuQznHmGn+bKSu5jjmuP2J2XN241ZUGE5Pavb/hcBD8GGvB/y9nUJOP7m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mvpH4X2hX4GaTG3G6xuW/77letIQUDShPmuea/Fa0xp2cceXtx+FfG+uvm41f/Zuih/77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ZFcdOf0r4kv4xLNr5P8ADfkj/vuuvDnFX+I6b4PCWzIlUY3I6H/v6f8ACvRdcvH/ALYU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/v41eefDCOOCwgZ5s+e0mP8Avtz/AErs/EEazawGQE4hjU/99VGK0egqWxq2N3KDgSVs2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uWsxIuNoNa9vLKuM8VzP3jp5jW126uP7FlA7yIK808a27bLi2uTD/wAfMflf35E/hrsr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Nv5IN1GP/Hq4nxd/pWq6ZbfuT5+pL/yy+eP5l/8Aiq6sPDmOWu7s+lzqzLeSnJ4fNIur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rhwt1KR/eY/pRA/yAnrkitIfHYFsaAu2YAjP5Vz/AMRvhz4X+K+hDRfEhktbi1Utp+qwj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xo38a/8As9bMbcDipc56nrTacXdFwhzdT5YtG8TeCfE6eDfiI76bqto4fTtRSbCSqH+W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A3yPXuHhnxKnimcaff6okGrbPLBGwfbMf+i39f7/8FafjvwboPxH0FvC/ihN6pmeyvEH7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/fX7j18+yy6/8PtWHgrx+xMTHOlaoM7J0U8bT9+P/aT76V0Lkrx5JktODPavirBquleA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utyssXlpskRmX/gdfOFlq7aZqKnUYCCB2PSva/F/icat8NNasNRu5r+VrBDDdxRk+aI3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rXh0o/tBxdHy+Iu/8dYSpKGkQUrn2z8LPtHhjwp40bT7aa6mgjn+zxyf6268tIU/9Ar4w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P2+gTR74f8AhKtRLoehX96/+FfXvwYuNRTwbfXGtDzbuPSZI8yfffYmxd3/AH7r5V8J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abKBHHr9/Lj0/wCJfN/7PWcdyZbGZ+0glrD4sWOMQyrHBvAj7M7tXkYzxk8ivWPj3LPP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Ht9oj+srN/WvJ66EhrYfjnNGSOhooqBiuaSH/j4iH/TVP/QqVjkUQc3MIH/PVP8A0KqQ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jvI//stZMJ/etWt4t/5CUh/6aP8A+y1kQkea3PpWpmj7k/4J2w/Zfhd8WtVAwbi+hgz/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/AGevKP25L/U7WH4dQW3/AB5xx6hJFJF/HM4g3Rt/ueWu2vXv+CeYJ+BvxR/56zeIGEX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qvHv2zM3Om/DkN/qpor/P8A5LVB0o8ZM3iLwdpGleJrO+a6s7xQeJvL/wBZ5ldj4V/a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+QoRtZJ18yMjuP8A9dXNB8H3Xi79lW61TrceFZbyAD/lo8CTecP++BIa+fNR07K/abY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zVRSdmgPqA+If2dvHhL658O7CJpP3bT6PcG2uUX++Sh8s7vQb6y9T+BXgHVrky+BPijJ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IPNRX/uvMmyTJ/vFHr5rR3RQVJjOB0OMV1Ph7xZqoxbm9Pm8Dk796VTggO51r4PfEjQ4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bQci50e4W6yO8jKNjxp/10SuMM+Lr7I6zLOODDdDyZh/wCuq0v4o+KNNkF3ZahLHcApz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b+GvUbP45af4oiltPHWg6RrieVgprdqLiSPzP3mVdx+7P+7XPcVjwW6yuByCO2a+pZd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2/1Nnodl5sXm/wDPSBP4a4e/8D/BLxgkz6Ul34Olf/VNZagLpMt95jbzqw2f7rpXV6wY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zo/7MtY1l2hS4KIiNgcDdsziric9fRo8f+FUBk+MfgpMeef+Eotm8uL+4kokb/x2vsaW3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5dSW/wCZr5d+B2nal4H+LvhzVPHHhjWdNsiJ3sZZbVvJ86VNlu6t9z/lp/fr6o103L69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+Bj71efiN0d+E+FnL+I8JPYtju36rXVWUmyNxnnha5XxSCG0wnq1zIh/Ba37eQgL1+Y7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bCFyo5JqG2+0fadT/wBd5P7nyv8AvlUb/wAeWnQzAgHIqUOecHr/AI5rqRznzT8b7gf8J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z7WkNe9+HrnZ4N8NgfwaJp4/8l0r54+ORI8WeKmzwZiPytYa990EH/hE9EH93R9OA/8A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mojBzCTWNeXXm3YUQGr8zkKPmqmMm8Xca55q4obnn3xvPkeCYGPfVIv/AEXLVP4AWtx/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/wDRAp/x+8UabaaXZeERdefrRvTfzWsUvz28KwsB53+385+T71V/2ffEOnL4c8aXd7P5H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25JSSHaoH/fDV20pXw0qZm9a523ijxHaeE9Klv2uB5z/ACQKe7no39fwr5t8Q2/jP4mT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Vh0S3N/feVIiff8A4V8z/WT/ANzZ8z10XxR8a3/irXI9C0eFrm7vpmsbK3TrJ5h2Iv8A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EeA7T4f+F7fwva3qz3SsbjUr4fIbm7k+8+f9n7qdPlB+tcsF7KOpabuz4s/4RLxTo0Wn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P/aH+k6bFeQ+R56fxbf8+ZX1t8J9L0TTtMltdNtYbb+1JBcyyxn596r81s393+LaldR42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Cdx4X1QiC5d/N0+8kX5rS9j+6f8Acc/Kw7JXknw11TVba4m8NaxcXGn3GlzG3uoGKv5E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/wC3GKlT5maJnr3iyIL4ZZMf62dCR3Tmn6PJ/opix0Yc1H4vlz4XlnX7wuIxcD+6TU+i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wxSpO0mgqq6uaCA1ajDFcAVAqgcCrcAA5rqMFYqzrLuALVKyYTJPrT5UEjKPepWtc4Gf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aAR3qmwjfUFBXnD/APoFaskCog46E1kISdTUY/gf/wBBrKoBEYWEGB6YNeR/GZwnxCgy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a9sEIKyA9mxXhvx0cJ4+XH8Oi6eP/RtcVD+KzrX8JGn8U7rP7J2t23ppGn4/3JL22r5c0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FJk/PGM19NfFHj9lDxD/162H/ACy2fJ9ttkr5N0O8W3kSINxLIkf/AI9XpLc5aiufUl1m0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AEWIReX/ALKV88Q8JH7ITX0b4ptha6MlsDyLb97/AL+2vnGPHlRgf88q6GYGbqEPlz7w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gf8AhIdJ7/6Sn8qlmhW5hMRHIX5T/t1j+G9ZI8WaTpd4PJvRcr/q/uSOo/8AHawqKwI7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f+f0c/8AA689yK9K+IcmdGubv9zAZbvP737n3jXngt93AbNQUdn4ZsWk0JLpR187/wBD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nHV5B+TivVvhjp63/hwW7DO0y4/77FeXX4EWrX6dlu51/ASUDa1AZm+6T5vTIr0j4ffG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H+MUhu9H1O38i6iubfzY0yNyyFSDv2OS64dHTO9HQ15gdR0+3bJuYgf8ArpX1fD8B9I+N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4Zt7G18b6Bo9vc6XeFfK+12hebfZO/8AEj7AyPJwrg9Ud61UrEThzWPkXxV4m1TxDq1x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7y82rcX91K7zXnlp8jvv+dm2RpgP89TpdtrWmhptSIy/2by/+mcf+rpvhbT9E1NZpb3i2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j8tPf3qbxf4d1Xwxpv8AbGniO70mU/vL1Itj2r/8s1uV/g/3/uPTQ0YtxObXUVaKQOHh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t7+1dhcX1oGguI1vHDrtH7tAuXOe9ebtqM7NHeyPvFtIqnJx8rNlv5/pXZaZOz6G/mp5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VH35/wC+aZqaO1ZLnakVvDjZJ80rvJ+7+Tt5ZFenfDz4uXWj3cWi60FninXyhaSjMUyH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863hriF8/umfZJ9P8+XURtl+1gjrJGmD3G3fHVRbRjWgpJHp/wATfhNYajpJ8e/C0Xl1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kaeW0Mf7zdDn59uz/lj99Oqd68+kuhNIZ7fGJScf+h10HgT4lax4JvmSa4aZCQCzHJcf6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Fd1428J+HviZE/jHwVFDYa2w8yayJCwX8m35guPuv/dx9+iUE9UZQc/hkeTW+TziUxH/p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Yke4q94hl1vw14Nm1XwRPqytf3KWupPFH88CqvzfKn3H37f9rbWdoLa3r2jacL6zuW1Y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+z/J5LTf3NvzfPJ/yzqGzsULHrv7PTC31bxrcZ5h8HXJ/wDIqV7Z8JNPnsvhp4biIEWb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1/wDHK+f/AIV38fhi68QQeIHGnnxLoNxo9vcymNEWc/Om7587WKben8VfQfhXx/4X8SeJ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TLmDw7p2n3i3NheJPBcrNHsZMrxmJ0VG/DpmuSa1uaxeli14sgzc6Lzn/SZjn1rYtLcG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4rcC50Ucf62Y8dOlbFm/7lVx1U/zqkSxWjGTnFNaJT2pSeetLtJ6VqiCvJCMVWkiGM1f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55pgZkx/d/jxXPaxxJn2rp5YcAAjvWHq1vlWbGcUCMXx3B/xQU5/56Na/wDpRDWBZzebF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/wCj4a6bx5x4CuQeoazA/wDAlK5LTxBNJ4kh/wBZFJbwj/yYhreGxlPdGH4Ntf8AhJPh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/a9N8SyyfvJPdH/q1cPej5W3dQeK7L4HfZ01nxrF9ohlmE8Rki/2N9z/7O9c74wg+z67e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a5nuVKPLYnS4KWFvD28npVYJ5hEgHO0GrdpaCezifHAhqOBSrbccBaRFyGGJ5mIbODU8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2Rk8dqEgaZSVoHct6qPtWmeG5P8An1sruH/ycmf/ANrVQKclh1NSfZZEAx0pSCBzU2NVO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ksCjBdeMVrWNjqotZRsJCqPvCp/DGkvcTSXwwFjXqa68wyTWUiooJZR0pDPNtcV00LUS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kNek/D+HdFacfxJ/Wuc8TaOq+CdXuyvMcQJ/77jNdb8MlEttbtjkbTUlHm2lWpu/iBqcF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o4ov+ejvI6Kn6113hDw14l+G3g7Q/CvivSf7J1jSgovraWRN9u4/ebW2/Jt8uTf8j1U+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NtgP+Z7mH/k3XvX7RU+z4ueNZh/CbUf8AkqlXz6WsU1dHxt8RfBfiXSPiFrkut6LLaC/8Q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SvHJGzfdb/nnIr/8Cqro/hXV9S8j+zbWe7E0v2aKUOVTft8zvn+Ba+l/idb6ZrPxd13Q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0JfFWvhGG7ZMmlWxhI54ZJUR1/wBs15T8KtR0nR/Bt9POxF7LcXLRfvP9Zts13f8Aj9dt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fAn7P3jXx/4F8V/ETQJ9Nj03wlv+3W1xcSG5meOHzpFh2K6fc/vPXJeHtCbXtSh0+G5K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3I6+tv2Xb230z9k/4wy3PmiZIL+aX92z9bMf/E18x/D27k0u/TVVg8zyST09VeiNTmdm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hTxno98NJ0OwvL+BQ89vcDbD5m35d23+CtfRovjbrFx/Z+jaPqt3LZ74/s8c0P8Ad8xl3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on4r3Vxqj3dv9kg/0X7L+8/e/xb2aqUHjHxEHN4NZ1a0uLy5e5t5jDNEs6yDymeIhFWRP3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OVnQ+D5Pi34z1DTvCvhjw/e6jd6tb3FxbRR3kCefEm9JvmnZfuPWv4qi+L3wu1SLw74v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bLcwW/wBqtpXEG90SQ7G/vR+vevUvhd4vFp8cPCmteB/Bl3qMkmhXhOnR/uvISeZrltss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/7lZ/7V+pazqXxug1W48PajaeVpSw2UV5JC6P9neQs3yO38cjLV+1u1Gwt0eVX2ufFXQ/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VtbtLj7FJZMIJ3SaT/Vr8jn599dT4u8IftMeCtGl8Q+MfCL6fpNr5X+kTahaS+W8jbV+V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+5UP7P2n6n8R/2hdAkv5muLqbUX1e+ldt7OFy7u/++8Yr7Q/bRUL+z34jVRgCXTgB7fbY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w4U+Y+IPDXw++PPjuG81Pwv4HuddtrF3haWO5t41ZsA52u/zfSuaTxt4scQRIpjlcOqrn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vqv9nDwPqfxB+DviTTNN+IOv+Gpprg23mabtRI/kVtzLIn/APk2/LXypoFtcnUrS5u9S+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le2MX+sO7Dqq/f2dTTg7scoqJWHjLxKrQNcTKCMYMgTIxXReGdI+NPinUbfw94c8OXt7f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3Kp97dI+z7v+3XF3UytfwWY52SouPqwr6q/Zx8T6JZ/F60utU1mG0ivIZ7a1FxOoEjuu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6llEg851L4AftNXNzn/hUGpY/7CVl/wDH64Xx78HPjT4C0pdX8c/D3U9G0ma6SE3JuoJo4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mV8dvmceXg7K/VwHOCDnNfM/7e/jiLQ/hTaeClZfP8U30cbAjJ8mJ1dj7fNsrhjJuQ3of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8MN5YyYjuB9c7a4ONpYJRArY81uf0rtvGk8sGki1kH8GD7421wtrLHe6sWJICjePwxXd0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ZI3XduUKOKWW6wjEw4CKBnNJdSDJY4+VsZqjf3JFuxVlwxx0qLm6gSJdxb1dWwee9POp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BJ/hrHR2WMPxkHHSpBcblBZyCg44ouPkNQ6hcIrSS3I+dcKPTmtvwjqVyXnKyhmCcVwslw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D6jNdD4JZTrAiM20OMGi47HUeOprkaJbXZYAqwViPeuLNzHc5i87Bi6D1ru/F9r53hy/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1/CvMbeT95DcFRnbgj1ouFjSnmlkjSIyZTocmnfbVgKOZIwIuPWoHEsu4GNCp5GD2rPll8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7wNRcvlNuTU2njfy2jwRnOMVnC7UYUzouDk806zt7q+Yi1tXcL12Cm3ljcWnP9nTAycA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3cLYH2g/pTnkgcAmY/rVI6fqAIP2Kf/vyKe9rqIXBs7j/AL8mi4cpMHVmxHMatQySQcpM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BSQMfWNqUpdq24LIR/uNQSbNvrF3GCBIgyPxpRqMgLAzZPU1j4mLh2icA/7NI0kalldC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vQpZnfhfWmPq0Hm/MyDFY0dygjKgj5j1qtJNE0wAmBJ6gCgDo/7RE/3LhactzMFO2QVQ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fpUyHaThRjNIdi9Bc3GSTMBTppXkb5pc0yzbc207KtTQRj5jj8KaCxUaLcuW24X/AG6S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/t1Vv7gLIkSthW61ahAg/i+THNbKRmyxHFlQwCZ/3qsLGXG35PrvqnE3mAyJ9zPpVyJk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ncnS3nlILPEAP9tKtJHIo2rLD/38TFUJJwh2LIantYXYbjIaoDThsr6cRwwfZ5TK+xES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vSof2avjoc7PhvdDzP715bf/AB2vXv2V/gYdOFr8V/GdjtuD+80SxnX/AI9436XLJ/ff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ngkGsniGm1EUYcx+dXiX4VfEbwDaGfxp4LutPiu9vlSjZNCG/uM8buif8DrO0SKEzAS2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O8a2Gmat4P1y2voobi3+wyyGGeBHVWRWZGCP/cf5q/PLwczb7dX/AHjFoQR/3zTpVJVe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P2dPBus+EfAd03iGwvbG91PUnuPJuflnihTKRb0/269WznmpbpgLkc9FSL8kqPaewrCl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TT16UxetSAY61YDtx9T0p8JJmjyT1qPP8qfB/r4h6nik9gR8u/FSRT4r1aFWz5uqXMrf8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Uf2eIDH4Lv51GDc6qc+wRK8T8byT3Pia+uHbPm3E8h/3fOcCvdPgLBLb/Dt5W/5edVmZ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UomEtaqPQ6KKB1oRoJjBNLRRSAKB1opV60AxaKKKksWjJ9aSigCRXIOcmpQ3fOarg4p4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VKv3hQZ2JSDmjBpR0pajlEAenB6iAzTwOwoNR1FFFAH4gGQ+te0/saaW2uftQeA7ePH+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itJf/ZnrxAsa+kf+Cetn9o/aSsrsjJsdDvnz6biqf+zVD2KPoP45aXplrZeKPGoupvPlb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JfL8mJCis38fzzn5f9mvhbVPGOqeKrcf2pbW/eWKWGJkr7W+POqA/Dn4mXmf+Ybd2Ft/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fbyV8H6APPt5gP4YhXOqb5ty0d/8AB2Nf7M8cXEg/5crWJT/wNnx+dcr4sld4o/POTG7B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lRPBXjK+lzh57WFf++Hf+VcJ4okPnNbynneuPpsNb2EvtGAnlocRjFWg0qJuSXPtVXdFC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OA/vHOKsyOgtNTu7QK9tdlSOdgOOa6V7jRvGcCrqUi6dq9uMLex8JOY/4XXt/v8A/wCs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iYMCAQR1FWLO82MftDZx/q6TRV7n1d8FYjo3w1tPD9xcWkt3a3t1P5ccm7PmTb0b/vit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C4J4y+f0CV806B431DwpqEeoXLzQ+dj7P5Z2b0+f94u/76b69hfx/pXxA8I/ZSY7bV4y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6oaHZHuWk3QSOOEn+Af0rYe9EQC5rlNLkLKr5Hyrjjp1rXbdKNxPepaCyNA6hn+KmtfKw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NHlmloMvi4V2AzxWN4iOLGUn2/9DSrecc1ieOrnGgzH/pn/AOz1lNaoaPIvAMYk8f8A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N/3xBjP/AI/XqUxbzJh06vXm/wANU3fEKycf8sNEvX+m/YjV6ZeALFNP2ETVGM+NF0tE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e8Vmck/NmtBbVOpAwPeo9LidYC0YTZ6sakfVtKh+SbULVH7gmsjMhnCgHAGBX058O7c2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P7OQ/wDfyT/7Ovly61zRVtpSdTgOOflGa+tfBUCxfB7wzEhyG0mxIPrnYaG7mtF2uebf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Qf618I3Dk22onPM14xz/AMDY193/ABiIMNzF/cH9TXwL54fSvtGeHuW/GunDrQyrbnY+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R1Of/AEN67m851eX/AK5RVxmgRbdB8NQesIb9XP8AWtbRLyTU4PthLGPyoIifN53quxv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VhQfKjqbaMK4w4HNbVnFAxXzBurmLeAEDMhGPetK3vLi1H7obsVz8ljRSNTXhA9pbwqv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2r3Ak17SFEZJn1S3b/gSSmuluru4llti64H2mN/yPNYjKJvF3hyHYDnXY2/4D5hrqw3U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iybs/WmrOSwApzRmXliaclopG4dqt7jWxoRuPLBJHFPN1AF2swzWcFf7u409LeF872pDJ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GKxNS8N6B4u0e+8OeKbFLi3uJ8oyD54mjXloX6qyfwN/9etOWII2Aak0q22w3E/uf/QU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zxC6tfEnwsvofD/ii6N5YXhMGlar5XyXKf3Jv7k6f3P8AtolYvjf4cw6TCuv+GHjnttRL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qv8Ac/3P++K9h+ME8E/wh8RJ9llMWyxmjeSP5f8Aj5T7v/LTeleOfD74kX/h24l0nVbeG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O8geo9KuM1UVnuc+sGfUmjz+T4e1G+xj/inYh/wPZNXx94Zbf+1Bfk4/d6lqx/8AJJ0r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TNF1a3+zzXHhy4s/s9o/mbntSeu4fxKnmf8AAK+efDLI37UHiG6iaJkjvtZlVv4DH5W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K4s1vdaHPfGXUbg6xHb3PZP3f/fbbv8A0CvOc55r0L4zzGXxAi+R92zhYf7e8O5rz0dK3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D0pjFU5X8am0vnUrTP8Az8J/6FUK/d/GptL41OzHrcJ/6FUoDS8V/wDHznuZJP5pWAhO9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ivi5wevmSfzH+FYC53N9R/StEQj7z/YC/wCTe/iAf3H/ACMtz/rf7n9mW1eP/tkf8enw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6h0/6Z/Zq9a/YNz/wzn46B6za9fy/gtjbR15F+2ZgXvw7HHGn6l/33uiqDoR2H7JNtbeI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9t1DVLaUSfc2PbJ/7I9fHUKOiLayqVkid4GB6iQHbivrH9iPxBa6fp2p+Grl1Z73XEkSI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V9yn6V86/EzTDoHxT8W6CE2iz16coMdjN8v/AKFXKtGDOF1G2CRFk6g4YVUtrN3CPG21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NszjzSD83DiqMkLW2VHTrmuiLujJmpayeWoLHDAfN71O0j3fBJ5+77Vlo5lVWB4Uce9aV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fasmUTrJdWlrLiQ8ROM5r6a1K2u7vwppt01zydHtZZfN+fzPkT/2SvmK6ZhZzDJ4ievq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Wsxj/AJl+yii8z+/sFETHEdDivA/x510ano2lzhvJGp2dt5T/AHJP3ixrX1FqEJj1e7lO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zX586be/ZNYtr7OPsupwS/Ty7iv0cv7rQ2url8TXn2kmeKP7mxJcOvmVw4lapnZhqnL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mkEJ/wAvMx/8h1vWap5cXyfw/wBKyPG27zdHCxBc3M2ADnH7vpW9ZBykI2D7v9KqgOq7j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p4qRYwFyV5p4TPRa7ImB8q/HeBz4n8Ush+RbmYH/AMBUr6O0a3B8O6FAg+7o9iD/AOAy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0Wu+M4oxyt9MP/JZK+ktOCRaJpaIPnXSrH/0StKRnJlK4tMda5/VZzY31ld483B/ex/7L1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WuY8RKImifHpz9KyauVFnzp8WPhN4y034hL4rkTTpbXxnqtydIaK4Z5ZfM+ZI3R0XZ8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u+074ZeFYvAunXSS3KFp727X/ltMB877v7q8Kg46civUPFus6doejJqN55r/AGVHNpu+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PX5fkrxHwF4WX4p+PDe66JX0TS5Fl1GNXz9qY/vI7fd/t/x/9M/9+qjJpcopyUZXS3PR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WY+KniW2C3upwY0i2lQb7axfpP8A7zc/8AHX94DXuMEGc8++a5S+8Qaq0qtAIbXIBRIY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9gKtaZrmqnTNQLGOVontikksa708yR658Q22hxdzqRbAdJsV5h8ZvB1xaNF8S9FgY6hpM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myz/AK7/AH043f7PrsrqrbX9c6/av/HFq2NY1Cfh7tW/6ZlE2f8AfNZ0k73LOVs9V/4T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jSSvaRnykH+vSP/2f/WV2WkoBp0UxXqqtivGhbS/CrxxbWVuWXw3rTs+nNH920kzve1P+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lDXsumSQ7laMie2ug8sHorHov07/AJ10Reo5O6sXkXJztq1GuBnFMVeetWI1yhOa6fQ5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k+tJkE05QQRSKGuPl5rKlXN8OP8AljL/AOQ031tSgEKBVaG1DamhP/PC5/8ARDVnUWhp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1bNeB/HcH/hYrj00ey/9FyV9A26gQHjvXgXx3wfiPMf+oPZf+i5a4qH8VnWtKaOn+Pf/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/AEA9G/d/9vltXxHb/wDH3aADB+0Q8e+5a+1fjvdOf2YdZae0ltzDY6ZZjeMbytzC+4e2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HVLQ9jdw/wDoa16CWpzzPq/xrd/6CLkn/XEW/wD4781fOsbARW2D/wAskr3zx9LbppqE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WvBkubfEKAxcIRXSzmJQRnjsc/jWVb6EZfiHoupxOkSJcJNIzcDjg/nV7ljkedz/AM8o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rFrcXNte+aroQPs3+1/t1nU2BHUfE+x+2+Bo7XH+suEm/e/9M3krzFfDd39kFpbaqYeM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3iS4nngEM/NnB/pIkPmfJ/37/wCulUV0TXz5N1Fo8zQn97FLFF8lYlpHffAqya00WC1l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xhksXmBrxrWfBFtqGranfNqE6uby5dkaM9RI/v6V7p8L4ptO0uOPU4NkpaXaGk2knzt+O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/4D8eza7q14tiY4Jry4kh3amqgq7uw/jH8NBs7FNfA1gv3ri/P/Asfzr9APgtodtq37Ov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6bregyaJfC2laF5IZCXx5y/db/XJv/551+fdt8NPiAesekw/9ddch2f+h19r/Db4p/D7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a1vU/J1nw7a2sV9FbR+dCEgkk3bZo/8AWU4kS12PnP4++EfCnh746fEPSPD1tbaLYW2s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QwRLbQ/JGvfr1zXNaB4yvPB1wINUhhv9PlBjkBXMUsR++jk8MpX+AV0fxx8L6b8TvjH40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DtppHiHVheWyX8U32hUEaLgqkTE/drm9J8I6PYaaNN1D4maXcY/d+bb2FyU2fw/6yMVsS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3hJtIk8XfDjTbS+0jaftlgFeaezB6sn/AD2tfX+NON9cppgCi90pVCibZwBj5GXbXTaf4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2o+HPEiavp8mHeWGBoWjGPmQo3X6E7WBq9qz6T4i8U3HiPw1pcFlaajbo0sccOE848zbV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kHFNHINITpkLZ/uv+i/4VdvDjUIDnoGh/UOv/oFdFH4ft5o/sn2SGbGz/lp8+ySobnRb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E1vdebJJLu/h/wCB0va2K5Oc5a4XDahx++Nmt1H7uQyVq+Atfv7iZtKhvcYtnupf9xf7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6c3P2MEmKYSxRSMif8BrjdRtF8PXc9tKuyaAJB5ol8vzBIvmYrRT0FGld3udvaeFfFHjS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x3luDeS3MpZE2N+8VWWN9m/8AjZ/71cr420jVfDdsfCuqafeWdw8kN0yXBZHLjhtrfxQ1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dSl1aa9ZWvljtbpA37owKm1fn3/fr17SvH/gz4i6VH4N+Idl9pS3H+h6gmEvLVz9x4j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n1waxS9r5Gk3yo+aF0e4Y8RiX/roua+hv2L5JtE+KF9pcsW0a7o08Iz3aJkm4+io5rG8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udQbS73RLmUmx1h9RdI5IGX5UTamxW37vkauY07xbd+HR4a1zTb3TIJ4P+WthdpNNO/l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75v7lZyg07Mxjfofb/ioYv9Pi/c4Uyr/1zcir9kcuo/2D/OvjCL4z/FHUjlNI15if+oXL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c9dG2Pwr4zwemzSbpE/8fAppPsXzM+z5Dg8mLFRm40/GW1CCMj1kr49tNM/aV1G3i+ye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2SH/AL63yVoR/Dv9p+/xv8HX0Gf+e2pWUWP/ACNW0IuQj6ol1nRYM+bqsHHffVOTxj4V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6HNfNkfwP/aTvB/pFtpNtnr9p8QRHH/fCPSxfsz/ABxnIN5rXhe2z/e1WaXd/wB8xVfs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Oyf+JrESPQ9awZvHvhy91GLToJw0s8iW9t+9/jkavJ2/ZT+J8mPtnxB0CL18qO5kx+sd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/DHirQ/FN/8AESDUotJuPtpt4bJ087y1f93uaSjkA9P8fjb4NnX/AKb2in/gNylcVo32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rDBDcf7/AJl3DXTeOXub7QLyzt1I2ahAmP8AtunFY8SMmh+JbNhyLS2Bk/7e7arhojGp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fhHU9Yt7SJZrzXb37Rc+X82yN08v95/sfwVxvxAj2+J7sgfeYn867n4eT29t4Du9N/1Xm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krjPHGP+EhuDnIG0ZrGpZPQaba1JNOh26RbNj71t1qrAnzEEelbNrEBoOnv/et+v41m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VmIrXBw5xV/TE3R8jrVBvmdq6bS7QT6J9ogXmKT060DMuYYYRiqzgsyoBn1q9djFxuPWq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NBvDY3dBnYwNZq/lIeWB712FoCLcQhdpbA3elc5pel/a7WAsu2TdkEdxXZ21t5UhUjcp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941tWT4e+Ioz/wA+W79UrY+D9sWgtGI6hBVT4jkQ/D3xDIv/AD5Ff/IiCt34QRhI7GPH9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8w8IS/ZPjLey/ZppPI8X3s0kdvJsmfZcyNtWRP4+fkr19te03x1qd34t8PafqUGn63MZbO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IPk/feZ8+/fH86s7bP8AV15T4YtvtHxtvbb7R5Pm+L763+0SfJ5DyXLorf8AAa7nwH/a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Oa7GpG2i+3iX55mlJzhm/vVSN4bMwNY0Dw/Z+K/jDq9iby00vS/BesPp7faJtpuZruGF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5/krzjwb4a1DWfCum6x9omFq0GqTmL7Z8806fvF/c/wC4FX/gdSeK/Cmox6hnUPiH4T+y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Sn7R5MLb5PMmtoEZ4duNr/7Vc5Yav4O8JeJ7uDU9Hfxjp9tu8vy9SudMh80/xSbE3un+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7VLlgtDi+0fSnwru9E0P9kz4qT6nqf2W8vbKRYbX+03jLSyK8Z/d7vm+dyfu9K8k8Ga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+61P7HLeyXOnwaZFc7d/yW17LMy+Z/10t0/74rjr7xXHrGlRWVtY2EHnb8WtpCVT/WtJ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3jfLWdPdQBBZ3NsZYOsq+a38X/fH92pjFrUdSXNsJptsbiKzsFHnz7hFD75OxUr6W+Pvi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Dtl4fsJ4JoEv4ZYpZPOe33Hy1iZv+WnzrvX/AGa8atNR8E+H4o/FHgvW9THia3meO1+3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b/Wr9/8Af+fuRP8AY+f79dh4V1q415/Dfh/Xvi1oOn6ZFOhMUrrA8f2eD5WZpIti/N8iO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1Pon9maSzn+OLzYE7QeHbuws5+zol2iIB/wFc/SuV/bHurmbxd4U1O5t/J8zSdSn/v4R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7a1P2d/Cui+GfFN5qXxK1qEXujeH1u4DF4pV0DyzTO4Vreb5jlB/wB9Vjftj+D7bw03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+zI9M/s+SSK+87fc+Z5n3Wfe/ybn3/dqV8aILP7AuifaPiNrviNkytnYJEp/55yTMiEf+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4Z/Z58Tc5w2nnP/b7DXl37IfhG6sfgl4k1yCzxfeJdWjhtSR1WEpGv/Ad+6vUP2wI0j/Z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mFx0yLyH+tcsXeskb017pyn7EP8AyIGvf9f6/wDj0EdfJnxI/wCJZ4o8V6l9mhmmg8R6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TPG22vrL9iD/AJEbXf8Ar+gP/kCvkL4rXX2fxL4st/8Ant4l1TH/AIEzV2LSpL5ETPLt1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5POe/96vUvg34JuviD8RfC+iXX228029vPNvoraVk8iHHzMvl/wCrX/brvvh5+zT4a8Tfs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tzrMOswi8vtN+zXOxPJhh/dxSR/ckXz927/lp/t16L+yrpdvB8T7OcCEY0+eEeX/AHCk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nZn1R4b8J+HPCSyWvhnThZiQR+Zud28zy/lX5mavgr9ozxv/AMLL/aKltnlxpHgyCdYs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05mf8dgr7c+MXjCH4efDvW/FTOomsbcx2Ct/HdN+7hT/AL+OpP0zX5qQXTwaNrniAzRy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PnaO2wN+e4eZt+e9RTjzSJk7IreNV+06PFqPbBB/T/CuF0Egxz3OOSFT/wAeru/E2f8A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D5/CuE0kGC22dmIauurokZ0tzUmIMMnHBz+B/wA8Vh3zkrHCDkbwWPpn/wCtWncXGwYX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tCLvUxBnMUKNdTH2X/6/y/jWCZ1plMyAcebxS5JHBNdRY3lghj8yztLn+/aYZcf8CqO7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WCKTP+sjkbj8KlTRVjmpEuFjINpK2O/kPnP4mr/h55rXV7a5mjcKAzkN8vSpr7WLpEV2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MSfzqGDTvEEl7aSXejSpb7kJuPK+Uq31qfbIR6VqNsl2stktzhr5JM52tlig/TivJ4tP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SSBTg+Yox0/wr1uO9it2ee7jBNk+1f8Aa7BPrzXln9l+KhHPci6t44Mu25m2fL6fhSVS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yEbp41Pvdj/2SrH9lz2eS7xGX/lpgmpxc6wB5GleJ/t5x/qLdJln/wC+PL+ei98P/EVy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63O6lKpyjtYtxXkGn/6AILS58v8AeT+fH5vzf/Y1It8Lj/SBomlQ/wDTNI9n8nrFLeQY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MXv77DB2oUrjNz7fJ5EuzQdMP9/5N+Pzp0N9qGmz2txb2sEEkX+okG7cjf8AfVUrS/wD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qiu7kyzrkH2qJSuDRu3l7datcG4vIrWaaaPy5JHEib/++P3dZRaS1O3+z1AzgYkaoft3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dqP7SM5+Y48sf+PVcZ9yOQspqqwyFGgukP8AsXLoKlXWpCCrRXBXtuuXaoY9RMsTRtZtI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ks6s37t+vQ5q+ZFcp0EWoXOSRFPtODjz33fnWlDd3phMaRuAXB5m+b8656w1WfzGjnjk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/AGszljGuEGD0o5kHKb0Ws3sTYbT7JvZwWrQh8SzKMHw5pUh9djCuVXVVIz+/H0H+FKdT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0c1hd3A6R9aWWQebpsCE/wAEQ+UfzqZ7hJ1wunNz3KJtH/jtcxFqsW3hlX28tzmrEGp3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bM/99VsgN7/iSQfe0WKQn/WcoP5YrLkOj3U5giaSzEX/AEwjdv8A0NKx7i9uHJJEnmN2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mlC9y0Rl/ub62TIlG5sWlnpmcDX1P/XS3C/+ztVmTSoZR+61qwP+9xVW3NoThQg+gxW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8WFWRyFH+xViuImfVLB8/wB12Fei/BnRvh1F40gv/ihdSHS9PT7RHBbwSSreS7/lV/8AY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T7LbEcGKX6SCnLbQj/lhEP+BZom+ZWD2Z93yftH/BhGTHiV0ySoxprDpU4/aM+D4MSjxl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+EVhU4BIx7GphDHwcElenPSub2eouVI+4/Gfxb+Gtz4L8RQ6f44sJ7qfSbiGGLLRu5aJ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+MPAv+h6lpk19B9milntVkeT+D5k3VUgfkAE1ZEjZGT3rehB00/Mzqe8z9Az4n8KXFyT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/wCPyLtx/fp66npsxzFrOmyZ6bLyI/yevgGK8uYQPKuZE+jEUx7u+Y5a7J+oJ/rSVNrQ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BxL53MV5bH6XS/wDxdSRRXJ4Efmf7uH/lX59x3eoMh2XLcf3fl/lVnTfFHiawkP2bWLqL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fsag/arsfoF5Nwo+a0cf9s8VWgn/AH91B/y1tf8Aln/Ei7cpXxTb/Fj4koBBD4v1WIdj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/wAa/iPbXEk6+L9QklkjWOSR28zei79q/vE/26ao1OpH1hX2NnxTqMd5PG1jMjkx5m/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b4Nw+T8M9FQD/WCaf/x+vknTiHAa5iZfmzyK+xPh3BNbfD/w5FFs5sVP/fb76utFxjFMU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Yqv3/kPpSBgx56etRC2MZ/fSGU+tOBbsvGKyRswNFFFAx9FNBIo3e1UZ3HUDrSAg0tA9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QSPoplFSaj6VTg5zUdFAFoN70u73qtuFKrAEGgCxRSL0H0paDIfRTKKCuY/D+vp7/gnN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08jw1N/5Emhr5fOCcZr6k/wCCfVmX8deNNQA/1OhQwZ9N7yn/ANp1ias7r493flfBbxj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fVHnT/0Ovjjw2MWF6wH8Cj/x2vqj9orUDB8EtUi/57z2UQ/7+p/hXy14ZG3R9Sc9IjGP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juzvPhqvk/CzWn9dY2/9dEEKJ/7PXAeLiP7Tmx0Drj869G8FL5PwnPYT6zcH64MS/wDs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lMx6ee3/AKF/9atDRbSMxgGPzc/WmmOM9UX8qcxG480ZHrVmS2BQFGFAA9qRuRz26UtI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PCnhTQ/Fvwd8JaR4o0uC5t00lXhcJ5c9u7s7Zjf76ff7V5J45+GPiX4a30eoaTMdW0lC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VbiP/AJ6If/Q0Hp71734EthB8OvClv/1A7GT/AMhCn+LVnk1rwoIh5cv9or9znjdXFdqR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d2IbT9Vn/tOxHzwRpJslg8v+47/+gycfzr6E8K+KNC8Y6T9v8P3xuQuBKANs9uW7Oh5z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mnxF/Zw0LxRPLrfgZ7Xw9r5l84weTiwum/3V/wBS/wDtp+74+dK8JGs/EP4ZeLhZatFe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yBcr7H7jQP6fMPp0G62uM+3Mg0D5jgcmvNvh18cvCvjZo9N1hE0jVfkVWMvl2c0noryf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8xXp5triEYurfypaVgIzETxiuR+Ih8jQJvc4rsxn+I81578V7vZocliOobf5n+0++hR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9s+IOqh2OLXw7jOM/fuUHX/gFema5CsGkanubepspvvdM7Rt5/GvNfgfd+V4s8U3SuF2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u92Ix+Fd/ruuPd6LqFqNO3OLJlLJ3ORjiuXFXc0Klszy9Lq+uo/LvXDiHjY6/d/4DTmR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Hz4U/h2r07UtBs9bt4pm09E3nOQmyQf7xGM046BoMWxhpEEjIMNI7SYP0Aesyjy7xHpa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dRaYCr/ujn9a+9PDNmtn8N/DWnKgHk6TpyZH+zEnNfGvizw3LqM08kdzFDatbSbU+i9P0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3hqwswuWjt7OJSP+uacfpQXS6ng/x0uraxtLue5MMOyNzJLLLsTgE1+fFtqdumgfZj5X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5f2qLX+0fDOs6Wf9VdwkGT7/3XST7v/Aa+CLfw9cR3USXGo4AOP3Qwh/76rroOyMqq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4Y8J3Vr3sn8z/fj+SStTwYudBYf9NjXIfD+UT6V9nD8R3t2P+uexY42rtfBqY0FQOR5p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rkxOgtIC2Pete3tM8dBWfZOCw4roLUBgBjqKxZaMfUFKRW6LvZUuCf8Ax3Nc/wCGU83x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+lkx9Fd/6V03iMFEtFi3oDKzN+Cj/GsTwpGr/EbwqkW+QxfaXP4QSitsPsyKu564h+Xp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ihYDDAVbggb+Fat7jWxUFuxY5HFTRW8atkirDW8uenFWIrdTjd1qWBlXVugcN2JFJpQc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/oCVZvIWeXA6Kwp+l7DBcRY+9I4P/fCVCBHGfHPJ+DWu3HkdrJI/M+9se6T93XzF4bt/t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zI5LiISD+8u9Nwr6i+Pg+z/BjV19LzTv/R6V8w6FL9j1yxuZziK3vImuJP8AY8zO/wDS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n6z8JreHxGvl6p4NvoLe41NU5Gjtcr91vSD+7L/wB6jPhbwxY+KLb4maOqiKSCSwneEf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k/wCe6f8Aj9e9+CLS2sNFvLa3to7nT00OBf8AS1V45Ydr8P8AwOjLXgPj1bf4H/F278G+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lpr8lk2fLtY5Wfcif7KsnyH8DXRTkmZNWPF/i45bxO6faf8AVwL5f/fs/wCNcN/+uvpn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JbDV/C7W9t4ijh327mT91dn/AJ5zL/e2fxV8yXNtf6ffz6Rq1pJa3dq+yWKQYZMevvVW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B07c0jdDQF0G/jFWdL51vTh6zrWazkg1paEc+I9Iz/z9p/KkwNTxzxqJA9RXPNwWx/nm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f8A3/61zjdW/wA96shM++f2CrQ/8Mz+KtSx/rtZ1zj/AGFt4K8P/bPYfbvARz/y66k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f2Ibe4b9jjWJ9uMazrnMffe6pXzh+2qps9X8Apc9Rpuo9fXz4qg6E0eS/CzxLrGg/EXw9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Q1iztjLj/Vh5Nm78PMqb41+KdM8Y/FfxV4j0WRnt764Equ0ezfIiRws6r2Xch289q4hW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c0era2OpE5j0XUT6bLCVv5pUShzDIFZyCGYnNROFfhuRW2vh3xjc9PCPiEj0/suT/wCIq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cYEfw58QHPQvYyR/0FNRsS1c4m5JtyD0izVhZCihgxyRmu6j+DfxUmHHgbUIs/8AP1JC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AH+MQJP/CLWOP8Appqtqn/s9HKFjmVuBcWDgZ+VWElfU+pYudCsQOn9mWsgi/BI/wDg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FQV8rQoM9RJr6bK9p1W4udI8MW0v/LaPT4Iv3Un93Z83+7xSUbGGI6Hz5p4tv7ZhFyIf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3HRZ6+9LTUP7S1C2uba6hN5f2a3v7r54TCQE/wByvkC2+FMgm+3XnxB0CLM32v8AexT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x+G/xG8G+AtLl01b7SdRvGvprv7TaXKomyT7qbf9iuXE0G9jajJKJ6R43DCTw4rdftMo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7hIw3px+VeV+K/jP4Z1S5sJl2r/Z8jSbUk3h8gDqBx+tRj9pbwzGMJbWa4/56+b/AIUq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9D2Ik+vB6Us99YaXZTalqmqWVhawAGSe8u0t40+rPxXh1x+1Royk28MdiP8Adjcn/gOa4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/iV4LvfBN/LDaw3UkUm/7GrvvjbfH5e9/kroimJSbI/jjq+m6vr/AIsuND1GK8t76/ka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kqmVYcH5lr6l0K4t9U8LaJrWnXMN3aXem2hjl/7ZIdv+/wAfPXxD4Y8NeIdU8IrrWn/Z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dv8AndzVbwF8cfEfw7lu4dM1u90vS7w+ZNp5ljMbyx/IXjDdf88VMtwkj7pnsna3JKEf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023GoajceTawBn/efx/LXgWl/tG+NPFmr2Xh3w/dz3uoXv+jxxx3I+/8A89JNn8C/fetn4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61g0JL3zrwx/v7gSt84H/AC0j3/3/AP0GqgkkZRqa2scF8TPFuoeLvEB0CxcN+88r/v3/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P+BFpDY+HNas4jujTVWVJfuZIgh+avC/CPi9/CV7dajYaTNeajd5/0mSNn2J/Eq/+z10c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B56DqLD/plYME/SolHXQdRPQ+iryX94pMsTbeM5qfTdTsBaXy3WpWmX8nyxJL/davmw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eeh3Y+sBpfM+NepW82oW+k6g1pa7PtGwwj/WNsXq39+s3S5mEZtH0uNa0eM/NqFuv0Jp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6xEv0O2vl1rH4rS/8uk8f+/dY/lULaF8VJTzcRJn+/eO38qtUEh+0fY+i/GWo+F/FPh64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nSaBw2WjdPuuvvyayvhz4tmmjHhzUpNs1q21WS57r92X6d68PHw7+I0/2vz9f0xRa/33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KV3Wl/s/fFLwzZXmux+INB1l7WL7QbC1W6Fz+7/1nkHy/7lUqNiE5I961f4r+H/C9wNP8R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/z7ovkz/7Stv/AP2Kzf8AhfHgUDP9n6n/AN/FSuDvLDTfjD8PbfSLvWfL1Sy2XdjegbjF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/gqjp/7Gtlc/6Rc/GzUpof8Ap30hYv8A0Oaq0A74/tE+DxnbppyP+nlf/iKoT/tMaHFn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9rpj/wCgLWHD+xh4MB/0z4meLpf90W8ef/HXrRt/2P8A4VRY+0eIvGV1/v6hEoP/AHzb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Xbrkx6Vpq4953/ltrGuP2qron7TCNIXl/v2byfe/4HXb237JnwQgA32Hii4/6ZTa7MU/3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L3wJ+0YPgWW88m2mlxLrd4/zxr5n/AD1pOzGtWeUz/tN623Md9pKfvf3vlWiD5Pxc1z/i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hqeu2gub1oBDLLJtRI0X7u1Y/wDrpX0Jb/s3/BAY+z/CPR5v+urTSfe/3navF/jJ4B+H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6D4W0OzhgtbYSRWkP7mO5k8zd/rP/Hqy5EndHRJScUrnNeIP2hhrmkv4Y1aSC901sRfY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L/B81cmPFvhJvItNL8HaPF50qRRSLYw/u3kby933BX098ffhz8OfDHwLv9a8M+DfDtlM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iR9n2yFW+aNP96vkaC2jn1OwCqBi6tTwPSVa2pO25jNNpHuPjOT+wNM/0nF6Le0e5uYv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1K98r7PpcCY6eRDnFeqfFye3TQdXktv8Al70dsH8Hr5v0C/NjdAH/AFMo/wDH62e4QjzH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cLDc4H/TFqxp/EWs+L9WsLfV7XMP2mPzfNH8Dfw1NkOc5681HpJLa5HnkG5j/wDHamS0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H0HRo7/SEmgvftEMX7qVk+9/s1z9tqvilf8AV25T13yI3867/wAYzfbNAguMZm86MyVx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d03wx8R9e/0rRLKK6h+fzZZNTWP7v++9c/f6pqGlZ/tRRD+9fPlOx+da9z+E1sTocWO/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215NcSRSTOJI1b9+eoz/AB0iK7taxxt144Qj7SXY/uu8VfRGn/sgfFHXfBel+OofH/hy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LV4bySeBLjywivlFUMpf9a8ZvY4/JuBsXGyTt/s1+jmf7A+BfhGX7RjYmhWvmf7cjwn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tz85/iNoGpfDPx74h+Hmp3X9s3Xhy/NhNe2cTLHcMERtyK53fx/pXO20lzeXPy2OpxA/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WvZPjm+/49/EO7LZLau8ufUtBHXCJKcMo/ioNjHGi2znMl9eOe+XStSI3ejoJ7J2kAH+q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YpfYYzQ1cVjSTX9G1TSw5J8P63pwHly2t1KlnqSf88pl+bbP/df7tclbeL9YjvImkvb2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tn5P9qpNV04MrAfuQTmQ1BommWuuXM6n91MOLYfwDb/s/wB2oaBaHS6V4j1mW0gnF7Kf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VTUfKv76N7y3huPPthH+9j/jj+f/ANA3VYFhJoMSWTlT5g/dSAfJJ/utVed/LhguyCRa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7XH4puFV0By5egJbacv8AqtMiX7/7sR/x1Mp2mBrQfZyN/lSjs8f7yp5LS7gtGuDbzGFJ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87fM+90zUH2q1Pkf6TNef6Uhxa229B/D96T5KIk1JWsel+Afif8AZ5xoWtW3n2V4+bqy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Z+6/pj/WV6P8Q9P0K2+Cmta/4f0qybWdP16HxPa30WlILm3f7dDctB+7X5U+9/0z214Z4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8W6f4W0uaLRfNsL+5iurqT7S8jwxbtu2PZ5f3f8AgFd7p/irxz8G/ENt4c8WrD5k9sl0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2zfxI/bvvX/noprohHnWpi5v7Oh9G6l4sHjK5ttT068Kw2lzH5vzbYZH8rzP3P+zW/anu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iLw1eWcr+H8rbvfJeXEIPFm6RSR/Kv8AwLf/ALFd34k17TfDfhnUtUGqRedDpk19Yx+a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V/5aUqnuWIjJ9TXKI3XzH+ppvkAniAD6mvmn4F/tEX/iX4p3Nv4u3L/wkVtDb2+zUJGh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fc+Z5NjvHX1C8E/qp+lTzMfMUTAueaPs6VYMT5560GJh1rS4ym6LuPFZFwq7wD2Jrbkj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iYgdjWLk0Vscv4txb6fLcQd9Wtc/8DnrjDc3Fza+JQO8cHH/AG+Q11HjQkSL2hN9a/nv3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1pr+IPKlMkH/AKWQ1tH+G/kRPdGf4dmdfCbMWyyanenH/bU1z/ijddX00wQlnKD9cV0H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Zsq+o3p/HeaxdSvRHrUsfl5VJEH/AI/XJPoXFaHTahpv9l6Fplp3CCP/AIFurlzzLKcV6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ny/77flzXnwBZpWx1NMjqQxx55I9f513OjJjw+WA6pn9a4yFB8/FdzoS7vDsGf44x/6H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YTgZwTRpth/aV5Hb25/1ydP/AEOtKzsLi6nNvCv510mheHorLVEu7qaESqHHlx/3P+el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2mmJDJGB2rTECpIfelWACYfMeKti2O8ENmsm9Qscf8V1Mfw18SFBlvsSn/vm4hrqPg/A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/TNc98TUEfw/8SLKODYsP/IkZ/pXXfBqLzI7THUkH8qtCPGrDC/GfxAPTxXqX/o+aut+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8LXFvcf8uNp+7/j37V+bdXEPlfjB4sHp4o1Uf+Pz13Hw4P8AxbXwNbW/+uh0/TP+Wn/P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ljWL+aa91EW0RKre3Of+/wA9UwroC3knc+c/lVmWZRqGpoj/AHr+6B+vnPUkksUS7i2S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ijmqbl/QhLFeCAtkBQv5VYvW8+5vMoTuZY+Pao9BMTzNcqcgNUYv2Ri6x7i05Y8e9aWMW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mG3FWDhjkj/lp3qvHdh+0v5VtaHpup6n5JGh6nNZ/vrq5ljib/j2hXzGbd/Cm37z0rDj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5vltrWKPm3FwTsPI9K9L+MfhmLw/pfw/1R7uZrzX9Nv76X7VJv8vbcqqqv/bD/vuuf0v4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Wv8Aj3wlpdjpeg+G7ZDqUt3fCN0Rv3m5Aq4ZUTa75Gf9+rWveKYfG3iHwfoU+sT3mmeF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mBMI/muZUUrvCuzbF3fN8q76mSG0foF8NNGuPBnwl8D25s/NjtNOjuJFj+/FI0e92K/x8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ftdXttP8As2+JZ7YfuZBZtyMfIb2E16ZpWoWPiLRNG1iwB8u7tobiDPVI5EOz5a8z/a0t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2FkCcY/5fYa4ab/fo1h8JzP7EWD4H13HRrqAj/v1Xx18XP8ASviv4k022PJ8Sah5UX+21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uo2ul+BfEuo3PEFnLBLL/wBM0WDc1fHXhW7k8b/FW/8AE9+It01xqGuT7P8AlmcySr/4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yI+xE+/J9EsfD37Ltzo9vGPJtPCk6MQPvyeTudvxYmvHP2Vtv/CwLEL3guMD/gFe26xB5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+WfgkLn/ALdFrxL9mcfZfidYA/6iHTpZPM/3YfmrF9bBUWxW/wCCgPxMk0+30P4b6XLv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+8UJit1OOu9mkb22CvlrxNbJpZ0jwtbnMWjQCKU+sv3pnP8AwNm/Ktnxp47b4v8A7RGu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295bq3T7FYnZbrjtvbP/AH2DXDajqzzO13JIWkvXKgk84kfrW2HldamNWFlc6rx8Nnht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cBbYS3Ud9teg/EXA8Mx4/wBkfyrzrdsZB2CjNdNUzo7knXj05q5oOLXT5b1j+81CcsfV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nzmqUTNJceUg4c8n/AGa2bULLvcW+BFiOMfw4rknPlR12tZlmSaykcLHHj8KoXtrIswkj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SgD0qF5WuA2TjHpXMmaJ3OT1ayvpB9qkCrD8sJZ1JG73/KusuPEmi3TRQWWl3RmkKL5j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j5eKyr6xSeERuSwMiSlWB5X+nWqSLPYTQy21rcXJjdDjzeAvpn8aq5R2Q1e5M0Qaxlll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++n+/wDu64TXtUsbzSYLSDUmERd/3cv3kfd8rMtdFa+GdZ8cfb7htSm06wtseXaZ2u6S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1DSv7PuLq3Gf9FmCc/f5OKESdB8P5v7N8Qxz396LbEbeXJb/ADbK9Iv/ABPoF1aOklzM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fp1tBE8hg80EffzV0QGYAjoOlRN3YF6/Onyt5kcYYDoaz2itw3mRoD7VZFjIy7ApGKbHa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+9URkaIgAZnUeSAoOfWpJJGYiLYgUesWama1miYN5hC/VaWS3mQed50m0+jJV3E0RJbx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U5tOB5EXU5OAang+1dpJPxCVYJucdSfyp3L5UU1sHUcbh9KDYv1O4/VM1ZJkJ5H6GgGY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mCyIrewjw5cFV74SrA06FgpgmJz/AAnipIpQMs42N/dPOaWS9B2gW4B9hRzBZEP9nXWf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xReZDGv1FSTXjY4H61nT3kpORG3/AHxVGLNKCzt5Z/I8xP3noKq+KLf7PfRixhkliEMYT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OpdIAicXDffetds3HsfrXRF3EZU1tK8NjlW81Lf8AeZH+1To7M7t+w1oCyGc/bZfM6Yxu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fcUc6QFazVmAUxrWhBZbjnavNKjSB+I1qyZJwBhUFWp3Jt2Gx6cw5+T8KuQ2bjpuP0qBZ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28kxIJ3U7iJhaXB5WNgP9+nrbOTgO6H/AHs1Iu9jyxz6GpA0x4KJj6VaE0LHHJGPv5p4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Mz4PStCBHXgr1rojsZSQxBKMDNSqsxHSrCxkDO2pkkjTqtFtSWkVY0mUUSFhySM1bM0D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c8NxXUtjmYuZ5zFCDy3Q+tbuhDwnp9hf32vQXV/qEkbR6ZB/yyRvL/1rfN5jur/cX7n8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a5uD/qx+4/3qgucXNzEcRRmEvj/drTkEbdjPLOjSYL7Pk3H/AHa+0/Bd9pT+GtK0zT75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T/louE/iWviCzaO0hcPOgef7mK9++HH7Q817ZRaX4vsL7UZ4TlZdKtt7rFs+XdCn/oVc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GdpHvD88jvzTBnB5px6r9Kb/AAA+9cyOtiUUHrRSGFFITgU2qMh9KD2pKKAH0ZIpAeKM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uNJRQFhdxpMmkyPWjIoAkyaMmkoqSx29v7xoDNn7xptFAFgdBRUWR60UAfiASSetfZf/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C/jnxQRgyymxz/1ytnf/ANq18ZkjPWvvP9iDTfsnwH1m6C4GoX2o3H18tPJ/9krEfQ4T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ubn/AI9b6wl/76lRK+atBGzwvduOrygSfgcV79+1DMIPhBY2+cfatcs4j7+Wjt/6GK8D8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/wAtJ5v51nHcmj1PQdChWP4Q6IAeZri9n+uZWH/sgrx7W52kumVRnnd+bmvY7ZWsvhf4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9x+bO3+NeM6kypeAH+KFD/n8q0NfssrbmHeje3rQW3ndjGaaSMVdjAkjb90c+tMvXxZzE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7io71/8AQ5hnqKTKuffPh+xEPhjw7aYwsOj2Uf52yVR1iATeJdAgzwqNJ+IPWuns7Jod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IE/75hVKwbqBn8aaVbZ+ZLR2/VhXO0uYs7aF8Q7gazvFPhbwt4/0Y+H/ABlo0N7ZzcxF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QsPngf9OTv61pQwlFw1WIfvHFX0GfIHxX+APjj4ZGXV9Ja58R+EkGHu1izeWCH732yFP4c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v7eldJ8Hv2kbjw/Fb+H/ABbNJqvh84S2kzuubAdnVurp6L/3xX1DicdARXkfxV/Zc0Tx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/wAIz4nMpee28ojTr9u+5E/49nP95cxn+NOtAHqVhd6Xr2nR6zoeoQanZXY3JPAwYf7j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N7d68v8Ai5INlug/jK/jsTP9a8B0jxj8RfgZ4pk0TWYL/QtRjO+ayvGL299F/fIPySoO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vF/xkt/HFhZ3Ol6HHazRxk3Nu0m75/8AZ/2KANX4L2mJfGF2J/vTWEX5JM3/ALPXdp97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jwN8VrHwLq+rWup2oTSdVMctzHF/robtfusrfxoySNXuGm61oWsy3Uvh/W9O1ZtKdPtK2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+Xf/AHN1c9UqCsrHUJGwZZFbggdDxTLpDKdgqPSLs3likjDBNW2jJnUY6isCGYd5AHsp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Tk5xX2TeHytNtY/Kw3mIVX+4dn3j+Ar5FuIRK8MYjwGljRff5xkV9ca2SL7RwHISS5uh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H8qRVI+Zf2mrYnQ9Zuf8AnjDLIPyr4p1MC68I2dv9l86cx19vftOYHhXXfT7HKP8Axyvja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l6nc232yHyhJFF8v32/+xrrpfCOe50QtINHTTrXT7KG2hi05v3Uf3OVrV8GYbw/HxjO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tvKvfso48rTwv/A9tS+G9RtbPQIRc6bNN58Sf6qXZ/HUz3JOs0+DJBx16VtwDZjHFU/C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+zLTQWXMT/vCfM8uusVbcEH7FF/35NZWKRxPjFzaWFtN3VpjJ+QH9KxfhNH5vxQ0w2wz+4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x5iz83/fyup+IMQENnJsH77fxisH4Txeb8TjLj/UaJff9u+Any/7vG+tKemhlVd2eyji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TlJFaFLYvFs05VJGarxMT1q5FjGDQMruoyc89P51W0+PdDclRj/SD/JP8KtSg5yPU0mjR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zv/T/AAqBHDftDg/8Kg1jj/l507/0dvr5e0iCC41Gzn8+KIRXMHmPJ9z74+9X1D+0PPn4Q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nD/x818p6cRfzpYf6n7fNBB/q93+scJSRoz7a8LYuNP1Hz2EcP8AZ9rbSIvyBE8g/dr5C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H/xI8S+E/iLrGpeI5oraBre5kk+1zT2IZ/s00jf7kmx0/gevtPRdEFvpceki4+2XWpTR6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yGNGb6YJr5W+KXiTT/GH7TPxE1DTm3WXhvSrfSSY+4tnSGUJ9GDpWkNzKpLlPNtE+Il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fXFvvYGWyuIHRXP8LR/88/6V6d4m8E+GfjnoS6/pOqGDxFBykQ2RtcIB/qD/AOy+Z/FXz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FV1a/wByZ/8AgCZj21o+AvHt34O1MyRzsqKY9rE8bo/uhq6LrZkpnTa58O/hb4ZuJ9P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7g2f6OlvCj7X/wCAfPWcNA+CEH/Md8SXf+8scefyQV7L4h0bwr+0F4dhW6aKw16xj2QX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P/ehFfM/iLwnrXg7W7zw14l01Le6gbCsRxOvaTPYGpjJN2MHeL1OudfgZag7bDWpsf8AP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FRaf4r+Cej3UU8Hg+eSWH95H595IPn/CvPXtLbGDtx7JkVt+DLW3n8Uadb/ZbYxfN+7k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1JWOzvfif8M9QYtL8KrORuvmtdOaqf8ACyvA1v8A8efw00ZfTcjNWB4wghj1lltrZEH/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9lGTlAD6VkqifQyjBy6nq9h+0Nq+l2R0Twz4buLPTWJY2enrcx25IOS5hT5NznmsiT46+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B3i+0Wchf/gO419a/sReNLqz/Zq1jQLbQ5rzzPEGrfvY5fktIUS2b95/H/E22vEv23dV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08Z0i8Plf7BlStIu5tCLj1PNY/2gvH8pw13MB7Kqf1qUfHn4iAf6NeS/g6/415wTu606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v4m3BPl6rJb+v7wVnz/E74gXH+u8TXYz1xcH/wBkrmMn1oBJ6GgDak8Z+LLg/vfEF2+f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eINefl9Xc/Vmb+tY+SaAdpyOKLATap4n1u3E27Unx5X90j+dfTOvQmHwjoV69v58TaRa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SvlrUYje2s2BnZERX1d4tuvP8I6bag8QabYf9tH8mGs5mFbofL8n+nXDKZ55vOuXi/v/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/wBirwRqOnWV0fi74gn86NJZfsUVskMb/wB3dIklfKOjAjWUW2487UP3g/7a1+kXwwuf7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j9z/x4/8ALL/ZZo6zeq1Kg3Y8K8Tfsi/Dnw9c6Zanxn4wu/tkrxfNewqifL/0zjNbcH7J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Xc/9dNcdc/8AfMa16j8TOL/w8PS8m/8AQa2Y1JEXGQajRagecaf+yf8AAWC23Hwhfz/9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+JErQtv2dfgRaEeV8LNNbHe5ubiT/wBDlr0204hYdOaXktnrVe3W3KUfI/ifULT4Zaz4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Z6daahc29tpyj9zGm7ftr27wF+z18Ovh3oMaWWhWWuajelZrzVNZtYbmV3J3bV8xGREX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8ccDxZ44Pb+2bmvrP4ieKbfwZ4fjzcfvvJXy/7+3aPmrNu7BO6PKPi/4o8OeDLKSHRtG0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Pit3lGezIvC14h8KvAes/FzxVf8Ai7XZn/sPSWJklmO9Lq4++sS+i/xt/wAAqjq7eI/jP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r57m+mBVXOEtoUH72V/9hUA/PZ719ZaP4f0TwV4ds/Cfhy0SHTLOHYhIx9pcfemf1Z3+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WeQePtNvdPstHur6JvLub9wPn38eU7nFV/hX4P1jXtD1O60vy0jOqMv713Qfcjz0T3rr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4VtMoV/tKdTvPP8Ax6yen0p3wFwfCOpfNtU61L0Bx/qoaRRzuo+DvFFhnzdMWbH/ADyk8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2/DXhDWDouowyQ2tl9v8As0ZiuR86JDP5n8H96vQpB+/H0oGGFDqcnQiyPNZfAniNM28e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ypT8pKx7zSNQ06DN7pckIH+r3x/feva1PApjhX8oPbBsSd+abq8vQVjyjxD4cvNF8MnxH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Dm3ki+48b769e0hZoYreQSMCV5wT3HIrlvispHhO7nxj54x/48ldzotvusnzzwKuMris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hT4oTxfotmy6DrMpaWFRxaXDcfd/uv8AO6/7e+Pn5K9U8FeILe8t41jcNZ3oSSPEn+qu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EKuq1HR9H8QafNo3iG2S4tL2EwTK65wh/5aL/tr9/8A3q+fNCbUfhj4qvfh/wCKTG8A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zfmKZT9MH/YdaGibH0WbXHB7e1N2+lUvC+tN4gsDFcyhr20CpMw/5aqR8ko/3x9//aH0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bEJB9M1zupm5tDeSWpPnCwvf/H0C11RjIGcZrnNYZkg1Bj1FpIv/AH2wosx6s5rRb/UJ9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/wCPa1z/AKU3/Pda8D+Iv2bTfGl9pmcwmGy/e+u6MV7xpAtrbT9c9fsEcsn/AAGeKvBv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98bz/APCIaZ5/2yGCK2lluVhT5Ifm+9Wajy3OhfCdBqHjzXvFv7MvjPSNWcSx6VfaadPY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Mkqtt77iG5/v18+ac+zUrWT+7LCfxD5/pX0npHwl+Kd38LvFfw91rQ9NsZNals5rW4GoL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0cx528wn7u7rzXnsv7NHxV8O2N54l1aLQVsdGj+23Ii1GSRzGi7iFXygWfFXDRmb2NT4o2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zz0aU/7n7t6+YQSoG3tyK+s9f0G68Y20PhSxuI4LrXrVLGOWX7iM6HlvbDVzdr+w/wCO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ftvXy9Pmb/2dKp1rdB0le54zptyZ7ZGB+YDBHvVzR/8AkKxn/p5evbbT9ifV7IeevxYt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j/vr7TU3iH9mm0+HWhz+N7TxhLdT6Nbi6mt5bJUjn3ybF8jZwiYc8O7fhSdW/Qt07nnv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1wOTImf8AvmuF5PNe1+HPh/bfEfWoPDN5qN5pyxaa9+Ht4vMZ/L8n5fm/3q7yD9kfweLo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PTJkiT/ANkrFaDWh538HbnOiJbHqd3/AKNrx+bieQf9Nz/6HX0LeeHdO+H/AIi1Hwlo8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vt2uX8xw7okzFnwONzce1dtZ/sz/AArW1hJ028bzokl41CX77Ksn9+r5zOVPm6nx5e/6m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Gvvjxrrn/GK3w81v/lt/avhDzf9/wDtBF/+KrlIP2efhHDj7R4Mjuv+ul7K/wDNjXbX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28Kz2craNpjwtYaXcXLeTbvC/mQsq7/4KmVWxcI8p8b/ABtV7D4w+N47tsyPrEnP+zsT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H/LxGPxr7/uPhh4FvdQfU9W8J6Re3kp3PJc26vKx9SXDk1eg8C+DrUA2vgvSIiOm2yjH8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fnql3ZyDEOyb/cct+gqVLS5n/wCPfS7wk9PLtJmr9FYdKtYOIrC2gx02eWn8xV2NZYx8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Afm82j395n7XomonP/LKW0mTzNv+8tS2Wg6rLdi6sfC1xIbeLEm21dsJ/tbR93/br9Gp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treXPXzLdTXJ+KfFPh3QL+QRyJJrBtyI4oYUD+Qx6M38K/wC/TVW4Hw/p2tm2ubzwzr9p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HH91l/ut/derl78PfEs6EaOj6xZXtt/rUKH/AICyt/Eleq+Mvh3pfjnSRZ3f+jXsQMlr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jHVeny15n4Y8SeIvg7r9voHimy8pEKXMTSb/ACryJH/10I7bP4f4o/pmrUkyJy5ehW0L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QHi7SfCralpptppYrmW/iD/ud0bfK77/ALysmytDUvhJ8RYPBg8aXGk2cejS2+n38cv2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7W2/8CWp9P8dasvhJvCUcvkQx6tf6vFcRlobmP7ZLuuIt0bf6j+8m2kt/iP4m074azfDW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MXSLPNHCj7liVpPupuj+5VKyE5RaNOH4f/E34b3S6rJp8Vtq0rrpdjdrdboo3uYrmGX54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69+1rSfBvjbxroel6jbW+qaRr/hPUdNnhwMRTW11aSwlWHzpMjyN86H/AArwvxV8ZPF3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MaG1vIr+PyrYJ++SXzF/4DVrRvijrkeuWespp2iwT+HNIvrm2xbf693VY23fP+8+WmpG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4UfEHXfDV5cmWHRNSm02KZ3/AH8iJtKuf9+FkYduvrR4x+JsfiTX47+zsjpusrGUikjl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5mk+SP5933Nv9ys3xlea/40h8d/FfWgn+hvpN3fGGJUh8nz1t2+XZ97yv/QavfEv4b2nh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G/2n4s0q0kS6Xy7XzpsPF9oaKTy/9Y6wfO38W359laOfMrNGDpuLvc4S01K50zXbO/Xw9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5uIbS38lwY28xd5f95s3f8Ar1vUP20/i3qHm2/8Awj3huL/SPM+0WUcyS7I237d27+L7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LP4d/EvQbbTtSs/sZ6WesK++5g3/AHUb5fnTf9+svU/2Y/Dvhf4e3fjK3+Id7Nd6R9k/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iRSXEUc1xCyP86KkjOn+589RYpas1Ph5+0n4x+I3xj8F6frmj2Wj6c0lxZyx6aZtk7zK/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uyvqWYYOK+aviR8EpPgdZ6b8RbfxZFqI0bxNpBubYab5A8l7xI3dW3tj/vivpm+VVvZF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47VrHsbctkVHXgj1rnb35ZyfeuomXC59q5fVFIlJA96xmJnGeNgY9Bju+6atage/zOtcd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q9oT/wCBUP8AhXa/EFNvhe0OPl/tW2Lf+PtXClw1h4mOeHktAo/7eUrdfw38hVN4nU+B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7P5pi1nUP/R1eaeL7O403W7ggZDEMPw5r1z4Zr5fw9gboJtU1Kb/AMjFf/Za57xVY2934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XJJXsaR2LHiE+doOnrcHn7KXk/3yiVwYADOMdTXoHjZQmmW0o6PM0QHtsrgf4296ZmMx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jYxgf8sVkx/vndXAf0r13SLPabaMrkLaxrv+i1jVLgNtdPMM3mrHEPfGKfDpG3VZdTIA8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by1HGAfehMoMKelYxkbokUKQG2jNOJIGd2PelC8cCgrngjIrQZyfxWBn+HniMYMo+w9I/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3iLTvCFrp97rP76Ga5jgk8uRd6I4Hzbf7lc18Sbgab4F8R6jB1tLF5U/NK634K6TbzWu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U35CqIPCdHlstX+L2vzEy/Zb/wATakx8v7+13cv/AMD213PhOO3g0XQbLTrjGnWwje3+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I3/ABXI204tfjh4kCjAHizUwP+/8ldX4NO7SNEh9dNtZbiT+5shTy6aN4bM8I8ReDtGj8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Zhu/7au7l/scm3zbVBeskW7+47Id+2T/AFdc9qFhJHcm3vLT7J+7eTrn5P71X1XTzY2Vr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e4/0iZETl33eXv8A9356y7qKP7ZOySSt+5x/rWrppO2hzz3LPhdfL0+d27Bm+nFaGlWd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wQzCJ5JZJZP491V/D1riyvIrk/8ALvNIP++fL/8AalW7Dw9aXV1Nplrps/nYTyoo/nTZ/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6+hgy5baFplxbz6lc3QnP2p7WOMSr/pHz7d/9+vrb4I6h4Zm/Z5+Jus6jPptvqN3o2sQ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rVbRFVP91nmasT4u/s9eB/g7+zBoHiK10uG78Tatf2FzqWtyDfNma0mbyF/uxb25RPvf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f9m/sR+LDc4/f+G9TuuBh/mjmmXj/bVlrL2t3aw4mf8As0a5od1+zh4m8NT239pXes3E1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5oJHuES2VZvLX7vy/Ps+by/udq+TPD2h3M3irVrLybSL+y7q5+0m1VhbIkcpiwob5wgaR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a+ov2YviPoPgz4dm1vdTgjnht7jXGjN0ocR29u+XZf7u90Svm3wLfsdI1q/vAZtQ1+9sr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i6b/vqOH9Ktjex+r/AIZt4LbQLO2tlKwwWtrHEP8Anmnlx/LXnP7Wwx+zj4wA/wCeVqf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QBo1mFHH2eD/ANFivMP2tf8Ak3jxgP8Ap1tT/wCTEVefT/jo2j8J8zaF4xbwH+y18QtR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20u2ccHzJoWRv/HC35V5N8G7CB7DUJ5kJa/uF063kH8KFC8oH4GGsTxf4ouLnwhpvg62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+YZyHmCBFb22Iz10vw2uI4LHQbKeTyYVuHaXzPk+eZtu7/vjald/25fIwhLmikfoD8Qol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/Lt4UlUfhbYr4+8O6P8AEPxRq134e+GFzYWGt6joVza289/I8cNvDMm2Zi8au6sVHynZ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Zgq/BXxiiEFf+EfvAMdx5Jr8+9T+K0/w9urvUfD1jFNqmqeHr3TERXCJDPcrhJsn+JN/3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h5j4MkfRfCmv6kTiXUZBpUDffIitgPMKezM61zly+64srbJ/gx7fNXQ63b2+laPonhq2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9wzP+8Z/++sCuR37tWgbdnMicj/erSkrGVXax6r4+QnwlH3YKM/hXnDyL5gXqGWvUvG0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fKfFeSRMTLGh6sV/nW1bYzwm7NbToE2NKWww+VavwSFU2l2wtUlYqyCIBR0q4zMi4ByVH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1n3KGGCMjNQFBEmS31xVY3JI2lMHORVRtQi88wyM49aQE80hyW/D8KiS4MeccA9aZNcp2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ngc+lBZW1hvEl2wistYe0sVUcqWDN7fLVQWcNla7zLvMjDy8jLM/qe9bUu6SZVijAKpk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V1PUAdwMEDDZ1J30AW9ORraJmePDydRir8SYdVUe/SqchlWQlQSDwBVpElQBmPJFZMs0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6lAaMRs3KsOaoRb5CVJPJ5q5fSpAkcCvnIoAlbbIcxnAFNJDnaelUTJIxwCQKeZXj6cmg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NOkRIE3OctVdJSVzJ8pqKSdif7y0AT+ejgFRg047chm5NUZJySNqYH0py3OwhsFqsguu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nUFRg0G5ZiXxj2qHzndgSMCgCWNAhBn9amucnAgGBUEr7toXnFXooSyhiMYFUQQ28flA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7eKXduC8f71EcaSDIk6f7NTxOysQJM/8AAaYMsQIc88VbjRQetU0kBON2KkDFed1aJGVy+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x6Yqo18wGAM1F9onfoMVqkGpqxXBA/1VX7efIzsrHg81lyzYrSsgzdXzWgGgk/PIqZX3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HNXIVKYBHNAnKxNG3ltyBz3qcTNHgFs571ApWQlGTpSu5aDAwAvrXXSlc5pS1LQuCMr5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QIkbcfSs+S5EjBIBhh1NMWadXIK+YfYVs4X1MmzWScMciCtjVvDWraDYRXGreVYS3/lX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Navv/fbf4E+T+L95Vj4f+IPCmgXM2r69oEusX1hAn9m2n7v7G95u+9N/sJ95Kp3+ra3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u59S1XUpcgH5pCf4UVfT+4lEp8m4lqRW9yFtgvA5z9KiuIN2WhnjlJ/uda+ovg/8CLPw3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sF9qki/ubK4/eQ2Kt/A3/LN2/wDQK7XWfg/8MNe8tr7wPZxmOPyIHsj9naNf+AHH/fVZ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jnS9ON/PaWkckYkup0iUP/er7U8GeFYfBXhrSdBgW3FxY2yw3FxCnlyXD43t8339m+u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Ph+/j1CLRJby8tn3wi+u3mVG/v7fuV3x/eHfIBxwAO1ZVcR7bTsVSpcrvcdnPNMp1Nrn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QUUUU2gCiiikAuSKMmkooAfRRSfNQAuKTGO9Jz70lADw+aeOahAxTw9IaY+iiigYZNFG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Lkn7Nbf66bZFH/vyfJX61aX4Z0vwr8JLbwnoNr5EOlac9lCYhhnKIqb398nn1r81P+El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8PocwbDFLc30s3l7fmV/vV2y/tb/ABFurRoLHWNXkhLsPKhnnmT5vvf6uuZuxtycyZ0P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qxzaW/iOIGX38l41/wDHq8M0QbPCEeRP8zSN+793rrNQ+MfxHb/SbnSrmOE/8fMs1i0a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8U/i21t9qtFmTzon8qVY1jTZ/s4KVC01CEFBWbOw8UqbTwp4a07GPs+hKPK9N+P/AIuvM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ujqem+EdQntJ4k8qWOEeTs/2WZ69M+JRuZI7SS4ONulWnm+29Af615LL4l1S3cWMOoTx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A+laFq1jTj+C/wATm5fw9aWg9bvUoUx+TVOPgr4uX/j+8Q+ErL136pnH5LXKyatdSn9/f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6A5WeX8I8ZqX7UhumdgPg/Igze/E7wnH6+WLmXH/AH7Tmif4aeD0gxqPxcsW9fsmiTN/6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GqnKSH/gNTaXKL7UtP037PN/pd1b23+s/hkmRG/9GVyN1UCdPofXF1+0x4HSUC1hmlAQ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/wD2htDn1eLxFBY3Rlh/0fBVNmz8a61/2WvhJa6yLeDw5ezWkVy//H9rly+9P+mex1qC2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HUunx+AtMntIbdJPLuZ5Zfn+T++9HNIrQ5e6/a9dSwitFU9smCP/ANDrJuv2t9fYEw3F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NkFfQFt8KvhTZEXFp8KPDEM0n/LQaekn/owulb2m+G9AtPM+y+FtGgwePKsbdP5JQpM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xbe5t7bUjJKf+fYTTf8Aouol+NXxX1PI0/SfElxn/n30SaT/ANkr7Ogknt1226wwDGP3Y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zam4/wCP+bHs5/qa2UG0Gh8S6tcfG7xrp/8AZ+o/CPxVrNpH+8j+1aG3yP8A7LbUdf8A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4s8A3MSa1pWo6JPJ85sLmLE0UX8D7v8AVuj/AMH8f9+v0Pb7Yx+e8lP/AAKvkX9qfwdb6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Td/a/s1ta2cfmfJGiQZb93/tPQ4uO4nboeXQNo2vazp93rnnRxWsnmy25H+j3Xy/LuX+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D9nXR9Xt/GLeKrX/RFv7e606+tjJnzWVUxle6J95a8v0vwV4q1r7J/wAI94c17Vftdylv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3+Zs/eS/cT5/v/PtSvR/hvN8UPAXxCg8M2/g3UTqjXCLdac0H7loN/lvN5g+TZs/5bxy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xhWKBAvHzDir4crKvH3TmmQ2bRo2RwrirMqBGc46DiuVkvYrQQk6hptvgnzb6JMf9tlr6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ziQ/yI/rXzB4Msv7U8Rae5HnCxmjvmjj+Rpv3ynam/8A2mH/AACvozUr3xC9sv8AxT9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/OP8AvtNlBdLY+bf2pcr4P13HaBx+lfHmpaI93pKqboxSi4j8mT0j/wBZ/wCP19q/GS38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wl4r8XyeC2u7aUwXV/aKUmlQ42xurhGLem9H/AOmdfJ/i9fsk+lRWogx5tnF/372o1dVL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zwazqciNkJZxjj8K1/BOl2114b077WDkWkdY3j/K3WtyI+dtsg/8dWur8Fxsnh+x3rx9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Sb2haVZ2FzvhB/ejmuoS8nK7YhnyelY+nrHy2OR0rTt5SpwFznrUDTOa8ZXhF7p0d1bc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VzvwLnLfEzV7r99/ougywfvP7n2qGOtz4ntuvLCMf6prJ/wrH+BiCTxv4oJGfI0K2H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/wDSqjuZVD2lEz0qTygO9OjXnIFSY9q02LQ2NMVZUECmwoSelXBGoFAymR607RQfsspx1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+GOPWrWiKDp+cdZpf/Q6lgeWftOzf2Z8GJyT/r9YsE+uN9fNXhm6t7TxF4c1LEX7rUYW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TX0L+1jf/aPhonhOCC/l1SXWLKeCCCPfvVN+75E/efx187eH/DPjO316x+0+Cdditfl/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F/BUotn2rrfxITwToF94zWzuZdctvDlydG8qNfsNjLtfa39//b3vXwp8GWuJH8VzzO81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TktI8m93J/wBp+a+p/GhudX8G63aQR3olOgvp+nadBbM32qaS22bm/wCB/c8z7lfOvg34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t418L3OiTazZwwWfnBfn8v73+rkbZ/rFrWGhjVjdWOG+J2f+E3v+MFuo/wCAx1ymQRhj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wR+Kvj/xBqeoeGNDs7kae6WmoLJqEMZhuvKSQxjf98bZE+ZKktf2RPjnPjzrTw3bZ/v6w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IzjTa6nDeCfG+o+EL+JlnZ7dT8zZ6J6GvYhrfhP406Y/h3XozHKp32N5j/SIH7fN/GnTi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McgAbX/BsGeuZrmT+UFaNj+yB8UtHYPB408JFh0RGuYzv/3nSppVVfVFct1ZnifjXwNr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ah3pIT9iu4x+6uY/7yHs/wDeWmeBPm8a6VnvK/8A6C9e22Or6b4on1D4S/GLR2sdWtj5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k+46v/f7b0+V0rHj+B1p4LtZfFU3js3d9o90kR0+TTzH5sUxKLKkwbDbBy/y8V0NprQw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ec+KJMf3D/wCg1zeCMZHWvZvAnwat/i94s8Rpd6/faXbaDbW0vmWsaO7NI7r/AB8Y+Sv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gAN34s8V3JPXMttHn/x2uROx001e53P/AAT/AP8ASfgF8UrW5/5Y6z/441hD/wCh+XXi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BfnjE0ugyyOPaS8evob4Q+Eovgb4f1vwv4B1W6e08SzC7vpNSWO5m3eT5X7v5VROP+mf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z4E+Jmq2uteOra9v5tOt3t7YxXjW3yM+75vJ2eZVKty9DTlPg5ioPBor7btP2WPgxByP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uv8A45WqP2bvgiBkfDSxJH/PS7uX/wDZqar+QWPhH6nFH2m2g+9cw8+tfflt8DvhBZYF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8223v/31JWtb/Cj4b2lt/wAk38OQ4/ejbpMX/s1Ht/ILH52/bbU8/aoPyo+2Wv8Az8wH2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laRpdzo1rpnhPSbOGWN7kfZ7GNfPmjby+0f7yvRNJs7C2tYP7P0vT7X90n3bNU/h/3RR7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qHE0VvbXhmZZP3ccTPX1Nre4eGbC5YRLHBp9pkHgjy40619FWsP2m5g+T7PN5vlfLkPs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+EL5MQjFmw/2/9cRTU/adDCstj5ug8M+MbHUUu4/B2ueWbs3CSvZsiAB927J6iv0h+GWm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0y4mu4YxHmSXbvEjnzX/ANX/ALT15x8WNQuRB4c07/lj/Z8dxj/bKon/AKBXf/B+PUk0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k8qP/cjx/Sk9hw2KnxORhqOgMe93N/6DXRWSgi2JH8NZPxUjJufDcm3Be7m/9BrYswRb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sVqvlMR03ZqS1tFPWnWyt9n96ntUYZzRYZ8UfEvSLnxH8UvEnh635mvvENyn+wiec/z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0N8XjrGtzQWF35se5cgdAkfyVc+J2sad4d1bxhqP7mXUdb1a8kt/L+fZb+ez/AP2f+5VP9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/FD/ABP8SWW7RNAvV+xx/wAF7qaf+hpD9/8A3tifwPWfUqJ6t8CPhK3w38JP4g1633eK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337G0++lmPT+8/wDtnZ/Diu61CCOS4RQP3SpwDXQXl00pLNnHYVi3B3TdOMVdrjPLfjtM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ZINSleSP/ft/lp/wFGfCWpEj90ddfZ/wCGHzKzfjPag2mgXOMi71WceZ/sJD8ta/wDT/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/4nl9/wCi4akR28y/NuFJEnqKmkUURrgVBQ9BgipQeBnsaaBTwu7gCkxWML4iWX27w1HZg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/99Z/lXV6FOfsrj2/+tXP+LHCaXat1IvUAH/AttdDo1vstUbH3s/4VvTY3YvrMOoOPpXH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8PLc6VH/AMVFooaXQyBsM46yWZ/2HH3f7jhP9qu2SywuMVZtrVR2k/CrJcUz5P8Ah78TL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ZDFdWJMcllL8pZR8k9tIP4d/T/Yf8M/U2m6rp/iHSbPxDo8hudOvoxJBIfkUr6N/dZMF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9pD4cT+ENTm+MegWDiz1CVIvElvHyFlk/drejvtfO1z/AHhv/jrZ+CXxGt9J1ODSdUul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rzfLZ3xGxf8Ati/3X/2tr8fPULcys07Hu6R8HjoDXLeKEIsboj+KBV/Wu0EYEbH/AGT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+zpj6sq1ta6NkjiY18qxvYiuTPYPF9cuJP8A2SvNfD0n2HVrA4mg23USRSxfO/zy7PlW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Dgrj9K8J8bePvGXwv+Ih03StJ0nVClsk9nLe2m4RhyQflD53ZTvWMkXbQ+vriNLaJIcn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rA+JhB+F/jMjodJuSP1r5nm/at+P0/8Aq9P0GPP93TkGP++91Zs3xv8Ajz4wc+H9f1aw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CG1sYkd4H+98yJu4+tJaEOLasel+FIfM+IHhqHBxHf2ryeV/cjSvatH1K08UQXd5p6Xnl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1bNCZGK7tyhuWT/ar5y8Z6nrvhU3WueFrxrG+sYoxYTxHmOZfl315ldfFL9oXUQWu/ibq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AEXUNXHD3T7i/s8j+4x9mFcd8a7W5Hwb8ZXFz53Fgn/LL/prFXyJ/wAJX8aNR4ufijr/A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ABdQSHxxPIp1nxrq1/bsf3sU9w7K498vSsVznuf7P/2m6+IFv/qfO/sG7ii/3/Mgj+av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91OCzYTEJLJcxJ8v/bSviXxdYvd2lvpumzGz8n/n2J3/APAutcovg7UpP9bq92/rliP6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Rh9o8eeK7jTJILkBIsMJkkjl22cH7tSOGz7V7XdeMvAdpHCt74+8M2+2GMY/tOLf9z/f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pWkadYFHb7IXi5Ofk8zzPmrzqL4fR3UDESy/x0WHufY//C1fhHa58/4k6IgHXMwf/wBA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G2ud3xH0iUj/AJ4wzN/7JXyFF8KI/sw8zT5WI/5affqzD8K7UY/4kzt7mOs5w5gPqe5/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4787/rlYz8/99KlZ9x+1v8DYD+71bVp/9zTM5/77evAdP+D1upFzc6NDBB/z0bP/AKDX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2tqBDawn/AHYwM/nU+xA9El/a8+EwGbKz8RXA/wBmzhjz/wCRKoXH7YHgBf8Aj28GeJ5T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IyeDdEUr/wASxc55OBWva+HNOhULFZQj6xUey8wLMv7XumSf8g/4cazJ6ebOP/jQrmvE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tN8HXf8AePiW5u237/4vuqvzV0DeH7IA/wCjxA/7uK5iXwtaCRjPDCPmJ4FP2SQHGP8A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K8AWscP8A00eRn2fhWr4q+Mmo/FHwifC2r/B7S57QRqttOBMZrSRMhJ4Zt/yOvFbi+ArJ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N7V0nh3w9Z6dCY1X/AFuf3nk4p8lgZ8t3cOs+H547m/tJJbXcOVO0oR1VtuOemf61sap4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tN0K3N55vlX1rLLcO8n91lbd9zruST7le2614dsGkks2jVoJ2JliI6+9fP8A8RPAU3g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eK17p7M+5gMlHRvRkb9OaZyODMjT/EV6qBZruRv3Xb5Pn/hr7V8MfBP4OanoOmaofDZm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7TvE+0O8St/q/O/vV8a2PhDTrjTLe5t7rM32n/Wy/c/56f8AbOv0L8MadpWm+FtKstJ1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aw3w+9PGiIgZvL/i/wBj+CrWxSOG8S/BzwPpPw88WeFvCfh77D/wlOlTWl1/pE0yySRw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nbPH9BUXgG90Z/hv8EfHehaZZ2BuPEWntqgt02/ab28srjT5p2/23fG9vpXp139lNzpv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LVfinoXwq8a+DNG8A6Xp0Pw18Wf27cyX+rp9o063+2JfW0KQqrGZVAb5w4+XzKKc+Z2E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tX1n4k+LrTwHcwWeoy+G9P16304BYYb15Lm4hu9rf8spt8cL/wBx9/z/AH99eXeC/iJqV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6TPBLIZNP1XTrxfJl+ddkq8/cd/++Xr2fxN4Y+OV38W/CV3q3xN8O+GbzXLHVdDgn0HS5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7aJvtT/vd3ls6N/BsrAuv2YLDxz40+I9h4l+I+u3nieCLS7+z1q5SEJcPc277mmto0Xem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Yv8At1uioU+bU0/jD4i0jxR+y/4u0u7uil3ZaOhtn3SH7VLE8MkK/wCxN8vz/wDfz7le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Q/B+jePtKnWWDWLGGb5eRG23Dx/8BfeK+RPDnivxR8K/GF/4C+IsMJu7W4fTJpm/eW8p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kXn76I+Hr6O+HnjTw3Hotr4dgaG2tLWJLa2Cfcgh/wCWa/7n9x/++6tMn2mtmj0VgMYbo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A0Izzg10LHqa8d+Lfxx8G/DO6j07UPOu9WlKj7P8yIifJvmkZE37Nn3Pk/eVlLY0Zc+J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EY1ezz/49Xn0522euKsHyiay/wDSlK9G+Jj2N14NsbrTL+K407UtStbi3vYx8ksOHdXX6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9lreHDAXVjID6p9rKVtFr2b+RFTVxPQ/hyM/DwH/AJ5XF/j/AL/yViN/pmuQgglI+30r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pAP/AB8X/wD6Uy1WgtQl7HJtx9/Nck5ctjRbFLxaBc6PBOMAee+P/Hq4KVfIMbfuufWS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0x2u5B/481cFODvf600QIRuaX/aTjH417lpibLaJCORDj/x2vD4QMp/tfLXu9suyQIOM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gGylVPmzVloscYpgXmueJshwUYp6oCw4pyjjgUuCOaso4X4w8fDHxgw/6Bcn/oaV6P8A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+FcV5z8Y/wDklHi8jr/Zkv8A6GleofBRV/s6wPqiVt9gg+cWH/F7/FOB08W6qP8AyPNX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2mnxXHF3Bp8VhcW/+2iIN3+/zXHSC4Hx58Um3H/M6at+7/wBrz5NtdDpetW8troj5u7u7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/JPvhxu/77oibw6nkXwr8HXHjT4k6L4at9ZltP7Q1hNP+0/K+ze4Rt29G3/Lu+9/HV74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vGsXPiPVNSjisreyDeTcrDl5rhY3529NqPUfwW1HRrXxRb3/inxVp/h7T7d7m+uDcRtLv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6u7u4b/Vv+7rkbDXDp7ZXWYfmZ0/1Zfz+ZDuZS/yP/crpgc09T0b9njwlpHxE8X3XhvW5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m8lLWcoSTEcTSnDFWxxH6VhaHDa2d1D9l1ya8/tHS7aT91Jsf98+za3/fLVsfs569olhrF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B160d0Yr+ba8mz7BcIqqsibJN8sip/e/ubXrk9N027a1806zpiiGSCLy/tGLk+Y7fd/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V0SnymDZ9i/ttS6bpHwj+FWneHNcnnhuBGYmF9LNCY0tlRX+ZmT+I16pfeEfCXgf9jfX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+E5MmSL99LPNaiGM7n+fd92vkX4vv8OZ9F8BeHfhT4yvrtNH0qUao+oag7BZpmWTyooH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5OyOvafiL8Sf2dNX+DreGtJ1uS61qHw+sNik093IsepBFjg4ZvLV0+b/YT+CuccT598Qe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ZaVpOq2ltY6np17p2pwwpi5kW52745P9jZH0rkPC+vW9okoSAyygfaYYhxjyx/DU/ie6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sbeG51T7dNc398ltl9v8KqzfeVI/4Ki8JTaNF4gsYLJ74+baOJZbqFQ/2lopN21Y/wDlh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smUz9X/gzq/ibxJ8OtI1Dxhaabb3F1p9tPFFZbshHiB3N/df/c+7XP8A7WYA/Z48aKM4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PiH1rivAH7XXw2t/C1nbeL9RFlqVoi2n+ixb02Kqr/2zf+8n8NVvi78cvAHxb+BvxG0z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6XDczedFs+U3EYH6iuNRcavMbR2Pz+1i+BuVtre3xDB/q46t2cPiDxLGumaZbsvmyRnyc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o/7M/wAHdN+OnxMfw/ryXH9jWttcahemCTZIFwUiVWxwfMkTt/Ca3/CXhG08J/HCbwfY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XTYpJ23l4Y7kopb/AGuea7rpmWx9C/HLU/CPwS/Z+1f4e6X8Qr278QahHbWKxanqm/UG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yXyjKflTbivgDWtWZtUUmWe4xL5vlStlNn8O2v1U/aK8B+GfFvwn8UHW/DtlfTWNhc6j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RPtlVv4Wr8v/ABjGLhtOudo/eSzD6c1FKZbfMYms6u16817M7GS6k+YH0bmqdlp9zObO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uPpml1OFllSJ2BzkcD0GK0hrdrDbWegW8JLwBVcj+8TmulGT2PRfiLqFrBo8ca3XJjCe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PiXcrg5x+7/4G9ekeMbK2PhH+1ftOZ2gHmx+VsThP/IjV5zaf6Lai2/6dw3T/ltJ+8b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HumzHLbhU3Rhe4+tNecb96uCG+9WdFcGYONpyORUy3L+SVW3DbuK4TtHyuSRIMegrNu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OvFBvn3tFJasAeBio3g2x+Z5Tc9QaLAMjuYZp0RDvx1HvWvawlYZJZIcMfu1lmERRjyI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KC6lcRWQbcyj5jSLKutXv9l6a9zu/eTN5EY9WPWqdlEkFqiLjKJuyO7HoKx9X1L+0NVN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Oxc9Wq9Yz7oYo2bLJkH3HrQwL0E8gkCscgVdeZ3YP2A4qrFaL5Tur+4qeFkMCkk5XrWT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leT0qKVWZkzkk80xb4MxbGUHGKetyGhK4+Y9KAJ0aJV2OOfWmKyq3ADelV95A2nk1JEj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ZAF+cg/Soo5FB3dR6UJEzk96rXGYm4OPagC0bm3kb5uAKBe2x/dxp+NZZnhL7Hb5qeDh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e4Xdtz1qZJ0TAZQRVREjMYLdaY7EuI05oA0bVfOnJ/hrU3lE8rtWda/u1Vccmr0owFXv1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Bx9KUE5600EY60ue9NATiRF6KaeJdwqo0u3kgVJHISuTwK6UjHS5OFGck1KtyIsDGajh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YomHfNaJDJIrxSAoj61biuHjGQlVVskiG8ygVZt3ik+UyDFASZo2t3uGWWrCXAd8DtVJ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lTuB/GhI5pyL7BWA2TlZD2qKZ3Qi3kRix7ioeTtkD7m/lVi3QPIXmuOewrtpRsc7kRi3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ioIR1B96sPLHbW5UR72fvUtho9/qTrb6bYGWR+cVq5pC3C2hPXPXk4r6O/Zh0Pw39t1m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J7IRtafa7eRdlr/AM9oN6f3/l3VofCH9m258L6hB4l+INxbXtzaYktNNtxuihb+9K38b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0Z3lG3Ge2WPI/H/DiuStUVTQ2hT6gGLDJJ555ooAwMHt70Vy2OtJWCiiirGFB6UUHpQB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RVGItFFFAwooooAKBRRQA/I9KQ4ptFWA7I9aMioy3HBFN3t60BYmopmR6ijI9RUASZPr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ijI9RQBN5goqHI9RRQFz8XPDOunw14k0bxH9nN5/ZmpQXP2Xzdnn+W33d2H/APQK/S6fx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OhJbW9huMJ/c4R4/njkZW8uvzA060a+1zSdNhYCW5v7eKNcdTJMkf/tSv1F1jw5o1tot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aMxuXMfm2P8Ao06hsKu7Z+7b5a4KkrtHTF2PlP8AbR8TPe2Ph/R5LqffHPMZQPuXCiNQ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c/ZfCmg23/PfT4cV3v7VfhHxV4m8SaVqfhTTx4itTa3JafR7pJo1bfwrfP8Au/l/56JX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7a3I5jjtoZR/zwwFTbWqehg23I6j4uH/AEGe1zjEEP4cD/43XzxeybtQmlI5zmvoD4yy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TwQf8AHzf+hPXkV/8NviVatcXVx8PdZhh+eXzLmLZ8m6rT1OhbHMxPu5qwshA4OBW9a/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xf23h1zaWn+ul3gBK6Sy/Z++JWoRpLapoaJIoYefqQU4PsitWjloYOKPOwwY+ta3gi2N34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fr+mjH0uU/wr0ix/ZW+IV6B9o1rw9aeu155cf98JWnoPwHvfhZ478Na/4l8X294mmahZ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uCo+/A3N8/T+4OtczmhKPY+t7j+2hcSTnw/NFEJHfrG/3f8AgdcjpsEF18Q7xzMZD9lj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T4S8UaZ4x0WHxDp254mZ1RmG351fuK4TTvm+LfiUgDPkwx8dj8lYzNIqx2k9sixoo7VZ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fuqDnFXrVBt/CiIxqrg8VIADwRTyijtR5YPTit4sCDAJ6V83ftE8+Nkx/wA8z/6BX0yI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d43fPIijP/oCVM5XGdn8DR9l+Duhi3B/fG8/8evZa6+KNv7Sg384+QpXP/Bu3Fv8IfC8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R4/vyTu/9a6O23ya1F1+Uk1zSq+QjW0y0+zC5+0XM0pmuGlHmdk/hWn3m3GdvB7VbkG5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D61kncHsL4fj8zxl4bUDONQtx+Rr6o1Uf6FH/vk/yr5g8FoJfGvh0H/oJR/pX1Bqg3ae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Pjv9sEi38BajOBmaGRDFx0y618++ObW5XWdNhAyI722aX/Yy4/wr6E/ayjM/hExnpc30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E+IL0TeL47bOTe6hFF5ef7jM1dNP4RT3K3izF3c61g5/dR12HhLK+H9Nj7+TGD+tcb4k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bEAH412/haPOj6ZjvDH/AFoXwMhnUWse0YwetaNugznFV4kweBV+JOcYx+Fc/UZxXxOP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mx+VUv2frU/8JT4y44FhpsX/AI89TfFf/kL210f9TDZc/wC/lttWP2fctr/jd8dU0qP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UPXkQDtUqxK3tSmEjoakhiPfmtPUaemo6GIKBUrp709IzjgVIsLE80EX1MiSM+Zhnz/+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Nse794//AKG9VbxV83CptxWn4WQDTF3v/G39f8almp4j4sujqvxmmtrfzmFnfWNukckn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i769VsdPCtL9qmEksnXf8+yvFvizoOrfBC2g+JWkLF4jtY9VibZfvIkqO+9/mb+P7n3q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zm3+FWi5P7zP2u5/+OUi73Pqho/IdW+0DyVx0FeN/tM3VzbyeHCOR5F1dfvf+usMe2v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N1zzaeBvC9tnp50E82P8AyIaxtd+J/jv4maRJqfjyy0u2udO8u0tksbUwoEc723ZJ/jAA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rntX7KY+1+BPE97iH5/FMrxGL7hRbe3T+leukXAuv+PWCD/llF5Um/en/stfDvhH4t/G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/DvVbez0ua6e/ZJrSKVmkdVDHc8fP3K0P+F5/tRani6/4WNDBjpjT7bj/AMhVOpNrH26LV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tQWOcdfSvh+5+K/7UMud/wAY9VTd18oQp/6AlZtx4s+Pmo86h8ZfEw3ddl80ef8AvnFK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dpnxc0xEeKTSdf0ldmi60ImG5B0iuDH9+It0P+sT76V4Rpeu+JPDOoz/AAh+KmlHS7kH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+5LDL/GuPnRlrz+e2+Kd2P8ASPif4luAf+olK2fzaoYPCmpXV2JPEWu6reNl483EjSyR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AMcqoSlBmbpXd1ofQnwJ8OS+GPE3jKWS/tprXWbGxNhKsn7u6eGRzNH9USSNz+Fe1FbO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AF1voP8A2o9fHHg3XJ4LiXwf4jjSeG5lW25H7mTzf3f/ALU+/WL4o+B2l6PczeTHcNDN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X/wBMv92ne5pBOB9ky6p4Rt2LXfjHRocdfM1eEfyfFV5PH3wttxtuviX4Si29d+swD/2e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QnyGMkf75NTxfDfQlIf7LIfyP9afsmzS7Ptif4wfBizP734p+G3A/546gJf8A0Amq9x8f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6bLj/nlHct/Na+PovAuhqMC0J+uKlHgPQ85Nmcf7go9kF2fWbftPfAS3HPj6SbH/ADys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Huv2t/gJbk+Xq2r3GP7ulMPtH/fxq+bY/BPhyMAG05/3QKsp4W8Px9LRfxxS9mF2dn8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eKdbsdV0LS/E8sdshinE5j2BS4fKLv+U9RXVf8Nj+AFA+y+BfFuB/qv3ton/s9eUpoGjK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JpVop+S1j49qOUR6gP20vCdod3/CtPEczA+bn7bChz/3xWBr1nZyeETa+dOFmsd4VucR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cXcadp5+9aRk4/u11+tT2TeHFjA8iZdOgg/39ta4fW5zYjocz4//aPvtejjnt/hy0Ys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5EeNR/wBcVr7a8F2v2Tw1YgDBKFj+KqP6mvhqbRru50kCAYygNfeXg2H7NoenG56XMQ/D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egvdOb+Kqjy/DGB/zEJf/QDWnp8WbRMj+ID8zWd8VhhfDYHQX7Y/FTW7psY+yrx/y0x+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XjIA64ri/i98RbfwD4cW3sL9UvNRjIHPzxwN1k/3n5RfbPtXXa3rNl4a0u51/UWP2ezX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fx5r4Q+MHxF1fxLrsn2uWa4uZZWMIEf7zzZGwiD6D5FT6/Wk9CdjkPFWr3nifW1sbeRn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O0ce6v0W0nw3ovgHw3p/grw1ai303Rbdba2QdSR95j/fZ3+Z2/v18BDw1d+F9O/sTXbU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oZ4Mc0dz5bRH/cb73/TSv0f1tCt3MoH3XkH86lK7KicjcrnOB/DWZPHJuJVf4K6G7gUc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LkhR/BVlnlPxx/5A/he2txzDd3n/AJDhSp/2eRn4a3LEcnW9QP6RVX+NwxaaCP8Ap6vv+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ecn4aSe+r6gf/H40rNkndyUi9KfOuDTVBxWbKJYupqVCCabEnenqDmpZPUxPF7/6DaD/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/wBeuz8Nx5s0c+n9BXF+M1C6dZt/1EoP/Rqj+tdt4ebbpUR74FaxIbNgRHAIFc1461fU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W832T7XF/ac9v/rYbV/+Wi/8D2rurrYxhFbHUZpZIIZYntZ7dLmGRGjmhYfLNHIMOjfhW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bwpq2mXcR8MeIIIrvR9QE1ldPcR7o7kMuQx/vfe2N/8AYV88+JvB8/wU+IT/AA/10ve6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x2C4ts7PLYf3wxKOn9/En8dem6tph+FfjmTRdXlY+H7+1e90u5nl+RrXPzxuf78J/wDZ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Uvi74U+JfgC90HUrq3gm8MXkN7o9/Ijz74WPlMu5fnhdPMV9/wB11XY/zqtccOanUaZ2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U+N/g/Q9Bu9M+IPiuGO60K3HnsfnkubTpEdq/P538H+2BD/AH66jxfPHrmg+fZXZjiu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yK/lzD5G+dW2n+OvgC0t/EPxN8TOmlavZefbCKKK++aHzET7srN/v/PX3hYeIte8XfDq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n4iSOaDVo7aXer3MH7t5l/2HAE3/AAKu+Ero5dnZnPpAwxvfdj2ryL4oWob4mxXOM/8A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7GK8m8eAv4/hOM/6DH/OSuSehotjm7zw1bXRi+yzH/tpF8lQSeHrqzjXVdo/0cpLwK9C0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9z8keKteJbWzXwhqM9t0ES4+m9KcWI891JjqotLd/Ob7bcPLLnn5NvmfN/37pLLTtNi82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4rX1G3NvrdtcfZ/3Xmy/8s/8AnnGKjkvEu3+0i1ihBqmaU2le5h/8I9aQo67Oeec0mraX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ylSeM9Pn/APr1qzRht84KlT/DmqmtQb9BuW2rEPXP+0n+NZikjJ0+2GpajE11bxc2z5t4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/CIW08H+j3Itz18vyulZvhKf/idQi48qaUWcv/oSV2ds43biarYyOf0q1k0nUrrT0cMD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PFvHCyrFBuJ25/SnlJ11m5vi2FeTA/HbWjaw26ope4+Zxn+dVf3Bpl+whY2Tr5IAzwKt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IqmkyxRFBk5FLv8APhj+Vsk+tYJjL8cct3aEMi0llp7g7CoAzVOODUkQhJSBSKurO2Em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radbmNcqN31qeKC2gIEqgDFc46a4qq7ykAH1qcWWqaoyoJypHfNRdgat81kYgdqoc1l3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m96vWnhi7WVTdT+YuehqxqHhwCUPGkarjmquBnRWVrPIDuVeOorR+xWVvEub9l9sVHBa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Urxo0GI0OPai4mY+reGbi8vPtlq0Tc95P4Koan8KdE8Q63D4o8T2aX09jaxwWtpLK729ts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e34feP4Vq2/iCcHaLYDHpWhZ6rd3+o2lvmbBGPLpCgrHj3xY+DU/hnUB4o8ARGITZN1o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g8be7Q/inrVj4PfGVtBvZE0u4i8nc/m2VwxKn1aMH51f2+tepfEWwc6ZfDbnAI/4Hsqr8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NpVt4l8LzW+j+NYNLt01Av8Au7fVQipvWf8AuTdfnT33/wB6tqclHcU4p6o9Us9W0nxL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RrkRyRyHZLbt5UjbT/3z9/8A1b1yb6FZXP7QnjnwPJgQ/Ez4aw3MsZ6PJbtLakfUQSfl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q/h7xBFoPihZNKv7B8SRzcSW8g/hZZP9ZHs/4BJ/rEr0zx/8Vb6Px78O/iX4PWKDVNF0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hE8Gy5K7Ezn94n3m6/JVSjGMuaPU5oy5m0ep3GvvrngD4IfEaYkSw6rocl5MeuLyzn06b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66J/9A+Puo54/tPwRYTf7j2WoXMTf+la181p8atQtPhND8L5/C0Mt1bX0eoQ6pFdsu2VN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hVR8xKnHyV1N/wDtPaZffEvS/GkvgK9tNMsNF1PSprdb5Xa4e5ntZFcHYq7FNse+cvTO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4feEviP4q+KvgPxbpaXenTanpOtWUi/JJbT3OnRo80Dj7km+0ft8/G/3+TLTVdR+F/jvx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8O6pNp9vcM22XKOP323tvXb8n86+gNC/aI8Ejxt4m8S6r4e1hLbXbbSYLdLZopmQ2azI5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y/Q184fGmW38efGPXPGXhvS9REev3du9lb/Zne5nl+zRxuUVN3zP5Tvs/ud6vUVSkqjP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PAsY0bXDaZEf73/nun+r8qNv+WLO1fPHxE1bT/EuuNr/AItNxf6yyCG5NvdrFN8v3Yrj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6Vjaqms6ZCNJ1yO905BN5m27gmgLlf4lEka1veEvCP8AwmWnRNd3UMZjPl25PJVN/l/O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DV1YFGysz1zwh8T9N174SWXw/k1KO21mDWxcabYRhin9kovl/K3+/wD3/wC9Vm7udF0L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MFoLvTopZZf7/wBq8xa838KeDde8BfFi1sPEWl+TDNYTNbGJvNgnjYof3Uv+zs/4D+tb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03HEEN/pcokJ8z92szd//HKmPu6EyR9BfC28sdQ+E+m32kXYudPuTqM6zD5AQbmXB20i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mH7M/wAWvCmteC0+EllFdW2o6TbXN9DLcSo0d3E8zSS7dvCMpk/1fZM+lek6Zqul3Hg/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b9m+3fvPv7NvmfNH/erCqrtFozr613eHBkdLrzf++mauCmA3v9a9E1DUNJttAa5l1Szh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TGPmeTenyf52V57d3FqJpFOp2Y5PlRfaV/8Ai6tJ2MiKDloh/wBNMfrXucmpWv8Aaf8AZ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/wCq/usP+WleGxXVjZ3MEd7eWsYcmZSbiPGEdGYfe/u5r2NvGfgefUJIYfFmin5Xk80X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d2/73+xWdSLaNImwCSM5J/GpF4YD3xXPHx94I+1f2b/wl2i58pJfN/tCFIfm/h3b/vVg6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BuNup3esvFC/OlQiZN/b98coP9/7vvWDg0a3R6GOlBOK8ps/jhquoeF/D09n4K8UDXdQ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KyWd2zsrXCW7f6tm8qNtlbni74m6fp2mTQadpet2GszyJbabDqmmXILu33pj5aPvRE3P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Mq6F+MZ/4tX4uH/UInP6ivWPgxAVsrBf9lK8H8Y/EHQvEvh/x74b02PUF+z2n2W2kfTrgf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L5W+Fdzfx16B8LviX4nSLxRqGn/C/UtR0bw6AIpJbq20/wCeCLzbjd5zb9+77qIv+r/2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PMILW51H9pbxJplr1vPHd5bRf77XLxr/AOhVT8Pade6Fev4Z1fyZrnw1M2mtLFu2eZal4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1/HXK6f4w8c6f4z03x1beFWvPFmreJE1PYYPKtp7yf5lVfLfeqb2X+P5Ku6sfi0nipxqd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dvdSDTbm6TzhKztuP8bb3fY8e9dn8dWo2NKdRO9jgfBnwP1PxJ/wj2naZqVnBe67AkkcU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tzeX/ALSH/vqpdU+EV7o3w+i+IWpaxbNDJ4mvPDflQje++KBH83d/t/wpsroNI074ixao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nwwQxTJpnlOId+9URdnyDf8APj/npUM2h+OX8F2l3Ya9d+cbu4vJrBtsMMGfLjV1/vT/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q/freGhjNF/4bfs+D4jaPq/ie48b2ujaboum3mp3Ms2n+d/qdsaqvlv/ABtJ/wB9f3qZ4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98FNT+MMfiW3tY9K1iDTriwli3v5UsiJ53m7gc73YbNn8J+atXSNA8V6bpEFjdeIJrw6n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gSPzJli27/u+fGu59n97ZXfeFNb8XRfA/wAW/Bgf2YPO1jTry2+59muU8wyXCtNs/g8q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5XMLpnn3iP4KL4S8ZaX4TuPEc1z9r8Kw+JbmWK1VPIdomkW2X5/m/h+f/aevb/G37Inw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6t8W7bxT4lutUitrae2ikkgjt2kdoY2IXyvMkXc7bTv8A7nrXB65a/ETXPE134nvrrwnE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52XcJEqLCDs2Roir/BXpfxK8Zap4v+E2meCF+KOnX0MFnardWE+gLDbedFt+WRo5t7J9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2HFo+b7XwLba34q0Twbpvn/btantLWXzZP4pn/h+T+6MfjXt/wC0t+z54N/Z68b+AL/w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5opba+uPtL+dbNF+/VpP9ib5k+78vyVxPgm0bw54ssPEeqeKtFi/suczRy6TaLHc+cn+p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fv16t+0F480D4qax4ZksfFN2Ron2jzf7asrd33v5fzL5fyL935qqzKUkfQWh/sW/s7ax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bi4vr21W5nmbWL1TJLKoLMQkwX+I+tcz+0D8Ovhb+z5+zl4o0vwN4e/s1vFMtnpjl7ye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6Z34VEbp71hWH7UHg3TbS00658ReLX+y29vD8ur2ezeifw/ua81+M3xh0X4nWmm6TbeK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rplvr2K7a6kyuxsyIEQKomH/AG0+lTyvqhucF1PTP+Cdui2Ueh+LPFS4V554rOJz/dTd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oSf2odY5znxzMc+v+lVV+E3xb0X4WwXgk1W81mG/aExRfb2skgePzN3y2v3t+7+P7tcDD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fa7LfzvPJfvqX2eV5ZId7S7tv7tt/wDsfe3f7daQg0Yqrc/Rn486jbaZ8H/GN1c/6n+x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exf/AEKvyq8S2s51FLZba9MKky5itpXx8tev+PfjzofjvSTo50bS7OAXCSGSwNwj/Lu2o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eYXms+BJgS2kysR3S7lH82q4UOXqCrx+zqcHeWWvE7m8P6nx627VDp9rc2fiG3vNTtZo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8nybvm+9XcmbwtqZhtbbRZP+uktzJ/F/wKuD1i8sr0tbaVafYz9oxF5Rz88f3q1UWhqt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kknsWSzieaMn7zbf6VyKahZ7H33yrI2Plbdx+VW9XsdQsrJAxVQR/CBiubguFM6CeFm3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VjaXV7WM7RqS/hEaUajAo3JrSnccgNHUHlI7MkFvLhhwTmsXVIJrS5Bw5AHA96ixsbhu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wPO1MU8fbmJVNShKsfl3ZFcqZmRC8tvhxyfpT1nkuCv+jluMr1oY0dlpEF4Lh5ryTzoV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aW0trm5gYJLINsRPqat2Vi9tpCQQyEyLy2f73euM1nVbq81CSCIkwQ/KpHc965mjQki0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eTz3q7bwPFtbywfxrnUu5Fmw5cACpmvxIjKJ3GPekM6ppZZRzEQFXtTZWljeOFo5Nsi5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Fu5eR/fq1c38kojEd1JujXrup+zDnN6RnAxEjoo/hNBvJLdd77gBXMPqF0eFuZd3u1Pt7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eQn+EisvZsy9pqby60rNgHP4Gpv7YdRgyAD3rCGoxk/NCqZ68VMt/aMMMgI9Tmq9mX7V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Riq91rNseXmVm9iazxd2iH92sLZ9ajlnXO8QwY9qFTD2qLsF9b7/ADX2lO1WZNX0/G1b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2o5BjQHoMVHBBPdS7XKHJ4IFauFkHMjp7W6luvuHMY74rYtY4Yk86bAPbNUdFtfKiBld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Ubi9uPKgIWFOOO9RbULm6lyiNuW4U/jVlb0uPvA/jXGokufuSH3zU6eco4EorojAzOtF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FK0n/wCuuPRpc8markVxKoxtn+tVyEanTtmQ7WPAqWBhI20Kdorm4JrmeVYxKcCuw0i1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UetN+6ZrVl3T7Mhd04Iz92r21InAzx3qWKX7QowgHpWTq95LHN9lgAJ/iI7VpD3jRPl3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Mf71RRWLR/Nz/wB91kre3cRxk/lVmPVbjuD/AN81djHmTN+FwkW1jThKH+QHvWELybZ5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riPzCea3jExk7lyKFgoqZI1DDIG/NSLbhYXlll8uOP7zVe0DQ9c8X6zbaToGkyXN3cPs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6qfxvWqskRy3HaLo2reI9Wt9J0qze7v7thHbQgfOfUn/Y96+yPg98GdM+FtkNU1NEuf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RlbRf+eS/+zv/ABVc+Evwg0n4W6SHeVNR1m6UG91Arzn/AJ5Q/wB1P/Q67s8jPqO9cVSf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kWSec5z6Uf8A6qU8GkrE6LIf0oooqwCiiigAoPSig9KAImGTTeMUpPzdeKDjvVGc4dSK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iigYUhPpQT2FJQA6im0UAGT60daKKAH7D6frRsb0/WjzD60eYfWgA2N6frRsb0/WjzD6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N6frRR5h9aKAPgey/Z38IQX4+y/8srgtn7CqPG6H5WVv4WSu9ufBUurxW9vr3ifxFqkd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ZlB9dgauRuv2r/hDasfsumeK7wkn/AJcVT/0ZNWNcftdeDowTZfDzxFdenmzwp/JTXkNXd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IrmKOK2hCjgARLXzPdW32vxn5X/LaHXFyP8AYEwP9K6+f9sa4JIsfhJOMdPP1En/ANAS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Jc/8t7xnufK9lLtV3EqdzK+INydX11rDqZ9Wi/8AHpYR/SvpvxHD9jtL20tvOm88uv7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8keI5rmHxJp0mm8zrq3m23m/P++STeu7d/tx10t58V/2ktQBLazp9n9/97Z6dbB/m+i1U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8+Htr/aOpXEoHm28X7ojsXk2/wDslekRafEFCpYBcDHAr5m0jU/j5DbQ2tr42uIIT/yz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abaF8b75v9J8e3/PpOV/m9RzPuDjc+lbY4/0cW8v4R1558R5bm38TPf+RNF9kWBPM/v4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h8PvicR9o1Xx9rLRHrsvW/8Ar11fwW+E9tN8XPD51/VL/VbT97cy280zHzPLtnf/AMde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r/BOjJ4c8O6Xp8k4c28IkmPl48xnG8vXGaC32nx94quTb+X/AKTEmf4+N/8A8RXqltGq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qPQdMflXkvg66+0eMvF0A7aqf++Hd9tOTuKSsdsLbkcsfwq7AmwcVGkJGOv51aSOmmQN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KFGaeAMVQxgGTivkv47sD411M9oYjn/gIr62r4x+O90f+Es8XH0jfH/fFDA96+H0KWvw48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Fbfruf8A9nrQ05JBqztj+F/0FGgW8dtoGhWij/U6JaDH0iSpLQSfbd6Dqv8A6Ecf1rkkB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X0PNaKnBGao6g+SRjtSiIs/DqLzviF4cXGdt+f0gY10H7bfxe8YfBn4G3XibwRcR2up3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luk4tVfexfY6MhzsC/MP4qyfhjj/AIWH4f8A+vtz/wCQXr3D4j+EvD3jrwzqPg3xhpsW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3buNolQDcpLD7jhsMjJ91gKo0hsfmbp/7TXiX4x+D18NfEp9PfWdOu0mGtRw/ZzdIjbv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gb0RP9w1eU29z8UfDwPknzrk3MX/AH7cf1rD+PP7J+pfBjUIr/4b67c+ItDupjDBazWr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+PkmHP3k+f8A6Z1wng34mTeF7m1u3McktrcAR5jIkU/xo38a12UUppkVJctj1rxA4l1j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+vNd34biMenWCY4WFP8A0CvN7XxFp3i3+09R079ybz/SDF/cyv8A49XqujR7LG1XH3Yx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U7nQ2gyDWjGo3dKz7Ppn3rSTr+NcnUaPOfib/pWoyQD/AJ9Iv3X/AAKT5q0/2cIQ3/Cd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4BZ2/rWX8V0xrSXvdbECM52fcb/0Lmtn9lK3n/4R3xfcXKn/AEjXV2E91SEj/wBnreO5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qaFMEZq4I0P8I/KnBMHpWhO6ERQad8o4pwXimsOcUbkp3ZkXpAnPP+ea0/D4X+zFP+2/8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S0pINaugW5Gmrz/G/wD6G/8AhUs3PM/2pNJt9X+EUX+t82LWbaSP/viTdvr54XwoRbfa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r8v5vnr6b+P1v/xa0jv/AGjD/KSvFbW2DW4wceWABSKRxN5EYp55JYfL81M9PpUGonyd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Dt/v16Rc2Vvdwo0yRMcben0rj/H1lb2zrZQPFHhoW/8AQ6m5djkvCdq11okQtR/r766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tbu6JVbc8ceWK6L4U2X/ABRUE+M+de3+Jf8AttXR6RpC2ksz/ZwcnrVEnn09tJaziG4g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9AuL6Dzo4fKXHU11uqWVkkwmeEOx6H0pFWYxCJEyp6AUAefmG4sZWicFdh4p2GadWCncR8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13S1ubH7UkeJIQ2eOuDXMRkPPnGCzMF/KgDj9N0y01O81mC5E3lCaGWI/wDLS3k2vJ8r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bzWPhPx/DJvnDraX6R4Wcp+8CE9m/v1i+F8m81nv+9hH/kOvVrnwhaal4Oj0fULIvC5j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6Mr/AMDj+BqAOZ1DwCSxvohNHatsmzAPMREb/a/iT/bpy+B9PVhuvpW57Ipqpb+IdQ+G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3+m3f+j2GpbdpLH+Fj0SY/3PuSc13KQ2K2Ka3bSyzadKMlx9+2f/ANnX/wBAqlNpAZGm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soYY/eS8t+ArTWxnK5uIfPi9Nn/1qcvzTkHnkCtpNyqE9KidRoDEHh/Tbj/X6GfwRv8A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DjTmT/fkxXXDI0u7HPnGJ8VXuSXXBYnjvXPzPuBxo8NadboitCBuOc5rnvEOmQ6Zfp9n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sah8SzZ5wBWR4otIp7PCRZeHnNbXA4yS3TPHIFbPiwXH/AAjERuRyLED/AK5p5ayLWSAc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8eF0+zceTZxSSy+b/HsrqoNWZy1lqjoX020tdAjItufIH9K+sreBbaKzs16W8USD2yuf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QI2JzmAZ/wC+BX1LbD7Na21t/wAsYbWD/W/O/wAqx/xVl1Z2Q0gcT8VR8vhvP/QSk/8A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8evh94X8cL8Ote/ta01oyR7SbQG1KTIXjfJYO6N7J3HWui+KZ3r4bK851aWP/AL6hNeN/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tU0Lx/f6RJc+MLG3wAj5b7KP9UzH/AJ7p83/Af+A0znKP7SXxchu3fSNOSC4062YpZ7zx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5/sV8uWzXfiC7mlcTbid0p/5aAyf/ABVbev61aa99s1O5nufscxz8nzvbu38Tf3a7T9l74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LRzqGNMtmS/1GSOVUf7EGVdkf8fns7bf9hN7/wB2pYmYVsdVa2sn8QXbXFx/acKI058y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+I553etfpHqyj+0LgY6SsP1Nfnp4wEEHix7G1tUgiXxS0VtEG3DZHqIKKT3O0da/QnU5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DfzNEdyosxL+RY1EeOtc/MCkjv7VrapJum69Caybo7t6HrirrdCjyP4782nh89jJfN/4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/ZvhlHn/AKC+pZ/7/wBZfx4wLXw2O+L7/wBAtq3Pg1IIfBFxB6atd8em9El/9qVl0A665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Tc4qKNiTgdazYy9EBilA+bFMhbK9aNxDe4qWIx/GKbrGyj7m/t//AEclddozhLKOLHVK5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Tfe/i/SRK6vS0/wBEt3PGUH8q1gZM6dT+5i+n+FKjfvW5/hqLdiGL3/8ArUI375v92tUU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qXxH+F97oOgGC51iCdNQ02MAeZcOmTLCjfwM6ZX3+5XwFp/hO78UW1zb2UUNtp+lRvM6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joW++2wj7lfpRr2mjX/D+p+H21LULBtQsWthd2Fz5E8A2bS6N2bB614D8TPgZ4c+FWgQ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sG8PO1zq+nwSyzC/s8bHuQHd8yryz/30Dn+Cs6u5009jyCx+EJ074Q6N+0D8ODOk+i/6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DxzQPsa+VvvqrptdomT5EbenyV7t4b8T2d74bTX9LmSUXUEaXUIYuOR8rL/u/wDoNY/h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B8Z2UcDeE/EEES6/aRpvSRHQFL1EH39m878D54y6muc1/wAOf8M6/EuGPTbsyeBvEW++0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vkst/wDseYduc70ZfwIMyrxdro9ThnEgGB+leaePLi1tvH8RuhN/x5R+XHH9ZK9A0u+tb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uZHYSf8APP8AvLXl/wATLof8LBUqcgWUe0+2ZKVRCpu6Zr3GqAWuBb7Qecfx0/W7y2Pg+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j/gcdYKliMgmuZ8TeOdM064n8H6n9thu5/JzJL8kfzMu1l/2f4KzjoXubOsPdNr4tyxP7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9/wD9kotwdOG2486X/t42Vit4iS3v11S+khON8kkmdif5/eV0NvFceJbb7XounyzwtJsE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d1ap3NfZuKuyNvPcZW268jzJM1n+IbjyPDl79pAH3eB2+aOt3/hD/Flz/wAwi5/7+xp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T4aeML3TJkk8Oz3CnZmJrmMg+Wy/7dJxuZORxHhPURd6msNt/wAw+ylQf99J/F/HXY29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i6VLpvwk8YaVJHeSQ6Tp8XlPF+7vFd43k+dfubv+edb+j/D/AFb7f9n/ALe0LzfsyXHlG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J92k0ScaILm5Ev2YmIRFv9Z/H86fdra1K2S12mExce9dN/wAK31e2uftFz4j0Lyvn/wCXt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m6n4Cgb/AEi78e+F4x/zzKzO/wD44lNaKwHPacNy+dOc5960t1r5GRgSZ2fu5KdFofhK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x9z7NaPJ/wCz08/8K9i/1vjx5j76eV/9mNTyjuTQnbCQSc+9NVgGBzUN1dfDWD/mfbmX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f+LmoTr3wqgOf+Ek1afHoqD/ANko5Qub4Nv9kGfK+/8A88/nqSyv7OFsrx74rjG+JXwss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s2OgLgf99Nx/45Uj/Ff4TQ+b/aiTSf8APKOOd/8Ax6jlC52d1q6yMv2a6i/Oq1x4ohQS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/Gf4W2y/6NpGz03SMf8A2cVg+Ivjj4LvtFvrC002CC6u7do4bpXffA/8LD539+OKOULn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BiH/AFzqrdy3Un3sEfSvliT4sePZP9Jk1ezX915XlCNP+mcfoP7tdB4V+LrWeNR8Uxx3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zssPk+Vt+7nyv/HN1PlEe03Fyy3OPStnw9dkalHIW5HevHD+0zplscnQdMzN6xp/8RVW5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6HbaQCP8AlmE/+tWio36kSm4dD6G8ZPA1m5hk/iRsKxI757V65dPaXlzOJ7u3EBUqCseT8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2nvEXlvDbT2ccLM64ht3TqDj/Vtilf8AaJ+Id68csR1CfzFyTDZTSZwT6ZNaLD26mbxL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wq8M/Fa10yBDb2usRv8AZ7fWoYt7W0e1mEbqPvxFlX5f4P4K+Z4vh18ZdF1ufRta+Gl/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v3lvLG3ziSKXP/2afx1Xl+Kvxh1X/jx0jxa2f+ffRrg/+y0/+0/2j7m2+02ngLx5N1Hmj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WqV9DBuq3dQPVfEukxf8I1ph0L9lu3/tq9jmjvr77fNCkHy7FZbeO42efv3fxsny15Lpv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EutAuDZCVPMil1GwTei/eXdu3/PWX4h1/wCMfhm5t7Pxxp2uaLLeWxvLaPUEeAyxbtu5d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Z+JWqYFibiX975QlXUUT/Wfu/mZ3FHsB80+x9Zy/Bn9niy8/+yfE/ie2+mppL/6Ej1lX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fDkXgbxXJcy6D460zxLcPqlxBlrO3hliuUXyUQAlJh1rxn/hQH7Udz/x8+BTz+8/0nxHa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VDrv7Pv7R2heHtT8Q6xpOlWWlaVZS385TXILm5aKOPe4RE4fC87a05bFKcz3D426D8Ovj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EvifVm03QM/8S15fJtvszNJJcMsy/vvN+Vdvz7flrgvGPw9+Hces2Go/C3xLH4Zht4ki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ceX92eH596s/8f8L/AH682sfgb8frzwmni+Dw/YRaNPp41eOQ6nBvktvK8zcq7/vOvzolP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SvB0nje8u9Cg04WEGrR/6U00720m35tuzZ/y0/v1UbIU3UlayM/UfiJr9r4vfw+dYeXR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7Y/yeWzLHH/33TPGviXStU0K40m0lNx5nl/upYnRPlf8A3P4K6PXPgh4n+CGqaN4n17U9G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+wpaxT/uHjWP528zb5n3q5Lxj4tGpaJcebPbTanD5MXlBUHySfvNu6P/AFn+r+auerG+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Ay70fwP4/TxHcxb44tNvYZvOlwgSWPyjjjjh67zTdT+GGneGH0C2sdFvJo4J4ft1ym+b5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+WvLvh8dH1O6uNM8T+Il8PWd/aOJdTh+f7J8yt92T/drd8EfDDT/AB5f+LJLXxhqd1o3h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kjnuZwX8otF821HVWb8VrHbc1O/1Hxb4Hl03TNGh0bS4v7Olgl8wWPzyJbf7Wz/Z+bzKq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17fWd3DpywfY5fN8oW395ZI9v/fNJf/s8eGLP4b2fi9fFPiFpru10q58ohUT/AE14Y2/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mrE1P4QeHdPOm+XdasftepwW0m65X7knmbv9Wn3q6LxaRLjc1bzx/wCCXuoLqHRIIzYi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p5ZRv31Wbj44W663/bgS1E32H7D5QsoNkcO/f/6FzWXc/B3wJ9u0m2MWrbb3UPKk3X7/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0/uLXceGv2dPhPqfiY6ZdeG9QMEPhlNSuo/7Tm/4+WvGiVt27/nhC3yf7VWpxXQw9lU/m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+3KanPqdncok00cNtJshiVNi+Zt+U/wC9WbZ/HLUtF0y90PS7may029lmlkiVEVJPO+90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XwR+E+meB/iLrn/CBW0174autVj03zbu4fyNtpDIu75v3nzyVBe6F+zDZ+F/DK6a3gt9T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yLk+dJDvh+1M25/lTbu3VMqqXQPY1LfEea6h8Z9SmstNhm8UajImlvHJaq96IxbsibBI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y7+PWrzf8fHjS5lzL5sebndsf/ZavbTp/wCzQ3xK0a10Wz+HUWlw6HqFzJ5fleTcXLtb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V850/jrY8M2nwYtviD4x1LPw+h0yD+ybGHzYrTyfliaS4lX/AIFNsZ4/7tT7ddifYHzj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7umHjO5FxeSfaZD9o+ed8bPx+X1quPizPfme3l1W8zPL5ssYmb94/4V7pb6n4LP7P+sXcN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hrF8kaJb/aPNmubiSJUX7+Nu35K7HTfEvw10T4b+DvCh8b+GoGOseF7e/jkvYH/0aG8t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f3PzPUvEr+UuGHUj5fuPiTritG6teiOzaN7ciVsow+QRjng7KsTfETxfcXJ+z6Xf3E0MX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/tZP3a6v4q6/4e1b9oLxFrc+pW11o154n1C6FzHKkySQtdrJuX/nomzdt/v1jafr/gzz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ZmVLS1+ywKEkhVfvfP8AP95mqVO7Kjh7mMfEvjGbTf7cj0HVF0wyvbfbjDttpJo18xl3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jfW/GFv5Nzc6Xf23nSvbRSy5Te6r5jL/AN8NW/Dfac/wysfDMM99cand6xFcXLmxX7NH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n7/8ApptdPk2fxVo+L9Sttd1u30mC31MwWBvZYYjoS77czJCq/JGnz/6v53f/AIBXQ6iS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f4iah9suYdCn/AOJZ5P2n/TIFePzm2w/edfM3t/c3f98VuWuhfEjU/CE3jix0q3l0eCVL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pHbbt2q7GZl/efM+yul+IHiK50q6+IGkp4a1mE3s+kWDfafsbpapYWkMm1mh7bsMiJ90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4fCvxSvf2cZol8S6BB4J0i9tZ7/S/NTz7+8EMO35Y4d83z7E+d/v/AMGz56HUStoDp8p44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raKys/3MU3mxS6nD9yNVkb77hPut/vv/AMs66nW/hD8SfBvw00j4p63rXhr+y9Zngtre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Dy7tg2Bdn8B/jq74EuviX4a8OX/jDw20Ntpt/cvpnm/ZbF3/0j5WVVk/fbdq/fRfl/geq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8aeH/AA54Y8R6pr1xpmgOqabaSWqf6IiReX8qr/sfJ89S6ttkTynGC7vGXBZhnkgnvSg3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E+Atrcfs63vxcuRe/bLLV4bHm9VJPsUjxq3+iyRfe3t/f+7/AAVL8WvgPZ/DHQ/AOuWl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eebFdPaXKRuvk+X5PlIvy7G/5aM3/AavnHynkCy3HeQ/99YqYSzY/wBZ/wCRq+lfGP7I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iU3izxBHew6GmpS2L3NjHH5zKv7pQiO7fe6b/wDgdfNBjaAf8vDZ/vzQp/7PRz+RPKh+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yaXy70jJxz9a7z4SfCfUPit4iuvDkfiVNEeCya9jlGnTXwuHT70OFMeOuNwfFclFaTN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SY/IYZIOOnb86tMqNPmKAguW6v+lI1nMFOCB+Fai2ZbH+kTc+2xI/8Ae+eki8K+INb1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f30rlVhsW82aU/7CJ87/AJU7j9kkZ9jKbG6+0XTYENs+P9+T92tYf+iwXRuj+5mOWwP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l4k8Fak2h+LtDvtH1Lak0lpepsm8phlX2f4nNYt3ahrv/Sx5XyZq1IlwsS3E98bCFAU+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yw3N5kvbeQo+6UbGa2NQdW0y3jWULtxjK5zUAvmVQLiWWQqOFjhzSY1uZEthdLtRXkG0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zI3Klh93dk1q/bbSUmNra9Eh5H+jmoDPalleS1vuTj5basmbozniQhmuETJXHWtTw3pU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r8o3VVfZcXCpDZ3fDZbzYSKum/n09BIbQ7Hbau1WFAzW1rVk0rTJbl1w7jZCD1Of89K4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7/MF5HJ7VpT351LUkuJY8xWxwqINwH+1j+9Wkmq2Tkxq6uV5H7kfL71GgrnP+UXYnyQP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ZO5w3tsBramuoWbc0KSn1MdVmvgvSOVPaLav86hotMz/ACoR0EWfpTHt7ZfmlihH4CtN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9RIM1Ik6r8yzX857gMlaKw7mDPAcLJAo5PPz0hCE7nZty9AprpQISBIzzru6LJs/pViB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VUckr1/Ks2gaRySmKVtvzZ9zUv2eHGCTiunvRp0p/czWkf0SqsdsuPlkt3/CqsiNTKtL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+5rRHh/QnAeEBx/vGmTQMjfOkHtxU1vhFy90sY9BRZC1Kk2k6Yj4YsV/h5rS02ziiwBC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O9z8xBQHirketGArD5GSe9VJaFam/fzW7Qi1RduR8xBrPTToCQiZKn3q7am0aESIqO7D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828YP1rne4ykujxjkPMfo1TLp0Q4xOf+BVYiuLRT80B/77qdpLZhlAAf9+t4zIKo0uM8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iSP5d83505p3RsKy4/wB6rECST4yU/wC+qtSIvcm0qyjV8MpwOhNb9uzFtmMIO1Z0HklN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HPSm/eBrlLk1zNbJ5aPh2Hy1ktDPG5kkmLM3JrSZFb95JkuPu1HsgbIk3Z74q4+6jPWT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qxjK4zinC3se3n/hWjo/h5dZu1tbeSRc9WLfdqua5nOPKP0HSJ9V5FtLJFFzx/G392ur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Ee/f5ezy/wD7CnKlxpX+i2h27U+THCZfvWabj+17+10GG/ito5Z1t5Luf/VJvk++/wDs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riTzC9lI4SJOo7PX0n+yFaLBdeJrq3i2yLYW0aP/ABfO/wByvLfjz8L9A+Fl34V0HQLo3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d3+/5bpvO+R0T7iL/ufw17D+xt5J0zxPN5wPlrY/KP8AWbfnqa1S9K44rU+hRnABpD0pT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3R0ojPWkpT1pKYwooyPWjI9aAH0UzI9aMj1qwCim0UAOwKMD0qvRQBL5Y9Kj8s+lHmH1o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KKKKACiiigAp1Np1SajaKKKoyCiiigAooooAdRTaKAPzKTwVaEmVLINGOpxV/RfBVjrF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5r0zS2k/sp40s4TxySKzNOka1uWKQxK5PavKOg4bVPBK6NdgiLzYZCnlyCL/AGqZt2/E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k8qL+4LZ69NbL8ta5+v3K4dolGrteiMC4Ec8Wcc7G+Vuf92gpM87sibj4laCBz/p8k3/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sun25DAJ1/5aYryzQF8/4laWbcZ8pby4/wCAbGC/zr06HUjJbbCvU1LKiWYdPtrJE+0o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q/mIhujsUZBBqeby5p4oZkb93HnFL9nt0uY5VueGH3DSGR6nH9q0vyg8x7V0PwQtmX4s2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ffvD/wBcKpQIJsoBwK634Pwzt8Q2lx/qdKuT/wB9tAn9aaBHuMag3MWRzlM14p8Nx5vi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qrn8Zf8AGvb8Ef6RxxXjHwih+TVNTZedSv2uMn02ZH9a0ZM0elOmJCB2NS4wopHQhwT3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0QQhT6U8KcdKlWNcZ5oKrjIJ6ZpqwEVfEHxuBudQ8XXX/TRx+tfb54NfDfxTnF2+vRZ5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ykwPrOO3EEEEeP8AVWUaflEv+FVtNcfbFXHQDP6Vo3rbLqeLH+rQJ+Uf/wBaqOkxb72T2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fOCAR3rP1D/WD6VoYwoFZ2pcOPpSjsJmz8KkMvxB0j1j8+T/AMcf/GvftYBDN9P614P8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/wCedncyf+On/Gve9aAxnuQf60zoj8J8ofHq6x4n8LDPTWI3/wCBrBMf6V8rav8ADzTf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waZeX8JmiuvJ+TfH93cv92vqD47c+MvC/f8A4mj/APkO3nryn4S6J4v17406efDVr/pt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xbLa0Tz/AL1w3zbfu/J/eatqTa2Mpq58u6ta+KfAGtNbX8TRxiUxLNE+YbgL12N+New/D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TvF8+8nEMd8hwUT/AG1/jWvpzxx8IvD3xB1fULoeO/DN02o6lJpOsi0tPtLSXaxeZ56r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YkVE8vfu8x9tfLnxr/ZksvCmqNrvwR1S713w+m/7Tptyv/Ew011/h3f8tl2fOvl/N/3z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ejR9Gac1tdWUGoWN5BdWtyC0UsL7lYcf41pRH0r4s+Gfxu17wVMEtb7zrIMBPbSHdBce7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/OPxr6f8F/GjwF42sVvo9STS7y3k8uayvQ8krj0h2K5mT/cTPasZ0JQ1WppCaZz/wAY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KCD/W9uT/AOymuu/ZhFzb+CfEgGMf28/+sHz/APHtFXFfFC80zVvESXuj3e6GEQ+ZFKrw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2/8AbOtr4A/EDS4vCPiHSrbw94u1/W4tXku7mDRNAmvCkMkKR229k+RN/kSfealHcmpd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anUZxXnc/wAafCui263XjXwz4p8F2T3iWAvtesoYYFnboJhHMzwof+erJ5Y53umBXc6d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jo2oWuoWl0PNgu7WYSQzJ/eRsndWguVpal/YcZpjJk9akaQ9zn8MVE0mOaCUZ08RDk5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+XSYP+B/+hv8A41kzTbnP1rW0E7tJh+j/APoz/wCvSZsmtDg/2gSyfDJ3l4xqMPT/AHXx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vllYBfLzx/er2n9oYN/wrhYHOC+pWv8A6C9eM2R/4l7CSVAGI/TpUzN4tWJsdlBx2rifH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Z8lP++4w9d4lzbbRgiuD8bEG9+zLbTed9mjl/dbn/AIH/AOedQNtHQfC20Zvh1pp29ZL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DZ7F56HrxXN/C+G4j8AaEv2S8+eN5PK8pv47hv8AGu8fTiBgxXA+oqjO6OU1C1tiBnqN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uFHI4rUv/AA7qbNF9j0a8mJz2zWp/ZXiOGx2t4anT/poYlSi6JU0YLWSwqftKDE46Yrzz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FFA5kP8A47Xq39k+LZBtFhGB/tTwj/2euO8RfDHxvq5iaOxsurn/AI/oqCro83+GBtWb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+V/2zgr2e2uUvNO2KRzj9K4LwX8JfE+hw6tb67d6LaSXN2LmMjUFl42FSp2A8967CLSp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Kix6XX/2FTOfKBU1TS9I1WxvNJvrOK6tLhdkltIu4Ef/ABX91+1eWA698ItVt7ddVfVP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3/efZnl/5Yy+m/wC4G/1b164bG0Q5k8U6Mef4XDf+goKbdaR4US2mtbzxbp9xDeRfvIkt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n7tYxk07gY/hzUbbULZdQ0aKaOJv9baxR5khP8TD+9B/s9q2tLudMubbNtqUM/wB8x+VI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+DwDofgea58R2fxijhstNY3lrbLprTTQf3ds2+P/AFf/AFzrzvQtK0my+IY8Tr4paL7b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af73y/8ALRfmrRvmA+jnvdqkA9Rg1A1yXHWs6yvvh0lsReeOdQef7MnmvBaxxKX/AOe+0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qh5svE2ruB1wAM/lUuNwKl1lpQVX8zUdzHO0YCLD9D/+qopPiB8KYTlr+9kYf33xUEnx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JAP71zijlAzGTSrZidT1Gxszn/lpKqf+O1zuuaxpsum3Gjw3Mj5iEWAfk+7XM/HbUPCf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x/wASz+zY3+0xS3TSPdpu8xdrfc/8d/4HRqGj+Mbezt2ufDjTZi82L7Nfr/c8z/lolaxb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1DUbXUPDEeo2tyPJEGB/3z91v9uvreIhra3PraQ/+gR1+ZXw7+K+neHtdn1PE93p13bb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/gbH3BmvZbn9rjzY9j6ncx4UARC6beP7qqq/eq0UpJKx9H/F25GiWegaldf6mHUzL/5B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1x4g8QXV5JKSJnO0Z+6Af6kfpXe/Gv4q67PaW+jancPHNCnnS2rTf8e7t+827v7397/v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kyXnzEndzz8kf+sqjFqw/RNN8S+MvElj4f8PWcl1qmvzCxSFBsM8j8At6IPv7/wDlmnz1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6XHwYvLnxb4/1ex/4SUo+n28dhqiz6f8AYPl+b7n33Zf4/uL/AHXr438D/Ea38C+IpNZ0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3+zRHyt/2dGHzbV/vVvz/ABx+Iutf8en9sDP+qitNNmNS73JOn8R6LrV54rtms9D1GeRv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xpGdS3bw/wDd21966nrfhxbqdX1zTd0lwwPl3O/nP+xX5xR/F74o3+LWfUvEdz5tz9mj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NXtVf73+xWsH/aH8gNc/C74g+VnMssun3HX8qFdEtXdz7rv9V8NLJzqcJwf9v8A+Jrn7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8V8GGOgr5Sh0X9pW/AFv8H/FJz03Qqn/AKMZKnh+HX7UEvnMPhrqFvKf+fi6t4sflNVS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+LdpJ4hvdCbTLiFktvtSyK77f9Z5WMev3DXQ/D3V9P0Hw0LDVfNE32yabiNfuM3y/wAX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f+OfhEWo8W6amnG+jkkgDXSS79mCwyjsP4hV/wAI/Cj44+NtIh1vSb3So7KeWWKJptT2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4fG4H16Gswu+x9UXOo2zDIni2nkP5i9KyJfFenWM4DPCwz9/7Wi14af2ePjeRtn8U+Eof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0CKpo/wBmP4ozjF58TPD8Weu2O8k/nik4hzHtk3xA8PRg7763GP7tygqGT4l+E7MedNqV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cHrxyL9kvxU3M3xbtTnrs0eZ//Q5UqU/se3z/ACXXxdmMkvH7nRB/7PcVncfMeit8RPAG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t5NxkTlc7j5m/P8Au1dt/jz4c08C2lu7IRQ/8e+A0uF/2/uV5de/sn6ZpH2Q3nxH1iaK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6GLb/ANNPvPXQ2P7HXgdreL7T4/8AF038fyRWi7P/ACC1aU/QTZ2jftIeG4Lcj7db+Z6R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Kyrj9qKzgbJ1ZYs/cP2RP/iqrW37GXwscj7R4r8aXY7xie3TP/A0hrR/4Yv8AgkwG9vGr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NaXMuU5y6/aquftJx4mkMXotrEP6msW6/a51i3JNpqcrzf7dqrJ+i16TF+x58A4jHv0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l8QXC7v+/e2te2/ZQ+AQA2+Appcf89ddv2/P97R8hqJ85/DD4k6RpGrPoV46DRppma2i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RKv/ADw+b5U/grc+PF29v8O1g0ORdV8EWtynmABnfRLnd8sq+Z/q13fJ/sbv7j17dcfs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zT/hpZ6PNeRPHFfR3FxLNaOy/LKu9z8yf3P468n+Hgu9H8Saj8GvibbQziEz21xaPxHd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wTL9wj2/jqLWdzZSclYr/AAR8dw+IbQ6LNeF4bIv5Usd3/H/z121m/Er44eLvhr4rTwzq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KWxvzH/x+W2fLzu/vr/EldB4++H1l4b03+3fBnhu1t9T8PjFzY2lr5MN9bfxNtX+JPv8A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RPit4TExs4X1XTP3tqHCmRcx52DPTelJy5dy4xVjyO6/ao1w9be2P/XNq4DXfHD/ABL8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3l7cCK6uotz/AHf7qyfJHXvBt4rX/lwtof8AnrF9nSn6xdWcOiyvD5DxAoQVUAgs8fNTz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bnm3xUstZ8J+GJtdt9ca9/eJH5dzZK6SI7Ijf8s657wd8QPif4UtJbLRPCer/Z5i8u230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VA+Svb9f0uC9XRTfQLNB9tmdUYZBaNUdAfX5kq3cC4BO2aUDPQcfhTKdWUlY8dPxM/aE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iP8A6dyv9aX/AITL9ocW10W0zWlz/wA9HVf/AGevWLjzcAnzD71la1ILXSprq24lRkH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5HnOkav8fL3/AEeOyvmmO+4/f6jGnyfJ/ferB8FftA6n/pCW9lCT/wAs31ZCn/fPzV13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7Pmn7LLcp+838+dHXpejyBwzepJ/WgLs+fj8PvjxDcbbp9OMh/5Z/wBov/8AEVLL8GPj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gz/0+Svj/wAdFezzH/ie3lxn/lo//AEkatO4nGch80BzM8Fh+APxDl8z7T420pP+3eVv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JmGbn4j2/wDwHTJP6zV7Os0v3qvQaneEfMMgUBeR4ov7Nt8Bmb4kyn/rlpw/9menD9m+1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0w7iK1ij/lur2o6lFz8qZ+v/ANek/tU5woUe23NAc0jxuD9m7wmxzJ4v8VsR15hX/wBp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xgEXviFz/t30a5/8cr1b7azjOB+VRXOoQZi9f+mkfy0Fe8eaQ/AH4ZQwCdtO1SWX/prq0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/g78OiJbb/hGbr/r4jvpy8f+789ejPcoy4BXHtVOX7O+QScmgqKlI8A+Knwh0Twp4fj8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WVLa+t7qYzpcRyOUV0z9x0bnKf3q9E8M/B/4deG7Gyn1bw/FqWsQWqC5lupHmh85vvbV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Suuv7DT7myNjqEFtdRkoSs6gx/K+U4P+1zSA7TjAwOw6UnPlCUWupWj0rwbYvKkPgvw7F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Suh8PW+ioivbaBpUZ7eVaQr/AO06xg0kzSskRGB/Dk1p6Nc3SqE2nj+8xH9aPbsnluR+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A6f7qKn8gK9/uZrm3/0a2uJD/wBc3zXgnjH7Te22IRM33PN8uLzP+Wte53Os6Gly2dct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zYcpi6ndai9zZF76dh7t/sV1NrcmOBY92T61x2rav4emu7BrLWILjEr+bHEZX+TbJ/sV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8/Ev/AIDS/wDxFXGrJDSscVrn7P3hHxt8SNT+JPxRt38RqI4tM0fSnD29nZWSJ8/nFGDy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Cc/Ieo+fvjN+z74l+DyT+LPApu9Y8FKfOuYXl8y60hQePOUf6yHukuMJxv/AL9fXNz4z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dUmiB4x9mmf/ANASsiH41fDlbn+zbLxBcy3nm+V5SaZcBzu/h+eHZWqxDXQzlTUj5/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YbfRr2Z9U0diFIEubjTv+uO/7yf7B6/weh+nnsNL8VaK6WtzHd6fq9rNb+avCOsqGNuO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Vfi78CNDPiCHxd8GLgaLcXRkkvtJvbb7PaHGGeaHb93p8ySLs5GzZXY+BdV8bfD5FutU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1WNpMz+f/wCO/e/uv/33upuupq6FCLi2mdr+zXc3GtfAjwdo2pQ4n06wm8PXavz89ncz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8a4m9j/tH9kaaPrNa+DLm2l/37RHh/8Abaofh1451L4aR+I7cRaDe2ereJdQ1+2BmaF7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l3fJ/wH/WVD/wn3hq08H6l4J/tKzNlfJqqfaPNbfGmoTTSsir/wAtNn2jZ/t1PNctkH7Q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/Gmp+ONTNnekJLolzcr5KI0e9fs/8cMH7v508v52/jr5B8RaHZaNe3LafciGyJzFg11N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W3trSa6+QL5Vs7TeYiQqvn7pH/4G39z7ifJTPEE1pprFb2zvLSYHysTWvyb61bUkK6OM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d5zav5ckvzpvb/Zr1j9m7x03h601HwmZtR1L+2xKIrCw0z7TMmyJv9J3R/PtRPkZK5DT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1IC9E/wC9MXmbAn/fuu18OXHw08M3gvNM0yHTriUEPNb37iRw/wDBv3Z21hzJgej6j4r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4Y10bdP0ASyNp7C23pNat8rN/rN+3/gdc54m162hgs4fsesr5er2ZkWXT2Xykjm6Z7N7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aXFpMU7NDKVP2U3jmGPYdy/L/sfw1I3xqt0BEWn2R+0TCb95Hv8A+2tZWaNoWRfm8Q2U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o039oSwhUsneTD208fAHt3r03w9460TTPHEtzc6H4l8lfDVvZfvdDlfMyXMz/wDLP+4j1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b/wCqS1X6xIKqp8f3trn7Ul9DJ+6eLylVQnzfe/4FTlLmsYto9M8YeL7a7+FnxN0q20TX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mxy6HOn2hLpYdrbtuyP5w3363/HPxK8M+KLjwb/ZfhHxXNZWviaw1O+l/wCEelTyLWJX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J8leGTftDXBP7uOQf9NZFZ3/AO+t9Ml/aI8RNyuoSH/rqD/XNTqNSSPdTrtlP8TLzxMn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eH7bTBJPpUS+RMtzNIzbZH/ustMjsdPu/Bnja60rw5YW/iPVdavr/SLSWCKN/LjMX2dH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ZN/8deED4++KZ0nS22hZ/wDXCI/JJ/v8VEPi541W3+1WvkC08s9NifIev8e+ufmqr7P4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3oEXwivfCfhixsjrOpaNZwnzrVNn2xfJjuJVbZ+7+VW3bP3byfP/AHq7/RrrQodS8Bqf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dTWtS+zW0DvOqW1xFCir8nmfvpkf536gV8lXPjvxr+4urm6i/eggeVqEL4H3v+en7v8A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78R67/Yi+MPDtlPNEJPNvdeWCHZI+zbuUt83+x/coi6q3j+I1JI9R8UeCdZv/i/rPxQX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G1mGK7jIkeMyswRoo/k/u/JvrAtfAV1Z21xbf8JNoC+d5/71kYfe8z/0DdXlDar4juhP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nZcZT5f+Wq/3l/u003OvEQ3DTk+dKYopdrP8/wD3zXTF9y0z3GbQ9NfwGng66uvDiw2O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d95cPJbeVt3b/ubf4PLqCDwh4Lu9WPiXWLuIzT3H2iSO2BSzjeP+Hy/7n/bSvIrXQteu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wy+V/wAe7ff8jzP761Hi4/sr7f8A2vP5huTF5P2dUH3vLPzSN/7JVc4J2PbfHemeDvHm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On3erXcmoSx6bIywQu6qu1V/u7VrpofHGhQfCK7+EKDRv7J1LUlvry4NrI1xv3q4RGLYT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fPH9iak2pfZjqM58mLzJZf3cyb/7q+W3/s9a2peCri3tvtMGrzz/AL1P3Q2K/wA33m4f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TnfoFz2FPEPg3TPhrJ8MbePTZ9GlvY9V8yW3/wBJ85Y9ir5m/fJWVbyfDQ6dNohtIjaT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7/OjVkVlbfvjXazfJv21wH/Cu7VrYXL66bk/880mRH/8AH81kL4L8RoM+RZY/27yM/wD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cIfiPolj4RufhzaTWf8AYF/cBpLTYp+4+5fm/wBd97/aqnrvxG8L69ZaVomqWwns9GE3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5o5G3NGm+T7v8f3K8ZPhzxJGdosbdv8Arncxn/2pTTpuqQ/8fWnRD6SLJ/Jq6Yp2FyI97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vA3/AAr26lzoE9tHZ/ZI4IF/cr/A3lp833fmrlo/FXwvth+48GWX/flP/rV5mhKgA2gX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EZ/OqsLkR6xB8ZbG3TOl2stmy8D7PN5JCMnlt9z/AGfk61lXPj/SAIRbaVwP+WRVMfyr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FW4mOQQYSR+dVYErHbv470qYH/iS2yZ64SP+gplt8RIdPuFu9PtVgnjOUljLI6/Rl5Fc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j86qpLcTyFRbo/8Autj+taILHSax43k1S6N5qg+13E7hTK8jyPIo6Dc5LYrmb5k1K8ht7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8r9789WbeKb+zfmkcedddps/JH96tPToLS1u1NwTwX792poGtCt4isWt0s4ILqSSNk2Fm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+HryDT1n86CWfe2yNtm4Ed+KNSl1uGZJI7C8jLEzRvcTclT7ZqC10eGQG5fU3DNkMfmGx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WbGSI7NJQ+/k4qyL3TFGRpBznsGFcm3hxo4iU1aVB9CP/Zqy7yB7NSIdTeVvdqyYHeJq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kquMfLWB4k1CzNh9l+yQllOEZ8/LUGi2EgVNznc2HbBNWNX0bUbyUPayIEYZZHxQaC6D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mqSDk9s1p3S6G9wps9MUY7hq5A6Nq3mtGkluoH/TUimjQtYEZf7Vbf8AgQaz5BXOva2s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5sNOdSFiKk1zA0nVMfM8Tn/Znao20vVTnbCwx6XBpcgXOvtNNtQDiz3fX/8AXTjYWiNl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Gn6wq/6i4b6XX/16hFlrO4/urhfrc5/9mp8gXO1/s+1m4a1uF+in/Cl/saxwQYJW/wB8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ac/7rj/4qgJrrHIluVHvNRyBc6x9FsohuVQr/wDXOof7NhZstMuR0+SuYefWYwCz3jZ6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Va4A9SaOQLnXjTbQrulClh0+WgaLbufMWYr3wAa4pr3VfMCJeT7un3q39Ij1RyFe9mJP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Ys7C1TziPm9ABVLw9HYXksiSxEHt8oqprVy9xeARu5RevOaXTjPFIZoXdR9TVvYLnUxa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CafCNx8xufasU312jZa9kAP+3/8AWp0V7cFiRfSn8aze47GzFpaDP73P4ip/7HtjtbzDx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nfr8q3kxz67eKsQ6jdHAa5Yjpziny2EaiaZBkjzcHt81NmstpUM2VHXrU9ijY8yYks3QY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I2L944o5kgMpIUAODIBjsa1rGBpAggWVifWqs88BL/ZSigepqW11a6t9gjWNj7GtAN1N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yKlbSUEX+tO49eRWSmr3ikSFUZu4y3/xVWLW9vZ5TE2nhmkPHLf/AF6pMm1jQg0nz5oo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XrpUmhRxQxLHJ/00/vt/F89TaXZW2nadvY+fczbv3n/LMH7mxK6TwP4C8QfE7xBH4c0NW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F/PBvgsYDnDvz80rc7E/ixWsfcV2YztUdkeb63qkhja2tnJmP8Ar5M/cX+4v+NYSnIy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j15Lj/im/iVp91a+X8/9r2rpLv8A+2PybKy/Df7F/jzUtIlvtc8VaXoWqfN9jsAHny6b0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/ub61VekxezZ4RJqF1qEUZvr64uTEixxmaV32Qp9xE/uKn9yvR/hR4+vvAuuWWvaVqJy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V9qtd29ovn/CuXX4a/Eu11BtKk+HuuNdLOkLKunvsDu+xcP/AKvY7fcf7leyad+yT8Utc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0LQ7m13IttIHvHKf7bJ8if8Aj9KtKly8vclI9GX9q/wfJgv4Yvo0n/6eUH8lrf8ADX7Q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7wvY6Xd21xqE6WyPJIjqN47145N+xx8Q4ubfxn4Wk9N32lP/AGSuv+D/AOzn4h8C+OLX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+PTVd7QWU80kn2g/Km/eifL/AB1xpRXwm0Ez3pl2sVznBxSUpYsSzdTyaSmbCb29aN7e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vWje3rTaKACiiigBZeoplPl6imUAFFFFABv96N3vRs9qNvtQA6iiigBtOPShhjg01jg0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MgooooAKKKKACiiigD4W02a6iVoJpVUkdM0RxvCzuzJ161nXl15mrgRugWtdri0MOxim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9uWtDGpHtiuOuNTGnTzPdAfuo3P+/XS3d5BYWNzqE8c7xWsD3DLBEZHKrHvOFyM8CvJr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dUudGnWXz5EhHnw7PkZY5Pl+f71Amiv4GtLq8+IDX1taz+TBpkknmxRNsjcsny7vuV6z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PK9f+PpU/wDRj18zanc6rYXiavHq8TqhfZaSRedHKP8Acb5Gr0fwz4y0rWkW0l8JeGIP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1aGfd/10mV4f9z5v9+k0CPTpfEOhR3X7zxBo9tD/AM9H1KI/+zmmR+L/AAhDc/vfGejP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vqlpcOqSed9ul8JadDDsjilj0xW8/8AvfK8u9a0x50fXxhZrj/n0sY1/m9KzHdE1t408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tC8h/wCelja3Fwn7v+60cLJXa/CnxVo9t4uuLtfD3i3Utti8axaboF1K/wA7oBv3qibf+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F4f/ALQufhz8QX0ea7/0iTTgYTYzvu+ZlhVP9Hm/24f+Bx13Xhbx54N8PX73mteNvELe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p7fY+75tzJCu9KuEOYmU+XY9uv8AxrqT20v2T4QfEeeL7O/mSLo8MPk/8BeZHFeX/CLx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+FfAWv69Nol79n1HZJZ27wP8n3obqZXVG/ebGZNj1R1H43/Cea2u7c3OrXPm7/3k3iPU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8yJXmOsan8Jr7SnfTr2Wz8TxiNbPxJDe3EN3bxK27yX8yZ45bfP/ACxeNlrX2XmR7XyP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/JC9bHvceItKT/2tVI+M/HCH7O/wv0K1/wCml946s0x9VSJ68Pi+N/waxb+b4L8NXUsU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/wDE3zvUL/tK/Daz/wCPLwd4ahx/zy0W2T+UNS4NFKdz1vxb8UPGPh3RrvWYdJ+HGqy6d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8bB7uby/veSskSpNtT59m/c/+rT56ZpHxLu/E2jW/iHRfjD8HJNPvf9XJ/pCPH/stDPMr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6X9rLQ4f+PPSLCPH/POxtv8A43XND9pLQrbxlN46t9HhXXLu3TT7y4VUTz7SP5490aD53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otA5Jn0Fc+M77/j2Px7+FEP3/wB1/ZrP/wCjL+vl7Xr/AO3avGbnXPDR83V7fzZIpV5Q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T/wAD2V0t1+19qjAmG0tY/wDpl5mP51zh/aYQt9qtvDOgQkESgx6dCX8wdP4aerFozvvH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F9+PEfj278R+CxN9pGreE7FLW4to+P3k0bwv86/xomY2j+dPn+Wux0DxHoOuC3utB8Y+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Y/FGmwyuPQLuQ7v9ng18+t+07r17K8T3r3CSSPI6mLezBvn5TvVmD9or4hC3W20vS9XE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dv0wnFZeyYH1DbQap0uV+JA/55Sf8JfZf+03rN8c23iyDQ8+E9S8eaPqfmpLFc3+p2mp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f+7X+BnT50r5nk+N3xivdTh0yLQ9e+2z/ALyKxOlyi5nT+8q7N7/9+60rjXP2k9T/AOPf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6DOn/oS0ey8yJT5D6D+H/jXUr/UNPvXX4jaZMVb+0XGu2UdtCXG0eTd3OxJo3+/9zft+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To7j/kafi/e/u/4PF+kxf+iZq+KI7D9rjUf9Hsvhj4ybP/LOPTpF/niqetaF+1LpFsdS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+m2/7ya5ubSdbYJ/eZl3ov8AwOj2TF9Y8j6E8YWra/rlrf6R4d+IUcNqxPl33jNJfP8A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+7/79155a6P8AE+w1XxFZ6/8A2vqeganbPBLK3iCK3fYzqyxTLv2Ns/h2f98V4/q918Xf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x3OgQ6lF5tjLqbhILuH/nrC2PmX/brMm8X+IyP3/xG0CX/e1GV0/RatQaF7ZM9Cg+Fvii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G82GbypPEbWz7fMjdzvX7jY43eXXtdloPw+g023trrwxpFveo2ZfOv4bn5/7zMyb/k/2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X4qa14Y/t7R9cttQtXVxC9h9pZJn4+VTtRCRSaJ8MPij45+1to2tJNNp0qedbTb7eezdl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/wDvjZVCdRW2PU/ip8KPA3xEMU+k6j4Y0HVIT/yEbS5GZ4/7k0KL5cn+9y/ua+c9U0vx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WuY0uLf5bW5s7vdFOmeJIZV6/X79eoRfs2/Fn/mK+L9Fts/63ztTUeX/AN9CrFn+yp4xv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6MYSeZI9Ut/JHuXeTiqg3HqZNrdHH2Xim11u4Mt/qLtesP3ss0zyPJ/wL79MTxNqFj4jh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tSlSMWc6tieGP955brJxIn3v3nznZXEa/a2eh+Ib/RtM1JJ47SaSAssgkBcPsySqVa0b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mqwfbfsg8rP+x/FUvXU3pS7n1Ja/tEeBI7eGw0/4beCPD0V1G3nx22jJwnl/df8Avo/+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4V8AeGbTwnoFzPNpWnhvscDbXS1R5C/kw703+Shf5Ed22V4f8IPhf8OviPZara+I/i/D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dncec/2+3kXerqvmIn8Dq/8AHXpT/syfs+ab5s+p/Gm8ntR+8k+y6Jf3EUX+1NKj+Wif7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tjt/+GtNGHPmuf8AgEdQXH7XVh0a03Rdscfyrzvw/wCCv2Z7X4lWGkaNd6x8W9BvrS8e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80t7dU/0nbA6yXNt/sruf/fSvc/D37P/AOyl4u8PWfi/wd8PtG1nSdRQyWV615fTK6/6t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nO9HyyU7mHKedXf7WmkJkvaqPTLf/Z1WX9rsrbSLHdkD0W42bP8AgO+vZU/Z5+A1jby/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/wCesDS/+hM9dDpXwR+BxsY/J+DXgrmPl/7Fgf8A9DjouPlPlrUP2vDePJE95BeJkMFk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8f8At1mah+1nMFiFvp9jj0Q8f98V9K/HLwZ8OtA8F2lvpPw88J6ZNJd8fZdFt4XFvHH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P6bY6ZBDD5WlWIll/uwRn+dFzRUnvc84/wCGtPFgP+jxWf8A0zjjtuf51FN+1d8S5/um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2mTTGXbttbdPpEg/lXC+OZ7iMMd6gQb/AN2B/sVEaXPK1xV7xjfscPN+0R8V7z/j0ttXM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ukn5JVaT4r/HS75s9F8Ry5/5Zpp0v/wARXtPgmO5Hgrw4PtM2DpkEtdJDb+UQV4444qOW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3H4ifHqfhPD3iRCf9YJLF4/8A0MU0678erzp4a1qTP94xr/7OlfRGrTXENu2LnGe1c6r3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KUqUt7njX2P9oe74g8MXsWf+etzBH/6HKaz9Rsvj5p3/AB/2Rgz6XkD/APoD19K2ei/a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muT+Ja/YtOhRv9UPOkj8r/dWjlNkeMaLp3xt8TCa5sr6F4YZfKl829KfPt8z/b/56Vo/8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arpMWevmao//ssNei/B+BT4a1k566tKf/IENdutuAuT260uVAfOd78JfifI2LjxXoieu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U6H4MeNnQG48c6YnrtSV/wDCvcdRkhL8BOv1piR704izn/pkDUFHisXwO8UXqtHL4/t3t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jI9D81eaeMNHufCeu3vhTUzKZ7U74ppIvL+0Ifuyqv8Adr7AtIQibcAZ9eK5v4heAfDn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5n9nzLPHcQvidEP3o43/uvxuXocCnED5k8Lq/iczabd+LZ9O1Mq4tvNP7mf/Z3fw17X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mwXN1471+Xz4v3sSmFk87+JVbZv+/wD36xfH/wABdP0q1j8Q/D3T3ls7WPN9prSNM8af8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+0lL8PvHGoaQsaQynUNMk8tZg0vzt8vyqfT/Yb/vuuqNmgOli/Zw8Dxj9/ruvy/SeGL+S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dwiHMmvz5/6iI/8Aia7+yvbPVbSO9s5BJHJ90ycEH29KkaYAAcNt9KxcGmB53F8CfhzE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tqMx/wDQRWh8QZxH4ZspFuSFjCQqDzhQmK6ya+OCCMfjXBfEs7vCsBHdEI+u2urCK6lc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+Bnhbwzo1/8A8JJHb6xeTpJLHJIG8mBFPyqq/wB7+89e8fHnS/gb8K/DNna+GfhT4J0z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baZE81o+2OT5XHzqz/36xNc+y2ts5PQxPXzx8UPHmoeJNcuby6vJJ5ZJW3yOfmlyec/0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eItZuvEWrTXN1cFizNJJI3buW/D+ePevXf2Yfgz/AMLU8cTa5rdt5/hPw1skvo/4L+5/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t/sfJ/FXlPhnwxrPifxDpHhbw9aM+pa1ceTAZP8AV7if9e3oqJl8+gPsK/SP4c+C/D3w5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qSbCxXBdgPMnlf5p5XPcs/zfp2rVBc6b7RcJIwtoILcDp5aInf8A2Kv6ZrmqJd2sT6tc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39xWdeWt20jssfmD2c1LoQne/tk8hUIlTqM/xU1uB8GrebvEvh63LZJ8bREk9/Mvl5r7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dHI/1nvXwhHat/wmHgWfr9s8W2nm4/6/1jr7tuQDczMw6zE1rU2QFZUUxSZA6f3s1i6j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v0JrpDuKSnPasLUg325ef+WdYsa3PCP2iP8AkKeGbUf8+d//AOhRVt/A0bPhfpX/AE1vN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/aDOPEPhMN1+wX5Of9qZK6P4LjHwx0Igcfab/wD9KZa5bs6UlY7GSPaDmo4u9UNIt7+w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ZPPlf939z55nf+P8A2K0IeoxVXJlEuQEqvt1pwcFuvvTJDsBGP4M1DFJuY89I6EZlbxQS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nXQaASYIx/0yFc94j5t9OP8A08Z/8crf8Ocog9I66aXUyNy3hJHAq/DHt61Wt2C9RVoO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87jQoK/d4+lPABGcUuBWRJH83rXi37RPhD+3beDx14fhI8ReGlMTLFw93av8Afh/3+C4+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461xXi9/9Anc/xyJn/vs0nsVHc808DeKLvxV4Yt9bubxWuYmVIkjDZkDpsZHH9/5fl+le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BQnuNFDf2NqSLOFUcQOx37P9wNGQv8A3xXaa4P+FaeI/wDhKArf2BrFxsvEWL93Z3T/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/N/vBx04ryDxf8YNN1K/uNf0+1lSGffF+8jbZ5yv8u1v4W2fwURp+0pKfU3R6h45+Jfg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kd7PPqdt9uMcdudieW3lt81WtZuItU+HQ11tLnsW1K2iuWtZtrzxq8sbp9z5Pu/PXzT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fm0621O8hhtkSCxiublZn8n/AJaJ/vfx19C+KoPEXhDw8mh+I9fOqWSNGttqRi8l57YMu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4G2ffrBwaKLNleLd6po9mrGYI1xLz/f21vX9qT820DHoK48a1dDWLW8s4YYtvnfvfL+T9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tel/1yg/9c6auc6ld7Et7II4ZclSRwM+/Nc7q063OnyxPsXzGjPH+w+6rWqvc3HlkAMA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GcoIQFXe0a8/7YxVHUkiDwhdKPFMyuiW6jT5BgD+Lz4938q9L0rVrGGCK2d41XIXcP7u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heOGeVx5qg4/6bjP8q6zTI1nBwkoPKjI/KgGkdZY+RdyardERcuzR/7aRnfWfPqyyfdw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SWa1uZ/9Zay7P9/5Kz7qxtrcE/aM4oObqXYNQwBvlzV43gaD5JdvGM1z0DIvCDJrQZw0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QkrDwwGSZx/vVJbXUS5BmJA/iqikcbKfmJ/2c1YtLMM2CnP8AdNA7I0H1ODyT5JZiOvFe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hbxDqHh7UNES7mh8r95/sSQo6/8AfNehC0GM+RCB71g33hDRNRvmv9Z8MaddXTbI2ee1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PSgDz9P2hbO1/wBHg0ewhi/65K7/ALz/AGqjtf2lhbKTFBaj/rjsavUYvBnhWDmLwpo8X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lHhvw4p40XSB9LOH/wCJoGeXt+1HPd28Nr/ZGmRQ+X+88uUJ5n/AcVWH7Td3+++yWaQ+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0nRoB+6sraM9tkEY/lUwtol+7GuPZFFAHiY/aR8Q3H3VuZfJ/wCWYjD/APoFK/7Qvja9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/bBx5de0bRGTsJUnrjitLSjOp+SSUZ9DWPsfMR4APjf42HnD+yL2YTY82T7NK/8AWprr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Y+BPFpi/55x6NebP/RVe8eLftP8AZZxczDPUbzXtl3Pc/asi6l8n/nnR7J9wPiVfEPx6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xSP9URo08f8A7Tq6s/7SWo232Zfhj4tcH/p0Kf8AoyvrzxDdZfTXHaV//RTVoWTW524P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Hx4+g/tU3tp9kj+F/iqKH/lnnyl/m1ZcXwY/ar1Ahj4J1+An+/f2cX/tavujyyRxI2Pr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OtFJ9iXE+MYvgX+1LeYFz4asYPJ48241238z/wAdZquR/s0/tJXfNzf+FLbP/LOXW3k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9g+UMcv8ArUZiXPX9a05GRH3j8ytbPizSNbudB8W/adF1iwbZPZXEPzwSenL/ADIw+46fK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y6Tawam/iye/hvLZ5Y5Y7bZDvX/lh95/m/vb9tfd/wAZPgj4Q+MmjfZdbj+w61bpiw1y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L/8APaHpuib32bXzX59+NPDGveEde1bwl4wtJoNX0q6aGZWQoLgdVlT1R1O5B/d+lOzR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X+DdV0TXtO8Q6lcaW8Oo6flI4rrdIfMjTYzKq4XrSfFzRrbVpLqdZY1FqjzRxyybTK27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rHwdi16x8TgajOZIoLTYsBmw5TEZIK/7INVPis0Ru4P36/vX47qpLvt69Mmulfwji/wCX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T+M7DS/F9pMujhJftQiuvJcfupNvzf722u00PQfgzZ6HN/wkKXF9qcu+KK5N6yIjsvlr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9eaGS3ExckH/rlW/pngi21PwNeeN7nxxDZiH7SYtM+V3/AHb+Wq7vO3/+OVy7HYnc6y1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a2uot+sjZ5WpTM7P8rbvlXeUj3r8lMM/wgitofsunq80NylzzAv3I28zbx/D/BWZrnwt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l/4Tnz5r2SDzbaPbstEk/ef8s3379u3/AIFVHxP8O9O8Pabpt1J4jvnmvJEikzJBs3tA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OotvEnw6066hubXwwkvkWtzbeV5MX7zzv4vu/eT+F/4KvH4waTZW2s6ZBoWnQQ6xFZ2w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+Wvl/J/s/N/f/AI6p2vwg8FjxhBoer67fxwzf2T5cpu4k+e4vvJb5v+uCs611sXwK+B3/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r3z2Y8VQ6bHv1sN/oa6R9ob5sfe89tm//gFAjn7v463V74a/4RuZwn/E3fXPNWFJE+0/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5PWfrfxy1vxD4ms/F95cpNqemxPbRym3Q/IzeY3y/71Sa18PvhnpHgfwXrelpHNqWoxRS6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7vy5baFoNsj7Infzmf+H5VrodP8HfB6b4l6zpl38K9RfRrPTbb7NY/boJvs9zJPJ8zN9o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+egDkdR+Luuatqf9p3M+nJMbb7D8tlF/qZP3jL93+Osw/EG6Gm/2bHqGyy+zQ23lLbpF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Sutn1P4CWum/EG21j4bGHWdYurz/AIRWxjsv+PCFbby12yRv+7fz/wB8z/Nv/g3VqWmp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5+HDSamfEsOp32dNt9n2WPdJ5G5jvZdqruR/k+9QFkecXXxY1PUxZjU9Wlml02LyrbzX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GtMuPijerefbV1hwwiEXnC4dJNnZf9Z92u01LxZ4DTRbbTbH4fXUHleArzw9JdDSohv1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7/wB1v333k3V1fgD4peGfB4hnb4ff6RZeIX1syyx2if8AHtpH2exi3ff/AOPn98yfxf79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cmQW/wB/kn5v3jUp1+QKF+zsApyB5fAPrWoq2ul67pU2maZN5NvDE/2a5l379g+bc0Z/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p2mpXGpnSdQiJtktrbybhkf73mbt0j76BnOr4nnB6ID7wmtG11TXbqPZa28xycjy4qvt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dDnsNZP8AqfNkkv4xD8r+Yzbdv/s1Ns7e5W5m2mzH7pP+PmWJ/wCmyhBexDBeeNLkSJa2d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ACr9O345qW1n8VveR20EE3n3GAiSXSKQB1OOPyrc0DRdGuLa6j1nUrO0vTP5sLrBDcKq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Na0bfS9C07UILp9fUWttC+6SCxihff6hIx/49WqHczrrwz8ULXTYdcutHvrPTJv+Pa+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utu+b/Vt/FXP3Z1R/wDRpdX01PpdRt/7PXvF/wCMvhLrXw90nwrZnWbfVrS5hzrVxr8z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DsT75T/Yz9+vPby/8IrdT3M/jLxDP50r5iS4+5+9/hyd/wDsfPQROPMcHf2usaVbQXN49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kv8Azz+90q9oOjarryy3dtdxQZkB8ry3d3f/AFn/ACzSrPiy8stavtPs9Ou7qeG2z+8m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trwxr/hDQ9NTTdT0SeaYXU03mxXTwJIjbVVW/vfdrppLlRCi0N0zwB4hu7kW0dyyzeU8v7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zN8zDZ91a9M1f9kr4laD4QuPG+oa74We2trNb+Wzt9WSW6WJioBIGEH3x/H2rlv+E48L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2gvJoni815POeNJP3bbfMrsvGX7WXxM8c6XLpOueIpp9N1CIW0trFKkKSJ/dkWNPu0/a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+Cusal4U8T+KtP8AFWnm28K28dzdxtbyu8pdiFVZIw0SDIPzu9c2PCZPksHllEvdVdo/+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jRqFrouseHLP7OlnrEEcN9DczM6FFfcu3+7838dY0vjSO5hSOPTbAY/unfV3Ger6R+zd4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/EHWPFWuLrUOmahqVjYLqFhBbbId3l7kfzbht+37mxf8A2evDdM8xWlyf1r0HUv2ivir4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167/ALANstn9gijSFJIf9WsTNH88i/3t9cXa6cdQ1GGyg/czXFyix/vdiZkbau5v7tNA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Cuu+NZpFOneGVtbG1h3fPc6ncM3lYX+NUVJZX9Ai1k6O7Xup2kNz/HOB/wACrd+M/wAM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fhtL4rOvJZQWV8l3Gklusxliyq7d7fP88nzb/ufhWH4ZXf4i0wdjcxN/49VJ3E9jpPiT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M5/Bq5K/Y28qLByCVc4/3fnrsviMhL2xP/PtKB9c/PXF7vKeQS/NkAD6cVtVpWRz0nqy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YPqaI7BHugWGfrR5ARwAep4rX0+xaWYMR2rnNC5tW0txLnBIwMVUlvmdcMSfXmmand+d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qq/zfKDy/Sgu40ktIzqpP1NSwXiqpja3iY+9RbXjAXCmmyxqg3iMZ9lrMjmLX2t0bItL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OMtbLn/Zeq7ybo84Iz7UttZ+dMo2gj3FFx8xbRlnUP5TxKRj79KVhgO1QxzyfmqaTylG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a7V+Xt1AHGcU7FDfNtt2Ps+4/SnSz2qgFrHP0WmLPFG24wnB5zmluZY504BH/AqAI5tV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p7VBNqlpJGY4reUMemRUJigUHzQx9Mim29sJph8mDnjigRLp2nvJJ5jRfMTxkVp3chs4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KnSNbOHzZuDjjGKy7i/aV2b5s9jkUDIIVjVj56L83cr/AIVt2k+m2qLG/l8+zVz73DTq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IZlAVnGSP9+k9iYyOtlv9ENvx5WR7n/Cqf22w2Zj8jnpkViSXAYFViyD/tH+tQSOdqhY8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eOxsXTWrAGNIdx+9gVc0bTopj5zqAi9OBzVHSrSW7ZHAzk/PmujhgI/drGBGPu/N3p81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ULj8B0qaRomHkxrnb97GOay9RvBbxiNRiXGOG7Vkw3ao7MFJ/vc96fLdiOgH2OPObAfX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+zbf++qwluWlPDnFTRyuvRSfzrdIDVluLZT8qyyf0r0jRdCt9C063udVEf2+7AjceZs+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rO8BeFV0+OPxDq8Slyc2KvHuFvGesze7/wf/WGfQ/A3w/1L4teKF0DR2mSxgcS6nqsv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74+VfbrU9TGbvohfh18I9e+J/iVbPS3+yaXp+TqOolt8EP8A0zT++/8AsV9qeD/B/hvw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p/2S1h+aTf8A66abvNK/8TvT/DHhjR/COj2+gaBZJZWNkoCqBzn+J2/vu9aXuKipUcnZ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jHtSH170UVibWIG354pAX71Kcd6MrWm5n7MjznrSFlx/DTsrQQuDQHMQnpTG61I2OgqN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pMyCiijB64qRBRRRQBI3+rpIwN447Urf6oUkf3x9KQrDW+8frSUrfeP1pKY0FFFFABv9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qTaB2qyxSfWmE+tB96b1oASiiigAoooqjIKKKKAH0UyigD8wj+1NbW0BOneDvCVof+Wfl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uop/wBrrxaLbEL6TB6SQ6XAf/Za9Bt/D1uBZ/Z9F0r97/q/9ChT/wBkruHt2tLcW62k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GP5V5Rv7LzPBW/ae+Md9b/Z9Nj1C/wA/6yO30vamyT/cjryfUda1rwh4r0rVNIs/sNtb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ri3mLNvaFref76N9z5/++6+xbvULrT7fJmaOGHA+RiPv9OlfPf7QfhLWNV8RP4vttY09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28fzzO8a723N/vyUDUOXqZXxV0TwTPqml6j4N16ddA1QjzrCQsZbFhs86HbO7OiO0nyPv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G0vRfFGt+KdW8N+CPD0Uj6bK1wsUVyqJ5O7YGj86uF/0uAYvLk5HrJXb/AAc8V23g7x3F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faXKtvLJA2y9ST/V7W/ub4/v0FHVJ8KvjdOP3sOmwD/prqsXH/fArNX4e+Nl1H+xvEfi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x5xagLh01D/rjKsLJL/ufe/2K918GeL9P8TX0lmLqKIO6JbXEh2puK/dbf8A5+euwFnZ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1rY6pYTMfOtJQs8LH1Zez/wDj9XKV7Gaot9T53PwQ8RMf3vxDthj91/ougXzf+PbVro/B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6W6+KfiSLyxHlbLwnJcF9wyBiaZNv1rtJPhnqXhy2DeALyzurTfvfRdet4bsMv8SW946N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eMb0rY8B3Hh7VNcvPDUujRwa/5UNzJpmu6N4cssJ+83eW14n+kr/eeHctaKokhrDyZwfi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YdT0XxB4s8RWY3/b7aSPTbLUEh2/LLb/AOlv5uz+JH2v/ceqngL4AfAfx59sLeL/AIgX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1Oxa50zS5rR/9Z863Tl9v+3/q/wDbr3jxTp0tpod5dQ2Hw6XH/LKJfDjTD/d8uH73+7JX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DUGh60fBcHkxebYy2+oaNpt/YPH91lZEMyt/wLb/AH6PaxJ9k+qMaH9m79nG1P76PxFc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uh/78v8AyrI8QfAL4MWmt6ZeeCovDHkwMU1LSPEfxBM9teq5/wBYlzaL50MyfwfOycn5K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eErma4u/HXhrxZ4fsrbyv+JJqOg/8JF50f3mZWt9k3/ANr/7DVveH/jPN4m0i31jw38S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xudbs7e/tMdBNDFpbvE1P2sR+yfY8l8LeE/2XNUubzTNX+FfhLwnqX2n7NDba/wCJ9Xl+1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oblX/h8l9399K7m2+EX7PzGU23w1+Hb4/wCetr4nn/8AQkrodbh1nx94an8NeLvENp4js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rVLtPl+60e3S/wB06fwumxlqlqJ+PWgXJ1PQfiP4m13QIbF4o/Ctxca3Hc741+Vl1CS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/wDPSj2sRqmzP1L4a/BrTNMvDb/CP4Ykixmk/d+EPETv93+9JHsX/fr5/wBM0CHR/Em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G8Wf6dD9h0NleWa7eNv9Uu5f3yOv/LGXb/v17tafEjU/E2m3trfeNNah186alzqfh67ut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dsrsQImT/psm5XrzDRLe9fxdo1zdh7X/AE7u94z/AHJP4ZBCjf8AfS1kml1GqbR6np8vg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SfAnhSDX4bb7TcaHL8Orq21O2T/V/Mpm4/30ZkrZTSp0/wBd8MLJfp4V1UJ/47Ilcn4j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Z9ZjiW4jR401KOws7e7tg3/PGV9RZ16dqwYJZPAjR2S3OmeKPD1vA0LzNpekT+IC+PlJV2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xEf8A36JVLbDsdF438PeCNbtkk1H4f6bZaraSb7fVLHQNZtb21ZfutE0c2U2ffrm/7SXw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Rdf0zyn8zxL/AGTrcNzA6/d+1LHcfN/18xf8DT+Kuqs/Gvw+1TT4bzSBNL9o2fu10DQJZ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9m3q395HqddV0i5kNvbeFfHEDEFSy/D7w+yyD03mFRisdSHY2/hJo/hvxXI2vWXgz+3N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Tdbmh3/8AuX2t/49XpWp+D9Ii050f4baYwuhtaK58NeJXdh/cd4UcGvlzxzba/4C8Yf8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wlBNbJLc/wBm6NZxLqUi/eW6s7K4hXyvu73+Znq9rf7QvxEs9Es9S8W6Va+FZtT/AHVj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cIr+Wy7o7+X7LP8AN86TbZK0UnsQ4xOR+PPgnVfCviI23w58MapoWjxWBv7m10VNUtdMt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tbiHzYf4d2z9z/sferxe18U+KLkfZf8AhKPEmP8AlkLW9+T/AGa931weKZvJ/wCE08f63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Gt3P3G2yfwQu/wB37yeZXIw/D3wbrmpfadAWWSaz3+bHO+o3v2h2X5W3QWyPEy/f+etV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4astasfDUcXiKPXNQupXEu29TUY3tJP8AVlV2/uq6/VvBOj+ILc3suiN4dv0iG3WLWy1E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kTZNAn/PFvkrydNU8Z6VKseva94nvftcgH2WO6uEufk+8y5h8uZP9z5/9iun00aZqBmud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n+9qV1KiP/dbbbfK1Jw5upo43NS18deCNF1uLTPHGg+AbezMSW0XiW28OfbIdQfb5kjM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Mv8AckrsbXxf8JrSMyWus+FwnySxrYfDCdx+X3K5G5ldLb7NEui+BJpv9bLJfaqfPT/n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+5u/4HXPJrOh6X4gu49Lg8JJo1jaiSLTL99QudG1N/8Ap3+TzrRv992hqJQt1J5DI+LH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eGoFaG6c38V0LVopju3SNuWT54/9z+CvKJPDOuXvlf2H4a1P/iZ3KR2MZO97tG/d/Kv/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z7le9aqw1nTYdXt7K1sYLjTEMVovKxRlfMVBnsldf4O+H+u+IvhXpFsuiazd2l9YzZNh8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u2XUk3H++mymrkrRny8sfjL4ba9Naaraap4c1e12OYsNazxEfPDMrR/Ov99XSvUfGP7T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TwN4t8WLLZmzRbq5SDbNePHKsiyt5f3mTbs+Taj/AMddp4p+DPj1tDh8NaL8M/Fmv2cF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Lg07+zHb7rW7Jcje/wDe+0b68C1zwZr3hwXN89jLJbaXd/2ffcrHc2tzsL7Gt9/nKmB/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sy78x3HwA+FPi74o+J7jVvCHje10DU9IZ/s10V8ub7TIN8O3+7v/v8A96vqJtJ8XWF4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Ol+Mj5g1W50DwbqtxY6++3asmqWSfLDc7ufNRFmR/wCJvu18QeCvH+teAdat9f0C7aOWM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Iu6sP846iv0G+D/x2uvjTdPpVlZ6XBDCtsZY727eF9avCsjfK0LfK/7tk3urfwUrWJcTS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89t4c8U+H9R8L+MzB582j6jbyRf2gifeudPZ1UXMAzu2rsmTcd6J1rrbTW9N0HFpcfbZ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krwf43ahZfCfQJLL4n+FfEfxP8JW2vLDpusy6xd6be6FfbC0ENz/AkyJIfJuYURHGUPz/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QvBk/h/SPiB8T/DXibSNfi36Vqmn38j6taw9VTUYTCqSnkLvQq+/O9P46Bum0rnT/HjV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f63ULhPK/wBiQVg6Np9pJarchIQViQCuZ8afEvSPirevZeFPCmpW+meGNUSO51K+CwPc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Lv3qvkLv3vW1ply0ViIzgdv8Avmk9jWPQ3JbUGJkGPlH868N+K6m2vNVgHVCf1ir2kX+RG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vDfi1die/wBUmyPnBP5JinhU+e5NfV2PUvDlokHw78Onp5WkWw/76RK6CCC3eMSE9gv8q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/4Q3S7McFLC2j/wC+YUNaul6gJ7eJS2NxB/UVNXcqSMfXbV5J5Qr5Hsaj0nTYXlQSuOtX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nBptmtot7Gu/HzAUkXY3o2ijjMCqcDIH4D/61ed/F9o7axsDtODHP/KP/GvQQzopO3qT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wSyXFnYJs/wCWc/8AKKgDK+DKj/hENTd/vNrF0f8AyHDXfeWy+YX+7IcD8ia8/wDg9IE8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e5/kg/pXoE0p+zEnkKR/hQBzuo2u1s5+U9KW3mnjhCZO7tUN/PIZyrE7QeKSGclgrde1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2ZR5kQz9aJowekKn8apDe+ArNn61at0I4ZmJpEkRyB/o4xKeCO1eeeNPAVwdQl8V+C4PJ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7u5H8bKn9/8A2f4/9+vSynJ2jB9aILfBya0TsB5V4L8RW+psbjTpyLgHF1pcvXO/oo9P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Tb4XH2UtDIn37cDBT/61cn46+GdzrVyfEfhIQwa6PnliTiDUAO7f3Zv9v/vusTQdefxB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s0+zTQSReUWI6pOnrWyfMjn96nK72PQpkUggZP7quM8X/wDEz8PQm38mbyjBmOO5Xem7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9dsr9GilszaXMMbi5tpv9Ypj/AI1/vIa8fvPCF14G8QyavcalNMLqF54PK+Rsv3/3uh/G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rmszs/i548+xWr2VvKJfKX5iD90/3K8Ad2m/05x987ueaveJbq81K6cl3uDGcy5/uSfvK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Fn/CXa5/wm+t2uNG0CQfZopfuX9/9/wD75T77f7WyuaceV6grnonwh+EUPgbRNA8S6zbL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USLjP2CxO90gb/abhnI77U52Zr6k0eQRmAzwg/usV5rqq5v8AQTc/8/bySfhC/wDjXptg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lzAbcYHzYHUU3SgqajC2Okin/wAep0Jzzjquf0qG2bZeK3o2f1qxH5+6V9pbxf4Ctz38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CyV913423En+8f518N+E7r7V44+HXqfFemf+lh+avuTUDuuJD6sf50ARIT5EnPYVi6iT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0pxBJn+6KxNR4vVJ/wCedJ7DjueD/tE5uPEHhj7Lx/xL7r/Wf9dkrr/gsrD4QaDu+9L9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1y37QR/4n+i/89odKnuf/Jiuu+Ch3/B7wu/rb3B/76uJTXKzrWxuzbwScHkD+VQ29y0c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A0gGByKzruJUmgOO9NMmRqupmQsOwqmFMLHP8QxWpEqpEMnG8VVki3tgD7tUiGZfiF8Q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47XR+GmxGCf7p/lXPeJowEsP9+T/0Guo8PwAW4I/uE/pXTSMXua6NnBHpVqE8DdUNrDnA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asEOyKQkYPNN+akJJ70hj5v9WR/sVxPjXjSZ1xzvXH5120p3NjtsrifG3/HlOv8AtrWL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aN4Y1/wAA63B441GbT9KW0E0lzHLs+zvH86P/ANNPmBGx/v5r5X+Enhfw78QNbMev3c1t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xlpF4kx6h/k/2K+0xBFdwPbGOOaFQA8ckIZZh7o/Brw/4rade6p411C50+GOK8sYIpYp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kbH+d1Oi+SPKzVO5W+JH7P138NWsdUtIEg1WCzSTTLm32xre26lmS1mPaba33/8AZrsf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fjQJsLcRQtLDc9GjfzFkK7exr0f4S+I7D43fDk+BdeimS7kjk+z3CffsJIU8xNi/3kcf9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bs9c+Dnj6TVZ7Z7OOa4MF9GM7IZmztceqS8fT3zVVIaXQSnylnRI/wCz9chhuTn7L50E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MTXYvNpbWxtkQib3q54us7TxNZ2vjXSo2jvLSPdeL5WEkicSfMW/jZNh/4DmuZN0MbiI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Gz1RszaZaC1MrhVJiIOyuJ8RwW2nwCSJ2YfbbZvn9BXQG+LW8jKHUFOOa5jW7jzrSS2l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Y0GqZl+HCH1C7YDrAx/4GZq67TkZF5BHINc54Oubo3rXGpedD/xLzFJF5ex98c1dpYXU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UDlsZ1l9ptbm7uj++xDN+C7UqK9w6BgOvOK35NMxdMbjiGcXQkjH/Aap3VpCBhFoMOV3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tRIj5IVqns7TMfSp5o0WIdKDeJnRrBb+axz9TVjT7edpBbjzZpWxj+/8zVLPHatbf7Rq9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jXJ6HU7Qf+PLQUVXDZEIBxzjPWo7hHmlCt2lBH5VGNUEtyiv99nLE/UmnzX6S3Map2OT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MdhVFS4b5j3q5PO0mV6ZqFLGaU5BI+lAENwdoDDtTI74gY5/Ouk8MeBPGHjO5+y+E/C9/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ip5cCb3ChmlfCjk+vatj4m/BXx78NWiuPE+mRtYSx4+36egmt1/2Xfajp/wP5KAOBN5u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+U4lzXPW2m/af+PQ+dN88skcXzvs/wB1a3dFuMxKvYceZmgCz4obdphAJ4FezXO4TMcm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7gnPXn1r2+9XErUAc94gP72xb1n2/+Q3rSsQBHF6jrWV4kJCaYw73wX/yG9a9oP3hX+6R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9VmkX7xyadF/qqamd/AzQjPUDtz941XOzs5q9h+0OahIcjiH8q0EU9p9K+bfjn8CtN1v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+Kb24htYo/7M0mxDQpaW0Hkqu5pPnZvvPsTau9q+lmtpyc7ZR+Fcn4w8KWHjDQdV8H+I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5EEhjm25z8rj7ppvUlo+R/hxb+CIddCaVq2oaleFXkkjaVdnk7Pm/h/9mrjfjBtt7Sy8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jC9cDfP8le5SfBzwH8NbXQvEXhV9Sl1m71G6sLkz3/2ry4dtzIvy/cjb92vz14p8Ucta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Y5Cc+Y+X+9W//LtnI1aaPMf9I+0/Z7jzYYYf9Z93fs/2a6QePNAtPDR8LR6BbG0Jkj3n/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b79c1Leb7u6k68hBVywttN1potP/ALOltbuI+XJL+7fzHkkRF2/JvT/Wf3/4K5jZOx12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pNF1PRdPEOVO+O3VHj2/d+4lQ3Xj/Rb6FEfQNJnEbBvM+z7f+/lehN8J9Mj0jw1e29/DM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9lW7/ItvLM38Hz/6v+Kqt14Iim8T6ba2lz5Ext7i8/daHaRpsj2J93Zsf/WfxUWNDz0f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j6CmP+ndQn/oFMf4pRJ/x5adosfm/wCs8u1Q/wBBX0H4K8G3tr4qu9RsPFdqLuHRre38y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9NO+3am3b8kO/f8Af+er2m+GPirpvxL8T6z4U8beHPtf+j/aLm48P7IXmmVJfJ2pu2f6q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P5AfN5+Ieq31sLcaeJojImI7fTiyF5Pu9j/wCprXxb4gl/5BHhq9upov9Z5FrLL5f+zt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emeDvi4dFnXT/F/hqL+ydetilxeXIaJ7jTJNkLf6ne6K+75KztH8TfHHwb4R1bxZoGte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8TXMYaRrsyyqnzLG6fJ/q/kSqTuB5a2r+M9Zt4dRsfCGqtDPcfZ4riKxlkSeaPf8AuVb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+xSxWPxHh/s63fwzrqf25/yDvMiEXnpJs2+Rn7+7zF/77r06Tw58Qpvh5onw61jx54et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7azsZp353O0zXPy73XzJXdI0+f8A56U3xTpnizVfHPhmW5+I82qzW8TNbt/ZTWaW8MW2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v92nYZwtxovxVjubzRrvwzq0V3Z2f9qy27xLHL9n/wCe21X/APsqrhvHrTjw9d/YLSeP7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iWAyrvgZpN/yJ/ff+D+Ou61XR9T/ALV8cXs7WF1MujrbRmWznmffHC77YWkm3xP+8+9v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T4b/AArhbw1qXg82Pj6fU4rq3uvD8MxTybfytjfNv/feSqJvTYm/e70WA8HhHiC5lZ23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4bYkf8VRiHXNSWEsx8q7kb7PJLu/5Z/PJ/wCi6v65dW+n6zcXE3jOy1LKrYx3B02Qb7dF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P9X/AMtPv1madrOvQzaeq3Qt/sxkj8zazbEdf4l3/wDoNPlYiS20jU7iYWsN1EfNi8zz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8N3X9n/2jJqFqZu9ntm3/u22bvM2bPv/APPR6t3Fvc6h5V1baloc0Ri/dpFbTDZ82/dt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tdKj8Ja5Ywalp5vH1WPyh5KfaPL/ANY0ifP8qSfIu/Z/sUhnT/Bf9n+X4oeI5vD2ufEC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of2j/Z/nb/LkRPJ+d4k+bzP79cDZ+GtTv7x7UG+lWIr5gt7UDCPxnG5NufrXo+h+MoPC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CWk3323TvsH/ABPdPa7SBN33lWdGRJt/8f8AdrhtPuntb+SS2srR8XCR/vov+mf8LTv5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k8DR/BSX4hX/AMTWbxPLqv8Ao/h9Lq1jkjt4z5bNMhVxv/jRt+zb8mzfXNWPgfTdZfT3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5/dmXfsSKPfu+WH59z/L9/wCSuj8T+LdX8T+FdD8O6j4M8MTRadZw28eo2drL9r8mNnfb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cVK0/BUujWuq6L4lubXSbS00bRdTMlxeW/7kNJb3AIa2375mZ5FVPM2eX+7/ALlNbgeV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p+jW803lgQW9vH87vKPlVf8Ab3O9d/r3wt/sTWdV0+78P68bvR7l4723KqjhI1SRl+Tc+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+R6wfgppejX3jzwrYeJdeu/D+lxahHe3mq2cfnXFoYS8qOnyN8+5Yf4P+mlei/FpNHuf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+IF5r2kzXpubbVdY+e7uHkiQS7lRNn39yJ8i/LsrdbAdt4G/Zu0bxzZeGtcsNF8N6BaeK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Vv7m4jsbSF3ud0aOiPCz7U/v/P8AI6JW/wDFj9mz4f8Agrw9qvjKy8R/D/zrO3/0fT9As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vmkll2f77vtqHQfiR+zj4d8L+C9KHh/xPPqNrfI3iG8jvDCk0QV3mVdj/c37f9WifJ/y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XwQvvhP4h8GeFvD2q6aJrWS2sba61u/kTex+VvJ+eD5f7jPS5QPBYfCngs/D/wAReIha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+Xi2Z+JpdjfNs2f8ALOueFrpcttDttLKHH/HxiL+D/gaVnDVEwMQSf8BT/ClOpRDnyJvy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g/h9B8MPibdWFl4duvD2k3Vnb6hp1ncXCy7027JdrJNM/wB+P/lo+7/pmiVzXg+Dw9qv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gdP8O3moxHVbjzP9XbI/zVj3N/8AaFiCicfWOmMLctFkZ67801IDa8feLJPiD8Q/EPjV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ZreIx5FvZJhLaHr8uyFEXvVHwrj/hItL9BcQj/wAep32iBVIQEAjHA7Va0GC3/tWzcjA+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x0fxIX57Lj/llJ/6FXA4DYLDNej/ABHjBjtHA6Ar+ua4B4iO1dddN2PMpSs2hIbUTSKVI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7TzdwBYYqto1k+csq4NS6pvmk8hNu1a5DquZBt4zMx8wfNzml8hWG7evFW00q4cbgBxU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agLmeLeMHPm5+pp7JGVxuB/Grr6XN/z0j/Ko/wCzJh/EpoLuZkluhPP86nt/Lj5yePQ1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VC2twB96MCiwXKJfa8jeRJz3qCQho+Uk5NbiWqtgPLn6VFNbQjKqScVXKNMwJFYcBJDm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4W0bkZBqNrSI7mBYEUmh3ZkRKZZRGsR9s9vet/TbOMA3MqYSMc5/nUNlYOW/3zx71Z1e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OP3hH8XtWVjO7MS/1YXLkLD8ueKz5GkfBEYFa0OmKU5IGBSNp8XTzOaWxRkxebk/uQPe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Cr4skQMN7ZpGgjROWOajmuCiUfMkVgh6Vfs7F7p154qstt50oC8muisYjboo2807msUW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bgMcd6WbVI4bYyCHMvYZpblUMWScOKzmthKfMM2AO1JFGaZLyV97EknnmnrHdHqBg9cC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TTLGvStUDIFyB6Gu/wDAHg86vPBruoxefZibyreNvkjmdP439ETrj+OsfwB4Rl8Wal59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XU0f/LQf88j6O/8A44tetXE83iO+sfD2jaU8ryzJaW1kg8slQuxYAqU5SsROVtEa2h6b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P8LWMU99dyeVJOeUCL96Z/8AYQ/oAK+0Pht8PdG+F/hm28LaMu/afNu7hRh7mYj5pH9F7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gt8ILT4SeGRC8cc+v6oVbU7oc4HU26P/AHU/8favQiRziuZ1b6IzinciNFB60UzcdkUh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xA60khoCRnrSZHrUZfmjdnirKH5T1oyvrSCFm5FHkHtzSuKyIieeCKT8qk+yz/8APsTR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u4yGmZFTFSOCMfjUBMBP/HzafjcrTuQ4j9q+/wD33SbU68/99VWkuNOh/wBbqNgmPW5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Nb8NxcS6/pafWZTT5hWNDI7GlrKPifwpDz/wlGln6SVAfHHhEf8zJaH6Bv/iaXMg5ToCw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mm8deEl5Ovxke0bf/E1EfiF4MU/Nq7fhG3+FToHKzpiQWIBzSZFc1/wsnwaeINVYn/r3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t8efeXmP+vP+L/vqndC5DpsijOa5EfFXwZ/z1vCf+vb/AOyqH/hcvhL7R9m2XZ/7dqLo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jLDPWuGk+L/h2a4MEOmXlxjn5HUU/wD4W1ow4/4RzUh/wNKrmRXKdtTMj1rhn+L2njiH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lUp3/C4ICMjwuf8Ann/x8jj/AMco5kHKdv70V543xfAufI/4R6T/AMCB/wDEU0/Fwg/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APEUcwcp6LRkdM15yfjDc9B4etvbNw/+FV5vi5qER48PW3mHnHmvT5yPZnp2aK8tHxg1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WP7v3f8A+OVv+BPG974rurm2u7OygMEHnf6OXJ+/tOdx/pRzh7M7PI9aKj3E8g0VdyLM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8YHHtTiqHrKT+NVVjk2j5jwKUJL1BPFeUdhT1lLeWzntbg5iOPM/7Z15n4otVuPC0IjH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3jj2f+jK9Ouk/wBHmnxnr1H8VefeMLjyPCtkTj/j5n/2Pn520CZzPwY8NaFqNj4juNa0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a3/0m2jm+TyU8xfn/gr2fUtG0TxJ4fHh7xDoFhd2KrhY5oQ6xAD5SoP3P+2e2vNPglGP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41a7kz9Aif0r1P5vspznkYNBJ4lr3wE1LRo7i5+GOvNbwSncdNvZd0J9o5O/wDwPp08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r4eeILVNVtb/AEu+hOX8zLJcJ22v/wAtF/76r6mt4N3fjpTbvw/pGs6bNomuaRbalZzj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+v3fqOaAPOPDP7S2jaqqW/jXTVtpOB9stvmQf70P31/7Z4r6Q+F/h74ffFnwZrWmeINF0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wXkSXMYAgT5lD/PC/wA5w67Gz9K+XPF/7M9kxe++H2sm0mHzf2ZfSHZJ/sJN/D/wPAxgb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p/AjxZBdpc6x4T1eKYG3uhKUWQL1VWP7qVD/ABod31Na+ydroUqjge2ftU6JJ8F/E2iW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wg+nPaRR317FeJpN7HMf9GRpId+3yJF/1rs7r9x/lqh4Em0/xl4Yt7+50bxzBcR3H2fI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laSVH/4A615N4m8bz+NIdbvtQtvtOsardPezSfaWRDcyN5jOsK/JG3937q1z9tNrWr6p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sBqV5BZfaLhneO3M0yx722/e/1n8FVGgnrImVTn2Po260y3tv9XqtzbzD/llctap8jL/E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XrTw0vk65LrMY1KCNLaO5sLxHvNn+8lx8y/7D/L/ALNXdW/4J/8AxOsDuk+MHgtjD+6l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+7XnPij9nXx18O78ad8UdTXRIZJUWy1WzjhuNNu3ZtuxJ/ORElyP9U21q35aS6Gf7/o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9j6l8Tk+zsfNOrxX3l3Ef+ysKSGLH/fNWZrjw21w0OrfGS3Ngi7luS873LN/toWKbf8A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xKzpf6i3m9Bd6VNGx/743/zq7D+yB4qnijN54+srW6ztaOaw1JwF/ujZa9P85rNxw/Vh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bq2mzf8ACRa9Cs3m+VbSyWqXLp5a+XuVid6/7PlvSaL4j0LTJ/sN54qbUtGRPO+0m2P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0nyf8DdWp3i79mfxV4Ps7e6fxFY6rZT3DQXE9nZ6hELEeTJIksomtEj8l/LZPl/iKfjzO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Sw6VqGoXc0MUMzzXOmmac2sW3PmywwwPMsPB3uiHZiny0EtGClW6o7+HxT8LoR9oh1bV3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Yp/3z5FUv7V+G2mQC90O5l3Sy/Ol9b2t5IEb72zzIN8NbGmfszeB9S0yHXNM1+61iyn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vD8v3trR6dVG0/ZgVdT+y30c39mTS3Mo1MWuqB7Dbt22zLJbQ+c/zf66PZ9350qf3V9y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DwZcXC6jYarNa31qdsTnTINpf/psmzy2X/f3Vo2fxC0OyRLiTxFYJP8A8tTY+E9IIP8Ae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7a0/ZF8NTfc1HVbgMOBHolwn/AI9PeJ/jWXrv7Lc9hEZ/C4t7+YfKtlql5ZWCFP4sv9vdy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9thl9kPZVGYkPxpWw87y9SuZ4Zv8AlpcaBpB/labB/wAA/eVzmrePfCOqW5iuXlnl3FiY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iRw/98Ild4vwT+DRvL3w/rd94m8Oa/YW6XVtYpBYn7f5m7zNvmX2y7g+X5nimVqv+Hf2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a5qfxb+H2lfbIkljtpdas4ZoE/uss037tk/iT59lV9Zw62iP2NR6Hl/gnxX4P8JW91E1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dXhBiX/cfp+tbep/FLwalrt02z1q2RpAfOtpxC74/wBqPJro734AeBLTVLiC38Z2+q26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aZJG7duYlasrwL8L/BevrqRu9HuNRms38net5cSmP6raxc/8CcVP1qg90L2M6X2jkV+J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a1X/AJaRR3mpSjY/96Ni33qZD8TreC6+0xaEP30T/apZtRuN9+7fxMyN83/bSugT4U+V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vmXJ/dG0lheNJP3e1bpn/wDQ463otC+CU2o/8Izqvg5vDWsL/wAupK2+/wD3biS58mSh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/tHEH4tWcf+k2vh7yP+WvmpqMyP8A99FqLr466/daXNaHVtaKgPCIf7ZuXjkH9xvm/eL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PhCuLltM1OfH7r/RtetQm/8A3oUepNS/Z58HajbW8nh/S9Rs5Edd8OoXV9fWtxH/ABQzR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4+dHX8aidejPZBeXWRz+p5t7TTII/JMLab5iAfwL9lSQCvLF+J95o80um2894sVu7xhI7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3UfZ7f0r1PxmyWd15loYPs8ZdVji3bI8OoCL5nz/dT5d9dh4I+E3gvXdF03xPovie8JNs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QbpEn2/Mu6/n/AHfzf9MVrOnKMbtmiPnK8+JMkoNxJp0bAnJ3M559etRQfE9La5+0x6bYr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d6f3a+o9W+D/AIXXUpvF3hDxlqOieK/szxWNymseG7Sy3yLt+a1skfen97b89VtK0j4w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rVrvxveTSxwIfB+yeSzVs73e2m019wX1hffn+DpWntIAfJeq65pN7BaQizt4BaxmO1uIh8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aHw/+IHiH4Y+KrTxboqx3cduwdkZD5fl5+4f+eb/ANx06V9cx6LF4s8SzeEYfj9q0+sx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Gpba8gT+8yzpbbP0qp4i/Z/8C6v/AKN4x8d+LdQnhlSWWIQ+HdOmTb/tS3Lzf8ApTqU5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9z8GftDfDT4l/CHxP4u8TaXNrug2OhzRa1ot0EeO6gjTeYXtpG+R1+bY3VzyK/PH4g6T8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uqamfDUO/wDs+L7J5Ez6fI8jLEyzNvVk3bGf5kf79P8AiRpuj/CnxlrHgrw34o1m9sri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DDeJu8xVjaGZoZl+786fLu3171+xT8Efgx8aLXxJdfFO1Opy2cn2CwtTfOr28X2bzGmV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3/4Ntc2nQ3heWh4vovxi8Tx30FxeXzrYNhPsu7espUbEJx1ZE+TdXaWv7Tul2wmtdS8L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5kSQomzd8vyyP95KuftP/sT+O/2frObxn4cvn8V+BFPnSXqxgXGmL/C9yvzI6df3qfLx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J+JnuYYf7FmM19sMRi/ffaEf+6y/I3/AKZVrHsl1+1Al1qdl/ZmjXdnCP+PmK5VH3/7v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1pr9vqmuWuRvi/dD7/3lrgdE+Hmr3OqDTv7A1D7RBEktzbSWbpPGkn8TLs37f9utnUrK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aXdr+5tnl/48tahC/cVvubk/77rSk+W4W7nvdpZmHR9PjP8ADDCv/kFR/Sr8zXc+LgMV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8NPiB4V8eWv/AAj88Lafr+mKiXemTODJ8q482FhxOnuldy1jHJGVVCAM9qznqN7nLNNc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aq6c5S+Vrh8gNnArT1yyaBIPJJIduTUFlp9st3ukYkgE4qBm0kslxLyHCjlM9K4f4ozZ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+4H3aP8AwruXuYoMRIGyFJWvP/iq2/VrIrtwkA3j6t/9agDG+E8c0vgrcdm5tU1D/wBC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tgRtLYBIrmvgtYNefDeCdQm9tUv/AP0aBXoi2LmIxsE3hRQBwN6szM26Pmkt7cs6EnBN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fGAPpUcWmwgKX60mgMyOOSGTYr7ie9aMKuQNse5vWrSW8H3DHx/eqxHCkA4b5KEhNFdI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KbZR1cirglhI+VW/GoJizfdcD60xFTyxEQQema4j4g/D7TfEu2+0e7XTtftVzA44W5Uf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+Cu5m7A9azLsfMWxz/rM/71aR0G1dHlvgjW77WL6bSfEH2jStS0RN93cT7FW2Uf8tD/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uK+Lviv8A4SXW4YkPk2VufLjEUvzRgcJu/wB/l66n40+K106WTRrWeDdJGgnMQ5YJ9xC3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9MuzMZziPy+r1pTqSd7nNN8hQ0218VeJrqbTfD2iXms3sEf26WOzQzzeSv97/AGa+8/gh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vTvC+u+IJLu9EkmoGJocJaef/wAsF/3P4v8AppuryP4EW+h+GtBvYLkFNf1be19KeE/d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7n8f+sr6Wnge2UXfkHycJF5sp2JWdZ89kXTluZ2qZ/tfw7k5JvJcn1/cV6Pp8oG0V5Z4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Bmv9b060VLqWSTzbpF2KsLE9+entXS2nxf8Ahx/acWmafrd3qs8u/wCyjSdNu7oSv/rG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T52rCPug1c9KjJIBAPpUcYIuBn1P8xXF/wDCyJ4tVtdD074c+L7i61NZZ7AXVtDYm78nY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5EdX2cMF+fZsR8bnhjxTaeM7e9k0i0ura80m6ez1XTruPZe6bOibzHOibkwyjejo7q6Y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p8J+BCP+Fj/DMdpvEmmf+lVfd1380ze5NfDvwzgNx8U/hRb/AGXOfEGmP/wDzC+f0r7z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s2YdeasRkSKVRsHqB2rH1bi4Df3Ux0rop7S6EZzazj5h2rH1K0uWunH2afjA6UnsOO589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poz/AMwKb/yJMa7P4JDHwa8Lj/p2f/0olrjP2h7eSXxbpqrvB/sYIdq7jk3Lj+ldv8K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OD7TCMWYaWL7SqPvDv8Aw/jXKdSOpYKGJLHP0NAijcgklsdMrSzT2oP/AB/w/wDgSn/x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8f8ACf8At5SgY8vE0KoMhhUSZSUM7fL/AMBqaSB5CwQcjoarQW5Xc145wD/s1aM2Zfis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Suv8ADq4t84/5Y1yHim4tbddKuJ9Q06GHfNiSS4VE/wDQ60tK+IPw4srf/TPiB4d/c/3L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et4S5Tme521nVuvNbb9oD4OXFx/Z8HjUSS/8ATrp8zJ/31s+5W1b/ABZ+HOof8gbxHLqH/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/wC+oYnTfV+18gOux6ioj1rnbn4g6GP+PbS/GH/XSPw1qSJ/31JBHWGfjZ4IfVLrQYrb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ieK6sltmihkD7H33MyfI5Rv++aOe4I9A964rxt/x6T/9dFrDvvjpoqH7Mmj4I6eZr+nQ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zms/FLVNRGLLwxpOO0kup3l3/wCg2ez/AMeodmUblo2xga8V+Itra/8ACx9TP7799Bbf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8afEOKxu7rQ9M0K4nht3ljjMDojMv/LPfNcpt6/8864HWtQ1nX9Wi1xd0f26KCSMzx2t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m/5qzmtFYqMjS8O+JNQ+Gnim08Y6NJPFYySKNRaNN/kMB8s23/ewfrXf/tSv4Y+I/wAO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T65Db299fLbReYssWFmMZ/204dB/wD2rzJbLULr/AEWfVDFB5XlEGaYp/wB8QKny/pXn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u2nvVuNMjZ7SKQRHfsx5e3b83zf3Uq4TbVmU4KaPQvg78RbnTdetfD+vXEqQXkLutozb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74BRfYHFdl8ULDTvDN+uo2l3HFoN9EJLSdjhTN/FDn+90r5h8b+CPFvwqvNF8Q32mmXTb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TEP4Eby/uT/+1P46+kfhhqWgfELwtfeFvEEouBdrHLGl1lik6kkMnPBrncLO6M4qzOV1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9qutQneKLtDYyvn/AMcrnT498L+I7yDStOuZxdSbZSk9u0TBc9cHtxWxfade+H7y50a5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5FkisbC1tv3Y+63nNvfbXlXie/uNP8eS3Ie+b7W6XEt9fSpv+5t+8v8A7JQjRM9S8MXW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rlnD51kvlfabmNPn3ZZfnrrbHUNKS5Hl32lSw/8APSO+Rv614InjaTRONK8XlMf8+1y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8UwXtoLz7ZcEtyTLf2rkk9/9Tvpmqke1LdaXJjy7q2b7/mRrOp2bVWT+9RPf2TkbZbbn0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zc+HtVtRbC5sbS9+0pcxXMkkRSN4/wC8vko7f99bauJrnh3TbYbr/T5f3XlS74on/wCBf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PdBjbxcwgfVaqXDc4NzaEe9yteK6Z448N2upw/aNNsdSh+f/AEW2tbaF502/89o7Ztta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dQ/8JB8INZ1Dzrm5triJrjybORPuw7fKhTy1/wBtJN+7+Ogo9Q22jDD6jZxf9vCf/FVJ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hdtqECx2V5FdMY5UfdsfcB94Y4rxWXx5Z6T9j+36FDYXsNtDjSPskbfZ0Zf70292b/bd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a1+0hrP9/v8As3/Eott/y/xbttCIlLlPU73VvC+n30tpfeKrKGfhkgMkXnSr/srvyKojx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z/ZtWyP8Alrtj/wDjleNaR4y8K6Zbf6Hq2rf8AmRPn/3qlm+Lml6obO513zJL2zlf+zfs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bNuRFrZUr9SPavse0y+OPCOfk1G7Sb/btyf5Fq6Xw5rmj+KtSsfDOkeLNHivNTufK82W+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W3fwovz188yfHmykuT9ru71/9+7Zv97v92lT9omfS7n7TZ65Laff/wBJj1cq/wA1HsvM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N/jn4K1awm8LeCtc03UtG0IjSPN05vk3rBC3y/8AAZN7Vb8a+JvEnhvUL208Ha55D3HO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/F5T/er4J/ZK/aDtI/jLaeELKKXUrPxxN5PzXPnTWl5HaybZdzfwf3k/3f7tfQfxM1kr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Z/sh754JbaX/AF5b51Rl/v8A7z5ahmkXc8j+LekaX4C1i3vT4p8N2up6pPPe20us2NzI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sr/6Mu9vufN/BXF6R8Uf+E2uBaz+Lrvwb4rJzHqdvK/9jav/ALNwv3IZ/wC7N91/49ta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fD2SHS7m7uXtdQYiTduEkr2/yBo/4/3deC3uuasLY3J8I3SDvLNZzMn+91pWKPovw14q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HvxK8U33iEXkbyyyz6VJC9h5PzfKw/10Tpu/1X93elegazr/AI10e4utLi+I8080EjAS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/wC0k2yT5f8AgL18qeGfEnxM0q60D7b4S1G7stGvvNtormzm/wBE3fu22s38Gz7yfdet3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aX4g0bTjLe6TcXPhLWLiXaEeez2/Z528z+9bsvz/9O/7yiwHqNn8XvFGpanptzqfjF30b7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Qw/b0ZfL81tz74U/efL/ABf366aX4ratpup3mman8RJrT7HK9t5sdjo+zev+y7l//Ha+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q3Wn/AL5ZI5YYoY0cTvu+4GH7vb/frV1HUviNr2uXlzY6bFLeXty9z9hspUuLnfM3mNth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wH1HpnxI1n99/afxVvP8Aj5/dSWN/oVtDJD/C22RGeN/4GrK8X/FvW7XQ7zU9M+KupefZ7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nO93Du+a2XybNXjZ0+4+/wCR6+eP+EQ+POp8W3w38Rze0elXP/xqtG1+B37T2oAeV8LN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o4P++mkcUWEfQeofErwbIEt734hapdZ/5ZP48vov/RNin/odc3qfjL4UXFzi61XWZ8f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eFP9r/j2/wDaleMaL8Fvjz4j0r+2tK0C0jsjdTWTyXGs2VtieGV4ZUYSTbztdHXt0q1F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a/Hfw10/1+0eMoS//fMZemYub7Hrf/C1fhdbW32U21+YYf8AVmXxlrc0af8AAdm+sm/8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6aS37397p9/qf/fP2q7/APQ0rgbX9mjX1H/Ey+Ovwzi9fsk9zdn/AMcTmrFn+zJ5d1mX4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n+D9VuE/8cUU0LnfYNLl0PVviRLqugtD9mtNNRFittLitB+7DSM7RRvsHznZu+Z/Lrmv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scDcqzSiL++xmrP+E2n/AGPxtcyXVz53k2Vyn7rc770yv/LRPlq18a7s209hyVhYx8Jwd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M5nk04Ks6kHysNJ5hk5rU8Ma1puhTSXl/pV3NdzGM21zb3Ox9/wDe/uf79U7go2TtyD2q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H/LPy2+SsnED1bT/AB1BcSWqal421iXyi6W8aLt8jzE8v5aXS/E1rpN3Nfz+LNVkmkRY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/AKab91eWD7OoGTLn3oLQHPzNz196Viz2W0+Mdzp9xd3Fl4w8RwzS7P4rcf6tdi/8sf7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bm81CXxH4km/tCRLg7L1F89418vc2E/uRr/wCvHGPBwZQP8ArnSwEZwRLKPcYpcqA9UH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a51uSL5+l6Ah8z73yhB/HJTZfippH9n/ANni21O4/d/x6hMU2R/d+XzP4a82X7D/AM+r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14Cwtj3bFNRQHfXnxK0i8EccmlzzxKN3z388mcZwB89UZfGWiPcJeJ4asttu3l/vGdzly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413gCn/R0GzcPmJz2xitWIXculGe2sEkja4QczDp82/P1rZRQG2fH+mx/6zwfpT/7sI/w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iDwxo0f0tV3/AO70qja6F4qn/wCPTSrVv+BKf/Z6u2ngnxhJqNoNS0uKK0+0Q+Z/pMcP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59nyfx7KfKuwGTq2ptqbtDBZQW+QB5cVt5X/fVSwloxDam48zj+4teg/E281bxP4t12/07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TXdtH/b016iQ/wAP726/13/XeSPfXA/ZdRW6/wBHEII6yCVDv8z+GplFALaa14qm1izt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QR+VLsi2f7v3K6u58feK11D9zM0H/Lv8wjb7v0rmdEtbsTlXuPJaWdJD/uq396u1to73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d/00/tRC/wD38/uUKj5mPtfIi/4WF4nigeG4nuSzDhmljxUNt478VzT26T6m6IGzuE+O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ki+JpFBHT+3S3/tOiOII0ch8UJJg/cfWZf8A43WqpaD9t5Gh4z8O/GLwTpWl+IfFMUcGk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6lDcCRVG4uyo7PH8mfvDnevNc94z8OfELwTdvoHjG3+x3gt47r/j8W4ykybofmjfZv2f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Pijwp4z0bwxodsnhHS5dFtpx9strWYzXLysu3zW/5a7Uh/i2/feuW8a6hpetagurWt1p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m2TQomxNv3f9r771m4Gc58xu/Bf4EeN/i4+pr4U8TeGNHOkJGZ5tf1KSzV/ODBNhRH3f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ifR/EF/4b1DWtBlm0u6mtJLy1vxNbyvGRzC+N7q3B4SvQfgb+0h4p+Dmla1pfg2WHTZd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63Gzauz5VkSuRm8Sac99capPq9y91eNJczTG1QGVnbc5b5P43qlcuMjrvCn7OvibxJp1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dD0600qHVbm9Oj6hdRWqTNPEquyrs3/ud+/7nz/JVDxD8LfAWj6f9o0/4+Qa/qI+5Z2P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3aabKJVC4+Imr6jpl3p1/4n8QzWjKscQ+0/JCkO/aqr/q/wDlo3/fb1zT3enMcNqOuSk/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m0NL/hDtVttO/tHf+6+T/lku/fJvf7u7fs/d1XudDvFt/tL3Nn/1z8/56lh1GOPSf7Mj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5kV/nj/i3f8AbSprg3FzbxQXP+p/4D/yzrrhBVEZKtcyFVwAOBj/AGqMMDmri28WRipl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2J52x1kI3gAcfwZ/WtnRIo5NY0uBBzNdIP8Ax+oILGIxkL2BH61r6Hbx2mr6ZcMM+TdI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CJS0N/wAf24aC3UfwuRXErbKzYPrXeeMozPbwP6uxFcfHav5pAHeqxC2OWG5ZthDFC3ABA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Nv4yeaka1lYgAjjrT1sZ+zD1rFUro6LjFG3CDHNSIhfKMfu9KPslxnduHpT/sV2uJQw/x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UcqtRKqscZA/Cr8ltcsv3Tk+1RCyu1OcY/Cj2RdyP7GjD74/KkNko/uGp2guwPvH8qj+y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kFwWGNVz9nB+lQTJEMn7PjNW0srtQ22bOKia0vpBh8YpuAcxnvEoYYGKltoo8MhgzmpZb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tLW7JBTHNZNFKRTkYIdqgDHT2qrJBzvIBzzWjPpVwXZjwQaqSWdwPl9KysIroinrioJz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T7tzhSagl027Tls0rAVpGLZYDmqsoJHJGavixnwWLcCoHsJmfnkVHICkx2nxKn7xyua2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islNOuTjahxQbC4Q7trUchamT3N2XcgA0wmQr1Ap4tZ8DcmKjuIiq8tipNAHTBOat6FoF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yYB9miik8y/uP+eKJ97/7BaTR7K/n1C0NhceXLlPLk/ubP4v+AV654R0eDQ7BYo1iuZr6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uV/vO5/36opa7F+SyNpJb+CPD1pFZARJFFNI/Ajb+JtvV2P3/APOfbPgVN8Nvg0z6/wCL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1srW9tuFrCR/B5j/AHn/AL/9z5K83srZNL0m9nkgFxtvLPzMfx//AGFTwnzD/bekT82v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H95lX++1eXXxLlolY0pUeZu59QS/tG+Dzn7JpGrv/fkOxc/98F6zV/aD0s5EHhO/X7/37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+7Xh9lYS6pa/ZbtWluz/wA8LVUffJ97/gdWLi12XFoh1Cf+0ZJHW3kMfKeX/wAtP9jd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6HS6Ciewx/tEQ3xmNt4SkntIv+Xhrs1QtP2h9YuM+R4V06T7/AN26lO/y/wC7XlF5c/2j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0++5kkk8yFP3f3trf79WtNlubA24gdYoZPO+zyA/3G2bW+f/AL7etFXbI9mj0mT46+K5s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/wA84yryO/5vUF58YvHclvFcQ/2PB53YRAOPzzXnkLy2Js9Rk1Nz5PnCO3nt/OSDy1/5Z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4NqNuIvP3y21v5XyfvG+9/s1ftGHIjtbf4t/EXp/aEH/AGzs0esqP4vfEub/AEc6rOLs7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Vx+m3Nyo+zLp81mIYsSY+Ty0+/uq7/aNxrNzM1wbuKKK3/eS+WvnFE/5Z/36ftJdw5Ud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TbL4kuxN/wBM5ECbP+mdYsvj74g3Vv8AZl8Yaq0x2SSSNchtifxfc+/UGbiDTv7SEE5t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h3f/ABFQ2i6dZeGr6/uR5s9w21fbLb1o9pLuHKi3H4g8Src/ZtQ8R6pJ5X9+dgnkyfxc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neZrF2//ADz8yZ1+f+7/AHN9LcxtFHLJczw7rqFWmtYvk3onAf8A9lpimNLUT2loVtLt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v7v/AABqPaS7hyofCd1v/aN79r/jt498o+//AAyeWKLcyG3luIJL2Pztkfl3Eu5P3jf3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+uoL8TwSxQnzZPKPz/u/4amt7u1Nv/aN/ZTfZP9iZfkf/AGv79HtJByoju7a2tZnmkaeS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7/Kf4/rVa4sDN9ndtWWC2PKQod8jJ/tFP4varurW8kayXEUUkafKY5DHtAfvuX19qhtr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4kV1kRo3+fd36/In41qptkOJat7dBp11tu0Pkxp1/wC+2qGf7OfN/wBJi83/AJ+PL3ps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ALlNuLc22oRW1v5Qz5WZI/vyPJ/1z/8AH6dc2tuPKBH2SWS58ySSMfI+fk+WlF2uKwwGC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Xmx9T3eRvmby3++1SMLm2M32f/b/APRfy/8Aj9X8ANDb3HMwkfzIP4dn975/7tMM4uCd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AJ6bNifwVVOVrhYmuIMSRi4t4fNht3j/AHf9/wD+yrPXTb5tO+zSpGg+T/SG/wDsKl8j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/pPXO993/AKHSXUDJHNpdvazia7/4+JJJN/8Aq/4q3vcVhi/Z7loB/wAscj93/Hv/ALv+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a9/1OxSbaT+NKriQwmC5J8ryWz5nlfP/ALW2n3BuSP7Rtrc4vOfMl+R9n+9XM7piGWyz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zbZfL+zxVLb25Fv9o5lml/6abv8Av5U41E22nQ6gSZv+ecmdr/7rf7H+3UmnXVybbcNO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+8m7/wBCraEgIv7OOPtFviY+3T/aWkuOObf/AJa7v3fo/wDHuqYW8FrqE1t++lm/5a+X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mkmSzSKAfvvMaWT/df5dtaAWIpGjuN7OGWGLkclgfb1otLhrm/jaC1LmRP3hEeFI/2q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IWmMUXzYkzg1YmjuWtzPOixean0496YDSvP2iBR5ucx4+bZspuoCxjuMw30pMfySfxbD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x+dFc7f3nmb9v+5TEiRTcXAnjwybJCY/KRP/AIulcAUQXB8lQfKPMkmMeY1dd8JNo8R34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H+75iVwwvZpxiASeT9zeP4/92uu+EvlQeKLi3iJJ+yS5J6p9z93QB66oG0UUlFHMB8ZH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W81YQW5SKNCfXNVpNOUTF+pqC6tIYYjJLC7Z9K4yyOe9uprEgr15xXn3jhYbbSLVmE2V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ehYuPPht7dcA/wCs/wByvNvinqFwFa1n6QaUvl/7dAGt8IoUi8A2E4P+vmuJf/Irr/7L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B/rzuryz4YM8Pw98Px5/1lsG/wC/juf5mvT7e5U6XboR/qTt/Mf/AFqCB8EJFTiIkjk0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xyDigBfsw6k16V4D0bQ9c8ASeHvFGhafr+kzalOH07U7YTwy/wCrj4B6t/tD5681llIU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/igre4/56399L+coT/2StUwaTPz58S/Abx3pXjD4l+GvCegfaYPA+pp9olRUgR4Zv+Pd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t+zdu2fP/s1wL2Hj7wFqmm+IrnRvEvha9srpJNNvb2waBvtkLf63e6bP1r9OPi5bwJ4Z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9bS3DxJtkmeMhULt1bCDbzWpp9lY6voEmkazplnqljdpsubO+hWWGVfRlP0qnVsQ4pHy9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MWvxt8OQ36yAq+s6NDsnds7A9zbZ2N67kdP9wV9U+FvE3hL4h6DNqPhLWNM8TaTLbP50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txA/7xB/vJ3r51+Jf7C/gvXLmXVfhPqE/hW6cl30y733OmufTd/roc9870FfMvijwR8d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69BqvhC6DAWes6dck2c+M/cmi+Rhg/cY9/u1k7y2Y1ofQnxP8f8Agr4b/tEaf4C8K67f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Bu1W1D3N3psN/c/vreWLTpJUG3Yqo4tnj+8W/hZa3fB3xG07xJYW7SL4hinO+K51NUt10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7pfO2O38Dp8n95vvV8zfEL47eLfizaWUPxRt9O8R3WmQLa6dLJYx28dqC6NNMioNnnOi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uNaLV0gtU8PQ6rqCajOLG0tIbd3DzN/yyTb/AKx/7qVDT2Zamz7T8W+JnudHbTNIa8k8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/v3fb/8Ax2uE8EWOp+HfEv8AbniDWLXyYbaaLzYjJJNvbbt+VpUT/ge+uc8efse/HP4a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Z4OMI2WptbXUblrn5l8z5o5If++q8bXwv4puTrHka/ZN/wAI/bfbrmIzBf3KtHGzLuH71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bbQolbn0vrVl8OZrmfXNI1TxH4cmmuftN1/Yun2kNtfzf9PEb3BSb/gfz/wC3V3wj4rsb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Hl8mbNrJp3h3TG8+Fv7y3LN5LJ/F87LXgXhP4VeHPEdvFdJ+1B4V0iZljBg1PSr+FomZ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B3zXUH9m/Sjbfaj+2F8KIuozLLOX5/2Y3aiwHug8e+BrkbRdaUB/2Lmicf8AjrUXPxF8E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I0T/rjpejwp/30lu9fP8Aof7OttrlnLcR/HjQDJFcywC3j0C+kklRH2JKhT5GRxhlO/7h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EAWwuvBPiEazD3l1BY9GTZ/eVppt/wDwDyVpgV/GfgD4U6zq97f+CfEkGlfaLmS7vTrn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N9nhjRYVR/8Ad+T+D5KzdK8H2sP+jXvxg0fRbODZ/q9GBm2NL/ef/wBnq98aP2ePFHw5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PE3hq2trY3+r6itnbpHczNIqxKsc375d33n+6n+5WD4E+Gvgq6ufsvxa8dQeGh9meQqJ4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VF+zJMG/4GqUrAeoeHvEvgzwRpv9mXvxo/tX/nnKLe8gmgT/AJ5L5Nzs+f8A651U0XxP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iaOea9l/1c0d4mz/ALaecn8Pz1wOvfDr4X2F2W0b4lahNCJRbRSzac4T/ebcif8AoO6q1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01ze+MvFFxHBv/eWGlJ9nKL/ALTyUnFMmUVLc7ibxV4OQ/ZX1gNiX91/oJk+SP8AefxS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TLpn9iX8DX9nN/yymuUtU2f7qpXjZ8P/AA5u7qG20LW9Z1yab/l2ZUguT/1xYFk/4B5d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p9t9pvPC/j2KEbx5t1qdjCny/wDbGjkGox7G3L4g+HGmeQ/gfxl4j8FReV5cmm2WoTz2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+UH97zA2+tlfjLocizLqniB5vKGIvsVskfmf7Um/d81ea2/hrwBqhhPhvwR4o1OKaVI/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J93evlwru/wBzfXW2vwU+HOp3N7pltp/xBvNT02JJL+L/AIRu4R7RG+Zdyy3K/K/9+hQs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3Wb959lnaW5j2DdsTr935f738FZUnxL8AQw6BDJolxHq+gwpFb3izeRLvjTy/vQojt/w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+I7q5tjCIIoC+YvN4++fu/UV02jfAP4JT6XZpqXwb8S6/qJtUkv7g/ETS7dzM37z5UhvPk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33WjRhsY+h/tLf2bby29z4k1XUjJ92W51K6T7N/uLDLH/AOPLXPwfHvWpNchudf8AGPie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T6nNJDcf8s9rK7/vK9C8NfBb9mjXLY6nbfBb4hzWZuXiMd944022eB1by2VlkuvO+9/z0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otwB/woLU59v3Rc/EGy4+n+nUuULnjdx8WvD/AIitr3/hKtN0WaGaL91FBo1gvl/7rND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SPjTpHhjQYNK8M3/AIh0yCz4Gk22rSR20G59zAtH5buv+yXr2WL4a/s2Q/8AHx+zlpqY6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/HZM1Ph8Hfs3W/8AqP2b/AUGOkk/i2ab/wBEwvRyiueE+LviN4G8e614a8ReIx9svPDg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CN5n7p/OZ9yo/wA+zAX3rm9B8e+GvhZ4lsvFXw4+2aHr2lWqH7a8nnR34Ik84TRj5PLdG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3Ph39n83Wf+GcvhbD/y182XXL503/3dsdlv/wDZaV9I/Z+g4g+EvwSgI6f6Fqtzj/vt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6h/Zz/aC8IfGrw019ZTQSTvF5Or6RNsea33JsJAP3o3/AO+Wr5m/ae/ZqHws1HU/GnwK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s614XhkmjbRmzu+3Wf8AF5OfvvH9z+P5Pu4kkng7RNSstS+HF98P/B+pWMvF94c8NXNp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6KTL/sOm2va/h5+27P4e1Oz8IfFHw7YT+beJBP4g0zUES1MblUEzW0vzw9t6LJs5+Tj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8N/8JJrGvX1nqWneLpb29swl0NUufPEgsx9+1YfNnL/M/wAvlvWhf6la38EljLa29tMZ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sNSSX+K3WOH9zP8A3nTb8396voD9rv8AYwPhqSX9oH9m7N5ok26+1nRNGk837OOsl3Y7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Y/vJ8h2L8l/27Dq2li3vbq1hjm8s/aYMorn/AFnzqn+rP+3H8v8AfSmnY6PdaPQbbT/Bl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1RdHmvLiT7JrEEUy6po8iP9y4+dYmXjH2ny+3zx16NpHxnPg+/tPB3xN8a6Drq3j+VZ+J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/TzF9+Fuvz/cf8K8e8J6lqOlfZtD8QpPrWjWty99ZrYao9lLaXH/AD8w7Pkmfb2+fHcC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bXl+bzTLy/8AtQjuJmSy/wCuFwsfzwz/AN14v+BpVXTIcT6ZvZpJ7JJ0u47tJl3R3KHcG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6Zs63JvCbcTcDr5VfP1t4o03wrHLb+BJ9U0+ztXD3vgu81GWRNn/AD3tbpPn2/7FdDon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JdXMN/cZ3/wCjXTTSfZ/9lv337z/fqGibM9ktS5Ev2vJjx/rTLsSP/eri/idBC97ZwWWr2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XSyfPu/3q43WfGfwl1aweztIPsW+WGWK5sbZUmjdW8xfvfeT/Yfcr06/+JXws1KRXvYJ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QVIHovwa1DwvbfDDT9O1vxnpOlXn2q5kNnJcr5x8yZ/vLH+8ro7vxZ4Z0m3+0x635lp8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hSP+JmZdmyvHtD+O3hbwro0OjeGde1+1tbTf5dvaCKPy/MbfJ+8dGf79V9S/aD0nVvOt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6Kbf9o+06t8hST+Fl+5soA9NuPFtncdY7+TPTFnc/crN1n4gaXo1vNqFzHqPlfJH5n2Od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jon/fFeS23xX+HunW/wDZ1rpWp/ZIY/KEcmsy7Nn/AH1VC9+K/gi7tvs8HhqFvv7/APTZ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fQB7PbfFHw7/Z02of2f4i+yWmz7Rcf2XLCieY2xdzT0QfFzSoNZ/wCEV1rRb611a7/48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0/wCWe5t2xH/2K+fLj4i+DY7f7Ovh/wA2L/ll9ouw/wAn93j79R/8LL0KTydPv9FV7SHZ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P7vlrQB9P3HjdLfUbTRrnwr4jhu7vf8AZ/MhhTz/AC/vKrPN9/8A2PvU238WXVzqN3o9v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SNJLi3ubm2i/1n3WVnb50/2/+AV846l8Xv7WuLPFrdv5Ozy7dlY/vv4dq5qZviR4kluY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kp3/es5lldPvttylAHu//AAmmr6na/adN8FX3+h+dFdRS6japc74/vRbd33/7v99Kx9c+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FvCLW6lBFsssvnElvly/yfK6fcKf368+8L6/ruva5/xMtEn07TYYvtOpSvauH8n/AFa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LXJ/ETxZFr981jZ20a2Vri3hjA4VEIxj2p3sJnP65qdzqs7STyht3+rOKo/aja4umtob0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2eW7f8ta1m8J6lruNN0zTJry8gi+033lf8u8LN/raoDRzqtxfs3k/ZLRmt7aQ/IXIbau+S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HNNXPQ/BHjLToYTouptBL5zu3m7Nnz7Fjr2f4Z3fwrm0y50fx7ZQanZEObfVtRllna3j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n8DJH86/7dfOp+HnxD0O2/sO+8PCKDU9ltF5uoxFPtP8O1o5Pkb+7/fru7zRviB8J7yz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Y9Qj8rzWkWa3vP70TzJhd6f3eabhzGcYyg7o9dB+HgtLXwTqMsH2DTLmP+zvFGm6d5V5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Xf8AbLWaNd58vZMmx/4mWu3n+NWg+LvAsPh/4iWWvpr8DE2t9o0EQ2ahC3+j6rb+fN+5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6NC/yV826v4X1HxJeWGoeCvEttpNs11FBPFq0z20Fs7khGaVd+F4P8Fbeifsf/HHXdT1j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N1PRZEivba6u7x5NknzLcr5cPzwS/wADx/7affRlp/VutzXnv0PZdV/aC1Txj4Ug0fUv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7PeWmt/2p+5t9SgH7u5iiWJ3Kl9++Hfh43ZHc5zXlPx5+N+v+KNO8O+I7q3tdN1m5t3t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07MKvhba4uPO/fQb9zr8q7Nz/AN+qvhv9jb4m+ILbWLa2+J3h238S6Nviv/D0trcmbzvm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Il8v5Zo/l/wCBoyrb/wCGPtZvfhtf/EeL4zWupw6XaySX+jvoctvcwTQnzLixm3TN5Nwn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N1ZcjiNSv0PKL3WJBdWlwl5aSJY4nW3dyiqVbcqgRt5mxv4x/cr1vw38Y/DvibTf9K+G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ypfLm1Hyf95W+3p/3x5deK674jtLS3NxpdpZzakJXhkiljRz5ckX/TN/mpfALaB4rudG8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4Es73VJra6ubWwe5h2SRfLL9nkff/AK9VT/WVZZ7brni3R9U0yfTDZ+FrOCa2eOOWxu9T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rR3X/wBg9Mj8ceGTbJb3PhL4ZXk32aPzblrC4X7Q6/ebb9o2fP8A3KZ4m/ZY+EfhG3Oq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eKeTyftV14AuYbaRpPuorS/x7f7lYtr+zf8ADjxJpl3cfDT4w+Jdfmgtn+wSReG1S1eb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+2iUmrgtB3iPU/Buu3I1Caz8KWP7jb5ek2L2yf3tzfP+8ar2meP/AAZpWk29pF4e8CXB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0F1Mw/6as/zs1cjq/wAKfDVnP9lhm8ZxzWOyK/sdT09Y7mwvP4rZtnyN/sv/ABr89dp4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aBp2p6q/j241C+j8yU20mnRIGz/Ck8yyY/3k31k4mikZuh/Erwd4Z0mPR0t/Dl1BFLM8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aPI77d7/AD7E37V3n7gq9bfGvwcvP/CPeEv+2XhW1T+u+tG7/Z1+D9vp13cS6b4yihh3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7H/3Udnd/wDYrkvhn8P/AIa/EbxDofg608M6hp2s3++O7u76422nnRq8ilIgjud3l/c/g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0Vx8avA8/wDzL3h3zv8AlnL/AMI7Emz9awLn4qeADqEWoHT4IruG3e3/AHelQojrI2/5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fZuSvofwl+xT4TkElv420qw02WCTy0eLT4ryGfzP9iSNH/8AQq39S/Yn8NwQWb+D9O8O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l0uwsYki/wCe37y1m+7/ABrT5Dkcz5Tk+Nvh6zuf3WkWkf006z/5af8AbEVc1T9rBNV8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m03UYvs0ltHcQ28E8P8AErCHYNle0+K/2bG+EviHT7fxInw+i8PeJ7xLezvbm9gddLvnV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vs0zx7E+TYrfK/30r0DT/gNfjzdOGo+AMQRI7/Z57fj5vl+aDSF+ff8AcTfvrZMObyPj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GG3S7NoREPs/9qu6fu/9yrel/HW68PWv9m+H1vbHTfNcx21rqNzDDvk+dvlTP3v46+tN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/bf2Nq3jDQ9N1a0uEuLPUJ9M1aVILiP8Aus8ltC+7y9jps+dHrzWDwV4f8X6drOnH4XLY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238PeBIV/si4kXerQ3c+o7Nmz54bnZ86f7e5KkSbPEr/4z63rPOoaVdXp6+XP9pl/9DrF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beDLWKb/AJaZgYY/M19NfDh9P8QQ3Hh7WvDFp/wlWhoj3Edn4U0S5a4tR8tteOz3O3c6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9mu8htLbQsfZ1fT/AN7/AKp9J8H2n/s8mKBnxPH8Udb/AOWXhpZgegjtWP8A48BTD4s8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Jqr5P/LPTJZf/HtlfWnhLxR/wrnU/wDhWsHjKaPQLzzrnw15XijR4vsifeuLFmjhfa3ns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Hcifdp+seIZL23m8/xRfy/wDXx43u5v8Ax2G0joA+Wobb43atg6b8MdelJ/566SUT/wAf2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RdSGh6x4cv8AT9Sn/wCWU4hRx8u7+/s+7X0UPIuMYuBPn/prrd9n/vjbXC+IvBVz4o8c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SPUvNSWx26fcp++WLcvy3Mjp/yz2fNu30AtTzW6X42TW0Pn2EUPk7/v6hbRfe/wCB1zUe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W9VWy8mIPOYrXUIp/wB9J95tq/xV7d+zYuj/AB21ebQvE3i/TfC+uJbbI7XT/DNpB9qn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f8Aj/3a9K+M/wAFx4K+Hkut3Gt+JJJ5dTs7a2i1COzjhuEbdIzKsL/7P/PSmjaMXHqY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3+E2raD4+8ORavbzX0aXAUkzW9hMqp5q/wC43z/71eOJ4Q+IfwV8d654S1O0N1/wjYW5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ZY1vVP8AAvzL/wBc5M8VJ8HfEOp+AvGj3Fram+to7ho2tozv3Wp5dW9wTkHt2r6/1jxT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XeM0zFNp9zozXyRZNxpV7GqM7x9wjKjuv+y+ym1cxV4ysz5y+JHg20+J/hDT/ABLpetrp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3ixNMZodi/ehXrsHX3rnPCf7PWm6HdaZ428ZftQ/DW305YnuIoLKSW/vJceX87QRfOq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e8Taz8P7PULdi7TaUxW9Fo8TJ5Oz5blfm2TI/wAv/LT5K8zgfxHrN2bK50uY3jRyJF5s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m27Uln21i46nS4EXxRlceL3PgrVjdeGvKh8mWdFiym1fO3K3z/e3f3vlqxpfw203UrSx1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JhN9pisLZbm5sJt3yrNHJs2x7fuv5jb643VU1Rbry764wV4jEY2eX5n92uj+GuuXem6h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oL5sUcuz+7/8AE0xnZTfBjR7W1+fW/GU/71Io92mwxId3/feKgh+C2k/8JNNoZ1nxVAfs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j3EP+rbcoP8Az3/8dkrtLry7i2+XSXi+5L5q3Erf+1qo65FNdW1l4lt/D7T/ANjSvLLE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3Ctvl/u/P8n8S0DMpPgf4XscGPW/GshG8Dfp+7Cf8BNJ4u0fxpa614f0vQtW177DqV19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45F+ffCu+Pc2zc+z/AGa6GOeB41fStEju1YRmGHy5fnjf+L/j6/u/9M6p/EHUdMsLWH7B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bqylWaP5flaFvtD7W/vb9v7ugDnLnwVZXnxX1DQvFNrrF35MEa2xvNOxc+csSybZo42X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bfDPwwQFPg65IXhQdEL4j/u/6yvI9NfxTD52p2j6a14LpMf8AEyh/5Z/vG3b3/eb/ALjf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XVdHS80+O4ljZRNHFJp1sjA/3f8AXb46mUnHoJq5SHw78PqP+RWnABz/AMixF/8AHKm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o8PTiG637/s3hyyRx5i7PkaRl2tVX7Tpn2aa5/sGPzoP+nGKFJP+BSTv/wCi6ZFdaPqG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b5P+PGK1heNP7u52b/0FaISchco3w3aWVvolmdd082d7Zb9Muf8AiSac/wDpMP7tlXzD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Q+G154o0UanrfhPwv4rnvJrZLaK5OlaDstIW/eNut7hHebe6rt/eQ/wC9XjtkLHStTmtt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2YurrRre6eO5j/dttw+yNXXa+/wDvLXvfhz4veHdJs7O4uytrNcwsLn7LCoTzk+Xdtjb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qHKdb4T1fULr4l6Z9r0fxBZ6/r95YW8s11BokPlw27M6rttbT5YPlZ22TLv3UftE/GXR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vDU15d6pAokEd0Ydhja5QOqMru2Gi+bHTC145d/HmXTPHOn+MNNjhvPsd7FKIheoHaPzE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4/Cue/ay8XanqXx9+INlqeqGSbw9eNYaHGSqw2CFlmVdsg+b5/naqsykSeKtW8QePvEU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RpB9nsLGK6sZ0s7b/WZZZJtnnEfeb39+M5bWPVdTGhwxWlxDpsqS3MudJjm87/WLErbz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8NUH+JF7LbQ/adSR/K6xP5X7t2+8u7yaq2vjW3stN/s3SNTSw8n97HkwXf3pfMb/ljvkb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vXdYn0TUv7M+yafPeQyw3MsltNp/kJCrbtreVD/r32/Km75Pv17H8NvGOmax4Z8aacbj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1up1i2tnSxdvtKuNsMjoUiudjN83mOuz5a8Q0Xxd4WaCLw7our6gY7kvGiSpBITJJ8/zt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3d91Q+HvilofhXXL3XNE1GQfbdCn0mWKTbMlxu3Ksv3P4NzbE/wCuNAXR9CXHjLSV+w7f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+Z8SGTHyt/zztk20/U5fh14j8n/hJ73wVrHky+bHLqnxRuXdHX/lquIfkrwG2+Inhg3M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Km/dZ3zb/wCH5tn9+oZPij4Yuj/pV7rbfu/3m69lGf8AvlxRYfNTX2j6Gudc+HBtsz6h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8R+JNQ+T/rmifPVD+1/hlBi50/QdDOP+WkHgjULr/x68uk/Wvne9+I/hOe1+zKdSmE3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n+7++aqMXjTwRa2/2ZNDedgeGvE8yST33PvoSuS6lNdT2/wl408J6T/b9tHo+mRY1h9T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zeTcKsn/AC3aZ0RG3Js+fZXTQfGbS9P/ANVrFtaf9cjpEH/jsNi//oyvmE/ELRY9S+1W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8uKKAJ8u70U/N+8+/U7fF6zg4gmmh9jJEf8A2StlRv1J9pA+mJfjvC/k2yfE+5X/AHL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rndT+IHhPV7kjUfF3iG/H/LXy9MnuPM/7/XMqf8AjlfP158araY5e4Ck/uxtmKZ/lWD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9ln1GZh/zzN3M3/s1RKlOFtBe0gdf4CitbL4ueI1tvOFkHuvswki2TeSZiV3Ls+9saqPx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2aNv0cf1qP4QA6n4t1mVufN09UE0v+3Pj+tP+OcZa+gjJ4+yqf8Avjea1S0MJtHlsNs8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oqq0pUrg9h+tacj4EOB1t42/8c5rB8zcIj6/1FIZaEy5IIx/2zYVIGtcfOUH/A2H9Kz9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PWA9QVx9P/rUiy0bvSlP/Hwmf99zQL+yX7s4/BHNQ+XCvV0B92pC9uvW5hH/AAMUAXF1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8IP8A7Oj7dZdTPOfpEn/xdVvNtsf68fkKQvanjzYz9StMCWS5tZoxHHFc5YkcxqOxx/IV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MeQPtJXkD+NNx/lWAtxGsqYhbhv7nsMVfhbzLedV48vyZu3b5D/6HVpiNRvEd+WVJZol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NUeRVf7XkswzxnkfWstJlVC7SSZDcbjnpT7BLnUnKQW+8CNrkYkReBVXGbDX2ooJJjNC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lVG1utypl8qjOxymKdFa2z20dy2pkNM3EKDbn/x6lNq9tEU/ehpC+ATnP61JnI1bGOSR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KZPmVz1q1HDbqIx/bMLbc/dVhWXfyx2t/PZom4QfuvlbNQWs0LM2+2PAzy2K2TMWjolh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/wBcTTVh0p8FtcJwf+ef/wBlWTBPBKclNo+lXgiFAUcAfjQRZluSLStw26pI/H90f/FU2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4lIHfbUMXl7gfMUkf7R/wq6t7BFHtxHn/eFILMltorGNjuubo/jVhn0wdftJOKzkuck5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E3WVRVU1fcuJoQ3EPleWhnAzxmpk3HGM/jVBd2BgmvUfg14q/wCEW1fxNb3Gs/2daa34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fO8i74ofk/241T+7/f8AkpzilsaLaxydrDczqP8ARZuP+WnlSbP++q1ILMoot2g/1tWt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2STQ/J+8G7/Xf991FZvdK6tk8f8ALST7iVtTlY5WmnoXdQ8LaxZ6dF4p/sTUbTQ7u4ez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eWNfmVW/j/1bVnKWBDdffGM1v3fibWta8M6L4O1LWJLjSfDssk+nWojX9w80m9m/56Vn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hWjkmWkxLS6lCsAP881qaTdS/2haZH/Lwn9azraFsMPr/AFrU0eJv7QtOMf6Qn9a2g1cx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2VETkxn9KyI7Zfs32oqNqD9a6HWhvtk7svD1h3zE26QRD5V5aqxC2IWjM4OrHcB15qQN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SPNStjYZ/wACoLHbjfxVkQL/AM8xR5C/88xQBXRpnbdvPHvViSdnXYG6VNDGirjyhSGNQ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85+8fzFLlu7H8xUrRDP+pX/vg0CMf88k/wC+DQwIi4AyH5psk+UCq/NSeVufaY+KfbWX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ZA2zs5N+TJ1GR7U27vle9W2s12woPnbHVq1L9Xtrdbaxh3zt98+iVnRWlyHOyANjkD1F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Ep/fy9fSqN1dxbMLLJn6Vvy2t05JNn+lUZdOuHP/AB68/SndFowTdTY4uZAPo1QvdSHr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w1XHzWxx9BVKWwus/PbDPvRdDuUrKGW8lMcUjbf4ia1xZlCoQBivSkt7SW3VXUqu/hgK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BY9qyqM0sZGo3z6dEYYwPObt/s1iTaldN+7BOW6c1qXWi31zK11Icsfu/wC7Wc9jJHIYz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ZNmNg+1XGIWnlGf9uux8MT6H4Z0+LxKZrTWvFN1I6aLpPl74rZ/u/a7hH+R3T/llbfc3/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cB5Z/wBdgg4/GvbfAngh/C+lSavrsQh1S8hYRf8ATpbfx7/9t6NC02zJ0rw6ui6XA01y7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wfm/urj/AC9dp4Z8MyWMcl3drmQ70EZ+9Asn+1/eb+OjRtM0++vzrNzD9jQhRaQTDZ+7+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W7ZlLS1uTZebKjlURT5jkHu5rixGJ5XaBpSpSUr9CzACttEluJsfaLOTH8X3qux2NvrM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Ec+V5mx0SPZuVqqT3GojWdOuMeZFFeW2fs3zO+2ZP4a6KXRP7B1O9u/7b0uCa5uJ/wB3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3l/v15ktTtg7MzJtb1mzFnbywRSwyyfuo7a52PA/8K/P/wCg0st3qFsLSSznSG7l8r7P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7v+B1fOnCC5Hk+JdCMUCedFcm8jd45/ub/wCKo/8AhGNP0fzLg+I9JP2nzd/m6nsdn+5u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diS3toLf7+o3ZvZbZ7bNx/f/AIl+T/a/uVm6hcalPbWemW+o+dMuYpLaPcnzt9/95s+5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SJYbnU9EijBUxG31OR3cp9yP/V1j6bPp82ny/aLnSbM3Xf7HcTbP/HKaTQHQWi6Zplpb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br9pj85nd3b+81ZV1iD/AImJE0wH+jDP8fl79q+X/wBNPL/jqtqoWw1Hy7XWdNS1vPL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F/u/drSB05hLB/wmdow6ySx2Tcv6/vH+9W8Nhi3EOnwzy2GJh59klxK8vzO4j+fZJ/nb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tKmaWWKL95JF8nyf7Tfxv/1zq5BcaNAYjb63u+yBxut7L90Rt/25qrNq2jLp32nddGWX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ALvDNVgVrfUczSy2/nfYgHicS/Px/Dt/gpdH+zHTpp7n91B8nlj74d4//ZI6J9W8ODTPs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XCFh2b/4v4H+ei41Lw4NMGlrPeSrDnyoYr6PHPX5UhoAh0+9lSGVleCO73I8mIvuJI33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07e5g1EQi5OoGz8z95HJ/qUST/V7ZfvVLp1yLm4i+36NqWCHi/5COzj0/wCmlQ+f4ctb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/6y2H22Z046bf+ej/APXOgTiUlu7eaK50t7fFpH5X+rPyPs/vf7dTjWRtmm1DTppU/wCP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+Pv1T0/Ure4yRosUkpudksUkk/z/AC/3t9XlnhH+q8J6bHD/ALDvL88f/PTe9PUTSH2+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EH935Xl7EdI//Z6A1tc+U048iEx5+0SRrv2Sfe+amN4gkhuPs82kaRCZfSED/wAe3CkP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kqPn8yNY0O/5fu/7FUm10MfaFq21DTbb7HqK3ObSDf58Ecao+zy/lf5P9uopZLaSBreL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n+PzKg/4Sthb/LqGlRwwx/8AHzbFC7/N93y3/jqlJ4tuf+Pj/hJYUh/5Z+UYHf8Al9yn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QuYPswP2qYnCf6P9/wD8iVY01re5tYVzNKN4uN8ce/iuW1T4j3Nv5Xk+J4JvO7rLGv8A4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G0+EweNrqH7/ANoiEszu/wDu01J9hcx2kH9oG3muf3v2v/ln/o0n7hP93+/UB0/xImof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55wOqf7vH95/v1xE/j15rfP/AAm94P7lvumzTNJ+IFvF5o1DV7uYDszOavnfYOZHoLw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pF/56XHl70+7837v+OkTRteFgIotM1CbaFEkVwqhP+A1yEnj3RRPDcabfXyY/wCWf2b5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KtL5El8PXZHhP/Q6nXsK6O8PhzxHBMIzpxmWUOIopNuMf8Dk+erY8Otffv7m2hgng2e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1zevOP+E70T7Sty9leTMvQyonlD/x+prj4hWFwSw0OTzm6yySIjn+OqTfYV0dvHomrSzv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/wCPmH/v3Sf2Zcodtvf6d5UMm+OMXP3H/wCAVwv/AAnrTW/y6U0kuUPmfaN2wx/dT7lR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rgx7Dhm5rpimM9FuNGubbNz/AGjp3lHhCJPnL006eTayiDUoopvM/eR+az7P726uAPjZ7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P7JzzOwqc+PLme4YjTbX5upy3P8AwOtvZXFdHfR6bDaWK3BkXUIlj/5Zxyf/ABuqOqXl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MsSfvP9W23565OHxtq6qUtrGyVY+3z4/9DqJ/GGtXeVc2jZ7Fc/8As1JUbdTP2qOxB0ic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WmMR/IldL4LvNNs/F9hbLJqEspt3t4P3aon7yP+KvLYde8V6hcWuk26w3Ev8Ay728MAZ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w++GGpaVKmteML6N7+P5oLFG+S3/AOuz/wAT/wCylEocoe1R6Z7UU0sxJJKg+1FSWp3P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X/MOu/K/5Z28f8f/AAC6anHxN4glGY/CUb59bhk/9lavMrfxT4V062/s8+OvtcUMafZ47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P+7vT56ybzX/AAfKMT+L9WH/AFws7JP5LXP7LzNT02z+J++5XSNV8Gz6RrLo3+gXly7S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cinHRHYf39lcb8WYzBqN0hPlbrGGX+/5eV+7WA3iD4ZWlv8AuNa8St/vSQpnzP7u1Erq/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cE5u4LeKPn/pmmyonDkAt+ELq5t/CPh+3HhTUZfLsIhvj8zY+ATuX5Pet7UfGlz4Vtol8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llSOPUJJV+zb5Puws2z5H/66bVrxuD4geC1gtVn8JpJLBAIncTOA3lps/v1I3xH8KSf8g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/wB2xmn/AJof/HqgVj3YeJ/EUODH8Lddk/4Eh/8AZKX/AITfWWP+l/DDxNAe+Njf4V4r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49vAi2f2v/R48ac0O9/9n5F3vVY/FX4mX/8AxL7Hw1Onlf6y3a0+eNJP7yuaAsey638T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wN4nsYJv9XcvBEYd/8Ad3B/3bV3HgD9prwP4Y8IWGhXvhLxM93b+cz/AGJIWklLyvJkL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jHiL4zzc2eh20X/XWa0h/wDHd9dRY6b+0hf21rcWq6BB5wzH5niKwt3/AO+TLk007BY+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eM9EWw0fwZ45WaKeOYibR1LKNjn7qStnoPTpXbeG/iX4Se0RbqHWdKOAP+Jjp7wf/FV8K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d03954z8P201nczebpsviGK31C3df3bMy/wAUH9103q/8D1ai+H3xmvx+98d+GEx/y0bx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uVxcp99TfEDwVYf8fV7dIP8AnotpI/8AMVSb4t/C+9gn0i9mbVrGddtxZXFrCIJl9Hid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VvPg/8QH0ya4b4heHbi8/58T4i09fM3fe+ZrpU/8AHK6v4Zfs2aD8WY5YPDn7SFhFrMPn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Wt9Tg2/6xtslz++X/AG4tyUkxONjjPiv8ILLxB8Y/F/hj4VeG9N0bTLLytXtNl4lrZCyu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u3fc+T/drzfWbLxl4HeDRdRh1TSLmyk/cMJZEw3+s82GaPh8/wB+OTmvsq0/YKuTcj7f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b6MsT/N975nmatVv2AvAVxj+3fjJ44v/APllH5YtI8/99I9UKx8E2Wp65Nr/APa+ra9d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Lu5aYuvqzyO7Vo6hc3ULpd3QDzbiscsh8xJP9lf+em/+5Xq37UH7Onh34AXmltY+K7rV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vUj3W9rCkSeXNmMI8u6R23rtTbt+XvXjNhrNxYRbLWRTuYHypPnT/vmStabtuNHq+ieJ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xZ8M/BA1Kzle2urmW0vA9383lr/qJdm7/cSte68Yfs8Wum/ZX+FXhzzpt/m3NlHqEM2y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W/4DXm/g2P4c32u6lP4/ma1E4+0WErxSyWMczbtyzrbSJMq/xo8G7Z/HG6PXuWifC/8A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fBCT3d7uH2/zPtGlTzjpGl5JqUUW91+dIXSJv9gYpOm+g7nmjeMPgnZabBbQeDxc6lbx+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/wDfPnFN3/bOqQ+InhJwBBDNBj/lmumWA/8AQot9e923wq+C1ucn4feGz5xz/pVjHP8AJ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18IvhRdXUOveGvA/hzz4fOilsv7Ntn0q/wB33dy/2tvhb+66P/wBqwvLsFzwrxB8TPh9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p+i3ujW32b7TYnD3c27d9rb7vky/7ny7/wCH+Guhj/aI1GDNtbeLfGc2P7mtTxZ/75ZK9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INqn/CJeMPgn8P8ATfEus75bbTbrw1DqEOyPlvJupNU8mT/c+Wb/AGK9GufhN8JbUzNa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eL914S0nfv8A/B7ReXYLnxFrHxN8N65EdK13Q9Q1OzJ83yrvVJZ087+9td6bZfEvwxpw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xDFgREvIoT/dkL/zr2rxj4M0q01TUNU8OafFoWPMiksYLKKPT5/7u7bfTeS/+2kn++jV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Lb+w9Z8OfZdSmi82O1uzPOf3f7ttkr3KRzf8BTclLUaPKD430Ff9J/4QPS4if+WksTr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1tf+PPwro0c3+tEqwh3H617gmh3891Dcx+G5F/e+bFnTLZ0+Vv70sz/LXZ6z4b1XU7qy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3/j2ltNQ0u0e0/3WCu+z/Yk3K9ac/kM+ZLHx/wCJ5MW2jaFK/lRcRWtjLIkaf7KpW5a+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W174R1ey+23KeVLNoskD7I28xtrOg37E+fZXsVh498TaNcw6Z4y+IjW880s2dT07xHBB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Tau8M+3+9+5/2/4a6TVdW0HxHoZttQ8cWOqQzbJbaKbW7+/8yZf3isq+Su5933aOfyA8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VhNI7bpXtvNIx/qzXJ2fgn9ozUfCQ8Y6f4A1KXQRH5v2+1Nm8OyP/rnLv/8AHa6nxvte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i7ijllwX+T/WfdrptLRfD19rdz8MPFuuy6bqUwh1eDQvCVxaaJcR4WNori3k4tLxP9ck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lu5DieeWPhD9o3H2y50uWGwMSSm7bUojZCBl+V3uElfav8AwP5P46veIfhB+0jo9zow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r8qRaZqcmu26aZcPJF8qteRu0KO/8O/7/wDBXvOk/GBrbxRqXiAae3gHVftiaFfWdvpK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vVaeJdreRcQfP5yOrpJ/e/iux+N9O022j0Hwv8M9RtI9dhnGr/DbWDYXGh3MG/ZcGwuJ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+zZsbJ3oj/NSFyo+ftN/Zy/aX1PxfeeCLmLRtO16y/e/YdU17yHvLb/n5tMI6XEH990+5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v2hp7m802/isodZ0ffLqehrqMr6nb2f/AD+Laxpuu4v4t9v53/ffyV634ruPGetaFrXw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AjmkjdHp3jHWtPg1Pwjdp5brPot2907zWzJuQJvYJgqk3O2vn1vjn+0Rqph8M698SLy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XUIIJL/SblW+9b3RTzom/vfvdrfcfclAcqOs1H9mX4vWejaR43g8deHde8F37k3Wv6Re3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ZrqLyvOVB/E6oQmPn21fP7IHxIj1Ww0bWvi14O0u11vy/wDhHNZKzXGl6+rJv2Q3S/JF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5LJv6jl9M/au+LegfbPiDp/xMuk8V3csP27FraCzv4f4pbm3SNUaX+BZvvf7daPhL4165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5mn0DxhqVo19o7QW9pYRXjD/AI/LezVdkLfxts2/vPn+/QHKjHuvgP468Navd+C/HOsx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7HRr22cW2qW0f3Lm2u438mVHf5NmzcnO9OKtWHwV128t7g6N4sSfWdM8uS/8AD1xZeTeb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+y+7a/8AfWul8f62PEnwn1ay8W6nr95daRqV0tlDe3O63tmjVUhuYHf94v8AD9x1/wBu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HrcGh+H/ABjqFzFLokontNXsbJTqNv5f9+Ufw7c7lz8+fnzTuZuJ9mfsefFTU/C9tp/w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n3t5NHa3tq9vKQ0ePs6AP+5eFvne3dPn3b4XZK5z9sH9iLwqsN78d/g3awLCubzV/DxX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MJH3E3MWnh+6/3/l+bd5Mb6DXvEkWt3/xX1eW/ltpE03xJpkENr9ky29Fu7PZmbY3zK4f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9r7xP4m+FunfD+0e/wBJ1lby6tPFUiDFnqFm1s1tt2yfeR/M37JPuf8AfNNamlObWjPKd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7jwd8Yk+w77hLmylsraKHU7BGRo2b9ymzyPu7Uf5vvVD4c8HaRrep3CaS17qEf2dI7iN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2iddjIyf7nzJWHZfA74oaz4DuPinoPh6W+8KWjMvm2uHuY0V9rN9n+/5G/8Ajj/9ArA0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V20ZMD2jeTlVkDfeR6Lo6E77noHiD4Xw+F7uwtL/AF7w7cWexJ5JRrObZPMb7ysv75W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ipV0HwDJ/bN1aG1uP3qeV9m1u6kuU/vMuVRJl/j2Oqt/vV5Pp+gaO/8AEiff6DNbumT6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4ZsyvLL97f8AdWP/ANlpj0Z1f/CH+E/Cd1Dpvi7QNI1e0vP3sWuw3F3H5Cbf9RPFEyf8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El87+zvD1tHDPbJLFc2thfr8kn/LX941Y+kaxpl95MHiPTbHUtMlG+dm3SQn5PlD+X33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ISLSY9C0+FY408pZbr7n+z+930ETkoF/wJ8OvDb6Nodj4t8F2tvq+q+b/YV0mjWT22vRL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oVmX5v3TbWdfub0rvF+HHwy07Fvc+F9Ptpv9mLw1Dj/d3q715pJ4m8IQ/D2bwdqNt4duJ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bDKd+7732mSbeNv8Dp+8rW8F/Fl7e0XSvE/ijSW+xxw29tc22m6eszpHHsbzd6fO/wD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l+h33hDSvgV4M8CahqD+B/CetahdeKZcR6i1leXCW0dmm2FWRHTZv/uJ9+WuA8SeH1l1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Inh12JbyLRrTTWSGB45njlmtraPbsfZ99Puv99Nm+uy8NeItG1iXzm1mW9itLgj7RtSX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ux99YvxF8eXPhb4ia0X1SKe01GFVit9Rkk8nft2fwfOj7I1+69ZJNMrmuZ1lpXh3V9P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af8ALKSHwpCifu/kbc1zL8u1/wC/VGXTpvCPm3FmgOhjzZLyzSexS4geT/lpbKhffD/f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xcni7RLbUDrNrDodtN/y022vm28ySfOzTQzF/wB8v8E33v7++tyH4zaKhGEmfyvS7Fun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UW9WtNObTEj1PxFb6p4TBhPlpq15PNpaR/dmVoEXz03/AO3vT/rn9y/pXxE0HVvL8J+JP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8zStds43iuN8a71maOT+PZ9/+GZfvp89ef6/458GXOo/2jo3hTTIovLeO4tHnuZrWaaR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N/ff+P8A5aVZtvD9r4e8MWnxPvvDapa65vOk+TGyJbonHmBXb/Ut0T/ZppsDqviV4xuL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8677mS3URpI6/e2/7NePadaTXN1FqREpEx8v/wAe+WrHiDUdK1Iy3VxdS9D9mlij3pvj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S1GNPivOPLixwkb/AN9f9qgxqT5T2vw2NF8KaDfS6d4lsrfX5YprbXNNuZVeG4f+Ha0f+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5X/jT+7wWi4t9Oa5uguIb+GWWEdPJ83c3y/8tK56/wDGlj4s1PS73VbPbeWUqRR/ZUij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+aux407wz/blz0/cy4/j+X95XRRXMmY/E7nY65q3hqxtJNFtrqzvfCWpYZYjc7/sZkbhf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rIf4Pk/1fq1x8TPh3caReeAfifqeo+KfA2oCN9O186dcyMgf5UhuJY15uF/guU/1iff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8abb7Ve3SWIM15/rfs1y0CSbf4mWP/WP/AHnq9H8ZNVu9D/4RpNM1WbTP+gY15ePDs/64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exTaatY0PEVzcfCTxZNZ6Jf6pqvhovHHBf3WkzWjNExwYXWZF3sgG1tvyP9/mvXPCPxf1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+ZqekRunh/U5rsoLFHKb7K4Dq32nTc/M8WzfDwyOj14rqfxQ8a+MtKgsr3w7rGqW9kXQ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5Vf7r79vy1h6Rf8Aifwnb/8ACTL4a1eHTPklFzc6c6Wr7vu7Wddj0+dtWFB8p9+JJ8Yf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0Lw/4G8H+NfCwjmklfVLvUG1LS3G5jB5MP+k6bM33G3P5Lp/A9cf8Q/hn4u+N1rrGteJ9U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PWjHUfC0Oktb+aBE22Z7ySbEyeTvNtconlx/c+X50TwOzkufE+jwXfg3UVtnigkUQPO8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/Cjen3N1eejxD8R5bmG2m0bWI7zzfs0W6GZ3+X94yqw/2dzvs/h+ehq43FX0LGsfDqLV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ZLNqR+z20f2hbT51XzF+aT5I/wDVtt+f71Q+Lfhp4v8Ah5cad4gvbjR7nTb5Pt+kX2kai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83/PaFv9h0WT/vmvTfH2l+ItVutN03wTpLalrD3aHTbGyijd7t9n8Kt8n3Nz1gaZ8Dv2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aT8O5I9T0eT7NqdtPdWdtc27t+8Xcsj79n91/uv/AAPS5SjndWmuPiPZadYeIfFLaf8A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2e6hkmkC7d3779z8vyb0+5/c8uvLbu21XR9UmshElre20ro9xbTICHVvLykiZ8z/AH0r0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PSvD134v1Lwo9vZafqMlhqIjuUd7K6XGY54o23Wrt/BvTY+PkauU1onUE+2lGByfNyf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N7Ppv9pr42kS8P8ArYri4kE29f8Aa3N5ldp4M8f/ABj0fQ5TpPivw95EH+q0zVLaOa6P+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uauO0rw5retW63dq0JILn97c7H/AO+a3bb4cePb20ili1TTYhIm5UbUDv3f3MKud3tU2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CHwN8W+GB49/ad8M6X4n1aCGJLS4he5S3Nx506ssNsu3+Dbv+T5Nlc98Z/iP8D/Dk3hi8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y1Hw5qD6hpE1lo72luz7XTbclJIZXhbzPvs/364X4fQ6s3w0tLTUnhmhtjc2ko81lmgf7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fJMvnNv/AIfufPXO+KPhfceJxeeKR8RNK0q0s1isbbTpUmuZn/d/8A2fPJ/9nS5Ro+pv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g/Q/Fd7cSW02pQCOW3s2LpBcRt5bKrSbn+//AHq4bXP2v9EstZl04ave38MP+jySRWaS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v86f7teWeD/A3j74dab4p0tvFcDw6zaTppVw8U0MSX33FuI12f3Nyf8AfH9yvNdA+FFh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vcwlbaex+zbJbAZ5eX+DYT/GrtRZGclY9e8VftE+H9fM9vd7NTtbm1ls72GW3f8Aexv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/wBwL24o0n9qqz8N6ZYeG7GbxLqNpBDHaBjFDbPKkf8AGG3ud/X9Oa4qX9n7w+pWCz+N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J9rjGxR0Bcw7w/Xr7VrP+z14MTT0vYvi/HOwAj2x2k06o/plLdUc9f4/SixHLIXUv2kv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2eowWk2//AEe5vPnT/gWyuY1j4n2+rXGk6j/wi8Nnq2n26W/mPcQ3UV1abvmWaKZXSTb5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B1px/CDwhZ6z/Y3iD4k6ha2ksn+h6hDbxNDdfL83m75l+x+T9z99/rv4P7lbuofsy6ZHc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83Zsjj0zdn/daORkfdRZD5ZnOXXxE8PR3dlqVhbXEN5pkvmWvmrpckOxvlmVreOxVH3r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+yu5g/aQ8MWgB/sa6j8np5d1Z23/pNYLWfrX7KEkWmDU/D3hbxndTeb+9tp7Z4ftFt/Eq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PNbb/AH68nh8N+DoYY9WOn6o+mpMWulW5Qysg4aFMLhJkkk48zbH/AHKLCakj2HxX+0lo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8028LoyXNhef8JNqDT2N5Gd0NzDjam5H+ZTtxRdftQXV7bQW1/bTTTNsiluV1rVZHuHj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sj3/3Kh0H4V/AzxFpaahodhLdo7xxIbrVGWVpHTeFberIPx4o8V/s/wDhSK1nudA8Dx2m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8Q25tvJk+9u+5s+X7r/+hUWFqZ9z+0FnP/ErkP8A19T6g3/octcjcfGC2tvE48U20Igm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9WMfu2/vba0I/CXgiTzt3ha1t5rKXyrmN9UU+W//ADsZf7rp8r/AMFQp4U8JPbfabPS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WUfzaixpTjzHnmt+OG07VdXvPA2qSWthqGJpFlt0+0q6s8yuJOdjLv8Avp6D0r3ay0jxl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Px146vdZ1LxNZJeRWtzcCbzFaFWab5++91SuSj8J+BIv9do2gN/z1i+eRP+BbZa2/DN7Jd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YtR+yWDGwlWJkubeFdsa2e6RP9Rs+7s/u/PSsaTT0scZ4lvZPCwl1tAQPOFuf4PM3dj+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eIdObwzdSQzzXaWSxRfa/kt/m3bm8v/AFf+5W1Pf2UOvXC3t+sUG6Q72i8zG7y/4a9I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JfgX401ae0EM1nrumnQ7+KFhdQXKlpJt3mOzvB5Ezb//AItY6pdhabny/wCJdA8Q2ai41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QvB+T5Pu19IfB/XIvGuir4SmeDybm3zFID/x73Mf3W/3ap6DaC8vtV8BeK4hb3NjcmOMt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yp5n+sX5g6e2K47xXL4j8Ma9Omi6HNdazYRuJEWSSQ3n92Vcfd2/3EqpUjClUm7+03/q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CHiFv7U063uZ4j9nlYfPGZASMq1cCt5a5+22gxn92IovuW4/2a9Rsry88NH+1/FGoz3F1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jaSSWcvy5Vd/yLXOeMp/BmqXlzqtnqGsf2jfGQ3McsMIhkf8Ahf5P3a/8ArLlsaRMm/8A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iknhVNqbITlT/wAA6UxvFniaT/X2N+2wYP7iQ/8A66r6Rdiy1AQ+SrxpIgdH6Af9/F/K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3v2Kx8N2OyNyN/l3MRJ/4Bc/L9avlNbnGjxJ4rheKO2gvRJOxZdsRicjP3MYFWGuvHuq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pVZN8jIi5BwSOfT3rW1j4gjWLT7OdA0y3WZlMdz51481uUb76l52T8j9ytaD4kW5lWKb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RvMvH2YP93zuPwov/dM+bU4vUY9egeS6k0y4itIExGZISVIX+Nn9WqpaeJtYbZbwzgiT9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2XZ1+9XW+IPGk8gn0Wbw3ocSToY2eGKZyGf+JHd26ZriGdbdGihljZpI/L3iEhUH+zn7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8jS511n4U+J90i3DM2Zw2ZDfqn+r/hb+Pd/sVKPBfxLBz5kAzFyfPm/+M1f0Hxrr2lJa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9SgzdWJbYkb/xNCv8LVza6vqenrLYWupxiyikeaK5NlA7vu+ZdzSJvpxrJ9Cx48P6/jB8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Ej8/98VFpmg32uaZAP8AhNdHhgGeJZZv3efv/Lsqm+pa/d23z6w48mX915cEafP/AOOV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ImSz8QyW9vey/abkARASO37vd9yr9ouwG34M+Hc974+8LWMviPRTFd+IdMt/LO7EwkuU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/wBq/wAGT3v7T3xVkj1qygV9edxDJE+/At4n/wCWYrhPgpeM/wAcPho95efaTH4v0KMt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f/Hq7L9svUx/w1R8TymtzwCHWI4wPN/j+xW+6ne4Hl/hTwppuvrerd6tqNpNZlJfKiit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uU/i/wCee6tu4+HnhPSzm48UamD/AMsvMGnJ/wC3NcEt/ppb7Tc6nOx92JBqx9s02UAl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nKDWtz0bwJ4X8JReMdMksPEF1c3ILn7O81gyv+6Yf8s5d9NsvAHgC4je0HjK6gmCECKT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mc37z/gFZPwf+y3XxJ00p5+P9Px/4A3VYOnWup2ttYC10PWfNCmKKWOxud/+r+6vlpSu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GfDG5tw3iXX7zTL6CXy5I7nUoIfM8v7zL5i/vIP7j13Q+F3wpsdL/tabSPFdzYhAftMV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g+76V5jNZeOtRuxquo+FvFt2ZgkMRuNPvWkeP+FNzJW1aeHvix9nhS08B/EAZAXyxZ32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5WmdxaeFvgRcAW9p4R1m8PWLFtcTc/8AgM1dHb/DX4Z3R+zXPwwn03EXmiXU9FvNny/9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jdcDMXwb8ZTbv+e+ny/+zkVL/wAKD+N97bAv8ENXBP8Az2ggj/8AQ3oEd54k8FeCbXRP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5eWN1DLbRJpkSw3fz/NEzXKQ/JtZvvx7fMq/rv8AwiXhu1+0/wDCO+HofuRfu7bRIX3/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I7XmJ/Zt+PKrtHwYbA7faLHH/o2r9r+y98e5jm1+HOm2fnf8spdZso8f+PUahZl/VPi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s2nzz/2nGkv+hWemH9y38LNHveGX/Y+9WPovxS0HTbaa2M3ja3s/tPFtpusWFvNJ8v3tr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U/4ZM/aEkwJ/DGgw/72uQHH/fG+oLn9k740F911N4Yhb1Or7z/6JouwKnwe1PSNX8QX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49gJJJbm/F15n7/5V2+V+7b/gVZ/x1kzrMi90tWkH/At9dd8OvhN4n+HPim5fxNc6VsvI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SQ4kcNvRO3pmuR+L+06ncAfvwbAES/8AfddVJ3pyv5fqTJt1Inmca7raybGc2if+i6wj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IT/11jV3T/gWzfXZ6LODotmT5P8Ax6IMmquleC7TW7JtT0/X4PKiJ/dyWWx0fNYt2Oo5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xgMX/Xsrv/wF/vpSx3k9tP8AaBbWs3/TO5gWZP8Avl69Vsvgbptxo8Oo3XjG4Tzt8nlR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/VcfCPR4PmOv3v/AH5Ssfa+Q7s8wuL67vj/AMguxg/69bVYf5Vch1jxFp3+omiPmnp9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ek2vws8PajcC1Osang8f65E/pXd6d+zr8P3tgbvUNeP11Bf/AIip9qxcx4b/AMJl4oxy1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/wAB3JF8lYt7d399cm5kRR9AK+rLD9nb4StjfZ6xP9dZY/8AoGyql18G/glYa1Z6dN4f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de3Do77v+mb7/wD7Cn7Vju+x8u2/FvNbn7J+9/5aSRq7p/ut/BViyiaMThpYWjmtpRnO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4L/B2AjyvAFs2P71xcP8Azanaj8NPhdpun3X2fwDpKyj/AJaG3Znj/eJ/fd/4KarW6Bc+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J/J/g/1dvGn+r/3Epv2lR/o88zn/AKZ4I/wr6617wd8OLfRtW+weCdBt5Rb3HlbbJQ6P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BPh/8ONa+Hu7xnoXhyLSptOSPUb29hhi2QyQ/MzXOVeD/AH99T7VmvJ5nxKs1qDbgQfd/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A0/Hlb//ABx6q+LbXwkvxE1j/hXCXSeE11Wb+yPtMjNN9nVtis7P/rN33v8Adq3qMGOC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pyuZziVpWjkcuFcknOaRI4z96N6W2LvjKtVkhgvCtW5gQtbKQCkb81djGyHYIQTioVz5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/a2yyrscc/StB2RXgi2fP5QHNX5LeOWEFUwT70kuni3g3la0dJskuEU4GPqaAsjOi02V0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RGNyjP0rchtNr7VAqveebFJt7VcRNWJItP8A9HWQsu5Ov5//AF6mgtmDrHv+V+p/8c/k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hc4cdPoKmiiBXy953J0P0/wDr05amaZc1DSLbTLiW3Go2l5KD5ckdv5n/AKF/s/crRjv9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JdQkST6JGPlX/gTyf+OVSupbD7bcPp+n/ZYjt+z2/wB/Z8vzf+P1IqtkEAgjp2xTjsO2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fH914U1DxX418T2Xh65tLN7iPTYbb7e2xYd/zNG6or/7m6vLfhT4APxQ8a+HPCCagdOGs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5X7qR8FC67vuetfd/wAMbTXIfgNDq/irx7Nro1Lwy86CWKJI4Ukid9u777bV+T5nr5B/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Pcy4iSIPt3/IMfZZK51UkrmzSdj2r/h3Yg6fFoj/ALgCf/H6o+KP2IbXwF4fvvGM3xak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DLpccKO0aFgu/wA75d33P+B19i/8JR4b/wCg7pn/AIErXw1+1d8YNV8V/Eab4eaXrUc/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7ZyFuJ9qyNv28vsfjFRh5ValRKJFaCikzzmz0u21/WNK0b7XBYf2jeQ2f2hz8kPmNs3S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DCunj73xX1A/9wmL/AOLrwjw+LOHxTot7q9sJdPTUI5r2P+/Fur75uPi78Kv+h/8ADv8A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cKvumeGhGouaR4CP2GtEHX4qamf+4TBUo/Yb8Pf9FJ1T6/2bb17h/wALl+FI/wCagaFg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6fBwdfiDoef8Arvn/ANlrzfb1e512w54yP2G/C+f+Sj69j0Fjb/8AxFS/8MOeEcc/EHxH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vXG+PnwbH/NQdM/Dcf/AGSqz/Hv4NjOfiHpv/fhv/iKqNWrLqHLhzywfsO+Cu/j/wAU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pD+w38Om+/438Wn8bdf/AGjXop/aG+C6E/8AFcxS4/55W8v/AMQKiP7SXwaH/M3TH/tz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2HOAH7Dnw0/6HDxbn/rtb/wDxmrVv+w58Lf8Alr4i8Wye5ubf/wCM12bftLfBnBH/AAk8x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9p/4JQHP/CT3f7r/AKh89HPV7hbDniHxr+BPwF+EuhAvrPiybXbjf/Z9gL6L55f+es/7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AV5p8HPhjcfEPxtY+HMSxWv8ArL+7SPd5MW3e3+47fdTdXMeLPEuq+LvFmseLtSu7i4k1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vJd3ESD+4FT+D616r+zh8abD4U6xfW3iV9ug6lEH8yCDdKssf3atRqQjzM55cjdkj27/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P9qeJc9P+Qquf/RNSr+xt8GQQZZPEkv+/qp/9kWtCf8AbA+D/Ztek+ln/wDZVWP7Yfwi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Gn/xdZrnYkojl/ZE+C3GdL12X/f1ierI/ZE+BOMnw/q2f+wxc/8AxdZzftlfDDBxpPiUj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qzftsfDG3J/4lHiX/wABIv8A4unabOhRiXvFH7On7MHgvw7eeJvFHhDydP09PMmnuNWv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3otfBfiO68Oap4m1LV/DGj/ANjaPK5j0/TfNZ9kX3F3M7s+9/vP8/8ArK9e/aV+Pp+L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b628OabH589vc7YmubzzPlbjPyeX9yvDzBfXBzjHce1aU4y6kT5Vsjf8D+Btf+Ifiix8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u225/ggT+OVz/dXvX3t4a/ZF+Bmj6NbabrXg+z1+5t0xPf3obzZm/if5G+T/AHa+Zv2f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od59r8D67eeI79hHd3qvDsZE4VIw53ovPz/7ZNesT/8ABQTwOMj/AIV34h56/wCkpWVa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/jv8Nv2W/gv8Pb/xZf8Awh0GW5x9n0yw8tv9Muv4F+99z+//ALNfntbRMkBlkMXmN1/u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8dPi/rfx98bR6tfQvZaDZJ9m0jTzNv8lD9+Zx/wA9n9P+efyVz3hDwQ3irUV1K6QL4f0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5/2f7/8A3xUwly7hOSi0aHwp8AWtmE8e6/b5WNvP063cf6yQf8vL/wDsv/ffau4tlHjS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Bs2wf895j0A/5Z7E9ag1GafxVrUVvbtLHa2WPtcq8AB/+WaJ9zf/AHPyrWnt4bG2lhjg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+F/kTZWWKrJKy3LhBVGMs45rO8S2uo0RZIg4LSbzuz8241rxuv2i4WDAlX99864RNo/vV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S7dmhSDyfNMPzb8Z5PfmjVdTM8DQ3k7RP9kzPIv7sJk4HHfivJvc6UrEWoeMzo1vDc29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n+TeY/wCGP/Y3Vn33xJs7tIpH8LfuWbP2fzY9jvXH6rq8moSrJIuyK3BitgT0SqKThkX9/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OTKXLY7a5+INtN/pGneFoIvTdPvTf/uhKjuviDcXVz9os/C1va/89Nzv++f+9/sf7kdc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dc1NEwuwPs2fJz1/g310qnGxXNc7D/hP9S2RM+kwuIvv/vnIZs9aUfE3XlIibQdKQA5w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kRpVZ51ZDhSuMNzUZNzEhZvPYEZbDjPWnyRI5md7/wALQ8V3kquNHsIxGpQD7OP/AIqq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tnhtLdI23grCtckdXLqqLbXcmeCTcVMJ3bZGljIznqHnFP2MWLmZ0cXiLxHE+bXUI4we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4wdRE/iAFh0ENukbD/gVclMl4x2pZhCeu2UYFZt9De265LsVPUecCBT9jELzO6PibXzb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xL5vJQ/O33m/3qZ/wkerLlx4gnz6xFc1xOmtdGcfOZf8Apn96ttYLufrEF9Bil7KJLnI1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LW7yVG4YSSnmmw6xqC/LHqFwm/7wW5xVK3sbpl2nYkg6hEoFhIr+aJlGOoYYrVU12E6k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7pb+4Y/7UhNRieQMDmRvfNQl7k8faVx/spTGSYjJeVvotWoLoYuUu5ZMhO8s4Bb1OaYTG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tMSnGM+tSC0YeZvkPy+lVyk6slzE/wAuOnqaC8bfOAuV96g+y7fnyfm96U2gT5APvU+V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Qv8Ae+enC6mHKZA/h+eqsenqPu4P97irC2MoXiDI/h4osh+0Qpvi3+u5NR/ayGHlcUn2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pUsiD+84IoJuSxyyHO49f7tOCxsgDf8Aj1As3VkyTg/3asi0jEbnd93u1apJCuRRyugC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Lh0weVPtUcTxj5HG7JwMVet7VcBwMA9M07IYwynbgSEJ1xRHIXXeZOAeBVuSy3gbIssO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PkdVqx9CuMMxYDrzVtDlBT44C27EfI6iiJRu2kVSZF76EiZUcZFdF4K8B6946nlt9It/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n/1UP/xb/wCytdv4D+BF/q3lav40/wBAsJf3kdp/y1uf9/8A54p/5Er2+wtNN0q1i07T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gjgQKqfT0pSlymfKzE8EfD3w74AsgdO2XN7IuJdQmAM8n+yvZF/2Ov5102d3zc8880Zo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UUmR60Vlqap3Pzvj+B/w2BGPBuoS4GP3moaj8/8A3xFsrzzU/h/pT6hcW+i+HjrvkRv/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7vt+8rf8APb/rp8v9+rXgLxxp0+raf4T8PGaX+0ZP9Xqsa3ez5d7KrP8APs/d/IlTT+Jx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ge4hlfJmiUo7yfcVl+asY3R0SnylSx8KeEbfXNJ8H6n4J23dwimSSe0vrW+jdWX71tM/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/TOtH4wakZ9d1ebPMt65j/65KSU/lXN6N8W7/wAWeNPDuj3n2cRXOr28MaLbw7PmZP8AY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211j/WTNSk7ji7k03gS50m2/4l9xDd+dI8clxZfudZtfm+VlV5vJn/3GrqrL4u6HBcSW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PZ/pGjaZqTXzv/02tJr+HZ/vr8teG3Xi+e4+U6dCf+ucTf8AoVVDrVwWi26eP1WpKPo28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xbxa9pF1udGFnfmzgi2ffX5rrWvv/wCfMrj9Ut9f0nW5Jl1GK7+wBhHt8R2xmst//Ptd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/nJ/frzcy+OCIseD7xYv9ZGZLJpKRdS8YTXP2Z1FpKe0kXkqP++6APZtG+J2oSwQ2GuyX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0JeXTPIn8P7qN9jv/feF/wDtmlex6J8Xbnw74d0mLUPGeofZEt1by/ts32iBH/2YL/en+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m0zxo1xmbVrGPP8Aq5HvkP8A6BWpB4K8WamP+R98LQ+vnalc/wDLT/chegD6T+I3xD+H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7xLrWoTaHcPeW+oI2pJcWX/TSKWa5/8AQfl/v1Q0f4/X/h+40/RtR8W6/wCLNIl877T4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3mf6hWtkuUSX+55sbw/7lfMr6P4j0S5W31HxLBaKLwWM0rNNIkIPWbhPnTn/AJZ73/2P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QxB8fPAt4IseY8cuq7EQdN3+h0AfT918e/DFjbzXMPiDXLy8/wCXa3lm1iJZ3/u+d/a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+HXj21gHj3S7e11PTrhpLGYX+pXNzYvxiaG4S+R4XOOvt3rwmD4A310BPdfGnw0bMHIkt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f8S74abf/BTw1ofm3GrfEBtc+55dnof7i+/efxf6XEiOn+4+6gD6C8LftReLfDtunhb7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3/YtZ1uSWO+nt/4VuWR9jzL9zf8A8tK2D+2Pq9vcf8TDTfB32TqP3k2//dX/AHa+Zk8G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0z4s6w3k7Ptn2rUHR0/vKFSy++v/AHzW7D8Jf2c7vh/jTp8co5k+2+Ixa/8AozTvv1Sd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dtL+NPg+Ww0yytreXSt15J5Nz9p3o/7ry/uL5afvK+WtH0PRb43dv4g8SjR4YQklvJFZe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3Ztr1O48J+CvBemeKl8E+OdJ8QQ3KxQi4sr65uXhSNt/wAzSW0KOn+3GlbP7Onw8+Df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W2nT6tFc2kejQXOqNYylJFl83bCjr5vz7a6U01oFkeaeJ/D/AMF3020Hg3WNStdRs41+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00f3pt38Dt/cX5a57w34q8Y+Bbi5n8M6+qQ3luLe+gVUmtbqH+5Lburoye7JkGvuEfswf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pf7n+/NeSf8Aob1t+HfgT8ELLT7O4T4QeFGlG/H+h+Y/3n/vvWXtvILHyHbfGzWtR0WT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082z232Nb+YW6Qyf8s1h8zZ5P8Oz+CsV/iJ4Y0GG+0qWbVrSG7aM3lt9qaJJ/L+6zLvW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aJqrTa18Ftch0u5ly50TUhJJAx9ILn78WeeG3L/00SvmbVbX4mfBjxZ5fiDQLrw/qsZwn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wf7vmK8Uy9fub+nbFQ3fULHU2v7SWs6Z4Tl8F6f4r1JPDmpW32a5sJpEubedJF2bHRo2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ZQWVhaeIrs2lhAkFvb3BjfYiLsVfnXe+1P+em6vS/gx8Y/2d/HV/e+H/jH4S0z4e63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YeEoEtYmV440nS5i2NDDvaNXSQo3ln+Neh7b9oX4Qaz8B/AsvxY8J6v4V8ZeDLl7NZ91j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TQHc6XO9tp/c7f72x0+6BY+XW+L0d5FcpceGLSeW5LmQeVsR3k+80myq4+I90bd0/wCE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it96Lnrs+T5a6dfib4a1rT22aXNHu/wCWd5pnmxbP+We7Ymz/AMcrQ8LeIbUwXkFr45k0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rqz2Rr91Rs/d/wCx5f8A37pNDOEn+JM8yhB4UiAXiISWp4qufGeqn/jx8MmPzv8An2t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W4vHCl44NS320RKn7dZXczQlf4jt2743/wC2dbkmvfDfWPD32fW9cs7n/lp9nOn3Aff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6VgPF38X/EaW1OmS6BqiQMSWtlgcoSeuV/uVr+GvE3xRvNZ0fTn0nXLfTmvbaObck0aR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bK9O0LxRp2nRStpfxUTyvPxJb+ItO1G7uP3ezb5TQorwI/8AtI3+5U0HxEXxBjTtQ1/y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2zyw3XzfKyzfLs/7aIuyiwHH/EC8uJ7pzbHdls/7/wAtee23hj4oQ3EX/FvdVWWGRP8A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f/0ZXpOvx6dc3Wm6hrNxmFdRtEuB5e9PJR0M37v+P5K9OutW8CWNzFdeEPjNqcdqS8tz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Un+7FNJHvt4f++v+udID5x8RW3xVXRprjWPhtPpmk6dcPeXNw2nvHbxyy7E85pnOz/Y+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ssW4tdIhh1C3e4+XULN4nijX5vm3lE+ST+OvpPwz8VPDd9bzf8JXrb2c0O+OOO28LrqN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x9/++i+XRfeJPhiZrzUdD+JnxC0q+1JUXUDpWhw2sOoBI9qJcxSTKkidOcJJsOzfQB8q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0+bT7SHydnlRtKmzZJ867f8Ae/2KsJ8NPidrOoy6NZ+C7q41GG3hvLjTorOZruOGSTYr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Aba9lv8AWfAt7o/9n6rofiS+vbT7Pb20pvLYaZcW8bfKqW777nTR/fSCZk/3/uVu+GvH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7xbqP9laR9nk8M2F4ZdSu7F5P9d9n1aD7NeW0X7uPYfm/24XSgD5hsdI1m7um0Cz0G6vt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zS3IdFd2Qxom/wCRFZ3q14SsL6PU/Dni2PS9Sl0q41a2EOoPp00dpNtlKGNJ3Tyd3PT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P2t+IPE9l40vNWvbPXNAkmi0vXdP0qG11lv4FN1com263qCjK6ImzP7v5+OC+LPxV8WeM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7p0upWsf9o22iWoht724J/dXsy+ZsS82ffdUoEx/xV1W+/sS809TDNaXKLL5kbB/4tm2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W3W5I4fzYxH/AAVoT3Dx6RNE18Um+0J1m2v+7/iX/d/v16BpPxEfxPaWdx4z8URWesaJ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z+8+Rm3phyf/ABz++lBlN8vQ84sdd1QRrb2l2wESpiOItsxit3xIzQy3V2/+rLOT9dqV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dR0zU9Ig8Tfubf8At3TvMtvttv8AxQ3NtH8lx/3x/uVw95c/2Zqcd3LbQNGl6pKXEO6GR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NP76VtTVkwT6n1L+yH+1/wCE/DHhe3+GfjBIdC1Hw3lLe78hv9NsTv8Avfx71ST59v8AD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x+HGkeOfHusfEL4b29nFcAoGgsbdIUvo0ORP8irvk2/x7Pm/jrzhvinoh0tvDa2dhc6K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aSO0lP8Ay0t2d/OhX+4m/wCSofCHxC/sHV4xZXUt1CFA+z3B2P8A8BqFTjJ+8Q6jloeV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rI1rcscLMVKp5n910/g+vT3q9qOm6nLHDqF9ot5aQn7l61u2LlP4X3fxp/trXrnxB+Gu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gyW3s7zbuliYbDt77j2/9p/7leImyFiZbW9i1S2liO3ygc/5/wBiibUNhU6kk9zobU6l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GmyuP9MEfmw/8CX/ANnrdks7bW9NhSW3GRl4r22+5u77W/5aerr71yuiaBDrMMkenXT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x3/4D/HVNdFhsr2SGf7XbyW3zvCPkki/2ttSpXOm/MjrdO+H1vcWxf8A4Sv5422FWtsPn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/haltCIotU1+Y3TYb7NpAfP4b+lc1pfiONMLeguijYshPzKP+ejGust/Fl2NMf+zXvLpc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/uN2ouQlY9H/AGe9D0Tw5qXi7TrfU9SvJ4rO1vZLW+iWHYYSyfMv3/4vmqL4pwaB4+nt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nSp5WJVTzNsXl/8ALRP9qvEfC3xF8W6APE95HrUq3k+lSWnzNmZHaWH5v97ZW/q3xXsP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27XU2lWP+tjO99+//W7Y0+Vtu2kWma8vwe8PAOLa01q6/wCmhutiUlt8KvAVxx9m1Pz4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f+PSJXLx3+jqIB/wjuqNnphJTn88VYtdSntrrOj+Ab05/wCWr2Ezf+hrQVc7Hwl8I/DT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d0u60Ky33NzNNq0huNir8ttshf5y7R/ffjZv+Spvit43l1XRl01EECXMiXEUWcqhj6Roh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n+GIfG/iC21K1fSZvDmgeU99c311A3k71Xy1VVYDzHdvk+T7ibnrl7y81vxBqS3QtZJJ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Z/Mf/ZX/AJaUDvcwtM0yfW9Qltbq5lt4Jf3lwIghkb+7tV9qO+/0rq9H8I6AmoS6Nd6b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3Ml7awxo+395vtZN6N/sDf8APTbXT/ipobDSLX4ea4s8v+sL6QzF3f8Avt9ytSHwh8cL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K9Wto8f9/HoM/Z+Yk3hXw3d6FdOuhfY9b0e5+2xajbzxbJ0j+8rQ7/k/7Z7q1/Ja78J6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bcE7Rs3fMv8Asf79VJPCPxogt5bjXPDrwWkUf+kyfa7cP5X+6j1cmOtX0ejaHp4jGoXT2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v/h3N/v1vTqJA4W2NPULaG1u4bqPRru504Z8y3/tXe9q6N96Jkk3v/wL7n9+ujsJ/CVx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GV/9sL/2Vrtn4h36vY20f/LtcM7qsqK/3Pk+dfkdP4q4ub4cfGv/AJedW0FZj1xeO/8A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fGZbaLTZviF4cku/tE1wlwPtH3Cqbl+5/f8AnqJVE2Q4MU6haarokU8Hwuu9J8WW/n/a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o+35Wuraab50/v8Al/MjfcetNvHfgjStb0jWvCn7PPhyGSWRP7V0bXRb32nXKquzfb7o3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+R/4031jx/slfE641Gz06f4raNb/AGzf+8htrlvkj/4EldXb/sG65eEZ+OqD1x4ek2fr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PGU1n4V8S3Hif4Y+FotJ8MXMxlfw82pf2hFbO/8Artr+Sknk46r8+3/cwK9WsPF934h+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T0stRgWa+0i8/wBJ/fIP9fbq3+pZE/5bI9aNr/wT3UAHUPjfe+b3+x6NHH/7cvUHib9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/c+KfAXji78Wx2I8/UNMnsVtriG1QfNLCUd0cov30POwfJnmt0vMOVo4LWtTj0zWdE1m3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N59vf6bcLBcwSJv27HdXRRkfMNn3RW7e/GdtT/sDXPGnibxXe6/o8T+Xfab4htrOYpJ9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P9hnbZVR9O8I/GLQ8yWkNneE+d9tt7nZMHTdH92T5PnX+Ou08PfscfB/xFbfarT4ieO5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3FxbpNaTSfvNrbIv7v3X+6/36erM/aa2scVrnxM+CmsWup3OrfCyXVvEup2P2b+09X8XX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f5f3PvpXzfrVkvmtPp0puoP9Z1y/+1E0dfc1t+wx8FYLoXNxeeNruH/n2fVYdkn/AAJ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tc/Zn+B+j/EI6HbaDr4s/wCzEuYsazNPh2by23MSf+A0N2NbHy74SvbaC4W4N/eWH/TK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T4t6Bpum6fptkI3+xNnzTLeI86f8tP8AVzbN3+4q1w3xH8HW3gDx7q3h2wvFu7bT51aC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N0Rv9pPM+bZ8lcvdf6Mf7Ttraym/5ZyRXP3I3/vL82z/AHqVx2PU9c+KFvreixaQ/im8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7jJ81Ekh8pYV/wC/jfPJ81NT4l319p0uj33i/VJzdxpZ+ZL5Cps8v+L5P3nz7fn31634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D0Nv488C+E7rXDv+0SW0Pmw7P4du9/7n3/L+WrfiP4d/CPSYoNGs/htoK61rDstsFtQFg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j+6icf8AXRkQVi6vkM871bx9L4P0HSpnvrh5blriPSZUZZEeGOb5vlnT926v8v8AwKuU1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JY397qc/2vSg4t7k/ZoXRJPkZd0ez5P8AYr6OtPDHgbWL680vUfCGjSLZ4+z2s9kk8aea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bh/75rpB4P8ABcQH2LwL4eTHTOi24x/47WalYD5G1T4y6fq/2O41K2im+yf37pYf++vI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fxmttHV30BpLeUtnzIrpt++vsSHR9AgurSCDQtIgxv8A+PewhT+76JXo1nNEluAtrbL/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tYPmA+DNd/aE8f8Ai/TptF1bxN4hvtOvP3ctk08skMif3WX/AJac1BN8RfGWq29vb3um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Mc9rcXSDb93Z8jYr9EPt7C1yJZh9MipbbVtSfyhFfXj7emHcYq+VAfnX/a/jy4tPslv8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/Yt24/8AQKpw+GPisxu/7G+Fnixf7R2faI4tEvIkfy/73yV+lTX2pyN808jf78pP8zS+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lmiy7gfnGPBvx9vfIa3+AviSPPTdoTr/Nakn+G37Ql7cAH4JaosvbzbWGLf8Am4r9F2ky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Nbe1/tC13MxxvzRZAfBR+FP7RUFx9nHwq1WCaaN5I9wtVwkf3uk2z5fMrKuLT4r6VqEu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1jxND9oi/0dtvP3X2fcr9AzNZqT8v618weNNP07/haHie5nuP9XNFvj/7YpUTkoWGjxa2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RoOeuJ4kQ/8Aj9dR4E0L4iaP4lk1DxbYrb6cIJoTi5id3eTZ8v8A3xG1epaZe6dZoBDB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uhbQC4wDcE/8C2Om3/viShSuNnheu6N4g1nXp4PCYiFz5ccjiWTYnk8V6V4I/wCE58M/C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sbrUb28uL/D3rJbp53lxKzMiM7/JH9yuf8Nqtl4+vppxLEF09VA/4Etd+dftGVQkhTA/O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Lrfwt8ULbXJ/F2s3un6hLGFEsdhI3neSqRx7YV2L91I//HK9D+z2HxAsP3FxBd31pFus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v+rf/a9RUn2u2ySCOfeuQudUl8AeJkvdO88abeXBMkK9LSVuGX2V+WX6H6VvQnryyOeo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MeMfBd14hnTTU1OLTprNCf3g3/6z5P4P9uuX1X4La5Hby/YfE+n3d3/z7m1eL/v2ztXu3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WPx1pTD7PPCP7QiUZKn++Pyz/wDqrl9RudQ0/wAPXd14dgtNR1aH/jygPyee+7/pp8n+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bUbVo8yPm23laNit2JftEEvlSp/H5icVr6efBxud3irxDrmnRTb5Y7izs1uIv3ez9229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Mk8clvKzO8n2gAuJd3z9Kv8AhbUD/wAJRoczW8V4BexfupY96P8AN/zzemp3N1Gx63b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a6rZ+NNTvrW+gW4t7tYYUV0b7rfcqZfgP4Wjz9q8S6657lPJOf8AxyuuvdQuJpBKk0SIo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DoBVN7+cZzdD8DUSqNi5Ec8nwO8EhP3l9rcv1vEjP/oFWY/gp8PFj/eWGqS/7+pE/wDoK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6FP79WqVdSuhHzc/98k1ztj5Tzzxd4V0Lw3rMGjaOJ1iSzM7+bJ5rb3Z/wD4iuq8FeB/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7pX2u/lkl/eefLH8m7YvyIyUuoadBd6kmrXJz5Sovl/3/wC5WsLjYIgoxjtF8iiokuxQ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hfCOnn/enmb/ANDenxeAvAMB/ceD9JX/AHot39aet5k5Zufrmn/bFPAarTA6PwD4f8K2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E9FiuY9e0/yHW0XzFf7QhGz/AGuOK7P42adZSfGnx1d3fhzSryV9cmXNzYwu+yMeX950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B+Ifgw2wlEp8RaZ0+ff8A6QldF8ct0Hxa8clh5LHXJZDH/syHf/49VxeoI5yO70iP93b6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iH9Ka95FgiIEN3Kwx4Ncx5rwKA0keO3rTTqkrYCzAEfwgVoUzo9Fuml1+2hMzbmW59P+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fUJisWbqQgMh++OyYr448M3rt4vsI2YnKXRPy/8ATvMf6V9OLfDy1JkBx6isW/fJl8Jr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guZPkvHf7/8AsNVzTbybGFu3BD93rjPEmqHytNGQB9qdenqkh/pWpZ6grR8MR8znhfet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NJNLjNzn8aiadoVz9oJ/GsCPV9w5emy6muMMxIoMzSl1FmfHmE496ljuoSAXbr71ix31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Y+Tb+dAGrfXVuPusPzrlNVuIHb5z3qSfUlTO8/rXL65qKMSVbFUmQ0cb4gZLvUklLZc3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eC/FIGFW2LlvsaxflG/+Nex396We3kB+c3F+/wD44leO/Ee5V7eQsMvtx/5DP+NaQdk0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jJZra9MLivSInZPDlmJoCJDbpGYh8mz5a0dE+F/g3TvC+heI7ifULvULqzTUf9ZH5LvJ9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P+/89ZWu3e+WVF6L6VhUlc0R2YvRFodhEey+tU7i8CLvZjjFYzXZOmWa56Jmq76juG0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6Lm41JTB1MTH9K7/AEmaKO0gDXPm49a8p8O3/kalBcB+g8r/AIC9dtFqSrgAgGgi2p23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1pDrVvjBEYrjW1Rz12Uw6oh4Oyg0OzOuAH5ZYwPaqmp6756nTy+ZryMR5/uJ/E3/AAH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YD8qbDeiSZ5Jyf9Vj8/v0DSOevv2gLbUUdLbwpMnnxOPMuL2P8A5aL5f8CUaX8e9MXw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NYNY0S7ght7gf27NaO6psdTvRG2fMiVysnw40q3kuMXtziFDjzHVN/P+5XrXwp/Zo+H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LVtXs9UuoN1pdLdboreZlOX8rC7wMjC7k6dqAlrY+dIY/wDiZW8Nt/z3T/Cuk1kFJ2U8H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PGXhG9+HXxQ1PwTqd7Ffz6FqYsTeQq6JcFPLffscZT/WH5at6lB9p1l/P/it5Dj/AIFX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sjwM3Hb/AJ51bM9tj5mJ9SKtaxo9tptzDb2zMIpbdJOv8f8AEtUvJgxzCR+Ndaj5mXIb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Ku8n7qjv/vVZjbSi/meU27sf8KoaYka/NFFuB+8vrWl9piDeX5Kgdz6fSmHLYlmMBgIW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0/1ckiD2Fa1uVCYBz9a0LaTCcRxk/SmSjn/tV1MQBeXD+256t2ySg5kSVvclq6K0uXVsM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FJcg7HI78GqRbMuPLRgFSBUkRYMQoOTVs2bQwkkmorCETTHJ6U27mMkWk0+6aH7YtrO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fIn+81XLVo3wQ+RXr/wth0yN/DvhSXi91jXdD1G4l/h8r7Z5SI3/AJEf8qy/2j/EFt4t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EP2MakltF9m+5P8AZ0WNm+X+J2jq1PkQqb5iHwj8Nvin8S9Evbnwlompano+jRf6d/pK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8zfvPl/gTdU3hTS9W8W65YaF4XtTe6hqYeC1jWVQT5iSD733Fr7Y/Zo8H3PgX9l6QXty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1XaPuRedCdqr7bVU/jXzJ+zEf+Lx+A89Tcj/0RJWUqnNfTY0asWv+GSfj5/x83PhGwhh/6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VeaaVpVzqOpwx2NsZXH78xocnbH+8Z/9xU+evvD9sD4kv4L+Gk/h3S7kRal4mP2FSD88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t+X/AIFXi/wE+GbWHwm+IHxO1K2JWfw9f2FkJBk7BC5dgfX+DP1rPC1fZzuZVFdHmmla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adIHu9RnS1hDfKgZum5uwrvrf9jv4yMc3UnhXn/qIv8A/EVzXwtAPxG8KlRgHVrU/wDj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PWSuzF1W2tBYeHNdHxr/AMMb/Fb+HVvCsX/b9N/8aqdf2NfinwT4k8LAf9fVz/8AE19h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aZ0+wh2PkT/hjT4kEc+KvCn53LH/ANBpB+xh8QScnxf4bH/bC5x/6DX1/TqxdWYewh2Pk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x/xXfh0e32WarP8Awxj4iPB8f6Nn1Gnzf/F19XeWp52D8qNg/uij2lQPYQ7HysP2K9b6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Ev/APHK8a+JvgG3+HPiqfwnD4nTX54rZHuXjt/KSCV+TF95v4MNX6CzDGeK821r4DfD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9s703MhWee23f6NcTJs2O/8AF/B9z7rVrTk/tGcqaj8J8wr+zT48k8E/8J1nS4YvsjX8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v8OzYn33/gWvQ7D9jCUW0b6z8SYLe6I/eRwaV520/wCy7uu//vivppmmcLI6hdoAAA+6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1NXKbSsEaN9T5xH7Gdif+apahj/sCRj/ANmo/wCGMNJ/6KVqH/gqiH/s1fSaj5QKNq/3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kfNo/Ys0Jxib4ma1z/zz0+FP/ZqT/hh7wu5yfiT4gOf+naCvpPYpIytPVYx0ApXktmPlP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m5f4j+JCOP8Aljbdun8FL/wwr8Pv+ig+Lc+wtv8A41X0hkY61GQc5yR+NHNPuLlPneD9h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PjfxaT7tbfX/nj6180ftDeAPAPw78bW/gPwLq2tX9zawF9TmvmiaNZpNnkwr5cafvNnLd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GgvjbF8HvA8t7p7RnxLqfmWWjxSHfmT+KVv9lB/498tfFXw78N2viDUtT8deOmkufD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Ja61C6dn2Wyf35pnDb/7qh2pc0+rBqx0Hg/4J6Cnwyl8e+O7/U7S61zd/wAI5plqywyTK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N+6x7J/4/VGZbaFYvDGg28SuOMPb/ADbP73oiJWx408e3/iLUH1S6hXzJwv2K2SPalrGe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J/c/jqXQdCgsbeQ3DqL+TDXko6A9o1P+fnrOTfK5dghHnH6RpJsWOj25Jh8vzZpj97d/F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whSWF8RRj/feOp2YRs91OTFuVIvLJ+TZI3zVnXVxZWrXZTEMQ/wCeX+t/3Y/9tv8AyHXnz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5FZGZd6g93qIMK/uYUf959zY/wD8Wv8AHXC6zqJv7iW2gl3RMu4yf893/wCelWvEetI6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m4jU/cc/w/8AAawQRtGCRJ0HsKy5NTRMTLuNrOTioJ/kB5P5U+V5k5DColeWb+Na7ErI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8tufSvSdH0O2tfBfnlcETP1H/PP71Y/h7TPtAGR2r1HTbfyvCdrgY8y5mij/AHe998nH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nVtpi3ZNvbKf+ucsmz7/APFVV/DclwCGnwR2zXpb6XFb2Ra6j+1Yfy/3a+T87/eqG+0W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TeV/qzt+587bqylO7uNo8w+xCLUdn2b/AFnHl4+SrX2K2S6zslHm+n8D/wDxFdXd6Et7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5af6P/Bv+b/4irD2EEd1MTbTfuY/+Wcm35I/vf79bRkJKxysWleeTbW3nfuf9bL5i/v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+UBaxf8ATLzf9mujstD0jUNxWNhn/VSxybH2L/BV7+y44NNW2QN/xMf3UURMD+Zt/wBq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V7pF5bvMxVB9Pn+SrsAulPWH/nr/AKr5/v10f/CM3sn2gQRkfukH+lfI+xfvSr/eqnpq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G+Tzfv/dqrrczaK5s7sMSymX/AJZxxxjY/wAtQNaW1yTctaYPcSx9E/2q6P7PbG6hl/ffu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H/sr/wDu6jt9N1G7NmbkDzp/+WXmI7ojf8D/AHny0KpfoS0YZ0sXFvPgDHmpjzB/B/DE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DF1FCPJ/1X++v/XStwoEuilrcTf6OftPleUg8xx97bWw1vcvon2drWHyTL5ttn50+X73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nlOBisHP+klRx/rZfK2PG8n3f9XViKyKef8A6OT53/LSX7lbj213PPaqZgCSxliii+T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LoTKR9jx8kEv+1G33tv8AcqvbWE4mRDY7Ri6tJYYIN/mxD5PL/u/7FU7a1FyfltofI83y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V/wBVtroznBuLuD7RMf3Rj/56p/f/ALlVTa2lzdT/AGi0mUQnMtx9xP8Avr+9/vU/a26E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fauIfL/1v8H/ADzoGiY/0m1t4f8AW/6v7/3f+Wq/89FrYNtafaStr5M6+Wn/AC1+5BJ97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C+cF8gSjfIJIfRf3mxqh1bBGlzGOLGRTPdQLZeT/AMspZB5b1ft9Mza/ZbvyIfO/5a+b8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MsYTVLoT5KH+4kf+yvmf7UlSaba3OZrUD/UfupPN+++2rjO5TjYzGeKC6BW3mihG/wD1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E5NvD5Gf+WXz76U2lzbW32W6EB87/nr9yOH/AOKrSiRZwBaDyLe2id3k+Xfv/wDZauUr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SVORCZD9pTy4sfP/AN80NaDcbbz8fvfNjGP++kraNra2zZ+1TQmY/ujbffjf+KrbW1sI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/dbot/8AvfLWkJrYcIcxjW63BOSPJPm/+g0stnBb3J3HyhN/y1i/2qu/ZrnMP2X/AFEH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AK6UhuMn7NdDzvI/5ZR/7P3a3TuU4DILUWi4uWMeP9Vx88n+9X0F8PfgvoXgaG11TUhB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JF+5tPM/54r/7O9eDW9qJP9Lux5U00f7zP/LN1r6xSYXNlYz9fNsoH/8AHBWftfIhwSHM2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jAHFKWzTCc0DsLuo3mmbfejb70GdyXJoplFAXR+Pkfwn8ZXuo6Y+jGK/0m9uYf8AiY2W7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AG67D43xW1n4itbCO4+zbLm4dJJvnyqbB827d/G+ys/4T6/qMPj/AEWw+2ahBp0+oxyX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7yTcv3PlqP45/atZ8VSK3lR7IPPgFz8n7p3fA3f8A/UVjJIUk+pr/BDxOT4mj04ySWss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15a/NCy7Pk/vb12vUvizVMy6TNcW/W+Vo445Nj/u3R/vVy3wclJ8daYpt4j9ntbyS3l/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Lxgbm6ubSG3H74SeZHFJIqdsfx/J2rCZ00tj1NvHHg/Vv9Im8TCL95/q7q5nkeB/91a4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yvJ8V2+neTJ5n2jS9OvJP33+18nz7a5weBvi/fn/AJJpvz0kM9qP5S1Zb4UfGe4txbz+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9Ttk/9qVBqaOp+NLrw3/yDPHMPiP/AK9lvbN1/wB5ZkG//vupn+JfhaSw3Xg1fUz8n+h3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2+Ydn/A6pRfA34zSf66w0eHOyPzH1GP8ApVqL9nj4uyW+bnVPC0P+7eyOR/3wlAHIJ421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0WXRYvtHmP8Av/tUP+z/AAfIn+xvrsNM+LNjqxg/4SD4cazeXcVvHHLJa+KPs0U/l/xR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AAzj8T1Bln8Z6GoPUCS5b/2Sun039jTx5f28NzffFXRIPN2gY025bAb/AIHQBRi+KPh6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0uyhtN+Ptt59sd/M/iO+2SsrwfrngmHxPDr+r2ni3wxq1lJ9o07UPCkVvL8/8Sst1LsR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9jTUtOuNI06f4uRXH9rXH2c/Z9DceT/eb5pq621/YA0mfAn+OerEf8tY49Egh/8ARkrU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NH8Ptc8WfErWnvVvbm5utGuYtYsYZZbY7/3M8ciN9jnTZ8qI7f7FeVXP7Q3iu01GK407V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nzkuEnmkf/rs8G9P+Aba720/4J6fDqIj7b8WvGLnv5VnZp/JDWtb/ALAPwhacfafiV47m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8g0AeK+N/wBoPTfiD4d/sbxrot/rNobj/Q45L1ZfJeOP/XK3lf8Ajny1m+Hf2gPizpWn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72kMafZ47y8huH/3pd6P/APE19Gr+wP8AApcfafEXxBu/dNahXP8A3xCtW1/Ya/Z2tgN9j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xJIc/wC9tCUCbPm7UPH/AIn+IPh/VX8ValNqH9mLaC33Og2eZI7t93/rnXPfDnxF4V0q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caDq1xDLcQ20ixz74/8Al4V3Rn3on3Fjdf8Afr174+fBv4efCGw02y+Htpf2MWuhv7Qi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b9zt8/7n+sas39nT4VfCv4heDtX8Q/EHwpDq93D4ieyj/wBImi2Q/Z4n27YH/vyVq5qE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NjTP2lfC3h3TbLw7oKPcafaBrK2k1C8ea7kTd+5855P4/wDgf/TOkv8A9sSTRPDstxon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d/KjnkcJM/8AD9x/uf367a5+AH7Ptp5v2P4R6ScdPMubmT/0Oanad8GfgTHDCY/hB4Z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n/8AH3ri+sNvY0U3tY6v4P8AxMPxb+G+k+O5NKGn3dxJd217bxzfuftEU/lN5LSfPsb76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6b4e8SaVJo3ifQrTWNPYYNvdxB0j/wBvPVW/2oz5lU9Ft9C8O6euh6Dpdlpem2IxDBaw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Lx/foutUSZWG8HNaKTNVc8K8Tf8ABPzUvFeg6l46+CGvrJLZXzxt4Y1OTG8iNH2w3Y4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/jr5q8/xH4CvJ/Dfijw/faVcwMpntLuHY6t0xj/VyV+tvwMYf8IbrOP+gux/8gQ18pft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2n137PFcFoJDJ5g+/WqZR8j3XiC+jtZ7vQ54rmOZvM8kpsdR6gVQg+IviG5RreGSSMvxl3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a023027gfStScySJvEB5MbD+DdWXdGC/IW4tlFzJ1b+JfYGqA9FHhj4ussJbw/axedzb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3LP4P/tA6uftMWn6YkX/PSTWYlxT/AIdeIreXwzpeh295PN/ZV4LaO4uJd7iF137f+Avu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/ZrGGPZn5OeaAPHbb4B/tD3DF1HhuJj1Nxr6ZP/fCVfsvgP8AGrwpqMPirxNP4Za00rZc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zp/q1VVEKfxyf369707xBbuRnAP1qp4y1hLvwvqESnO9Ui/8fSkB4Drmm65rl/pPgvT5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bO2uLjzETzpPk8yXZu+TfJ/DXZW/7FPxzmwJ/i14JGevlm/kx9MotZ3h6O6vPjH4EjnH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Q3/tOvtCxvVFuOOaLAfJA/Ya+M3b4v8AhQdTxbXf/oVW7f8AYK+JUpAu/jro4z18vSrh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2oADGaIdUxwaLAfKn/Dvzxaebj9oGwiz/wA8/Dsh/wDa1TW3/BPS4/5eP2hL7oB+68O/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YC98zBPSpBPCTgsaLAfKn/DvzS7S3lN18dNek9fK0q2TP/j718/8A7QnwZ8FfCS/0/Q9F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94Fvb5bq2hgS1RjmFP3bs+90w/TPK+lfpRqF7p8Frhl+or5Q/a78Lx674T0fV9D8EQzzW8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2yvLDhU2+ds+fY3975kT/YosB8USrK0pcAHNSxrG0Z85RuPfHNW3tW2ZQd6kt7WIyqs3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Ht/2b/gzLZRapouoeJ7vfYJqNtJ/aEex02+av8FeT2djZ6x4k0XStQSU2V/qUVtd7ZNr7N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q90+GOq20XwrsDdXURvLWyvraKM/fiEbzIgb/gAFeNaTFCPG3h9fPznUUm/TNbQehL0l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LW9yCvh/U5sf89L6U/8Aot6e3wf+EouAYvA8j4/1fmX8zfzeuqEqmQbTk1vpbwfKR5We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VjyPUdB1TwVdSa74FtbyPSSCLyy8354H/vQt829K+iL/APZk8OftM/CLRPFOo+HNM8Ia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kje7xSfPA0tvH8kkOyTc6r80Lt8nyfIuStgQBl0HH/LSum+GfxTuPg/qH2NLiKfw7HI8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DyVTujv1H8HWsJVL7goHwF8Q/hX4p+EXiGfRfHcy6bPZsjQT2v71rkSfdmi+f7u359+/Y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YTrng60125u49ZjYJ5erwW7RXVpD9xvtEX3/AJH/ALlfVf8AwUK1n4VeLdN8LR2awy+Mo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5xbxW11u+WOfu7TRh1TZt4kf5P4/iaz8U3VnJDBohnsVhHkxrEnGz0Zv4qEbclluV9U0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W/ljpFqkQd7O5DfddWPyV6leW11a6FZ6l46gguNNvYYv7N8c6F++tSc/LHfKo+b+5v2L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Mdek8K2+gSGzuLaGR5pYJY+P97ZWX/wm3i6Xw6vhAWthLoyzA/ZBuRN6vu+7u/vVZNjo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stVtbYC9b7TZapCoeOfP7sNbzn76/wCyP+BpXs/wzn8DaT4ZttL8HywLJbxeVLLcxKl6Z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xJu/4DXlPhzxO1x4Tk8MXcipZpcfaOP8AU27/AO7/AMs/m+7sra8O+FPENpq1nqqTQXsJ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rfeoA9ntvEzkzfa9WiH+6g/wqxb+KiLmC1ttUa4m8z/VBa4v7JrD23/IMiB9wabrep2/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CtxNF+68r7/zfw/8C/8ARdAir8X/ABXb38lxoJkljtlgBu3Q8GMfvPO/z/BS/CPRLbS0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XcBi06Jh/wAelvJ1f/ef/wBA/wCulea+EtC1D4h67d6zrbGfSLObfM7/AOrnmJyq/nyx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632IYtoOc92Pr/hSZojrX1/u9zIc/wB3ioX1yPGAHJPTLVzO65MKbX/ACpWS4MqgoSD1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8b6us3hPWWY/KdPdR+n9TXndjdEeNdClPWC9hQfq9dR4vUjw5qETNxLAVHP/AE0SueSw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57i7gk/8df8AwraImeg3OovcSxN+7UrIgJXp/rE/wr3ia7t7iaObIV0kk+ZT61823esR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o08K+/wDrB/hXstzqSx5ihO07txb64qHuJnXR3O/xHoxJyFjus/mlekaLJEkEQZh93+le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xi3KwTn82SvQbXVpVSMK3RR/OrpmT3PQTeQjbgjKk/0rn/GGphfAHihB30qf/wBEOP61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zwuetY3jDU9vgnxIpPB0u4H/AJDI/rWtwPlRdD8Sax4vs7b4dWsEmvXvnS/YXlSNL94Y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7rH/ANc3au58CfFewvL231azvLjSvFNgZLK9t7gFZCqHE1tcQt+82qeiv8yH7nFZXw4u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an/U2Wqy/wDfVs6V6h8cPgzZfEyY+L/DNxHonji3RG+1KdkOqeWPliuPV0/hf/ln/H8l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K56V4a+INh4nsJZ4GFvd24EV3YSnzJIV/hKN/HC/8D/99/PXBeK7u2i8a3V3c97C2itf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+8XXOs2sWha4tzpPjHw7PJb/PDiZJB1R0+4yOnVfuuvMddj4g1S8u5xLqMsEcwtYxLHavu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Mqq+GduaJFKtrys+Z/2gdKubT4ma1d/2lDP9tkGoxfuvn2Og+Vm/4Ds/3K830PTdd8Ta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TS3svT5kj8yP725vuRqi/O1esfHeIX3iu+Uf657W2i/JT/jXrfh/XIX0DRdOS7KGDS7b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XnptHUnc6HwyJNE0XR9E1C/S/m0uxhtZbgGT53VNm756uQ4ie/1S6/f6ldWxicn7scCfc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//tt89c5DdhiTnrVr7WGDDd1AFJoDobPVgNV1FCoCpb2yJ/3w+f51q2+ufO3OBjP61wiX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FRGPrxx/OrFvqJJ27jncT+GKxdwOuXVAupac8ch5kZP/ABz/AOtXpljqCmGPzCPun+Qrw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JZG+Y6iVP08p/wDCvU9O1E/ZQZG6A/zreDsFz0CG/haHhv1pYbuNWHzcA1yVtfZQANVm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gdcdSj7vTDqkajO6uRe/kDHLD86iOoMPvSCs+YDp7rWiIXyezfyrl9a1hDOhzzlv/QKj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1zGrXRaeMhicUuZgdHHqIkIJb9a+aPijqBg+KnikgdZYc+/7lK91S6VVGGIr5s+JNxcH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ePzP+AQJUTdykWIPEFwRH8xG3Hermjak19rSQ3Tfxu34/drltxJyOK2fB0UEviFVupyN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pk9Uhsbrtz9l8SPtMQxbpGPL+52ojv1kwCwxVHxTj+25dp42gj6O71RDMvRiMVtKXKkZW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Y1WfTbfU1bTf3x+2IySf7/8AD/u/P/HWIt7LHjErj8alstQVZ93mSkQx/wCr/jfZSjVS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+GniiTwxq8/gjXv9IjuMxEP/AKu5V+/4/wBK0fEWif8ACL6obWJibGV/P06WT/lqmeP1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F3efbtt3Dew7JbaCWNUI/vL/AMCr0jw1ep8TfB0el3DgahZOZLNz94SAcp/wPBP+8PpXo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vjjqeZO+Fq6fCfNviiz+2+KZGuTMfP1F4f7nWY12mj6Boeg3EiadpmNyBPN8zfN/30/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udO8SkajzLb6k37v+4/mmutuJOd2cGuD4dz0I1ObZGr542Y+b8TTRIuKyUuCRipVmNZN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b5mOKrQynOGBpJpSCMVOoWLDvmQEZPSrP2liojA4qlDcxcbuoqWLUbYSYI6VLHYs/P1y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qtNqEZHGKhW+XPBoQjUtr64sbm31KylmjuLGVJ4ZIvkdXSQSYH6VY8T+Odd8X+JNU8Ua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Z7jYnlKCqbF2p6IkYSsb7cufve9NaeAj3NWpWGPW5Myjc5b3qOWcRnIODUSkIM5qGdg5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wZJIfGGm7mJ3Jej/AMlJq+lROQFww+6D0r5h8Esw8ZaTsc42XZ6+ttMK+jFuXDKqyP8A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l8JX8V3ch/spRIATqKcY9Ypa3tLuHMRMhONzDr65rjvEJEk+kl5n/wCPst+Ijk/xrfsJ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etbMxl8JvpdInHBx71DLfI3HyVRX5slmFV5sg9RQZml9qRBuBWoZNZ2/LlfyqkeV7VQl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RvWkjBwBmuT1iZywBnxx2rXuHjMePN79K5rWZIxIO9AGK4gnuIo3baqxXjA++1BXkXxI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pP8A6DXqYC3CIkh2sv2xM/8AAkFeYfEuJITcCE523Kx/+OVovhA3r0/Zvhb4T1ID/mC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X/2avOLnc7MWOc9a9BvBc3Pwg8N2tuMkWdnIfwDVwl/ay21zNbt2rFlxLcSlo4h2WHFY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uhsEP2UFhjbhawdRUG4lAHSSszUsabcmOVZM9MV1KaqoUOWP51xUbBWC5q1JesoEammB2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5zUaz/M7ZrJ0+4LWqHNWRLiNueaRGpe+1+4pjXrAH5v0qgJeM5pu40DJNTuy9vc/9cQP5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WNFsc944v/QVr5vvW/0SY47Y/lXunwB1HytGsB6Imf8AvmguJ4r8fMP+0R49uv8AqZD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A+Rrrm4/5Z2r/wDoVavxkb7X8cPHDd5tc/8AZEqpLa3C69frb/62Wxcf+PR/363pbCex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wuboafm20y6hLS/3GeHft/4Gke//AIBXIMy4yTgGu48O6T498eazD4V0izmv5rz/AJd5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t0rIvyIvmbN9W9U+DfiGzt3mmg0tlPiS88Lwra3E7+fdW0KTTTLvh+aEK4+b7/H+rreM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i5h6d8VeQrcHDebn2r1Cb9lr4l23xT/4U7LDZS+IRb29zxJsiTzUSSOORn2/d8zY/wDtf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DeIr34Q+L/jTNrlhZ6P4S1JdOa3niDz3s7SpC+1k+REUvv8A9utFITOStbdPIXH38d6s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Fa+j+BNR1j4Wan8Vrm4tLTTtO1i30a2s5I2d727mV5pNrb12bUXf/Fvr0j9mn4AH9oXx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/CO6fpOneZcXH9nLcfvWZFWHy2df9r5/9irMjzPSbL+0Ln7Pp1vdXc3/ADzit2mf/vlNz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Evh//SPEPh3WtPx/q5L3TJoUdN2zd+8SP5N8mz/fr379kLx38OPgla+L/FHjzUEhnVV06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55csnnGPZ03uF+9Jt/1dVvi/+1T4d+Meka7oNv4butN/te+tHF5dT/PHY2z7oVjVE/im3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z5dLDTPnnUbPUoNNi1i6067i06b/Ro7i4HkwvN/d8x/+udRQ2gglkt8RZPevbPh38TdJ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eEofFM1t4V1OG3iuPJ+yQb/3stxL5/30/dxJ/wCOJ9+vCI5J7by3Y7nTYWNa0lz6swrO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rbxL8VdKuLo+dC2r6VYy20nzwyWwaNNreZ975Iaf+1D4U8PeCPjp4p0Dwto0enWMP2a5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vGzhf7iEnO37vJ6VB+zNol34n+Mfh2Nb68s7aK8QSSW0ux1+9InOO3lmuj/bDjD/ALRf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TV3MclcW68k+tc8ot1HZlJWptnvXwE+G3xB8L2OsWOs/Ekajofh/SJIIdFtJ38oXFxbr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7X/jZn+RdvzeDfsz5Hxn8Cgggiboe37l6+mvib8K/Fw8JzfEj4M67eab4lu9ItbXU7bz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1/i+7cJH9x/+A18d+HrqfStSstUsrmW2ubS2mkilibayt5LYP51cdUy6kuWx6t8Vdbu/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sZrGKddL0tQflKhv3s3H8LsZHz/dFfWnjDQrTwr8D/EHhizjVbPTvDtzbLgfexA5Zvfp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9Y/2h8QNRsMrEv2LTyw4LPy7r/urhM+719D/FlP8Ai0/i3j/mBX//AKTyVglZhUjy6nxT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fb0/tG2I/wC+xX3uwH2iQY/ir4J+GIP/AAsPwt/2ELb/ANDFfe7DFzLn+9XXjv4kScL9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krlOsfRRkUZxVMCNutJQetFa2RJEwpjD1qcioyMUwIwpI5HFIFAPAqU47U0gUmKwAigk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iKzYXK5um8/yassBnBbrVdolabze9SsCzgg1QxTvXvxVHXte0nwzoN1r2u332aw0yBp5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/wCGtMrxzXxv+1H8Vn8deIF+Hvhh3l0LSJSLuSI7vtt93BH91P8A0Ok9SJT5Ty3xz4v8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Ib1HjE2LewsGfcLGAE7E9/7zt/faururtfBXhu00qJRLNblpMf7c/wB6b/f/APZaf4c0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7VW1Odfkbr5f+wKyRbX+ty/2zqMc0lj5rkJJ0uZo/wDnn/sfwv8A98f36q1iHO5DoGkX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kyny0yPur3z7munzCIjbRDYpGzaeue1SQBIklUrvGfMH+0e5rPuFkLSvI2GA83PoO1cF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GPKipqWpJAht88w/vGb+CP8Ag3f7b/3K4fxVrCzf6Pau0cuXPI+4kn/s9X/EusLbp5lr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jbH+sf27Y/xrkWYOd8nJPJ/36yVNyd7lzlykAjAUseQc59T9ahCbmLDp6U6ebaD/AH/S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5j2ptGdyRbEupJOau6XpCzucpmtC20xiQuDzXSaXpzWq7ggNHMO4/RNGEhhAUjH/AEz3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QdPlt8ect/K3mY/2f9uuS0aAxWwnxjzf+ef8f8DV3b2w/wCESsgJ5hL/AGg3l3Ece/y3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6m1OHOZetqDBF9qtboxRS7DmLfvf/AJaN/wABrKNuIP8AiY6zbzGWX/j2kt5P9f8A7Un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v1G4JuMNdRWB+WOVD5b5i++x2/7dJYadNdXM04HlrD0jkddiJ/u/3Nn3/nqLFuFji7oD7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DB/1n2fe4eP52+b/AJYVNc2trbG1Fx9ki/eOLeOOTt/s7H/6aVvRaYun6o0H2VY9PmK3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35qsTaebu7tYIrP7Jsl/dn7Nv+eT/ln8n3HpTXYVjhtq3DHaBLDeE+VLF9+OZv4m/wCB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TCbwRT+XM9t5Ue5E/wCen/LP/Wf7NdhNaQeftbS/tnL/AOr8p/Ldv4mqe7066sjATEV8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3SRvL2+d9/bQpuFhWZyJ0u0u7c3YSKC8hgkeKPzXd4/7yru/uVDa6ZO2lTWtzqU32gxQ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b7y7vvtXVXQFxbw6bc2c0t7+682T+B/71QS6BaPduRFt+xyC5uf3u9532+Yu752+X+89O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QWcHlbYTF5LFbm5jk85/3n3dv+x/e/uVd0zTLkGY2l1D/pcv+kGX55I3X+6v8Py1fh0P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I7dbKe5eWSUH543/AOWyr8n+7VyHw6krZs7efm6zFHL86b2+8v36pVrCVPmuYmnT3Fw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TFmW1/gb7rK0f8Oz73mVclhFxq0kYWAQrKZZYrmRUT5l/wDZK2NTszpNtEgn0yxmEv2U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H/b/AO2dVrsXP2o6pqlrmGGV4j9qiWSb7v8A0zT/AL5qpvmI5bM5zWbVIruLbsmzsufMX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8/4FVb7Nm6zxz/pP7r5PM8v+7/uVqvA8qz2kSkWc48zypZN//Av8/fqti5uPIuBaw+RB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m/1f/wC1QjVrRGUcE/ZrrUv+Wv8Arbn/AJZp/ut/fqD7Lc3OVGDLF/z0i2PL5n7v7v8A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vNTt7uOYWcNsPNlii2f6z+H/AHqx/wCzR1W7ixD/AKzMrpJj+DcslOc+UyaLM2n6d9oc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lb0/eN/rfufwffqr9ktbS6/sK5toP7Sg3yRR+UyfaEjb7yqv+7UgNyLYW1zdTw+dvii8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/eV//QaeftQcPb3V7Eyj7RI0f7w+W38DP/31UXuNEF1pmmXXnZF7Ne/8tYo/k8tP8/xp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n7ITNDDa+V5pLZkT+7/tVqWp+03U7i6nzPavFLH9w3Hy/Ky+WtJ/aOy1h0pR9imgjTzIZY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q1ixtXIG/sw6ZZBrWbyZv9bmX/tnsqSwj05rONYlNjOblLXyvLb7jf7X935afaXVhBc4+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iijlLJ8rf3v8A0L71XLrTAT9rF0IpvNzF9p+RJJ/9lv7n/fNCujNwAraXFvCP30Pmn7LF+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5vl31Hgr+/Fv52NgijG7+H93v+WtXTPs/9pzWzXQ8+Y+WZRH5kHmL+8+7QZbxLaYNeLH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5nP8PyU4uzNErFH7Vc/8e32SYQ/62Ufcfev+1T5CDKby1tIhCf8AlrLH88m3733qshy+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xaoT/rX8j95/FWgdL0u11OcC5lhA8y5h8ySXyN/8TfNXUpslooMd/nk6YP3Wz/lr/H/F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+GtHmBzusIB+G0CvA/8ARftR5EX2jZLKR88Z8z95/wB817z4aKjwpo2CCP7PiIwOKpmE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MLVGz4JHNNDnIwKsVyxRSDoKWmAUUUUAfIOqmC+8yxkuSMdCsnr1rzP4jfCDR/HM1pqMX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VFtUf7OJrUnfhN65R0+/95H/ADro5NXtvtDsajOtW+cKM1wxdmbOKZ89/BuT7N4z1W0u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cx/30Bj/APQxUXjeEvZ273GZdzqkkf8AfTmux0m3EnxF8e6gP+WdjKdn+9cWyf8A2VZd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lpo2vCZ9Pe0muZFifa2UA28/jTnqEYciPYPhf46tvEnhqzmtIvstxZr/AGfMIzvV9qqF8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a6m71yCXAZSO/Ned6HoPh3wjpH2Pw2twuJvNeSWXfNO/3Pmb/c/d1rrdsbf/AEjIm64q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LYojgR7wcVLc3vlwkqyqu0c8Vxi30xnKNIQvXFNvry7ngK7yEPAoA7i719PsyKh/eugG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8lvbQSHEsYjCn3EeK8Dt52KQq5z8yJk+5FekXv2izmjjhb/j3bcx/AUAdZ4mviniXwtB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r0ux1jEESl92OAK8D1DVXvPFOhytLjy1kIFej2Wpkxx4+Xy9pJ9aAPRP7XBJwAPwqOTV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BJOSc+1Nk1XcOC1WTynWDWZR3/Wq82rSYLZrkn1Qgk5aoW1jtuP50Bynj37V1ybvUfDpU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/ACIP8Kofst3X2H4caovT7V4juJc+v7qGP+lRftH3Ae70t4DnFvIn0yGaqH7Pz+T8NkYD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n/xFRWX7sxmtT1q/1QhJSOm31rOg1J2lRyeNlZGqXwED88laNPnDwxv1yoGa5IqxrFG4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9aP7Q/wBkVRDAjOP1o3KDjj86ss+iP2frhv8AhANTLd9VnH/kGP8Awrzb42QLq2gBu0tq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6F8A5Q3w9vMD7+q3J/74RBXB/FOJoPCkDDqtmo/JatMD4h+ImkxnwfoQggi3wltxA7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0/T4byFtQvJN00rbXA7civX/ABrDDNoGmbmiXbC4dQOpeT5K8y0eLFlMvkfMJMZH+/8A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P0bTvC2n232K4afz7jzjkdPkxXo2kauBZxySgoWHH5V5ZrVxLFHFa/aFJK/Lj8BXW6Zf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NvP4U7gdzBqG/eyuelWLu6a402aLdnKg1y9rfbdyjuK2Y5gbRx3K1HUDB8Ii4/4W14Iu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/rP9iSvqmz1cMnDYFfLXhsZ+L/h7Hlf6IJT5X9z9xJX0LbXMJt8jitEB0ral833qemoA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yMP8ArVkXGEGD+dMDok1ZgvEgFJHrD7/9ZWCl3hSPNj/Kmx3g38yx/lQBqajqrzW8pcjG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YiDn5BSateKmnzMrgcN0rmE1GP7NEWmb7g6UAeAfFz4N6XoGsDUdE1CRdJ1eV5PsTw7ns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+dP/AGSuL0/4WasPEenafrFxCbS6t3uPtFtJ/BH/AHd/+3tWvY/jtdhrXRCGzmVzXPaR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u0df+ANWc3YVi22lR6P4fms9PYhIbSdPmPPKYFebaFF5njfQTMuWe6Of+Ao1ek6hcM9l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Av02153ps4tfHOhlx8qyTY+uxqcL2M6v8SJ6fBfPHJtljwc9atXOsOFCxS7X6596wrm/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11rCgbY0yPWpNWdEdd1AH/Sb1pR6FqsweIbP/l4hjOPU1w8t8XHHFQ/av+JL9pJ/ff2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/wD6HWM1dgc58W9GsoNRk15Nfli065ljhuJJPv6dENkbbf76bN3+5X1xrX7H/wCzt458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/CIa9DH5dj4osraOW0vxt80JMqfI+xZF2PI6u/8AA9fKGq20Oo+XDdW8Mwjl8yP/AH/71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pvW/g7qV14e8RG6vvBzzhPswlcS6Zg/ft++M/w/0qoqVvdVykzwn4s/DHx18A/HT+AfiV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6jbSeZZ6lbA/Lc2xH315G9Pvpn5+1clFcSMR9ivQec+b5W//AL+LJX606j4X+D/7Wngx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w9cc/6cgS90uYBozd6dcgeZDLvb54n3qw+X5N/wC8/Ov4r/s1+L/2ZPiH/YHj+CG60iUu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7PqVonTv8twikeZD97+JN6ENWilcDz3Rr/wARX809xptpLftaw77tbeLzF8qP+PbH127q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LgS/sJIns7kjzD5vmQ+Z6j/nm9crHdaVY65F4m03xLBYXceR+4/dIR/tL/FWpa6d/ani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9UOyWIReXHcEr91k27G/36JS5baCsezaB4xttWtpb6RpYYrMf6ax7Sf6zburyDxdr+qf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mka+lJt2HSOPPzMf7qbc/wDABW18QdasvDejxeCtAl3ptDvKJfmeQffJ92P3P9gdqyPBp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K6tyJ7wYlyfnRP7u2n0Fa52tpHHoWlW/h3TSfJt1HmMB99+5NWIdQukIzGMjgVD53lnzG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5lj/AHhQ57YrNkmnPql4qjEjr9BVY6nfv/y9XI/CqqXrSDliPxqKTUvIPDOce9IQt/dS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aeKM5P8AtJU2sz3A1e0ixLD9imUD2eOF/wD4uqBO+5tSOfOuYT/4+K2fFNxbjUxp1v8A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R/ffaP3itXVSjzU5P0Im/fiZjXQea3LHJE8JPv8AP/8AXr3ie6UzvzwcV88R7vtVuOu6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veHJMkpOflIrA2ZbjmMmrWW3I2rKo/NP8a9K06ZiCOfmYn9a8efUfsmuaSh/wCWryj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6vpl0rBm/uk1rSMup0Szdif4lFc942uBH4E8REn/AJh036itFLjcVbPVq5n4kXBj+H/i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gHkXw0Jb9onRyPJxZ6Xqf/pOf/jlfRkt0WYc9Ca+bvh0RbftC2xgx/yBLiX/AIG0Me6vo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6qW5m1c5L4i/DnTvHRi1IzQaZ4ls4vKsdb8vPydRDcLwJIf/AB9B9z2800Xxpqyas3gD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CAshnclxz8rwz4yVPOx/rkV7LqGoKo5f14FeP/EPRbXxXqs8Nynk/KFtrqL/XQPIv/kRf7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LlexhOl1R5x8avDOp6RqtzfXI86zdEWO699uz5vyru9DW1h0jTR+5zHZRqxHXhU/xrlP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d/D/AOIlqL/TJl8iSSSTziydd5J/r9yu5vdKOlWKahbqJdGlHk2lzn/vlWp4mhTlFTp/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qVpLgRsSDhT0xSxXTEEbjk9KpXY+VYh1XmnWgMh8zoE4ryTrWpoRE+dNcD/Vkp/6AKkj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2QQDwe1R4yMClYtmhM3m3WjyjodQP/oiSvS9OlBtzF35/nXlkEpabSEPa/kP5QSV6PYS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RAxvqdBauyxgbquxTEtgmsOG7GOG61ajucnrV8pdzXkZFG4kVVkuoSwXbmqf2zIIOajF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hfUtzXqIhURj8q5q8upHufuj8q257qMrjbXMX9yTdDy6VrlXJWkfcfmrwP4jMD8S9d5/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3Pn7T9oImlPyR+UZP3VeBfEAk/ErXu375OPT9wlZSN4MqZwtbnhEWw1xBceaPtduLf8A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+Wufz2rU8KyXEWsxy23G0Of9r5I8/u1/v1Mt0aMh8TxiLW3hXdhYUA3deD8uayyxweea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93zQKTv/ANZv3P196yCWHJJzXQ1dIy6lljjIl7rTYJba3feF5C9agZxglhnC1HbrcXblI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o2daa5h1EPcmInyk5/z9yqek6lL4X1y112wZhayOFnUf9NP+W34/0PajXbd4zFb8ed5Q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TCsZTzBKBG49MU4c1KSnB6nLiaXPGx33xn8Jf8JLYWHxC8PRCZ7V4otXSMfOEjk/13/A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CScY71ufDXxgNNu20XUysmm3KvbOsnSQH5PLP6fz96t+O/CsPhS7ElkzT6Pen/Q5OsiH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duJw7qQVent1RjhK6g/ZVNzkJIwnGOlMWQDjiiaXIJAP49qijXfzXGegWhNjpTTLnqabs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ANVMBOKTC5zxUgtyRndQYCP4qgsiLE9TRkg5BoIwcUAE9BQBIpO4cmpRwKiUYOTUoIIx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MenFQSSnBqVk5qJo8jrVolmv4EkP/CcaSwHWG/8A/HLGX/CvfoJc28TjnbGkin138/1r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o567l1CMfjZ3H+Fe8WaY0qzcnlLeLd+CKakT+ExNUggt1ggt7nzpjrkklx5nz7Hkgd9v+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WU4RAvOPrWD4mhPmaZdBYsNcM3/kKSti3AAFa3uZPY0zcqBwxqBrnnNMPSo2IB5piskP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b27UpNQydfwoEtSpct8p461g36lmrcuSuDzWVdR5bOKCXozlrdSLZWY877v/ANGV5f8A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bP8A23r1O6UrGCvAD3v/AKNrzP4jKHhcDg/bG/8ASatE/cLsb+iAn4ceHn7/ANnQ4H4Vw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PMMFnkDCu90HH/CD+GI/4Tp0P8q4vX3jk1K7SEYDvJtrFkohuppodOiCn/WHrWSykk7u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4eSc9glx/7JVEbSoPfFSzRMrhOc4pxiBXJFWBH+7yRTxHlcVYrmhpcZ8lB71b2EEj3pNM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8oZY471mxFPYfSkC89KshUJwDmlEQyOaB2KYinIDCbj5/Mj/ANivUfg7qKjSrfH7kCJc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vT3wa634UXMFvpUP2g/8sl/d/wAfSizKgcF8SG3fF3xFdE5E2unP/kOr9x/o/iS5uP8A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s74hkN8R9cYA4OuZGf8AdjrQ/s/+2dfuLcahDaCbST/pEn3E8uaD/draloJ7HU3Hj7xF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/iH/j0s00638v90nk7nlZdsG37zyNvpvhHx9FpU2hLqes6i1no0ss0ce1C8E04SO5nXzNy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uAfw5bi18/8A4SNZLQfaI/MG3f8Au/4tu/7jfwU650uw0/P2nVWm8rfIflh5/wCef8db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nbG9+LOvfGTTrvW28Q31wDp1oxRIbW3jTbbee0f3/k+d0VNu7/lpXH618Y7I/AaL4F6H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XL++uJ0Yzp5OxISq9MMN2fYVjN8LPCltJNCPHE13dxPYvHHHaqmxJYfNbdv+f5fuI6pt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a61Hp6XbNFN50f71/n/d/wB7/gdaRWguZM2Y/EWkz+F/DnhvTb24htNGu7rUp4J7t3W7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+rj2RR7d6fO/6V6v8GP2nL/4FeFtV8PeDLPQri71m6+1/bLizZpk+XYv8ab9v8CNXOeIf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BOkeLrXQfFa+KfEGsPHZ3VyGFlc2kYf5lCf6zd5f/j9e4eAf2b/gvr3gjwYx+DvjfWdc1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7XNujxQt/pbKr3PyJ+72J935n+/vq7onlPm2zvPCt5Y3sHiddUvH8g/ZZLe6WEIXfLvKm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z/fqLUB4OOoy3GkG907Tv+Wdvc3QnmjT/aYk73/4AteofAX4U6D438Z39tN8LrvxJaaF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n9nRfe8qFWl3Lv8A9vb/AHRU/wAWfhHr9ibq4sPhF4V8JaTpHlfaLfRdQ/tC4bzW2RKz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dI0Xamx3p6Mzm3HoeWW2oW1hZ3djY3zR2l+skdxsH8Bbeqyf7G/+Cl/toHRv7F/s/Tj/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t/8ATfu7Fj83+5+8+5H9/wDj+5W1Z+D9S1rXrHTbfwtPZRXnk2/mSqyInmf6xpGf7lfo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0D4b6j4et9D8CmVdGlt/tIt7f7RNMsP3vN+/5v8AwPdSnPlskjFR52fBPw58a6v4H1Ye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yKvFIBgBuR834Z/Ktb4i/Em++KfjK98c6m0Rl1FLeFViGFVEXaoH4Cun/Z+8LC08V6NP4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c2dzJ9tj/c/LJ5jbq3f2idCg8WfGLVdQ8AadZSaOLazjikt1RId6xfNtj/3qfmby1jZH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Tx94rufAupXUBs7bR7hIvKjX/ljCy/e/CvB/gt4b0zxJ8RvCmg63a+bZ3xMEsXmeT5m9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h8afhbpPhO2E2swLeNpscEvlWL/fMW3ZuVf79fJPwYguvB/jzwp4o1zyRZ6fOfN8uTe4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e5nVd7H6GaDoemeGNHtdD0e1S2tLOIRxooxGqj+prE+LWD8KPFv/AGAr7/0Q1ctP+0j8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n/btj/0KvHfjB+1LYavp1z4X8Doxgu7doNSkvrZd+x/3e2P56yim2VJ8yPNPhiP+Lh+Fx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/ANDFfeV1xcyn0avzq0LWr/QNXstdgfbJayo8Lehzkfyr6X0D9q3TbrTrY6z4anN4d3my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/AKaV1Ym9ZqSQqDUG7nv1IxAHJrx/WP2idH8Oz3tnr3gfW7eWxn8mZzKjQI38H76P5fnr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+KbtNP8AtU9lcs6Rotwu9N7/APLMMnNcuqeqOn2ke56Nk+tLk+ppoIIBUgg9MUtboYUU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So26VIelRt0oAU9KjJqQ9KjYjPWgTIaKdjNJtqbBcUccCm5IxzR7++PxrC8aeNNJ+Hn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91a/6iD+OaX+CJf9/wD9ApAed/tF/FV/Bfh5vC+g3eNf12B8zofnsrP7rS5/vP8AcT/v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8IRi9vQDdnlEPLxL/wDFVuR/2v4v1i7+JPiu4xeahJ5qbun7v7hQHoi/dT0xVrw74Lvv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/m87me8Iytsv8TP/AOyV3UaMYU3OqcVSUqk1GKLGieG9d+Ij39zb2jJo2l2D3WoyHpiO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//jn+sqpPfrq9/JMiW9utuPJhtIRiO2j/AIYkX+6n/wBn9+vrCXwjongX4T6t4X8P24S0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eR/J+eVz/favky3AWE3KiXJ5+tebU956Gyg47kyp5eTOZRx29P4q5rxFqkVnC48yUkS8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q7reuIkJKycn75/9lrgtYup75TKzEDsPSudU/aP0O1VEkjKv3a6vDNI33unP3R6VRu51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s8pjB5471Qije5ny2Tz8vvW/s+UmUrixo1zJkA7+2a6Lw3pDSzltuW7f7veo9O098g7P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Q9LS2gWYphj0/3e9YVo2ENstMWFgQnm431rQ27BYpgkQ+5/wOrdrZhQcL/fq8bcbVGJeP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SRtTSW5YsLe4W1W1KwKR+78yu3Sb7J4NgmuecXrj93Js/h/iauVtoMRkc/6/vXYSfZ5/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an8z+Pv/AHawp9TpgktjLhtxYtExGbueN5PNJY+Q/wDF8z/6zdUk95FaiO3gsIPKiVxx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X/BTrc6gZ5bicxECT7MPtMn7lx/DJu/9DSo4bqGC5bT9IOn+dFcvb/aII2+d5Pn2suxd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WzL/ALPuLfUJPswtBLdffFl2b+6+yr9to0At4be3yDZnJ+z7uv8Azz/+LrRg0zUoLwva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RD5v+r/z/u0+1sJo2j3tKYiSeBs8z/a8ukZ8tiqBcjz7u4tYBNDL+7tpLnyUkeT7rbsV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YoVkhEgklwyyJ+8/d+UvzfcrSa2GraodNu9MhYQ77kRxyfJvTbsX5qfbC1TTTpYXbMP3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3/wBZ81JpMkz7a1GmW95dXVpMIhL/AKyLd87/AOzHJ8+3b97/AHaMjUzEw1P7Zu2fvYol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7f8AwKnfaN8sVnbTRX+pwW0nleXLs2fv/vbv+Wf+/Vy0uWW5hGm2sNib393NII/MTbGv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1lJAiGG+Wwnn07URLD9jYzY8xUTY38Tf/EbP9ZSDRLm2Nlp0/wDqJ43Qfed9jf8AoNad5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LkWkR4jm8reku37rKtU9StmuQLnTbyeKzAcSTR2rb/8AyH9/5alIpGRYTaDrramsA+3/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1z5l1bzr+7yu7/rpV3XR/adrDaMLT/Vp9m87/AFk8/wDF/sK1XAtpYu13HpvmxNHDGZhD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v8AWM37yoddE+qW/wBn1NYBNBf5h82L7+35vlb+P5a2iVBWOa1WGWwurP7ZZgcOJYop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5lc9bRaTZqVtFImvreSaWUnekf3vm/wC+q3rkXUdtF9ptZYf9Jk837Tv/AHf93y/9z/vms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c+TvH+xub94v/XNa0QpLUjtrYkRWt1b+V5VzNLMYvkeXa3l79rbvmrNvr2wF2mmxrcf6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2faP7rfu/krWBJ8i8Jmz1iMRffGj/ADMrLJ88n+zVG/iGr6tZtplpcm8Mk0UsqL5Hybf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XMWjRllEF3GdSngl8wf6NbSxfwfxMu3/ANnrP1Ly8JqU6iXy73EUvmKiSQyfd/vf+P1M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q1rOWt+JTNHsIRfL+b95/q/9+mm1W5GzSvsV7YQfuhD90RunT+OktCCuLbTLm2+zr50H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vmblaP8A+xqU6l/pUJ10z2kM0f70pbLm4/6av/zzT/bq3qWZ/wDRR50pmiSSLyotj2/l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l+7VnTrG6Tyfs1zKZt0yyxNJseDy18z7v8Ayzq0BTaHTNyM9rP8shx5u2H541+X+H7t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BZYNp/0aISsnlvH+8b/WJ92t7XdSJP2qD5jDbQ/6NHyke7/lqrfxJ/eqt/ahb5jbTT/Y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OW+dl8wf3aoClHY+Ip3GnvawiGCVz/rdn8PmRsrRpWhi2udM+0N5MP71/s8WcpcP/e2/+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1ga11SKbTJ5P9Gjj+Sffu+bc3+fmp99p2tpPHZ2tpa/Jdk2tylt/Bu/4DQBNaadKlrBc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sQuPkj2/u/lqGebU7K1/tK2scf6RjypN2/Zt/i//AGa0rnyLgfZLsww3E0T5xIsL/vPv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8afZ2VnENLvGMJ/5eY7vLyJ/E23+L/vmtYsTGRRXkdzBuit7eGcRi5jES/c3f9M//QK9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prOefJkgT2RJGVP/AB2vFvsxtuhJh+TyiYv+ei+Yv7yvZfBx3+GoYgZ8madAJfTeP8DW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FSVK9OKPNP8AdpgCp8m3OOOtLlf7v61qjK49W7GpQarA+tSK+ODWhRNRRRQB+dD6iMGQ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zGIrn7i5yhQVXtZpi2wEgV5h0Ffw1G39s/Ee/Of+PWGPP/XS5/8AsBWX4fIHi2Vj/BYs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HIwNE8d32OZp7KH/AMfd/wDGub0MkeKdVb/nhboPzk/+xoA9Fs7vdjn/ADmppLomfk8V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X5H/AH/WgC486b84GadLPmIDPesuaUiUYqSeYrECD70ATC5Xz4ovMIbeh/8AH69H1DVZ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Y4XP0FeVM7NcW8gcbm2nOP8AbruPEusxzW6XKuoeByG9+KALJuy/ifRGJ6hzXqdpIcDD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7xDoDQ/vd1g03/fTvXqlpK4AyMUAbn2kqAN1Kt3njINZElw+SMUwXLjtirOfnZrzXAxn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SqjXMh43UkbOx++aa3DnZ438b7jdqVvFn7sDn9DTPgoxj+HFlH/evbk/+R8f0qL41L/x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Vv4QQBPhppEv9+6uj/5Mt/hW1VL2YLVnQ6pPt3Ds6kfStex/0WS0tyPvqc+/7v8AwrH1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+jfhkVs2WLuWyuAf+PdTj3zFt/nXnmpfCrsAxzWdcTL9p8vo3pWsQd3nYGPSuZuZX/tne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z+z7/wAk6n/7CV7/AOyVyfxYA/4RhR/06n/0Cu7+Alpb6f8ADGzl/wCJjL9vuLq5/wBH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u/4BXJ/FmDT4tFvF+0XcWImT/SLZk6Aj/WU0M+MvFyK9hBHINjfY0kXb0+Xj+YNcJoqb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CvqDv613/jdhYxWyRNhHscEtyed7/wAq4ewhCaLcOoJaTYjen3//AK9aIBJRHNdWrMeV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uOzHmuVMDyX9qVzhH+auviTDuB1Y8UwNO3twqM2c81r6d+/Z488KKzraI+UiZ6mtLTkF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VwMTw7cf8XS0ue3/ANSLO4/33fy5N1e5Wd3m3AIIrwbwwS3xVB5iMdnMRH/c+Q17lANk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h80Jk1O94QfLLN+dZnImElTO2TvpgTm6wTyfzpv2kepH41UL8nrRu+tAMm1WYnT5xuJ/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PQAVqaq4NtIo7xispxi1AH90UGLPKvjfefJpC5/if+dZ2k3S7eDjdGB+lTfHOPauiAd9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kjjOeCMfpWbLOou7wT27o3TjFcOdp8aWEh6xvOf/AB1/8a6D7WZYxEAcg8/nXMXIY+Lo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D/69bQX7tk1f4kTpru4DLwazZZmC4DVHJc5GC1V5JNw4NYtHQ0Oa5f5cHoR/Oq73Mv2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/wAKjk8wciq0jPsK57/5/lUNCsXY7geVGe+BXM+I5N8GoH+84x/31W8oOI/pXP6sgazm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WGiZlU0R618G/jJ4j+D3iOz120uLqSwkcDUbKNuLmL1T+7Mn8L198NqPgD9pb4Wt4Y1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FC0Vs9yIypkH7p0eTmK6U/cb/WK33vkevzMTkwBecOf516H8K/iV4o+FuqNeaTK1zZ3L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vd0H8Lf3aipH7UdyqcrrUwf2mf2QPFPwC8QJFLLLq/hu7kYabqxjw746xTD7iyeo/j++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+Gfw5m1XXYZfturwf6DYzf8ALlbv0fbJ913++/8A0zr7z8a/tHeB/G/wLudPZbDXBrSe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pEPL/wBbH/z3DfcH9/5/4a/Ov4meNL7xJq8xgnY2m4/Z44jx1+7/AJ/+udIQ51dkOtaTj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LUppZIBfTQn/j2+07JrhP9X8tWBdXY877NPcXXkfupYZo9mrWyf3mX/lsiUyc+HLi2snt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m6tpXy/+0y76zQbfQ9VivTr0UVy0SSF4o5XJRou77KXMXGR1ela/CVUb4zkN+8T+qf8A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zUUecxB6ZrivDN34QutcLDXtT87VN8cpisfkuP4vm3fPt3x1uWtxqKtsW186CI4EuPuJU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1+VO7mhTkAc5IzQSCMVIrMu6NcA6xpo/wCniP8AnWx40Igv4P8ASYcnz/M8vb9//gH3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2nRkc+bn8ua0PGv2f+1pLe26EyD/AHOldFOXJTkZy1nEyYJc3loeubuLvnq6V7u8n7x/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3Zjr/plsPzZK93eLEh3cZWuc2Zl6lFJ/bugcdfNP/jrj+tel6fLLGGB9f6159dRyS634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616VBauAx9z/KtaZj1LqykxZB7j+Vc18TJ9nwv8Tluv2Ef+hpXVRQfuiD2bH6VyHxXT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4j/ANDStBnlnw3b7T8ZtNuukx8PT+Z/v4hr20mTGCTXiXwvtrkfHWL7Rx/xI72WP/cZ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RitDO6MO7JwV7E1wmvru1adSPlKYr0u7tg0aIB8zNXCa9Z5vXXHzFsUxngfjwWo169/5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/AKhJK9A8F+K9S+HI/sPxL5N7pupxbLSa43GGdHX7rf3dn/jn+5XD/E0202vaz9m8mfKR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N/49XrcthaahpUekamnnWU1skbxE8r1y6H+F+nze1RHESi9rmFWmqitsXtf8KRWdums6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m2J8z7Nu7q38Se9YFuNoI/OsnTvFHib4UMmm38t1q3huZ9sM2N7RE/8ALGZOm73/AI/w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FgureFJ0kVl3vaK2SP7zps5I/wBj+fbrr4aFeHtsOrf3epFGrKg/Z1Nu5lJjHSnxhd3I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KfEINx4rzbNbnZdMqOkYn07HGJ5v/RLj+td7o6qYmyev+Fcc8cX2mzx0FxN/6Af8a7nR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kDMuRIQMe9W4kJPIpI48uwUdCe1WooiDyP0rUtNWIJAi9GX8qicr2lX8q0jC5HMLf981D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vptqLM5jOuIXdMrMv5VzkqSLd4Z1P4V3TQFRsWN/++ax5tIuZ7nckLH/AIDUuLKUjKjT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Xj//AJKX4i/6+k/9ASvpl9Ku4/8Al06f7deMeI/hL8Sde8c67rukeDp59OvbsSW9wbmB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/asnDmOqm9Dz/AL9a3fANpctr7yQXGDBZvcn/AHUrof8AhSXxNI58Jn/wNg/+Krz3RPFr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bY9vE6NIDsfYreWyN/vUShY03J9fa6fWma6Ofs0QRD9zu9Zw+b6mpNYuryyiN1d6dLNn/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Jv9iut074bazqem2mpW+oaTLDPsljH2zY+yT/gFarYzasceQg6il0sfaJYx9o+yDD/6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t/gr4tn5/tfw3/4Ht/8AEVPbfCDVFn26hfaBj/lpF50nzp/s/IlS4XBTRxmu6eba+hBk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196ogBfujH72vSNT+Euo3lyLmHXtIjiW2SIRyhuEj/u/36qW/wALZPtP2c+M9L/79t/n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1wMN8vHm3rmLH9/dXsvgfVbL4h+GbjwT4iuwJtoRJz1hcfccfyesS6+E+nHH2r4kaTF5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fB/uL8/WsnxP4ctfB11a+KdA8WQ6ti5SK8WGLyHVP4ZV+f5/7r16OBlr7PoeZjaPN+8T9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NF1K60nVItl5YyGKaL0/6af7j/wUy3tMclcCvT9RsvD3xP0a08ST6nJZXthDs1C6ht/N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/x4/DpSL4A+GbQAyfE+/kikj37EtYk/8AQm+/WeJwMoT9zZm+HxkXTXPuebm0GeRxUbQM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UHgn4SfbooP+FjaoI5P3n+rhVn/2dv3K2bjwZ8ERBtn8e61L7Rxwiuf6rM2+uUzyYAdF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j2+gfAWDzftvirxAfK6YuoUb/wBBpfsvwIsZ8z6prv73d8n2yP8A9Co+qzH9dpnmTRYP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G1e5+Bukz/8AIL126/d+Z+7vX2J/3xRBrH7P37ryNH1P+KO4ju9QdF2v91lbfu3/AOzR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3PPVts1MtpXqB8T/s/W9z9n/4RR7v/t7l2f8AxdL/AMJ5+z7a3P7vwnZmIb/MxNIX/wBn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P9fMz+tx/lkeXSWuF4FZ8g6j3r1e5+LXwNQ/ZrPwJpjSj/WSTL5iSJ/321Rf8Ll+ENoP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0jNnC/8AMVMqKh9pGirX6M4j4Y8/E3w/bHvczx/9/LOavoFFt0sIE/56QoP/AByvLW/aC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o/gTwxFdjpcNZJE+z/lptZSrp8lWh+1b4eS5NxBoujXH++qbY/8AgOVrN04/zA6jatY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AAP+Px/9z/Uy1owAY/CvLJ/2qdIluPtFto+nwyyyfvPLC7Bt/wBnNQ3P7WmqYj8m8tX/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5P++aS0MnV6WPYWBA5BGfameQcHFvNJ/2zavF4P2ntdhY/YreV/OP8MTNV64/ae8fD/SP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pNQCq36HrSWFy5/dadcc9hE9POlajjnSrz/wHevJx+0H8Xb/AO7pmty/9ctNuKZ/wt744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Esv/AF002T/lp/vrTL1PVzpWoE/8gk/9tMpWdf6Dqa53WUoi/wCui/fj/h/1leYnxz8db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X/r0VKydR1n47asP9I8Gaq2f9mH/AJaf770mM3vB2pad8Q/FNt4P07zvtc6zt/rFR0Rp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r/wB+66X4m/s6NHotlrB15tFhktHll/tbZMiXEkP7mHzoE8vY3mSfvpPk+SvFPAHgXxNo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tLnw/d2oMmnmCSF3jc/e/79+Z/wAtK6rxZ8e/2jLe3/s+x+I97NpAs3s7i3m06z2SQ7fu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tNaDNfSPBOsW/hDQdP8AtGnCbT7SESCSRtm9f+AfOlZN18BfGd1dfaoNR0GIzR/acm5k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5iyn+KMmg2N28drFa3sIlgxc4HlSL/c/5Z/JVW41/wCIWP7PuNU/h2j/AEt9mF6D6VoK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XTv7PvPGPheP7hOyedv4vu/d+/Ukf7PWpDGfHOjxevl2k0v/AKG1ebm+8aR2/wBpkv7c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NU5bvW7g/6RqAkM3ZQwX+dAWPX7f9nW2uT9nufiXp9p/o/mf8g8/wAf/banT/s9+EtO8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/20i09P8A2eavHhZa+2C2owL5X/TLzP8A2eiRdXkG2XXAfZbfb/N6A5T2y2+EXw2W4Ag+J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y1h3f720M1WbjwD8IILfMvxD1q52/wDTKFN//jleJafpus3R8iLXpox14RB/jV8eF7tu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4dE/kKAserw+Evg19mM513xAQOPvwJ/7JSnw98Cf3XkarrX/gwG/f/wAASvKh4ORz+/1z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lS/8IdYJyNUv+Of9YKuMuXoK0/5vwPTm0z4HcgxajLn/AJay6g/6LsWp9P1j4K+HzFBp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JBdTGvKW8H6dgg3t8cDzP+PgUeDvCml6xCbi/aeWLP+r3ulV7RdjL2VV/b/D/AIJ6Zqut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oS+CGuJbr/SPtD6jKX878H2fcqf/AISn4J23nXNt4AszKP8AnpJu3p8j/wB9/wCOOvFf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HUdOsYpxDBqP2eLMrP8AJtrW0XS9Gj1HUPtGix6iIdOSS38yRk/eyXESf6xPn+5JWinc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/wDC4fh9b6Nd+HovBNjHpOoXEN7cWccarDNNFv8AJmb/AHfMkqifid4Gtf8AR7TwNo0f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P3e/y/8A0ZXA6ZpOrz+HrvWbP4d2DaHp17Y/2heC2ErwTSef5Vu0sh+5N/Gi/wBxPMro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w/q3iq2+GejDRLSTTre8luEi4llZ/JVd77/3n8fl/Jt+/VcwvYT/AJjsLj49Wes3h1XU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rLNIFmnMcabVTd/dVfkRKjk+O1kLg/Z/D2mr/wBs4V/9kriPEvhnxjFrOoah4g0qHTrv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Y4YkFvKyJCyxoU2bvMXZCif8ArrvBHg7UPFnwe8Q3Wi6bYRReE7ea41C8uYf3r28k8Sr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b72393RdkulKOtzRl/aM1Ge1WKa2t1SL93bq8okRf93PKf8AABVab42+ILu2it9MsJpP9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gkb5P4tu1a5K6vxOZpgNOhu7qOa3EUe3/AFW3yvlX/c/8fr74/ZS8Q+K/F/hXwlaeF9R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Ure8Fxo9wyuxvE+VW85Uf+9uj+79yql7ptTi5I+P9P+KnibVcW1hBc3M0fSO0tmmf+591E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XfEuw/0i78MazZ2kWzzN+iXECIknyLuadNke5/uf369a/ZJTVbz4raxpNnr9hbJPqc4m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5mcBfn+RN0Zruv2xr7WNJ+HWq2t/4r/tE+KddtdJt4vsaxIbbT0eaV/k/eYS4+X7/WiNT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T5k0nx34tu7n7Pp1pq9zdn/n1id3/kK63UfDvx20vRptZ1j4a+JLXT9Pt/3txLZFESFP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W6LqXhW98JaxdSw/8Ts3t75Y+/B5bIi7v95K/R7xTa2mveBNUsry2E8OoaVMjRH7kivB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+wtfU/LRvGXiaW2nuRcyGGH97LLtAT5v73NbmuS+MPCutyaL4lsJbC9jhhnMbujZSRcq3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/sXeGNK8VeP4dN1zTob+zSx8+aO4XchePDK+P9/I/Gtn9rxNvx21bv8A6DZL9P3VOU21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D+0JeaUNdPhyL7EbUXX73U7Xf5O3du2xs1cX4bsPFPibXtN8OaTNElzqkqxW3nTbOT/e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w/wDZ/wDhWNh/zw/sCEf8B+z18GfATb/wtvwIV+6dRj2/TYaihPmTHKHOWvH3wU+Jnw3t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2N3/AKObu3uTNAkreZtjbdsk/h3/ACI1cBc2lyt+ZLeRW8ry+ma+pf23vGckUvhzwlpd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4qn/AJZybVQH3+WT86+VldxyHOfrXZhrVE3JGdSDpbM382/2Ufaj++H7uXyv/tf8Ne0eB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3FlcaZ8Z9J1mCyl8z7L9in3/AC/7Pnb/AL38deK6D4YvPFWo2elWckf2y/nS0QSSbAd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L+BfCngaySx0DQLKywMSyRfO+/+L5m/hp1pSpW5eoU4854ZN+yl4uug9u3xTs5opJJJ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/wAzO2ZuXp+nfska7ZMHPxDsSoKM5XTpQcjv9+vov5WOOCM5+tSjhcZ4rkk3I6fq0BI12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KKo0F2+9G33o3ijeKYxKKKMj1oAa9VpWPHNWHI9aryjIzQT1G0AkciiigY8HHHf77/3U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58WSfGjxU+ocp4O0F2W3VTsF038U3p8/U/wBxa9H+OvjK7vQ/w38OXoja4SObXJ4Tj7Lb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+d3P3a8Z1DWIGMGgaBaBbUBLaKzh+Z3cdz7VpSScuaS0RzVKrtZF27h1PxDq9vofhm2lu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+UkcfgqCvp74c/DzTfh34fj0a2CyXko8y/nxzPN3/wCAj+CsH4S/DWPwBpK3urQI2tX8Y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M8iFf/ZzXo+4etZV68pvyN6FJQV3uZPidTceD/EoAP73SLv8A9EvXxdc6hBaaXMo5wen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a31K+8J6xp2jq73t7YTW8CIcFmeP/wCvj8a+Srr4IfGfU1iX/hELmPyjnypb+2/8e/fV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MNT1F7pzNNmJB0i/hSse4maU8DgV6637NXxuuiWPhm2jHvqlr/8AHKaf2WvjcBt/sPR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E7CUbHipthcMVx1rQsNIC4YJ+NbEnhW/0XxHe+H9Stgl5p1xJZXPlyeahkjkKNtb+Lmu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CVOeucVUqnKVYoeHtOtQ2bhYf3XrJ/49XTW9sPtBMgi8mP0kqW2sVA3C26D/AJ51ejiE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Vy1agx1uLXyJSMe1WbeCe4uR/o/Tj/v3QkOxcbfN+/8A8s/3O/8A+xpyswGLYzDj/WP/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5oizb22LmK2xiHzXj8z/9uukAtpvClss/nGG6v5hmP+D5G+b93XPwxpiL7XAZ+f8AV/8A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Bg2r5i/apowPuYTyzxTpqx1UjB/0i4tbS0uLkmyH+kRSG23+f5f/AEz/APZ6NOeWO9m1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7vN8nciPJ8nls38dVIY1nWKee+83ZDIPL+VHg8z5F/1afJSWS/ZraSG2hM2o3B8uO2y2x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3l/8DrU1Nm1gubfBn1LNnFtly8mP/sI6l07WZJDJcpJIcSJbfOVfZ/Gzff2VLp8dhakx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8X/LaRv/AED/AGKW5tEn1KKdJwIIpXjkjcYhk/2t/l0AUkGmG4aytdHE+ZH83zZNnzt/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KbbDUrgxWtzaQCH7U8RuYot6bPuq3l//F1Z+0Wlw0221lg84piUfuYfm+7t+55j1OPt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OP3cssv7nY/9/dSIlEzrnS9QH2VLi8Fpldv7qCAQ/u/4al1VrtPsP9nSiPEkQili/c/I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m7IvLi7a8b7F+8ijiLF5Pl/d/NJ8m1/v/JVbyLfVbUXbfY/7Sm5xHL99I/70klS43J5S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2MS/vBayx+elv83zN/8AYJUI4tcC6ghH2lIpcSOGgTzfl/dY+7/ndV2bzBKt4wEHm2vlX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H/gSf36hu7W5zZ/ZbbPn/vY7qXbvT5lj21FrBYmuJp9LmgnuJpk6fvMMEj8z+HbH8lUW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guLJWJli+0rN5f8As7v8tV261C/Mv2K9NkeR+8i+ff8A7S1C7iESWtrbGH7QiH96Pk+Z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/551cWXHY5DV7WNLSELLDL53+tiuS7zeT/q/P8A92sy3FpifSrW5vIoJv3VtLLuhBfy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/8AvV1XiW0t7WX7bbeYftiJB5sO9/n+8vzN/DWDNZXv2eMwAw3ir9r/ANKCum/d/D/w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NtPsWom2miKyPDFHJK+zZF95t1XNbYG78m0/0KGLmS2G10k+b725qknuLVL9LNLdYvMM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7Oj/eX95/l65+OGya6n2vC3nB4YpYl3fIv8X+9+7pmUkPvXudZu7G63QzzWrpaeXLKyJ5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6FU+pajcWRNmlpYr5B83zLi1WMTp/ErbfnZv3ez/AK51Y06JbC2X+y3M815BGkkR2wJH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TfSyxh1OEAz/ACWvlHcr75G8xk2/+z0rGLQ8Xl3d/Yby1tYJZ4f3okhl2AeX5fnRBf7v9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9NcXX2XWLSNf+WvlfaTJN/z0Xdv+f/e/2aqBbaYwj+wvNI8+KWK5lVEe6/vNx/fp9va6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47yVPLiHPl/J9zf/AL9MXKXvM0K9H9pXkVzCZv3dqbSMPF5n+yP4/wDfqa11L/mJfaj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5Mkn/LNtv+1WKLm6W40uee5hlu1ieSG0+zM4imX+4sf+z/47VuyS5v5fPm0mUabDEZfK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fM+f/dSqQWNLXNUtT5F1PazSy/8AHuJPN2O6N93/AFfybqyZ313+0VNsbiDyAPK8ubzM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2mjui2cd29h5pEdzsif7kn/XT/V/N/cqO5W1S6hFnbwzwDiSaOXrAjffb+9/q6YhNEt7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mMXPmxk/fyv7v7rJ8v/A6ufaLm41ObUha2Qhmtkiikl+Ty9rfc+X55GqfSzbY+zTkzAxe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6z/ap8OLqeC4F0POlPlyRD/lm6/3f9qrAsS3EDWMlm1zJNDBGPLiA2fOP7v91q9S8BxeR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uJY/3v3+Sp/rXj92NTBIx5M+f9XH/wAtH3fvP9uvWvh25fw5OLnteyJ/wNETd/OtabuZ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/xpaCckkCiupGKCnU2nUwJMn1NFR0UAfm1Lbpt2d6s2cMXl+WcZqrdbwm/mktpH2b8nJr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p8/2Xwhr8Y/5edVgUe+yJ3/9nrE0Ib9Z1+cDJPkof/HzXTSaf9m8KkXP7rz7n7XH/fPy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Or6pbfaYjLdyr+7P9xM0AbtnF9nxjg4qXcWlzk0oYSXBUetTSQhHHvRa4EYjyw4p9xHl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RinzoCtOzFdGO5dFQCRd3ygccgeZW5eSMXcOqvEAXJHfmq2mWUV/4i0y0uZYkjkukSb2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Hw1qc9pJfRmN/wB5D7pk0WY7mxpkAPiDRbpeBFpakD/edq9Pt2BReeoFeZaEd2oaOwIO7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K9RtmtsL80XQd6LMTaLDAUwoByDipyq+lNZNvUY/CteXTY45SICIO4H5U5fJHcflTysf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9lpMRep/79N/8TUxi7kppnhHxw/5CMn/Xkf5pW78LYTD8N/DUYB+eOSU+/mTN/jVf4peA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vDWhXl9DPCo6LCn8P/PR1rsfBPhnWdE8C6JpuraSbW8tLUQyiW5iPz72b72+t6l3CyHT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ySMCML8vIFaOhWcdsX8xk+UZ60suk3rF9ph+c5OLqP8A+KrUslWytme6MeWGP+PuP/4q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7lfypw8hkI8s52gGuaECLfu8jHdnj5q60gMGLXNqEI+XNzn/Gss2UJLyPfWAcnjL5/wDZ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c1L+c+qvgZ/ySPw/bf8APa1uZf8AgH2p/nrkPjHa3I0KYAwnCuP3Un1rh/A3xM+FXhzw9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rOpxpIssgmjdNm/5dvmf7HyVyvjvxH8P9dsXj8LyWmh7vMiEsd/sSP8A4DH/AKyrhh6s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zHz38R7nbGoPk8W6W3/AMGuVs1C+HrnoQGjkJ/wCBivSPEPhDR/EXk26fFLQLYQ/3rRz/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h5bSezufi9pUom2fvBp7JH/6MrohhKsuhn9aw/8AOecSf6PdxY7hzXT25yyn1IrV/wCF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4uaaxg9bX/7dWtbaR8Prcf6R8TEGP+eNinP/AI9V/Uaoni8OvtGbbuRjJ6VpQfxMemE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uPh2mn3Vrp/xTmsbqSMi3uDp6fLL/CWBfge9eY+E/F+vX9vrFt458QwWpgiTyopB5aS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UZUXqVSrxrX5TrdDubW6+JaXX2mDzjaTR/7Zf5Pl/wC+K9ztfmiA+lfMOs6xoUdlDcWe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cDUvIu7f/bVP+WnFeieCfjbYR6Fa2mqXkRms/wB1LKU3vP8A3fu/7NCkVOfKewNEuelM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/AIXR4NPXWGX/ALcTUEvxu8FpwusTv/u2yr/Oncy9qzuce1MII6155N8bvBqnK3964/6Z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w/6Syaw5/wCmexaZXtfI9D1MkxP6eWKzlJKgE8eVXEN8dvhu4+zmLWjn1KGk/wCF3/DX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rFyJZD9xqWxHOc58dDibQu/yyfzrmYNQ0vStL+06n53kh0/1cW/Y7V2OtfEf4O6p9nt9b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gi8qCWS+ZsJ/sZfisTXPin4Cu9NfR9P8ACujpZTx+XJEbd98kP+9s+9US2NabUyLRbzTNe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qyrGfUFt+Mjt9w1zKJ5vjHywc7WmGfXAo0zxn4S0S0NpaaPZNCWjjEotn87yd3zbW/vb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PhMHMv/AArfw/A/Me77AjybPrIldNCPPTs2Y4qr7KcWlc4S6+ygn/U/hWdK9pnKsMivT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U4sfCWmJjputoT/M0yX9p/wbGD9m8KaTH7raQf0Q1X1ZfzGbzL/p3I8sNxaZx9qh/wC/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8fMP5V6nb/tTaDbfNb+H9LH/bhD/8bon/AGs4VJFtpdm3m7P9Xaor/L9AKuOFpy3qIX9o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H4fu2rmtcyLSTFtN/rz/AKq2lf8Aj/3a90/4a7vVOfImGPWIf+00rNX9rLxDB51zYG8/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WiwlJf8ALxfcTLF1Z6ez/H/gHGW2jajGRs0nUnz02afN/wDEVrab4Q8Waxew2cXh3U7R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yxQj6tsrem/a68egYj0WebP72XzFet3xP8VfF2leDUuPFeoSvrN7/AMu0n7v7IjfvFgb/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3PuULDUV9v8AAn2lf+T8Tgfip4v0nQdLt/A3h+SVbHTmVd6n555ejO/97e2P5Vx5+DXx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EOvwky5llvrDZ/rPu/NJ/qayrG71u41WLxXFpc181rL59tKkWUjnj+Xd/wCutvfif8YNR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y+bJ8oFKvKnLSAsPSqSqc0zJ1D9m/wCNvhe5/e+CpNRmEX+ttp45odki/wB4t+7ZKgb4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4czf9/rZP/Q5jXW+EtR+O/iLUV0vwxp99Jd6g6WscDavbWzzzPnYgWZ13twa7Dxn4C/a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fG/jv4W6naaJp8fm3l5FqNvdSRR/3zDBKzBf7zbPl/jrglC3U9Fxsea2PwA+N0LK8fwz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q0Bi/h4+fitXTPgd8YFVp7nQrG3lj4Qf2rb4P1rGtvil45Fsbq11pBCev74c/pUtv8V/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kRB7eaP/AI3S5QszubP4N/FS9hDXGm6LGAcGRNQQjH1qzJ8FPG5UNJe6PCQdpxd+YcfT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gSzGyh1KS0WMYKiZSCfpVabxH8QNdYmPXU3RjZtWWRCT/KtuWkTVjiDW03V/J8Yz+Hzj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xN+7Kfxq3+3/ALtbOo2MgR7+8trg+Vc9Y4t9c9o9hqE+u20niaSK43mYmMxvI+//AHv3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YmTQJ70TWd/n7T5su+NJF+7UPayNaMGtZHY+CtAXxLp9rr9nqMcH2eaM/ZpYf33yvXs0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6J/rImH3lr5p07w74hso1E/il7c4EpjBd8yf9dN9XV07xDj/AJHS6H/AX7f8DrOyCtG+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rPZ39xq6xm1jePyxH/eate2+Ivh2ITCaeE+V/wA8y7v/AMBWvBPD3wen8Qf2L5vjrVLf+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bK7p9nfy/wDlo1egRfsneH7oD7X8T/FT4/55R2oz/wCOPXTCMEtDkUXFnc6h8V/DMNr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MvER3/8AtP8A1dVPEfxK+GviHw/rPhvU9Xuz9qCRRCIx/wAP7z73+8uxa5+D9kj4dpj7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78kK5/KGsT4h/s4/Dzwd4I1XxJpuo+Jbi6sRC0Yu75Gi+aZEPyJGv94VfulXZp6Fr/wAG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O9v/AO05InshMb/fDHbMyyfd/h/9krrbn4yfDD/oI3sP/TKUK81eIfCD4X+EfF/xEm8N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kWmPf+Xb3ksLZSWEfeTn+OvZW/Zk+DDNvbwrqBaH/AJZy6pebZP8Ae+anoY+yZFdfGP4Y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9Mo5G5/4E0f+s3/frMu/jB8HXut7WGpk+vz/ANa1W+APwit1wfh9bHbjGbu6fH/j9c1d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MLXwRYDHTc0jf+hOac8RGHQXsr9ZGbeeO/2eXaKB/Ati0UZkLGaQTyS7vvb/AN5V0fHn4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PbCH/nrFKY32KvyrtkevLfH/AIb0LTbzVbew0K3j8iU4/df7Mf8Aer1f/hBPAgGR4L0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uNvhLWG8395mTftC/C1le1XwdBIjcPFOqujD0bsPrUDftL+DrQbdC8F6BpoHQW1six/+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FfCdsf8ARvDWkRY6bLOIf+y1o22h6MOBoum4zn/jxi/+JrNYu2yKdC5y3/DUWk/8fX/C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2Nfv/APfuodS/attLn/RbXRbGz/e+b+6jX/4muY+I/wAIbvRbibxd4EMr2cWXuNN/1j2Y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3P4PdM1c8D/EXUPs2dTtrSeL/lrdRwRp/wB9f882/wBv7laqaqK5Ki4GuP2qNeyLcW8U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/APQBVlf2pPG6Y+y6PKo9tOcb/wDxyu207xHDe/YjZTGXz9/Xazo8f8LY/ir0i1mmuMYu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RKSjsI8Cuv2kfG91/pJ8Fal5X/PSLTrr/AOIqsPjJ8T7i2yvgXxDN+9/df8Sq8/i/4BX0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+308xsfzqcNOQA91If+BGo9qhRgoapHzH/wsP423Ft/o/w78UDEn/QOuP8A2cU//hNv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jzf9X/xL2R9/5V9MsCR80rn8TVNo1B5cn8aTrT+wVr2PnP8A4SX9pLH2b/hA/En8f+ss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quuvftIZxH4N1j5v76Rx/yavpIhB3P51mXM6m5wTk+lJzqy+IzVNp3PADe/tJvy3gzU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6yD8UPjbY3F3o13aJFdwf8AHzG9woffH/z0r6gikDEHNfNnib/ko3iv/r9YfolF2jeE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423P+oWGH/poJUO/8hXOaB4R1i68WT3+v6daH7UhlMdv8n77f/0wrswMkZ4B71oeDrYP4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5rXn51qdFJct7s8n8faLcR67pdp4dM0E00OJP9IbZs27/wDlpJV2xf4kWUCWjarbAKoC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6/VLZZtSE1zaDzRbL5f95Ko/ZySCwJI9aylLl2HLVmH9q+JK/wDMZth9J3/+JqPHxCun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89DNL/wDE10Bi9at21vf/AGnNvbQ+b5f+rk+RNkjfxfOtT7XyOf2T7nLXGkeOFnBuPFc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U3+xPFU5P/FSoDjHm7Zc/wDoddJqEVt5z3WYf3gPmeX9z738NTYVbbAx0Wmqlw9lbqeb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a9ThIMv2Q5t9/wA8jbP+elah+HepxLsbxQjLF2Npx/6FVm+tzmL/ALC8Z/8AI1dpMLcg9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rYl0yh4H1u78F61CskkcqzsVUP8AIkyHG5O9S/En4VWtrq6a5pGozx6VrB823itgvlw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PU9PGo2r2Zfa6nfAf7rjof6V1vgLxPBr2kXHgrxNILY52xsx5jmHRh7b69KFVVqDivi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VNfCzzQ+APJ+9rmoPj2Q03/hCVHXWtQ+nyj/ANlrtb6y1HRryawvbTbeQLsf0Ppj/Zxz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9q8ySlF6noUORq9jnV8C6cfvXOpk+vnKM/8AjoqVfAWlnrean9PtIH+FdAHnPBTP/A6N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NL2r7nTaiuhhzeA9CW3+dr9/96/b/ABqOPwL4bGP9EZ/9+5m/+Lrf8qTsy/lS+S7cFhSd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x+CfCkbbxpsefXzpP/i6mHhXwkv/ADB4j/21k/8Ai61zC+cnGPpThEMc4rJ1C+WmY58N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n/rnUZ0LQP8AoD6dgf8ATNc1ryJkYApos5W52/pT5g5Yi+BdH0q8+InhayudBs5bSTVI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u4+ZMdOK99uPD2m21yotvDGhxRfx/wDEsgX/ANkrxjwiPsvjnw5c5wf7Xs3J+jp/jXvd4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oEJIrP2rvawcqRzeu2dhY/2d5FhZx+bcP/q7WNMfL7KK1LXT7T/j4S0jB/5aSCNE/pVH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A3T4/wC/L1uWluTF19K3inI5eWN9hptVH3CcdvnqPymU8An/AIH/APWq79l9HH5U37MQ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yxKbRKvRAD9KryKd31q/IuCRVSUcGmMgeLkkt2rOngUk81dlZueaoSlsnmgZxetm2Eri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vxhE/wDQ0ryrxac2Ln1e9/8AHLVK9e8T2tvb3MhxndbSS/VmdK8m8W2+LKAH/nvqAP8A4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DrdIt/8Aig/DZPH/ABK7X/0XXnd/xrU495K9NsbcS/DTQv8AScY0uH95/wBs688miImZ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0/Ixorbh/wAsq5mYEeSoGORxXZSD/iUsMg/uRXMvb7mj9jQBagjCxkkdarGyCziTHGa1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jpSQIJU+ccA1BRDp1ti73KODW/DGqA46mq9hboP3gHStNViK5HUUAUWi56VG0SkHIq8U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VJiaM2LS7W0jlkj6+Uxp/wAMlAgSMdHeM/pV2WKNIboHnbbOf/Hap/DP97Dbug/55n/x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eOdUAGMawf8A0Sla2i3FtbXev3GoW003/EiT/V/I6P8AaYX3f8BrO8egDxxqv/YYOcf9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o/ENrciXyRp1mPN/jCPew1rEVJ/Fc6GDUrLw54R1HwXfWlxFq17c2lxeC5l2Papaq7rD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6fPu2pXQaR4/tLn4V698PBpN7/aF1rFjq9vdy6jHDbokUflMrQ/xvs+5977/APsVz17r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ZQmP+0b2w8u5lkuJriCGGJ/N27/v7n/vfN/c+StLwvo/gnWfB+rWEfhG9vfE/2i21W3uC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5tzHP/A/yR+Vu2fx/wAGytCzV+L3imz8Rat431TQIIItJutU03QbZhfNMJbeyhjRdm5d7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vUfJXsnwJ0zU7L9kL4v3ttpkMv2147fMsmxyhRH2Ku35v9d/er5Tlna607TrGKORfKkk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28v7q/wCwvyV9FeD/ABJolp+yt460tjMb2W+sZP3Vyqfud8e1drTb5F8/7+xW+X79NET2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ww1f41XmrQ2ENjqVto/2aX53v5mPzbfk+9/H/u7q+zf2fdS8Sab8GtO/sIaBo1jeunh6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y11M1xKq7PveU3/PT/ljXhF23hG3/ZEZja2U2snV7c2Mgvonmjdrhd07L53nK+1fJ+5/q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8Cvij8MPDXgGwZ9I0uWbwbZ3Ml0Mu95Jf3ErbWby4ZE/1XyK7v8Axf3OactRw0Rwv7MW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FUlx44vPD1noS38kQ0QLvu4TcuWRfMSb91tTf8A89Ofv1y37T2qf2n410TwHZ6xrN0n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2rIxZdQvD5ty+3YrqSjqKk+FviL4lWd98YLz4a6FZQ3k1jf3mpSSyJssLY3OW2/wO6R/d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XqnjfxZqHizX9REupatK19dS4SPzHAx92P8A742VO4Qla56pZa9Enizw5fiFvIZXVeT8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AIBtr9DPC/xM8IeMfC2rWXhrVVvZND0eOO82DiKR4W+TPdvl6V+ZOjazpuva/pTfZ/8A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W+GRN27d/wBM2/2K+8/hN4VsvAPwL8Y61Z6Zb2B1W2u9S82L78iLaf8ALT/cfzKbu2jG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DYb4jykA/NornH/AlqP8AbAH/ABfrVf8AsG6f/wCi3p37BL7Pik0ZOcaG759clDTf2wTn4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p/8A6Ler+2jNH2poFubn4SWFv/qZZ/D0aj/Yf7P96vg/4O6tp2hfETwhqupXUVvZ6fdJ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BGdzV95eHcn4SaSftHlZ8PQ/vf7n+i/er82ZVxZxktvAh+968Dmlht5FnVeJfEOsfF/4j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xdGKCM/8skPyRRD/AIBjp/HX1Jr/AMAPht4a+DGpmfwhp13rVjo9zfG+8r999sWFm/dyd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rhv2Svhst9qbePNQt821hLstNw4aYD5JPfYh3fV6+h/ikSfhl4zO7P8AxJbw59f3R5o5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fGfwoXb4+8NDYVP9sW2Qeo+fpX3Xdf61/r/WvhX4Vf8AI/8Ahr/sM23/AKHX3VdEea/1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/DMh3GjcRzUZc57UFyR0FYHUr2LCnIFP6ioVbgGnhu+aBpiEd6AaccDvUZPpQJ6DiaYWJ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JPtQG4pdjTaKASpyBQMXB9DXPeN/GkHhLw99t8mOS9ufNSytX+68/wDff/ZT+P8A75rfv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9vP3dtbJvmf+7Xy/8QvF9x4o1a5v9SATIEdopO/yE/gjX2/iai1zOpLljc5nXNQu1EkF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Nf3TSZe5l/jZ/wAe38HFezfAz4Sw6Jax+MNftv8AT54t2nwOMm3ib/lq4/vn+AfwVhfB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HjDxBa5021YNYwnpdvnId/wDYQ/8Afb/QV9AMQAJSAJOgHtWtaaSUI/M56EHfnmOJB6nP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Oot+eT1NIWGK5Dsv5iMeQQenSoyaGbmmFqAvYdnp9aktz+/iH+1UAbpUtuR58X+9QI+Nt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IPi24/wCo1fOn/A5nq1Ha3Edxub0/1fl1r6jAP7f8WXHkfvRrd1/6OeoYt2+RiMReX/21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hQy+cLiWKH/pp5e7Z/wCnoRLjA3eZv7N93/nptqyqgwOAT5ccfmc/dp2bf8AdET47D/b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z5/yznp2/wCBVY8pAAq9dgOP/Re6po1wABbGWX/lpJ/10ala3xbEef8AvYt3+rj+b93W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n3Kzzy+bL/rJPv7K6WwBHhmCe2bdLDdzcyjq/ltXNAn+zrQ25PO/zf8AYf8A+yrpLTNx4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+j/3H/dn73+xTibU2ZWjj7RAdSuRLm1j80yXA/0dJv4f9t9lVdGP2dpnuLeS8Y3Pm3M0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s37aaf8ARp4rU4llu5P3oHSd/nf5/n2JWrfXtvcwvDc2N1b/AGh8eXF/y0/jXa0f/tOr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8U6XSReUWPI++knyfN/fdf8AcqzqB0+5X+zbY3ZhPkx20kkmxN/+yyfOn+3TNEuVYyW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ln/XRp/D5a/fRP8AgdNub+1XT/OntbT+zgX+0XkkjJ88f9756ALKR3dlJa2V212fsxYxY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6af/ALyrF3bA6lFcXfn4uJZrYg/6kzyL/D/Hs/vVmaW/2y5GrLBqcUB2FbcRzpxJ/nfV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02jTTSTu3O93+9/6FtoAZKgjlZRqdqPtqi48xZWeHYn/jm3/tpVb7Tc3Jn+0GXvF5oi4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73Vf9uproWtqIdRuR5ss16kkVqdqQxj+5937uz7tXdMxqebu1uIBneYxFL/rPL/gX+9s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3WKztgf3+/ypT9yRF/2f7tOuDptsACfOhG/zIpLne8/+1tj/AIf4N9Q232a6825g6gOP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AGWWT+//AAbJKo2UhMlkxtraf55JLbEu/ZC275f7/wD9jSaE4mhJDDGwu5oYZP8ApnKf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2/wCz/sVL9qF1cgz/ANpebB/qYvK+R4JP7n/xdF1FpsQH2aOS8mmHlXUQk+S3RvvNtp9n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aw2X2dAv/Hz/AMfbp93c397b/cSlYaVjM1W1tT5Np9k8kQbMSGL540/3fuSf79cdeJqF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iTEkp+/5Lf3fL/hrtza25tjbuLzyvnEsl1KyzbF+980nyf7H+7XL6mLSfU51m1G8mWH/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4cL/dx97/ALaJVjIboC5c3ema9EZ4RDDzvh+eP+H5v4t9UdPurlba8trIwZvPMlMsUf8A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T/aRtjqdx5MPnnZLJLF53K/d/74qG0N1a3M2mq155MMXlfaoZPLzt+ZXby/n2v82771UT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1Z3LGfdL+6tpYvnSORl/1G3Z8v8A6FWrc3J+zTHVbX+zI4I/ON9H9zzP+WfzSfxfwf3N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uQnzi7CP50htz/f+T5/+elXdO1Q3mof2hJb3jg77GXy9t1LK6/7J2v8A8DegiUTMtW1O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Mx5+zy7p3lkf7zrv+Rv7/wAlJ9l0208m0GpQTYlSOWKITx/vJPvOw/jb+NamvbKxntri6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STzp/Ife3y7Vh/8A2aSWA21leSGEnU71o7eWKOXf9393ubzPnjoJsWbmKGxGoR6TDaRX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l3/9ddzfxf7aVLbambpILTWtFbr+7866X9+8f7zbuj/9qffqK3e+luIpH/5dFxLHKVR4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+spkEN3b6m9tdRw3f2cvL5UsSfxfdl2/3v4KaFYn1J557tDpenQW3lRPFFLFHveN1+Zo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64s7jUbMiyP+pG/90Nk29v4W3/JUVn9r/dWxjmt/PjzLLJF/r/Lby9sbSfwfx/7daCy+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ZXj/AHoTyd6/u2+9t+f+7VITiWVgsntPsj600EIhjil82P5I9q/Mu3bUQFott/xKjBOB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+Wiv+8T71PNx/pM+lm1mvbP7UkpijiXZHOy/xf8APP8Av0wXGpJdG5We8kmmKRRAbET5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/wDyzqyLDrkwW10LdjfG4g2XUpjlbOxv42r0r4bMreGp2BJzqBIJ648pK88t7m6u7owQ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5X7mR/K8xdzV2/wilJ8ParHc3PnT212iyyff6oR/StKZlVVkdo33j9aSkA4GOR9KWutG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0UmR60UAflfo/jkXNtjUR/20ro5/E3hDVPDt3/wj11qmn+LDs+z/AGmSF7Gf+8v3FdNy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PzgW1xc3ksv/AD0i8tP/AEBKzLn4Q3IuIrfQfEiedL+7iW8U/wDLT/aX/wCN1wuVKe5Gq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kW8fiyK+N2A/7xUkmRE/3o91Y1/qP2W6tItLPmzTXEX2Y+W0dzvkb+HenzpVTUL7xJ4R1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vy72xuGhljjud43pVrT/Fym6t59Ui8/y8eX/0zSk0uhvCXQ7a2+InhnTl8jW/D8f9p4/e7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Otu3+MPgW3gwfB9vN9ZX3/+hV5h4YutBtrt18TacdciZCbcyRx/uU/i+Wu/0UfC/WfK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/n3uLHY6f991pT0HVje1man/AAvbwJbjJ+HelH/rqS//ALPTI/2jfCzZ8vwXoEOP9Vvt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ofh6Cf8Ac+GtKP8Au2kf9FqcaVpif6RDolkh/wBmBR/hTlU5ehzwpNPcof8ADRkQ/wBV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06L9MD5aZL+0tf3HEVjbIR/qvL0nzX/QV1XhC3iHi/RilhAud/S2T+7JXsavKPuso+nFR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OK3Pmib9ov4hXeLax03UJJj0ji0yT/0HbVk/Fz47XtsBYeFvFUnlS4+TRZR/7KK9etrq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tkz82a7wSXUmC8ho9q/5TD6u+58yXPjz9pW7/wCZI8Y89P8AiUyJ/wCy1V/tr9py5HHg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0r6pEbnG+RjUgTA4dvzqvbPsH1bzPlk2H7UzHB8I+IP/AAIh2f8AfW6g6B+1M3P/AAjOo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U/8AZq+p9nqzH8aVUAYdfzo9q+wPDW6nx1rGpfHLQLi4ttcnurKa3OJI/t6P+XrVmy8I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2q2UlnLbX0K3ELy6wiFkYZBx2rpvjRdP/AGtrdwvnkwviH3wOK9N8HwfZ/B3hq1xjy9H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KtymUafM9zxRfhV8dbkfZrq70mH/AKay6t5if7v3Ks2fwO+Nl6cXeu6DEPfU5h/6BC9e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8s8/hWvowzZJ/vvUe3fY09h5nz5/wz98XiMHxZ4cx/1/3P8A8TUB/Z0+JnVvHnhvP/PLN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0fImSaiSMISwFS8VVXUf1Wl1PPPDP7A3xE8W+G7LxNafHXw7BDeRfuv+JLdO+zf5bf8A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WsDxh+x14g8F6c0s/wAZbC8aIkMq6LOiE+oZpiD9cV9+fCmAJ8JNEj6B7LP5mQ/1rx/4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7qNS+uVe4/qlI+BdS8B6tpltBd3PjCX9/wD8s/swT5P+/lKfAZ/sz+0m8STY+TrCP+Wn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BwlogH3YU/wDQqqyLjwqwx/y1iralja2uovqdHscTYeC/tF8ttJr868fwpW7F8I7G5RY5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SptFAOsq2SeO5ArvrGFCQ5iU8/3zSeMrPqNYSkuhyFv8DtKcYfxbq7E9cxw/cra0b4a+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u7jVftkcP/H1Iuz5Wk/5511cQwzYXtioNb/5Bq23+7/3x8yVzvETr/EbU6Uafwo8Y8Ue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57LwtpqXU9kE/evcrCmxv9qSvZdK/ZU+H2nWsI1XxL4ku5hHm6limW3hkf+8q7P3a/wB3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F+pKvRbSIfvP+2m6vbiGK45x0qoR5hyV2eT/APDMvwmP/LbxOfY6v/8Aa6af2ZPhIORY6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V6wYgBwKQoO9PlszO1jyj/hnP4SLwNH1T/wbS/8AxVJ/wz78Ijz/AMI5en/ln/yFZ/8A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A/Kj7GmN4A456VoprsKx5w3wE+Dtvajb4Ct3m+SLzZby5kf/AHuX+9XnF54E+HNhqskFz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uMCW2kl37P8Avqvf9cIXQ76fn/j2mH1+WvAjb3FvblhdQZPXze9OTTLjT5jE+K/hL4e6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0uGKC4s1uAzSOxf52Tbl36jZ61iXXgDRNW03GnW9vZTeb5ku8ts2frSeJVaLxBZliG2Qo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bu28nbjqMVjJqIcnKcZZfC68S5gtr270zyftSSyxQRsfk/u/MK09J0jRovFsunxaXbND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825f/AK9dbPJHcSQspl/1idK5TQ7nd4ru5SOFgd/++mWmndaEOOupuTabpsIyuj2I/wC2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x+Swsh9IErWmvbKYYD5P0FZ8ksat8sWR/uis2bJWKSCSPiOKOP/dUCnZmbhi1XRcJjIiA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kHKiqRLgjzmFcxrFuFW0XaP+P+E9P9uurkUnOOapWmjf8JBqdjpuDFiaOa5l/wCfeFf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dXHcHojf8Nadaok3izWZQbCFXNtCw4muMcN/ur/4+3yV554g1DUfHuuw2aI0UKNlmzkI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Pzrpvij4mhMjaHosfk20CoBbKeUHZfxPP+/UPhzRxoulbZnBu70GSeUjoP7nsh/+tXR0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higjQQxj5VGOO9WBbowPJGagCzIeFGKlSeVTjbismdaVixaSXdndW99YymK6s7hZIWU4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s4x+Jr68/Z6/a0bVop/CHxFvlt7q8URW99LcohldvkVRu+Tcv/j3vXyCGON1LgykEcFe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jGeq/tQ/sWXcuoX/AMQfgboNvBZea02reHbV9kHq11YL/rI0bq9uf9Ucsny8V8YwXGs6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oXziWHdyO+xumRz+Nfo58C/j6dQ0t/C/izU4rfV4IALa5Ysi3EZZcSLn+JP++zVX9pb9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eMfhSkep6xFAb+90CEbDcKvM95aFfuM/3ni/j/g+f/WCm1ozayktD4QsdX0bW7hZbP7N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t9rdn/ZLfPE3+/8A991fuIrSS6iitUm8M6w33bO/4s7j/rjL/q/w/wAK5+TTvDEPiFtJ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kKhikH3UderFGrX1bQtSuyLV2hv4U4hjSXzE2f3VVvutWidwUnFWeqOr8IF7jXRa3mn6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S4jzHIu5Y/kf7jLWteahZQau1yUkiE6fvcjOx6qfCrWNT1fxFFFqaapbQ21jKsa3X8Li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T1S21Wa/I0RoTPETdsZZdibN1M53PlZtzPCVd0dJcY7d81nTXIDLF5HUseGHUipdG0rW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+wSEzRlTtuN3z4psWj6pcSNJbQSvsZYeIN3zZrNlHsPwuI+y+Ch/0w1eT/wAmY469ogTa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6HwhG4IZbPWARjHP21M17hY87c+gqqbaMJbllxmNf901xHxzYf8ACpvEI7MLMD/wKh/w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z1Fee/HQkfCTVz/fmsl/8mU/wrVPUg80/Z/GPjDqY6AeHpP8Ax54a+h4v4ueuK+ePgAPt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eA/8mY6+gQSOhrXoUivd/eA/26891Ak6pJn+9XoN1/D/ALwrz6/B/tNzjjdXJV6G12eG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6DveP/wCgJXszweWgbHVK8k8eRCa/1du4vX/9Ajr2i7QFQn+wKxEYTx87gvftV61yMDtT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cGlYCXnsa858Y/DWa23+JPBkCx3Iy2oaXFwtz/faBO7f3k6H+CvR6fWtKXKJq54t4L1e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NyICIrqxu5Tu2D+4Pb+79+P6V9HeEfEmneLtNTVNKmJWI4mhJ+aFv7r+9eNePvAN1qGu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eIbre7KsvlrclP8AxxH/APQ/46xfCHizUf7aN3prNoniC2Z472zlUpFPj76ywnp/tIf+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zRxtSpSPqHcj8qV/CpAD2FYfgzxTZeLLM38KmzvocLc2Mx3tC3+x/fU/366E8nnGfYVj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5GyjHSonVeTgVM/eom5zUrQtEEqgMAP7tYtxEDqHTjbW7KPmB/2TWZLH/pwP+zVpkiQq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Yf8AFwPFmBydVkH6V9JWi/MRjvXzd4mI/wCFheKP+wtJSluXDqU3SXZnacVpeErow67b7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ilhyFFUtLh2a/BtOMO9SaGRqbmbVXuAfuRf+zvVR5HH7znr/AEq3c27JPMeuVI/8fem2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9KAKwbcN3rUtv9o+0Q/6mH7n7yS337E/ikqYWyqMAcVNb2WbnP7391/zzjZ2f/Z+SpsB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VvOHlryybc1Y0mwEyvvXPXgtUOoGSfVX847/AJF6GtjSmhiRgw55425NIDg9YSSORFU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tiWS4BQAHhRWdrQdZYSeh1P/ANrVts5DEEdFWgCBHZplc9RWZrVpPaXC69YpumiOZFPI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MDirxUdCPzropzcNTKpBTVmdWt1D8RfCsWs2dzC2s6XGPMEXSa29/wDno46muUt7LcSp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/qupfDbxXFLYMf7PvHLW4l+6rH70T+xruvElrYPqEGq6RuSy1RfNjCnhG/iTp2NbV0qk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ODMZLBB1ahrFSeCKuy27xnG8n601IZOvJrz2dW5HFpq7cnFLFYRb8E1Y8x1XHp7VWE7CT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ya5s7eMBM7jjtVZbOGQ7AxFTy3UkS+aI9341W+0yy/vBER+NINSddHDRE7skVBNaGBep/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hIK0mftC/doNFTqbmTp032fXNLnyf3OpWjD8ZV/wr6Q1AudQkwc7pHNfMPiIfuP8ARx5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gv8f/A/7lfUV6Qk8bnq2D+dXZG19Dk/Gv7iXw9x11Ij/wAgvXRWy4hPbtWF44+eTw6Q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NW/AG8o4H/LT9K0p7s5WOiBI5okUmpVXn8aGHt0rUWhSkU+lVpErRkTd0qrIntSa6gZc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ffFaskfY1UliyCKnYVzh/EQ+0XLE/wDPo3/fO5K8l+I7/ZbSyUd5L/zPwMSf0r1vxICb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1P8A33J/9avHPiYALKwFx+6EUuofinmJVVl7sWCd6iPR/Dtvb6j8NfDluv8AqTpsccn/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0rzi+tFS7ubNB8qtIox/0zevTPAUQg+H/AIea57WKyf8AkRx/WvP9Vi8nXL6WDmIzytz/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VmRTptwuP+Wdc2YyTGQPu4rpJsLpZbPLrisbyiJQgHXFAroktYhuMbfxcVpjTEhjH+1V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0dO1Bby7WB+QtSWTQ2wRQijGanECoML1okmRbwxg4AqaJ0lY47UAQCF8cgUeQ390VeKg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DJvrcHT7o/6r/Rps/wDfL1Q+E6j7HB34j5/4DW5qUIubG6twR+9spo/+BOsiVk/CiPyb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++RiqJM3x9bW48c617awf/RaVDEBt8UCf/Uiwsd/+59thpfH2D8Qtbg+0Q86ox8zzPk+4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+tRm4/e30VlHH/2zuVdvv/7FEatuhinuLomn+E9Qke2lt5YU1GaHF7HcTP8AYo5JtjzN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P+8+/sro/EHh34epFrzaZqt5PqNmI4NKuIFYW+pfvnSWabz/3sSeTGron+3s/grhdN8PX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7hijXf5n7n53/wBn+CtaLwMJfspuNUaP7Xcf6s3kO9Ifv+Z/H8+z/wAiVupXKdVRSOeD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7mEm2Ro2Xknq713Fpp95G8jxC0kt5HDZYoQER9x2+9ZqeBoRfXNsNQvJbSFyLZ5FRXuo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ovDN6sUcgglLAkyBZlC89AtaJXM3UufTXjH4taHqP7Lvg/4K6CYF1nTrw3Oqj7kEFrDP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7MPyat/4YfGf/AIQTwxoOh6B4Sh1Hy5LiXxP59/FDBcp9pklttv8AeZP43eP7i18tf8Iz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3/abPumliuTMitlvkdf4H+7s+Zv4q7LRPDXwntLLSF8U3PjubXzqO/WIrK5tobKPT13f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3fnk+X79R7NxG6ttEjcs9S8c+AdJ8VaV4UstMt7PxnbXFnc7LtJ3tLCVvM8pf9rZ+537G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TpIYIZ7j7Z/rZcxqkMf92Bf738Xz10p0uD+3Zxp1w0OgzXLi3inv0nljtt37pHccFkXpj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ov7LV38P7O2+F9rrh8ZQS23mapMJzDceX/rlbfN5a/3/AJF/uJTW4uY820k26DTLpDC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4d38Udfokde0+2/ZN1q/vJo4EHh3VLYM52guVlXH4mvzwuLXTVttF58m9sfO+0y+VhJ0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f67d/vLXceOfifc+OPC/h/wlbRzWdnoSyCUff8Atc07Rtu2/wAPyLXRye0GehfsJ3P2X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2+fpckH/Axj5f/Hat/tgnPx71U4x/xLdP/wDRb15x8FPHNl8NfGtt4nubdrtLdlYW6yLC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61q/GP4ix/Ffx7P42h0OXSo7i0t7ZYJbhZmxGMAlgP8ApoKlxtNMylLlsfoB4MuLXTvg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oVn4ehlupf7kK2vzf+OV+dfhzSrnxXrOnaFpgmlmu5IofL/3gNte9/Fn41tN+zt4O8Ja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HbdhZcm3tLaQQ88dZfL/AC3V5z+zyPsnj7w3xme41qFIv+uMb/M1FGHLzGp90+BvC9n4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RdtjEFdgMefKxy7f8Dbp6ZxVH4onHwx8Ykjb/wASS849P3ZrrJowQCp9P0rj/ixkfCnxl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f+gGsbWmmTNNI+OfhZ/yP3hv/sM23/odfc10SJmHvXwx8Kv+R88M/wDYYtf/AEOvue7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4340Rg/hmQP3pY+opH70sfUVznWtgBI6Ubm/vH86SigBdzf3j+dBJPWkopjCiiigAopl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WXmeF9Fn/e/cvHT+9/zyT/2ai19CJz5DA+L/AMSItWd9B0mfGmwsSZf+e8g6sf8AYT+G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8e3v27VTI2k2UmZ5P4rhv+eKf+z/AN1azfCXhTVPiVriWFozRWyYe8uQMi2iz0T1f+4n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nT9B0+HRNMsDaWlqvkxLjADf33/239aqdqUfZvc54UvbVOeRpKkUcSW1vEsS+UFjjUbI4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380J1460expnQVywO10x7NjimF6iaSmGSq2IdMUyD9ab5h/WmE+lNzQFrEyvyOe9TWzZ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R9antjmaEf7VAWPmu5BOveJszxfvNUuv+BP5zVQwf3c1v5sRjH7z/batG5X/AInviPjz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22aooF/1c3/LHLn/AGnf/nmtZVHaxZXaDMBng80SeidqszCIT2YuhNL5mz/lv8iVPmAc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n8dVT9muLji38rG+OP95/F/HXPLQZcxPz9lnl52fvP4P87Ko25OftJOT8/P8AAflqy372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f36rW4tx5QuP+Wv+rij/AOmf95ag0Razb4huPtMM0sX/ACzk+dH/ANrdXVWRLeD7Bp55I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zhPLHTZXKXMNpbCGcWsw/efvJP8A0Gt/TtR8jwe11beVaCK6fzJI/wCP93/D/t1zVW76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3N5NY2unwR+acx+TI0L3SR/em/v07URi5sxb2+oy6db/ALoeWd8w2/8APRqlDW8FuLy4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b+W8kaH/a/wDZqq6fJJLr89qhazyVNxeJLv2RSf7P3HqoS6M2Lduf9KiecRXU/wAkccsc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v+dRIum3Qa909fOXT7o/abWa22N/c5CVFHDFo0IOrMVhhYp5duPkf/ppu/8Ai6YIJ7i3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JI5+0Rbn2w+/l/xVoBcsn1aykSO/tpW824lH7kMP3MnmfL8v8G35Pu/6yr91cD/n4hgEx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/2azzJqsJ/su3uwJ7zZ9puLGPCwf3l2uM003GLma4uz5eP3UUZkXzLhI/4/8AZ/v0wKrY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afbC8sXmx7/vfxwt/d/2KJxax6YBqGmwwQ2+3ypbWRRNsP8asv3f3lF3pumQW1ubfUoYo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fZo/m3MPM+Sq2mi5+0/Y932WWDiIy/6hII/3a7f4/wDb+agDpdMP9prDc3BinlPlx3Mh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vqtb6hPO8+prOLv7CSBFFD5bhP9r/AOIqGe6KXMNsG/0PzcmUfM9xPJ/Gyx1N9oCanFaz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42bW+Xd5f/tSgCmx1yPVpLwwxLZRyeVHLjYkbt/6M/2qf9nP2mC1traXzoObnyZW8jLf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1Z07kfZILUWYy8ssn+pEn/PPzFk308Wp1LNqD9jhs5PMjlETJHI/8P+9QBBb2v9m+TcXf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ZfPe4/vfL/f/ALiVy7XNndNaapPaQgap/wAeMRfyDIPf+7/u10d1a6bbcG6mihFs/mx20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2x/8A7FYl1ewxfZra+gW40yG3SWKVB5fnu38e2NPmb+DZQBzFvqNrbakZ9OUATFIvtHzTh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T/vt6hkMlpdx215drezNcPJ5Qg8tPJX+GTy/7ldDYaK2med5thHJpl6+61uTcxp9nff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RafS/InuvtIJEpilmjk2TojfvN6/7K/LVXEUrfbc3c91PPKIYZUltpIblcf8s90W2P8A1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XZWmo2EM+q/2jPL5U11H5nlI77G/drK3mf6v+5XQ6ZodwOEt4Z5ZrZ5ZD9xLiOT92r+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9D0q1nTbeCaHYJofK43/6zd9/Y2/+5WKTiwsYzanJHFE7w2ke5EPmGL5P3n3vm/v/AOx/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WmdrYwz2d7KltbHyt+zd/Czf3v8AO+n3d3JdQCyTSIbuGEgxRFUEMf8AFub+ONv4Fq5Y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DgtphPGkuLrekaSbflrREuPYLrSzak58iY5+zGOIeckf95v7/wAny0y20y6GotHbMJ557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zy/+Wa/d/wBv7qUavo8zvO05WCGzJliiB3psjb7rNv8A/HPm/wB+prRyfNcapP58I/1cW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95935KoRn2wuxcie984mw2CWWOXe7+Z+7hg3Sf+yVq83QvLm60wgQnMsk0vQt/D+7+eM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v3LPplxpltFPcXjKD5sc2fMcGP5tvzfL/erVtNNIs/7RT7H9tkIMttHG/wDpHy+YzN/e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lsgg+dgftwmdP/2f9nfVCLULm1tv+JHN5eJSfNlTMNxv+8rf7/8AD/fqCGw06SN0uryV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2XPzN/C393+9S6kFuLnZZklZcY/54/I3H/7Ef7yqRLRcuNEYHdplzBbxmXzY9/E0Zj+d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Fdv8HTt8P6tOf+W13v8A9Vsf7pHzf7XNcLcf2dc2s1rdmbz/APnrFGX/ANX+82/8D/77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/DF/p9sYfJ82CeLypd+/wCT+L/a/vVrT3OeurROxU/KDSZ96CSeSAPpTetdaOUdRTKK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B8BK2xs/8sZqt6RahdZsEFv/AKy6jPm/8Cr3Efs5fDzA/wCKi8ZebLv+zx/aNNTzvL/u7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302/+BPg3w5qMEK6x4qknkk82Eia3RQvl+Yvm/uvlf+HbG/3q8H61TO14e58ufF7w/ox1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+0zTXVx5cXzyPIz+YzV59pPw08T65p39saQ1nBFLcPgSM5YJG2zd92vtXxN8DvAV/p9o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dx5Vvu1CO1in+b5l/eRb02//ALFJZfADwT4Qls/DUEerR28Mk29m1tCHY/MVURr9/wDu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gi44Scuh8v3/AMDtJ+9pvii/WX/Vyvdxo6SP/eypXbXL6n8L/iH4fnM1laHVYV5VreQS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y3+GPwxtxFPrOk3loJrl47eKPU5Zm2Rr8q7nP3/9vZtrZ0X4O/CyczXU/h+eU/J/pP268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/cd9/wAlP69DuR9Wqdj4Et/iR4q0MfZb+O6t3Q4bzVKsP97zOldhpPxdhdFW6hjlkP8A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X2bffAT4X6hpBa/0bRb+wj/0iWV7yc7Lfd7/c/wCAVhj9k39mdf8ASR8P7O6/59pItVvG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3/TP+5seq+vw6kxwtWPQ8V8AeJdKl8S6bfTXkFtCu+Xzbg/J92SP73+9Xslswu/mtCJ4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/viqNp+zZ8JLPQpfEafDyBYLfiG1FzIAEkf5mZt2/wCT5f4PnrWsPhz4F0Wz1Kzg8G3G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CA3Qju02+Zs+eRPM+f7r7Pkeo+u0y/q9XscbpQ83xpqMhH+r2JXeoBxWxaaJ4CtHi1ef4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ANy7F9L5hulXzPKc+Zs2bfk/h3tW3PD4Iu7mzttP0K1jhvIof3UdzKl1838St9yRP9zcu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lsS8PUW6ORAApa7nxB4N8Jabrl7a2Gn3Mv2KV/3VldM6R/L8qyNJ/E7fe/uVlaVYeDtR0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6SWWLzsv833dqxrvb/cpfXI9gjQkzm6Kn1uxttJ4k1B572a58q1sUtPLTyWby13Ns/v/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Da+E7JP+P67CTfaU+zeVL58M+370TfJ9z923z+Z8lNY2la9yXSd7Hx18bONS8RH/AKeW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7DoEfkaBo0OP9VpNihH/bCOuj134HfD3xf4h8QXmueENQu9MdzNHHaaldQ/a33fNBJ/HC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38HeFZPD0c1h4fjtpks5Xkim1G6b7GkSbV2/vvmX+D71ZPGxkH1XW6PGbzIhkHqB/3xW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03vXXz+H9JXwy2pr4QWD91D9mliuZbn7Q8jR7v4/ufN8u9V31PYaL4Rhmxd6JPp/+kzR+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+2+Yu5pH+9+8V9n/AKX1uPY09i7HKjkc1AetdLp2laVreqtpYEsMwuv8ARZd/kJJa/wCr8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DP8Vamt+EtO0n+ztM/s/fqc3nebLJfMib18z5du3ese3+P5tlNYmMiJUWj2rwDCbX4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2EP8A6Bn+teK/H/K6NeY7QPXY+G/FuvWfgwWx1LQ5IdCWOHFpaSyI6LtXarSP+83/AN9K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BMGsWkt/Bc3T28sNmGM1vny2X5Ef94v3t7/NsaiVVLYI0nI+I/G/N1ET+/h8iP8A2Oy/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+4AwPOg4/wC+q+v4vhB8NLrU4La68L2d9BBLNFbRTOZbn92vmeUzbmh+78nzxrVbUP2e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31i18B3mjWYl82Sx/ta5Tz4f9Z58Lb2f5Pm+REpxxPL0K9h5nxtpij+1rfjs9d7pyjavH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4W2l7Z3mnaHrq2S7PtO7U3KeTJ91laT+F/8Abrp1+FWhR3U/l/De5sYbG2SURG7YvO+7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/wBx2pxxCl0EqLZ4vEBluPSqus3O4rb/APLHypJP+BoSV/nX0qPhH8Pfs15/xbzVJprP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Z/tfe+7t/ufc/jqHVPgj8L7vydTg8N3sVnN/oMUst/cJDaP947v7y/3Nn3/43rONZQuP2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Dv8AE+s2584+SsH73/e8xq+gYVH2c9/ernh74GfDnwppeseIf7L1KGZvIx/xMpZvMmkZ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/wBytj+yNO0fWodLvbQ+d5r/AOt83Z/zzXa0f+sfcy/J/c+/W0MdSgJ4dvqcs39ajfpX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5tNTtLMfY/K83UohcfPaQr96VvMfft3K21/u7aZomheHtT1XTraXTJjbfPbXH2a5/fSS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vX/AKafJTePpMPqz7nn7sQetWLaXqCa7G00Dwx/aVxpp0PUF86+SKKNrrPkIyt8zeW3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tC8E2dzcaZLaizmgufs3m3N0/wBm/efMtz9/7v8AAqVP16kT9Uq9jjNVVTalCuVOQR61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P3+lWaH1lTfXrOn6B4O1K3NmLW7uJbE41K/F7KkcD/w7FjT5v79T6l8PPCkfk2z2Ooab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XD+dJ93yed//AAB9q/7dDx9JDWEq9j42+PGm2mn+PtOitLWCCMaTbLtiTaCQ81Q6PZ2r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/iV8EPhT4g16z1HWrHXLiG2VLX7dZ6hOkOyJ/ubfv7n+b/cqhf8AwH+GtpZxz21vJb6Y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ZV8zbt2q3yfu/m+Ss1i41NCvq0ne5873On29vbQkE1yXhm1Fz4u1KMjhYSp/77FfYeof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zpOrT/YYoZfKtNQdYd8jeW3zbG3L/B/q93/j1QWf7LXwwg1P7VpmkeJLabU4killuNXLY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if8Afe7/AMiVo8XTpxSkS8LJ9T5yuNJ0xRxa8j2rJurGNc7EwK+pbr4IfCE/YrbTdB1y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ov7ZCef5f93y/wDKVWP7PXwrOuf2bbf8JD503nXMdjLq77/s0f8ADujX93L/AL/y1H12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n7IDxinDTTjJz+VfT9z8Cfhj9mmubXQ/E/7m2SWSWXWW/wBdIy7V27f4F++/l/8AjlQf8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Jlqerf63979mv/OSDbB5jfNGm9v+2ir/AMCo+u0e4fV5HzBLahT92X8q09bubbwL4bOm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z3R4/uxf7qffb/a/3K+k9N+B/wAONN/sbXLaG8vdSvJZvKi/tVrlI0Vvmlby02f3fubl8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/hb4vZtVubfxjKWjklKWl+7QpOf3hg+ePfN8m508t/3lXDMKEDOrgqlW3KfIXg/TZLq/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TyRWDHn95/FMPb0/Gu0cHBBIJ9a+oP8AhmD4TQaaPssev+fBF/o1ja6tvh+VfMVXZyHh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dPhRqemz3NxF4jg8mX/W22red8i/e3K1rv+Sq/tOi2OngatNbHzKQu7kcU7FsBX0d4d/Z+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bubxHb/8+0S3rhD833mbyo9sH+43/wARViX9m74Xz6Z/aVrYeMJMy/uvI1MwJ5O35Zdz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S/tCizX6tV7HzKwXOB0oAx93ANfRtn+zh8Km1L+zH1PxNbzTSv5UUl0v3P9WrM3kr/F/c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2YvhS1zZ+dq/itbOaJ5ZNl/bu+//AFe3/Un/AH9/92j65SfUTw9RdD5g+z+8/wD9n/0z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PXHhC0j8N+N0j3abb3MlpqkZigUKsW5Vk/2t3yfu/wDfrSn/AGXfh9HbWf2/X/E0H2y5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XDyN91meE/Nt+5/f/gqvd/svfCuG2httVk8c3F5e3qWEdsZozD5f39y3H2bZ/DvR/MbZ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oVLnxT8TfFWi+JfFl94v8PeCRpH9o3LXlrZCVrp7Hf8AM3zfxNu3fO6/JXKWbvgMWIiI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o38Lv2cvhF8NPEsvi6PQvEsuswW32aWO91BbmG03fvOd0SJu/vJJJ838FYni79lb4P8A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4DfSph59zqUWjX9yPMRvuy29r5LQq27+42z/AHqccRT2RcsPKx8X/Au2X/hML7AmA/s5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laHiO11PUtSW103U5tMnAf97F/ckZvl/d/wCsr678K/ssfCDwbaahfWM/ii31PUtPKxR6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5nzL5XzP937n8fyU26/Zb+Hv2ua9/wCEh8U2Ud3FH5R/ti28x/M/5YbZLf5f9z5WT++9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KOFndnx7pJ8U+FxLcW9609xY3OJUlj8smT+//wBM2/39terfD+P4cfECwGlaBqc3hrxT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mPOx5dVfps/3Nr17hov7J3w90X7Bqen6r4xivrE7rSM6pbXTtI33lf8A0Te7f3EfdUeq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MvNSuk8V2es6nfebbSxSw20KbfvL8tsiK26P/Y2N/d/i5HjaR008LKRw2geFrnwj4p8M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rZalLLJF8nmeZOsi/wA69fsxhQfYVPpPwU8G6FqGhHWvHuvyanawPaSy6tcKzxozLuiX9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Td/sVswaRpFkxS/80yKcQ28epfPLL99I93k7PnX7tXDEwtcy+qSbZkljgj0rhfjoP+LR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/JhK9rs/DWg6p0tNQ06aGJPMtbu7RXn3fvG2/ufu7fu703bqzvFvwk8N/EHwlNpd83ii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ZY7a52I/mLtWSJv4P9itPrUUR9Wk2fLH7O3HxM8QkdtEh/8AHpo6+hXj28ViaH+zx4O8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eLvFdl/aVtDbC2nltHSf5vu3LCFE2/Lv+STf/t16h/whVk1rPti15vI/1mJV+5/eXzE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9epWsNYd9Dzu7BxwOjVwepAfapT/tV7u/gXwrH5VsusavxL5Um/an8LSfL+5/eNVS6+Bv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qfiMz+b/AMs54vJ/efd3fJvX/P3aynXhMp0ZI+K/G/8AyFtYH/UWkH/j0dezXwIc5H8N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MXWuanv8e64v+lJcyWzW1uH85mX5W43x/e/5511N38INOguIRq+p+IrWGQOLmWOKKbyJ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ov+2ny1iq8WxeykeNSEipoK9Hk+FWhT3LWun63q13eCL95Ej2z+RNuj2qzfcj/cNv8A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GXhvUbb7TZarqx/evFFKiROlwm5Y1Zdin5f3lX7RMuNCUjzakPTiu2fwDpMV5qmkf2je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iL748vduX7/3JP4N2+ugPwVsNO+x/wBq+JJrT+0v9Gi+Vdkb/wAK7pE+9SddRHLDyieS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R/Akh/8AHaXx58J7Lx5ZDX9AZdN8V2i+XBeD5Yr9R9yKf/2Wb7yf7SV6nqHws8Pac4vJ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faZfs0SeRu3fN9z7vy/f3/P/AAV1Nt4A8NRW3+jeLrsfuklEUsSp87P8u7/ZqqeOprqc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wZ4lvdF8R3Gi6/BcaD4itn2OnkruB/vHsyMg/wBySvoPw34kh1mHyZtseoxqC6A8TCP7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yzrW8ffADwV8YdG+0N/bCappVwlvY31pEvnQw/wDLwjLs+dP9h/4vuP8AerL8Hfs+aRaW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a02+bLcPbRzWm77u75dnn1s8wotWEqD2Rr/gR9aZXUJ4VvXt5ja38Go3dncfZ5I2lRXk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eWj/ANyrlt8ONQvPuLOkv/PMlXTev3lVv49v8f8AcqHi4K1hewkcU6+tZcoxfgf7NdRD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sJ7q7mVMR/u9jpMrOjLKv8G3y/79Mbw34d1e7nWwv5Zo4E8/zPl2Im5E+b+P/np/q0/g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/VqjMC2AEh46mvm/xPb4+Ifijn/mLy19Oajpi6IdPtdFuReS3UbzyG8/cpbQxtsVmb++39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eo9f1TXtYfxRfRXd/Ot1b2Yt1dLrzF+baz/P8v8A00T5/k/v1nUxcFsXTw8tbnlrC3Fo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F1KA/wDPYMPz2V9A3H7LliLbGjeLNUl+126XH2i4sokREk+7G0LvvR9/+8lYupfs36XY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XLn7dcTW9vJ9lt0RPLX5vMbf/D9z5az+uR7Gv1aR4HJCEvJ4iPK/6Z1LbxBxjHNe+XP7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7DxnrepT2u/5I7O12o8f3mb7uxF+59/d/sVJbfs0eHr/AE601HTfHutfx/bPM0yP/Rf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H3qn63Er6uzwdrbaMlelULjUbe0JP2mEEf8s/NVHr3n/hnbSrm4+zwfEa7im+z/AOrk0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f8f3P7+75v8ApnVfW/2H9Eu9S/tqH44a0TL/AKRJZp4WR3/jSTa29f8Ann86ffoWLiHs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X18X+1Rfa5rdP+W3zv5f+/WwkjWs8U5gOK9Hv/2G9Hv2s4l+M+rQ3EkmHMnhz5YP9pW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v9iuj/wCGW4Tp9p/wkXjq80+7/wCXa3/4RxHSZI22tMsnmt/3xspfWoidBnzbrjbkV8Yz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xKAGY47CvfoP2btJh/1PxJuY4dkxj+2+E44kmWNfMyvnzeYnySf3P79WdR/ZdGo29pb3H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0/1nh2B4n+Xf8vkN87/wf+z0/rcDOOHqy+yfO0e3gjFMuZWz8rEV7np37Lq29x/xL/iX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H4WTY/mfxfPN8ib/AJPmrZ1L9mG20/8A0nUfipqs138n2e3t9AtfOf8A6bLDvX5N/wBz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f5inhKvY+b7q1tNWtGsL5AyOPlJ6h+341o/D7XTcR3Hw58Vy/Z5JWzbyt99ZI/8AVzJ7J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QuP2a/Fdv/o//AAtK/lmhObiS40Sz+7t3/e837y/LvrnfFP7JbahfDWrj4qapd6rBZILL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/n8h383y9mzcyNJJ+8rWONw8FZM5pYWrJ/CeUvDdW99Pplwmy7s38uUDo3ox/wBh+G/G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65/CNq9x8Qfs0PBDJbD4maml3aiHzZbS2i/493+7Dt37HTf/ALfyVn/8M03f9n2moaN8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+z7ySPT7bZav/wADuPndX+//AHKweKoSekg9jiY6KJ42LW+k+5aXH4wP/WnwabqOT/oU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9lqO4uIT4p+P2sadrku+3+x22nQSzR/+Rf4vL+RvubaSz/ZNOufa7jRvjzr0cX2fzJ/t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xSI/9/8A2K0VWg/tk+yxXY8iNvqRt+dLm8n/AK5f886k+zM3/HraOv1OMV6vqf7IkN/9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5/8AR0823js7WbZ5jbPO42fJ/H/0z/26wrj9kK4Fx/Z9t8WfEn9rf8u+lf2HDvn/ANpm8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dZfWKN7cw1RxXY8+NrcW3+kXCAWv/LR99Q3N7bv8tm+QenO2vRtS/ZMmsdWis7D4seI7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j0S1x5sn8O3fv/wCByJsSrP8AwxJbXHm3H/C1vF3+ieT/AKRcafawo9pJ96aFt/z+X/c+/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jTlxPVHlN1p/2u2MB1DTopTyRLcf+hV7Vd/EjwrcX9p9nN2fMKt/x7/6zcAn9+sHT/wBi+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4qeJSbT/AFsssdjE8n91lV3Z/wDv5s/gpvhT9lvwhoutaPqXjH4g+Joby3vEuBZ/ZrDj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3d5f/A/4Kr21FfaJVGvf4Q8T+OdG1C/0yzgtruL+ydYnP8P77b58Py/P/E9X4vi14bVc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akuv2M/h/dan/aepfEfxaWu7p2kurOGzy88zs/lQo6fws5PzP8AcL1Q0X9iXwjf3M1v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fJb/APHrZfPLJ95f9U3yfx+b9ytPrNH+Y1+qVmti7/wt7wtnIVh9ZFqH/hb3hYeaQEGP+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tlN/wCGLvhz/pdvbfETx7/07x+TZb5/+A+RvT/V/wDLRPn/AIKu6j+xN8Nref8As238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0eXjy7eFESNd83/LBvnX/AC++j6zR/mMXl9bsY5+M3h1QSEtBj/p/z/7JVRvjppa5AsrP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/APxyu9/4YY+Adv51xqHjb4gReTsk+z/2vpzy7/4vl8n7i/36xz+xP8ILj7WLbUPiTi08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/fJJ/rNqpF86Kn33/AO2dTLF0Y/aJjga8r6HHN8cbO4JA0uz/AO+meqdx8XrIn7OGsvN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EH7FfwU03TrT+0LrxrLd3dx9n/0bXYUh+7v3fPDvT5P4N+/56iP7G/wJMMsNzqfiUtZ3C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ftHz+X/yzXf/AKv5PLSrWJo78xH1Sv2PObDxMviqbUbz7Xbn7LapbZijZP8A0P8A66V5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Z/aCTj7bz83P7w19b+Gv2UvhhY6Mw8Maxr1tDff67+0rnyPKWNfmZleJs7dv8D1X1X9l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WE8VyQyWd5JbXEOpRFA5/eJv2K29H+7+7+fdRVx1GyVyoYevF3sfLPhn4o3tloNno02q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/R2d/Kj+781Ur3xbos921ys3nbiPMIjxX1YP2RP2c10bThpmia9JqEttj/SNTfZ9rj2f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/93/rnWV/wyt8Ax4dtNQEM1pLeXD29z5niBHRH3Im2Ntn31/eP/3xXN9aidH1Ou9Wj5vk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upQPTtVR/G3hZeFeRz6rX1Tp/wCyN8DmHOi6xNafaPL+0mcv5afwr9z77ffd/upTtF/Z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i01ofZN9v/x9RJ/pEe/5mj2fxPHsSH/gdX9epdWZ/wBn1j5Pf4geHh5TRJdMYv8AWFfk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eJIJCPeQmvquH9nP4C6VcWen3Ok6m2oXX7u3t4Jv9ZL5O/zl+T50rW1n9mH4Y29vaG30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M+2tE/7rbvlb7i7P7n7zZ9/fUfXaXc1WBrHxy3xL8Mz8waeW5/jkJqpdfEyGP/jy0WHj0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b4HeA4tRl064sbie0gt0kuP7MupJLiDzP9S3lqux9v338v8A561auv2fvC8dvd248La1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8vNT/wBHuk/h+Uusj/7/AMv+xTji6UuopYOtE+OB8Tr7/XjSJM+yt/8AEVOPiJf3Jz/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V9LQeANGguItOh0W31O793nP+s/vQvJW7o/wr0JvslzqMWny2l3cXdubiGNot/lL5rKu/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/Wf79WsRSfUn6rWXQ+Sx4q8QYz/wi9z+NjNVmHW/Glycad4TuDLL2h091r7P/wCFc/Dz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F5uoW/8AoVvcX94mzzN/76Te7fIvl/3P++KrWfwm8CeAtO+z674YtYrv5vtkialeSpavG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I7P8AwR/6upniqceolhavY+ItTt/Ej61E+raNeWlzayojRzRbDAI/n+7W5rN1rT3MrQQR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/uJ/uo9fYUvwm+CWsPrF94o8IiS4uJVLNDrN2SX2p8yIjeW2/wCX/gP+3VnV/gp8FvDZ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/s483TtQvQ8nmLv2tNuaNE/jTZ871l9bpi+p1T4wtW8afZYM6feA+Z9nI+z4w/8Azzq00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TWdzB5P/ACzMJTy0j/ikr7Lt/AvguPw9/Y0HgvSb+a0uJZPs+p6jdTSmGT9791Ztm9Xk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WkfDj4fXP2u2Hwb8IW8stvDcSST6ZDK/kyMn/PN9m9auGYU4EywFSR8Y+HNM+KHjNb24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ZaPqF+YjxbWq/wDLZuPu9fyrU0zw38S9c0PWPEmmNcTaZ4ZihutXufN2R26SN5a/6z/W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tjwRpngHQf8AhJbXRPAuk6ZZalbfZr2Wxs4khntv3nnQMuw7l/2P71cR4o0f4c2Pwt+J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iw0zV4rCwdo4ZMPshZljXZt37nZ32p5jQ10UcxUnZImWBcFds+btd+HHxX0PwVafEPX2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s9PeHUt8rSFGcl4/4PlTo9ej+Bv2WvFPxC0LTNdvPjB4V0K1vobmW7SWVpJ7WGNtq7l3f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4FTdvra+ODaHbfs+fCfwvZ2+p/bLySfVbi7k837M0jb8KWkfZucAfc/hUvXofh/xmPA3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nTBfa8JTciK5/wBJ+yXE32fz28uH5UxKU+dvmxJsrtlVb6GMIKJ4L8L/AIMax8XPHbeB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3ciDUVtGw9sGb/SEj3fu4ynzbH/3K9k+MH7EF18IvhhrHj9/irfaydDjWUad/ZCQrcbp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vXFbH/BP2K10/wAWvbFYTNe2E08sv8exGSGNf1avav26dH1zU/2ftfvtN1S8gh064s572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2+0RhhJu+f5Pv/Iy/wDAqV9Skj84H0zXBYRazd6deDSpL1rAXpTbAJkRJHh3Z+95ciN7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la58KPF3xKXxNqUMvhS2tcWPlr9+4lRV+b+797/x2vO0fX4PCKyf2/EdHm11IbjSo7p/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w0H3Nm2YIrfxvv8A7ld41zoWjfCDxGLnTIpLzXbjSrWxuJbXe8CJLLJcbW/h3+WtdMJd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PD/xd+I9r4R8U6pqVpZyW0s+6zlRJCyLkZLKw/Suh/aA+Fvhv4XfEQ+FPC2p6rJarYW93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uk35Ibyx/dryzwL4g1bw1qSaxofiBtHuYFAGoGZ1W3DJtb503P8A7Fe3/tY3Mp+Jdnd38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SXeWMkiQnzi7c8n159atazSMJKx5LeaqZXjiMzP5CbeTXS+B/F114V8VaLremafDd3um3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dJ33fd/d/wAVWvA/7P3xT+IWhzeJvCGiQ3tlFL5eZblLaQv/ABbVk+T5P96pfgppFrf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WsM8E+s2vmR/V0P9KqXL7ORpG9z9DfDmv67qWjJqPiDwtJol4yxk2b3SSsWb/d+6PrzWb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3jA4xnQ7wkenyGujuOZOnSdR+QrnPif8A8kw8Yg/9AS8/9ANeeruSNq/wnxv8Kv8AkfvC/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uvuW8J85vZq+GvhWR/wsDwl76vbH/wAfr7lux++m9nr0cb8aOfCawZETk5pKZnPNLXGd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j1oAKKMj1oyPWtEAUU2uV8f+ObTwLpX2o+Q99P5n9nwv/wCjW/2EoEZXxW+IsfhPTjou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gjn7NE/8Z/2z/BXgei6frHjLxRF4f0WNpLm8bDEnKW0J++7N+tZmsaxqWt6lNdXNw91f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eT+lfS/we+HafD/w8GuFWXW9VCPfzY5B/ht0/wBz+P8A26uTVKCv8RyyTqSOi8KeE9K8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HUAPdXU4+aeT++//AMR/BWuT6803HYik4Fct3J3Z2wtTVkN70w8UpPNNYjHWqJc7kLGm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PWmUNoopCRjrTZI4N8oqewbNzFn+9VUNxU1gf9Ji/wB6pEfOkswi1XWLfH7k6jddPv7/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kPkSx+Umf7281Bdee3iLV7iD939m1G6En/f6RN9XoCbqCKCBomlPz5PesajtY0RVBHny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9tf+AVH55nMXkW8cR+5z5kR/6aVauL64muYv34iI3/8ATJv+B/79ReR/pEWZ/N83nzJP7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OY4xz5uP3f8Ard/yVHqE+CLjz/MI/wBXmPpUh+QFp/M4PX+KsKe9tMSzzbvJH9z+/wD9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qWTaxi59f/ZVrodN+0/8IO+esuotHJHH/c8v71cncHNuLcZ5+/cZ/jrsvDIx4FIzEYvt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PlV7m9I0lNyLUKIIvsdoEW2i+z7N6R9v9j/vigJf3MLXQsQ/ngD7OPuIn+8/8FVr/UtS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m8kjyo/Kl3ps3fK275v4P/HqS61WO6vZVmgju7S0XH72VX/66bVf5E+ejlNizdXFwRNN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kVu8kmRG8nyKu1P3iPspL37XFokqqbsXfmIDtK20qP/F/wCmx3VjLdy3UcwW73Ca4t5Jd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5Zp8lQoP7RZrrUNRPkz+T5ccce/zPLberM38FCsgGLduNMmt7qC0+0Q7Mm2mZ5EVv3au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uIbAP5DXH2Lyopc3W+GN2b5v8yVFP9invHgszD+7kjli8o7P+Bf7v+xTPsxtdbvri2uo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kUTbyf9Zv/wC+/wDYpp3AvXV5puq2MqXMUA0weT5UsQZPn/1asv8ABsqnerqkrFpHmNnC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8mRvLXzvM/77/wBuora6/t0f2W3In6xfLiTzH+/GPmTfWmbO2s9MMZ+x4HlgyTfvkTZ8q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MCm6WURj+xWE8Uy3YMUVtKyTXG3727b/AOPVc1S5zeGS2XyHtI086OOXmTzPuoT8/wBx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41SXyrz/AFkcI8v/AFf9z5+Pm+7SaTNDdRu9i0kU1xiWTcf4F/hZpP770gFN7qsjWuna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bYpY5f4N3yrJ5ifeq9JEb67FvqepTLbravuX5dj7v42VX6/7f8FVLfJurO6bUppp/k/e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/lp/rHqJbC7e3ube6vLKKzinneXA2Pcf3t3l/wACf+P0wHWy3E5hCXUHkQXOM+bvfy1+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lVNRiR5bqdbqCKCTZ+9iD+T/ALu2P5N27+OOtSOSDTrPbHbyf6bFJLa4i2W37v8A2k8z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Omm6u9LxdaZqUEE37vyfl8u3Tb823Z/tfP8A3KAOJnuxBbXkGpSC4wcxSeVvh2f98fM6f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tTcnGIZTssYpMb/IeRfmb/ga/JWxq+gxaVf7U3RTCKTypbqX9zJDt+Zl8v8AiT+/WDba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njjOb2X9xIZGbYWaP+D+D/VrsrKpqJhFYXKaqh8+VvsMbJFKP+PaOGT9580P/AaqvLdx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c0aNN5skm9Pu7VX/AKaR/wB5H+5U11Pbya7qOiapqRh8sII7ZG8x9n/sy/7dRW1xqQuby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hkFzHLvSONv4f7kj/u/m/wBmiOwIhF2x1KfVc3c17HykqxYjKfvPl8lf+BVf329hoU+nW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a/i/2P8A0CT/ALZ7qk1M2tuZ4R50xvo0P2oSb9n3JN7eWm/b/sJVUW2malbfZQYYYPsr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X94zLuTy/wD0H5KtDH2jFrMdfsNpJ5Vrenf/AK5vm+7U1z/yEzdf2dn7b/x7n/UZfb5n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tBqq6N59nM8zeVLsfy/LX7y/N8v+y9X4rTWI4bRp5orGG2tX8qx85keTy08vdWghPD8Ms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8iAfu45Pke3f7v3o/k2vU4zaXX+lW0wtB53m+Z/qf9pIV/wBurqnTtBtftSnbFP1iFt8i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+splu1q+pf2adMhN3Pvj8w33nb/8Alo21j/7UqkK1yG3trg3U5UQzA+d/q4v9WP4WqzDa6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QzLbubbyh8m/dubd5daNittcmK3uUwTClz5VtLvffH+83N/zz+b/AL7qUW9tqdzARdH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yTzv93+9TTE1Yp6Zc29z55vNL8hsuU8qL/WFvvN/uV13wwjSGPWbO4tYbeaEw/wCq/wCW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ul+yG9nuv9Mhg3jzZf8AWR+Z93+P+D+5XUfCpLq2/teS58/kg+XL/wAtMSH/AJ6fWtYb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0x+NFAO4ZxjPaiu1bHAFFFFMAooooA8xt7YaPp3iEafPLFZzb5L3Tr2SF7RLuTZ/rtiL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dvpB0kabp+t6lJa3flQ/bI1t43sxcf8ALGN1/u7P+efyfcejwyi6e2q2tzq2m6jpywJL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2vG//PV0mjXeq7tn8D0rXN/IdRg1G4GlS3nkyv8A6NsZ5fM+Rd8nzxwuI9j70r5GUUz3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9v5U7WmnwvNHcLJD+/8Am/5Yr/H8n/Aq5yw0cRNdwm21Ga8mSaWyvZgsJjik+T/b3+X5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J9W1PwxbzBAba3srFmmm/ebNzfxI/wAm75I3/wC+Ks32giCyhuRBDeWlpfSwMRL5UMMc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iOfk8v0SsZKxd3Ytw+HLW2aO5l8QGTSdMgVPs5+V/Ok+dV3J/qkZ5F/v1sWtz580K2mnW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ALn/AFEr/dXd9x/7vy/3657Rv7R0W2Omadp/7yLdJc2Tyr5a7NuGmuf4N+/ev8T1bnsp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A1O+hF00v9orN5SWu3Y6qzbG2J95t/3qkaZvPd2Gr2xOn6rZppuk3j+aYoXH+kR7P3Odi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5a60yJWFmltKNO2xX95Hoz7Ikl3fLMqv9xNkbI779r79laniDTohazXWpXWoG71qMjzJ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9vyf3fvo+yotY0eW60u70xL/V9Tle2RJLa3m8rYju/wC+aP5U8n+D5fv/AOzW2jQxdS0X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KG1e5kkuo5P9XI0jN/1zf/b/AO+EqjHr1t/a++S+sr68sgPK8ovv/wCW0nlbtuyNv+Br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CDZapB/ZjR2nm2+1LLYiN+9/efd+98uz7+6tDw5caAYY5FuLuG9uUKSmKJEkuN37xd/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KzasBjnT9O0dYNcuxZwi9LpploY5TaxSbmk3Msf3tm7+P5aj8EaZc/wDCYSvrltdzXyyW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uX90n9xXT+CtDxTZ6jp2uQz6ppd5qgkMnkyTbIt80f8AqVgaP/WI7yN8jfP/AH/kqbww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4vXe91OMzWsv+stijf8APP8AvP8AK7v/ALNEVYTVyHxFp9tc32oOWNveavrElz5svmww+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+eT/AHKg0220tYN1wiPefbmiisbi9h860RV/1q3Cf7O3d+7rd1HTLq5vry8KXHnaXqZ6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zbv7/wC8b5P7tUdVs9QtoW07bNDcaNNFc/b/ACknuriFv3e7Ozf5j/xJt2/L9/ZRIhxG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1KC4il/eRTanZKr37yHerb9m9l3fx7lq1pildSFp9pGpWcnk+YLSXe1vMy+Z+4WNvu7v+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pp2o2+hkxXul2MN5cvfX4njd5o2+VVH3D8m75f7tXVt9N1G63y+dpUJieOK2WLyHv4JI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ts2b1T/U1kkYuBmS6XLq9xLaqz+TpMc8fMrQvIka+YrTLJ/F829XSRaiun0vUdHt9YuNGm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bbTJWWea4Tb97bG//TPfs3bqS5tLWfTJ1UGyGmjbHn98txAqYZHaPfuf5f8AvqtS18Nn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D5ESSiK5uZ3+1uzM/wA38b/Lt/4F8lKXSw0jnNKg07VI1Gt5l1CEDCy77WafZtZE2R/I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+/V7xAi3evXtvcarcaVpmsxQrLYnTfn86RvMVdsf3v7jP9/5kSnXSXM8Fna3eg3YuJTd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Ldf7s27/AFe/+BPvvTLfw1qlvb6jqkOmWm673xWsab3MSSMsjKql/wB2yNt2fd/20q07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Q2bNpUcF7fRWDx2Hm3zv5O9Tlfm2edu/u/JtrNe28l/tkNqJ7688+UGXzdQks/Lb54Nr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W9LutWHiTTLjRjfTXFnYvbtbX8fkybZG/jb7kRTdvb5fu1oWcWnRzzxIrrqd6ZNT03am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fxb/AJn/AIf71axZjKNzmgTcWc+gXFzDd3d7vlsXuQ8TwbV8vZmNfJGyeb5Uj+Xbtqz4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bm7ht7+7vvMQuZZk2q29IGVU+VX/AIvvfL8/36taboRuYIbfV7iys7oSpKbqO52TW5yr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uTZ/d276lvJ9a0S3hs9Ua8sNMkt/Kku7OXb5jyfw7f8Af+6/y/8AAqqN0UVLjRTn/hHf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1K9s8Fr5TpJIV/wB/93v2bMfwUeKPDukGCOxR7y+1J7tR5Ukq2yfZod0jRL/zz+XdtdF8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uzpi6nbPc6rDBJa31zbtbssSJI37nav3/O5+5Jt/v1jhTBri2X/CJNbXmsRmW+zatNNb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v2rs/g/55s1aMloswaTFoMd4l/pxtrPzFuZc3DrZ6ZCF2W8TeZ88jbP43+4n3Kj0zVtS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1KMWmp+dEbgrIC8zScqsjP8+1l+d/ubt+zZWprtxBYabfvrup/btSksBF5lta+dZ3GG27V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9yuSn1XVLezGpW2p6pBdandMZLSO6WZ4544l27opvkhh/fb3/efu0+SqiXTp8xu3d5fX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/AGRcKLaU3TfY9jblVmVX/vfJ/wB8Vej0OPSbAa5q/wBo+2bmj8pbn/a27fMk+Tf+7+VE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oxX7Tr15Zwm/3/2hFF8+mXk+1SvTiJ0ZvuI/zr8/8NMfQvEcVtJDbvHFo127weVeXS6g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3fzr/wB/PnpSV0W4I6Xw3B4X8VQxaRqCsNNtCpilso9jyeU+5lb+P/lm3z/x1V8QRyWzz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8q6hJKstvFlbvd+73tsP7lnX5Pkf/AIBVnwwuvabb2Qu7vT7r7Zsuba5UeXCjxrHGv+3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TtSutPtp9Nfzda1SG3eOOUD9xcSSKzNLtT+55ez5P4q5HHUcY2KdydM0y5vrS5UrqVw6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/dxwu7ffMSL/ABvUa22w2dvoENvaEmGbU52ulmvGibdyDH/47s/garOvW2iXuiRXesWk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teZI/l4+Z/m/ubX+5/cqjafZbMwW1+NNku7K4jAkk3PwG4m3L8iuix7F/v8A3P4KXKCp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tGuNOtTqemmGOHzbf5YTKkj+Wrs3+skg/wCB1LNo+i2t1bE6fBf+fj+0pIpvMh86Jo9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nbYv8NE2ppqXiBtV0uYXEOjmNJI/sDbP3ksMbKzSP97dJv+Tdsar+r6HpltcX2pCOaTUt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aqiSfNJI21Y3+Zv7vzUcpdmi/puv21msul2GsyLNbW8psfJsV875v3jMy70/4ElcjN4s8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Q6rZrMDLbeejQ2nmbpFuVaR1+VJ93yfxr8laD38Gq+VqB0qcTXsK3H2YusHlpLF++ZZN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f/wCqm2dNEitUuINR0X7M9x5Wp237/fI7SbNsa70ZG3f79S4logtbrWmvIdIvkS/+Seb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mbzG2+X8kKfx/wDsla9gN+l+W+lWdmv2J49t3Ez70mlXdui+b5v7m96fGkenaXb2Ok34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0y58h9//AD8tx80SM33H/wCudQu1xD9u1yObVdP1PTohF9httk03/PRvOWRdk29drp/c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lroTWltdWuozKLqaaX7LHJdRXI814I/l8hPtXyoqokjfP96OT+9VeOGfw7a2+t3MM0P9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f5GTb5TfP+5Xcu93/gap9VvNQtmt9NvrW7ghkaB/M09/Lubuab5tu2T5FV1b5k+bay/w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Ona3ZeI9P0u0xdy/abCG8vsyBIflZC0n8H8afJ/rP3f3K0qWktTNov6bbaZaQXcGlC3l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6ZLNQ/7wo4X/AFjq38e//wCyZ/Zl1rVhZvbCDRdWEn22xMnzwxzbtr7Sifun27k3/wAE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v7XtZxqF680MFlc3Fimyclt21VH9z+/80e+umGmeHZ7W8ENzewXMsv2FJPNV0vp+6tt+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m+uRxSFYqeGv+Eg0u11m0lgsri103UppIIxHmZbeRt4Vv45l2bnZ/9Z/BWZr1quiaNc6r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PNbX1q/kTJlt67vl/efLu+XzPuVb8M6Xb6xdabaXVzOD/qbeKxufkg8xoxubH+z/AAb/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WKzHiW00XVbSW1t7cm0ksDJ50cn2bcFl2Y+Vvm3/7dLlCxB4e1zR7zUBPq0tmf7QszDHH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bLt+T/Z2Tf8AA6g0rSnsL+1nj0q2FmrhPKmmWR5EVNrf6x/3bbofld/ubq1tM0TWYbiK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guYraJsb0SWTbEzKn3PI+7v/AHfmfJUmn6Xpdtr2qf2fZwwXuplL77Lf2uxLO2b7rK0v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AANPnpNG0HZGBof2T+xSbSebSoL2Wa+lHmiSG7+ZlWJnX5IPlWri29sNR00ah+9u5769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wOrbd21Pm+X7v3o/mrXuYXvdYht2tms5hHJ/ZES/J9r8tdyxbfufeXf8AvKxdd8Wtc6cN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LElhFF/y3bzPlnCqP3n3l2b6VrG6dygjy2WnzTJCYodLWeGKK6tfOud8f+p+aT7yef8A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qeoWkenzXEui6kLiARyyL5qW/wDy08pVVdiwb/77U3RdF1OXTYdNubWPUtGKPNFmWX7T9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D0+V/uv/BtqpqWh6noNrMtraxDUtR8uLTIjZLNCLZWj/wBfcR/e+dW2P/rP7/yV0q0k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7PpmrXdi1tJ/ol9BJCjpLP5vlxtAv3+vyvsqE6jceI7bbrWowQS2++SEWtq4gu0Vdq/N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/3xvq6dDht7eC7mttM+zQWyW01taxrdJbmGVmnx5m35dnzN/u1n2v2PQv+JZHc2MGrQSz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jk2puVPljVflZ/k/g+/RyktEuuXR1S4ltdd06ztJpYxb3Ek23/WBOCsn3HKfc3/c2VDp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oH9raNfaLYeWLSxto2hH2nytrO9w/yQr93b/vOmynvplvDdTW1/diS4vLmGWOOW1SaCRY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M6f3U3/K1bD6NoOmzTKulJc6w5f8A4+JFebyf9n+D/e/v1cdCY6FS9sjqi3Gl29/LLe293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8qeYsSr/AMtP7lZ+la4/iLRM6nps944uHgQ33m2sXnLu43L86t/wFdn+zXD3PhrxLB44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Dawl7W58P6nHA8lxJI3mMtt5c33/AJt6N/yzru7b+1dbtNZ0uwtNUXWrKNDNYX9zEkL3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e2fONn8VaxdhvUvtpltbma21W0H2gXKXsUUqfaJhNJ9752/eFX+b/V7pKXT9KtNeu9Gu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rm4trXyYXh2/Ncqr/wCtZPL2fPu/eVzJ0xdG1G7vz4aCTQQx/wDCQxhmuprSZYlkZVbZ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zMjffTZW7D4m00WNpZ6rDajzQftMRmld9k8OxWVaUlfcxcS3BPYrKurJaxJtgjbzbYC5h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9vlRFb5nT/vhan14iEA6bi0u7OVZhJFu+yvCV/1e77ip/G3/AH3XP+GbWdbTUtJstS83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knnB7RvMXCps328e9fubv9XTrrUdS0yeaP7NN/ZWmD7bYyXMv7iSNUUfNu+Tb97aj/f+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9yol97a21jTryGW51e/tdZjSb7F8x+wF12b0LHzt+759v30+/wDcqqbK48LW+y58S6dq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eb5553i4mdc8zN91/wDvv5619BvmgEtkvhu8u91zu8q4uWabyXbduT+BX2t9xG/9A21Dq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XRj0YWUl3PLaSNEzxNNG3yp83+pkT+4/yv8A3KdgsYutwfbLv7ADP58V9/xJ7q+tfIhn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/wAj/J/D8vyU641TSRqNvrer6t5XiJYppI9TE0qwbd2PkaT/AFap823fukd/k+X5au6n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qumwxQ/JNcebct/Z8W77uFX7u9G/g/5aNU8OlR21sZhOpsFimkvLCxi+1Bwp+VgrnfMq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Kt4yM3Em13VjDpE8ep3pmhtmjTzZNv2b/nn93b80HzfO+/f5n97bUOlXuq3Vnd21xq0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2Zb+VIEEa+UuG/wBdtd/4/wC/9+pteS1RP7Uhsjr1lNJaxfababzYd8i7NrLJ/s7dnyN/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M8/CzSalPKkX2iXa62dtCu5Wb5/3ibvuJ/G/yUmrlQikU7fS7bwzbaZqN3zfW/k23l+ct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PvKK+75f+2m6o7prnT9LnttC1Sci184+UYt736btwVZt/wB35vn/AL+2rct/d3fn3NuB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MU2HuIf+WjMuz7v+xVi2Ot69+4uRBMIf3o/uOhb5dvz/APTT7n/2dTJvYmUTLvLlbiF/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hEtjHF/f+75TLs2M+5fl/wB35ErOtYXvp4LuDTri4LAW91EZW8m43LJGzqvyeSvzbPk+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3J1lLfUF8hZntsSjZAJw7fKy/c3bN23+/WIv2ee0+yTmays4Jf3WpQ3LTeftXYu1lT+82z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qMhRVizc2VnY3jWqJBc6drJ+zRxXFy7+QkCSKsG3f5jbp9z1Vs7i4sLiystI0uxtVurq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KZFk3SQJ9z+BU/hrQ8NtcG9aHUZlks7C4e3ubGAO80b7di7mb52+f+P+DdspIobzwvNL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s0Use3e6Oy7lb/c/vvJ8lbxaY1oaci2ttHc2F5qM17dm3+1Xk10uIrmL7+92VfvfwbNl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FLasJWsAfsdnFqfNy6M3lhYFb7qeQvyv/tbK0NU1qW0eS7liOneXA73Mst35iedu8tf9H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e/wC98+356xbe8ur650vX4Gvb/wC/GJpoWmeRPNk/eqn34U/d/caT/V1FhvUkttM+zJPf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R2krzS3KPcCL92IrlY/k3J9/5Ny1pW11aa6Z9U1ISwf2bYzRWN9cR/u9395v45H+X5fu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2lvbeeAaak63fmWsO65+75m5fn+9/Bs+8n39lc/qMd7dWlw1lbyapo3kw3OFi/4mHnSN5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95G2bl+Z99csoWZhKI3Tta022V9L023D6lcn7TbRAec+xl+Vm/gmg2q2395/wCup/4l1z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iuJfO1WK5tcZVP3m1kX+FpJt/wAnzf8AfFcZpuj3ML2drbWNvp0N1dCfSI0hX7TZuqtI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DeT7336tW1vqviC8dlunt/tEvmn7ZqSfZrxGTzG2r5K+YqbV2/3P79RYIxsaOia7cay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n2IbTZI11BkT/gO/+95ez+Fqi1vWDZXNvp15CYdEkIl064uZ/OmjmLbPu7Pnf+4n+zRr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t2FxP9ndLv8AclVS2T5P7mz/AIA+/wC5Uzy7Y4L6LT57SaNo7q4juZfOd7eP5FZv40Rv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w1BdXinjl0+bz7WVYLlrYYnh3Q+bnzY/+WyInzJI7bPuV0eh2kVvqckKSTG0uFSeyuLW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yfxs8nz/AOwlRahcrb6fcNZ2oEsmpLPdXGkybvMnKvHvaH77J5CbHf7/AP0zehdS0edZ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tCWYt7KQw3Lvt+Wbzfu79km1N0a0IZDodnotzeT3FjNCdS+xzTyxoG23V9nzFWaX7juv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l1Z+zt4dg3a3OFSXfcajZRRtC8bx/PMvnff27Pvs3yu3/AC0WrQXX42Os6qrPd2iPc20l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s/VF3MxZP/Qaxru7t/GNvPrknh8W86yLLfH5iktsdiHdKj73U/wfdroi7iSsaIvRd38M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jsYrcyTPHPIrpbzecnyf8tN+2RPvfPVaC/up9Zlv4bjSbzUriWSPzDcN85khTz32/L5b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uZ0uJdGitrt9VljjNjIJNiQI+/yF/g3oixt8/wDBs8usPTrO6tdHu7V3tDqMN3FBqvP2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V3r5L7/vv9xP46zqJssoWd0uj3VvHZQXt35vn/ad0299/wB9bfzk+4ip/H93Z+8rQ0yC2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4I9mnf8AHmHmj2Qxx/eXYmzZ/cb+P+Om6XBpuhXL29xPJZ2k5kuf37K/kJIPL3L93en3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YuZh9k2XX2W/lV2BvNqQ3axts2/Ojcfx7PkrHVAcZqI03WNP+wWg83+zv+QhZ5+zmZnh+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/9/a+16v+H0lsdatyt5DY2kmf3eXfejfJtX/YVI9v7z+OmCLRLyL7DIIrqJ7OWT5baT77z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X8v/AGq19Os5G1RCivdfbhFFJmSOZ0ij2bfOhkfy03PI3zb91aJjNZhq+jQzfZriXURL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UnSRt7Q/xO+1Pk3/AHtnz1mzSarpLX50GG+1EWCq/wBnhTL2lvJ86+T5n7vf/fqW3n/4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XULRZftE9tceZDbjyxjcP4FdfufJsR6oLc6Gjx6AyyP5itEIxL5z3Xzb1Zm++/ySfIkf/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dO2pMdBQXWsa1eSSSfb3tLyO3utj74Ug+7/sPvk+5/uVFPfSXVpZqsGya9iFt9ouLJYf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7v8EX9/8A4BSXH9nahOJrbUTdyjzbaIS2WzEsK+Wysv3I3fauz+Lb+8+Sq9vqOt3Gnarc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3+2uLnUW/dSQzfd8t0/donmb98f8Ac/i31nyuXU0i7FWzvL37d/aD6hqVl5vkx3GyKaV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/uoIf3fzv/6DVzxH/wAJBDDaSQDUIo4Y/KEv22JyEfpIzbN+3+P5H31oeHbrxHqQFybq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ggYhJZN77nWdPkTZ9z7v/j1Nh03xDp1xeTNdS69p0lz5Xlx20Gwyxr/qXWP5Plfb9xPv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WsQwm+0651O8tW0UxfY760MscT3Fyife8j+BP9Xv+f8A+Jolg0DT7jUPOtLjTRqr22LZ4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5F3QfJ/y02f3vv1j6VpuiwwxnVNdlutRllMsrSvvQRSfOYFba3lo2/Y+7a77f79ampW+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9mgl0uZUt7eHc++Xam6GRvuOi+Zvf5/4P79ZuLM3HqQHULi306bWbjw7L/aF3/o0n+js+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+/v2fc2fw/wAdU9L0ryUtDp+lR302lNci2igd08iG6kT98sMifvZn8zY7/wAHzo+96k0rQ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2r65fW+k3ccsf7m4b7RM8fzybf40T95s/d/c/uPXRz21xHp9pqNmbXTbu7ihnvJbM754I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Pyt/33TirGkI6amT5WmxW/wDbeh+ILhbvQnhtriWULCn2d9/+uZ0Z/uSfcj2N/B/q6l0R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LPzL6RI5bm6uFEBh25WaG2T/AFj/ALz5/n8v5P8AvihoE+m2+nIun61p9tBply5W5W83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17lf3nybEbZ9z50rPufDl9dXv9vaxr+n6LNcM9j5dgqs6JGzou2FHX528z7mxtm/5/kq4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K/8AEOopc6j9l8PwC93pDZ3qzrAh3w7JNssb78K/b7/3EqsukaVp+k2aXjTYDpFBYxym8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mDJnYvzf8tGdP46raD4Y8OPNZTLqUEt3IsKeXqdqrOnl79sisnyJu/uff/j/AI6uweHx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Wt26RmzjtQ1wjuzPub94/wDzx3Inmfc/jqjKSI9Qt9PnuNP1Dw7b6fDZxSNHc3nl+Sk/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99E3/wC//HTo9Wk0231Cxmj1W1xM6+VbSNcOnl/JJMqv/qEX/po+56g1FdTRfMsvD32u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9wiW0Bk+4YlHO5P4n/2qsXF/YX2oWq+HoDFNhZ5bj+0dsR2L+6Vmd/kf+H7n/jlVPoQV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9rHb6nHPq9tvt7nVzHNdlWjh3qzs/wDH/f8A7nyfu6p6VBo2mRRX0p01b64t2lS7jtv3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7RSO/zq//AOxsqwNdn0GGWOPTr7VdQnae68t1MUN0jDy1VW+4m5P4/wDgfz1autYl1DVi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S1ubXUYrhVn854mTdtl+TzXV5Nn318yly8/yJ1JNOXxBpV3HLca7BcbIkb7PdskKeVGu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+5/crP1FtQ1vUrST/T7stH5Eka3sMUrxNvl3K77U2s+3Zs+d0pdN065kto9Gn0y4s9O3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86STfem8/a6Ov8afc2f36rJqWkeItK/4SzQ9GuZZrYLF5l/bQbHhRt/2jzZ/k2f3HV/4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IPQ6QW2yw1GDThPJrA80eYbdZj5z/PtQ/L/tJv8A/HPko1DTdZs7+6ja9SWKUkm4lib7P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5/tO+PY/8L7P3lUU0q7NtZyLYf2bFqUaQSxzwNNsfc77lZW+4yM2x/wDvuup8U/Z0a7k0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J5cbfc27GVppN38f/PNG2UKPOT7W+hz2v3cV5MZGvNOsPOD2X2n7RC8W+TYk3mNs2f3d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uQpHp2n2667e3VnqDbbyzhgjLzp86eTF/sbPnf8Ai+X/AFlY+owQ2lxJY6rbxWtpL5y3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ADy/uOv3EddivVi/8PX41DTLazsG1G5TybhJUuVt3jjjb5fN8/76Kv8Azz/66PWkaXNu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aaEEFvA93bvND81lvtI4dieT5f3t8y+Wqv8APupNI1DyLss2mi0ijmlhs/tAaN8u293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fuba503WcHUIdQi1ZHguXEe0RlN7oq7fk+dJNm/8Aj2b6ghFtc619mt55ruWS3+e8jjZ5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m/g+Xds+//tvWvKiZRGaA2jXbNZXEEur6JML+4jEVwz/IZPmX5NvkfP8Ac/2N++p9GnvvE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W+lybwl/byqfKEezFsq/wI6fff7/APuVni+EOdW8JaMQNVt1EnmSTWzp5XyTNtf5PubV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OPxFYS6ti0uIrfTruP7TbxQytbJt27/OWZ93zq+7+D/rpWMo3OblaLOs6TcxaxILmC6vL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87YUhgZHiZt/yJ/u/wAbf7FOitY7vxXP/bVnBZ2UUKz211JFFi3kb958yumI5vvf9s63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7W4/tKFItkF1mK4s0+9Mx++X/wB/fWHbadPdTQzsol8u5HmeXc70/chI13b/AONn+f8A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IS0sytJJrUGo6fYxzwW9p5sxkkieRHRNuxtyv8iOzyfIv8dU5dE8UadY3UAZDaXFui/v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NIsf3H3yfP8A+OUt14c8QalBNcafaw3d5NZyxyx6jZf6PZXO397t2f3m27PM/wD2WJ4j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2wtJWgiE91cPqLYQ/u0dnbZsd/OdkRPmb5V31Dgr3Em0YH9m3Nq1lYa1rGoXaNHi1l063+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szt/gdt6fP8AcTZVrTrrU4Es/Dl1raTw3Q3/AGK7gaaTUWkHlQQv5n3P9Xs2b9n/ACzrQ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kvNW0+XzNPuElaTy2eGxs/M/55xuu9Wh++n/AMRSQ6NJ4s1WWW+nt5vsiMYFDebje8jo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zKtH839+rsmEbk1v4uePUbezuvEyQ3bL5NxKLb9zBd7Xj2wqiJ8n7vdVXxN4hsrnVtA0O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i4t7i4DIn7zeiwtInzv/ABP83yfcp994S0rQ5reSx028vIrUTTfaY4MzfJD/AHv7/wAio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VM+B7SK3XX1u1t7tHFxcW8z/Zopk+SVYdyfc8zzP++qiTUNkDuyWw8N3GiSza3basq3Et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2fEy7E8hTA+yJ0SP5N1Gn6z4ZbTtHu9Sl1S7tNUWeC83aRn5zIiMrR/98on9+tLRbC30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RLGyX9uIoPMDybfmLNJujLfvF5+9Vfcut2Nte2Ut2hWdF/0i7k8lId+9lll/1n3/AP2R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PiltIkXSrKOy0LT4lZ7byC11vhhZPM86Z/nmmb/yHUHiX7fqx0+4uzaX+q6UXvZDaW22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fc+f53Terrs/4BWnZQXOoC4Gnw3Ec19KJbyNVhX7Fu3/AOq+5vT95vdNn/fVGjWuo6XA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rFJ9rSw8ppXlRf8Al4Zv43/jdG+T/gdTUlYmxnXOnsYIoIb+T+3Zi9zaRz3EkLOY/wDZ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Knbw7d2E+iJNcWkU+hyw+dbJcK7PGi/Lu+7I7h/mRfL+59+k/wCEy05/tmvXxmI1LZHa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T/U7dn3d/wAm9aqalqf2Lw/FfHR7X7NHqrQRpL5ar9nkb5v30jt5u75v9rd8nyVEZcwW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9Z6usI+0RnzL2OfZ5CSTb/vfK6bk2/x7Pl8ur/hXSrmDUNSnsP8AS/tMQig+0fOjyJMW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0+f5v4qzzqejSDT9Pt9O1DbbONRjtY/OKIP4EZfubf3jb/wC5/rKbfwnUNOuzq43yn7PLG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TI+1f+enyfI//fdaOnbqFi3FDZSweXJcLLqerE3UdjaStv8AOn3R7l/55pt/j37fvf7N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vC/xEkitPEC6fpOh6XZtcW6Wy2wkFwjlLt5m3vs+X92ifvN3z13en6mgnnu7QQjTLqCA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mNBN8m/Zs+7+7XY/yV5B8YfjrH4TXxt8J9Qh8yy8S2+kzXN7FvS6tPMVWZlWT7y+Qqp8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RUZHFi2+U4j4w2uuW3ww+FdrqeiSxfbEvbnNzr8128lz8it5cB/dW8fy/wAPztXmGuap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tILqX1MNbQ/6Uxmf5VuGf95J8i/KifKnmN/G1d945+Pt1cpF4ITRdLl0zSNHurCwuWwl5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u/vbPk/d7fvNXjdxqVrqN2s+psThY4YibqNE+X92q/7qV7sZKx5EZ3dj6i/Y3+IY0H4v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NVm1LTptP8uxlV3/AL27bJtTb8vzfPX2X+2DAR+zV4/TOANPT8cyw/4V+dv7OvxTT4K+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ld+WHi2XCfJsf+60f3Wr3D4y/tryfFj4Ya94Hsfh/Papq0McL3kju0cS+YrFs7OfuY/Gm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a8M6Xodz+wz8QrjU7mGGeHxXaXMUn/PSZRbRqv8A3zurxq4125uvh7baGNNmnE2pJLJL5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q3/Aq3LO8+IWv/BC/wDhV4R8F6jrMA1weJNTuLGxabyEgttnlSMnyKv8ez/WVzOg6l4y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TQZPssU15+7Dg7vMXaPv7v3NaxM3HU9r/ZI8HaDq/wAXtDXX/s2oWLR3ztaXMaTQzukT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I+pqD4y+KU+NHxwvrjQ7qKPSIJxp1qo+WMWdqNvmj/Zch3/6515x4U8fa14aa4uND3Wk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82yVNrMv/PP5W2f7FUtAvGtjNKDEHuIvsxbPJhP31z/t0K6dzJrU/VD4NwaLo3wh8OPp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8lC/9NE3s59TXwl8DohD8XvCcSnKtrNoQfUbv/1V9kfCnxT4a1/4FaLZ6HrlnPPD4d+z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mjtirJt+/8lfHHwUBX4ueCgxJYanY5J/3lrPubrY/QyZv9IYek4/lXL/FRtvwv8X476N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ORibhz/03B/Q1y3xUYn4YeL/+wLen/wAgvV0bc+osT/CPjr4WuT4/8JnPTU7b/wBGV903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4Q+FjEePvCfvqVt/6MWvuq+ciSY/7f8A8VXXjfjRy5f/AA2QBjjqaMn1NIBgAUtcp2sm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FyaQsRn2pmR+uKhury1sLSfU9QuhBBAm6V/8/wAf92mhJlPxJ4m03wloVxrOqqQiDFtCv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r5V8a+ML3xRrVxqepSgvKQWVT8u3+CFf9hK6L4ieOrvxNdvfzs0UcOU0+2z/AMe8f+1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8LvA9x8TfE7JeNINItP3upSr8mU/hhT/AGn/APHK7KUFCPtJnLWqN+7A9A+AfgBpgnxD1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i3YZM7p965/+I/2817xuJ+bkZ559ahtBHbRxwRwpDDBGY4FQYVIsYRMfSnFh1zmuGUnO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GMzEnk9adk1CetPVx0JoRpLUYSQKjYnmnt0qNu9aDIyTmkyaD1pKGAws2etIXbHWg9aa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aw/4+4v9/wDrUI6CpbAg3cQB/j/rVMD521FZ59X1nyR5Xm6hdD/yO9On+XyrD/VEP5cmP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SgjWNWnWfmLULz/AFn3f9e1QwkQ+bcTnPnYIMfy/NXKzRakvmwfusDy/wB5jP8AFUZxi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meZt+b/cp7w2yvaG3nJJO/8A3KZq9ythDuPkx/ai5/1fX/apNXNuSyKOoXkiQiBGYqfW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qpQHvRdNvCPHdEqKpsWkLF5l2r0yK55IaQsqytFHGtwP33/TPZ8kdd54P/03wlEn2i0t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50f7ny/8AAq8/78eV5o6f7bV3vg5rdvDbi48rm5VfLk+78uz/AAqYs2pu5sG3/tGfztSu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B5nkRv8Af+VfmqMzC2Ma6hb2dpLaZ82SKJfNX+6zL9ze/wD31UP2j7R9sI1AS3cR8j7PJ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1m6vDaxaSLq8hEFrcSi38wRtNNs8z+H5N/wAr/wDAPnqjUnt9tzDO6293eGffzbuuYX/5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W+nafYyia3dHtBElv9nJ+RPM/h3f7P/fVZNrb28yWtrqavbeVAhj8i2VkTy/9Z9z+PZ9+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rWF9FaGO0Ni7eZcyKyJ/B++X++39/wD551xzTTAu4XUWNstwIP8ASvKi8z5EcR/8t9si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NzdCKKCJBKkkSP8AaPL/ALv/AI9tq/uOq3MDHBP2Z8SiNXj2f3T/ALNZ9vcXFzbT3GJe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E/vN/H/sferSDEKNN0IW0DTZt/I2Rwx2sjAz/wDLRdrf3qLfTLn7Sbi2tTewZcxi7l2Hf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3+/UNyrQA6ldxiXYkZljikf928jeW3+wuyrmlsba1nudRu4oJbiPy47bKu9xub5d3+/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yigF2IL61WGX97LLPNlI93/AP/H6itbm50rTJ7VLqC9EMUNrIRL+7Td93939/wCeo7e1H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xYIl3J91fL2R+X/car0EA1a5tvstt5MMflf6T5ip9v2L/Esn3f7lYyk5AQwm7u40s7pZ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8r9zvRfvf7f3qdb3NrdfYxbWlnBNDvkxbfvIXh/1fzbv4/wD2aoHW2kMuu3Uv2HUlcvbS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/vN6fdpkdzZ2ph8qYtZG5PlRff8A3zH5t0f+3W0HoBoaZbXNtc3i6ZazQrLFxDF8kAjj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+b7sdTg25tP7R1y28izx5WBLvm+9/sts27qr2uk2lzbXP2hBY/aLiQebJceW+yOX+7/8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u0mhSyg/wBZYxnL/erQDBvbSzu7Zc6oZ/s6F4pTuf53+6qr/wA8Pu1nLpjjWltLvzJi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5JF+ba0f8P8ABXWxT3i2kwi0idfOfH/XPb/Du/5Z/e+4/wDwCufu7W2u9U3Naww3HTzZ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Vfv8A3/k+eoaA5m8jTTJmvLWzl+0Zkh86WLzDO237mW+8v8FQjQp20e7jkeCSFSh8oOw/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9yrOtXV3DrUgPhkHajmWXzdif3fmX+L/AGdm3fVa0a7+yzW1zpmID5NtGPKeBLd423bfO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pUbCIbu3sZtLFzpVnFBNeQ/ZYopRstp9v3p/9ltv9+tNdDZLQahatMPNtkyHlXGxk2cb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a1aHekdtrcN5Mu2XyvPaR433fxNv/wBr+7/DQtvAJ5bS2uvI/eCGWTP7h/M/eeZt/wCW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P388KaXppFjMMSCSWKGON42/57VpG5uro/2bpxgJA8ySOW38z7Gkf955Puf+1KrfaLlbj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bbyrmUbJoz5a+Wysn93d89A/tJc3Nm1lhhCI41i8vMH/AC0VvM+Tb/7NVoBqiGG9sY7u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+0STu/3/AC/NZfuL/uVtWMVpFqSRq0EOD/qxYeX88n7uaX/pn/7PVa30y2u7bMHnf6ZF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7s/yhvn+V9nybK3dPtbHTpb13tT5+MRxy3Gz7v3ljqkBpmymt50iV4Z7MweZ08l/lX5Z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tW1wIpnuNT029swfLlOP31u/y/e+5uWtgQW12ID9pxNNF9pk807EePZ/rNv/AC0/2qrX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ITx/u5cbJi7f9M/7tZpNMVrnLanst0trVXguNyJH5sUWy22SfvNzLu+auz+HY/0/U4f9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AEzzJ8yr/s1yK6a09lKpP2jEgF9LFD/rEVV2/L/4/wDJXV/DMKmrXdqmQosjjIw+PMR/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1djtB0ooorvWxwBRRRTAKKKKAPN7ez0G4gbxLra2VlDFHJHLLpgabMMZjz9nbbvjXP3od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2Wka6bDUdNi1WQ3Lxrf3lzvWQSLuG/wA7iRtrfL5f+5/DV3UtTtk8HDTrXRJpodkltLJFK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X56+W33P7z7vkqO603Trq5l1F7ye5s7fzra1jmOfkf7rqzTb5m/d18ofQFa20tbQwjxH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0L61kSC5iSSJY9qb02Om2Tev3djU+9vFsNRu9Ft7nzP7PaOb5U8qa0hT5FlXy9sM3/jrf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W1CTTILme2043lzC48q/kZ38lf3aqvl/JJ8nyfd8x6i1TTLYtE+urpYii/dJ5UMrJ833Q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/wDLREqGgN7TGtjdNb3OnapfT3Xlyohtv3jTLtjbz1/gTbJv+eqNzBqmh6lO9tqkEf8A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5+SD7R5kitcL/F/E60iadd2ehWVvZ3ggP22CT7OtzcO9hHu+bZ9+Tb/sf7X+xWprYu576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2vRdDy/sMkDvBj5V+bZ93+9v+aseUa3M7w34dvLDUZLrwbo2pMbKwmtvNij3jewy2zd/H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nADOzalql2mmwwK0c0iRySOn7zBVf9j7uzd8n92tzTbq+tNXay1WLVPttx+88yW58799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86/f+9/z0qjrN5qUE8N9HvMNtNek6ZdWy/fZPM3fu/8Arps+7v8AmrRFDBfp4jbVrHSkR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x+c8n91WZtnybG+5t/8AH6s6XqLX2p6LPrh0C8MguR5sVt5fzr5YbcuP3P3V+5/3xVvx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4txZXMUWyMxWly4ubdGX5kbzP+W6Nt+/t/v7Kzhb6VcaLb6qLsaBDKxMv2ibKQWxXzNzLJ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tot1Ame5uHulumFlPAt/NZLcy6vttW/u7Gk/1vzf+PVc0P7Na+OE0y601TP9vgkjkgTaI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8XzfJ/D/AOg1g6J/ZV1qMyTuLaOW7vWnji2+XcfLuWZvMfy1+b7uyuw0K1Ml54c1qxgm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S3Sb4JlX5VZY3b5P3fy7N38NSBg6trMxd9N03QbLTZ2meO6lMn2pJYdvmeW6/wJv+Rdm6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GqSOEE7XkYi+2S73jmkgWNVVtvy/3FT7r1l3r3T2Wmw29zMIr62RL+KKOGd/Mfa3zZfM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CuSYblro32pw3QP7622T6SqKsiKzffZmXb8//LP/AGaT1Fa5C0N34jX7LZ2cNl/ZmpyW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yeY3zf8ALRvm2VrYt7jHhnTtdhPiBLVIbD+C2tsfvGb7uxU+Qfc9P7m2udzOniC616+v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mlpHkdv3asrTfw/7afw760rZNL03WRptrpU1xNMIZJL6WZf9IfY0asyyfwbPu7H+5WbR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Fk09HJu4Z7KQ39zZ26f2fcfPub5ZH3/7r/Nv/jqstvceGbW7EdtDbyy3r3K2FrqUUaPH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y71Z/wDV/JWVc6ZpupXAmufEsEC2OpfZBDJctuvpl+6kjf3fm+RPl/ufwUuqeF7W9giN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vLcy3MW9N/+sXau/wCX5lZ1/ubv96kQ0Lb6ymtu/gl9Siu7y/MdtLFHFI3kXMjfNuaH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y/wB+tHS0fw5pcFhushC9ztv4riOWaWdZP+mabf7v+y6+XVTVPAWnWg/043CWdl/oNt9o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mNF8mXkXYv3N+77r1peIPCWnWi+ZKdQvbO9PnSSsZdkcK/dWGPfv+9u3fe/vvQUmWrXTb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0upxWqRaZpt7I7JcR7vm3fdK7Fk+RD9xV37qrXNpouo3kDW+sypqtvsGLiXzkh2tHJ9n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AH739+m2NpbaXM9tqy2w+zvCPNSN/JeZkk2z7vvtB/vt/Dsqld+GFtdWi07S7m7+x6b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+dBcef8Au2eDzP8AWOrLA67/AJf++qobVzbKy3slw+v2Nyn25kNzJaDZ9kmjX9yv8e5n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1h+HP7NvJ4L+802fVYBi1udSnvlX/SQ3liJty7/+Wa7E/wCB761dX0SEWNjoGraYh+0Q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TA6/7/8AFu+ff83/AHxVvRbSLxQL/RptTGp6ZFM+mRB7dIfu/wC1v2SP/B9z5P8AfraJ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+iXEd9ZiKS/tdKuNUuYrjc8M9sJk3/wCjQfvGdHj3P5m77n9yqSr4tk8Xa54qu4I5bTWI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pZuibL9Yv+WSfdXZGn+//erq2e+vX1K0tpoPKW1njzJ8q7U6mbY++Rkf522/3vubK09F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uYRp8e2FbeWfMvn2zr5W54/voyvuXZ/t/vK1EZHhvTW0nQLmVoP7S/si98uzEdt5P9nJ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/2t71XvFi8TWEcENzZxfbLkaj5d58qXVui7Nvm/wJ+73v5f8AsV12o2+iXGnJa3xuprmx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NLH86wsP4/8Ab/8AH65iGdbYwi4XUNNEmoGe7FxbLKGj3dF+fYu1/kTZ/AnmbKaNIs0v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h4SXaxardo39oXMDqifxtH9p++nzx7N/3/uJWfq19pEU9tpGlJZNqP2t3+0BisUKRyfM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7eZWw1vPpN/Dov9o6fqbyy5H2qSZ/P3K5lLQp93/Y3ffesnVNe0ye71LT7i0WSL7A9x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f3t2/wAtf76bd2zZ5nyVjytdTQ1wWttOXw7qMEMu/wC0SCMdBDuTbsXZ8q/6xdj/APAK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9J5tHu7r91a2Q+byEj+7JC3/ACw+T/nm+zd/00p19FqWtrBFqF1c/urW2ERW+8id2+ST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N3/AL6f7dUNU0iLT2vZmmhsfsLfZY4/7T8t5/L+eWTdvbyEV4/k3fwf7fz1hYSRNr2i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ZLma6z/Z9vYSx3Lw3Eiuku5t/wDu/wAdVcHw1pEf2TR5Ln+1rhLa5+wOux0hXZ+7udny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DzXL3Gna7dnUZLpY9Rt7geXL+8X7sS/x/wC3v/4HTNZvtNS0SAay1r9usYDHeWlsvnby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b5i7/wCKqRpEdPp3hW/1CfRb4TW91HH9pI1FGXz167if4k4C7JPnf+OnXFvbah4omW4M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t7YXCytJcRweW3yo6uj7PuJJvrPP9p6lBqGkPIwvbPTpRv1fTp2Vm3fuWaZv4H8tvu/f3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y3JurTy2zHb6XF8+yRdnnNv+4jP9ygU1cfqKX9odQ0ydby6D7Q+wSQm0SNfLVYm+V/uf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fJVvUok1jV7W1tZtQ0iKISyWV4yKqQPt/49/wDb/iT5/mb7qPUJ8QW9zrRuW1Ge20SH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Pn+eZ/uJJ/fqTUdHDW2oXN9AGg8tCqXFn5myWTZtRfI+9u/6Z/xfx76BLQp6x4ksvCVr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3d5bopuPK2Q78+ZNH5bpv+58v7z/nrWhazQ+JhDNqNhNaR39kILCSKWN7cuw3qzbE+5+7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DVZvtV4k3kajd2kSE3GhSufOgf5HkZmZN+ynWlhbT2jzRzxIlldx2U115saeUNvlOiw/3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H+xQA4XN1pukxwlV1PSW1ppbfz5Wubie+jZ3Zd2z7n7vejyf8tK0rzUQnhfTYdctNJht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bznu4rszocKzp8u377ps/6Zx1T04LomnS6Fq11qNrpmqFyp+2wvd2rx/dKtH/AMCdH/jz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rPY28Nr4iu7a50eSCKWc3f7wzvJvkYtM/wDE/wB/5qrcloTW9c0PUNQmuY9QOoSjVfsX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lj+6u593+5/dqt4ettO0XT5tF8U6lHrkss0q+WdyLfFdkjSt5fZf4P491aEj6cmt2+lW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kDNFNBDGqbV3Ju37vLZP4d9PsdYvrm8MGneE9I+yXaH+zpDP+6DyNv2yt9/eybk+5vrD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iDTJNH/tHSLW7jv7O5+0u4jMP2dFbait/f8AlX5F+9/u1Vg1Ca7nmaSTU2l1KzeWOWWS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92x2T5/92n2lhqIjtJrT7JbRW8DfcmYzWqSL+6hab5d6b4/uf33+f7lS+KLFRdDUtcgl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o0ipD5McnlzL9z5E37WT++lFgsRatYvptpfW2nXZs7tbG2EVvZS/PM8f3pt0ezynb+5/e+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ULuKfULC7PlpIssb3W1PtEcf3WZ/9V/f/wBh/wDvusnw7dpp+tXVrBLM00Vx5kX2k/Z0S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+/8AP/BG+zcnmb9ldBbwQN4yi1rT/IMzQTWEsb28kiKQvMLM/wBxP7nl7qQ9jGt7AwQa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d9ysfnMHV/wDnsqQfIj/uvvv99/8AV/eolm0x5NKsdJ1C7WPVUuY4maLzJ05RlfcNz/e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+5T/EU11Y2V5qdhdWMl3LB5MksNx88E331h+d22Wy/K+/ZvrJ1eHVLe4V9Ihu9RtxpXl7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812d0/wBjb87/APoytG0y4mnpr3lnMqsLi4AmhF5nd9nSGP5IVaF/uQt/cj3fx/JU9zp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bLpWm7ry+iuLe1jfyoPLb5po/wC+i+Z86/e3P/H9ykNpdy6SrXGqzrLfeRZ2+n3M3nS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L/up51Fxq9ha6jaau2oaVZxSW89uYpfOeJ5i29VWLf8AIyeXvL/d/wC+6cdjS9wtbfWl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YWcoNtcpcXmJW8pUWZ/v/fl/2I23olUdcv7TSNUm1wTedaf8hCxs9RimmkgHzS+X5Wx3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3r/u109tqnivVEv2aHQ0ltbi2P9o6dJ5rQxN8+9fPK/dh+TZ9/c1Zuq6wNUu7y7iMKxnI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9yedDcTfK9u7+Z8yfN/f+49MDL1Cz1FbaS+1G5ENo0cr3HlW8aCPzmUt9nXf+6dk+Xf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uRaxXcE90hnuxPNbWVvDYZf94v72SbZt37fL+fy33PUkV/d3lzFpWn6etr9r06SIWU8z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3/62F/m+X7yf6ypNO1jWptZkGtHR7Rri5i/sIzW+8AszxmF2+f8Agi2J/F9ymS1YxtR8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WnaLdXSwNEbyC203yFjWRd7T7ZN0gTfG2xPvf3JKuz63dWDWso8VWA0t40gtJb23YBI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3/f8Ak+f5t+/Y9aXiNbfTrxtTsNNuRftcQvfpbP5KXEIj2bFbe2xv4l/74/jrn/DXiHX7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dyBJbme1aPbc38IucQqn3tkybGfb/t7K1QI6y80WzvLOOKx1dbe0tjJc29vFEYfnRt81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B89LrzytJLJKl1fWgDPcXH2jdCliq79q7EZ3/ALmz+789XbiS3j1n7bdeJ50KWs3lwr9n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Gi/f+T738dVtO8P6MdNmtl1vUo0jtu8bJb3Ft5jurGX77o4+R/wDZptXBq5RnkuU0b7Rf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huLa3t7jfdpD/wAsV3bF2Pv+f958iVz0OuajYiOx1iSCDVpwHkkVpikd35exv3f9/Z9x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dRc21+Ptd+NPszo90IXFw9ytuEtvM+dFXf5e5fLXf8lYt5pulw3cV39mBhu9W2PNJHl54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I7L9zd99fuf3KhxFY3dP1C9s2guoJtQnlupwJPKtrqF3hjV/MZf4N6/x+TWJrsCy3UN/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RXDRx+S6M38XzrsRv9hN39+p7We916zNro6W0ENg7DUJLmORLfld8LRN9zev8fkpWVBq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YStZ3Uj2Meq20kcRMq/eZV+ZMf8AXT7+z56hqwWNrw9c6ddLeL4d04bGkFvHC8jRGFLn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86zf3a1dPiutJn12c+JY5NOlkW68tWU+R/eWVUT7jfx1yOiXFxp3ia9vAj6l9hSJbiWa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7o0X528z7ke/Z/AnyV2e4Q6Petpum+YJLz7PLFcRlGnhZu7H55X2bvv/ADSUbEtGXa6P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Yw3iK5E1xarEyWr+XDsTCx/675Nv/s9Z9rCttYDw/f2cH2RhdPZXMU6+S+1v9dKruvyL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7ldVHdSvKdQXTJW+3g3HmRthIP3Cbd29/4v70P+3WLD4huG/4l1gLOKzs7YvJcR2++4CM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JV/kdN+6qWpOwWtvcppsN9f3f9nwQ2Tv9te43Ay/cj8l3+58n/PT7/8AHT7S7uVn0g+G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J5V1cG2uLm4aRvm/fB/4E+5s3bfn31TOgW0VnLfFobi208f6FcXDtcRmXbvf9197fs2/9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3R55PENrrY8PpaWl3NFLHcK7I8ybk/v/AHJt+7f8iecjUDZT8ZaPZ3OqP4mi0+4N3JLN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hmkdf3T/ACO/+s/1lVrjVNDaM3NrbLaQ3LRm4tku5B5G1HaZlX7j7k+f/wBDStm61C2u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pdW3Tf6RL/cx92Zf4Pn+RN9c7q8ep3KtrF+tvaRaJ51vHbv/AMe8/wDz2/f/APxxP9+h7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zTLi6vtQ0vWDhkl80/I/lSR/N+5T/UP93e+/+5s+/WfbwWOmWKi9t5Lv7UIoraVi81u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fuPMT+L+Bv460Ht9Limvr9LRtNtNdtI57jdqXnfbYtv+u3R/Jv8An+f7jv8Au6m8O6jr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mtLiG5fT2uPvwzeWry+ftR/vskm5/J+4/yVnG8QsaTaj4ektv7PdfO8o7N1zctP8AaZpF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yfJ/5DrnrO1sFiEdlb6hHd2cLi4juAyeX9x4dsKbfn2SSb/n+f8A23og0YQN/aX/AAjt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6ahEu9Ikb78sp+d9/8Cv825Pkra1SbQZNGv5dWvLhdOso47O3uXtzK9lFP8/+ksj/APT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NN3FYty2LrLdTjWo9Nk1a4+z4ijcO7xpv8tUk+T5vvPViBPEqX93qBkibSfsf2iP7rxf9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uJ93dXIWx8UldM0/RNVivrKDYYL+PdDCkMYR/NEMn8CGT5/nb/Yrbk8SXer2umNoklqI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2z7OjOjTbv45v49ibUqmhMj8Rz2tvotxZziaX7c0Yt/LuGuPPSZZHtmZdjfd/jT7r/fSoF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3m1HR5hElijiK4jUeb5Py8Kj7FTf9xH27P46g0fxRo2oajKpt7smSMW1sbeL7J+5T926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d3+5THhj+1P51q82k6i0Gkx3DR5SCHd5UzSrvaPYybvnkf56hog67y7nX59JitxFdiB5b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F+aLdH9xd8ex0dG/uVh3a/ZtAnuG0yCznu7i3UxRSNNvHyJC8reZ867/APd/56VHEtzF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/wDZwm8yOG383yIpGTbcf3Hf/bX5E+589W9P1HTtS8QQ6hb3doqxRy3AMt4yJcMvyB/9t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/AODfUgXtDxp9xH/Zcyi0mtHNvi2/eokcmxmb+/8Avo/4fnf+5VbStY0vWc6XqmozH+0r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98/lzbn+4jfc2bN2+sq+vpTcW40y5uftatA8luN00MFvdfIu1k3eU/8Af/idP7lN1qa2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HWNN+2XUv2jVbeK2V3ndd+2b7/wAnyfc/g+b+OkM2POt76/0+O5MzXWhB7S5s7ONZpVj2p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U/29/wA3yVTTTNPsNGt2ez0cacjST3EczSQbN7bFX77fP+8/3P8Aln8lZyeJNPWztbmQ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xEttj/vP7nz/frWuoLWTRbW3udRnKtI9zcRLJH5SJv3bUlk+f5vL+f/ppWqYE1rqMr65F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Rz6VK8rK/wB3YzfxO7r/AHP7tctqem3N1CutNfjTmuZbmWe5itmhSWJI9jruk/j3fc+R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1FzdXUdvFZyyfcs7i93uyJDv+Vvm37V/jj2/f/iqTWfFmnyaHZ3F3bzG50/7Jc4vUWZn8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3/c/j8v9389WUacGmeG75tLKx31vMqWrXnnCPf8AZM/L5y/wPv8An/6Z+VUj39jpeoWk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K8eO8vLhF2bI12bmb+D/AFezf93+/WTrEv8Aa3+n2omH9tWTyxxW/wC+e1BZPn2p8iIzt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O1tNJvDq0ljE2nS5+0f6Rv2I38Kwu+zyd/wB9/nrKUAImMatDBLHbW0UMRi8xTJ529m2K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yppxb6HBolzawWksU2y2lOPLcvu8x/Ojk++mz5/+B1j6lp99Do/2u0uJLQaf0jEjeaI1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76Vu6nqjXslhHCwtp3t4ZpVnuFdCskCSZ8pPuP8AvPk21nawFDxDrVpf6zPZqLK704QyW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o8qRv3nmKn3/APtn8/z/AMFPvNN0CKS6tri0ezu2uU8vzYy6Oka/LIv8afJ/nzKi1G+t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lEV3KtzKkVt9mfZHHs+bZ9yF03fIqfI//fdQalpAlMMU9zeRQXls++NEeeZ2+4vyM+9E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6RqnpYteHdZuL/RzcabqMNpdErNby2Vu32eS52+W0vnyJ8/ybd8Unzbvk8z56ltLPTZr9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ZDDL5WpyR+TsXzZmhh3/ACfPJ9zf8n+5WAl/PEg8MWOo+GdNtrKSa4nnk07yP3Mi7PmX5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zf6ymeHP+EgmuIraWGGOG1zb29pELaO2uJiv+kXeY33plf4G+/QNOxuC8n1K01LWrHS0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5l37PNVI/lh/2fM/3qzbNNc8Ph4oJgNOju42ksrYNLd/N91Vb7n/AC0XY/3/AODfWLrV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xD4haziS+CafvLRJ5Mbb90vkfc3fwfP8A79XNLtbPWLPfNeBYiVP22KfLwuG+ZWX+NGf7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GqZWdZrDxHbG3vdPEN4Us7eRQ0N1+73puSb7js38af79dd4j0XxFqNxN4f0++1mxhtP9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byPJC8vyrs+b/V/8tKx9R0PQ7iWw0oahPpsXNj8kiyxTum+Rd0Lv8+55Nn+w/wB+rOl3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fw6xMV80XBt7fZb2SgYWOFR/t/wDA/wDxygZg32oaZbWcek28N3caI1s1xL5a7pZ7SL5N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9+P+5UWv3msQS3Ph6z0ew06x2wxNPL5LTNpsnASEfP8AJs+dE2VtWuoS6JY6foCarpt5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j+SBM+Z82z7/APD/ABt/cqtofhizs766vLF47HULpFa4t7u/Vofk/wBbcQr8yfN5bbEj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dFtoBq1p4bvGfUrTyWMX2SLc9r5beTD5y/8APb938ifOuytKbwXfX0KtplkPtdldyTeX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IdyfOj/AHfnk3v/AHNlGnDTtWh1x5dZEMc1nDHGsOq7ooYv9YrzJH8/zeYq/wDAKdLd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8drF5LtJcEas8TF4/wDlnuk/1if7Oz5/+ulJIdixo660tzd3Fzq+m6agkT7TEDHdw28m3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7+N5H3LWVBFLbtqjSajapq0tv/x7rFh98kPy7dm3ytvl/wC/89bVxrNtp+nNcatbQ2cF7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lntkmfYiru2fJ8n3P4v+mdUbmDV4GvNUWCCOY7DbqPl/tJ5IXjV9kn3v4vlf5n8ry6tI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ezEzO1poht4bpBmNJbKSNdjPuk/d7Nm75/vP/q0ouLhRbzW8d3Faia3huYmuLNUzDJDv8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+h/3K2dV1BbSzfWjp9pf+WiWPlXCsiTp5aOreT829F/jT59n7z93VXUdRtn1CUX1vJPL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BM00CLJsX5UT/VM+7Yn8f+wlb+z0uY2LIutAOoabBYWWnGK605ADFb/aIdkMjusMO9/k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/WSVV0vT5LKQvq+m2Mf2uGSwjt0+dNhf/V+fH/H5P8cfyv8AJ9yp9WmvdC8r+xru3tJb3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5POuJF3ruh2Mn/LTZ+7punW7W891psLXcepWe+zl1WJ4bZEOzf8AdRPnhXf8n3d+/wDu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gW2m+HhpusCbULS6vEnuBl3mmj8zZvb+P5flTY/ybPk+as/TherZ3jPawvp1pZJazoLb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4fyH3pvT5UdPlX/froLPRprmCHxFHrt3d3e/Fv8AaNuxJspt85fn3/8Affz1F4jtm1HU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qMRJtJ/PnaznkujH85wm7+D5/ubXWm3cqJStZI9Y0xLeC5NraXMQjid0+Zpcb9oi7N/sI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faNJ4dhuZo5BG9ml3JPsS32N/rnf+D5/4Kq6zYXazRTrBpaWtjqsSyRoud+wIisrbV2bE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1MsP2GbU9QEEt1Cbicz3Fv5nlJeee+1ng/1fyJ9xv8AnpTiQ1YW3S31OeDSNTu7i2xO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PY3+58/zOrfP89aNwq6Obq3vbe6Nq8+3SzB99y/yTQ/Ivzpu++r/APoFYtvpNg3iex1O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HlNylvJ5k80jOjJudvu7H+7/AH/46fLqcVxD9kk1LWLSy+1vH5wt3lWW5+T/AJYJ+88n7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jKwKVjN17Vh8N9IGrCO7uMJs8jz40v4YvuM3/PNPvqyf88/+AVZ8O660ejyTyeNr15YX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uYUZVdm+RnVG2/7H8FX76TT7jzNW/tW2tJTHFdfZI0MKoib0/f7/ALjv839z+L5KqG306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EtzGi3NmLrfEIY/neZnb5/k3fKiJ89Xe5oncuiFoJoZ9Q1iXXrqW3MHmH5ZfKMexvI/5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96qLZWPhobWa4eW7g3/YpW8yKG1+5tRv40T+P+P5P+B1SuNSsbbWIriCIm6SN3knhuCio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iI/8A4/8Ax1NY6x5mlB7nStkvlPi4vJGd8vvTa7bPLRN+xV+T/bpEtFe21EDUZfFWrASS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7t1pBEruqD7u0fx7F3fN/fri/DXiT4rS20s8uojU7S8XMlyJFh8h5m2Qx+Y/35lT5nRf4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Om2eiNqEE2oWdkgki81lEHl/u5FDJ+8d9/3PL+/s8yq+i6hPr4i0u0uLuTTLs5shJIft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nzlnj/j2Omz/AIBU8pPKVLW91W81bVtFuUtGlU+X1Z0u7eTei7vPTyU2/e/du/8A33UN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rkGiaPNdxQeb9ospWmdPLfzPJhhf7/z+Y6fJ/Hv31fg0O40OGLV9RF3nTdP8+48283yPt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02bkdP8Acqtot5bXn2O88Nn97HvLyRR7pZg0nyr/AH44du3f/wDEb6OUOUyNYi0myv8A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7yR2vVsjcTMTuX5d7/8APH+L5/8AcqePWBb2cdjcTRWuoak8o8u6/czT7f3v2hVfe+zZ/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pOmzwSzWT3yzPaXCD+0rny9ou5F++qfwbUk+f+D+5WLHoSsmo2OhXD3+mW+2EPcPlLqW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7f76R/8ATSnYOUbDaG7s7ua48Z6PbklY/s0WmMuxzNv3KqfPK7fd3f3P9iorn7PrWif2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NcNeRx277PtH3/J3CT76fL8//ov5ak16W1kebUQltaxfub2O5u7l08hH/dNHteFdm7zP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8m4Gs/2fLPLDElwLeKVZIdkXyQ7x8vyN8jp/cdKwmrsZqDVr/VRaC3MUusLdtENSt08p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+qRn+X7yfwfJRf6rDLPNLf38V/wA3E7Wc6b0njdtjI3koqF0/g373dP8AfSrqI9xDBd+J7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Lu3uirLCj/8ALbZ/f/uf98ffp8OqadbxR2Npq+kLES92J5AzTpvj2K077kdJ2/g2fc+5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/Z57XUJL7+1tGu7dpBfRRpDFGiP8sLs8m/f8/wBxU3fJveurljt7mZ306G7ltLtfPCSH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wJv8AL2J95a53SxqtiDqZ/sqO32PBZvdyTOP3nzs02+P5MP8Acf8A77eq1lrmp39rPfPa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2kheXZvX5ZDP5nz/ACfNsRPkT/gdOUbk2Kt1Je32oWPhe4ktZYbMm3vhD/oriJDlFZIY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+8/v7K6rUr3z7Cy0668PWv2XUYhL5/mfM8UfyK3lbvLR1/4HXK3+veQ9taQQXN+zbrsy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ZF5ryKkyIny7Uf8Ag+ffVa4u5rvVLTXNTRLOVFNtYSCOFt915e/9+yO0cKfOqoq/f+/U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4s1a+u5Wi06OS1ukWb/loieV5uz76SeZ82zd/cdK1fDMVzoSQ2/2C1uYdUulwBJ80bfwfL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0WFgTBFu0jT7W7iv5bMziT5nT5E83b5nyM/8G3/2emaB4ZhGlTQQW9tqn2eVri48iDypf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E/v76uU7WCxfvL7T4JsWFnb/bvLeP7JdHa00vl+ckjf8ALP8A3Pv/AH68T+Knw3tPGXiL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l0RtK0vU0eOWZ4YprTf9raXzNiIs6MqL9+T/AHEr3m1tFs4rTXb6G91G/kglS3uLeFS0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f+gbK8c+MUFzq3hbxvqvw+1PUpLvUL/Tr/Wo2jh8pdLsrRP9JnnePzP9fKi7U+//AHHSu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xSTjseVfFdvB1rL4QvNB05Z5bjRr1r6U29sqz3LTPGsjbPnfan8bP9/7mzZX1T/wT8+B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EHxJo1pql1fSfYbSS+t0l2RJ877d6fJ99a+Vvi7ZXL6L8MtZ1FrmfUNa8N3F5KW24Vft0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IiIvyL/t1+jf7H1pb6Z8FrSxgm837De3MG//AGwE3/8Aj+6vb2R5NOCieBfAbT7C0/bT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suqao8UMVuiRxjYcbVxX0b+1rDF/wzd8QkCAKdJfjt95K+f/AINAQ/t2+NYPXUNS/wDR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OTcPiJ/2B5f/ZKUtzQ8d/4JzLB/wrLxFgf6zWBvH/bBK+S20Eaf8K/Hujj/AFml69a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f/0Ovrf/AIJzhT8NPEQHP/E1H/okV82/EiSx8NeMvjR4anUyC71m4hgi/wBp7rzg3/AEG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6Hj00GoC4/0CCa587rAEkZ/++KWLRdYsr+Ww13Sr6xlH/LvcWclvKn/AXRJK+hf2MdFtb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2ryRTtNPdR2MZ6Yit5HaX/gD7B+NbH7dp/wCL+2JyD/xILPkf9drmh1bS5TKS5kmfRPwF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RZXn2CxbUdR0W5v5tT8uPzczI7BPNf5sohRf7lfJfwbuBcfFvwbhtmdUsIAcg5+ZPTiv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w1+zlomra9fWFrF/wikX/H/IqJM/2YbY/n+/v/u1+f3w98R/8It4r8O+I8/aP7MvotQ8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98CluadD9P3G2RhnOGXn8K5f4pA/8Kv8ZYH/ADA7w/8AkF6tfD/xrYfEfwZa+ONP06W0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zuGR9mN341D8UBj4W+Mgev8AYN5n/vy9KD99CxH8E+K/hg//ABXvhDB/5itt/wChrX3h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Ar4H+Fzk+P/AAeD/wBBW2/9DWvvi6/1j/7/APhXXiPjRzYPSD+RBg0YNSAA9KNoPas2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Hc4oorMoRgf8Aj4uPKij+/vk+VERP42rwD4nfEpNcmNnaSH+yrZoxBHJHzcyd5X/9lrV+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C+jTg2UVxi6nVuLiU/wJ/sJ6/wAbV88a/r8t9cG5vCSLUkoD/n/Irpw9HnfNLYwrVOVW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MNfs/DmipNc6jevsRC/I/vu5/u/8tGr7C8F+D9K8A+GYPDVgglSIb7y5I/eXNy/3n/z/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8K38KaOfFviO2/4qTXEEhjkHFrC3Oz2bu//AH79q9UYcEHFRXqc7stkZ0oJasjIxlc5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lrA6CI9aZk+tPPWmVmtywyT1NIelLSHpWgEZ60hpT1pKYEZJBpGY44FS+UT2pPK9qRNh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09mF2hJ/i9PenNbT5AEMvX0qxbWcyyKwhl+/wClDGfON2PP1nXIAP8AmIXX7v8A7btV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PL+8+Qfw7f7lSRQTf8Jf4kmh7aneR8x9P38iVMLG5uVuQV8yMSMUj8v938n8dczTNoOx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Sb2Hl/8AxFY+tBp1wQZIonWD+83z1u6hakLExtxwjb/uL/3xXLXH2fJz5cYPX94m2k07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qvH5D61SuLq3jbE2M9lQ/IatG6s44iPt1guP706cfWsK41jRY5GE2vaag7oLpMH6cVyS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pHhm/wBZOJHjk/uYrodHneHwlFHcSSmX7ex+RN2+fyf9iuLn1/w3nyv+Ek0yOOR15+2o2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T4t8JWHhC4SXxlpy3djeebBB/aCCScumM1Li2VGXKdtJdSQLJdXM1uNkUx+y3bI0+3/0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t9IvJ/wDSQWk8ty/mP8ifcf5P+AVwEPxM8IPNFPqfiqO58v5+HTbu/wC+fnq5a/FDwHbX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si+/Yty/yT/3/ALjJtqPZSKVSx3egJBPpd2RdvYxvdS/JdyOs7N95N6fwfNWpZX9m1hFL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ifT4ZElZ5v7/AM7Imx/4a85/4XD4GJlvT42jbzIGT7K9tLMvkb97xI/k/ef+/wCXWqnxu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i+JS9ts+dHsGlVZP9hHQfw/d+f8A4BT9lUfQftUd0p+0AGcRLLh/sovrFo3jZl8zYuNv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lbWDUrnXMfYhiWK4+eDZv/vf8tK5zRvih8NtZ1MaH4D1bULm8h/1UUtgwT95+8Zvmz8/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kaKMzHZERKFuXjffuZWi+5J/20/74pqnKO5SnzbF829xb5uri6u54LmXzpcWuxriD7ir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5tCZrq5tJvOlj8oRH995WG+RFk+/8339lTj+1AAmqXV59ju5HktpIpAB+7/gVE+5FntS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uxad7mHfLKz/vkkf+GOM0OFzQrRLdafdwW91M0H+km5lijiWbzHj/AImbd8rfvK0LrTQf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lLoReZs/ffw7V/uVTtjbtbQvB54uIuT9mi/f/wC1/rH+5/6HVy5u7u2tRd3WnRE+V3l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pSiIXUNRivrCGZ4tvzeX5X3Hkdf73mfw/7lQWU9ta6pbfu9sIgDW0Ut1v+zvJL/33/nfVK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qhE4h8qGOQG52fZ3/hZWpbq2uc51szxfc+QxtOfl/hUbv7n9/wD5aVUWCLk1vdTXP2kw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6mbY/7z+L95/rG/vb/k8v56Ps1trlzDc2vnjypf3cnljfG/8AtY+eSCo5NLjFo+oyzyDM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Zs2/u/Lf723/AMe+/Vpbe3swP7KN7BBplqlr+6l8t53+996T/wCN1pcY+a2kisbjUIIb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XaBJP73/ANjVPXbq2gt/7WbTIfsh3y3WbbZPv2/eV/4vmrT+z29tPDZm6igB/exiOPzE2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eqlea3qLAz29tLcS+anlxW0WY/JbbuZf93+5TA5VIIXktGmjtRDPu8qWyD7I02t95m+83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Uk0lzfZXdcxXUv76OGT+75f7n/xytXXdMudEtsG4vJvOlSWK4trXfNH8rblVJPup92sm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tYWkMSx3Hlzuwff/AHf+ma7fup996loCle21nf6g17PJe2Plfuooo4/J/wB2D938klEV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bzeT5fX7n3fMkWbb/D/t1pQJHJcQXMxkN5NP9n8oB3SDzPu/7H/A/wCCqkVzJFFd3+rf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fz/u/wCKTfs/h/8AHqaVgK17c6hqlmy2mnxyTWmZYol+/cQ/N+6Zfk2/79TRNZW6WKyJ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fZvn/ef7Mf3m/gotNPzbb7NoYdSIeWK68vy5JI2/eL8q/d+WPeqVc0zQ4NStpTAZ4Y5S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GV/jb+7/AOgbqpAWdIs5Djy5Z7eGa3B+zfaWf5/96P8Av/3H/wB+ti5s2aKygKxfYhti8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NWqL/z0arFlNYaa2WlUzWdukfmA/cm2/wAPmf8Aofl1P9sg8u2szJ9umlgeaWS+mk8m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mIpXmnz6vA90NILTLGUil81fO2R/LtX+7/tVS1w3epi7F3pk8PmeTiSOXMwT/pm0dbi2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5PF/HKvl+Qy/weZ8/wD33XL3Qtxxb3M2RbeV5cu7/j5+6qyNJ/DSsCYLma4+yXGmtBL0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/wAb/wADez/3K3vhuLZdc1K5OfJFu1rH5fJ3qybt1cfcYnuLiOW0k5khEsol/wBWn93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rPhpDHZ66bdGn8mNJ44ojbbE/56bm/wCedbU9GY1dUd+enFMbrT2ORnj8DmmN1r0Fsecw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0FKrknHFMCWiiigDhtLttcuPEdna6j5NlqV7F9lIEsVzan+JfmX51T93/e/8fqO68Oze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Usk877Vpk4W5SS2Wf7sLf5f8A56JWp/xMw03hz/hJYfsksX+mnzWmis4dvlqytv8A3bbv7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Nno9u8pj1A8WK+ZLdGWS/wDOP7tfJb7kPz/O37v5Gr5Q+gKNvqMepaprFrHLBHJq90lr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GsvmQBl+/vT/AGJNr/x/3a0zqBuNMvEdobXzL9PNmjtWm+0SLtXeqon7tHVf4/7336h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1tf7EnezuZbuDzHn3KsfyrGvzN+72NMjbUq/on9o/wDCN6b/AGWLuz0ucpZeZEGme8mb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7Pk3qu52oAnDHXNSg0S5NnP58TxSmL935CbfMZWkk+f8A21+981WbpdbTz5hrsJsoJUki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G/32/j/2F8tF+as+5s/DSaNaana63MGmMIN1qUnO/wC6rbfvq21fk27ZH21dWy1phd6k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Jklk2+T5MnzbW2f7X8HzVNgLU+o2uta6mof2lpdlegYsY5B5z7GX/Wqu75f871qncwah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rNmxm03zB5H75v3e1l3f3fvP8u+OrH2uJYJ7Vvs1n9meGSW+tLV/J+by90TeWm/c/wB/+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pkqX+si5vPs037qKJ3/fSM23/Vp8yJ9xP++HpWKRn239rXNvcmRRBdR3cLOLSJnCBmVX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P9j/AGquw2fhnVba+me5vGuofMk+y6pI8+nyJ/dXP+r/ANXvrPs7qDUFhud19eGG5jsT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fc/5aJs/6aeZ/wB8VNbKo024XSxBrFlP+8iEVr++ggZvuN83/Pf7zrHuoGU7rQVuLfTb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JFkZGHnN8qJD/wAtF/efx1q+E47V9b0uECe8CRX0EkRkil+z+Qr/ACMI14b/AG0/3Kra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XOpWevQ2UscUj+b/AKTEg/1G5Y1/16N/Bs8yjQrWfSLyfRb4WSmGyvfsx+0+Wbt0jZiz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9+75Kl2AS8s7+41W0/tFALz7E5xpgWP8Ac7vlVrj/AJZ/u/k/ies0amV+0a6LozG+ubn7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+757p/Hv/AIV+9/crWudVOialAbe6vQdNsP8Aj+E+5I0/eRruST/XLu3bf4pErG067ubC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8dsYpf7PZoE8v7v7r+F9zb93mf8AfPzVzTlzMBdO07VIba9unuodb8/ZHLHHvf7Q9tKzN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2o6bqt3J1O313TLv+wZrfTRa4iEoVoVg+/Mitv3iBFb5f4vl+SqdrD4qmsxaweQ/nXbWU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+8+Zo3373dflf5Y3b76UfaXGlS6Tek2ejIIYLYG2edI442lfDfx+f/v/ALvetXEERvaWN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XwXhvIrqSSPrJtQRqx/1fy/vvn21oWEZ8Uz3utbYbfTLa6mto7kt9nmkSFZFa8/uL8zf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5IkY2Wl3mmcX9hpiR21xGP3aLjZ8sv8AHv8A+AVSuNS0uVPMl02L+z9MtjexDTZfOzLH5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2+VXTf8Au/46dhctzaGpwza7bGz011vJJIG+3XUqyW2+RFCyt5n3d6Ls+9u/76qzd3LG5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nG0aniVvLt5tzLPvWP54wvzbX3+W+6svR7qEi5tb/UE1GHm+kla1R+jeZ95f9X/rF+Ta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ane6ddeEtI1TUrPTdSh+y+bbeUk0HmNuaRWbdubczJ/3zsepaJtYpwWtrotzPqV0Zm0a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1wF8uOTcv/LP7y/6vd/FUo17Vb7V4HtNS1DS5rCeUC2eyV/sdmjf6RLcNt+ZXVfkRNv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1LoEH9qQu66fFNp/lPbZ+0fP8xnG/YrfJx5n3/M+Sq2pXcVpLPD4i0+xtbLUL/dplzcjf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0bp5Ko0exU+b/AOKSA01hlkhstb0rVRY/2x51j5epK9/eQIzb2l/3t23/AHFqxqAt7D/R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9nti9zjzWbbkqkcLPudm3bN33KxLa5mtLbRv7Z1GVvtNsfNlila5hj+T+H7n/PT5kf8Ad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tqV1psrBptUs5rH7U6XMiwTyXMf3Du++F/jVPvpWqYmjnNO1HxHotxonhZri7024PneT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PPbd8zv/AHN7/c/4BWlD4hsNS/0WOwtNMiluLj7TZy3ufJuZH2blj2esfnf3NyY/jqJN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O3RbS9so5PMuTHBvuIGn2/6T/c/gf++lROl/cWTafqNolpPqJW31HVb/AAbZIpI5PmE2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bRFsX9QmmtLSyXX7sa1qN3c3llb3sVn5MKJJ+6bb5b/P/ef72/56r/8ACQ6P58qaTqWo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P+ghb7X+aFf76vH8/mf8D+eo9Otbi08GapFPFdPJHvkMEUqzDzn2fOjbt/2Z/Lj+X70aN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luGa5spbO3hvLQXtvcCz2RR7/vbvvOnz/O9Whoyrm68i7hl+z2ETRbLe2gmk3ybI28z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0j/vbFrX0Sxv9SmW31W9shd6msV/b+VuieDc2ya33Pv8A3qpG3/7FR3fh3ToIrs6TqK20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4/wB7tkVIoEtwn/LH7ypt/wCulS+GfNbTR4lu5DPaaMlxc+Ykcbu7suz7vy/d8zY9Z1Hy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5m1cG4iOkyXiLcRx7DNDbCTfukab+D+55f8AwOsjWtPEX2XULmwL3Mcf2iMmPOY0k+b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9/wCXf/zzq3Y3d/PqNhC1tdziSyl1Y2ySLEiBG2KqfJ+/+STfsaoYLfUX037NYTzfaftl9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cyyyN9zG/ZHt8v/d2VyRAf9q8RQ3Xm22oTSx6xbokkvlq9y9z99WYor7Nqfc8l62kTUbZ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kl4/2ezaL76eW8k37z+B9/wA+yN/+ef8AuVV+3TQ3NpqNy17FEhSO58kxReR+8/eLKsfz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z/wVjR6rPqFzbf8ACSSafp8Uk6rpXl3EaW8cXmf65t+53m3/AHEm2VqmNEmiWlw7Qt9nu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n+0zTTR7d8sKs2/+Py/+Wn3/AO5V3RrrRzYf2nb393bxlx/pnzJc2iO/zpt2b48eZ/cd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pvdLu59d8ia68i3kkj+S4vofM+7DHGmx9z/89PuJ9yo7q1vraDU7/V77zQUfzNJN21wU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9xd6/d3UFp9za0OC1k1nUXsZrqKG/lls/tk1pvzth3s0fybNjP8AfSZNu3ZWX/bl/qhWy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v2eIWqB+Gf5ofk+dF+XZ/uf7NRyxH+y1trPWry3sruTZdqsBhlmu2Ty1X9+nz7VjVv7v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bRbSSCzW+ijhef7PNE2/Zu+WRV+XZ8/8H3n/AOudANFK6XQ9Q1aXT209XmQeVlLzfNsj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Pvj+fzH3fJ/t1oyzJHe3MehaZJbyX4lnWIDzRHH5OzE6/fRf3nyf36yktZJZJNQbT4k/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i2SvdzfupvOtn/2/7v8ADWha21vpZ+zadc3cs4dlvUtrhZ1kSFn/AHzM/wA8af8AXP7l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g1ykuq/a7ny7OzjD/O7r/wAsZPPdfk/ebNn39/8AHWnr8NjYaZIdY06fVLQadZR3ot5P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un9/+P8A9p1oW+ojUrm61K3tprTRPOmW7ufsf74SR7JFlZv7jP8ALv8A41p2pGfwyLzW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NSdLa3s/tGyE23ZW/ufJH/wH7lUgsVXOp6PqMpt9E0vVLWKxt5C8MiPeCbypMSQYT552X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rM2nzwMNN1NP7WKJcWM1zxbmTZ8rt99Zv4N6fN/v1WWwOtXA8WC2kknvNlzeWVrK24Tb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+T/a/9AqW5MF3qMsFlp08Ud3sluJGjZ45rmNt/wDx8t/x7lP9j+KlYVjYuNY1G01C8XRd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2G5Lq8cvZorht2dif3/k3b9lc5DqLWem/ZrU3dxeRf6PfRXx8h4Hj/1zbvl8xGbb/wBN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gahby2up3M3k5ePy/KcpOka/KzSvt+55fyfP8/8ADVCKGTy/JgutPtdRcrbyXJLTJ9h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2n/vf3KyU7uwWsRPYazFpMrmNYJcILO3n3Jbo7tviXyZ/ufJH/uf7dXtU15dCIsNP8QG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/bceR+8d2XzE/gX+/wDdRfuVJPB/Y1//AGdrOu6nDaX95Hbx288f2jyXT7u2T++3zbPM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Z3EdvhfD1rEbl7GO9NjIkiiNpJWhf/ng+/dv3/c3P+8pvUQR3I8SDUba3vtNscJFLqPl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csqunz/P8n+x8n3qyri9son1aO0vgkt3P9stoop/Jt50iV4/3LR/8C3o3zfLV+4tb/VjP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dcJOZVud8cU8P3f4P3i/+ObvuVavtCjsbm21p4Ybi7TEf2eyiVJuV3/d/wCWCKkm/wD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FuLHU7C20yG6urD7aPLMmo+b513bl23+S7fLvRkk/wDtb1jSanoU/iGH/hJNLhgmv2uk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hdFkTbPvf+FPnTzE+89aOo61b2P8AZN1qItZru8xZmymt/KuYH8zeFaaH+B/l2eZ9xv46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vYnmh8s2khjklt2NyCfuLs/if95/y0fhKadi0S+GxbWcUkdjo8nz3Mf7qK23JOnmb1Zt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7qZLZsdBn1LxEly1pZ3X237ZcWu6482Nt+1WT+8+1PuOuypb+e80fw9b3MRMI1AOJLe3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ssnl7vvJ9/wDg/wB2jULt30qHxPFDpRlsLaG3lfzWME/lq6R7VT95/wAtNz/eV/8AV1W4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L4W0691gnztSvIbmKC3t132TM3y+T56b9m1P9b/H/c2UutLrM+o6Etho0U9rYmXFykiJ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r+9u+d93zVBLf6ncWg03w+sN/eXDAf6VC0v2VIZE2+Z5P+3M3zt/wNK2NHsdSji1CV9F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Ltm3u7R/NuXYuxP9v/YTZTAz0l1zWNAt4PEEtjGbaWWz+0W1z8iTfxW/lwfP5zeTu2V0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YuLGb7TIv2iSC82QwTSbNsK/I2xG/wCmfzf365fXZr258RtZWKsPKiUxyWqfaNnlo7tu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z79bljqiwXMTywx2t3axBfLgk82GBP8AWTW7b/ubf3b75EX/AK6VaegWDSJ7iwfUYdJt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i5+eT5yttcbG3QqnyJu/ufw1hadqLayotbHRp4NJlnleWGWX7F5DRtsYL5yb/mTY2x/v/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bXdxo1z/wlmvmWXUDH9kkjEmy3e3m+75ID7Hdfl3um1fmpviLw/Pd6OW8QX93LDcSzNcS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Hyl2L5iL5mz/Wfcakql+gWMHUdA8VW0F/pulGGbyAv2cec9vbzpI3mr5e/7/wDtpv8A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fCWbT4vLsrcRm7uJdoDBtjbf9vfHs3722fwVY0e0uXlj1fVLu4v/ALP5VxcW9nHC6QS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33dEk83/Y/wBip/EVvPo9xF4pv54tQEcby/Zkk2I8skblW8vf/sf98fcpp3CxSurj7HOs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Fu/2f7bCqwz+XJ8rQw7Pnmb+N/8Abq0WXUpvPtdNu/tE53OtuFZrRZNjtPsTcjp/FsrF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2XxRaHTzyItSjmvJVuHb5QFb/vhPnXZ/cq5eeENSXV9NsLOGLTZsIJCsixpOnkf8fEOz5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5P7lK6Cx0MFrPOLvWNOSdrt4GS2trdlGX++reZ99H/gdI/kT50rLtdS1W5Uf2pqJs7bzZ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P99lgmT7ibPv/Jvjel0jRNdb7VctJCLsIY5JJIPkR0+ddvkfwN83z79/++9S2Go6lc6f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EyWhP7v5UjuXZ8uFO2N3KfMm/wD33+f5aSmnsSUZ3lbVBr1/dtqMO/FvbytDElr5bfe3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R6f/AMIpeT6frE8NzFNbwXLXFvbGTfDbzfJtVd/+p+78+xt7f6um2Fpo+mDUZbC1u5Yb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gm8n99uWPajw/u/vx7PnTy/memeKba2FydT1fRrMWk9tDYxyw3H/AB9Dujf3INnzp5nz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JLa38OeIbX7JHn7NeedK7yyPCnySPGypbyIrom3+P72/ZsrpdPEq6l4d0rT7qbyWLXMf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6+d5nz72+781UNVttfka+utHl0i/u7KKIfZxOxd3jj8zasyJ87r5e/ZIlaMr3puIL2HU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dWj835beeRZ3LQon333/ACf36dhPQxIIdMv9HdbyP7HNaHzY47gbH6+Y0fz/AH/n/jX5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tTfNc+XbxyLLKJdvlm0dt5Zl+dJEd/vv8v8ABJWjBdXEXhbSXNzaMZo0Pm31syPvkZH+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1/wB5TtG+z22oFP7Rh1GzittsFtFIvlo3z+ci70/eBvM3/vPn2UiR1kFNt5LXEV39tglW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Rzfvdq7PuR+Zt+/8Ac2fwfPVC3uNo80eHYoLKzKyhZJJLd4yn7v8AgX7/APsxo2//AHKm0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3fTCSJfMEMkUip9gB+dwqx/Pv2fwfdrOvNQ0jVLSPV49ae51EwbI4zbrC915f+z99H/h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xUvULGjqWo3l1E2r6XPFdag1rCLe2+z77h0+eVZJl/gf95/tJVCCCxiRrXXdOmtIYLgf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uJnb9zsWPb5kOz+L/wAcq34c0yTS7m/n1SCJIt0N39pt5meab947/Mzp8/z/AH32K/36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k3he/wBQnsJ7f7TIY9xvkldUdVmaT50+SP5P4EX93UiLl5pNnqE2dZl/485JJbK4uJ/3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bPkVPkrEuLS11XRrLVkAlFhcTCXytySgRb/lTeiur7/4E21qadqcOp2smjwQ2M9pCE/es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l+bej+ZvT/lpuqPUHtLk3tl4U1mC0MTlftkUPm3CXG1PvQ/fuE/g3yJ+7/2KtMTRQWzv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4k1CSXXJD5dw0cdu908RSTyZv7m2H/wBAqG98La9b6rc29lqGbS1MtnJZRy77FHjVJPm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9u/8Aj8zZ8lS3GoyaKbfR7u8tdGub2NZZGubaZlmk8zDl5fm2ZeTYm7+PYaIbrSNP8Qm4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mt43MLp5Mg+WZdm373l/8tEb/wAfo0JsVND02YaRNBdyW8stzbXCW8b+ZN5nlsiKq+Ru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Qm1Dw1p8F/qGmjVPtF5EHitvL824hkk+bGz76/8ATaTb/wAAqMW9/PqX9teG4Idc1uGM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m/ihk/uI/wDzz2/fqTVr1pvs1xrugWslpJYpFZ6giLJb/aP+eLK7ts3J9x5HVH2eX5n3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QXeqvE9ncadK9xJH9ogZYke3T7vzR7klTZ/Hs3/8s6t2FvojB9StdK0l9W86V9KNvHtS9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5afL5fz7vv1h+G9IutN0S/t78/wBtWmoXd3bWskVx5Plyxt8q7R/q/wDgG75k+/WqunQa7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MkTW73K/Z7rm28z7m1v40/2/lTd/sbqnluTcq6Vd+K/PvBOLywu7wi5jkvpIpYo97fvt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9ieXt/g3olZ+pajdW+of2LFp8Mf8Ao014ZLa8xZny2k3fI/z73T7n3kTzPuV0LXd7pcT2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CyeSy1FbpZJf3caf6Q0Kfwb5P4f4Kw7ow65o+/xdby2qzib+17nzI9907L+427P9Wjt8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Vhc0tH0+3Y2et6kPJNnI9xFby+YXuWIQN5O9PkRV27/n/AOWf+rqG90Wz1W8ju9atLqLma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ofnitmi373fG77+3l/46ksZdS1xLnTNF8zSJogftn2W6mmR32/8ALaOdE/557H8v+/vq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kwywrcaTd+XHcxxDfFp8Kwp+5Vk/j3/P9/8A3Ksq6M6zht7jUNTFlqmo6Zd6rstP3c+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977ifx/J/cre13wxK8em6XFq9ut2HleOKbdN58Ucf76Fv9v93t/eJU1tc2gvtHvIJEs5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J0mmiDfN8u/Yjsm7Y7fPVezv59Eu2n0Xw/Hd6ffQNcx3sqKn3/kZduxnf/V/3Nz1F2+g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EWsx6Rpsdzdqv2jULny/KtvJlnfaiRwyr9zev3P+mld94f0+51vwpokdpKy2kDWot7x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v7P5f3/9hE/uq9S6r8N9KvhJbancahdatb3Pn3EkSlvss0n7yFZf4Ni/c3x7Ku3um29h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1CkCW8W2RQ3np3Vfvxpv8v8Af7P4qzaKuTb3Os3NxqVgk+nWTvFbyX3mf6L/AM912o/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1rZ3k9xHcwJaWkC/a5Ns+zY8e9GhZvn2fJ9xPvv89XEu9R0m1QXPiGPVodTnLWdwga5R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7j7P+en3/wB4mysbXYfEOku0tquiSzKiS3FncCTfD+8+Zm2Jv2L/AAMv8T1kpXZaZC4t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oYr+eS5+0fY7fzlS2RkkVt3z5+T5U/i2fwVZ1DxXo+n+ddg6dLqOpfJeW/yiKDcvybfl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+PfTfEFg2sW32m2+1X8x/02OysJXSOZvMeNVnuS+99v8AG77Y0T5/9usnW1t9PY+IXs4F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/yt1DM+5PkuYd/mH55Pkf5k3/AMaI1UVdEz2Fwnh861Y+RYQ3luhvY/sTeTqL2zbF27N2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/efx1qpoB01YRaaMHubXzbm4v2t8Wsyf6zy1/g/5Y/981k6HeTan4XtdM8bPYf6F51v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PHCu35Ufb5bI7/c/uVdvdX8SWK2mn6rKmpQwvNFcXFrHv8945H+X/Y+T50+T/pnQrvoC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3kEsl1bCW1uzuu7f7mJpo/N8l2T/Y3bPn3f6v+/VHUNZgFrp+jxXM979vPkeUksaQwpFv8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X8/3nf8A3EpumyXl1ZabJZ6Tc30L35mtpJbZU/0cSeX+++9s2p9x9nz/AOrodZrfXNSu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xXF5P9kw/nJK21kX50RC2xdv3qaTZcqiRXsZNb0bUbvWbfwdpyed/pnlh4Zn0v5d6tK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/wAeytO5eC91HTr+wuNVmuJ7b7THGLiHe/kL5jTL93y12Hb8m2oNYMGoifT9PsLSMvJLq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7n/h3NvbLt8v+4n3E2VVW31K107Qjow0++Kq62zx6juWVkV9ySt991+8nz/xvJWjpNC9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a5vbm5vbG6Es7ReZLGuy6/cp80UyJsR2SP59333/36o3azQWEQt1htNNukf7XbXNus3kQ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O399Nux08up7O28TkrpWjJPa+a6XV7Iv3LW3k+7DKv8Az2V/ufP/AB0Pq9vo32W0vPC1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tul43lWyxmT5k3/62aZZP++/9utKdOw3WSGaRp40mTUIbq38+K7vR5S63/pgtXT50aN3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8jfx1cspfttqNEuFn1Dy83Fvui8lNOeeZ0VfK+XfD+6+f/vvfWZ/wl8mrzLoniK5TSv7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UXnQxr/qW+fYj/vGdF+7/ALj1V0LXLS1tTLqWraebS1gltbaTT9SUy+T5ySQ+crv/AApH/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T9m73FLFLZo6O6W38O6z9tutP1WLyLc/Y/wC1JFeOO5k3xthk+SNE/wBqqdvNrkVxptlY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zLo/vp7cLv8AtCzR73+R5G2eZ8vz/fSs1PHnhmS3/sdvFcryy27/AGjGr2xTfG2/yVb7n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/vP79LbeL/CslnDYt4z0qEJbfbovNu7aK4sZvM/4928t9ny/wCz9+rs30OeNdN2N+TT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7bNFplorxtbyRn+P7ltNu+X5P3io6/wAf+3UejF/9E8RXTC98UW3m2czXm5IbhZf423ur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/0zrmdM8d+Gd/meJ/HXhua7ieS2uPtd1ClvPbpG6LNt+bf/DWbqvxj+GRjksrzV7K60+a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uYd+5H877TGjbNv3USRP+2lQ6dV7RN+dM9A1iSOawWKx1m80jW9wPmLLs/cv867YYH+fb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1K7ufD4i0mzjuIJdxIS4dp7afZhkVpPn8/fJ92R/3itXCQfFn4ORebcHxDez3f2iK9+z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/5a7ZXTZ83+4vz1Vf43fDcfarj7bP5t5pyWf2j+zLh33x7/8AnoqpIjeZ8+7+5Wfsaqex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gatJrltNakS2puka4gvTtt0dP9R+42eXM/8Acff8ke3+OtfxbN/aurWWjQ3t6NxczNZT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inH333PsWvNtH+NXwnvIUufEOp365MJjt49MukitmgbfA0Hy/cT5sb/8Afp8Hx8+GVnqN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2hpTHJc2MzPt8v8Au7U2b/413/Pv+/Wqw1dbxMJYmCO7v9AOqWHn6Fq2I3d54IPmusXH9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pPv8AyJ8mym21hqz7v7RguTLe3sFlBb5jjtUlSP8A1azw7Nnz/c/6affrz6D49/Dqz1KW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3KTfSR6WRvlkX+Bd/yImxNmx/nT5Hqe9/ad8AXGkxWEUHie5/cLJPstI4lidPnRofmOz59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FZ/ZJeLpdzr7OTSLdml1PRtLsD+9vZre4Ob3zYm2JKWdfmTbIy4/4H9+qtxqF7dQnxCv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5dvaRx+bsh+/5qrM375t7/PH/AMArhNQ/aX8Nw+bf+HdO1Zr6WNcTz2kSym6/jZpwzbE2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9zfUE/7Snh2+z5un+JlupdnmeXYW6JCyf88GVkko9jVX2RfXqaPUDZ3dldzalpAupbqN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XST7/wDc+T5PuLv/ALlLDr5i0Ca/1AWwisp/sKW0sW7YzpvfcEk373/uf7teTT/tE+GU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7/6Q9xb4ki2wy7n2tz+83rv/AIf+WlVD+0PoFv5v9l+ANX8q6j+fzblYf3qfPuZY3f5N7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3+xVrC1OoRxlNnplyZ21OLS9NnAsLDm4jkvFZ7q4/wCeO7Zv/wC/j7H2eX8lbOiXOo32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8stgcRWXlu2/dJKFxtRU/g/1jJ/31Xh0vx9trnNv/wAIRLcQ/ufL82a2V0eNf+WKohR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G6ux/tQhtOitrnwbqF5d/8APwt7Dbp/H8u0Q/6n/Yk31f1aoP63A9V8Q3/hrW7qazb+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XUZLAtsgfcm1pvk+d2+X/AGXStWKawtfD9zrNsEsMQ/Zf3ESiK6eP7sirv2bN/wDB/q99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X/Ept9G8Gx6RaadJNcC3g1Bl3yyfxbtnyJ/cT/V0s/7RepWuoxXOm+DrO3iit/s/2eS7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fP/AL++p9jPsT9aifQeoanY6mP7I1rWrXT9WTyUP2KTdcGT7+5lG0bG/wBz+P5Ks+Et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reeN4oJ2a2jT7/777rbv4H3/AMaV863n7SGp3Wo2us33w10BdQtN/wDpAu5V3+Zs+b5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2q8/7QPjO8uYrlvD/AIeh87pmWdk/dtvWTh/vr/Bt+XZVQw05FfW4Ht+g6TrSa1BHBGfs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XzrWaNnlbzo3T50XzF2J/wCPpUmn22sXHiPUv+Exub+LPmvb27RCWC7gdtnmKI/9Uf3e1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+OvnIftP+PpIMHSvDqeT9rt7fMUx8t925m+/99vLpk/7UnxVnt5ree28M/6X/rM6dJv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0VMJVWyF9aifRela+HW/1XS/DF9fbYlivrS3uV89JY9ibfIfZ8mz7jL9/+P56dFfq1lZN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wMdNaGJWhg++ii5XamzZsb5Fr5mtv2i/ila+bcafc6TFLLH+8kSzK7F/2fm+RKow/GL4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rUVvayztP+4iVXd5N+/5v+B1KwlXsCxUUfUdzcnRBLfNfXO02kUdwL634dk+/wCUrr5e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fPUF9FpGo6BpdlbXEthBPeeS/2j5GdEV9+7HyJz/wAB2J9+vmCX4t/EuT/R5fE1w8Xl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dv8Am3L89DfF74kywfZz43vxFL8lx8kJ/wDZatYKqH1uB9InW9OlWHRJSDeNcK62c54d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v2Pt/d7P79LrFsLexilsJYpNPkhaCzs7SNtwMa/LuX/ls/8A49XzOvxL+Ikvm48c6sv3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v3F/g/gqtqvjr4gaz9luNS8a67N9mk8yDdOf9GZ/vSL02Uf2fVexnUxcD6j2ym3efUrS4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hi8y6dBH8sW7e2zfs/g/8crXtrS40+x1c3F9qqxahJG/kOiPFskj2eTv3+W/z18ejxV4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ryRQ/wCpRdRmGz/c2MlQS6/rMhw+saq2f3hzfT/f/vff+/VLLG/iM1jIn1/o2lMum6de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F5WpRR+ZsZE+SBXcfJs2OqpXlnxPn8SadefGvULXwpqd3YS2VjoTvZmZYtL/AHVvMss3/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t/stXiT3OpAApqd9J5f8A09SN/N6iMl3J/qZbgxf8tEaVzvb/AG67qGD5WkjGpWjUMbUPH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0uo8/wDCLafHpthHH5rKEjmeXzH/AHj/AH3b+HYlfov+xB8StB1D4QwaNi6huoLq5aSS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8Mv4V8DAP5IAECn+9nNNC4I3oh/3VFeg6XQ5bpbH1n8L9R0+P9u3xndzahaG0a8vyLh5c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mveP2pfF3g+6/Z78b6JaeKNKn1G80ieC2tV1CF55p2+6ipv+Zs1+boKEfc/SpoEthyVw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3kfW37GXiux8E/C/X7HUPF3h3wxrMl/DLANakjdHXyf8AngkySf8Aj9fJ/wARbvxPr3jb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69q15qkjXGoaV8tndbMIjQfd+TYlMmaEDAWmW78bRnrWkIcovacx3v7NfjJPh78VtB8S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0uCaOTyCrfI0L/Nt3/333PXT/tb+NvCfxO+L1n4h8CaxFqthbaJbWsk8CMqiWOaZ2X59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Ec+oPerdh8sMWOBsqZUbyvcd9D274vQ+E/id8Hfh5ZQfFLwxpV14R0iaO7tr+O5lndtiB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TbXgem2N1a/ZLiRBLgK8kc43I/8A0zf/AGG/jrV3KVwecVNDP2/CtIxsCkfZfwS+Pvwv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8Wa3Fo2qacksE9tZabN5Uf759n8DR/On+3V74i/tJfCHVPAHibSNH164u73U9LubOJFs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LP8AjXxaZ8xsnHJFOjZcYz3zWboNSumZyq30sdZ4H16w0fxb4b1e+80Wul31vc3Hlx7n2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cftYfB/qR4iPf5NMT/4uviYNjocU8TsDzXROPPYyi+XY+yx+1t8LM/udI8STD3s4k/8A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G+P3Ph7X/wAUi/8AjlfHfnnHepo5wYseXUKiX7Q+tG/a38FD/UeFtZkPvLEK5nxv+1ed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JXlrJdcXVzNcIHEX8aQhE++/96vnWB8A4GKk3+lbRwyWtyZVnE3tX8Y3eoM1w9t5W59s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9+62PDvjHwbpGpaRrB+Gxv/7LIuJPtGrs63LZ/iTy9uxH+ZEVP9/fXBysG6nii3k2B1jOK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mcndn0rN+2RrsgEy+B9LcSDjfcS8VB/w174j7+BNEx/18S//ABVfPCuSoyeaXIrkdBM6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e+JTzB4K0NP9+SU/+zVRP7Xfi7nHhLw6n/AZT/7NXhB2nrzSYRvQ0fVw9oe5H9rbxwxO3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s5/9mqtP+1f8SmH7mx8Pxj/AK8P/sq8WyT61FlycZNP6uHtD1+f9qj4q3E/kQtpEZjTf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lVpf2nfi6xGNftov+udhF/8TXj/APy/SD/pgv8A6HUhJ70vYJBzs9Vn/aV+LpGf+EsP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VV/4aI+LrDjxndR5/uLEv8A7JXmdMOD1q/ZrsP2jPRm/aA+LfO7x7rH/AJk/wDiKrH43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PXv/AAKC1wQIHQ0xjx1qPYIXOzsLj4w/Eyfr4+8QZ/6/5qoTfE3x9P8A63xr4gJ/7CU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SbgepzR7FB7Rlm61XVLzJm1OWQ56vcux/wDQqpebKrbp5ZD7+a1OknJO1JHH04qORJNu7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ijP21S5FJJEw/iI9z/jVSQwnqBj3Aqw27n5m/SoGTJ5BqeWPYvnk+pVdLLd8sEOf90U2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yqd1RcHHNI8jAcAVHso9iuaXcpiA9lx+Bpwgf1I/4DU3nEdUwaPOJ/vflU+zj2L5p9yI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6hv5VL5qHv8ApSeYueg/MVPs4dh80xBAo7U8RqOwo81RxkUnnAnHWqtBB7ST3Z6J8Cx/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8+Jv3v8Azz/d19GwLplpFJeWyzN9pfZJdSy/6x4/3e3bs/dr/eevnH4Gn7P44gb7N55I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9fRWnXAt7k3P2QSwTxyeaJNri3R/4G8v/ANDevJxDtUZ6GFe7NC1YlbcW1vDiWKbFyCxjs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u/wBuprS8tNLtAALy58kvLc3Nzc7/ADH/AOWbN/7LU4uxa3GFtRKuDIJBct5fluvT958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rqmfsomxFH5UYufNhjuP+Wif7dZHaZ4u/wCzrbzLTzpp25uY4o/9Qjfd+WRPuvUFq104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qGXB+5GjL5bL/vVr2w+yXc/9m6ELKef95NIN8ycL/Cyfxt/fqr/pNzp2m3VtczCc3P76W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NnzP8y/7D0CsQ6GLnTFnsrbTPOlml+/c/wCr2J+7b5o/4v8AcStq2NveXQ1O31fVh5En+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br/F/u/wVi/6Pakf2b++MPn/vZZMJb/8ATLb/AHv9zdVm4t7f7QdT0y3hlhj/AHptpJfO8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f/wBv/rpQFi8Z01C3eJZYbnzD5svmy7P9X/d/+Iqkt3aXKkakoE05jlkliud9taJJ+8Xd/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vLUUkt7eXJ+129u/lRLJL9p+RPm3SKqrH8n+d9LbXFxzqNrcSiVrbmGSJfLSaT/lgvl/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dh90stppsVslkqQ4QXONr+Z83l7v93Z89Vbi9ksjNbF4JZSiT2rW18yShv7m7/lmMfdR6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LmtXP2I/8trmX995aL/Aq/xLVi21O4NvPd3BgP8AoySgyjEJ/ueYsfz/APA+71cGKwtv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Xg83Z5tsk3mO6M0aqv8A0z/v76ryWa687WzLN5VnH5csplym+T7252+dvu/8s6S4bTdT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Iz2qebHDbF3/ANpv+mf/AI7T5/tCajNqFldnbDKksUfmrGhg/vu0nyf8ArULGJdWdol1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yUoIpYpdnloPuv8A98/+P0NpQFqUN1vgvLYiWM3O21Py/Nu/2naT/nnWk9zcyPPY6eAbi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IGHZt/hfeqQ/M2xan1xbl7A2SXwk8nZ9pkuSkKed/wB8/M392gLGRJaRXWnSXUt+i/Zw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aKPvL5f3m2rS3F3i0h1uc2cK2cUMkXlXPl+ZG33ty/f2v/wBNK1rX7Vc2puTdTXvn77k2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5f9X/AN97KpXlwLe2IZYJtTn2CNzFEib/AJuG/j+b/vqmiS7bQWsmp77a5m+a2S6uorW2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8/wBZTDaqdU/tK186eURIHllh8t8N/wBMPuf+O/P/AL9Sqs8l3Ld38b3X7uNPNWRYP4F/h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rf8Ao3k3dz/rp/8All5qJPv/AN7ZspgyxdE253Hz7yKAeZFHGGH+9u8z/Vvv/uVia4n2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eXNnzSW/dzMu75f8Aa/8AHa07XRWurXNsZ/ts9yksv77yZIE/u/c+VP3f/A6xru41MXZu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LbSy/wACbf3nyx/7f+xQc6VmZX2W2Hn/AGq2OT1lNzv2eU3mfP8AJ/3zXVeCiLfxNHdqc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1vTZt8zf/wCQ6443Zt7k27Ga+05uZpfKXy4JNv3fm+dvm/74ra+HpU+IrK6Tydv2SaIR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09y5fCz04DEaj2FRv1/CpTwBUT/eNektjznuNpyfeFNAOM0UCLA6UVBk+popgcj5NrNq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Xi+3W0kHyeZ8jfL/AA/N/frDu7PUVYrptt5UwtpLC2mmiF1dGCR1jZ9zp/u/J/c/1lWb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t1/ZkGm3L+bc3Nsz+RMvlt5TKvybtjfxptSt/TdMuLe7vby4a7b7bLDHC0VyifbIH/eM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J8n/AAPfXyh9AZUuk3Xh+aLUUhhuNS+Ww+zWy7vtELL5ky7l/wBT8m11+dfm+/VvUNV0Q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Fxp66JFHK6RFZnVN3ETLJ/EPM/wB1P4HpNaVbTVy9omlXfk28kcUd3MipPMzbW+7/AKtv7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LbXPNx4mbULdbi4leKAWsqGDeyrHhj3+b/Yff/coAhh1RZstromZYr9GEU0SIkk/Z9v8L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JU1zper3GiXUOk6YRearJBc/u38i2ktt3+qbzP9d935v3iyVWbUtEa2J0e5DRXpgmMdtF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SKm75vu761Lu+tfDcsMdzqj/JYpcyxXdz++t93+pZv73/AHzQBXFw2tLZx6dpn2vR9G82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nLp91tyfNEf9ytLw7LFHDKyR22m6zeQx/vbg+ZDdov3V2798a+W33HqhcQXL2u/xLdw2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+SKJHNsrKy/6z++/8f8As/6uoZ9T8UWktteoZl1K3kT7cZL+KZPvfNbQ+Ztdm8iTeu/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jtIdDk8NR2kcP26eRPNWT/Sbh2T5m2x/dRP4d+7/AG6ZfXDafqEsqQRCy0sQrLFaxsPt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/B977yv9+tW/1FtVtdQvzcGaa3ln82WPciW6Rr8sreW+/wD2P4lf99WOLy3t/J1S6bUz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/wCWCww7o/lZv97777pE3f6uk0UaCaffXME08unwpNL/AKJLdeYqJ/zzt12x/e/67Ov3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0PRor4WupvKctIn/AB67Civ9xF/vJUFo5u54PshM2l3AljiktrJVvN6ruH2pl+98u3Z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f6T5NpbXN75s9tdSXUs0Wz986rllX+H+Fwm1vlrkl+7AwBr0DTj+1NdvIfKdpLqKTTVc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H/q13fP/AKz71a+9dWF4dKtpy+nRPbDzYvkuJW8zZc/f+dfm/wBpNlc9d6e0b3F3oniqG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MUkjpG+75ZdsnzzfK2z+6/8AwGnWT+IAo1M+IS0RuI4oGuNSxNK6tt2qkf312/wuirHS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stCsrS6u9MsYoPI+3+REgubuQS+Wr7Nu+RWT+5V/Oh29pNpeuabrMNuZXtpbk2qzPvb92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bZ/drG0/+zYdUsmvf7Svovn/ANOj/eQ288i7FVmj/wBTs/votaVrYx3lza3KSzaTMYYx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hdt0TLs+7+8+V/wCP79UmBtRSXtiLVLmxaOF4EsP7SjXd8/zf8sZE/wBpd/3d/wBzZVS0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2i0ZryQYj+0ozJs2KrbV/wCBN8j7tlUG0mzu4Lq/tJPtE0jIYpYpVmhu7n/WMqr9yGd1j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wzdWTQ2TatIZLaH7lysM07szSfdk+fd57fN827/gFMZoaU3h55xPo1ro+pTIJriK5YeW+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T73/AC7/AMP/AACs7xcdO8IW32o6lqNjPrEryyxWFj9pgn8zb+6Tfshjj/d/f3p8v+3U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82i6LYyr5MZttTlgSAzbIT8u3/gXzts+41a1hon9sCDUtVuorlRE/wBosJ77Lzurf61t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96OgClpcOnafNNqf2vTvNufLt74WV1+5kvdvy795ceT+8+TZ/wCzVP4svpQul+DtSTRR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kleJY/k3hTD8v9/fJtf/AG6vWF+LpLxfDttZJNeO0wkuTEn+jP8A8/H8f3vu7KxNG0G2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jkglnkv9Zkk8x7j7T/r1R2TzNrt8/wDc3KtMRrW1ncp4kvL60YWlvbeSsMcm6GNIFRf3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+w/36p6fd6Zbx6l4juLK5tL2YTRRWr7oZo3haSTzW+X938vybNzVc0MBLnVLNTZ2g02w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2Y08xU3Kv3F87/gX3H+41cNeftBfCvRrq0utVude1SG0v545rrTNMKQfbY18t1Vmb7v8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5VPhInLlO/to7CO0kgumnmk1GJ0d5bnKOxj/1P8SW7/8AfO9v7lRNf6dczSxXQu9RQebF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D/yz+T5Pk2Jt3/P/ABx15Jb/ALUfwd04RDRtN+IEMHnbrkfudkkEbb1TbvXn95JVXWf2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OnSeEfFFxZ6h/pA8+zskdJvkRflEzpsRI/8AerqjhKhl7VHstr9otb+7tEH2KCZ99vf2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exYfmR3b/ppt+ap9N+z2vgvUL6cxRQSjfJeWYWN8R7E3Yj3IP9z5f9uvF4f2pfh3Dp39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9rLbvb3cbC1Tz/M/1fzea7ptf508ujSP2rvh5pejXenRfC/W5Lu72faJG+yjzPl2Nu8yb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qWHqR6B7VHsmmw6hYiW61iIpdWkQsokSz2Ldwu3yTRfI3z/xpt/9Ap+qT2+lNq0/9iCX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5JC/lRKj7dv8AG6vIrumyvCLz9qnwtJcH+x/hr4gsf9Hitxcf2hD9odI/9r+FP9ioNQ/a0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Pwt1K3itP9ZbxatCUneRt+7c6tsf7r/8AAKyqUarWkR+3R9GTXOh6pq1g0t2txEturadc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m+ZPv/7affrKuURNH+yz6LJd6ape8GHkhSOLzN/3ZE+dN8f3P++68Hn/AGuLWG5zpvwr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l1kbN8fzqzKlrsf5/n/26yh+1Pq1ndTahZ/D3Tlmu/O8wC/OwPJ/rZP9T/F/9n9+sY4O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ltH1Bb/UNBk/tr7CY5bj7RI00T/K+5YWd1+75i7H3v8A3KrX1hp17Gtrp3lW92pSP/Tb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7mx/9jy/4K8W039q3VNJuYri3+F2mS/f/wCPnVXkf94v3Vk2/JDv+fZVm1/a511tRu9RH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Z5fmak7fZ/Lk3/3f3nz/AHPuulU8JWj0F7dI9303wgdPn1CO/wDs+pTabAl7bywxM8z7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/g/jqHWjoz6O102mTC0uLiSW0EsWxftBbe8jRz/8tt0n3K+e7n9qnxYv+j2/w+8OW8X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uVTzv73/AE0rDn+PfiObUZtZg8NaIn+u/wBDE0r2jvI3zN5M7t8/7ze1JYWr1RnUxKVj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aavf6lDd2li8c1xb72uH8l1eVWaH/wBkjfelMn1CHThdD+2bsf2ion0W4jd5fnjVH3L5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P/Hq+dbH9pnxzo9z9p07wT4K875PMke2uBv8AL+ePpN8n+rqhB+0f8QbbTrXRotF8Lw2l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3Bxv3/u28x/nT958lUsLUJWMsfXt/dw3U+nXdjdxWrRR7CbmNWm8yZk8uVl/gf8Avu/9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nGhJc2dl9hvxd3HlXqp5kR/efe3smxnj2Oi/3/nr5Rj/AGnviXJPaXMOl+EI5bXpGNLl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5/wDbp2sftNfF2/Ok3EeqaUn2XfcDfpsMsvnRzbI/N37/AOCT/vmq+qT6l/Xl2/E+mbCb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1dIIdT2eZeQy/udRt5PnVpd8nyOvlrsf+Bk/uVQvdEs4rGfwNp+nQ3OtAzXC3yYZJBI2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fb99d7f391fMn/DQPxctvO8jxTYQfbLdLKTytGtggij3/dXYNm/zPn2/fpsvx1+KN9o0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V/x77dOiGyLy9nkqu3Z9z+PZu/26v6pMhYxdj6dkuJbqeTwkNTtoL5XtoTJI32ea6f7j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H5Xmx7lT+Cuke01q1sWktLqae00+a8lMduHgf+4qs3/Ld/3nzvJXx7D8a/irafZDbeMn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TZWp8tP9ndCKrN8b/i84/5KPqscRk/1aiCBP++USh4Ob6gsXbofZNtDYaP4gu7e3uCN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71Zoo/Mb5lRY/++/nesxptMGkxi+AhGHhEckXyfZY3TCM3zPv3x/Ju+evkb/hcHxYDR3V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ZQ+bCmwv6/J1qrdfEn4lXvlW978Rdck8rfszdAJvk+83yVmsuql/XV2/E+v7LGpyR3UJ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3Pz2nyL5TN5m/eibI/k/gR/4E31jzrY2mo2cVhf3dz58rC4tpDCdmyRPJZvvb0bzNr+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X4geN8Q3LfEDxOPslv5dvcHUJjsST7yrsf5Eby1qtb+MPGlvkxeLtdM3eQanPvfzPvfx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reux9w23ha5/s6HT/wCzrqW0077R+7Flsl2SfJtnb7++P+Dy93mf8AqlrHhX7drEv2a2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bwb3n1B47bHkN5nKfJ/F95P9Z8lfEsuueJT/AKR/wk+sgzf8fH/EzuWMj/3my9RSalrc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717Jj9Wp/wBmVO5f1xdj7rfRNRuLu01nSUvJW02BP3V1csVvFG/5dmz5v7juuzf5fmVT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3SSC9Mrk3kVs129pFu34/efI+/y/+ALXws0t1IPIe6upB/zze6YofwzTRaR9djx/9tBs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68u34n3S32eC3i06JtOS705FTzb6fHmLIu9kZNi+X/rG/wBX/ub6o29tbawuo6riD7V5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5CkSRR/JDM/8Aff8A2U+5/rHr4hNnYz8sVfHoQf5Uv9mabJ/y5xH6x1SyyS+1+BCxduh9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d6zaa3pMDSxeVNZrqVvC86/wXE03zfL+7+dY0Xf/ABpSavqGj2+gRQXPxe0+2mjI/eJq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hlbezpF+8X/UozfJ5lfD62tivA06IfSNaetrB/Baxj/tl/hT/sx/zfh/wQWLt0PtOx+I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W8faJp9203leYuqQzynymRIv3kDqmzZ5n+w/8bpVW++J3gWCW8ex+I3huLHmW9xbw6ss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m2P8Av0VNyP5fyPXxTosAGj2gESyxdufk/efeq4UGT8owufL9qpZZbr+AfXT66u/ih8Jb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fTd0Q/0a3lL2m9/L/drG/wDdTd/s7nqeD4ueEEuL95/i74Wilikb7NINRZ/kkWP/AFO+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+zXyBHbmCEF2yaUSLj/WgVt/Zqtv+Avr1uh9VWnxA+HvizxJcxxeMLawtLe6z9oWP50eZ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f8m9k+Rtmyn6t4/+GFpeWiah8RNLj83yLe8sisx2JH8+6WaDd5+5Nuz596P/AMDr5Y81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3j/uxF/z02VJ5HHDH/vkCpWWJfaEsf5H1Tf8Axo+CMHnN4c1zTE+2QhHjnt5dmz5E/e7E3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7/8AnpVLxR8bPhPfiZB4m1G5mJd/llu4k/eSb9qxpCqf8s/v/e2fx18wmBgc8/pQPTJ/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n2PpzxD8bfhHrWoi4t/HN+P+mg0m8R4P+mMPlx/c/vvJ8z/+P1b1f9pz4cJp0X/CO67ci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0mUZik/1jK3lp839zfXyzx60ZHrR/ZNPuH159j6hn/aK+DNzrN5qLxa8/37e2kOmyb/Kk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7n/gqNv2kfh3Fb/ZtMvNetMW6eVcDRcee8f3fO3TfcX73y18x5HrRkDtn2q1llNGP1mR9D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N4dctNSvdC1a2+zlz5dlpEMf77H7uZW85X/30/g+TY9XdF/aa8E6bqY1Hy/FcpuxN9s3Wc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bo1875Pnr5r49c/8AslLjtnIPf1pyy+PRjeKbPoS4/ab8Bgm3Pg3xBqP+kP5UdybdU+zyN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fqG7/aM8CTXH2m38Ea7bfbP+Pni0ffNH93bu+5u+Xe//AHxXgw4HBoyfWsfqava4vrLP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dW4t4/DmvySzf6Nc3Ek1sk3k/fXyWT+P+D502OtaWlftKfDbQftdxZeA/E1tLd2b2/mN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5dtn++m2vnwQ2p6f5ajT5BPb/aA02ZQ/mc/x7vvVp/ZtNof1pnvDftM2Mv2PzfBupx3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Jbu98tf3a7k2bE/2P46fH+0xZPb/AGe7+H+pQwxSJcGS01Jbd/NjbfuZkVvMRv7n3a8J8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tSzO46MZD6Rmsnl8L6FSxbij166+P92pe3s/CLWEMly1zcbL5fOfe3977if+PfNUWrfH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w/a2ubWN7e0ma6haRFbbuVm8nfv/AHf8OyvK8lievvn+Py6jZxyc4Oc1X1GPcx+uyelj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c1WyvdAbwLYS2l2E+0R3N/v38/wC4v+9XKXHx+hTUf7Rtfht4ft5obdPs0cd0wT9395vu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lcAw88RgD/W/8tKoT6cbV9wMZxmtPqVJdDVVpM9H0v8AaM1yyuZrnTPDFil3/wAu1xLe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P3XTcn7z/AJaPTovjn4xsIbK2hsNMaJmjupYn3Ok6L/DMr156Li4wASeg8vFN+YnL8nvV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IbuegP8AHvxQbn7TPoPh9of+feRHdA8n8S/vPkepZfjX4oujFPF4c8Ow/u0jjjCTFAkf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/jSvO8YPSHjYf+B/5erKxTgSDfEBnjj5q1WDgjndd3O5b49fEI3ENzBa6HD5VvN5ebCaX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ezVSm+N3xJl1L+0ba6so5fs/2b9zYjY6eYj/Nuf8A6Z1yQH77/lnjb/49UZz0OPwo+rwX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a/iLf213bXN9aTw3myTm0U73jXZ/HUVh8W/ijZ6j/bFr4khtbuKP7P5i2kJ+T+L5Smx/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nSn4zxwaXs6K+wP2kjqZ/jR8Ujm4m8SXMs03/LSe0tptnmfP8rOr+X/q6cvxg+Kn2aK3j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+Py0SFE+b5/4IK5QdMgnA/5Z4zvpmBcDoAPT7rB6iUKUtohzyOvb49/FeHT4fD3/AAls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8+zhnf7v3f3iVTi+NfxSiuP7RHiiGOabZ+8i0q1X/AFf+r/5Y/wAPl1w4wLy79fLWrSW5M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Sl9Xp9hqcjtLf4v/ABPfytPtPGl1aRHfJ5cVrbRpv/i/g/ipl78Q/iPqH+kX/jC/OdmZ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KlciFbcuRyNwNOBaEYLHPetlg8OteUrnl3Ojl+IPj6+1H7RN401GTMb2/meYd+yT/ln9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1TbxT4uktvs7+JdSmh837R5f2jb8/3PSs8yRG36nJ5qt5rjkNn/7Co9nRX2A55dzYbxX46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I4ouvk3wX/d+5tqpPq/ia4niurnxPqs13Fv/AHv26YsnmfVqrghh/wAe4i8r1+9QCN27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SpK/ui55dyN5r5euoXyjvvuZ/v8A+1lzvouHu5LYfar65nji/wBX5l1O6p/wF3qQkdyP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typ65rZU6H8gOcu5A11d+WolmuXw27m4bb+RemT2rXUr5R8kbsNcDb+WauT20HksQYQM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HKp804I24AGaSpwj8NkZOTuVGs4DglNnbZktUi2yBctaIEPNWERflMG7O8j56aLZ2Adw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y+a+4XMyhJbRGXakEbbVyAAamWwtcKpSFHdcgAd6lENxb77hgG/hwDTIrcyE3EqybYxx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A2ahWAWNSOpJ4NR3EcZSTakILptO1eTU4EDKQYnGTnrSIkRByCG7ClyQ7Cux1okMVmka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56JVu1eMK5aDK7ep/GooBKdPilyZGliUEkeyVPHA0U0gl+4VAAP40csOwXYfI8JtwwG5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Y/LIG0lO2zrxQQAHWF412bj81RifewZuSeuG46UcsOwXYeaV3NuO5x+vpSvFKy5yvy4D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HByR6miS6dslo2B6H6U7ILkySbg8iqQ4wo5pjI6ndt+VzhfaliOVbO05w+M9fanPchT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UCsVWZ2bYqDI+WnSKzAbc8ccVKnlLuk7hD+dRwgxLGTuJOcio5QshwiDTbYGKrtyc+tM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NNLSPHGsOVYSYfPpUjy7pTboq7U+8aOULDdjIqZXdnpj0piwtFveGElye3anSSsZAi/J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LAyMc84o5QGbCHDSLISozn0qGUOGyQVD9DViSVZ3CJIyow5zSTTBYvs4YbY+cnrRyjIN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QaSPzPM2sPmEpYH8Ke3lhSoGSwBpYXVipTljng1SQHGQhonuAi7y17cMf++3p4Vd+/GW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3BPDfa7gYP8AvvUpj2uCMA+tUAxd27Cj5qvQxYUcdKgUqp/2+9SpMT92rFclZS2Ae3Sm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Jigz37UxLgn74+YUWBk3uf4aMg8f3qZuJ4b+Kg4HIPTirMmyQDOG/u8D2qQbRw31qsJW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5NKyESrIMnNOjcIpxVd2Jxg04nbjJp7ASAhiFxgZqZmGRiqq5YnBoU9c0agXhOFXFO3ZX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du2rCxPDLvyCBTkYo9QQ4UE5oaQ7gBg0AXHm/dbc8k1LayE2UcYPOxTj8azpZPlVVGWJ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CPq7RdfSqEXopTvct2zxU1vJxk9fm4rPZsQhV5YnlqnjkxwOzEFqpE3LQlYDBBp8MzbsE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QkhBzmmI1klOetSGXOOaz0lOeTUokz3pgXy/yqSalSQ+vBqh5g2DnpUyyYVcGtk0S9C9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P8vWqiyASbfWniTrz0q+exlImcjpzUSnrUby4G6oWmwQw79an2o7GhHIMbj1HvUnmjZvz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EDinGdjyAcUvasCy0xALZ61HFM5yMnmoZ5T5QxmmRSYKk/zo9qwL6zMnFR+cS3/16rST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bW4NL2jYxvmY1Fsn/l3H/oyrDSjjHrWbM5F+fe2H/odO81uOe9aAX1lGTzmmvMO5FUlk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9aYFrzFPfmml1x1zUC5xnJoz7msG2FwYn1phY+9BYjmo2l7Uri1HkgUwyEHgkCoWkPqfz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zJnfA4zVd3PqaRnz3/WoXb8fxqSxXc+5NQtIx9qCWHUkfjSb17/N+NSbJEbOx7k09WyO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IG9DmgdibJL4xQUy2ahWRg+TUwnj3c1mIZtIbBHFSAoG5/SmmUFuCMU1mTJOaOoHcfCOe6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Zpt1yP3cX3/uOVWvpj+zboGz1LTLQi9uLn5JLq+/49EX92yFo/n/AOAV8u/DEfaPiJoF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8st6f6t/vV9b2uYbkf2pb3f7hpJopIov9Ykf3f8AV/6z5K8zFL3zrpOxba01K0uMWJtj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zv33/PVv4I0/9AqaWG5mtZNlyn7j/W42bJP9n5v4v7r1nDTvteINBJmz/pQilHlz8y/3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mGXTDPqlzZwT+a/2cffST/prt/8AH1/hrBM7I1Ggub63tA2bm4FnPs822uiv7yb5flVt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3Hm2MMbmSER7ILd40+b5d/3v9yoBdNHcJaGKVsWfnRRSQ+X/AKz93t/6aVn3ywJp8tib2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2FnTf/rPN/d/+1Ko2i77m1datYyCO5S3hnmtYPOii837ifwxbf8Alm1Ura/toNO+zapo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mX5nhu/9pf46rN/yFrnXPMmfyYrXytKlkUIr/wCr3sNj7/4dqbqvk27eTdsJvPnCf8tP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2P/V/8AoKKWpXcw02O6nks5PLx5Xlgwv5P7x9rf3U/wCuf3KguLwm0gugYQIpY5vKhTPz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/5vn/AL9S6cLi31OEWw+2iHzB5V/5Wzy4/r/q2/8AQ61iFtzPa3M8q2RP2rfCNgD7v9ZI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x3Ztm0OGLyov9Ki8xZnk8xvu7vuVY0ayhSK41Ca2mfTSzLJFF8/l+U/3d339v91Kz/s+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4sr6WPzUtpURz5i/fVf+WbP/AOP1OttbJP8A2VPaxLLPEkpUysj/AHvM3H/aoSsBBbXm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7RYRceYJSNm+H/Z/u/L/fqM29qbWf+zNDm/tIxfvYr66RHT/ro3+f79W/tGpTiefS/sfm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b549v8Dbfk+Sq9zbvb3Vmz24idv8AXmHcgJZP3+7+9/7JVpiEYTau0LSRXNhZ2btJbXLz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Mv7tPmX+D+68dQ3TtqF+6HV4Y9yC3iitomT7ftb5lb+D/AHa0bq5H9pQalcfY7NfNS2EU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/wDxFR29pPqUH2e00xTBKZCs0lx8/wC7+7s+T5f79UA2e2uprmW50u5KkReZfWv+pnG1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+lJ03ULIP59zZeRP9n82ZPMuZJvu/N5f+s/2ak1CaJrO7vYdOM8yKklz5czff/h+7/49/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91K2BihSHEaf6vZ5br/z08v+GhGHK0zO+0n7Ti6t54oIIkHlxyb5IPMb76yR/fR/lqbU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tE9nby+XF5csqQ/vNu7/AIFuWpEmuTAlv9nSL7I7ScfIkkMn93/np83/AAKm3Vna3jGK4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H5uPk/eL81UW9VoQalFaazeXJgt4RC0IHmxTKqbJP3e1v9qsrW7TTIxZTWn2yCVRtiks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9v8A4FW0FEtzPHPxLBEkPmCXY+wP95lX+H92yfPVC526lZ7bTXrIwwf6qKKPZ/vfN/FQ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dTWl7JfwxGQybovuJH+7ZWb/AJZ1e+Hz3SeI9LNz53nRyzx+b/sbWG1f++d9Vxa20+pN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jFNEP9WUj6xP5f8A7PV3wPL9k8WW8tzbfvry3f8Ae+V/q5vLJ3K0fyR/LVw3E37rPSW+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pG/1mfaom/wBYfr/WvR3R573HAnFRn79SCoz96piZJCUUUVoaHFwPqcEd1Pa6jeXm4ST+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t8mVfLTYq+Ru3OibvupSCOylmC32PtltcvexSRSfuZ5vM8xdyyf6z+H53+5Vm+e9Wyt9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SuMSSWF/vS3jk/eblbZsh/29n/APvVdKfZLqe0ttUn1SzWJ4ZSZVkRNyt8u1vvLs+T/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AyYNM0yHVdUu9FtLvz55f7Tl+zeY77Gf5m/uf+zVcIX/AE240tSLuzmSbEcUU3y/Ntl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+9TLO51Kb+zbW+89bucf2f5Vh+4hjHzbWb+6u3/AIH/AH/vVoalP9h0608SDzhEPJhuj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9rS/e+7833P4P7lAEuk32m3O3UptbYgW32qWI36q//XVV37Pk+ZPuq1N0jTLOzhvr278l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ImkkLTdE3yfeX+6lUj4R0ptFnefUoZoLSQxXMstqsMiB/vSL/ALT/ANxPv0y0+0TWoE15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L+LaMhG8xJWX7m393s3/AOs+agB+jWvk3GpLYCa0u7Gx8qENFv3+Z93bI33YNzfL/HVRb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Ah+xqE+zC1V/L8xF+8sf3k3fe/hdq2LTVCNMyHibypGBnvrpkdrUfvA6/f3Lu3Js3fLVO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nh1HGmG+/e+dYSy/vBH9793Im/ayff/77oA5z7JcpqbJrmpCARROEvbiHEEsCsm7aJPuv9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8j/w0w6laeG/ttrcW+6xN9ORb+Z52zHyb1/vb/MV5Nkn+/VnXooL6ZfB19NElmpfzfNjW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zF/1+6Tf9/dV28s1XTdTittOhubGSVYQZtSaaFJo96wu0cn3d+B5mzb/AH6CivHp40vU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lPkGS1h3Qb5mkw0u1U/eK4X/AIA9bHhx7O81nUpBok5hOkTeVYx2z+dJ8y7lVt/3v+2a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I149lDb/AGoNJfRr/rnfb8u35v8Apnv3/wCz+8rV0k3WtadqN6l1fW5+wJbRX8R2L5Zu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+5/8A4qsZxvoxmTa6zpP9oa/pdnpEGneQu2WKeLZvfyN27+5IqfcZH+58/wAnz1kabbC2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bBGlkIhYxTQT2Eb+Y2xf42+9/rNjf7FWIJ7n7Za293rszRkmKZkkVzL6u//ADzy+5Pv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0H7FoaW2mWU0svlQ3327e93/rP3rNH93/AHP+AVm42At/adRFzaCe4vbrS4rZL/bdXHlJ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ux0+VURP/sa5mZNXuL21vJvsM39qRQ3Nt9ok3vv+WRv+uPyq21PLra1OGRtVfWLedbDU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n8xJPvfLI+yP5Nv313bKjP2g3cDfuDDqW/yb6HHljT5Gj+VFdd6/eZPvfc/jqdgE02ax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ABLYjyL53luZCvk+TMPlZlj/AIv+ui7q39NutSbVJrz7Pb2sx842KCTfGk0f3rgN8n/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1jeJ47KbTnjntdL+1To8REQ2MbUP8nn7fvbNv/A607PVIPEmlLa6W89kIBgSwniTLLvZm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/v7qsDI0fUL1Vmk0yxjvrPVicy6fH9xC+5lhkkT/AIHvepRrmp6XbfadStYruGGTzIoj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WzLB/vI0av/31/s1c1BdckE1/ZabBY2+l7xcxLfIIJJo/lWXyR8m3b87PJXO6m1u9rNbN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HciNHGY/3iwpjhv7mz+P/gNAGraQa5d6bZyeLdQmtTHqX70AJNNbwR/eELf8s1Ro9/8A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R4h8RTz+G/FOqy+fEmrxRGNXS4dX/wBI27vu/wAP/wARTbSHR3m0s25vZsxZlkiuZZg9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/AJV/6Z/xfxVd8IaqL+bVNGFo1lqcmqm8tvL/AHL3+VX5lbf8zb1+ZHVf++KBkGh5uLu4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nWty9hPby2qJJLNEsn2hpW2/uok+Xfv3M6rXxDb6vbx/CPwTpNvc+a0F7ql/cDuFfyYo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7E+LM2n6B8LvGutaXeNLqc1nJHLIYkhm2SttXcv8Xz7kfZ/wCviqCC0i8P6Fb2mpWUwi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t286T91J5n+yFf5Pl2NXoYONrv0ODFSvYOvbrRk+tH5fhRXrLY8x1mJgelLSUtAvbMKK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ONueOlFFAXYUnv6UtFFguwoooosg1CkJxg+lLRRYWoocRsrDoy5z+NNtv3eovbfwpAF/B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U8rvGX/LNJA2dSnB+8bZD+Tv/hTsPUtEAHHpwKXcfXpSAMRk9aXafSloaICxPU0maXa3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pyKMEdaKd2MlwKAADkUUE4ouwFPOQe9HcUlKOtF2AwAfO3cUvXZmkHR6X+5RdgPIB5Pa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M0XYBSSElDk0tNf7poT1ApeHB/xT2njt5Z/9CrQA+X6Gs7w4w/sDThn/AJZH/wBCrRH3T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xGDSH3FP3LSEqRigQBmZxGehGRSCSVlDsxyTgU7ehKkDlRik3g7cA4Q5oGP3N60ZPrQW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xcn1oyfWkzS0AOooyOlIxAFACqQN3+1UoI2rjtVcEgr71Ip+97UPYRIWbPWk3N2NIKBw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YH3gd340luxsm+wZO6Btn40pw0f+1u/Smwf6UW1H+OV/ONPUZox4J3S/L7VLG0SyfuBh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KSSHHPSpfMVbtcj5cdKQnqWHaNPlEpQ88D5uvWonVVH72PdnuDipX8p8tEo46g8VEGhd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aaIW5LsEdtkP90KoHpUM9ygiKFN21iahdsARhywaX+VMSUsPug5ZhWqSNkN3MdrKTjd60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EGQfZqSPJb/gVAEhGGTA+bP508k4DKTjHze1MY4YFepJ3e9ObG1QOmDx6UyBVKkAg++a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HzUpcjvQwuPDHHWlViCKaCMAUbgD1rB7lkmRuRu4DVHn5857rSlxwfypuQTnPX2qeVgU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3YMsu8FfTZjH/AKFV+FSqsiPjIKf0/pWY0wW7kijcswJbaegBPP8ASpoyCmWkIMwZvocU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RvBxRJMAPMHO/wCRhULL5RQoecb2p0S+eRIo+RznFalivIq4QDjFEcWFDE9yfzpJIhhm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ynsKiwErH5hzTcnawAz7Uwvjaxo3fey20noapAKyFXBnIUoxO3+7/s0ryOqr+7CBgeM1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WZgPmz973p8sY24wzKhAB9KYgKgnYR1+7UbcPgdR1NSsRt2d/wCE1GTkbB94/eqTNgsjq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TLcLnlsH1/8ArVAY2HB/z+NRnb0zz/nvQBeuIWDGCUjP3gR0qsuGLRSOMKMnD4qM/PIH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mo5Np2NFsGRzkda1UUIaJEzuLKwY/KFPNPKNta6ZRjGAAcmoNqxqzqFynJGKbNIRvZBtR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+UC5bzqdOt1jHyrAmMHn7qVajuAq7lDl22/e59azrWR00q3dIhhrdMbuv3Uq1HJJ5PmOq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gJ5ppDMwLthsjmPipd5Z9j4j2LxmPrUUjlgirHIp6k5oe5dJIpZJJGBGMGjlQDSUkCyNI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FOCkSGNQSF+VSTVRpSxQRL8ivkfSpmkUljJ0blcHo1QMuh7dYTdlQOwA7mqUkhklDqOM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9yKfmOaWUkuMOHKLyPagCyI3ADuVBk6AUfd3OSSTwBUf2je0R2DCqTxTS/mNGFByDuq7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seTUfCkbQcSfeNKXADSOxGW2gUvMZzvXZ0FFkA13VWVlUsqcGpRLhPPm3hG+UCovMDTj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cOqKsblmA5xRZARsroxwhO35hSSASKjCPluxokZQGKiQOwxTT+7iRS5LL1osgGYZicnD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kbWUZ4qGSVlcovJIzmgSqG80nd+6yamwzm4wHa5aXr9tnI/77epFBZtpYnLHFVhc+bLd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+BPU3mlCVC/OPmosK6LLxdl6jrU0RVBjv3qqb1VXP8XehJw5DetWK5cba3WmELn/AGqY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YdSPmoBssHDDP92mFCOp680nmDHB+9TTI3Ujp0q7mT3JAyjk9qCM9Kh3jOPXmlLkDPai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KZNxGaYhB5NNHzE49aVwJ1fbnBpI5M5zTDhQMmlGNwFMCwhPanCTnGagZxHgZ60RsC2T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kHBFVpp+igZqQPtQH1oAkB+YE/p1q9GcRQueGCYAFZjyYZccN3b8a0IZA4Ug4K9/Ximm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89hSl9owfvl84HSoXcgM4GAB+dM8zLpxjPUVSZnYuM7jIIApyysOtVXlAP407ecZqrga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JzVCKU4p6Sndz0oA1BLlAAamEmVUZGazFmBxhqnilG/BPSlzCaNMS/OD6ClWb5jnvVFJ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2RweTRzkNGkGB6nj6VC3BI5xUH2o42Z5qGW5ONvcUc4WLQbHynNODYUis03LNgg9Ketwx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dWQMCpI4pkswQDmqDyvG45PNLIS4BBo5kFkaDSZCvupGnDyqNx+tUklYrtOTijcw+Y54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H9qRgTf8uz/+hrU24cDdWXMSdVi94Jf/AEOpS7YTDHpXUmrE2NIuE2nH4U1pt5bJ8uqR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mEYbK+ZWftDT2ZZWT/ppn3pTLx9+qIuN3/LPFKJx6VnzF+yLLTe9MM1QGZT6U3zRSvch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hM/vTZJMf/qquXqB8pOZzTGlf1xUW+kL+tAIUySHqc0ZJ6tikaZSMcComYnoc1J0Ic4z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xUDCUng4pyJJ/Ec0AS+YM4zmkJLNwuKaqKrZFSCTaeQKgzsxghkLfeqRY2U880eYhbrT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jp/hvgePvDo6f6cv/ouvrLc6201r9nI037T5Xmy3So8e3bt2t9//AHUr5N+F2T8RvC5/6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yUandvHHarDDAbxJpJYpWdJ3/wB2RP8A0D/vuvJxkW6mh24ePMaWkW8enyzukDQ/20++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l+X5Y/4k/iqwyi3toLQgWYl2C5ijlz5aL/d2L+7/AL9VjbE3Q3XUxnW5fEcsip5Tx+i/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7MT9nbQ7zzzL5UptpWnhO79425v8AY++tYQdjr5bFk4ttNBF1CcBwLuU+ZJIP4Pn/ANyq1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YttN8+AxfvZPtP3N33dvmfJv/wCuaUwjS7bTPPubXybcb/MkNz53yf8ALPzm+5/t/J81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Y2mlZsSr5ku+Of8A2ZP/AIitSkrGnbf6T5+p6Haw6ZmKOKWWXckkmP3cm7+9/wAArPP+k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TkSJJ51zFvh2b/vK39//AGNlTLbadarNcW32Eedvi+0WkXzRzN/cmk+Rf7mzbQP7dCwWg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eXyotk0Mf+8w53eZ8+/5aRoH+kjzz++ns/tL2ssv2X5y6/wAW3+H/AIBVy+imu7NNR1Hd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KR0e4SNfM2r/APEU3+zXtLiFTdT3hh/ezSSy74c/3f3bf+i6jtv7Sa5+1Wwmh+/9pkk3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n7sf+/8AO9ADEm0bVJnuJY7pZps+bKkS7P3Sr8rN/DTNNubjRIJtPF1NDFBF9pBuo95k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NXboWupWxFxbQARSmWX7Rt37I/8AZjf5vvU5vtGqWsN1c6ZAR9pS5F9FJvhxG3y7lb+H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ltIbW0EEHlH/AFeP3Pzfe2tG3y/+PfN9+n6XYsTLdH7DpupS5825B8xI4Y/4W8v/AFbb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QLm6n1MXNv8A6b5/leSONkf97+Bf9v8AeL/20plqTj7NqZhmvIt99HFEWSNNy+X/AB/6z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CNmDS7WC2NrBdSvNAfLiMvRP4t+5/wDvuq+rfbbq/ktGlEX2eU3Md8NyJv2fdXy/+WH+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8hIf6pIoovtP+sm2fdVo9v8ABVHUHvitncPZGX94knlWxWT/AL68z/V/7NbJ3AelrNqC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dJH5UMX/AB8J/eb/AJ5pUm24jJns7WATQb7XzZJfnkfd/DHH/wCO0umsbS5ltjCyTQRf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J83mKu3+H+Ksu5/tL7V9q/tKGCeYpbxeV8kzlf8rt/hoMOe72NO203VLq1/4l3/EsnEnM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5t3/AKA2+s+1uWFxNPDokJN5K8U3l/OiGNP73/sn/fFaUVmIvtH9kwoc25PmNdfP50f9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/Ve4Oi6WIbi2urOCecuY4pI98Pn/3V/55/wDbOrWpUSz3iOIRPcbBNLbXPzpGv/AU+WqU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YmHUz/pMv8ccP+sby2/9kSrozrvzW+pwfZLOL97GP9d827+Jl+WP/wBDqtcXP2gQLcXX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9v8A6Cn+59+gpq5mX2j2oupDp72sU0UplFym79x/y082oPAz/afGtsx0z/X3bv8Aafsv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+/8A71an2W403NzaamIhP/y1+ZwR/sr/AMs1q3oiafBrNrfGYGZbpDL+6+eR9n3t3+Vq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f761E4zKKlY5cfWojzKP89q74bHlzFYnJpMmlYHPSkwaChKKXaT2oqwOauTdabrYubrx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FFLdbHdF8xV+WT/WP/B8iq33fnp+n+Hrj93dXE7wTXEs0sWZNk0jsv3d0f3V/g/u1SfW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twX1xJLCBpsu2e9t9vzNu2JvX/V7/k3L/sUXOntqupS69qt1FZGa5e/tfNsX/wBKSP5m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vl/98V8qe8LdS6nJd39oPsd59qukPmyxf69JOSv+z9z5HT+HbvrQlvtG0u2tH1TVvMmL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4X2f3mWP+4/8Ac/hrLkTUY723g1uCAzTH7NFLJF8+zb5m9fn+9/sfM1Ml8RaheXenWmv2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bxeS/nKvzMu5f3n+d+6gCZ1totTXVdH0iO4huTL9h+yff/cIu6VWb70H93f/AN9/NVq5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ShmvLSXzdYvDbb7mNP8AVq32bf5cfzfJ8n8Pz1V1K2tdRuoP7B1yKWUWq2qyanIjmZi3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/6Z/O336v6Np+maXLc3ktxd6lCBGI/tsixwp5j/AOvVo3+5/wBMXVVegCl4lspnsLzQ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FhhkllniE3kwv8zKqn73+5VDSo4LmHyLiF57OMfaYvtccVz5ltukkVdsfyR/v49m9/m2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t5qk+iXVyt9qXmp5n7z93J/q2VYG+5tVfn2feqlpdxdR63epcWt6PNG2OSxjaOC3gkXy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vj+597/fSgCGDUrSBzeW041i9vihlkkiSFLDcv8AqmaR/mX+7/En9/5Kz7b/AIRrTbg+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HeGOK4LQwG6kXbvZtnyOnl71+R/4639R0nzJ7ofYrm1s9OmhPmlWj+0Ou2Nv9vb83ypJ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WtU1MrputwWkmf8AQYbr5HtEhb5tzR/6tPK/g+ZJX+/8lA0aQfRYbm8vLvVfK1RrWzv/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7zy28nfCJPvfP910/vU+dB/YeqQ2qCC8voUuJQqsPnWWOTasMnyefu21D4JFtb3s0MJ0u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RJ/q5HV/kX5kVc8x+Y3z1uW9xc6nea1ptvgmzNtKZbm5R3M8ku5V3B/L3fL/AMDWk1co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4bvWLRZsxx20srBRDafLuaXav7lv9r/aqpfjS5LKV4dSt3vNOt3MXmaZ51zs82Pa37z5N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BWqbjU7W106dhAftv7wi52IEn/1j7tvyfc+T5K5HXbW1OvWjf2jb6NpuqB5JpRapNGZY/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/e/5Z+XtXe//ACzrDmv0AXwhY313LfWF5elprsRxW39pjy/tCSJvXbtfe0H8H/jlbtym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C7soY4ZmEjxNDbiN/wB3Nbo38L7tuU/j/ub6YLnQvDBu9dXT7Nr26uXhVraXZbeWPuY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vtvqO6/t3XLd9POqg2csCG+ktYlCTzZ2eUvnfPs/4D9/+9spAL4c1q0+zz2tr4ZhvR/a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jVfm+Zk/d/P/AE2VpgLqPn63f2dk9jaXP/HxJJLB9njjfYybY93z/wB1H+/JWf4f0e4u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9qt/s8XnX+/y/L+9/sN8q/Pv3f8AfFbE+qadoti2h69d2Nn/AGhP9rtrmS6RPtE2/wCV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+d/v0gMdtMn8VQ3FixuLPRpREP7SjHnZSNo9u5ZNnzv8Axf3P9+n6bpNnNbWUlxbfZbDU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32jovl+SqyJ/wP8A1bf7H36h1yySO/s7rUdYk0fJSPUvKjSa2+2tE25f9n5Nu/5v9uru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K/2mTUt5hmiulmlsU8hZN6NH/Cm3euzdJQM0rWySI3lpL5F5d28sklp9ltdyb1X5VZnV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9uuRg1G7sNCl8PadqRW8W4t/KvhvSQQzF5Gm2x/3Gj2BPvJt+et7WrqDS9CgttN8U3F9a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14iVg3M7sn7398zb0/wCWlZMHifQ7BNGsLnSoxrFn/wAeObZ/On+0f8tbdW+Rvl3Pv3fJ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/aI1e7h+GGouDPM+p6jZWsgi+SFRDNITt8z55NzQtsf5uN/z18pW2BbwYXGbZK+j/ANrf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D9wZ/K/tKfUGFzH+/Hl2uxFZv+WmxJsfg1fOQGIrcAdIVFexg17lzycY/esOBx2o3Z7U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ruPOshM98UbvakwcY3UoXK9aYWQ7Pemg80p4GKQnpSJSFbpTVJ5oc9KQdSaZaWgp6Ume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UjWyHZ5xS5+Wmfxmnfw0wshf4c0fw0fw4o/hxUBZDoQBIp9ahtudWuD/ANOyf+jJKmBC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pcH/AKdk/wDRklArF0MfWn7ie9RZ9KcD3FQaWRJuP+RQDTCMUlCYEtFRZB6UU7gS0oqG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xTCQKQsMdaZvXPWmBJQTimbsd6Nw9aAHqSBSA880AgUjA5yKZkLuJNLJ93imjmgtjrQB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e9utaDE8jNZ2gcaHpX+xbrV4kkufetYlj6KQdB9KWrAO+aO2KKKAAMR0NKGYnGaSigCb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3xwaTdxg96OTgCqEL5gwHHWl+tN7lcUbmwAwoAdS0UlAx+73o3e9QliKNx96LIVydsBHd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3qw8UKvcG1GyNLhwV/wBniqMg3RNg5GM81dvwHvbrcDFm4dgg7iiyAUPG/LJtUHv3pXKq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NcNsjMqjarP8vcgGm+YssJMOUYALz60WAe9yG5Q8kYNQmQsfMzTFQoSQOpzT1A39OCaz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80ighnUNypzSsBISp6MOD9KjRULNKSeRjFAE+45GW28c06NmC5IAVfzqJkJDHPToaAx8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RYaRNqt3J4oLYZ2k64wCKgLgkiRuB2HalSUY2Bcg9TQAoA/4DjrUm1F3bpATjjFRMqj+L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ByelZjLG5cKM/NTRkkrtLHbUSqwx5hw1Sq7L8pIX/aoAUMv3M8p70hmP3Rn5qrruWRiW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/wANaWEUkG3U5ptv3kQfr/8AXqyp2xqNvQACoXRgsc+45d2/9l/xqRo2G0B+nH40WAnh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tWLeUPNtAcDZwB0zVJlm2Do2ODnihC8bA7gAR2NAXZbJZEfe20nsagYM2dpAA70wySYO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LFQWBGMg0WQXNC4MHlpkYL8nPQ1UeUmQlHUMvRWHanzv55QIQqRp8w61EZEjAWNlw2O3P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rkzY+U5XPrVstNwC5A7j1qF0abzJIVQoMDaOefrTk3kFo5VATAYUgJJGyjEMd2MKKEwt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Qq+3hj1Y8UyOYlNhbDlu/YUAWreRJCY2/wBYEK/Wo50dPlJ2gDmmRTr9oKbdrJ/F60Su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mgCYho4TlcB9tRMFDhfali8x2CFSQof/AOtUeA6s0h2kYrQQ5mVmJ2DkGoTuYPsTAjAo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kUhuERDkFQ6tmgAtr0R2NrJGjKjQqV3dSuytCZ1lNm6AIxUsFboeKzdP3fY7WaZDkwoq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YGFmx0cLu9KANBJt7u0km5gSPl6VG8ckdwok+aMJ0NRW4WJJGK/eII20/Ks5zKcs23Dd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2jcn/loRjotOaPdJJIsYZRgqN2DTINsYd5TyG2b+jFfSnXEw/wBTtPBG7PHFaCHyOU2u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q0pLhoVUspwQajAV5vKOFXPDA5pzypgsHZSBiPaPvUALEZApDHp29vWp3aPy0jBKPjcD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XGGZfu8dVpuVDB5G3KBk/wCFZjCRonUIzhSp3U+SRFjVkWM7+tRwiJ2nk243Doe1V0kV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x1FMC1AqRh33Y460vmt5nBWT5aahLQSZTB7ZpYQMMZW2/JxxViGYMbocFdxzUcswU8r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ZWDFsZxzTYz5o/eHo5NADjKjzN8gwqYquzrgJjG+HB/KpMKNwDcyH8ai28MzY+XC1ZL3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f8t5t3r96p0VCjOTyRUSiPzpyw+9K7D161Gt2hIUJwT/AIUGZKbZtq8dakWPYVzwKiM0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l2EbjigLkxVZHKl+nIpFATllJY9KjTy/NBJIxUjynzCV7dKAHjagyT8rdPao2Lqfm5TP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U7VHWkL/ADRleVHUHvQBIZlDZ28HjNO4Cklsj+7UEnLFyMDPAp5AbBU445oAQPg5HSnp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2nr60kjKRtUdKAJGcOMntTkc43fhUCAscA1OqY/ipMBHDq25iDTDJJu4fApsgbu+aTAUg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D5NPJn8vrRvjOMJg0jybCPn/AApAPWcSDywuWAAq5bmSKKJG5worPjdB8/Q57VqWiSGK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xzzOGVgAqg0qiSRnYH7pNLsSNS7sck9KUMDu3nClu1AmtAd0KKhzuqeIP5TOxBA4qp520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NPjnUI/mMc+lBiyYSnO1O3NOMrkFsYqn55LEqQBU8c2Q4UZIHGaAJYriTpsI96lE7huX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AKERn5dv1qzQ0/tW1Rg5NIt1OeVSqKNt44PpzU8dzMGwAMUBoXEkkORK+0kZpzYQ7zJu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0mVUjFTZt1i2cncDiggtoYVxGVzu+YEVW818GRT91+hqEXEp2tGNuwY5pk7qcAH5sZOK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Dmn28jc89az4Juen51Z81gAQwqhWJHeSJzzwaXz9wzuqC5Zm53ioYJCFbLUBYdNL/wAT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m/mlOaZ8EA9xVCWUjWLXn/lhMP/QKn804NO4WLSzN5nJ4qQyrjJNUxKS2aR5eBg9qQFtp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D+/mqxeMffYfnTDcxD7nNBpZlrfnoaPMx1NUjPK3RQBRlj1cZ+tAWZaMyj+OozdopwBu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QhjzyOai5KiWPPZhkRU0sX6ttpAR0XpQ+1RnNJsViLgNjbz1609Xz0zSFoA0fzdBzTBL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oSguwznGTUgz83zdBUHnHjaOlMMsxzjvQFxwdh1NOMvHJqNFkJ5FSbfVaC9BgJY5FWI45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Cpo2lByGxQg0Om+G2LXx94WBMuRqVv8A8D8xxX2JgC2xcXE0EAL+Z5v3BN/q1ib/AJ6L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r4+8N2pMQhGrWnmyf7zCvsE/2HbCa0/tPyrcfux/o37j5fm+WvNxPxs6MPLluP8AtV1mG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mlJjMW1/kMXzuv8AdX/f+etSLULeC1ttLk0yODdH/qo5fJ8vy/8App9+s4G2NqLq406E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6OP+JlXdTzb3Oq4a0trS01I/6z7V/rPI/ilj8v8A+yriUzsTuT3dzqNvaRIRBOlwfN3x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zY/yr/s1V+zWtyJrkaZ/ZgstkYEVrvR0jbzGl278/P8A36eNIilvbuZ72CPbsi/jgSTy2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/APYq5qmmWaI6o0EOVxFLFfv52/8Ai3Rx/Pt/262TuURandDVBNa6Z++sCc4iiWOPzPvZ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AIHSWcLatdSi3uZpprx5xLLYxf8APP7rff8A3ybf++KTUtMutaH9l6lbzzfvUkMcV1HC6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z/31TowYcCa5NteySIPKz+5i29UXy/8AO6gsu2Mz6fNtbT3uPJ/exfZ4vO8uFf8Ari39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nP2mEfZIkl8qWTf8i/eSf5Pu0xdNM/8AxLVPnRfaXhjltd8c0Dx/d/1fzsvmfdp9upF1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vSVPnkLr95nU/cTb60AVrrVWm3nTotPH2iRZLbaHd43/ANZ8q7N9atwXtU89jDMJ/wDVw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5/vf987KoG5tbltMgFqLOeUv5k0XmpDJt/j3f3tv3avm5tf31z4ZN6YAZJZDlZPt+/7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+0QXUIjMcF392WxiuY2Ty9/3v9X96rF1/pLTG6tZRFjzLbHz/PGvmbF3fw/7dWobS6Zr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9p8u2i2P93+7J8kjVR/4mZucaZdRTf2ZE/mRTfO9v9790v8An/V/x1PKugCWFk2q6Zf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+3xSyyrst3kRflZf+Wn++lTQRPp5vLmCxVtM82P91D/y0Tb93a38W/8Aj/2qaLc3Sj7V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WvzwRwyfu1/26in02OKwKWVwbm8+fzZJbn5PJ/vfc2f/ABFWiXsRiK+m1FI7OGJPtJcy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91WaRNjJt+Rk/74qw0/zf2Y1rBBFblPKl8zpJJ/tf738FMtLu3XS4MNNDej915sJadN8n9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6+zTCA+VFDL9qzdRb0Qr+7+7/E1UY8pNpQIee0NvnTRCIro+b86eXj7vl/6vf/00b56W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LaiEyCaGW0kt+cJH/AAs397y/4N9VdRa3/tKLTRdzWW/97byiLy/tP97cy/J8n3Nj/NV24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/tG5N7iWLzfNi+RJJpP441+58n/jlUi0VtRubvSzaW37/AFKG4icNL9mWNCnm/Kjr/wCg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/TPtJ1KaYXknmSCUfuIt235F2/f+WqVzbahcpJaajqyN5G+6jlmjTyf+mbbd/wB7/fp4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NoZrSaWJ/wB180Iu0/5aY+7z/nZTGX7n7MbnBuvJ/wBG+yxxWu37LIi/e+X/AJaf8Dpm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++uBLKf4+u2sq2tBoPyalqUwFtEkknPmJHG3yrt/2n/4DW8l9b2+s2NjFJPzcwxy+bF8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Wkkvn3pn/LQfSn/xk+xqMf60/SvQp7HlLckwPSjA9KF6UVaAMD0ooooA89jjtrDWQmmW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UscS/wCu3Rybl8xf727/AICtWU1BtTgPiKZr1tQv/MjllJzDZ2z7vm2t/sN8n+zWNpGj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leQw2hQxRXO6Z5/Oi/iXf+7VP4f9tfv1rWlwU1r/AIR4anZ7dLG3ypbaW5mvIAm1p1T+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Z/JXyp9AGmn7Xptv4mt7yzuYVtkNo2qbXvflTaxXzH+8v8Au0671CK6sLXxJeXn2S9sY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nmTZt2ruVfuz7/vun/LP+9VLTpLzUIbWysl0yayttvlSS6f5r7Gl+ZW/gk/9BR/n37N1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rw3oQvRqcf8AZpuPtrJAiL/Crf6tW3fJ8nyUAZOmafBFo+r3l3BdT3kE6JLY2Fo7p80Ue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93+5Vq0u7e28LzaXbanHrAikEUun2+1J7SMfMWPmf6zZ/F/fqnqN1bromnXP/AAsCG2tD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/H0s8hbzoepZP73y7t1XwRpmnXD61BBPZ38SRldPuN1zNv8A42X+HP32f+D7lABPeWMG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+wl7+LMSCaN1STduX/f8Ak2R/f/651duHgg1L+17kmVriKOOWyjuVBjhX5mZm/wCe/wDd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23RZpNR1OzsYf3s1u06XCRt/C3/j7IlWLCSHc12NPktpm0y8uTYhXb9833mVfubvl/jj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2t34fgm0afURvLn7DAfMtoJt3y21wrf7Mn3/APcrm79bbw/Prc00F3JrJW6hiiuNrpG7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v8C7Pv8A8dbA063uRpumaHqWp24v45kv7iKJh9rWNfLaMq/7tf4dmz7m1/4Kx9Htl1qe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ZabbCP7EllseT5lk2ssn+sbb8/yffoGi54Yit/JVpxYjTbQRyR77Xy4fOVfM/wCWLfL95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pXiFDo95BNBaTfYdZU3MtpN89xchZI/Nj8v/AK5r/tbqqxQ6VqtzfWFu0VpNqccltpkl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kWVVj/1fy/8Afa1asLrTNKjvp9IsCf8AibWUBigiVH2LHJ91o/8AWL/G+/7y/Jv30FDr6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+uawumTWJOmiRIn2T7pfuqv/AD3dfk3o9Z3jK1i0l445re5tN7Ey+d5Tpdptj2qq/wB7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MPn2r6dqWsWcEOr/AGu8vr7CzQx7H+XzFj/1LfvF/wByrlh9l1W5ltGcalbyRYVpZXVr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y3+/v+Vv9us3FAUvCVrqMGt/aLbQtNhXLmSE/Og3fu13I/8Aqw3zf7tUtOUXEFwPOtrf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N4f5/mZlcttXZ91/45KmTxFZytdHwfbeHr3+yBi5jDNFbWLrujZWZvvfJuf+L/e+ejQ7e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0zxLY2Rvonlj22K+WkK/Mqyrv/dqzff/AIt7Vk1YCQfZV0SH7GLO3+xSmKS5ii2IIXbf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+dtn36s6m+h3L22i/2DLLNZtHNFfakFRJ9r7tyt/c37nVP7y/cpbW40OeSKO/la/zbRyn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Xt2tH8+3b8iu/wD8TWbpFhZw6Xbf2pcvo0Mj3I8o3Pyb93mLOy/wruX+D5qAIIfGNtqO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oZxMl1c2gZ4biaNF2sqxv/r/AO87/u027/uVFe69FbeJNN0tNViF5YWF7cRS6aU/0f8A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+4be38Wxvkq7q1hYaFoq3ccEkmp38zX8VtDbPN9kd22sytGm+JP49if98VhaW1l/bN5b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txH9mtCn2Tcm1t1yyfx/wp8vy/PQBE9u3iCU6VqqRJ9tlS+tbWO4gjS03JHJt8uRv3Kb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rmmXdrf8AiRbr/hGZb2bSoWhyGzeu8i+WrKr/ACLB+7+eZPvv8j1WbS11x73VtDEJ1Wzi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EG3zR58sn75n3/J/Fs/36hstOint5m127+z297Deas1vYSvHdQI0uzyv+en3N7+T5n+/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r9o3UCuq+H/Cttr17qkvh6wuopZLnc82ZLr/AFW6T52/cx//ABFeWxTZEYPZFH6V23xT1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lNvOYI7e1thHfS+dN5KQgJ5zf39jHf5fy/3K4mJf3S8dFj/9Br2MGrUzxcU7zJS2T0pM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aO2c13HILu56Umct0o2553UYxzmgQHrQvJpH9aBwKBiZ60mcKTQ2AcetDdNo7ig1SsIS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EpzEbetR/x/jQhjtx3/AKU4HC5/Go/4/wAakGNuD3oYDsEDze1GCR5vajnHlUZIHlVA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/wDyE5/+vZP/AEZJUnmkDGajtf8AkJ3Z/wCnWL/2egC2etJRRUFj6KMj1ooAMAdKKKKA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mVIVOelMAOcelADqCCO1OApSOKAETnrT/ampg5INKG52k1YWQEAVC7f3ulSMTuqOYZX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8gSz/wCuK/zq8uN8v0qjof8AyA7P/ritXl+9L9K1iSMBFGRTMn0ozzjFQBJRRRQAUUUd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8zHr0oyw3HPFN3Kw2k/do25wAcCt0T1HbshSDz3pcMWLE8dqZhASQfagHaAhoAmDcd6N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k9qAuPyPzoyPypm4+n3aTce3VqAuKx8yFmGcD5cDrV66u3e4kn2jcZJDzVQlIyqr98nO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Rgu07txP+91oGPd3kJlk7cj6GpCwKZ6AnP5VF+8w4f5l2gZFObABH3edtADi7KeSOeBT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ywSCzZ2ikEIRyd3NFkBOZsgRgf6vnP1pn8a8fKOtIQAGUfjSLuBVSeposgJ3KFMxng9j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AzhywHUGnKfMLZbmMdKAuKxWHJI3FjzSo55jh79c0zO8KyjH1pMtJ8xGwA4470ASjzD90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bufWowjjJMpVcdKUSEBRtz8vWoGPD7cqTuPrTt3ZuRTNwIYYx8tGdpAHC460AI4ywx05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oc03gsD2waSY4QEdkNWIW4hk+yWNw4IjM1xFnd93YYf/AIuoCrCQsWLAdF3f59av3PlT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T7XqDFcfeyttis7ylcl4SAQev5UASiQYUKhOc5yaJpPlVvlTjA4qN4XLACPee+w0j52q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VyTdiTBLscDGOlSAvJzuXB6g9ajCvnKy7SEzzSKx2k70ye4oHckLGPcGRFBGBg4JpTMh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H9ahjMbAOIxvHfOSfwpsrtKwRmC9xmosMliUKz2sQyJGHX5WpzFrRZYfkLbhz1eq5Zw5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+75im4nnJ60WAmJ3uJI8A9waZHFuVg2TnndTmQMqztkFeCPanGQrB5aL8pP3qdhXRGjS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0sDooLBvmPQVHNMU2KDuBXnFNBDIS/ysBwBSsF0WFlmVWJODjtSB9rNuIwfX6U1pP3as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gg/Nz1qxXHAo8fMhGBnj60qshiY53ZJxmmKUCfeC7h3+tNLRojZG/ZnpQF0WLWbyxZRy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+L5aeZAAd8Ywc7H/ALtVrIKbSyZJAR9jgAU9vlqU5e3kRkIfzdgGeooC6LSA5jbeRGfl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7yeSod1O1vT61XMjSySMDgxjIH8A+XrUhl8p0Eg3mTl3i6AYoHdCQu8rkyfiTzj0p90H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DN6+lQGfyjKIowrMq5fPFK0g844gfgYdhyC1ACneqGRQQCeAKdHGsYh2n51BbB5pDMjO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4dWpud3784jAQIxY4oAttKzSJKw2gnC+9V5CroQFCgvxz2oidQVjALAjqe1NYoW+f7v8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KJEwWTDvgN/u1GhRyjpI7hfl5XtUcjbZw7DeMdvSpLdt7AGRkVz8qgUWAlZtyny5BwcYp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xA5AFRbMO5QZG/FEpxIVGUGKsQ2ErKg2Jtx6mo97limNuO4oBaNkRSHyDTzsVANxBPpQ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Tt+b3600yEiRR/Fgj8qUsyKVPcZ96YzbAu3rmrE9zIlRvNkKjrn6/eqFUZDxGOmKluRI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+tRQzOAWJ56frQZEiR/NmhuDjims8i5DcZpQFdcknNAEmVdgcdKOPMDDoO1RP8u0L+NO8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O48IGcmTPHYU13wvsDTXleNGZP4jSfIyEHg4oCzJPM3BSeg/Wl3eYS33B2FQoWBUKMjH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gdRQIcsq9aGOfmHeohJGWwKmRRQA0F1OVqQFvWmOdvy8U0bz8ooAcWdeCKR9zYw1N3Dd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vJoHdiuZxj0o6kbutK3mOvoKiZEUbmkPWgLseMbSqvyGzWskrqAu4/LWQUjKtIpJYjAr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gdKDQZPqRG9ZATyMU2K/ymSCQcEVKsELLh04znNOW3iijRkAb5M0CYx713VRHGRzzxT0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VXMhC7AgxTo0jB38njGaDGzEEaK24E81KkxEgHQd6iywZeM80qMjEtN8nPFArEzN/tH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2hOVIpY5I84zVmpaaXOMAipYmVgPnIIqpI+0ZGTTYnzknPNAjU84yxCNVBYtxTf3jODL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kxFGAxLJ1NOJYTbfMOB8xoIsy4hBkO5vlHWqc05VHIHOccelJLLGVlaNt2SKjl3LllHy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uDtHy4qzFLvYg9qzPOCvtKkVJ56RkEdTVF2ZoSSbVPGaga4aMjCdfekZy6AqpOagkMpX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NcL/AGraNxzFN/7JUjXgHQVlOZf7Vswf7k3/ALJV0KM4NAuVk4u2bJx2prO7FfpSKAFJ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DsKAsxw8vPz5NO2xn/VjmozKAeFFBmXvxUmtiQiZfpTeO/WomuP7nNRNcXB6JQFi4ZJx1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8F1qDDn78+72poSIH/VkmoM+UteeNu0Zz60wGXPtTVUjkMAKf5hPXnFAWYzZId2W+lSJ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kfJ2o38DHXNBWpIqAI2eoNPOAxwv8ORUHmHnB604SscfN7UATIzHqKeSSORUMYfOc8VP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hielOCNg4fmh37UAD+8TR1A3/BgA8aeHPtHT+17DzP8Ac89K+xLz7QbmIXOpQWcvm/uoo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7uX7kjV8c+F8DxVoYJGf7Qtufvp/r0r7Mg/tP/hI7y5trmb+07Jo4vKudvnfMP4vLXZv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+NmlMs2tr/pP2a6P23MSAyxhY0SPd5kbbv7/AP5DpBqVra2/2cW0P20BwDFFsO5v+W6q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LbyM/wBmwWs32SeT5Ivv/aHj/eM0zf7n3U2/PVm2GhaHbwm51GAeRK9zJ5UTDyx/CzSf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MyT5GhtdwxRea5JtrbyZo5Ny/eb/AJafN87U+3uLkW89rrhhivR+8kJi/fyfws/7v7y/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SFvNW7guIWKILv7M29ELfMf97+CnEi8bzLXU4bQzjhLrynhklj/u/wCzVJWNr3L0zx21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MUd1/wAu7+b825vv1Fpv2W7t/wC1LrTBaTzyvL5drFv8/wAv+Nv/AGWs821td3UPk4ji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GT+NfM+Rf9yrNrcRmzuVSaZvMCeVbSbv9S33tvl/9c6tMtMt3Fv9ourK8uLaJYic21tL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Lf+gUy31L7Ld/6PqUMxvInk6+Z/y18vYrx/c/797flrPtjnzv8Aj9hsh+7EUsu+Z03f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Lq5a20Ubrp1kGgmmk8rzY/v+TH/AA/c2N/F870yie3uftWmAanazWXm/vbmS+l8yEIv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ahdajZALIZRbS/dks49w8v8Aef6xv7tTW9pcm5Nld3V60tlxLJNbeYkj/wCsX/pn8n/T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p5Pta6nh3EUVyvlwwbf4l2/e/wBmgB9w1vp2pA3N2Z/sYSLzY5fn/efxN5fz7v8AYp+pG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8+by5XlJtpF8w+Z95X+f5pNvyMn39tZEUVzBEz/2Wo8oiP7VDfNvjmC+Yu3y3+X73/j1X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hjn89UMt0T/rJt38XmfebfQBe0y30w2mdMub23vIhiUeaqfu/wDWKn+y/wDsPTLa5ubX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YeDFHsR/3v7z5W+41Q21rqYurS2+y/bIjGkZlFykCJJ8252X7/wA9Q29xa2t3NcnUoLM2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oNn3tr/fagCx9puBdm5W4hHkzZvpPm/f+Z+72/71Y1zqqXulRifUoYc75YorqPel2jP5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7m6tDTbu0vPshuCL1Yzm2li8h8pv4P7v+H/f+eo31BLdr21tklmlUyS3AjhbyRuXYs8i7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/33rQmxZguEsDObWyWWZNkXmRXS/aXf8A1nlfMn3X/iqpeG6kuLJYbiHzYI3utk0XmQCGX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1/8AZP79OB8N/ZoWubb9/wDJNGYpfn2N95f9r5/vbPuUv2nUftP+kCHUoJw4xFL8mI/3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zU0Fgt7kG6hF3cg/ukkjiFrFIEjVvl//AG99ST36Xs8Udp5v+jSfuogBv+5/7P8Ac2Uw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2wuYdyXEVt8qeWkn3vm/u7/4KgFzbakf7e+yzW8UMsct1LFbdJ41+Zf3n8CUxWsP1YXL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mLfJbyJIvnbN/Rlk+9sSquhuf+EqtYrl2O0wR8yB/ut5m5v7zfLsrJ17S769ml1ez1Ax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psk+8vk/3f8Af+armhLd3/iPSZ4WlZluIQY5IWUGRSd+15OvydqmnPmZLWh6mww7Cojx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YYqFwd68GvVhseUtxdpFLtNPAo2iqQPcbRQSF+9xRTEefNe3Vnr9p4c0w/8AHpC2pRS3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Lb/O2/wbHrVtrm5utXMx0u7stQNz5hSKTfJJHG3yjP3PL27vk/4HWRqWl2ukahba7bal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5vo4vOmjuW+ZtvmPJ8r/f/wBhf4K07jRbrTrqCLRL2+doon8q8O1yk275pWaTc/3f9j+9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XS7Mw6Yuoy2/72TzbH7LO6R+W7bmZl+7s+/v/u0xLrQ7SYeIY9Phmtbuxy9rYXUM0c7+b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/ANxa6LVLnTtOa4vIruGO5i8q5u2MjTwlETen+r/ubt6bP+BmuQtreeDVJ9Vs9TlmlbzJr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gdtyys0a/L/1x3fJQBt/Y4rHSIZr/wAIWthMZFW5+z/ftEP7v5Y5P9c395P4/wDaqvrt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OG9shqSAS2Vx5SQQbfLXcJF+Rt7LsHzK+3+5VTw9dpdaVDcWksdxDe2w/wBGnl3+XD/q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+46N89RlbjQrm40q4E00sXkRW0l9EiTJp8XTbcRonyfd/vfvP96gDV1k6nZ3GpDSdUiu9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JktPk8xWbGyLY/wDFWbcNe22G0dryeSd3GoF9sH2xI+iBn+6F+Z/4vmrXfxhHuk07SjB8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E2TJ+5ZVb/lv/B/sN9+sWPxNpfiWfUvDFrqEkv8AZm2WPTJ4tnyf6tWZf+Wmz5vv/wDA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061+1kWup2JEXmyXNzfs+Ef8Adu1vt3OzfN/3xWVpmm2mp6de3s9uYr2L/j1YyqhuU2K8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8Hmba0PE3+j6kJ3tbKzmEUNxFJHa75rt1X7ir1k/8c/4FUeh3Ng3/ABMnijWGe5jFzc3T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0syyf3P4YU+b+OslVuBoeIZtQaRdPvriaCHQbW2uTL5bPczoqfxNH8n975PM+emeHZLT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0nVNTt2hjmHlG4cxu3L/AC7Ni/3f9ytM6kuneGjc6ld2WniK5hEqS/IjRyNtD7W+47/L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kag9pq15G0purTWkOnx3FlsBDwSYgXzH+6+7532/6v8A76qoT5ikaem6jpii00nXF0wX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9xHD8sbjd/Bv/cfJH/rKxGPhiws5VvFsBeXys/l6fYu9t9pm/utJ8m1FXe/9z5/u7qvai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E1DzBiWOG5XZaTN91f3i793zfM/39tY7C5ufF89rd3Ammsoz9mFt5sk1n5abX/0f/Ux/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/wDu1e4zWW4tI7qTWprW7lgtrJJbyx0+LyI4kj+fzzCH8pt/8Lv83/jtYxgTVhFdWWox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msdln5rvnYUd98kn8f3vk2/frbtTban4aa5/4RqKz8u4mVpZZGjhuRu2sjsr74v9Z8yf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Fq986TaPPJeWDOdTiVpYfLT93t27Pkb9xNsV9v3d9Q4gbepald6C2qXOm+bpkdmHuNQv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NQu3+H+Pd9xP460zDbzia9vNPmt4I4syMYtkdw5/eMsK/ckX5t7P91/79cT4g1y28Q65F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Yz4uYr+BbqH7NHFJu2tu2NB8q/I/zJJ/rEq7aeHbeCyt9R0K7gvdcFw9qohibdHatEoa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f+Jqi1gLsHia1sGsD4ds5reyu1eGKWUb3eZv+WSrIn8f8f8As/Ij1j6fa+JLbw0bma9l8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tMiqIbhEbzFXbI/7tH+58/8AufLUuqXGnaF9inbTNMgnsLeGWTzYpZsGRtq3W7+H5vn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Xum2dlZWl7efapLW+/tSOK6vneU23zI0LXDN/tfLv+Td8if3qQGrreq6Pqmof2tBOjfa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uFPLb/W7V+f8Ah/2Ufbsrm7Lw1cwWNxYCzW11m9VR9qEUf2a4m3+Z800f3U2x72/2pNlb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+J7PSYJVNtDve5l8mES+buVJG3/dRN3/fTb6ZqWq2zgNpnmfYtTlS6voryNjFH5KzMvleX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C00RLY+NfiLeW17448W6ip3Qz6hJBaGL7hjiIjTZ/s7U/wC/dc/EPkCn/nmv6LUlxfG/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t0p/66OCP5ZpgOFLei4r26CtTR4tV3mxIj8gWn/7FRxcCnk4IPtXSZ2QDriiQ5GwcYpR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AshSeOfpSHIJx6U1jhB/vUrthgPxoQxGztWhj86n8KTJ3Y96aW7+9NAEhyykdKU87vWg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woAlHSiiiszJbh3z3ozzk0UZxzQbojQkkgj/AHPam2TsdQu5D12xD6ff/wAaejKsbPjl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91/t+WH9v85qBWLdOpv0p1QaDcmnU2nUAFFFFABRRS/SgB2G64opcNjvikwR1qQEOPWk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pPloATJzj1prE+YDU20B4/fNRsBuPtirTAUt834YqO5bEEvtExpxxu/Go7rH2ec/9MHq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kvc20f8A6AlaNn8zAt0qhpYCaZZb+1vF/wCgLV+04xnpk/1q7kMZKvzqVHDMaifBYAVa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ruAXTb707kXG+ntSUdiKOwoBbBR6e1L7Uf3jQMbjBzS7s8U3ORQFxVgO25pc460gYCg8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ybhGfrTVKDb1pZcGLAbvWiYrCjPmdO1AZV4IPWlXKuvOeKN4LYxyKYhrsNrZ64pytsIA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PQ1I5wwI/wBuoJJFHI9zTnOSQOhFRK/yopp0eQoB65oGPHBoJctxSEkGhWyetFwFBfdz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D1oDHOaLgNXGWC8c1MSVUuegFR4BbcOMmnN90gnI9KYAzqWBHSk3fKR2NNY/OQB0oKkJ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QaGYKN3pTB1X3GaXIdcZ6mgA3/MV9s0nmblBpjqQXPoMU5I8BB6c0gGi4xMBj1H8v8Kd5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UpVQ5fbyKj27ULkfNj/GgCK6mEksEOfubyB/veX/hUxYMVQHHPSs+UH+0CM/Msan/AD+VW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4BzTAv8A2loUmWPKsoxuHehg8lvGzADI3O+eTVeCWRTtOGO07qakrtGiFSeu4+laIzux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1PrSGOJUDH5cngDufSnn7KsfCnI6H3pRbNO0BDgRq+Sf9r0phcgZTnMCZcdd3amfKeWY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PmH5sh+Ny+tRIknl7gABEdvPUmg0uP3S4HlKGRvlc06NI8tvfGOBTMeWSOQSOg9aiP7k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AXHD75haUsvajzWA2+bkL0WmrLl8kDpSRqq7mfkk8UjO5OIvMQOCFb3pCpU5ZQSe+agd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Sp2MbSJE+ce1FgHyAmNd20IO2OagkgZm3fw9gDUzloo1bcpb+6KhebJ3bPmPvTC7I2TH3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csrGiaQLyxPPWoo5QQyKTj1FAXZatXVLe3VguI4EAxU6/vnZyHwx/Wq1lc/6FbnyU/1KE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WXP393y0BcRZDIrpkgKMbT3pRJvhCrhcDke1PlhiJeRFcSKMDNKLFYUBnlAZgDSC4ok2Q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eD82M0xGkgxAjbQ7EjJ60iqgVwejHCHOaFZhhWCZOdpIzWZYtvFJEI8RqQdxxJ61Ku0F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3GaYLpZQVdhKMYC4+7UawKUkQqV2yBhz2oGOEmVdk4IPSnyqWjDfKN3WoxFkPsNI0jnZF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hvnIGCMPbIqcoPNH3uRxiqxCRkbsNzxipncrtf5yfQUwJGGwEg1SlMztknjvVi4IYZDc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0CTBMKuc/SmSM+MrQykNnPApCW7DINBoth8jsYgo/iXFV2ZhKqrk4XJyOtTAEOBt4I6U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zKNpf+lBk2Zd9GzTLKhGXXFVgpXYRnJO1vrVi4mJu5iI8RqmwL6MO9UhcEurZ6jBoJLfl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sqS4wOMUz7SXG1flPrT98hCxEe5NACgZ3Ke3enBEYeYrZIpDPGh27c7uKC+1/KRMDGaB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fQ0mWzt4wevFO85YyWKoQfQ00PtO7OM+goNdEh64HyAimkCM5bI/3aaxc8hSTUbGR+u4Y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JFjhQv1pPPT++T9KakWfvR/mamWMAcAD6UzMbulf7iD6tTGE38Tlf92pCq9yR+NGdvIe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W3ZbvUyTkYjjBCjrmlIZvmPI+lPChm8thgkdaAIndd6tIMg9KSR3EnzoCvY1LJFsKKVy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GNooAhYSEqVYbQwNbkjBnd9xJZBjNZT+WUIwFyoNaEKwybVMjMdo4oNRZPN3xpkYI7U77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UMELB+gXioVYKxxxuPWgCdpJDgqAB3pshcbSrgJnmmvvUhlOR3FNY5wPK+TvQKxNIz5z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CFiOtDqW7YT0pGEe0M/8PQUBZEinttFOMR+8Biq/nKvYil+2rjBf8KBkx3HqwoXPrVU3D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JclflwKALcMzjIIApxnQs26T5sYNUVR9mDLlhzxU6BceYqc9DmgVkOEwjdUiUsG60+Zr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UYPzBcgZqaSPzOUY4HWgLGelvMJN9xKzA1aWANJvCE5HFMc7pBErFcetOluIQcGc5Qdq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LKUNRMWKbTITu61WSf5NsbSOG5NJsnkDZYpu+6DRcCrcSMurWil+Qk3P/AU/wq6Z4w5U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DU7RXXIEc3P/AAAf4VdfaHcFOOefxouBYW6LjCqajlE7sCD0og3jAK8VM2AOTQAzaWHJ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NjYnPPSkYM7delPlAeZfXpSq2etMbG35qaj7vlNKzAkyuDwKczDmoATgilBJNZX1M7Eq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qHODTt2BwatMRIWJ6U5Sag3nPSno/Y007gTEg0q7aiznrT168Vd7juSgnPWn5PqaYO1O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4AplPA+UGs0tRo0dBYr4g0TBxjULbP8A3/SvuKaS9ubWC98kzMZBKUiOyQp/F8/32b/f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WHtqFtj/AL7WvuOGXVx4hura4kabzlFz5uzf8mP7u/71cuIXvnbh481yG1P2W2+1gTrD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guvuqq+Z/wBdPv1fNtaweebu4hm8rZFNJLFs8tG+ZYm/4FTfs264tLW51OKfLR2/Np5b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31a0/T9c+xTWgeFpnI/ey/wDLRE/d/djff92uFRsbcrRMbRBm0uFUSfJJFJDIvl/+gfd/2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TvaXIWH7VHJbeULr/Wfd/wCWdX7UaaLUC786E24QRxeUd+/+981MP2TP2y2tb2e9FsmE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O391v8AcrQtMT+yhNa+XcWtmJYJUHlXMrP5bj73+rf7tTfZNLBm/wBFA8jiWISfuwn9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pkEjs/mlYGjzL/pTpNJ5n3W/d/6z/gdV1aWK2S2W606fOz97dH5Pvfeb/aoKGW6wtdqb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vfNL+dsX+L73zbP8AgNNuRYpYq9nbwnEn2b91E2+R2/h27v3n+1VK6ujZwwNbSRRTQXEk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/dVt37tf9+tHS3gPl3JujNMH3eVLGqfPI3mf8s/n/wDIlUmaIkuNHe2uLjTILKzFnPbJ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s+9u+/8AerPuby2gtYrjU9ImlghKRxyfZn/cP/q12r9/7v3q1ftjvKYWW8F5PDj91t2b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z9muxDqLWxi/ep5cRib5E/vt/HJ/v0xmefsWmwvfzCzmmKJNcxeS7fOv8TLHv/h+7/FVi5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4xAOUPFqrp5K/eVW2fN96o4BaG7juv7DHnMXzFhdhhVvMaVl37In3/wAe6r5AJOphYPINi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ybvm27fk2/8AAKAHi3uba1zaXUIg/wBaIpPKf/gP/TT56xntdSe7jumtJYTF/pKXPkoiI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hfLWhc2/2fTAbU8TXKYuYrben/PTcq/f3/wUajaQXkZS7vY7jh4pfLHl/wCs/ibzG+9/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TYbm4uoIDebP9OsLDyPn+78391Xp9rc63ak6aNOhJaJ9h+VEb7v/AANt/wD45VWS0hl0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C0vmZ2PvT+H+Hb92qwZzrcunXZMDXkSXN9FdFp/tfl/vN3+yyfcXZV7iNW4t9Y+z2psI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lrKyf7XzeZ/3xVfGqWlsc3E1vF5pJEsvnO6/fO1n/wBX/uVCp1O1Eupz20It4P8AjwuY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WRatfbLeIZ07TdTPlS5lzdf6zd+7+b+Dd/wD5KmavYCaU3WqbrnTLozGIIJPNi8l5Pna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xWfeS3kc93Cy3l5Dp0cUePtKpDcfd2tt3/N/vv8tWbfR/t6R2lrozJDH/AKT5hm2fOv8A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F+zrqn9mxiYSyyneifL5n7v+P71PW1gMPVLLU7eEWVteTP8A6M8sttLL+52bfvff/wC+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1WzHhjU7TVL6We38s6liXejpuj+8u/8A2v7n8NdZpttnQ+tnFLveGSU704+83zf5+9sp5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Hm/89JYxEr7EV/lVW+V/9/8A8cqXG7VjHnv0PVLtAtw2ORn9KhZR5mMdKsyDMoH0qpc3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5HbPJ9zf8qt/wP7m/wD2a9WMrJHmPSTJCnoM1FKQOSfLx1rC+IOq+LdGh+z+DvDuqX19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MU+fy9+5Puf7v368ck+Kd9Fawxf8JtDrMiRSYsdYtTAbSbb83VXk3o/yJ/f/ALmyplX5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7aTQ6jCJrCaO5j/vCivm/T/iBrdxqF3fzaVa317Nt8/bAu1f+ADj/AIGOtFL60uwudHpE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NpMdYhb7VGLrd+4X94PmbeqeTt+6m7d/f21av4tehuJ/7Q12KabTQ481rVIE+ZPM+6rf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93/vqPU9SuNca91Tw0NMmnMnky233/skELbVku22fLs/4F/c/vVDofie8gufs0WvWLR2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C8ijH3zu+788n3N/mbP7tfPH0RNd3k0+lLrlhYSN9ptIbWKWFcJceYu/5tyfuYP+B1dk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vJIj+ZqCXn9mLKqJsZG27f8AV+Zvbdu/3al3f2pNjSxY3ltD5ctysPyW93ui8xtiR/I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Y3Oh3WnXja4sMravFaxPbRS/vGh2+WqJH9/em753TZ/q6AI7+wmsrRbifw7barqd2sIi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kf8Ad2zKqfvlT+F3+emtc6fqn9jXKajPozzXE2ltqVvLlLeb+MN/0z+X+8uyta4ubie1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fZPOJzb46fNB91tv8b7l/v1Su7O5uLmKxthBejUoJLu6k83LSFVaMOrRp5O5d2z7nyUA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aRbSi2XWpmjjlix8iQeY/mNuZ/u7/L3/ANyo/DPh1LPxReeM5LeDT9TuocSxg/Jb+Wrb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pHqFlpGpXVwBYhnxKWhfyE+Vd33N2yL+D5t/+sqC7toHNjpkskGqfaR9oiltbldM/wBXP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6L/x//Z/joANXu4ns7SOCawe8ubjyoo735EgmX95+8+T+D79ZNpp2na5E9kqb4WtJbcxX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d0q/89IPl3r/AHKnhW4N5Dbap4jGsma3kMsUdsp/ebt7bpUffu29/lrauLXUUuRa+Ftb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uea3G1VWFWgT/vr733dj1m4ICOWWPStF83WVub2aYn7Dc3EPyXeCu793H/uqif7u9K09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j+1JtP8AsUzJdSSjc9o81v8AdbzPvfN913rhru/17Vb3UJVi1q5hvdT/AOeLTPsVfLX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/N/frqtFuobTw5JHBFNbw3l/cXV9Ersz702x/N5a/Ku776bfnqopIpEGm6H9p1Q6pcwb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xS7N067VWb7QvyfOqq9P0Nfsdi2jf2WLywtJZ5GTzcrcJ/Hvffym5d/+79+pri3uLnS9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zvtFwPIgEcapwuE/1Kt9xU/u1DcC2QbNZurOWyEXk+ZLHLbJBBN+7MTbf9cz/wDAdlUM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9oaBpUy65qkqTDSpPKhidI1+VrhY2wkW359nmfvP9+q7eHtD1DUTK63l9ZXaxuZY7ieG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P4fu/c+bb/BsqvqOm6FaYN8000AEaqb2WWHz4lb5N3yeZIN9TLouhaZcSlLbEACfZIrgu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+dpPv/xv/DQBna9rEdlearZ6TpUIu7Il7G9Nj8txcRv5k7FpFb+Ftmxf7tU9E1WwtbG3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302bbS4Wj8/dFj7Sq/wB/avzf3/8Afrp7v+0Tbw21wBDpmSRJY3Su4ztzEzRvv8yb/Y+Tb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qM3lxGtnJY6jdQyXA0ySWBBNIu9drL8nmfL/AOgVPKBaht9BmJfU54tMFzJ5UYvIthv4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vyt/AjPub/eqrCmkeL7C+/sGzW9k82GG4iitWhvLRt8jILj5dkbp9x3StrX7jS3Mvw/u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RlvD5pt0k+bbln3xN/cmT7n/AEzqbw1/Y8N/pMlxa2kU08H2KKX7ZLPMj/8AHysTNG3/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X7qVHKBzOqLdLoNm0FzCRL51hb3kZlijR923c3mfe2f3/AO//ALdc18QrzWdI+Gmqare2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PtN1515/Eqszbf70nyeX/wAs/wDYrqtVus6Hpup6H5NnNpt/5ctj9h86y+Z2+9/HGu352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34t+y/DG+0a4vIZr3Vr+1iubWxjlS2tR5u5f9Y7fO4h370p09zOr8J8rEboV+X5FAGPc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hVsfrUtrF5k0cJB2STKvPpmkm5dmH3Hd/wBOle8tEeFLciB6N2NL1XNMIIUoO1OjH8H4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VGnA3etLI3O314o6DZ6UARscqR6c0jnof9mk6bufakJ+T9KYDicMPdaaDignlcn2pD1/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R60hpKYE/IxzRuHzZFMJXK4bmgOcsABWRmgz/wABpD3x81APr81GR2O2oNkL/FF9f60y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8n/2enZ+ZcHof6020/wCP249xD/J6ALp606kb7xx60tQWI1OTpTTTk6ZoAeeppKU8k4ow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RQA/95TSG6mn/N7UjB8ckYoCzGUALnmlCk9qXCDkg0rofKxvIdB6GmEHew9hT2ceaMGm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FmMGd4qG7B+yze8L1OpO5uOlR3n/AB6S8f8ALFqtC2FswBptuG4IhhH/AI4P8KtxuFI5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Af8ATNP/AECnxnoW6ZqrkMtj5mbHQNmqr4+Ur1BxVmM7l3D+KoduO3O+i5DIu/NJ/D+N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itAWwfxZ9qTtR2zRQMYKdupKQA9KsBaUHikBxRzmgBXY5HFA+ZetOZmZulIncEUwHYJI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iKcm0jrQhAVsGrTEMK5XNLGxz8x6O4pwBZdo/v4pJl8suD1EjVJAqjcx/wBk0M5T65od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IZqBkpd2HIoAyMlsUmW24PSkIOOtZljiMDIbNAd1HApoB20pZ1WgBTISyg8HJ4p7HapY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XbqTU2FztB5xWhmML5LSEY7U/cMAZ7dKikJCNn+9xSsQCWzyF6Uxg0m3PsMCkRtoUehz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YY+YfSkInyGyfWjeAc/lUSMQSnoKbISFQ9xRcLkryMWVdvGP8abK+WQY+XMY/OnK4KJI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ZJ5DD9P/ANdMZmzMDqkxz8piTH476uIRtJzxgVSlRWvJjnkRw/8As1Wo4sjg8g4xRYRI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0NKSzIy8DjimGCRSrY+X0PrSZwybiVYnLCtEQOBDIod/uN9z1NLLM3nAxDYAOnbd60jl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YciQlVJBG3af50wFDmMleShG4d8NUjspVDGcs4y/sadHiM424Xqc9jTXjJyNvys2SRQF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P8VO8tWJbG0E/NmpUPljMb7CenvUJkSQkSj94vRR3oC5FkLKdqDaKccSyZ2YUClxnO4H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gDjFIBFY55APvTDlHJjfL05mIwCNuelBiaMhiQS3emA4PI4G9Rv9RUbIQThxmp41bZhg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BWWLAA70AIyhVw4JzTFhUoyrkA+lNWdSo3uPeke4jGSoY0CLGnZ+xQFkVg9snSrUYY8J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In2S1jkG1ltVJxVpR5q8bwB0560ASxyCUzySO4UJTZZT8oWRWR4wTu6imrLsV44gcoME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LJs+4AFxSYEjGMQRoMghuNtCiRJBExbrlO4NRTNsjjEar5zclf4dtPhj8tl/cSEN/Fuy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ZZEGWOMLTS8wwygjA6Z60sTxojQO2FVvxNRzFAgcLwpwvPU5oAcFkMeVOCTyDSlWO4Lt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7bXBww6inSPIxG/CgitUAiSIJAoAI9amcxBnb5sgVBD5Z4kGB2IpSysroN3PQ0AR70k+U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G60gWJRtGdw65o2j157UCiPBz8npRhgCo6GkDrgKBzQS4GKC+gm5wAc4LAqD7VExkMYM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8KwyeeemaZO5gWNlwQDzjqaDJ7mdf7BMVhyQq5du4JqpHCNqgjGDwPr3qS4YpcucE+afm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rIen8OfSgRN5cIbHWgSISy5zjinlk2D5Me9Izx4KLHjjOfWgBn3x5YXnru9Kj8i7ZTIJM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4GMjFA3KPLzgE0gG7FcYfacegpxyI8Arx0pQQD5ZbBHtSkBmwNpA9aZcnYYHUx52OW+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mkdVD9CfYGgRhjyCooM2xxk9VIpPmboaAqp0yfrUmc8FfyoGMII+9TSufutj8KkIP8PH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fpQBG/mpH8sgzmpN5CqHHJHWmPAwQlnGT0pxeRo1RwMjpSAjBmKMrAkA8GoZJZHcYUjbV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VdiihtxOfagYszlzkIeFrYt1dAjqQfl6VjLkAlDngVrpPlCHA+VR0pmgNPIgKSp1NSYj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DMHyyqTj1oYu0gw2zjvQBOxVSWqJiNxxJx6UC2iU7mmJPpSJFEXYAE8UAIb1kGPL3Cmm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njSAKAwIOehqORQd5TIFAAkLsPvgj0pzxIP+WY+oqBZGTgg08TEc4NAh+YlHDEGhFdvU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GBS7ZugfFAEgdY5DhxketSRzlmzjKnriqkkMbY6lu9WbfbFEFXgk0ALvUliqkEdKcDMQ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UMzkBgQBzTkdEVUI4NAxtwkbYcytuNMxFHIoXDBuuae+zzVcZwvGDUUm1GIJBJORQBZV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fNIGZSxICVXSVnbbyvHaljMjzLbqQ2445oAqXkgbUbQjoRMP/HKnkf7xHr/WqNyxXUbI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43+FTM/y/U0AWgxAGG/WlDEnBb9aiDDAo3igi5ZLIq5FRrLufNQhyee1OyO1TzMq5Yl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5zgGmFiehpyyAD3o5mBNnHXvSA96i8w7h+NG44FS1YklJ5oLZ4pgPXPrSqece1Q7gPBz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K2M8Vav1JY5CTxT8EVEoNSYbirTAsDtTqYCOOafTKCnj7lMpw6VFtRos2jiO+tZv7l1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3lbWNzFdw6jdeTPNO582OKXf5Cb/APpo/wArf7Cffr4Jz/qiDz5sZ/8AIlfd1zZ+deR3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HFH8zvcbsHft/56f7dcOJXvX7nbhXq0azGa7vi8+pRQzbHMUUtqsb7Nnl7t0Y/eVQ0+4u7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QPK4k/u/wr/zz/z8lT28jhJX1XT7WWyVXhlit9++R2b73nf3fm+5TGthpTQWI02G9mED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PnT5tnzNXnWaZ2WuT2wuba2h/0a9/1r+VEZdvlov+1/9s+eriQkxB7pZxDCsj/u/k+T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TxWarJHeyw+b5vlRXCv5e7+Hb/eq59qJH+k2sVkPtLxRCOVppJ462WpDQy1P2a2yt0fO7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/wAxagt7m1Yz3RtdMuIZ4/Lllli/1ifxL9z+Bl/gqxb/AGn7VenUrnyfOl/debJv+T+J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wRcWtztX9yoJ+yyRWv7jZ/zy8v7m2gaIbcL9pxPciG3hOQBF+7kf/tn97/cqnqYtPs8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7yMWu9PO/h/3f+Wdatwjlbe4t9t7g5ljkdB/wJf/AIusm+f7cUOmXu3cznypJfn3/wC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E0iJqsSeTBbvFNaeRIkXm43/e/75/jp2pEi5FrptvPPMA8kVtL9y4/h2bv/AEJ6e1pM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HyxH5sN1v8vb/AHvubtn9+ps6n9nD3NtZ+fBskB/g+b+Hy/v0yjNFtd6X5/2tdkU4wVHz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7e3/AHzWkD9l0u8UHTLOXH2iSW43geX/AHtmz7r1SObzUsvaiHMXmxyRXP7793+82KJN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6rdWz2x0y8zfQRD7QZW3JJLHI3l/v/Mf92tAFlWJtJbW4u5jd/IRE8vzSf3XRY//AED5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JtT9jz8/m+bEqJnd825U/i20wXVzckacvnCGDyIriIW7cPIvmKiy/wASf987Kla3+yXr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tpDH5dus6SfvfLVf9lv9j+OgCnY3DyOI4oEn805815VR5IW/i/d/e/2d6L/ttWq2oi2az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3+5BPyH7Sv8AtSb6hsNOs9921xpDSzSwoIrmZtz/APPRYt27/wAcT5KZpwtdMt7z7Uog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+aKST7u35N/8A9jVR2EPt7g6lamc20M/kS4litpW/5af6tv3b7Nyf3KYLnU9L/tPUri1M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Xc82xvL/hj+ST7u/+KoV1JVubPyziWe6ePjaHTcrczqvz/wAPyP8A991furrUzbENomZo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KSS/L/sJ/tVQFOzRLjWoRaEzQn/Sfu+X/wCOx/w/6zckdPtrn7VrdnaDSx9rh/e4+0/u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7f8ABUjXMP23T2ga3TaPMllyiXMf/LNdsexvlqrbYtXMM+maZ5UNyfKaIeXJebv+Wu6Pd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D57X7VqrX1tLJLCY3PlWo2eXN/drMF1gTXFsDBMZPKtpDt8mT5dzIq/3v4Gf/npW5c239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ZL5MfmywyXWz7O/8Ayz+7/rv9msN7mQWclpp+PlZTLFF/qd+3zGVWkffuoRDj2PVW/wBcK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mqaMYv8AhF9J1K2eSK2QR3rrfvvf/UpsT5Gdv+A/366bxh4n07wn4eXVLi8IluIP9FTZ9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7/fr561r4geJ9cmluRdQokibB5LvAgVH8zYHjbf8A7ddEqySR5Fa9OXqYXiHxnrGps0La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2v2m6eaeGH7nlb49iPs/20+eue1madLw3FtqdtqUb5aTan3f9+n6xNe6pe3Ekt3K0l4SZ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/wDO9YUrwRB18v7Lu/gQ/e/33rlcm2c7bkalldfaWZjBcNuG7NvPlaKzLmC/soIrd1t7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9/Wio+ZnZn1ILW4mu7+61i0C3ltmLVfsnHmpvVtxVfuT/AHU+eOsvVHnzf6pd+INLWGcL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W8MbeYrbd/3t38dXoo9ItdYl0W2muryLVYFlT9ykyXs+3crlpOqJtqzo9kty7JeJd+TB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fv37dy7/AJNv/AK4T6wpy3lutnLbTXg0vUog8sMtnbPagxzJ95Ff/Wb38vf5e75/n31G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FaPJ9mks7m6ur/bbPv2/vtrSJ+8T+PZ8uyonWYveaZcXEFpd3drbKsstym8CD7gbb93ZB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E07VB9laSe5+2h7m3SO62/bUX70rTR/c37W275GegCa5xbf8TwfYvN/1sUtrLIkH2b+JU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96odKg1z7LLBPpv2K8+0/wCkRw3MARxO+7Y0Mnzqv/Lb/vutK+0iW5j06bQbVo7K2ge4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FbasSq3+x/H5n/kSuBtjBdNqfhR7UwvFv/s6OaRnWBZP9Ja5dpE+adJ/+2n7z5KAO/8A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aY1t9ovxsBv/AJkSCFm2+f8Au0f5f4EST/frJ17Sxbappnhs6bLaWd1suYTFIsyXczMz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/wCx92mai0mp2VjcX0t9dHw/eC8v5re6cpcuIvLVmWR/u/e/vLVW6guX2asf3O3zpoI49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Pn/crt+dvl+f+CgBmpx61LDpw1C/sraLS454rqLTAjG3ufNXazN/Eny73R/uN9+rI1Q3x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mGU6nHHF/wAvCM/ls0n/AHyzsif991d+z3Wm3OnW1vaw2Rj8ktJ5q+TcFFbK+X/ri3+x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6JpENxpGqSW13qSTWy+ZDAof5n8tp/3n8G37yJu+X56AMfUbYAw3d/rcy2V79pt7CIfu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bzP9W+9t+z+Pb89b97ava6Nb6b4Nt/tupSm9tdkv+pIVIneNvM95Efenp9/FQ3V5Fcya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+07e2jtpBtdLeFdsbL/ckl3bf9/bWx4k1G706w05jp19psKam1tLbX8Pl206HyY1l/d/P5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zF1SIKNCk8m3eDTIBPDcR8Ar8r7l/ifc3yfP/v1DZ6dqE8N5fLb+fNDdC38qWTf9ocbW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G+dXp94FghtPDpF1emL/iZEi98+a4eR9myDzkUsqfw/7q/I1PX7Oupana3Aa6nszCZbA3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lg7Pl1/+LfbTKMq8+1XvnCx1HN7Y23mSyX8qn7N87bU8xPvM33//AEOtK1a8a10vVLzX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sJT5yyTJ63LR/8s/+AfNtb7n/AC0rKsbe0u9EuCvieS2hWT7TFiFV8zbL/qlaPa7fJ8iv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EmoXGlTQWvnJbpfy+XFvttkn7xm3SfP8AOu16AH3K2t9/aOva/dTRqpht9Q1G387YZV+e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8a732bf79R2+nTaf9lv7OC8tbi0tPsFlHqN5thKv0T7Mi/Oyn7n8SPs3yVa0/TtNuZ4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z5pni+SyP77erMruryfP8/wByqWp6bcXJh1GHzY/IM2+X7NGjQXce949iyf8Aj+/76vQB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L7Tf7SkcPfu0sioSn2neob/gH8Em751qkLnTtR8P6hDLog1SW0l2T20/mWiRJt8vcrDy0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EOkG9+ytDNol3NOltc+Z5ACeXC8kTYXdD/y03p91fk8uorWfWdXFqmoxTaxoZtndGuZE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/wCD/WPs/j/jkoAh0651AJNpl8IVc6fDmxBVYYEk3/vmVPkm/wBX5m+TcifJXh37Q99r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8QNMftN9KTcfaWeW6W1iwrzfwb1MsaV77q9po5v8AXrS8ih0fMUMcn2eNZkdNuzb5f8H+r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+cP2mL63uvF2g6dbXMUwttIF6wj3J5U00hym13b5tkKl/qKqlH3kjixUnY8ttZIWvoZ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+BVn+akjbAxVOoNXI7hIvLY4dF6n331SV4UNuSu9dm4j8K9qKPLFZgWyxyKTdg5TimE5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+7nLUFgSStM+tHfigBpJzQx7UvGaRsUmAjNRmlbFIcYpASZ6+9MbJUKDyKGbBXmm7v3j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h0FKpPJz1qNT8jZpwPCigdhQT60EnHWikPSoLHJ1H0pth/x/aj9Yf/QKcnY+1NsP+P7U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MaLyGplFQjGMipASKyZoh6qMNTo2AjOajBPOakXHlEUhjhdRACJpo0PqaiN9pw+X7TEX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GfhTwhL8K/CWoXfg3Q7i9l0tDcTT6fEzu/TczMnJrr/7D0KAHyfDujhP7iadF/wDEV+X5l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4f2UpckuX+tD6rC8MVMRQjXU/iPgT7fZfxT24Pu3/wBek/tCwH/L1bD/AIEa++Do2g5/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bf8A+Io/sjQR/wAy1ow9xpsP/wARXmvxWwv/AD4l/wCBHQuEJ/znwKdS0vtqkQP/AF1p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YSP+u9ff39n6QD8ui6ePpZwj/wBloFpp6nK6RY/+Aqf/ABNZf8RWwv8A0Dy/8CNFwfP+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H2qJv+24NO+1Wbc+ZEf+Bk1+gGy1A+WytV+lsv8AhSYx9yK3H0hAqv8AiLlL/nw/6+Q/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8/je22eo/CPNJ9stm/wCen4R1+gnnzgdU/BRR9pn/ALxHuAP8KX/EWo/9A7/8C/4Av9S5f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smc29rJLn/pk9FxHfG2lBsbnzCHCCO3l/u/7tfoJ9om73LfypftE3a5fP1pf8RbX/AED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lwc1/y8/wDJT8+be01QAAaHq2B0/wCJZL8ny/8AXOpfsmqwf6dceHdWtbSL9359xYSq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+/wAy3bf8vD4+tYPjt7hvDeTKxzdwJ1/2q3w/ir7efL9Xt/29/wDamdXhL2Ueb2n/AJKf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iRTmUYJx3rnvCVxcTat4lt7hul9L5fPyJ++l+7W/L8tsOcndjNfsFCr7amqlrXPiK1L2U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paK6TnIaXvSUVRYYw5oJHm+3SlfG7I9KZzvz7VoZgBlx9aeMCU5HtSA85/zmg8tn2p3C5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j0oGcc0tAyGlHpnANJRnHOM4qSSS2jxcQL533pUGP+B1JqZB1G9AOf9JlH/j7UxH2yo/k4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7MWnab/nrMzfm1amgdBg/Sjp0oJ5570fSsjMX6yUrBOP3lDZHVBSvjjCDNUO4MMYw/FOI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8YQUrAEYZRQMjHNNOdxqYKMgelNK8E45Jq7E8ow8gA9BTUyd7N17VKVDHYOwyTTcZ+cDg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KYXHFOHUKB8tNBLEqenrQxx8q9KzAk4j5A4NB2lc0xWz8pFDNgbRTQXF3fI6j8KY6M4J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Y23KQfT/ABrUpooSIn22bJ/5ZJ/7N/jVmB1V8iq5RXvJMnrHGP51LHEAN2ehosjN7k5C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aiJBwRk5707Z5as7HIfoD2p2CrD5g6be3apL5SE4AA3kknoO1PAJYkDgHrQu5VIG1V/v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wxnIoDlDdlu/3qerZKpv6NTQMp98Fs0hX5QPLO7NPmQh5QE9MkPxUcmVdjjnNAyExyG3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2aOZAMi+6ZJuMc7cdaEcyOyRW+M88mm7FDljI7OeMdqewdpCFJBAxmncprsQzhYJAGUu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uFDO5wOPpUjNHGQpjO/ruNRuR0BYk84pkjcnOBcHafWl2LtO1t1NY5GQFOO1SPMDgJGE4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jJ2hMEc0jRqcEIpz70vngEjepJqM+WN2QSe2DSBE2nqZLOFpDvJt0/KrZfzGUAbQtVNI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yDbKOauOcyRlhww5xTARyySIAeZcZp0rIkvllQQFGfrRLkzxnGMDIqBmZUdiMs2DQAjhmm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1Yhd4xuc4PQhTUNtGyQmV8nPA9qkbmMBBtI5LAUrDCRwH3oAwPY9adAIyGaQEMv97kUw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1SL865Rxs6HHFFgBUQ5OaawDcbqVo3Vhhhikc7RkDcazGMA2/KCOaXyXQ7/NNKCWG4xA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guO1ACZyzZFPIBAOeaYWGVAprbtxI6VqIlYKpGDSGfCtx9KjKtgg0pA2rQF2Ma5VV5HO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YcZqXy2d8bcilmxCoAQZoEZ1/HJ5ysw++P/iqbHFGJjuH3v8AGp72RmlQEfcH+f51Ajo7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QIaM529uKRoxleMgcU+K5EjKhT5cZyRUm4Oo3HHPagZBtjMmD8oFMkhd33LJx2zUrBSz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kjHpQC3EEe05bBoOc/LFUmUB4x0ppky3DgUARFX3crija2eppXlQHklvpULzrnhHoESs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SEFVbMT59hUQlmYpshC/jTyZDu3ysPYUAIZCF5Uge9VmuCWADY+lWCisMOpf6mo/s8QIK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scDf9agllnZ+Rt+lXUMZGFGSKid1Q8jFBpyEDCRl5Bb61GIc53HbVh7ncuFTNQqjueRt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3jEZ5OAeK0HUqqRRjqMnIrLWIR/MHzt5xWo3mFlcZx5eeaAGRM7FoxgZOeKV3QyZH8PX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kdqkjiVXKHJ3LnLUDBZoPvbcn0pHkdhujXbRGhU5MeBUjHcPkpGRXCTN8zMKftUAnfuN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SkMBJwny0DICCWpcHNSbcHnk0EDNMu4wcNxS7jnFBxmkJFAxpPNKCPU0xvrSg8feNAEi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B2qcVADz1pxOOdgoAVXLF2I5PaoZyDOgHbrT4n2l5D+ApGQMm8H5j1oMx+doJBphBZSy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PIoBMWPR+tAindNm6sD6TOP/ABx6sYDIB7Cq16uLixP/AE8n/wBAenbmGPcUAXwoDD3J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rUKSsZFPPG6nlsjHfNACO5VthORTkOTyDgUxPLZjuPNOViAVIyKBIePlJ29DTtuBxUSs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tLQ0irErEA8dqbvJIHrTGOMc/Wl3BuAOaLkXJDgjHpzTg5K7vSonyMMOg605TtO3+9Su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+poA7CjB6gU2lYZPGWxUgLYqBGbAPGKlBfFZrcocjE96lUmo1GKeCK1I6iljmnhjjg0z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AyTJOOemw193Wv2XQ47D+07mH/Uv5flW0sybP9YsH9+P+/Xwdz1r7xtP9VNc/wCmTzYW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ZV/2P8Agf8AwCvMzDTl+f6Hbg92W2g1CaMpcCcfaGS38q+D/v0Z/usv+3/0zq4NS8/T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Bv8AIG3+D5Pu/wC5Va1u7trW3Oi6raX04laW1lml3vbmP9223+//AOhU/wCa2tb3Unuf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X9oP8b7m+f8A1n8b156dzuLlhZXc/k6lBbKMlz/H9z/nk3+zTDa6ndW0BKwfbRK5xF8j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vrVqOO82C61G7MGYnMskSL/Ev3vl+9SKdMubYGeD7J/ZnSaXhJI/7+1fnq4yAk1Oe4aG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nzYvkfZ/e3f3v+2lRzz6lYR209s9wYLv/WxErv8Au/e/2floz9ntp7q5MJln/wBVHFLsQ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n/2pb6Jawbif32zyoopszTu3/s/96rESGf7PcwgrcTAgiX7V/wAsP+A1FdAW1vPdi1l5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8n9+nXV0bwzvbifMVzmOI+ah37d2x2/uf79RSTX9ukKwotv50mPKErP5m7/aj/8AsapF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wyXKsMxGKKWMbPLdvvbv+en+/Vc6f9lvJru1fyvtuP8Aln/sfN/H/wCgU26tYbmKSzgQ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m9N6/wB1t/zNTZmKhx/Zc0H2C2T96Lrf/wBNGZvL+Rf++Koob9pNzpuTbQmeDZa+bH9z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zUsKPbtIW0mz1Ly4I3ill/5aJI/yru/h2f3H/eVDHLpkilf7UMNnZruii+/Nv/idf+ej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rT4JytlZWzeeY/3jOwh3/wB2NpP4noASO1u7QNoZ8yPz5RLL5Nz/AK//AFkar/tL/wBd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AS38+HzN+B9m+cOr/ADKy7/vf7f8AwOnnTLYtNd3QsgYP9bcxS+S9u7P9xdu3+CptKN7p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edJLFKbvz/LST/a2fLv/ALnzUAVtRt2IF01tPZmHfdSyy2zJ5kkieXt/3v8AcqvAlvLp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9uQGKLytk0n95fm+dW/3/AN5SE3b2tl9sM8eZfLjlNt5mx938S/3dn3q09Na6u4TeanJJ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uHk2/wAX+7/BvemtAIb61ivdSgvo47hfOth13fc3fNF+7f71LbWuh/ZvtFz5UAhuXi8y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3U/557v8A0Csxtb1C3uZRaaXPLjZ5sRlR5vu/e/ef6xf/AI3Vjw7DY6ZE2lPYtLuZz5hi8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/wA9KsRRuUtraYyWEEVxeb3EUV1H/syfNu/hX+D93urQtjp11aj+zwJTAPKikF15IE0n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nvNZ0SC4s7KPVbC8a83+Uk0m64nT+Hb2X/fqiVGl6lPaajPZXcF4UMQ+Z/s8it93bs/d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3YxSW+nuYod0LDzY2zMm1vmZv4Pvf7dV7torMz2088UflQedFLHbbP3Lfw7l/c7v9z95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ad9ktx58pl4GyH93/Au752/iq/Ba3H2aztGAnEsvmY8rZHs+aRU/v0bCeqPOfip4ul8S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LaI23lxyL5vnJ8n++ifvK8ovbq5lTbtlhiBz1/8AQa0/FQOr+IdUv7ae7uooZ5eBcbEC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3Fr9sAH2iLA58qNspXLUnzbnh4iXLIhgsba6eY/a5z1/1vzvz95lb5dlWtN09BkTw2s9pD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XRJP/Z6lht7eLT47ciH91bf6u4/vx/7/APBSi3tzcTW1xp0EMMcaeXEJOJHf5/m8v/0G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/wBsRT3Mt/p9rLsU/ZgDHIeF/wCAUVjavcXVtPt0vUZVh9BHRWftwPpPxFBeLqWn6ct5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sY/+PaZR2aP5HXf8ipI6/L/31Ukk1/c3N3bXqpps2rQx2NtLbwt5KIqyM3+s/wB35f7lZ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ZubnWbLz7r7TLFFL5P7mOD5tqyN83yf7KtW/baINO+xXNrbtcWItnlgsml8yS3eRtu/5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+5SPqytNqmq6xcWt8dR02xhhtJLjTL+WX7VDcOybV3bfvN82/wDirmtO+1wCyuUubO2+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oufJVWj+9/c2t/y027H+Sty71HUbm1mTZNqK2EqWtosciJ9q2/xQI/X/AH/vo396l1HS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TUG3siyy6qV/0eFoI/l2w/67+/v/ANmgDRsmutS0q2trLVWEstx9uWW2l3o8Efyf6Rt/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36xr20v7qS28SQ3l615GfK8u+iiREto2VWZl2Roz71+VP9l9j1a1nUBd6VNYQ695qJe7b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Xy9rCNm/d/vN+xN3yU4eINJu7E2elx28d7CJv3kkhRLh1X5WXd++++3y7NuygDA1/wC3a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6bAZtRCWEsXnrAkEy7f4lf7m3+//ABfwVqAappVxqWgW2mw/6VvhkiE2Y3SIY+0qy/7f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PO678DnRPD11DZsY3u2illdfIKv99md95b725vLbZu+589QrqAv9Zgisrl7bUpoDD87Zs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4+fZu8v5GRG+dtr0AaX2aA+bbP4nmMV3E90DFK0jxw7vMVx5n+rf+/s3f7ny1WvdStNWa9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pmy1kgSWJTLHJ5irKpg+SOf+4nmbvm+eq2uLp2lapjT7a7iSxtftBKxLBB/deRG/1zur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WDOmWjLb/uLaMMZYT89zdSffjVf4v4d+9G/uUAMXwlbXGmTWy6Yy/wBpf6VJJNdb4orZ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m3/xbHWt1dOXWtH0PSbiOZ4XFzFLF9r8q5+zSeXGu1v73y/c+9WFaao2mKLjUtTN3xNYf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Df8wWL7kPzSfffd935PnrQVrn+zNE0XWQbfTIPtN0+pXW9DE6yqipC2/9227+D/Z+SgB9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npQPnGLdBdTab5jBh+7PP8LfKvzv/G2ytDTD4nJ1q8NvPaRtE/n2csXlyS3Ozy18llf+P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L/WNO1PRFupb5rLTLyOHzbkspS42lkVf3if8DZ3j3VmXeqaXc3V5psOvXaeTZDzIpG8x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H/yz+5s+55NBRr67rZFrZ6Vp2tQ6vqYittM+22376F5JH8pt3yeVH97/AHqW78Lvax2M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pLKksYkZ3u4ZEk3RL5lZtsx0XTYP7EjDWZiFpdfYbl0SC9kfzG2qzb4/9n/0Cq/i3X3t9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HWrK9S2isijyLOnyyNB5/wDy2/2vu/8AjtAzb0rUbW4ghvLUpbbNOa8ESXPmw/u/9YrQ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R1W1TxIl4qC+gjtN6vq32d5NkPyK6NtZPnd/9iT+/sSqdpFpF1rHk389ppm5Tbb4ZMSw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95nT7n+3Sa9daaPI/tvQri305TMtvHA8kvn+Wr/K3+23zJ9/bSugLNjDf38BvGuPs13cF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t6rMqfc3/wBx/uLS6ja3CiGPWdNkg1C52RRrayblDvs8mAf31/vsifcrMR7gaLd3elah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9Pt1hkjtnZN6lf43dfkTd8+/7lVraBv7NuNHsPEkjWtvcW2LnUNu7Ti6/LDM29Xdtkfz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h0zGp232JYbu9lLulvcxb0Rd0jt533vMRfm+f76fwV8qfHTV7bV/i1qb27RTQWUVlpkR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4/vZ6+oV1C50wy3N+91PHdXH9k2921vvtiifu23tB/C6/P9x1r4t1vUILvxPrepMPO83U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m9kT9DXRh4800cGJqWjaxlHz7i5iFsAM9v4P79QYbPPbirOnEi4ixx5W+mHbkt616qOFj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mfWjPpV3IH8d6OO1M3etGfSi4CZOaGJppbmhmqQFOaQk4xSFuKN3FACFuPpSFu9Jn9aT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nZ5pg5OacDgZoAdQaKD0qCiWHyyN3mHZ8tR2hj8648nHLryf9ykjd0hUSgclelRxLJFO7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AKBQxo0lyEGamBGBUCuGQY71NjIFZM0Q7ilXOMU3GDTs7RzSew1qfc3wt/5JP4PB/wCg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swAGAMVznwzB/4Vb4LUf9AGw/9ErXT3PU/hX8j8Rt/wBq4i388vzP1rKvcwVNeRXwKKKK8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KUk460Uh6VCLG0UUDk1rdj0DaM520YPpUmBRtFA9CPb7UbfapNoo2igfM+4g+6PrXP8Aj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f+whbf8AoVdB/CPrXP8AjsH/AIR1B/1ELb/0KuvL/wDeIo4sS37OZ+fnhNv+Jnroz/y/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YPswBPNcX4Y/5C+umLOPtz/+hvXTsWPDE1/YWX/7nS/wo/G8Wv3rF47UtGD6UYNdxxEN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+6Cf71I2Nhb/AG/0pzD92P8AdqMn93WpmHbP+1Ui/cB/2/0poUFD/u0vIiUeooAlopoO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YxJI80JF2NEkmKI5O9IQ4jcCrGoiN7eWwHHfFSMNx8xT064qOQg/MODVlIXag4PzGgr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bhycGjDdzuFBINjPLHFK+zjBNI2e9OfHGKzEK+cjBPNOO3jJNNctxjGKcT0z3plAWHHPS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TG7Y/GlHVj2xVk8wEgHA6t1pGxwg6DrTRkYz1NOII3L3FFx8wrY/1a9TSD938jdTTk2q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jryKizAYR5fTvSBSvLd6dkDhyCaQsG4oQARyT74pVPyt/n1oUHZyP4sU13wHUDBJrZFM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4I/61OuQjLn+I1BIr/bZMH+BP/ZqnijYs4JHU0GbepNvZFVvl2qMYPelKrgTYwp4IWmK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lEMh3Yyy7u3aoK5iTMayeWI8qV/i7GmiRkCKdrhuu3tS7FK5D856HvTVCKQXjKB+Bigf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FOeKjO4D/WHNKAUZgSSewpzSAOcoBxT5UIi3fIM5LZoJypOPmzTmXJDZA4qMAbhnJzRy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jCjrvFCicFsMwXqD60jIXBCox7YxSlGX5XYgY9adjS6Btsh/fOxwMDiq7BmACEdcZNWS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VeRucBGCg5piYck/PAEx6GoyiupGKewjHOXOe1MkmRBwpxQZWZA8ChvkiHPfNOa2Chdr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hEY45PNOEoYZVCGNAh2nGRbCGPGF+zoBiriMfIK7SWzwaq6OrPpFm+dzPbqB9avOZzldm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yMfNkx8o6fhUUjN54UJw6giomk3vvR857VIkkkxRsAbcAH2oESl3iBBh4boPSk+eZRFH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ryFyHcg9E2jdTUiO3YRul6k/dOKAHPtVxmQIkfAUdTSSyo2FVCwPY0vlop3KhGOuRmn2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PGKBiJlkyy7fxpmzeSDMR7VIoAO1WNK6HH3gM1kMYLcdA7EfWo2t0zgoTUqqAfv5qQBh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NDgKxHanGRtzZpr8hRitBDGbgmkbouDTnHQ4pu04bOaAF6fMN2aRsldxKk+9Azwx3fjR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Io6hzIMYz5S/zalaxHkG4a4h5/5Zp97dSah+5deOJVSUfRzSCdpQJvJxigBWhlCLuBGB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O8x3ZQcgd6eiId7lcqKBkbldgIUnmhwzSMyLgAY5p8hIRSi7RnNN8ws4c/d70AtSJoZ8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4i2XbFT+aA3yDP1prySMc+SPrQA0JGp+U5pGznoBTCSW6YpBGrN8ztQInLKdmVX8Kj3W2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Y8KppgC7mwiigZCzP0WAkfWmssxxtKp7E1M4bPOce1DIgAIIz70AQeU3WQ/lQEQdDn61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eelBfORMF/iH5CmgqvK/kalxjpzQYVbluKBc5BuA8xwQSQOK2n3skORwYwKyhAi7mH8X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MuDkHHTtQHMiUBfO2PgADAxUjoRIEUdupqOIpNl3A59KmBJbI9OM0BdDdki/OTlR2qKT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0/wDeO2GOFprRDOEbI7ikSMDRE7wp+tIzE/NES3tU6qoGFXj0qOXYOF+Q0CITuPJppzin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TNERnOKbz1qTtRjigZGfenA8feFMY4o3YHUUAOB565pWxj7pqMNk9aHYY5DUADEhgRwo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W6D0pFkVmjXsetOHyys2fk7CgyGxKIgCx+tOaVWIHY9Kh+YuwzwaRMcK3VelAEGouFu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EB6cZFCx/WoNUP7+ybPS5X/ANAemsCSB6YoAuRSqdx9M1ISN+M9jWdGWUvycVaeXDLz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y3AqVS4IQnio1kCnBXJpRhsknmmXYduYsQrcCl81dmMfN61EuBnB5pcYHvQaJWJt5PzHp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8KjxlNtOiUkDP8NZcxFkO3sB5eOtKr7gSeqdKTP8VMIOcjoaLhZE8UhbOBUsXmENzxVe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R4OWrToRaxMCfWpQTgc+lRdqkHCj6Vk9zREvQcUuWFMV+g5pzMMcVqmZEiscUbiTUAlH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BYuQPssp/wCmVfoDp1r/AMS62/6c4LaT91Kzv9z/AMif7lfn9ckG0mx/zyr9AvD1p/xJ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9mWFtJLF/HHuhjkVlrzcx+z8/wBDvwm7NHU7G5cx3NzPfDb5X722Xy0+zF/MWJV+/wD7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bbMBlT91NtdPIX7vy/xVHpjXV3cC3yYrIh8ZlZ5pH/5abmk27V/2KjmillaC2Tz/ADsY+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j/i3Rp/drzkdxJdAan/olzaiAeVjfFF+7x/rP3ySf+OpUNsLnENxbXUxsZh5ksknzvBM3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9/zPlpwLabvzZLd2Vxsl4bKb/wC7TYk1AwPFPBBbTXH72KKKVf3aN/dX+Fvl/wBqrQE6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8EXmSPLwBG8m3+6tSfa7F7yHXp/K+ZvLi83yn+zp/Ftb+9/sVBdS3ttfO7/bp9oMkUcvz+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9KuW/wBla1/0e1g8mcumPlTfJ/zz/ieOtE7oTL+plWtywtvJFwc3MssiJl/+2lYlpdLp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bl/3sR89JIfvfe/5af39lOOp5WZbzTLzHzxRwxyqY49v91qT7frHnwTf2Dew28uzFxFdJ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n8dMC3cRWuoXFlc3D3Ef+jvN5UaOPnX7vyyVJpltc/ZTci2hvJWHlG5835EHvt+9sqyR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GcRJ15f/AGvM/wCAVT1G20xFxaabDd2Xz+aB/wAs3/h3f3WRv79WaEenz3AY2tzaL5IMl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t5f8X/fVLcyJdyomozY2sDHLFud43ki8td3/wBn8tQC6xawW2o/vYceZ5WV3yR/88v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ULeBri6l06/TNsLn99bfvtm7y9q0AQ4+02s6E/bgZXlmlOxESTZt82P/AH/4qhhlFpHD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JrnzbmNkeN0+7t/ztqa1guds1tP58Aiuf3Un2bH7tl8xfljf95/tPTCPs1rZi3upp5rzY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+7E3yfu/9x6AFmvHtJrLUbe6n8mYpH5nzQzR3Lbvm/wCmi/N/H+7psbSaW/2LTktG8mGS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z+Ztb599SW9z9nE2pXi+TqY322I/4/Mb5dq/5WphZWP20tqyteXsQQXUpDTJIkn3dv8A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Mwapqd2fJ03TIBcRRQ33lyX2/wAuZv3bJNu+df8AV79v/XGr+pW8F0JtUf7Z/Z01q8sc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0fyIv/LFd3zvUV54ft71fLilx5g8zyrkfP8AK33v3f3fn+7srR+y2+lLDY/ZzNb6l/pB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jfxfx/wDA6sRz2l2d1bQrpmpv9khuNnmR30rzXL7l8v8AdtJ/qW/2ErZFnBHKbyxur8+c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df3bM2z52pLxbgt81rC04tkiilMivbb0/ib/AJbL/rPv7amQ3mo2cGl6mw0yH/l22zK7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9+gDPurXQ7UwAnM42YmlkXZvj/du7bv96ori3+0i7Nq032yCJLaGW1vlT5G/eb/vfKv8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zrb+dHMIza+bNbbJLV1+6/wBz+P8AgouRbISNSt/Pn8pBHfx228l/92T/AFn+5RuB8/63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0i1lu7yK9migkvfnK/3lb1euIfUbO2vr23vpxAsJMj20UioHH8G3/ZrqfiXqPg7TvGuv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eS/6st5x8zY/zeX1+lctH4u0L7T/AMU/4Fur2eQ8NHCiNv8A95971rHAxq/Ez5/Fu1Wx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3NtbzYOzzPLj3rj/AHqsWPhvW9PhBacw+Tj7P5sm/Yj/AHvl/v8A7tafLrPxDv8A/U6L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3gfhxVNtPmuf+Q98QIrcHflLdBID7fJ8ldUMJQhDlnJMxSN+7tLC4bOoa/MJu+PLT/wBC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ExXVNR1a/PeWKNUBaij2GBXQqx9mXX9m6JocFtpumanPDBaw4tv7cZMbvusv7n/0Na0L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2vgC5tsKj/aU1XbDs/1i7lj+9v8ALrPudNtre1hutd12z86eIXNt5d1++uJl8yRU3L/D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0/hrxGw8VaHBZ3p8lhLFLH8mxU37vM+/tR2/66V86fVE1rqGix6bFrnifwtY6VDbtJdeUD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V2Vfnm+9/wAA3Vq2slrJ9smn8NQwiMORHc+anzSfvAu5vvfL/wDYVy7W9tJcXlrqogvb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4riOaNf9Z83+rX+Nt7f3K6W11U3Ws3doHuLixxBLc3RbynPHC/f/ALvz/P8A3WoAl8/S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pN1pn9m+XxdTB3m/iVlB2SL/AHaz9NTSbv8Aszy9D0lrP/SfLjlM1u9o8bfeXzW3xq/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1FNL+xiO1ggtrwvbQyfZkSHy13SbWZfkmb/0OqupXIfUybXVLez1g6nFLLLcPvtpLIweY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/wCfZ8v9ygC3qFokuqufEekaUPKdRFvLO9gh+7Lujm3t8rbPkqRU0Ow07VNOvNG0o5fz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M81Vz/6H++3VYa68ljqr+G5I2ntnimMkqG1uYVl+8s7/AHn3fdrM1S5uILbRru2XU9SE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WcRx7tu1vuN/tQsu6gDRh0uyuYJjZ6PZL/xLjDYxy3svk8t8qf675t/8SJ/zzq7pOh+F9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Ls4/s0yTWMjXMvE3lfNuWRt//wBhWX5F01qINM/s6WYy/a7W1NrIhdI2/wBV+8/1P8X+4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tQOp6fbDRra1MSWx+0Tb5LMqi/x/fCp95aALVndeH9NkvXh8OWsV5ZXT+bG9uu+42n5W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5Wn4nvtSm0/RdJ+x6WszvLPc3FxZROLaF7pirIrps/8Ai658Wxtbr7Rb2ENzZzRPJZJF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XzfPkf5N7yN87/M/+5Wlqh16C50y6kuYbOeyHlSi6mZcXMly22Rn2fNFsb7m35/loYEeo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xbSSXO26T+0rV7dJUk27futtXy1/3P71Tz3V3LqIsovs7TSbf3Y0yJEt9g3s25V+Zv9+o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Lf2he6axS2aytLXzmWT/AJ6rD/vSfP8A36ydb8TeJRdT6eumsNShimitZSrRXF3u8zak4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8f3mSsEnFjRv69qt5o8Lx6LptvewtchZYgIo32Sfd2rs/eT7mX53Zfvb/AJ6ypfG+pX2q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BYi8tkknB3K2/dIvyp82xtlc7Hp3hq9e8utG8Gmxsp7cGWWVM+Q8E8n2dt0j7JEdvvfJu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3VuLfVLqDTTd23laYbiUJBbzRru/cN/4+7tSm+Yo228QXGgWJa68ci0uCjzFIrZJU8+P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3/8AbqrpOs+JJIbXS28Z7bu5g82SL7iPNIz+T529PkRk++n3Ka+t3x1DUv7H0B9Q0/Y/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LpI2ilZlV0++qbt+6pLnWriGxvI/OiW81LzTvPmIZk3bFRvvO8wT/AHUT+BKyjeLAt6h4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C3svst3p4uII4Y5IRIo+T5WG5EfdtUvv+SoLq4ubk3OnQavq0p1Rd0V5bnFvDdQrsaFH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k+/8A98Vztwl4bCTUYrieHMd5D/Z5s18lHym5v+mHzxt/q92/ZTfDT67rF6um3FjFp1pD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4CGTf+/l+ffuX5dnyfdf7/3K0hcDdt/GDeFNLunbUjFLZafcXPnoZPNSSGF9x+Tenmf3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EZLJG2OUj/ef75B/rX1Z8TNck8O/DnX7N7nVh/aekPPb+YNjnfIkW2bf99Nk3yIv/bT9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i3IJya9fA2i22eZjG9FYk0vDSbpOP/2KrMxIVR0H+FWEyz706AMKrxMpUKeuWr0G9TjT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pdhH40pRcYpCGE8bqYZSPlAOaefSkO3GfSmAKO9Enz4zTEfcpb0oZt4+XtQBIQCBUTy4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4pMBnwTzRYCQcll/upmgHcrP3GKYWG9gOu2hG2gnsRioF1JOAin1yacxy6Af3M1FnAC+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Lig0H5HrQCM9aYDkA+tB6UFCmRWjCkEDzOD7ZFWILjzjOz/MYNkS/7oQt/wCzVXh3Rpgq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Vt9yUGCGAI/4AlQyC1F1Q9s1YVveqsTfdHpU6nJrE0ROW+RvoKjk/wBUx/2Wo3cEe1JMQ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hpE+9/h6gX4e+EARx/YOn/8ApOlb1yf8/iKxfAi7fh74Q9tA0/8A9JkrXmOT/n1FfyVn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X/pR+s5d/u1P/CRnrSUpHNJmvFe56QUHpRkYPfFTW+kX08H26Cxlli/3Mf8A7ddOFwWI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VcRTo29o7XKp60lIMD8yKWsNtB3vqLk0ZNJRQMXJoyaQ8cd61U8J64+njUkssxnkIG+f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4rHxbwsHKxjVxVChZVJWuZXtWL46A/sOEet/B/N621Uk4IwaxfHf/IEh/wCwhD/7PU4C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p0HJdj88/BoLx6jcAcyXjnP/AH3/AI10w+9XP+CB/ol1xx9qJ/nXRAfNj/Y/Wv68y7TC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AN4kSADHSlwPSkXoKGPBr0DjIT1pKD1oNUMQkYxTCvpRkg809QCM0ANo7Ypdreh5oII7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H61KORz/AIVEDz/kVKOmf/r1SGiI9aT8cUp460DnpViHMRjOdmwdP7xNRgsQrzjDEkjH5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8yLlif7i0x87y6HMYd9gP8Sl6AAkBwN2Kdja2c7qU7GkzsyBSnLtgKVFADScnNJ160pG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O3p/WlHX1/pSfr/SlUZPH/66AHgcY60vtQAcdMUUECYH5UEZpcGggjqKLgN2Z4pDEYgW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HrTfN84Fas0GMuWBzQF5PNDOAwFCuC2OlQItsCFKlcYUHdUW1AiIevJ3UcFpAJMj5Rmp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fbu7VZJTljVL9+fvBM0TBV+ZG6HNRyyGS7kf/npGuKle2aB0ikPLKDQGo92aXyyG570s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9JHGsXUnih2Vj8p61mA5U3LtU5Ze9SbPMTZyrJzk1ErgNhjsB5zUiybj5ZG5G43VoZjDE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Uwuq8ZUt+NS+WqZAfao/2qduIGApC/3uKDSwxA5AV/Kw3pUMvyT4Ck7fSrL7CqorJlTT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vSgroML4KkNJx7VEWyTneSfb2qZnGGO48f8AxNMaTGCGPr+lBk2yGR5lcEq0Y/u4okIc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wSLuVhLJ/vVE+QmRGvmem+kWm7kfmSRuUZOCvBpWh8qMux35XpQ0Z2hriTGR+VIDAkgW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yIoTGB6b6QiMNycBaN0e/nqtFz5axk9C9IknjR3EawlI0XhQOBj1p6/vVnkcgsPkX/4u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EFlLAfMfQ+tSTXkcSvJMqRAfI3tTERQRwkny+1W1VPLKIuGPrUUEPD3OMBelSzLdCSFt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VmViMCOkLPHK07DlunFSuZQDGO/NV3Z5mRc8LxQRYduJ+Y8A80+GTc32cj5T81MZC37s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ggEMOKAsTsFQjaAcjk1Hs3D5h908UKdm4Oec4qQjceMDaOc0FkWQegQUbSe4o3dj5X50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jNgLc96cVRhkVZ0/T9d1aC6n0jQtUv8A7BGkk8lhaSS+Sr/cZ9iPsTfWcblvP+zx+Xnv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mMH+0KQwgclxijyCerH8sU1ogoyXz7UwuNaWAfLknFRl4jx5ZIpcDP8Aq6cFQ/xAUwK1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20Gwf7OwYpGQrEEj7tzUt/sF1ul+75EAj/3NgxQUwjKn3jgigCuEk37D09cVLErqCuOD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Ui7QCnelcNyB4twx2pBCoXBXipVbJI9KR2wKYrMi2oF+7TsLt6UhmiCc4/Om/aINn3lH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jRRwOf8AZ6VEPnddoH5damlnt1UF5IPwkzmmfaFZx5M3HsM4qzQfIMAY4xUaoeoFTMrMO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jpSQis7dj29qgdQ3arssXXA5plrZXd9dQWVjazXM87BFit0eR3b+6qp99vamKyKuM0Ve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lWgnThoZyUmV/wDaRvmFQPAwPI/IUCcbEIB7UrjIxU4iOK1dJ8BeLde0K/8AE2g+FNTu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/jgke1hX+Ntz/u3/AOAb5KLisYEaOQI2YAhwwP41dtEJtICx3gq4I/4FUAiihO6N96pg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404zvI/nQIds+7hAAKVt+G9xxQN+G9qX5/l96CBsYIwDzihxgnaMZp4GN3tSkZ2+9Bdm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VkxkGo2Qn2rPQeoxNiApIcZ71HIiodyuHBqT9zGdrnfmo5Vhj+eN8e1XdGg0tGo/+uKa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Ux763YYaWMH/AK6LVdtRsEOGuoh/wOi6AkZ5C/KEL9Kc5wuTgL/u02OW1kIIlBU88PTr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2mZEIkwTjp27VFJK3qfzp6KD0NRuozxSGTQtvh3qvzIakQbdwHXrz61FYkrKyk8MtKQq7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E0Ryw5alMhDLIE5HBpJ5iyh1PIIIHtS+YXOV6PQMpagwc2R9LxP/AGepA6Zf6gVFqJEa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bVAZSN5x3FAi4pUIfXFK7rwfQ1TS4LEjHQVbbG0jHegaJdwPz0A4+eq6vwEp5fotTc1v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yN2ahJJYL2p27nHai47kpbtUiSYG0GqwbnFKG5xmkG5MW529qkR+No61WLc4p0bfNQA9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ml2kYqInEmakik69ajUZOJpNgXbzUyPJlcrVZScg81OJRuHWgC2WzjikYtg5FAPQnvT2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NzzVpSQDtFVtoJzVtThSKYEjEm1mz/zyevvfw3NcXeieHJtS86HzNJtWilll2ZQwp95v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ADDIvquK+6fCVz9p8OaID/roNFtfKil2pD+8iX7rSfIzV5mM6HThPiZ1Q+06lc/ZlP8A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4SNfm3PH/Dv/AOmfmVDof2oW2bvxL51wBj90VRLNG+9ErFf3ip/C7/vKfFeSSwo15aKN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zp/vf8tP9x6h+W100/ZLSZQf9aPK8vy/7u7/ANlriO8vXRsxe2UYs75/Ilf91Gdnzr91t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x7+x+2WSWF1LEo1GQCKO2umhmnfd5fzN9xfl+5s+V/460wzXVtdm7tzNFD/rY5Zf3n7v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w/8Ay0p5t7S3023NwDLNb4lgkP3F/ubtvz1SYBaaZAgmszprQ/YQ8EcpOZPLX++fubtv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yKCYfOVDL/o0u/8A4E33Krpa3kpjN2wvZoznyxdL/wABWpLU3YH+ki9lhni8zHmq/l/7G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mBPb3Fz9qOmfZrw4M/wBpli+f/V/+zb/4KuZJF6v7/wA3yvN8yPhP+BD7lVl+zDmzzAbT/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fu7P7/wC8qmLe1trjNpBCZSH/AHfzplv/AEDbWgiCOZhJFb293mEyJ5UfzQv+7+8u77jf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3VpILMzxD7SkkstrHGyPIn7z5t0nyUWUNifLLxSrsOZZRHsS38v7y7pPkX/c/1lN+2QzT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kGRfN/2N3l+Z/vf8Aqk7lJ3G/ZrUmybE0MI/e2sn+u8rd95flqe7Frd6bN/YtvNc8PJ9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v93+69QWxnth9qW2m+1fPbWn7pXTy2+626T5P92oda1PXltvtN1ps8EUMXPmbBv8A+ef3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T7nTRqbGK5wEEWSyPburf3vubP8AgHz1saTrZFqo8mAzQLBNcxSRqj7G+78v/LT/AL73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0/wBp+dBFfJdSiWL57fzP+WSrH/rP/Hfm/jq7cXjW8l88nnw3hAHlxriH7v8Ay6r/AOhU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3ltZyzQxRzTRReTv8vd95f3jf+P0fZ9Su/tt3putzwQ3ESRyyS/3/wCL/rnVNrnVim1t1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Ivknm/8Aif8AgNR2n2y1XZb3MKzGLyjaf66C3K/eT/e/eb/9z+9QBoteaukPkPcbJ4VR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f7xlZt++ShNWM2tyalpt6sM0oQRRXIx97+6saf8Aj9VB/Z32n7ObcT6cR+78r79w7Sc/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pNNW0Df2bZpDbzW/7wCKV0wP4BJ/uVSYia31LTCTdwAfaJ5XiMsUTbJPL3feb7kPzbqZbE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YLz7ZzcyRbjC6R/dVW3bP92mzSRzQXUULQNDaEmWK1lV/Muf93bs/7+VGmqQaUkC61dGR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/Z/L/ibZ5YVv/HKoBY9KnN5Ld2t02oQuglljMbJ56BfLX5t33t9R3X9m3VzBcW088vkR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4k+WRdrR/O2xv4/46sz6r/ZoF5f3U22K5yPMlaFIw3K/Mv3vk+f8Au0/NwdUhk1DU4POj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EL91t/8AF/c2UJgfH3xc8R21h8V/FkOm6fbc6pmSVoj5m/yU+/nn864ubxjrbsVGoCMH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h4W07/hb3i/WNZ8U/wBnfa7iN/s/3H/494Q37v5n7Vx9hffCnTLmH+1bm81SMf6yNIy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qdkePiKPNLmOZn1SW6b/AEq8lkJPR5S5P5VJbRK3FvbO3/bID+ddP4i+JPgxp4h4Z+H9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WJRv/wBvbGK55/iz4mityljDb2qn/nnFsx+fNLm8jFUkjSttD8QSrutNIkdTzlUP9BRX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2+TUJBn05opcxvePY+/yTbiTUm02zOmSWv2aGWONYUfzBhVkb+Ntv3kT/wBDpmtaEt+I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lGmOg8u3dtsn3kk/wCWW2T+OT+GovD9/qWvaebjOs/6M8bRWsUf+shk/i27f3n+rb+J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f2XNa2/9ted5OLa1Nz50NvNukkXckn+r/wBj+HZ9+vDPdMTTLO31i3u9k1zLvEPm+TbbE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sTYsHy/crsdL1G4jtTPqH/Emg+zOLqKKJH2TDhZWYfefb/u1iNqV1qMbWaWus+e3nW0s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3eeyxp/3yny76uZu7q0mS31WG4gNjaxX99HJ5Almj+6rInz+f/AyI33aAKsGmrCLzUdc0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LHGGT/Rt3ylRJtg+/wDP/eql4b0zwhba0RDG+o+V50kljbx+d++2feZX/wBr5E/h8z59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+7ni0O5vLOGaALbRXNz8+9FaRmVWX5k/g2fe/wCAVqJ9sjaHXtD0SG710yw/a0AYGVd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2btv3l8z5KAJ10nxTHBHcSxPqZudRSG5tbt0jhjh2/63avzwum75UT+KpbSw0y1/tDXw9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TIonT7W/3dzLGvzMiN9/+D7/AN+sAafIw0a7164bUY4rqO3YRmVJ3ibcm7922z/f3/8A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M1t4h0ydYIJUksL7TLlppxHG0n3YV+dW2/JsTdvoALU3N1bS6faznSTZxfapLiOOOa3t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s3bpKpXdpcanqtzpv9iBvLJ+3tfBk85JF8xSqx/P/wCRPu/wVdFva6JqUW26tfs+rRSf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/MrCJu++TZtP8dUde1rVrO4tdXsrfUIby+0e0EmmySNBZx+Zc7Wl+/8A3f4E/wC+6AJ9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pbi1mlt5A9pDcQy7xFGsHmLMzN86/wCs/wCB7ah0/wD4l9tDb6tbzvD/AGZB+7O2edHR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/wBmp7TRYLZJbi51MCD5IrG4WPZGEVFVty/88vl3Kn/xVReNbqbVPFk0VnapJNZQWo+1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+9/F8qJQBnK//ABUs2q2ZvryC48mb7dFIwMczNuZWST5NiL8myTcyboadaaxeXUCLA9wZ4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edNcJHu+75n3vm+9/FVTQrueCBNIvrGO0huJpI7m5e/2JcQxssasvmP++X5tjbPmp9zq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eGZYJbGVbUSvK1t+7b70syyfe+7srn9pfSw07Ejpe6nbRw3ehR/u7jyZdMlha1/0aT93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2p/33Rq7Q6HYf2xHcajrk0OYv3U3nuH3fNtWT+Pb8m9PlRKmtvEGlRyO+gwXUOp3A8mW5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fMVf3jfKu3/YrD8U+Ib19a024tJJb7TcxG/lijSGbTXj/vLI/wDH/wB91zpNMoxdW1zU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pdxKbZTePJHN/o+9H320Xl7f333fOff+7+5vq1qUlw95M32IaZLb2jmzwd82yRkTbC0n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uVXg8MWGn3cWmvJYT/bZpJfs58xEgt2+SVvsyfc/1jfJvben8Favheabwbc3eiaxbCK6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dobUJG+3e/8AyzGyT5Bv2JWgCgw6OunT6nCjalFE9m2qzW/nKrxtJIjOw+eT+Jdr/L/H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4xmvda1G2t90cf8Ao7KsdxfeZDvZpdn7vf8Au9+z/ljDUHiyHTrQHUm0+0vhHHbyyZuP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/ytm/+9vdd33E+Sk0dvL0+HVbe3u9Kin/AHA1E3m95tj4VpWb93vZkYIixr/rKadgPOf2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b6RNbC6k1LVbC9trxy04eGSCaUsrOnybvLWvmQMDCICen/j9e5/tQeIDq1h4Kmt5JxNq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5O+7HkxL8r/OnyblTdXgG5uDzkdPavcwFPni2eVi3dpF0DYgxx8x3Vns/wA2PUkrU63G5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qoZsnsp216dkkcYvmE9aYXcnd2FHzDGRzSbwflAJrHqMUyLjOaYSRkE8GmmNienSkIdh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IQOlIjbTSCTClaapO7FAEssiqQVNRliW3UXCbWGTTSQvNIBwf5t3c8GllbAUDpmo87fn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Q/WoEkSs3Q0SNhcDvUaneCP7tAbfyKDREo/hoPVqAQduKOu7FQIkifEgGd+RSw5h80Qzb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yVXBKkEHFO07yvLn4+/cv8A+gLQwLsbcnHGKtwnI6+lU0Aw/wCFWIG/pWJoiVjhhTLl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qCTvX60XQ/0WY/9M2rKqaQ3P0F8Hf8AIk+GPbQdO/8ASZK0z90D2H86z/DPHg3w77a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gvP4V/I+dt1Myqv+9L8z9Zy1f7LD0GvUD57Gp36VA/X868uzbPS23LemadJqt6mnW3DS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1e4wWlvYw/YoIP3cMfSuN+HOgfZbV9XuE/f3Qyuf+WaD7v8A32a6i51uC11GLTJ2HnXu4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oLgTIqeTZf9ZxK9+rp8mfnWe46pjMRKnT+x/X6HmXxB8P/wBj6h9vtkxaXp3DH8En8Qrm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SrfxFpM1lc/8ALQfI3dHX7uK8SmhkgmeCZSsiMVYe4618F4gcPLLsb9bo/BU/T+v6R9Dw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M/igMooor4ClRu7H0jqaamv4X0ptb1lFK5itSHmP/AKCteybdo2KTgcYrn/BOgf2BpKJK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jncf4f8AgArQm16xj1caKZP9Je388DPf+79a/ojg7KaeR5dGVe0ZVfx7L5I/Nc5xlTH4n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HWjHRdZZ4Vxb3OZIyOgk7p+f864PxyT/AGFAT1OoR5/74c1754v0WPxBoskaL+9UedGR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4rwDx4QNMtEz968BP/fl/8a+A4t4f/s3OIV6PwTfN/wDJH02VY54rBzpv4oo/P/wKP9B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f6xvrj+Vc94F4sJge8ldCAd7HH8X+FfvmX/7tD0R+c4v+LIkqG4YRr3qavcf2LOf2hd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/RNd6OLofP67T2l/74c1KAmOk3/flzX7OqG/54Q/984qQK2P9TF+Bqij8ZobdyOLC6k9/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hsNQY/udA1OTP8ActJj/wCy1+yhDjozL9KjMk4/jB/4HigD8aRoXis+Yf8AhFtZkz9z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Yt/CvjSYceDvEch/wBjSbn/AOM1+xJmGcMzf9/c0hvo4ebi4SP+5l9n/oVMqMbn5BD4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/iqTzOn/ABI7z/4zWXd213o9y2l6jaT206/fjuY3hmX/AIA+HX8q/ZA69pgPOqWuR/0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H9vSXHxV8F3sD74prbU4jsfdvIvEpxJPnzauMyA10sfwv+KZJA+FXjD/AMJ67/8Aia5p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f+hV+yrS7Vj8n/nn/fq5T5UChzH5Ky/CP4szWjww/CfxrJIyNyNAuun/AHxUkHwW+MRh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FVx/yALr1z/cr9XvtEoJxcIP+2iCmf2jDCcTXkMf/bwv/wAVWP1jyJ5bH5T/APCkPjP2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Tj/2SnxfAj45E5/4U/402f8AYKev1izkA+eeaz59f0WFzFPrlmhX7wkvEj2/+PZo+sPs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+OHb4NeLz/25VZg/Z0+Osv8AzR/xUP8AgEa/+zV+nM3i3wpn994p0lP9++i5/wDH6gt/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xnogk3/c+3Rf/FUfWH2DlPyP8Q6Dr/hDW5tD8WaLf6Pf25817a9h8tgO3P8Ad/21qAlT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H5Vr2H9ujUNOu/jhZ3ej6hDdo+ixsrRGOVCFu7nBBSvEbC6j5zBjPB4xW8Jc5NjUHTrn3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EPxV8aWXgTw9/wAfNz881195bK2/jun/ANz+D++21Ky/BXhDxN478QWPhPwnYy6lqd6R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3d/+WcSfxtX6QfAP4DaF8DPCw063ZL7X73bLquq+Xt858fcjX+CFM/Invub5qU5colT8z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/wDh3fWX23wX4t1nw5c20Hz/AG2T7XbP8n3337HTP8Wx9v8AsV8OeLdL/wCEX8T3vgqb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VJ57XfMsqu/yffX5Pl+fZ99K+9f2xv2gF+Gng+bQ9EiD6ne/uYFU8zz7NyR8fwKvzSf8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a3vGvI73Vbl7i/u7yOaeWQ/O87zJ8x9emKxuOR+hB/4J1fDbp/wsXxf/AOS3/wAar4/+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I2peA7bVZ9ShtYILiC7lj2HbLztdf7/yHNfrTeXOwu2cYUkflXzRrX7Jfh74mfFK6+KP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i0trRPD9kPJX9z/fuU+d9/8Acj2/79V7XlK5GtT4g8CfDfx58V9Xk0DwH4Xu9XuoUBll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vmf5E3/3fv8A+xWZrui6z4W1jUfDHiPSJtN1TTG23EF4CHVvXniROnzR/I/tX65eHPDm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wzodno2m2ygJZ2kCxIp/vccdvvN+tfFX7dXjP4A67e20ljrn2v4i2K+VGdIgSdZYN/8A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IKI1bsXK0fLgGeABzzwK9q/Zv8A2d9U+OGt/wBqap9p07wfZT7L29T5Z7qf/njDvT/v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DcswyQeRkj7rV7N8Bf2ovGnwXnh0W9gl1zwf57D+zs/6Ta7vnd7Z//HvJf5W/6Z1pUlK3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+yR43+ExuvFugNc+JvCzks10sRN3ZL/08In3k/219fn2VS/Zb+BNl8dfEFxqGu6zHb6D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r/T9QV/3iJ8n3If77/e/gT+/X6BeFfiV4M8Z+CU+IOi6+lz4fuIfMNx1CADDo6Z3rIv3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0fEPxv0Pwb+0dqfxH/Z+sbXTbGxuMT26SEWl9Jv8A9Jttn9x/9j92j/On3K5/aT6HVy6XR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zFaeC4f8AhZ3wv0YwaKuf7Z0u2Ejraf8ATwif3f76/wAP364L4C/svan8c/CmoeLdM8cW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GKbT3ufMkESS7t/nJxh+lfd/w/8Aip4J+LXwxtvH2nTImk3Mbx6hb3GD9lkztmim/wBp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6+P8AwB+1l8I/2f8AWPGPgHwX4O17XtBuPEE2oWtzaPbJHH+6RZLbLyfNsaH/AL5+X+Cr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4/8ABPTxHnJ+LemyF/v+Zos3/wAeqOb/AIJ5eJyQIfi9o8YH/UGm/wDj1dAP+CjvgY8f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/wCPmz/+OVIf+Ci/gQjJ+D/i793/ANPFn/8AHKvnrE+zOYt/+CfPir95Cfiro0p9f7F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xZ8G33ws8e6p4AvdRtr680fyne7tVdEG9N/Kt9a/VbwJ4utfG/g3QPGNnZPYwa/YW+ox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vKNtOzdX5kftZXoP7Rfj9i2cXFsn/AVtkpRqSe6LaOAt1LHO7zM/cr64/YU8B+C/Gmj+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9c+x39mbWTULOGZ4UeF920OvyfP9elfJ/gnQNb8aay+jeENGudV1GSBvLtYNjTsqffdN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IeE/E/hG28c6Z4s8Manoty9zpzxxX9o8Lzx+TMu5d3L9D/jWlWbUbkHmX7dPgLwV4P8A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COlaJJqMGofafsFmkCy7Nn30T5a+YJoZpjFBZAS3Nw62saf7T/In/jz1+j3xp+DHh746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SXWpWtromgXt+ZrKRUZLia4hSH76Oj/cn+X2rwzQf2XD8Pf2nfBPhVfFlvr1tEJvFM2L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PL85N2z55nRd6f8AfuueFZsHTsfS+qfBH4NWPhHTrPxL8OPDN/8A2LZLAZ59NSRm2Q7P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HhTxL5up31l8PvFMWk295cmHfpV2Ft4pJXEPnM68fLj52r9VPiH8UfAfww02LWfH3iey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luhIVZ/7o8tWrS8JeLdB8b+HrXxR4V1s6lpGqqHs7uPeFmjGAX+f5+tXGbje5XsvM/N3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b4++HNF13RtN1TT5bXUWmtLi2V4HZIH+bY/y/eIPPpX2L8bPgZ8DtV0Tw74Tv/DeheE1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lpGlW0N0kxjldIFfZ8u8ptz833jXh3hDVbPUv+Cj2qXemhUtbeO+t8xLhdyWOHkr0/8A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wC0/X9IluF1Ow8WaPf2zw/ejdHd1b8qmU7CcWjxD9sD9nPwZ8GtL8I+JPh/pdxZadczv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XNxs85JneRmKsyRujdF5r5jNvj/lv5tfX37Uv7YXwv8AiT8KF8DaH4X1LWdU1m0s7qV2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m/eSvH99H+V1r47UkAc4+hrejs2K1jXjbyrf7Pbz/wB//lp/tV9RfsI/C3TvE/iLxF491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Ks/7KtIrxPNhe8nw8wKyfI+2JE5P/PWvluxtdQ13U7fSvD+nNe3+o3YtbK2X/WTO7hFT/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/Br4aaV8Gvhronw+tCktxZwefqcyf8vN9Id802Pd/wDxzZTnLlKjHmPH/wBpL4N/BHw5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+GEMWuiB/sEehW8sMs07/d/dQ/I/+38lfDn/AAinjq5Al/4QfxRLJ22aNenH/kGv1Q1X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ntNU+JXhPT7uL5TBda1bxTK/91kd/kNZk/7QHwYt+Jvjn4KX3HiO2/8Ai6y9sPkPzKHw5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a+LpCfv/APEjuj/7Rq7B8Jvi0f8AUfCvxjLnp/xIbn/43X6PD9oz4EwHM/x68HSZ+5/x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f9o74E3c0kNt8ZfCryxI08iQalG37tPvv8n9yn7Yv2SPzk/4U18ap+R8FvGP1/sGb/43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N5XkfBrxfJn+/pwT/wBDr76m/a1/Zpi/1vx08LyY/wCeNwz/APoC1TH7X/7L3nRf8Xm0P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/EUvbGfIj823s9V0y+l0zU7SWz1Cyne3uba4A3rNH8jK/wDto9MmiFsTNczAJ3+eui+K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HjPXfC+pw3Wm6lr99dW12v3Jkkf5XO/6ivVf2HSLj9oC3SS2hm/4kV/9+Hd/zxrov7vM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l/pQPyXFuP8AgRqYX9hj5buD/vqv2TbSrRRxpdqPpbJ/8TUD6bCDxYRD6W64rF1fIv2c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x6D8KtS8fSCRLjxXqTiEng/Y7bfDGMenm/anrF/4KAeI/Dmj+AtC0d9I0+TxDrmpp5M5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nldJdu5N7eUvWvqq1jS2X7PsEJQnaccScnoBwOp/Op/JHX7O5PsuKm/Ynl1PxxLSP2m/8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ZAuPwt2r9kQl+D8tvNj/AHP/AK9PzfgYFtP/AN8f/XrK7L9ij8bY4rgxjFnft9LV/wD4i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I0zUW/wC3Sb+iV+yWdTVAfKuR+Aqe3k1EyAN9oA91/wDr0KUg9ikfjJcTQseRGdsaxc9v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X4R+IXxnt/DXjjQbXVdPbRL25NtOHILIYtrjZz/HXkety79f1vd/yy1e+zn/AK7tXvH7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RvXw/qSf+iq6E2Z2PsQ/sz/s/22Afg14bbHTzLdm/9Dar0H7PvwFhP/JHvCn/AIL0b/0I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xf4B+BmueJvBPiCfRtatbjT44buGJZHCNcIjffRk+dK86/Yj8b/F74kQeLvFvxE8c6pr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w3cUKIs7DzZnTYifwFVrN8yLVPzJP2qv2a/g1a/DfxD8VNHsT4S1LQbL7QselxRpZ3c2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4u9mRN6bOo+9Xp3ww+CHwU1H4Z+DtW1D4VeFry5v9A066muLrRoZJHZ7ZGZ3cxn585ry7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vwB4f+HiTb7jX71767h3Z8y2tkOzj+48zRf981798IB/xZvwIAoX/im9O4Hb/Rk4qeZm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M8/BvwZj/sBw/wDxFTj4H/BTH7n4NeC/L/7Adv8A/EV8t/tLaX+1VefGLUv+FVH4jf8A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7IunW287yvn/AI/vb68tvfCH7depzRzTN8Y5BsVP3epSR/8AjnnJ/wB90pNy6gfex+DX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Unp/xI7f/wCIr5O/b+8JeEvC8PgGbwt4Z0PSGuptVS5/s+yitvN/dw7NxjRd+z+te4/s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GN9afF6bxAutDXLlof7auXnuRaiKHZ87s3y79+yvKv8Agopxp3w9OSf9K1UZP/XOGiDa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DQOOlKQSaSuo5XuPzmvpn9g74YHxD49vPilqNnusvCcey0J6SXkq/wDskO7n/bjr5z8N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dN8MeHrD+0NU1e5W0tLYdTK2Tlv7qL993/gQV+q3wZ+Huj/Cb4d6d4D0wLK1spmvLkDH2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+BP90f3dtRUkaJ3Lfjbwl8NvEukzXnxH8KaHqOn20cs8lxqNpDMIIUXezhnXehVa/JDx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1jVvDWk/2Zo1/fyyabaRyNstovM/cL/G/wBz7/8At19x/t4fGJtA8Gw/CjR7zbqXioed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K2Snt5zoV/3FevhG2RI1AUR9c8mlSk3uXNnq37Leu/DqH4z6Zp/xW0HTNU0/VlFjYSX/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+5kZH/dvv+7838VfqM0Ft9m/sySytjalRELcIDCYGPzpt+5t2dq/GGaw85niXhlIKmPh4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F+x/+0A3xj8BnRfEl0v/AAmPhdVt77cfmuogP3F2o77yPn/2xV1E7XRJ8Z/tHfBW6+CH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bw9qxku9AuXBw9uc7rZ26b4vu/7SbGry0+eDHF3CKf8AgNfrB8ZPhR4Y+NHge68F+IIv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jy+n3MfKSr+PyOv8amvzG8aeDde8BeKdS8FeIrD7LqmnlQfLH7mVOqzRf34n+8v9Kzg9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yBxmprKCGfU7Oymn8yK51G2gfZ8rbXnRH/8AHaTJ7mOmmb7ORcw+UJYjkH/bRt6V0Mysf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PBgiH/CpvDzYSP8A1vmt/wCzUp/Zh/Z+g5Hwb8J8f37dm/8AZq+RLL9rL9sDWtLtr3S9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BNa+CriRWX++j/Oj07/ho39uA8HSr3zPVPh8/wD8RXE1O/xHRyn1wP2cPgEDkfBrwb/4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CAGPgz4Qz/2D0r45/wCF8ft0Ec22uZP/ADz+Hyf/ABioz8av29P9dBa+KT9PAMf/AMj0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D4HfBMfd+D3gsf8AcIi/+Io/4Un8Gug+EXgv6f2Lb/8AxFfFMPxg/b9nPFv4zj/65+A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+Foft+9ofiD/AOEfEP8A22o5fMfKfa0Pwc+EcA+X4T+DY/T/AIkdt/8AEVPF8LvhnF/z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23/xNfCutfGb9t7wn9ivfFuq+MdH02e9trKR73w7bW0O53+4X8pPmda/Q91Hk9Odi0mr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2JoWnaL+0RrdjoGkWFhbDTtOcJbQLEvz2yb/kTYleISH5dnpX0F+3NCf+GkNUI/5aaNp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oAO3+IV0wbaM2hmTSE96BuHWjI71qmSN3suGUc5qzLtMCuV5brVTZ8xIbg81LE7MrIx+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UEFo+MYqFZtjlAOnIp3mqnzucKp5qG52GQTRt97igZX1KQusGR0uIj/48al8sHfxVW/Y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/Q6VblwD6mgLMnjiCI7Y5ANOeY7yuO5qsl2xLoeMg/zp7k73OehNAJDt9CueTmqwlzyR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2RZVxtz3oMny5xzUAY5xTxuJxildhYmBwu6ng8bu9QsWDd8U9TnntViJCflz3pUOF3d6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i5zQBMHJ54pyEgHkVFt2nAFPj5OMVBRP5hEeOKfFISAcioAMkjFPVSo+6aSYFveVxUnn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+F29KuyMiEHvU6ykcVDxnirEYXncKYIl3H86+0/AtzqVr4Z8KfafO+xzaVp8X+jbX+9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Oum3/br4stsfacXHT5K+z/BCXNx4H8Kx2upzWc02hRC28yWVLblPvN5f/ob152OWiOzC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mV9LUmz2ypLFF8iJsjq9c/Z8QrbmY5iSKaL7UyIf+Ayf+1Pm3UWts9oILZ3vGaYYJkPm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3cC5tj/qIofN+0yy4/fGaT7v/Aa847jYtlE6Spc2fmwtGhikll+TYv8AE3+1WbKY7hYZ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ubrZ8i/9c/vf7P8ABTxd3QQLasftcwh8r7T8/l7v+ufyN/31U5FuDhhpe4S+SY5JPL+S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5qaAp32o2txCbsaUJYT53m4lXfsX7v3X37t6/3KsWbm2EBuPtwBH7oWxfZHu/eNub/wBn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h1FVglHl+VIBK/7/AP3f7tT6Z/Z9zNtsb6Zf3j/6NmXf+7/4HVoB9tci2zbfZfJgilfM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L/eT/L1eXUIjDLdzGGC8H/Htx/A38O3+H/2eqjXP2a7/ANGEM083EufNm/4F/wDYUw3Op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QfuZX82KMeR5nmf7P+5/u1qIs3JtyCLfyfIaVJiJfkcmNvL8vb/6BUOuWlna6lOlxcSwL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Qff3feq3FqCQaerC2s/vMbGXzVfz3/zHVGBrePybyW5gvri4lzHEYtvybfm//bemiojN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5A/dSRSx/JJB/Cvl0W9tc3dxtIhhX/VYlkXyA+75EVGottTW6tv9JHm+fL9piEVtvmHz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obr/AIllt/xLLmKb7YcyedFvk+Vd3/LT532VW5RYigfVVuLi3tUs9TJa2llfYjxw7fm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m30y6Au2nYrF+8tzbK5SGT/lrbt/y0+bbuSpA0h1eJ21aa4mYf6qKH7ifLIrN/s7fu1Z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6l9khm4EZkXf5Cvu+7J8kez/ANApgZOlwaLqdtIYru1h1MIhtft6+XDv/wC2jfe2f3Pu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YdSt9upt9q/fW9pK08pMabWf7n3f76Va1XULMNPa6Xps1xLblIgfk+/J8q7W/wDQnpBc6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tF6up+UmZBKj4Mf3938H/AAP78lIBtzB9ntg1rrZXMkJFxcxeX53l8yIvp/cXZT0S6t9R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/ssn7qxtvLd5937xtzSf8CrPObsXlo+qf2dPL53lZi/c+e38atH93/cjp9oiHXLtIiFvJ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PJD+8k3L8/zfd+582z/npT2AuWVtYrdXd09jNLsTzo5JYvkkdW8xV/3v3n93a9QWGmXF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mjzFdSTSfPIkb7mRl/u/dqa00zRRqNlqNtdXv7iKaKW5j3Rpvj+f5k+Xf/c/55vVaWGy1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d/Z0S30V9E7D5/8Ad/8AZKlVLuwjJhFnb51C61IXF0JZsSXQi8hAjMEaZfoy7XrQ0Nre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cFxP8n+jPLvj3wt82xvl/3Pk+X+5UsAs2t21O1H2S3b/VS/YPtPmhX8xfl/3m/wC/lJc6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/l83+b+7Zk87a0i/LJu2r/seZURVmDPjv9phzL8cfEjlQu8WxwPnwjWkW0V5osWTz3r0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8cdaFiRCZbHTJJcDcPO+zR7uP+2deTSz3jYJOa71scM1dF1rSNTuZ0FRu9snW5P4Cs8m4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kOwyXAHvTszm5UTtdWSHmJ29waKq+Xb97kUUC5UfpfqtjJZaxJqUurR6hMFEQ0wTYTy0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9+ySqS6xqjSo9tJdLC8sZ4snhfyV+98zfd/4H/yzpb20tmnvpdNuIZvtshkjvpd2+0/5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3d/3KjuLp/tEGlnVobS9vIkiureKNr3L7v7y/J93b8kleIe8T6Y27/R7YnyYtSmJNt99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NJ83/PTy0/2qyfsgs9NvltPEp1KCz05CbGPGwyb/AC/NnkH8H+5/wOr9wLqPTZ7PS7uG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SwnaGA/6vbh3/ufIyVHb3djDPa6FC2n3cFukj22+0WW5MO/5v9Y//fKJQBLCj6TLFe3m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rgrIjpDF8q7pP9XPv3fP91/uf3axbOw8NaJaweKVu9Zhs2uYzfGHY8MjyN814yr/ABp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WhFxquuWk+n6jDPLe2T3Ns5sPLudivubckjfe3bfk/jqa81rTbnQTK4mN3N/pzQ2wRnuJ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fc+95n/LSgCf+zk0/DSwHTrCLZMs0Y81Ljd5aebGsnz/Pu+b+JKj1Pm6F1amfU7yy/e2l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Z/eZv+BOyJ8qLVa5h0+Sa7ttU8SxzS/aI/tAaJrbfasr7k44XYkn30rKt/G+m2epN4fW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yyrttpHZvliVpPvfL/H/AB7qALl0t3Hq1oyot5NJYpFHcyMxs/J37of9Z/rE2/JvTa3m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dTkVpplt5YJfI83Zb4fy9q27fe+b56wLK4uZrM3AlulhuWEPlCX/AI85pJV3fLH/AA7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X3a3MGliCeY/aXijP2r/AEqCFWaPzW8v52+8v3/mdloA2Tc/Zp4bO2tp73UZbFJJRdBr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P/d+7/H9ys26066t7m/t7vUVF8XspTE7bJZ7aOKNmnRS/mJF975f+WdaGkDxfN4dl0suk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olm/jZvvRvvXZ9//AL42VS1241a61+Z4/sZlAhS7MsroZwsXJ3Pyo3fdpPYDGvBaN/aV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K0itvNVBaxncqwf7W7/d8yrtzqupwaXBdXRbFxJBFfXE8vy4m/gO5Pvf+O1Hi5+zXlzb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YIo4p3G1vM/uf8DWtC71O31/WtNWS1M9uZRHKEi/0OQ/6uZXEnySMn8L7v8AWVx8tgD7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TJvs6GL7bbIl5An3VdW+4z/K38H3K406Npv2HXLHRBDN9paO7uLX76Sh5/MLK0e55JUa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tbuq6fpljPeXryQDTJbOO082WRneSb7vyt9yFk++zp/eqZdMtdJtv7T0i3+13kNjMIr8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3aq0+/wC/83/PPdT2KRj6ZbW2ltN46tvPu7mATC2to4nuSH+X7v3PM+eTYz7Pkq/qmrPN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/btRHl6jazRf6VJZOzboyyfJF97erbfnj3/7NWLRYLmSXxDoN1p7zTRt/afnXTlLeE+X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KqNaahvvtG1saVPe3tigsDajYkccjbYMKypJv2/883+5QMh0640u1t7PUhpmpw3gEKxR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usn3/k3/ACo37tX2/fq/on9maroN6rKAsN/NqG2KKCYBZHjZpWT7kiIzNv8Aut8tQ3Gt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W3hmnsIphLpnmlJp9QCfejz/yw2btv8T1krojaTqMOmWtnPcTmKEJAIlFsISqxzhl+/5b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PY+ZPj/q2pX3j3y9aNmZLCwh/eRR/wCuLeY6Tt/teSE3V5gTjkV2HxX1Yax8TPEOpC3+y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8XSBYESMbf++DXEliB/20xX0uAa9nc8SrK82TWAt7md+D90+Z/wABRnpjSoCMHGOKm0ML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XH/jsDbaoy8MR6E11vYyHyXJYhQB3phyjcvjIHao0xjfnnNNeYHr2FYtASMxQk72OS3Y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OvC9jTfMDqf3pWmiVsbS5bpU2CxNuAbljj6U1ZgM9Tio2lGDwM/jUaOCGGOtIRYmlyVcH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96RsmJRg5pjvhlwD+dAyUEYA9KUPg55qPcaNxoGSIxJ4OBmnRkHCgYODUKkE5bg5fj+V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Lj+tA0yTlcDPPvR5hTJPeoy4kORRy+QDzSaGSrJlk3gctUkBHlzBP+flj+lQRqQ8e/pk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7uahjRcV25qaOQis2GSQ8dSatI5B5qLFovFhuH0pLxv9Fm/3DUQcZXJ7UXjf6LP/ALlY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ikr4X0ID/oD2P/pOlSxSHaMmi2j8jTdMt/8Anlp9tGP+/K0zGBjOK/kbNpf7dWl/fl+Z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uxM8oPU1oeGtHOs6tHAQfJQ75T6Efwf8D6VifOOgMma9p8H+H/7G0lRKn+lT/v5zj+M9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OQvOMcnP4Ivml6djkzvMVgsK19uWiRszCHTrUs4VEgXfP6CNR0rxbV9bbVdVj1mJjEUu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7XWfE3xI7sPD9nL87nzbl1PQfwJ/jXnhX5NuOnSvrOOuJlCtHL8G7cnxevY83hvKXVhK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e3eGNUj1PTYtUBG+cbGX+61cZ8Q9BFpcjWYI8RznYwA6P3NVfAGui1vDp00mILn5R/s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tNTWtLlspFAaRdnT7r+tfS4b2XGnDfJ/y+SsvKUf/kjyainkeZX+y3/5KzwnPX2610vg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Im6ytCHOejP/AAj9N341hS2UsN3JpMqEXMLmDH9969g8MaKmiaVFZ4Hm/elPq5+//hXw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Uo4lWjSfvfJ/5n0GcZtChhf3TvKWnyL+pXsGjWk17KwEVuhwT39fxzXikuuO+sya5FJn5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T/EXmvHo9m/Fr80uD9+QdB+PWuBIGCMYz6V38c8SSqY6OEwj9ylt6o5sjy7moOrPeR7j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6ipBWRckejd0/A81458etBXT4ob+2T9ze3LcY/5beU26uj+GeufY9Vk0m5fEN1zCSeFd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tGH/AIprSO3/ABMZD/5LNX18sTR4kyBV5/FC1/JnnOE8tzHkjsz8tvBzutmVxgiTmulLt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XO+EHX7IeP+WldKXXbLwOv+FfoGX/7tD0R8ri/4shgJxk1HHLe21yLzTrye0nUECWGQ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SnA5GRTGG4Gu84USf294x1P/AEnUvFuvzeTK/lf8TWdPk3f9M3+avvD/AIJ7y3x+D2utd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0/M1zJPJs+z2/wDGxr4Mtj/o0OOPucf71fef/BPjH/CmNdx1Hii6H/kvDTRSLP7d+mf2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zoptP06+uI5I5GR0+5/cr83LKzmvreLzLy/kl/56NNKf/Zq/UP8AbBtvtHwd8QkD/VaH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saQP9Bi/1X+Wp3A+0/8Agm9bT2vhXx35vmP/AMTmwPzOT/y6161+19pttqnwc1Iz22Xt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HbzfNXm3/BPX/kVvHf8A2FbP/wBJTXsn7SVt9p+EniLP/LLSdQP/AJKPQaRPyL0XRrSX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RpWOK1NH0y2guI3hgkMwVh5p5xT9EEEduHmC7wD+6OcitW1aInfGTxIF5bgZpmLLPI+U9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ZR07442Fx4m8Q+Mvsnh23mNrJp+n3Tfbt8Y/5a/wW6bP953/ANivB5PvHnvXpP7Onxnv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pr128N6oUtNchzyIi+Fucf3oWO7/AHPMTmh+8Un2PYP2pv2MPDnh7w8PHXwY0VoItMt/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mIq/66JmffvX7/8A00r45tNI0udbOaKCOYyXEQILjIO+P3r9sC0GoWH7po54biINx8yS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mL+078H4fhD8UUm8Pi1k8O+IbyO6hjhnjY6dfJOgmt9v8If7yexKfwVMUogfpvOQlzjs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ty+HtOPx6a3+zQ/vrSa4/4HJcy/8Axuv1ZuYd07HPc1+Xv7dnHx8hH2b97/YP/LP77vJe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jOo/Yg/Zj+GHxg0jxb4i+I3ge31fTLa4ttK04yl4Nssce+Z0eJ1fdte2X8PrXY/HL9hD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4s0bW9Z0FrffKIZTDd20SIpdnAdFm+VE/vn5in4/UX7O/wAM3+Evwd8MeCJIVW8itRc6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zpue+x2K5/wBgV8r/APBQf4q/aoLfwFp9z+8vzsnCn/lxhceef+BT7F/3UarsgPifRdPt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hc7hmPZmu5+G3hqx8a+OdH8Han4ktfD9vq1wsH9o3UbvFE38KDp8zD5U3sqlj97muYtc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TUJvysMxxECIHQeo6GtYu2hlN8rR+unwq+CXgX4O6QdH8H6YBdyKhvdRmJkuL1x1818Y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8ot+sCqPvj91/sV+Z2kfto/GDRPhTD8PYpIry9sS0Nlr080n2v7MU+VZgFw7qSP3u/c6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9kC61K+/Zp8CX2qXn2m+uLKWWWeTP71/tEpzzz1PeueScXqUoN63POf2hfgn4e/aH+MO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8Py6NpravHbR2qzTXqHyUmdWd9ieT+6/gb/WV1fw7/Y0+A3w6u4b2LwnJ4i1CHDJe685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j+7U/wDAK8G/bA+IGu/CX9qDwL8RNBSGW4tNLnH2Ob7lzA8SQ3ETjv8AK5b/AH1jrg/E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ajbLpet6d4W0xryISRabZj7SIfOTcrzfN/B/zzpopo/Sa/Yk4Hf5fzNfM/xd/br+Gnwr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an4j8RWZAltUTyIom/23ccj6CvpucD7RISOBIP51+c/xq/ZR+Omp/GXxJ4i8K/Dy71jS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c9sn/LFEZdjyr/zzqWrspnnPxN/aa/aH+Od8vh5tVk0TTtSnWO30Pw4JN03mNtSHcvzz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2GiHwzcXNjqWn3Npeof9JivLV4ZST/eV/mz15NfS3wK/ZQ+OGm/Fzwjrvi3wTc6NpOk6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1xbMQIfmRVCSP8zOFr7L+O/w/+GPjbwfczePfDNvfmyVfst0ybZYGaRFzFKnzJ1HRq1XJ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no1uCFAI9B0Suw8BfCj4kfEuLUZfAHhWbWY9I2tdvFOkaJJzhEZmUu/+ynzHtXCaTqI1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3mkkW2/v+Rv+X5v722v01/ZV+KHwc8V+BLfwt8MtMfQLjRox9s0S7wt4rMPnmP/AD2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T7tXe+pm3qfnXc674l8P+GNR8F2uqahpi6tcY1qwcvGoZf3Y3o/zq2yTY/8AFX6PfseW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LRbYAf2dJHx/11m5qp+0v+zl4F+Lfhu/8RXotfDniOzgMtvrRXy/MMY+RLgL/rY//H1/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JE/Z28FxylWeK1njZ0bepZbmUfK/8Q9DWckbU3oeO6z4Ig+J37YfxK+F194k1zT/AA/q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sNMuEtUuLxZo4ldvkPz7P4/vfc/u1v2n/AATu+A1tm2tbzxnDFGxZIxqqct3P+p6nJ/Ov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7+EP7ZnjDxL4B1S2sbybw1YWszXFss6tEXDkYb3QV3H7NP7VXxr+J3xj0jwb4013S7zR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YNOjhYtHDvU7l59aSRdj0f8A4d6/BI/N/aPjUZ/556vF/wDGa5n4l/sLfBjwp4D1/wAT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pmm3F1Cs+oxPGXRc/Ohiwwr3b48+PPEHgP4OeJPGnhSWEano1qbiHenmxjHXeMHivgrxL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XhS+0PW7zw60OqWZhuguiMmUdfm2t51VqRJ8p96/AGXzfgd8NZQTEH8MaQ4JA5Atk9K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2j/HmOR/aUI/8l4q/S74KxeR8Dvhtb7cGPwrpEWPT/Q4a/Mn9qWfd+0L8QMDONWjH/kK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Vf2A7I3Hx0iusf8AHh4ev5pT6b5IUX/0KvvHQ9SEnxP8T2P/AD66Ho7f9/HvP/iK+S/+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8Y+O5oMxrHbaLbPj/AFhH72YD8PLr3X4W+I4tb/aH+NlpBcGWPRYvDem57B1t7lnA/wCB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yvc9KhhttN1u91W6uPJzZwLn/nnDDuk/9mkryH9nG3vviBr/AI2/aN1Ul18ZXp03w4GG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In/XZ90uR95fLNYP7Qvji5034reE/hNrfi6y0Hwb8QtMubfWLm5j2OmZkXZDJ/yxadG8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e9j8b61p/wALvBO3R9DaW9ghh03QdIsgA1xcY2W1siAfcXPL/wAKIWrmpo2Wp5D8Wvg5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NK1zWNT0rwz8OYDZ2EliFP2jXJk3TO2//WLBF5KbP77H5vlr2PQtI0b4a/DzT9PE6Gx8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IRGNkMWGlb+7v2B68S+E/7M3xb+FvxQtPFMvxabU9K18zaj4wt/uJJemLhYF2/Om77kvy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1/wBt7x5J4G/Z91jTbSQwan4snh0CyOf+ezEM2P8AZTNamh7JoniDw/qMn2TR/EOi3rtF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j+KTar/dpbvU7TQ47jU9TvbGztPMDPd3TrEiZ/vSN8q9OlfFv/BOvwHbf8JX4v8AG0Fr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HDL5Xzu8z+bN83+5Ev8A33X1v8XfAFp8TfhP4m+Hsiwu2v6XNbwCX/n527oX/wCAyotJ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RPh/c/DLxhbQ/EPw1cy3Hh6/jEQ1a2fe/wBnf+EPX5Macxa3tjdZDfZUkIPrtpp0TSIx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BlZvLj2NC5++v/fYrp/AvivSPCHjHTPFur+ELPxNDpMySnRbuR0gnCfczsD4aPAf50dd4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HPzcx9e/sP8A7OOqaGlr8avH2lNb6nND5PhuxuotksUUkY33cidUZ0+VUb7i/N/Hx7b+0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A3wn1DxjLKtzrF2JLLQ7Zj80+oP8AdH+6v33/ANwU34eftR/Bz4oeCtR8a6X4kk0+PSo0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bF3bZErRbzne+1UdGdJHP4V89/tD/s1/tR/Hz4jP4h1TRvDlroOlRPaaFYP4gB8tWxvl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VzSvsawXKrs93g/Yx/Zqv8AytT1n4XafqGp6li8vrue7umlnuH5Z2Pm/wATVab9jj9l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9Z7k/wDtWvHV8Cf8FIYAAPiPoI8kYH7+x4/8lKP+EJ/4KQv/AM1P0EZ/6b2K/wDtpUF3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Uj/zRfRjj/bn/wDjtPj/AGOv2XoWLxfBzQ0YqUJV5QSp6jiXoa8c/wCFbf8ABSBuvxj0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ACDSH4Wf8FF26/HLSx7DUbX/AOQaA5j2wfsmfswqcD4O+Hx+M3/xdfMf7bnwo+Fnwtj8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Q11WbUFupLdB84jSHbu8zdnAd/zrT8ceEP29fA3hLV/GfiH44xfYNFtJL66+yahC8nlJ9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5q8aePviz8VrfTr34geJ9R1+HTVZLXNvthgLlN7J5arl32D8qaE2c2FUcJwP+eQq9pWq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Qdd1DSLrynh86yu3tpAjYyu9PnxwOlV0OwghWBHcxVMUz/DNgfvJJPKZMf/FV0xbWxySh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FPX4peMv/ChvP/i6+zv2H/h74tm0W4+MnjjxV4m1IahE1l4fg1TUp5gsO4+dciN3dPnY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n4318+/s2fAG5+Nvism8iksvBuiyBtW1DHl/aCODZw+jN/E38K+rlMfpLY2NlpWnW2ka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ltbQpHtjhjVAiov+zgdKzqT5tC6aa3OI+MWoePNL+HmuL8LfDk2s+J7q0lttKghMcflzP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0UFEw3+9Xwaf2c/2vjxc6J42/6a/8VQP3j/8AgTX3v4/+L3wy+E32F/iX4ytdAj1Myiya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4KEXP8Yrjz+2V+yqRz8a9JP/AG7XP/xNZR901PjT/hmv9rM9PDnjfJ/5Zf8ACWD/AOSa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+d5/hfxhg+vixP8A5Jr7FP7ZX7Ke7P8AwurSM/8AXrd//E1f8OftVfs6+J/EFj4b0T4p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HZ2MUdldLJcTOcKgPlKn9frVcwHxj/wy3+1cRg+DvExHv4tT/wCSa8evL7XhEt3beKNc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7SuXKDtwzYNfsOPm88jn904/8dr8d4yD89wZcn98w/wCBdKpa7AzNijVAIlJIk+4epY99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UyP2idNDHn+xNS9v4UrwE+WSNtvP8v/AEyr379h0/8AGRWm9RnRdT/9BrVdzJqzPqj9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8Qn0m0zP/gXHWh+xv4NPhH9njw99oWQT64ra9Ir8kCdv3H/kGNKzv20wT+zP4rI6ibTM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EvxvvPid8N/+EN8QOG13wlBBblhHsN1YEBIJQp53/Jsb6o38dTI3R8u/tfeNx4x+Pev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PQbN855TBuAP+2pav0A+DYB+DvgX0/4RzTuv/XslfH/7cnwZtfC3iuy+JHh+222niqYx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Ku4zf7HmoMH/AG4T3avr/wCDeF+C3gUf9S5pw/8AIKVkBiePvj98G/h1rj+FfHHjy20j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ZmIVs7fuKfSsAftkfs1W2D/wt+xzjH/Hre//ABFct8av2PIvi/8AEW/+IB+J0ujm9tbW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4Qpt3l/MXO712npXDn/gnjbt1+M2oH/uXV/+O0AfUXw++KPgX4raC/iDwBr8WrWEM5t5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V2XMqK/8Yr5f/wCCin/IF+HuP+f7VR/5Bhr3b4AfBRfgR4Nu/Cg8TvrX2zUZdR89rNbb7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/nnnOa8K/wCCheW0T4ejr/xMtU/9Ew0R+NAfFe5vWrQ6Q2377zppEjjjj+d3eT5FVV++7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6H8lr2T9kD4pfBTwJ8RTN8U9H8nVpxt0bxDcS77Syd/lZWi/5YO3/Px/c/uV1vVGcon1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8LtJk8deNLK3bxbrMO02zYb+zLftAD/z1fje/wBEFeufEr4h+HfhB4Hv/HfiiZo7LT+I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+5Ev+07jP5vW9qmu6FpOgSeJ9T1a1s9EtrUXlxqEjjyo4TzvLf3f8K/Nr9or403/AMf/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Lwno8jx6PaTy+WZX6NdunTe/8C87Uwn96uaV27Alyq55p408beIfiL4y1Tx34quPP1LVp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GNkKeyJha9rtv2KPilrHw70TxvoV5ps2panbC9OhXJFvNFG+HiQM5ZHd1KM6ybdme+TX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iz8VLK11OCO58N6KVvdTbzMCREk/cw59WfH/AABH7V+mbMHwdu1AuxlxjHvjse9O/sxx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XhDxl4JvX0vxn4U1bQbsNhY7628tZvTY4yj/wDAWqLwH498SfC7xjpfj3wjcj+1tNb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/ft39VYf98SYr6K/bq+L9x408dW/wp0VpZ9B8JsHvfLMjpNqbJs2/wDbFJNv+8718t3N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/wCWfl10U5e0uQfrf8Jvil4W+NvgOx8e+FJtsEyiO7t2x5tlMg+eF0/vg5wa5T9oP9nz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S4TT/EulJI+j6gi8qW+9bt/fjf8A8c++lfnx8A/jv4h/Z98byeIdHt7q50TUmWLXtHU/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wTJ/4/X6YWnxW+HOp/Dn/ha8fiq1bwmkAvHvif3ax90dOu7PyeX97dXPWTg9DSMr6M/L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N4muvC3jLSJNO1PTniMsLjAMY+66N9xkf+B46yLny5LZvK7769Q/aG/aG1j49eKE1j/h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kkWj24gUXM0T8PNM4+cu/aH7qf7/AM1eWPfSuu0aDcL/ALgrWLbjqZtJSP1O+GHxj+FW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3fxP8MadJFpFsDFca1bo8b7fusu+tu4+PnweBy3xt8FgjrjW7f/4uvzE+Cfwb8R/GfxCP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/tbN7iQ6ofLj8lf+Wm+JGd9z17gf+CfPxcP/ADMvw/8A/Aq5/wDjNYVo7GnMfYv/AA0N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+DP8AweQf/F1Wb9ov4GAEH46eDv8AwepXyD/w71+MB6eIvA/4XNz/APGaT/h3n8XyefE/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/APGax5WLnR9Yn9pf4Cq3Px28Ff8Ag6U0n/DUP7PA+98cPBZ/7iY/+Jr5R/4d3/FzGf8A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8/8AkavP/jV+y340+Bfh/TfE3izXfDF1a6le/wBnxCwa5d1fYz8h0TjCdqOVj50e9/ti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hbpmieBPiPoOvajD4o0u6a1sroyOI1kIaThf4c5r60B32qsDndEh/wDHa/HUxKLm0+zk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f+eyV+xNoM2Nvn/nlD/6AlVr1C9z87/25R/xkjqOR/zANMx/37evnOT/AF+SK+k/28AR+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7w5p4+vMtfM0rX5JYW9dNPYzZI0iD+H+dQvPGP/1imNLJ02YP4f8AxdRNNL0A/U//ABda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nA9CKmHyMNqk1Q+0XkRyIY2/4H/9lTPtV053m1UEer//AF6smxfvVJUEwLio/lMXyJyO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8PlFrDj3f/wCvUUeo35HEEQ+kn/2VALctXErRqp2dW+bmrAitixLZyB71lfab+UYnVNjH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qQk2/ugr/d57fnUGqRdMMPmf7x4NSMIjI20YOOTmqrSakE2qIsjp83/2dVxNqEchjmW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OgC8RxgVKRz/wABrPWWc/6kg/79MFy+cMR5n/TPZ/7UegZfX5uckMvpVhGCc5LO3rWQL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1m9SlPF3er/r2DMvptoA1v97j8aTEX99v++qx/wC0LjvJj/vj/wCIpRqLd7hvwKf/ABFQ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/AqeD6o4+lY66gx6SOfxT/4ini6kYf6+Qf8AfH/xFAG0Gjb+M0oVeodqyIp2J/4+JPy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Ef6+X/vlP/iKsotLLH0ZT+eKkWfBG1Sf+BE/0qoEVjlvOk+jov8A7JUqpIP9UZ4x/vh/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4cAg/hSmaVOOf0/wqosbt9y7mJ/3UH/slWIo414mWZ/+2mP5R1BI4M3UnP6VZSR+gZPx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Ix23Pn/2WlDqesIk/wCBgf0oAs5J+Ynn1r7U+El1c/8ACutB+zXP+u0W18y28rf5ic7W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W0I/7emSvsX4Dr9v8C+Dj/aecaVHaSW0sTbOGcfK39//AHNy1xY34UdOG+I9Nt7k2ttL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jzYpW87/AK5fc+7U9uL+3WO4VbaGFpRFLExZ/wCH5t3/AD0/77qodQ0xbmyW1ubyYCXyh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Puyf6v+5/fq5/xIj9tFpcXsAz5cIt983/AEz+8n+3XmneWrnU9M/c4tZprOb/AFWIvLe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qmCWayN6pvT58wmki+/5Cf7vy/8AfCVZ/wCJmPsVqdUnJG+5l+zxQZSFfLjb72/5t3/A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PubjTYvIni8qLO5Mv/q/mWP/AMeoAfAi2/m3VxDZmaA+XF9mh859n8PyyfxVni8OoTXk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N1KZXwkE23+9/u/Ps/gpg0221LycfYhN8kXmiV0+7+7/g/wDivnrSLwW1zcC3u7K48xlj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dq/7X93fVoCtp9hYCXyYJQ3ky5/0mP8A55/w7o/++1/eVagtbgsbu6ExJj/1cflfIn8P+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SzlWcWiIIc/urG7+SaN4/wCL/a3/AH9lWhpTfZ4rdphLemHyfNiH8a/d/wCun/A61Woi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fIu7f/Rniluf3ISP7rr/AH2/9ArP+y/adN+zfZhDeyxJFFH5uzzE/i3N/uf990+7nurW7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W0n2oyxbHSTb5aqv8G7/AGN9L/aeqW2Ps5N6R+6iMu1Hk+b5v9Z/49UyVyojrhbaO1C2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iih/feWi/eRd38f7ykN7p99o0l3diTyYNvmyzjZ5jt/s7v8AvrfTBqc11DPBYyQXUM8s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f5l+6y1X1my0rTLaCGWyMH2m6zL+9+SN90e5maP8A1a043RQ7To20zUfKkth5/wBkYeaJ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zR/+1KffavdaL51ottDiC28qX7zvcTfwqvmbvk2t8z/+OVQsprrw+8EFhIk/nQRj/REW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/wASf5StRru2kMOq2H2yLTopZo5bqORR++/1flKrfOu+T/pptrSOoBbwxwN/akGmi/mN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f/VyL5y/3v49/wAtYiaZYafJcQafbW9rBqgTyvJLSef5f3p/9lv4Nn/fdX7g/ZfPul8+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7YZ0dv7+35G+X7r/AHUrWn1Gzt7ezNozw7NvmXLJl33P5jbmX/Z+SmBVuNdNx9n+1a5a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K7+T/Du+X5V27t1Yes6RYajercRpM0wSF/tXmMiTpGiybNv+2v8AHt/8iVda4Qw6peC0F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xD99JGz/APTT/rn/ALlQ/atTGmQC1uZ5fIH2iK4l+R4n++o3L/B/B/6HSauBYW7t7WzG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SKISH99sjT+Fd/7v/gfyUurwwajFGmnac3kzhxpksf35/LX5l3SfJu31UN5Be+ReRGE2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NpP3jfd+aRf3P3vm/v1qQXnkX0dl/wATCCH7OpuYllV97t91V+f5V/2/vVnawFGe6dZr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SrLuR3P8O1f+Wmz5tyfcq/cXclnbRanCbOf7WYDFLEGEPzfK23zP9W3/AI9SWWnTanbg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uV/0m3K+T5Mf3Yv8AK1YOo3AuZo/tHkKClsFl7eYvmbt2/wC9/wC1KlvVCauj4l/aqZoP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stY6bLHcA5Ta0AryL+0w/VgSfSva/wBpjwNrGr/GC9l8OaXe38Uuj6cXkiiZ1bZvT74yg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4OeOru5GdMs7YH/Wyz3iLj8EDfzrr+sQgk5HLKjOWkVc5Ce5nbOPNH0qobi555mr12y/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HjjSYh3FtE05/Nyn8q6ix/Z38B2WDq3inV7gjqFmhtFP4bHf/wAfolmmHiiaWVYio7vQ+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yFFfTUfw1+BGnj7Pd2GnXrD+K71GZmH/AJEorz3n9H+RnT/Y1bufSWm3FtpcjTalqeM/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9r/6a3Hlp8uz+H+FKvW2nXF3o39sDVJtTnvj9rtWkO1LTy2+/bmT50/2d7f8ArQ1DT9c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M2jTQRQ3Nja/J5Dxt5i+Yv391YdxpazWmmWVlpd7YyXckL3ENrKsEcTL+8aJmb55HTb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HSX86obSfybs2k777e0tr8xRPcmRfvu0i+UWf/b+/TNTtLfUNPgutFUXd1byJYS3QlR7q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jz9339v/AACq0FxrmnECHTTHZyStFJLbnz5/JE+9H+b+D+9/H95NlT6ZBoWn2q6n9riO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Y03t+7Zfufud7fP+7+//ALFAFv7DfWxdJIZWvdQszDHK+1PImZ9zbfMffs3bv9yrUVhp9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7TLLMUv75im91Xb5LRpvmbd95/8AgFUzqn9nmDVbnTbOKaa2f7BZS2LyTThvusrImxfv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MGnLBbeJrizsIbTebdRL5cduduxtvzfvGTzFff8AeoATVtZjuryLUrlbKLTIfPk82WT55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T+8/2PufP/sVTvfDOku169xcLOs81sXubCH5t8nTyF37Pk/c7/4qreHRqLG4tdbt5tW1C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5sLsNsjeazR/e+X+Pe3/AF0q5rmpWy3OmWlqIbvFtcy21x9m2PZmRVj89tjfc/g3r/wC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/tsaW8/2sR/ZdSN1taS4RF8tVPz7JCm75tn36m07R9Fi0ezuNOvryXRrMJ5scUDx3l3c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U/8Af/vUzSrt/DXhgamdPszfWf8Aq7cEzQwLt8tn5/ebn3fM4+d60J4me4g1YXUw1mP/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H8/zLsZm+X72xfvbNtAGSkG3U7xtItbiwnntkNz5sroY7LY26KHy/k83zv8AZb73z1H4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G68OS2kMdinlb5lKXHyxxq2778bU26udO+1T3bXWb6G58qa6tiypB5n8Sn+JnT5P4v8A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t9dhKvaRwQtbyiZo3cnyw8al2T+/WFboBlQapot7eNp1vq9nbwxW/lxyxzfJJNJtVlZv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+s5J8wrHdXEyaNBqhS28qPyXuM/d/dyf98b/AO9871WdPDGm3Os6nrWyGymnS3itntfJ+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7ljj/ANS33nV0+/VzQ/7Atri8XWLk6NcXe+NAYy/2eXbuTasn+tZ/LV/4d+2s0BAYZVWf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UsYoDJ+43Mu7b/wJfm3/AC/NWs8th4PuJLvT5bi21O7uZx9pv5Pn3qvzL5f937ru/wB7z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tbqY754p9M0x4vtl9cfZIrh2X9ybdJH+dn/vJ8qOs1Z7eIILO5HiGPTYnuIvJa6tifNT7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9ncqfvvv0yka+jxXGo2UyaxIl9ZyyPJLEIfIuSkb/wCqZY/nZf4/n/efNXO2/hlbqDWN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cwXCxanYuhEr/u5Qu58rs8tv9nfVvQdX1LVdS8uy1yyl1i1ivUEUlr5Dx5TcsS4f92iK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lmstQ1Oxs9W0XTUnstQtkiuo5Cxmgto/vbWkfZ/Dvd32q8f8AHSaGN03w1b3Ot2b20gi8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k+c22TylaP7qou3/AH5Kk064ttxvNE8m9TDi6t/Md4ru5jl8ydFXf5irukbc7v8A/E0ya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a34iurO3lgiSKS5hjTZv2+Zb7WPz7vlVFT5/9/wC7WRrutNo/w11nxORHa/ZLO/SxiNir9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fxbUbfu+7SSE9j4t1LV4NT1e61291Kz3ajeXV0Y493+sknaT+7/00NJqVjo//Lt400H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eI8jyfeX/U7P/In+5XA2FzttIRjon+s9+f8ACnNcuzZeR2/HFfT4SKVJHgT1k2dfakfa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6f8AewNKvyfxL+8jqGRskncT/wBNPmqn4dtPO0nxJfWvk5s7AXsnm9z9ptl+X/a+ZazL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umwlobYWAjH2gH/gLVBcRID8kxP/AABq5s6xMpBATvV601ZpJNr7D0rJoZbd3RCFjZx7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90y/8AammdSpLSKtVJtUjikCiTd+NIRbFw3zD5uP+mL0q3Dg/xf8Afl6pRahGyyElevqa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C5AqBE32k+YAc4x/zw/8AsqiM7Eg89f8Anh/9lQZgAH4zj1phkGY+nJoAd9olH/LKT/v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O8Mn/fv/AOzpSI8n5/0FAROobP4UAN+1S90lC/7vH/odOE8h7zBfeNf0+el+fOG27frS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OfwoAkEiY4M34on9GpfNAGQ7D/gA/wAajHQYkfHbJH+FLg+o/Gg0LcM8Ocn7T5oXPKJ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IDHk3Uch+/8Ac8t6qcetR5n3c8x0mrgaC3Fo7fvWmX/c2U+ecIo+ytO3+/t/+JqmFibG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AG3DfUVJYv2i7D5J/wDH1qS8uJjYOCR0/wCeif8AxBoMjZ/+tTbydjZkZ6/WufELQ0ov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rj7kUP8A6Ao/pVWXj8Gx+GRVu+wlwV/55hPy21Vl6ken/wBev48x8ubGVn/eZ+y4VJU4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IbvHEUiZjr1mbx9oUVp9rt7kzS4/1efn3/7VeQrjAY9fWnd8969/h/izF8PU6kKMYtzVr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Y+cZS6Fi6uZrmea7nJeWVi7fU/4CpbfRNVuLf7V/Zs3letWfD+kyareooU+WrZmPbZ/z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Rf3aphR0HtXucOcIVeJufHYufKvzl95w5jmkcslGhR6bngwBibCDaVOfoRXqOkfEOwud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w/6yMx/6x/8AZrkvGmhnRtWfy1xDMfMQ9n/vp+FcyFXO4LjnNcWBx+ZcFYyrQauvu/zN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KX9X/wCGN261yN9e/tlbfJMyGOP/AGP9X/33trttQ+IWhpaTT2k5km5H+rb79eVkeop2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fgHW5HG1XV+rFWyGlXs2/hGTTSTStK7lnY5yeTk/1q7/AMI9q/kfbzp8vk/X5/8Ae8ut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wu50/wBHtzk5/ib+EV7CQqjaR8o4xXq8OcFvP8PPMcbKUXO/L/8AJf195z4zOfqElSpR0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fUkksbxJ1JDwuPKI4PsfzqT43+Jhr3hPS5YIpBPDNO0kf8IIt5Dnd+FbHjfQTpmpyJGp8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uPwNee/EXjwuuT/HLz/2wkrz8Li8bkGJqZbJ+63aR2YunRx9KGLj1R8EeEEuRZZtRDy/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23gPK23v88v/AMXVHwcf+Je+T/Fx/wB81oEDGTX9F4FWw0PRH5fitash2HA5W2/KX/4u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/C34teBdd1z4jeCbDW7q11w28bzvL8qmGJwMB/RxXx+7EE4Nd14D/aI+Lnwd0PVdL+H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1S8jvJJJ7GKdlmOxHYB+PuLXWYWP0RH7KP7NowB8ItB46czP/AOzV3PgP4d+Cvh3pkmhe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Pcm4eG03hHm2r8//AI7X5tXH7cH7T44HjnSf/BDZV9/fs8a7411/4N+F/EvxJvnu9f1i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I8qVneEBURVH7rZTQWOt8Q+GvD/iazbS/EekwalZzQNG9tcplHR+qsh/h4rix+zv8CFGB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ALBkeK8J/bk+O3xS+E32N/hx4rfSXaO2t3hjtopZHlkd23bnRjwiZr5hh/bK/ajkQeb8X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/jNKNNyZJ+nHhLwD4L8BxXdv4K8J6ZoUV6yyyx2NqsKSugOx228dTWnqulaXrds9pqun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U6bkdXGGRlPUMMV84fsJ/FP4mfFPwr4y1H4leLLnXJ9P1KCK1M0MEfko8IZlGxV/iP6V2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j4N+Ft54k8F+JLzR73TxPK8tuigMqW7Pht6Vtaw0dxb/AAT+DdtyPhF4MH00KH/4ivmb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C/w6TXfDHgvRNIubeazUz6bZrZu6PK67WMOwt2618v2P7V/7TVzYwi6+M/iHzNuSYktk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+L3xZ+I1m2h+NviVrWs6a+xpILtYmTcjb1b5EV8bs9KQ9De+E3wo+IvximvbHwDpdrdz6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+9Nsio77VKu+/fwp9K9NsP2JP2i4Lg58NeEyCMHzdYR0Kf7X7urn7CfxP+Hvw58SeL38e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+sLK1tX1G6WFZpElk3BMnnFfZFz+1d+zXbDI+N/hP/wAD9/8A6BT1Jsjx5PDX7c1n4Dsv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soLKL7DDdrrMwYWy/didXRi+1PkX5/wDf3V4xdfsRftQ69qsOseIL3w5eXcE6Sh5Ncyqg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KDn3r68P7Xf7Mh4b4z+GD/22b/4ikH7Xf7MnUfGbw7k7I05b78n+r/gpNXMvaa7Hse4m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7+y/8YPiV8ToPH3gm98L2clnDDDb3V/M6XMMyXLyqy7I2Xjcozj75r7EX7z5rx7xP+1f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fwz4p+JljpupW8jJLbS29zvQh9nOyM+/eqUdDRHDeGNK/b103Ntr3iL4X+IbTy/3v2qWW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hiRP++0rx3xx+xL8ffHvjS98Z6tr/AIHtpLoRrbw/2hdN5CRx7ERH8np/F/wKvoj/AIbX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z5GONMvun/fmom/bW/ZWPB+LUDD/ALBF9/8AGaLMLnx98Q/2Lfi98MvCF/471nW/DN1b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PN5hjSN3fYrwqMkJ/fFeBK3PmC5Iz837v5TX3n+0V+118AvHHwj1/wAK+FvHwv8AUbuy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fMkLovzSQ7Or+9fC/hPw3r3im4sdC8OaFfarrWoB0hsLSLzJD+7kd/8AvmNN9NGM9xgz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+ev1B/ZC1TSl/Zp8BWs+qWkM1vazhkklC9LmXHWvgP8A4Zn+PZ6/CDxb/wCA5/8AjlRy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G2X4HeI8f3jYqSf/AB6k7Pcam10PbP8AgoPLbyeLPCmo6fPp8uVltJD+7mdMxR/d/uV43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8aeHodZ8LfDXUNR0nVkeX7RHFFsnT+KRWd9/36qwfstfG62lM8PwT8TLIwwWFnHn/wBG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i6z4X+Ang/wAL+JNKn0zVdPsZBdWc+PMiZppmwcfTioaivhdy4yb6Hlfhv9qzVvht4c0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PFHhXWY7dYF1c2SXcWpxo/lmZvJZpEmfy/nT/gafJXXf8Nwfs0f9D/een/IA1D/43XDft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EjStAHgLwbqeuXNndpJOtqqDyk2zdd7LxmRK+VF/Ze/aMABPwa8RH/tnB/8AHqRcpcvQ+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DFy/j+8PfnQNQ/8AjdfOP7TX7ZUXxG0mXwZ8IbDV4bSQ/v8AVb2Lyc7l2fKsnz/ck+T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mP8AaD6H4NeI4/r5H/xdM/4Ze/aG6f8ACqfEnb+CDt0/jqow5+ooy5+h5baabBaDFuT5Q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Z8O6pq/hvVrPxF4X1yfStW0xvPtb6BiJLd+5P95G+46SfK6fu3qotqY5WspFInhMlrMC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/eRqSCC7cJa29t5888iW0X+/I2xV/wC+6t0+XqcrvGVj2X46ftXeOfjT4c0vwMF/snEC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TH+KP+OPf/t/c+6m/wC9X2t+x6hi/Zn+HEduWMK6VtyxJP8ArpOp71k3n7HHwu1/4VeH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3oemRW41vS4liu/tIX99IzD/XI0oZ9jZzXc/s7+GYvB3wb8MeFodWTVF0i0exF8ibFu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4z9aiR109j5g+JHw78K/FT9vufwR4tspLrSbjwtHcTRRTNbu0kO7B3xFW/WvoLwH+y58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GXgnRdUtdUtopoFaXU7m5TZIQjja7mvkH9qj4heLfhj+1ve+LPA98tjrEGkQ2y3L26Sq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TYeU9T1rtv2V/wBoz4z/ABL+MFl4W8e+L49U0yTRdQumtzp9rARNCEKMHhRGxlz6UIXt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7RvHXh298J+IluzpWpRmK6+zT+S+3/er5F/ai/Za+FHwc+DuteP/AAYNdTU9Pe3SNru/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Cjr6Zr6B/aY8aeJ/h38FvEfi/wdqsVpq2kqskE8ttFcKMfe+WQMPSvgH4lftEfGn4n+D7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297o15iWaGHS4YMvH+8+9GivQzRO5+mvwsdl+F/gWIgZTw9pKHjH/AC6pX5g/tBYb46/E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PaUdfqL8NFQfDzwaF+6NE0zHXp9nj9a/Lb49OD8afiPk/8AMYb/ANFR1eH6kyNb4G/t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HBoN+bzRJrsT3+hTt+7kZvvsrffhlP8AsfKP40avpz9gW61TXrv4r+Otb5vPEviOzuCm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7/Y3V8I6bLsl80HBJFfoP+wDpQ0r4KanqrRHfr/iS8njbPQQokHH/AoX/OjEfCYxnznk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8QPh5plz5E3/ABJ7791J/wBd468Sl+IHxS1yHwp4TtfFevzQ+HtRVvD9rbNm8+0u3yxL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/wBkr78/aF+BVt8a/AEsRWOHxXpBkvdJudvKnHz2xP8Azxcj/tm/luMda4z9jn4B+CdC0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0ev+JrpmihUxBE0RkJRrfZ943K4KO/U42r8vzPnBpx0Nke6/Di08XweB9It/iPfQXfiX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iSTN/u/Jv/gbZ8rNXwT+1v8AFi6+Lfxqi8I+EhPqOj+Dk/sqyhtDv/tLU5/lm2r/AB/3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H/aXh+Enh9vBXg64MvjXWrZ1h8tdwsIDjfO3o390HuSe1UP2Qf2XPD3w80fTvijrWrWut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2lt5PtFpaA/8APOX/AJbTP/FN/D9xP7zDLTuetfAv4YTfB74Z6T4NkkSbVpWk1HV5UGUl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J+7T/dQVc+FnxW8K/FGHxHceHLtZ/8AhG/EUugysv8AFJDsfeP9h1f9K8j/AGx/2jV+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K1BT4+8RQlbfawP9lW7Da9456IwX7nbfXy/+xp8ULP4K/EU6bq92kfhzxHjTdUleT5VuU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0+87q7j+Bt/8ABSREnfQu/tnfCWT4cfF2617T4VGgeMpH1C0KjGy9JBuIsf7+Jl9Q45+S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AxGe7ubonMaF25RE/hr9Tf2mbj4VWPwa1tvjIC2heUdixErcm+6RG3YciXecJj/0DOPyl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cnHmn5/+Bfwb66Yy01Odxs7hBZW1lrWl6mYQttb3ltcXIC5YxrMj8/3v9X/ACr9F/8A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eLzzn/kCf/ZV+dVxMYrYzfMTjfz/ALFUre6EA8n15qrJmjqcqR+kY/4KIfs/H/mGeOj9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/4eIfAPtofjo/8AcEX/AOOV+dMU6sAC2KQzwwAn7Sefeso0XJ7lqSaP0Y/4eI/AT/oA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/wDHa6/4T/tdfCb4z+MR4G8I6X4it9TeynvkOp6csETJFt3Depfn5xX5Wy6q6HdA7Ma9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+034WW5P/AB+walbfX/RHf/2Wm6FuopVLNI/Qj9ozLfAX4jYH/MsXvT/rjX5TRvIIlWe7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b/iPY/258NfGujFd327w/eW2P9+3evxxfUw9hGzD96VBrOktWi90dBu/2iePWvXf2cf2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0udUtrDRtFeM6oySK1+0Y6Rwr/Bv/wCezfKn+29eFW+oOwXceev/AACug8EfEzxL8L/H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9nv9L+WSFmxBe25/19tKv91x0/55n50+etZXtoc6XK9T9efB/hrw/wCDNAs/CnhTRI7L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MEH++39/d97e33qp+BviH4a+I8Oq3XhLUFv7LR9Um0eW6j5ikuokTzfLb+NF3bC/94V+f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iH4r6SfB/wANtL1TwfoN1bousSu6nULvcnzWysn+pg/g3/ef/Zr6C/4Jttn9nO6aC3bJ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/VW/Unqa52rGlz1n4t/s/eBPjnbaLD43n1aL+wPP+zHTbr7OCZgofd8jZ+6Melebf8MC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i7j/qMj/4zV79rH4hftCeBrLw4nwB8O3GozXlxdpqnk6KdU8uNdnknA+7uO/Bx2r54Hx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/hW+rfX/AIQJv/iKgo96/wCGDP2fRx9p8W/+Dn/7XWp4a/Yz+CHhPxHpXijSV8SS3ujX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4zMj7kLrswwHpXzj/wALw/4KJHn/AIV9rQ+ngL/7Cuk+Gvxh/by1X4ieF9K8XeBtYg0C+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fwUII1smb98zy7Pk+QH5qAR9yWkXzOD3D8H/AK51+Niswil+bqv/ALPX7J2zkSAYx+7k4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4uh5Lc8kkf+P1tRFV6GvYsPssvPpXt/7E5x+0jo+P4tH1If8AkEmvBLFibReTzjNe6/sT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9O1Nf/JZqtdTN7n1x+2EAf2Z/FpI/i07/wBK4a+S/wBirXbrS/jjo0UUu0anYXOnXfpJ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qFPyr68/bC+y237NPjP7T53kQpp0svlff2fbod23/a2Vy3wA/ZL8GfDLxBZ/EbTPGV14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1jBaw7LmL/W/u/8AWNtb/wAeokbo6X9r3T7fWv2d/Fczw/vNNFrfwy/882S4Qk/98lx+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AAT+HzA53eG9OOfX9wlcH+2N4g0/w/8As9eJrW5uVjn1xrTTLWPvKzzI7Af9sUkau6+B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qOi+G7Af+QRWTA82+Kn7V1t8KvjJZfDLU/Bcs9nKdPM+u/wBphPsy3T7Axh2YfZ1+/wDl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2N1JpVuJ7uOGaaKOSXZHcTKnyx7v4a/Pj9tb/Svjzd/9gHTf/IiPX2f8AvG7fE/4P6B4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HfKTkrcQDyZj/wACdC//AAOkB83W3/BQLXbq6gtrb4HRfbbz91FF/wAJAzzPMzeX5SrH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+2MPiprnw98G+IPGnw/tdEs9PmuJbtrPVHu/ss0uxUgmxCNocL99NybgF/3vobwF8A/h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/EPTNLNzq+sX1xeQtcbTHpzTfO6Wyk4Tc275/vfvCn3OKzP2i/j/APDD4WaFqHhzxZbW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hTw1tSQ3EUgx/pOd8cMeH/j+/n5FoW4H5vOi5Ix0qJlQnlQfwqOQwyyTyR6clorl2WOF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X77bU+58/z09QUIJJrqTuZqpfdFhvGPjN/C3/CrW8R3p8J6dcJe2+nSTgwo+3/V/wC4v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r2drczyxWthaPczT3MdvBFHyxkd9iIo92/nUEAGbvjr1r7J/Yq+BtxJ5fxr8V2hjj/eJ4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tfsnvjYnP99v7tDtYSqczse/fs+/COD4M/D200Bljk1W6f7ZrFxEP9ZcsOVVv+eaLhE+u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K/G6L4K+A3fRZUbxPru600aI9Vcj99cuP7qZ/wC+yvGK9J8aeLvDngLwlfeM/FWpG00j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j92NB/G7P8m3s5PSvy7+KPxP1r4x+NtQ8beIH8hrj93ZWSsTHZ2gP7mJPp992/ibNYRj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kcw0kkSyS3MrzNI7O0khy0kp+8+7uWBH5+grsPh58G/il8Xrtz4G8I3l5Efla/uh9ltUb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wAu/+xXIaff3OkajZatYWdpcS6fPHOtpeQedBc7X3bJlcYfeAP8mv1K+DfxQ8O/FT4aaV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Mgs7jToxj7FcL8slvt/g2/wf7Nau0VyoySPy28S+GNY8HeItR8O67Yvp2taVO9vcwyp5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wXRs/OorPXWNdsbGTwU2rXcWiPIuq/2RHPILT7RJs2zbf7/7z/gD1+gP7Yv7P7fEjw4P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m0C1KNDCvz6np8fztCB/E6H506dXQ5+SvzwaYzalFPHHFbpJbvCoUctt8vg/lQ5c6sxy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547Zp2T601c7RmhyNp5qkJs+jv2Dbkj453cef9boEq/Xy3gNffuq39tounX2tXIk8mwt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bI0JO335r8/P2ECv/C+wP8AqAXv/ocNffXjC3+0eFtdtrdfOmn0u8iji9d8LVjW1SNKf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XwSP+kf2P4z8r/rytv8A49UNx/wUO+BsHTw743/8F1t/8dr4ptvhT8XPssK/8Kk8b4/d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F1Afg/8AGRvvfCPxufrodz/8bqVFW3Mmj9Qvg38XvDvxp8Njxn4RtNUg0x7p7Nf7RgSK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+X8s14z/AMFCwT8KPDv/AGM//ttNW7+xR4b17wp8ELXSfEuh6jpGoDUrmVra/tmgm8t3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x36Vi/8ABQMf8Wl8Onr/AMVMnP8A27TUluB8DSHZHA5/guIP/RyGv2G0vnTrI+ltC3/jo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Ykd5Ym/8fU/0r9htE+bSNOf+/Zw/+grU1ehUT8+/29sD47W5Hfw/p35b56+eJfvH619H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dLJz/yK9v8A+OXNxXzjKQW+prelsTIpSgZNVpFByOlW5VYHmq8gx1rQTK7v5I5KVmXs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VX4D4PsayLtCjYMjGrIKrkyE/MpNOgR425A/CjzkjHAyfrSxzLIfmRx70hon3/vVZZN4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HRyFDFf0pIcO2wSopK/eI61RN7JE5VgqkHnjqKk26GhHMV2s20oeM85qOWWP5pNgIc+t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QYzsxVWXUoSPLj7GgCy2oRRNypxUcl9HL0Wsye53NwaFlYDJAqBXLjX2OM1XF2d5JqtN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JjTLnmFuw/OlB9T+lVfNbHH86TzyPvAVJJeWbb0X+VSi6kHRsVnCZD/yzY/Q07e3UI/5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N5ua17a48wbSua5m2mZMDbita2l2EN5mKso6GPPepCxxjJqrbS7wBnNXAgbvQCJ4owoB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M9KhJKHHotSpKMfN/dqSRrSH9KSF8oSeuarvOC7EGiGXaDuzSAsFs8k9K+4fgRb3Nv8A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MIWtmklil+RPvud/mbPeviC3g+0XItf+ewx+8+T71fa/wOT+zfhR4Z1C5uoYfsdlIP8Aj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CyMv3O/8dcOMd4o6cN8R6fKNTttUgmusTWXlNFL5R2Jsj/eMnl/3qbnS+brSFhksYo0l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zHK7l+5/5Dp9rqxeea7ttOhxPE6futkKSIE8zb/vf9c63NJudctI5JrbT4HmuTH5sVzK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m2V5x3meNNurq5/tT+3Z8xD92YzE+xz/AAN/B8//AI5UDaXLbRzI8BOMxy5xv+Zv++P+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f6hANQH2iaEx75dibI/+A/d/u76lurnzrn7L9mP/AFy83Ykm3/0JaEAoHn22Na8mXH/P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GtTRanDqE39jx211N8kcfyfI8e7/AGv4flplz/opvT9omEP+tj+y/wDLfav3ZG2N/wAB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DL57L9klHlZm+eP+9Ky/3P4Pkb/gFWgINos2NzjWZiD9ll+1Soixuvy9f/Z6tWMv2h1g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ypmV3/4DH/6HVa3+yt59qboXF4S8sflfcKf32k/vf+RKtvrLRTCS7+2Dzgg/eR+Skf8Ae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Oq6gltATcaheWfknIllj8yePd91VKf6z/c+/UGmW9y1zBp9zbmL/AJZ5IjBk8tfMU/31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tRLsi3nh3fuI5oooo983zfdaqv2m6umma2tdTmaEucm15jP+15n8X+x81UOIfY50ae4T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UgCxoPl+Vtsa/vP7lQPcXN5bG0vbaZodT8+2P2IbJpJ4/wB2u7/nmtT2t3dtPpf9qE/u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7n+7tX7rP/foubZdSNlp2oCYQTTSXckvzRkeX833vv7kaP7lBRj6vpWpTana3P29JdTs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JDG/+s3M0n+z/Gm2r9noGqiO101bK2lnaRGlkuIl/wBT8zbV8z+Pe3/PNvk/jqrbalaW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v9G8ySeWL/R7h5G+Xc33G+X/AJ5/Mn+/WituxubyC6a8hn/1ouhdL9+b+JN33Yv4H8uP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uaFpsSsB52pXzi2ii+e52BflXau752rctW1KCSeVNMV/3XlS+Q6/f/1bblk/1bbqydNu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33XFsXN7NKVWbzF/jQp/B/H8lXNBZjcfa7ZorMtybaWNf9IRl6quze3+sqgC2Fzpd1MNt4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7HQbXk+RmVd+1v4UqQ211b2s91b2osvKtv3cUkm8QfN5n7tPk+Wnf2l/adtPata/uYS9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aR/u1/31/vum6s37VdaYuLYnGEEkUcfmJGJPuoyt/rF+VvnSgCtqdtcn/Sba5mn/AHqS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5m/vQR/JW3cnVT5Oi25iNx+7iMaS8/7Pl+Y9Y9pdW1rdT3a6ZNb3sW+aW1Eij52X5Ymb7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t7vwkbu+1QEXM/77zYrreQdvzIpk+dv9l/8AWUAS3Fs2s63NZ2+YLOC2+0zDK/vJFb/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S9Ouic2Z03U5nm8qPa/2vavzfLJ86v8A3t/8X92qmo61ceZbONF1CHcFhi2RtM9ojL/F/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0eDRLae21S7tLTUr8r5tyYf31uhXzPlWP5P+B/8AbOs3EDzvx/rXhy01iGz1rT7CymNg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/JIz7ZFjj2/JXIfbPh6czmbSQD18vxVJ/wDHK4z9rC4tb/4safPrGlzSgeH7eSISvsIR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/mvIBb+Fhx/Y64/6+h/8AEU4YZVPiOWpjJUpcsUfQ9zd/Ceb/AI+JNPk9m8WXJ/RJlqB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k+HnI7y69cv/AOjJf618/lPCqj91o8JPvdD/AOJpgPhgfe0q2Q+11z+i1f1Gm/skf2hiO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hVZrsjsvCSj0/tOb/wCPUV827/DX/QJjP/b2f8KKy/s2HYX1/EfzH6ExJHd6umqFJYjf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uoUf+Ff3f3k+Xf8AO216wDm2t/7Ta1vIrQFJr6PzGCSK3l8qy/IP9Z8yVd8G/wBmaH/Y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Z6nbi2klsf9T8rH+Fk3/xff8Av/8AAKfr9pfXk0tvPe6RZWeqSyeXnfs3/LtVv493+w6V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F4Zra9vNQvZPswiivmuXt4/m2/8AXZf9is6x8OXz332Zob+X53aW5LKzxurx7dq/99bf4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kuLma3i0ltTsTHHLbPcN50br+83bW+8v93zFWq669Bmbw5qhhF9FKkxsYtzvBJu+fc3/o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/RpLjT7qe4vbUIotmi2F5vuruVvv/J9xK5qS7abzrvUdLJ043yEwtarNMJH6/JN/q2/j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wz3t8PGF9516tkkUZu1dLSFG2qqr/F97fs/j2/6ykudN26ldf2l4nayhidE0yKN/Iubi5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2/3UoAmn1O10G5hMtyZINTD3sUgk3JuVPki+X+4sbf3UXy9lVra3VtO+23OpTWflDyZN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dzIvmfJIPm/5afL/ALlV9emvtOlazdmjnYSCKUyb3j+Xy/uxr8vzffdEb921O1wwGPTL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L30txFdcG92/MVVPkk/cK25P+B0AbttoUfl2a6Bqkd1eRStFJJqgkme4farMrbfvN8uz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umeHdaFlcaafkFzCzQWcXzSMywfK7tuXZ/v1Ts9U02calb37edZecl3app/7t7tWZpF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7fs+//f8A4a0rWz0mO7NpoMkiTW8JEUrb7l08v5mi3M6oy/Myf72ygBtpKdRuLnTNZ02W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R2/h+Zf3f9/77/7TbKguxqOqeJb210O4/wBB8y5kkBuWTFz80g8lj8+xmZf+BfJU2ta7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f9pwXFpcvFb20XzSIi/u/wB+3/LT/gH+5WDqF5qZtv7HszaalFcXNqZY5ZFjP2ln8xtvl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OFwI7BdN17TjqOk3F5faOLaaSXdtkd5A+24W3yv7vY23f/6GtKtj9jlWSCaw0v8AsuYT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i87cqrI//PNlRkrYS0t7y0hi1DxHNcy6lckeRBL5YjdPkaJdv8P3USBNv+38lU2v9QtN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sxhR0tEZWkVrny/kl+df4HX5WrLlAzPENqNQ13+1b611GO983Plx2nyRo2xlVJN64Xn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TQLXVL7XNTtYfIMT6iYjD505EbbfKlWb5F2N+++R/u/8AXOoP7duJNNsDHb6boP2K5l+0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5ny/9/8Ab/wCueu0XXrSDUor2O41N7hrjyriLyPtaP5e5V8v73zL8r/Lv+ZHosVE37XR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tINRikuilzMA0CYMu51bb/yzXds+/wDPures7TUdWnmhlEF1pK3H2eGCe62ARMnkrIi/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y1cpqB06az1LUbm2nuvtlrbXMsMkbzeXdbVjX/R1+dm2ferZsLjz7mO1tdANvNAYdIvrm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WVfv/dk3t/DSGVYbGbULmLwlqWoSfZlR4oluLmLyreGJf3+xP9dI/wAu93f/AHE+SuE/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r4okF3Ddx3rWGm2LyXXnTku6gxL5n+r+Xc6bP+ehrsNdlsG8QfaNPsVjgEMYvpYbJT88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n8u50/efOnk15F+2BILL4L6BoiGaEa14oe8VZLHyXkWGCYNJO3+8+wJ/crSnDnZz1K1o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cRMXC+YNwiXA2fw/8D+9uNTBywaR9gYH5vKTB3iq1ySiDHG5sY34+v8A7NzT1bCsgyC2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lgkeO9XcuWxu4tP1uW3J8mG3hW68vuj3UO3/AMe21jTSiTGAa6Cy1Py/D3iKx+y4/tKC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Nyjf+yVznOfpW9wIZHAGD1ptrcPHJl+BTpcdwM1ESQPnrARqy6iGj27qzjIzMWBqvjceW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QIUzyp36+9bGmXWVKsRisHYXBOaktpnhO3JqyjrBKuzcaGlj3J7+1Zltcl0BNSmXBGRQI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g01WboHGM1mtNufK9PrUhk3LhWwfrUAXiXEn+sBH1prkOetUEldXwWz+NSK8ivnqD70B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7TxJx7t0qDdgf71MMnbP3aCky0HjQB5Dhc4OO/rTreN7TEdy25owWOe5cblqh9oUqMLg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w0jjzxuPB47/AORUDLccq7vuip9ytis5JUzkZFTrMp71SAubge9Nuz/o34qP/Hqribae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c8faEj/77kSubFytSaRtS0Z+o2qREXc59sfliqczEFhjqQP0q/fvvupsj+JxVR4tzEgE8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i6j82fsmH0hEgUZAOKUBmHy9TUvl/wAPTnFdZ4E8ODUr8ajcL/olr7ffavQyLKamdYyOG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jI4LDyqSOq8FaGNH05XkX55P3khPdwOF/Ktn+1rV9U/sXzgLwnP/AACpNX1S20PTbi/Z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7v/Cn5147/at1Jqv9si5wzSednuB/c/75r99x+cYTg2jQwDj0/wAtT89jh55vUnVe6/W56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29IkiRcXMOXhwOd47f8CFeRMhUlXXkHBr3Gwv4dS0uLUFIO9AqY7e9eceN9E/szUvtcMe2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0/Ovm/ELKPruDp5xQ1v8X+F/DL80epw/jHQnLB1N+nyORZc8AZPU/SnxWr3DpBEC0jEL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7wjPf8a7HwL4eaW8/tiVCYk4Qeue9fmHDmUTzbMIUEtEz6jHY1YSg31Z2HhvRYtGsorIg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arVtrVld6pcaTE4aa3QSOPYmotc1WHRtMnv5T+9RT5I/vNXlOk6tfaVqyai9yZSsgEu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3zLiDDcOSw+XxV1ovQ+Cw2Dq4+VSrfY9G8aaKNU0t2RczQ/vE46r/ABpXzv8AFQbPDyrj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0lfUtrcR31qk8RDLIAw9zj+or5s/aP0T+xLF/wDnjMl5KP8AwFfcteJxvk8cbOlmeG20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Tnhau6eh+e3haXbp457/ANB/jWs7hlX6f4VzfhqXGloV4GB/JK2Y5cxrk9Af61+o4H/d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3sifcB71W1+Xetmv+p/epQJx/eq34S8D+L/iZ4usvCPw/wBDvdU1mbf5sX3IbeFv3fms3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/tnXUZpnX/BP4W3Pxi+JWi+BtOhm+ymc3Grynj7LYK3793/3ydq/7Tiv1nFnbWdpHZ2U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SDCpGsYO0DsBj9TXlP7Of7PWgfAPwo1ssqaj4j1QJJrWqeXs811yFhiX+GFOdn977z1V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C/wRfQTSrHd3MWJsHLpbE7diEdJJseUn/An/AIKaHufEX7bfj0eOPifp+lWUh2W5lvpB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MhK7f8AA68MjjAGc9KiuNY1fxN4j1Lxdr5X7ZrF884iX7sMZPyqn+wq/IvstWV+7xW9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LQ+8f+CbRLeCviCB/wBBq2/9JxXr37Vdsbj4M68D30++/wDSJq8h/wCCafPgjx5n/oM2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/AGoMf8Kk1sDp/Zmp/wDpE1ZRZ2rY/JnTgFsbfHGFwatY/fuOm5arWH/HgvoBVkn98rf7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4fcM5OeariFS6/IOParAx0HQmnRoCze1aIi41YRuH7tevoKs2sYGoaaNgB+2Q9v+myVFb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1vcY83/2X56ntH8zULRv7lzC3/kVT/Sm0Jbn7YTnEkh9HNflH+2VZCw/aO1eQjb9qtn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+Nfq25/fP/wBdjX5aftw2+P2g3uP+euluf/JyapXwhV6Hh+1f7v6UuB6Goxb4H3B+VOEG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FwvpXsn7IOo6fo37SPg/UdZ1C00/T4X1DzLi4uFhiTfYTbdzP/eevHCvHTmmOltcQEXN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cw4s/ZT/AIWf8Mhz/wALG8ID/uNW3/xdB+LHwr/6Kj4QB/7DVt/8dr8XPsOnHpplv/3y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kq/Qf4Vzun5myq26H7K3HxW+GE/T4m+EJB6HXrb5/wDyLXQaTe6Tqdhb6poGqWd9aSDM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3qVdPlbrX4j3Fnpvkf8eoHpgGv1g/Y8wP2aPh6B0/sZf/AEbNUuPIawnzdD0zxH458EeH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XSJGUMPtmpRW4bPb53U1jL8Zfg1xt+Lvgz/wo7b/AOOV8if8FLtG+0DwTqFz+9/0qS3/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Fv2Oz/59YP8Av2tawhzinNRP2ST4x/CEkf8AF2/Bf/hRW3/xdQav8a/gyNMv4B8XPBfm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bb9+3/fr8eFtbdfu20Q+mBT1tY88RoPxrRUrO9yFVS6HT+KJrC48Z+LLjT5kliu9bvZ0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OkiOOHUDvXsv7GPw1/4T346afq9/bebpfgtG1id2+6bnlbVSP98mb/tia+f0ATaQADgj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4Pt8OvgtBqd/b+Xrni+VdWv8w+W0KFAsEXrhE+bHZnepqvVGfLzybPR/jJ47tvhr8NP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XT9OmZDjJ3bflP6E/Wua/ZIvJ739mr4dXl2xM17o0F3ITyd0zu/NfPf/AAUt+JcWneHP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7rV5xeXm09IU9R+f5ivoX9ku1Cfsz/DBVbIGhWoz64zUS3OuCtE8n8Vfs2/D34//AB7+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rWfw8mnWMEen3KJHIXWaZtweJ+Pw713Hws/ZR+G3wU8ZR+NPCGt+Irm9WynsTDf3cMsH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B/BXzP8AHv8AaH+K3wP/AGj/AB7pHgK50KO11IWF7cNqVl9ocuiMi7fnX+H+Yrmv+HgP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dz/1Lzf8Ax6iKbRzvRn378RfAGl/FLwTqngHWrqe207V4/KuHtpUjlA/2AVdc/VK+cPGn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hr2qaf408Zo9npc84Wa5s2Q7QOv+jDFcn8GP2qv2ovjZ4ok8FeGNY+GdjqkVi19Gmp6R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6IyO33RJuxj7or1vxJon7ePiPw3rPhu+m+CTRarZS2L3ERv02xyKVfIPqDQ1Y6ITUlse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eEoMY2aNYL/5BSvym+PBK/Gf4jLnka2w/wDHI6/Wfw9ZHS9B0TR/tMMxsbO3tPM/v+Wq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Rfxhu/tvxh8dXe7P2jW5vxwqJ/StMOtxS1ObiYQwvMEL7GLBVGSz/AMKAep6V+t/wa8Bf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wPIgE2m2itdkfxXEiSTXH/kZm/OvhH9iX4I3HxN+JEXjfVbbzPC/hCaOeYsQ0d3fYDxQ4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Pl/v19wftDfFO1+DXwf8QeLbhy06WkltZheGNw67UwT0PFZ4m/NyGUY8hkfAT476X8ZJ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O+8GeILnTpfMO0TWu9mtp/dSm9H/ANuI/SuI+E8Z+IXxV+Kvin4I+I7jQ/Dt0sOmXd9J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Y+aa7tot/GyHYjvv+d5P9mvgj4f2nxEn1NPBvw8vb5Nf8YIdNljt5tn2hJW3Msn/AEw/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X+Dvw78N/BD4X6N8P9IeOO20S1Ml5dE7fOnbMk05GM/PJvYf7IqYx5VYtO+x8EeLf2T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wvqWo+H/ABN4i12CbVn1CTV/JNxapIqyfuXTzECM6DYm7r9+u4s9C/af/Y0+Gmp69/a/h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j9jN5LcLo+oTtsW7TfCi7cj50+7/AB1m/B741n4mft/QeM4Z3/sjU21DQNLBPytapas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X05+2R4f/wCEh/Zi8c2+ze9laJfoAOd0Uyt/6DQRE+fdG/YE+LHiy+u/E/xM+K2hLqet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2oTXEx5TDyeSm3/cqh+z5+yB4V+LOh3fiTxt8QL6KHTdTvdF1LRLCIwzW93CxLJLK+/+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v+n1L+yj45PxJ/Z98F+Iml8y7jtBptyxPzGa1dod7+m8xlv+B15LpGvP8Ev26df8Dzny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a13kbU1NUbn/ALaCO6X/AHnjoLPBv24/BXjX4f8Aifwh4Y1DxNf6p4EtLTd4Yt7uYztZ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MyTOgCbHfrG23+Hj55yGY59cmv1O/aq+Eknxn+DWsaDpluh1zS0/tXSCB8wuoQT5Y/31L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t9RNykZHBlFb0HuROPNrcu65cxXU2oKg+VpiUPt1xWUt6jESspG8hR7U++Mtu5tHQ5FyA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6yMqII8ZAJ9uK2M2iR790kVgxxjNJJcnYqHqfmqq7BhtI5XC5qR3VssOdo20XGTxz4+6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Ev8Awh/x2+H+v/bNlvaeILOKds9IZpDAx+myXmvOQSBmnKdnmMhwVIKkcYkb7jj/AHKB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hlhcfJc74j9DmP8ApX5KfC34NWviX9o0/BDxKLyzg/tjVtIkkikVJo/ssNw6su9W/wCeS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+z/8ULb4vfCfw749hbF9eWiRajHn/UX0PyTI3od4B/4GK5N/2dPD0f7SsH7RFpfTxXUu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8me6eLyRdCT+A+X95NnzOA/15Ye7No6Yu6Pzm+L3wZ8bfA7xbN4d8a6czRsxaz1JVP2W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97/Y+/H/49XnbOGJwhH1NfdX/AAVD16xhi+HHhkIPNM+o6g+Ou1EjRPw3NXwpcXVoxmNv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62WqFJJiZxx+NfpP/wAE3mx+zxqmD08X3n/pPbV+aKM5wGJz5vf+5X6Uf8E4D/xjzq2D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6T21ZVDKLv0Pd/GnxN+HPw1e2m+IPjjSPDkV6WFsNTn8nzin3yo7lNw/OuVH7Vv7OHf47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/wARXzr/AMFRz/xKvhof+mmr/wDoFvXwt8/v/qk/77rOEOc0P1z/AOGrP2b/APovHg3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b0b9pb4D6/q1noWjfGTwteahqM6WtlbQXm+SeZs7UUBep5r84v2b/2d4P2i9S1zw8vx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I7uK3OmG7W8t93lytuSZCoSQR/8AfdfTfwx/4J06t4C8feG/GmpfGKwv7fQdVtdSFvDo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/K8x52K7sYzTnDlBM+z7bmVc4JMUh4+lfiMrESz5PRpP/AEYa/beJvs9wbm5/ciJGf/gA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55F5DTuR/uMSaqiFbY1rG7CqqFq+gv2LGB/aQ8M7f4rbUh/5JvXzQzbAQp7Zr3f9iPU8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gxal/wCkE1byVjCLufcv7YH/ACbJ4+/69LX/ANLIq+VfAP7d3jHwX8O9D8E2ngDSbh9G0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Zj5u3gO0fl5zjHG819Vftgc/sy+P899Phl/793EVflVFqasqjIpRiptnUj0X4o/F74g/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GrxyrZSkWVhZwmG0tPM+8IYcffbGPMZmbA61+mHwHJ/4Ub8PjyP+KbsevX/Uivyw+G/ha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/hvY6zp+k3Ou3qxQ399JsiQCJ3wp/idx8qJ/G2U71+v3h/w3p3hbw7pPhLRwRaaJYQ2E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5VFaKjawH5+/tx3I/wCGiru1P+u/sDS/Lij+d+k3/LOvQP2K/FXjP4e6xeeFPF/hLXdN8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7NvdQt3htv7V2bUhV2zxMiY443xJ/fr7MsdPsIb+TV7ayi/tG5VIp7lVj8140zsQty+0A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Gs6R/wAKMNt/wkdpZ65Zaxp19aWf25Uu2eKbJZV3b9yhi9YgfQHifSda1TwzqWmaBr8u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a6jFEsptZOz7G4YV+Unj3wV478A+MdT0H4iafIdbM8t3LdSTvJ9ujdhtuElf/AF245+fA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D9qDSfjn4dGg+JLi1j8d6XGq6hbZ8tNUhHyi7g9Vb+NeqN/sba9M+Kvwg8BfFnw4dD8b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newTiO7s5McNBL/Dz1zhW/jz3FowPyi+0kdMgmlSdR/rzgduatfEm28L+HPG+reHPCfi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9mj1kQJF57qPnT5GZH2P8m9NqN/AuBXJT6hvwPMzXVGopI5m7u1j63/Zu/ZF17xzfW/j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RDJcQWkg8ifVsnzF+XrDDn77N8zr9z+9X3jbw2lhZQW1tClusUQgjjhiwsSIMIqL/cXP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E6fxz8DLfw3e3EtzqHgyT+xpQx3yNbbf9Fcf8A+T/gIr2TWviF4A0OJ31zx54b0zyiQV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IvxXPVcpaFU7LVnhH7Q3wW+NHx71e3sbXxJ4b0Lwdpb+ZZWNxeXLzz3I4FxMI4vLD4+RF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ta/8ABPXxdJj+0vi3oEHr5el3Mn/obrX0Xe/tKfs8aeT9q+M3gzjrHDqYm/8AQN1c1e/t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4WfNMR2s9LvJs/T5KhKSN+ZXueZWv/BOy2XH2/4wO/8A17aEn6b5TXrvwO/ZrtfgPqWo3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VtNXRPtmnXcFtHayTJ92b5fnRxgc764m9/4KC/s6aeSbe78a3/8A1w0gpn/v86Vg33/B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Hw38Z6h6ecbO3z/5GenaXYytrufXtudwx2IxjORivzx/bO+Ax+GfjE/EPwtbeV4V8U3c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ajJ8zr/srNyy9Pm3p/cr6T/Z2/a+8L/H3xBqnhZfDFz4Y1HT7U3dvBdXiSfbIN2HePYq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eOvAOh/ErwXqvgfxPbLc6ZqNu0EnHzwMR5iSr6OjYdPcVcW09UXpJWPyM/hqBycGn+NP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aar4A8XWeNT0S6e0mSIf64H5oZk9UZdjL/SsM6oSM5b8a6FsZn0/+wgSf2g4Rn/mA3v/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Lkz3GPKI8yST+4Er8jv2bfjtoHwU+K7+PvGGlaxqlodOmsvs+nQxh977Pnw7qnGz9a+p9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q/0rULCHwD46SW7s5raIyRWIAd12/wDPauOpTlJ2Li7H1Ld/Fn4XxZD/ABR8IfT+37Yf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/DE9fil4LA/7GC0/+PV+MEUcd1Yx+fHxCiABwMjPODTfslh/z7Q/+O01Q8x3P2jHxc+F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1/wC5gtP/AI9Xzv8At2+OPBHiP4SaJbeGfGeg6zdx+JIZfs+m6lDcybPs84yFjZup96/O6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b5+gr6h/Y0+FPwT+Mt9r/h34ieF5bm+hVLiwmivZrTEAQ/IfJdd38Z/4DW0qXIk7iaueC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0dNh/J//AK1fsb4eI/sHScn/AJc4j/45Xjn/AAxJ+zRbiIQeFNTmHTEuuXjj/wBGV7ZB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lUgUIo9EAwP5VzTlzCSsfBn/BQUJ/wubw+T0PheHP/gTPXy4G+dtx7/JX0j+33rthd/G+z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/h+2t7nH8LvNNKo/74dfzr5oe6Qc7TkdK66MeZEvchuZgrfNIM1RurqIL/rqjvJmd+Iz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aoC59oVvuHNVponfLlgR6U2C3fHLYq4iKF2sMmrMzFl2K/KH60FpAMp0rQuUiUds1SlK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DzPjCNhjxwKo3k7MjZX5s9atxB5bqOKPBJPes2WZHjVZPvdaGi2OM5kJXHRcVFEyl23L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qykdDk1GJodjIuS5x1qLiuOIWM7/ALxNI8mzA3bt3YdqgJkY4Bz7UDKtuHHvUXNUSSBs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0vmBByRJuoITbtQ4J55pjFSRyOelOLVCiYP3/wAqmGBViJYyalJk7GoVIFOyezUDLSO5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m71nrK6kVbhYOQGOKgg6PTJeQC1bIwRkGufsvKjAbfzVuTVDH8qnNMDYOHG/zDnHSqFz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empFJTvJCmrEc1tJubd8x6UAJHdMJccnFXYLhZDxxiqQt2wSD1pFQwghm5pAau9OxH51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+FNaLrlr/rvJupfK+/8A8vsnzKvz/P8A8A218RW3Oe9fcX7O9zc/8KV8PW37n/j+uvKl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5t3+9/s/9NK48b8KOjDfGen29v4iEc+oyK0H2a683yirMl2n8LfL/ABJ/Fsq9cPeG4muz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FL8kCSfeZf8Ab/uP/wB91Z3/ANmXoj2fZcRGLzZf7/8Assv+zu+T/wBnpn2bgi5MMN5e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5I/4F/wDsK8w9AmtvtP8AZc1rdEmD5LmLN1FO+yP94zbv73+3VO2P2s/bNRyYdM3/AGU/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N5f/wBjS2EJhXadOFn8pWWXyv8AWJu8zyNu/wCardvcSrC0tmmJ7397Fc2w8t5/+mG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oLh7KJluIFBVJhJJE/792/g+R/l+X72+rFza+f5NqBZSmGJ4jEPnjkRnWNkb56mFybUW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JYldAf4tzSf6xv7n3arwR2mrQ7lebyZ/9JuY4oWj8xP4f9tW/wByqA1LdLi1fUoBZSJM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8P8Asr9z/gD0y3ube384OJ54RF9pxHF08z9393/0Knf2ZBPeztLM48+18q1zMf7nzbf4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n/RM/vgEf91H++8uP727/ZqkBm3VsBd7rPW7yX7FwPM2x/NJ02/7O6rN5NOmmSXMjxTw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237/8/wCzQTatdxQYh/dcxx/8t/8Aa/d7P++v4qLoWpF7cW1rN5GUMUnlOn2efb9/958+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MFdGnu7a4hGcRRSx3PkvP/0yVazdT/ta8C6ZCjDyMyRxGZEh3x/8td0fzx/7j/frQ1Ew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9qZEliitY3Sf918zf7r/ADVEjaG9vf8A9p+dloEg/dRb3+c7dsKxp8r76RW5l21y2pCH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eUf9Kbd58n7xt3yfNP8Au/k+X/V01reyfT4Lu9tI5vNXybGU2rOn3vMb+Bf++/L+Sp5Y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7zyhu8xb198m1Pmbyd/y/wAP9371W7UkrLpf9pn7DLJxCfnxuiX5qadhlgcabDbXF1NN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7yJ/zyZv3j7/APPmVXttPsFstOkltTp/2YD91bWyu9v96Nf4/vf7FRXNxca0cC6mns7L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96rtXcv39u7+P7tAtj/aWLZiftsrymWOV0mQ7ZN0v9z738H3qsDWNhPZyRwWkatM22KWV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zL/n5/8AYrMv/DFqmqwwBri4hm3S+aRvSPzPvMq/fVv+BbahSZk1C+l1REuYYoEhvpTF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K0fzr97+Op1eC3ddUsTNB5EKC5+0o+/Yy/K27/lts/j+7/t0AUtUmtJ2tNMudSvCftXm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5ndvm+aTb/3zWhri6hZ2oSzsDc26yLIrTHzJ4Qq/Mfm8t/8A4iprNLW4szJ5kEeZ/Oit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AC/vf338v7/96op10HVLi+uRILfz5Fhk/je3eP8Ai/6afL975WoAsBrc3MN3dGfM8Xlx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+9t/+LpkOpBjZ3V3+7hgEwlJiXejKv8AE275VrMJh0qzutajubzUNtyIujPDceZ8u7a3z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Nau7TLvUjdHS/OhbkvLCsaR+X/sf73ybI6AR8pftZReHLH4paY980pW40KBokiMaoifap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8Dn/mGyf9/Ur1j9s7Wr/R/iZohQabdLeeG45HE9tuEY+1TfKo+Xy/4fkr5+/4Sq4HH9maK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8croobNnk4j+IzpXfwgvzxWUpx6PAP/Zc1EYvCuQzWNz83z/61P8A4isQ+KJYwVNjor5A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fifUL7ULW1i0PQCHuBB/x4bOv++1dF2Ym3/xSp5/su65/wCm0f8A8RRVHy4wT+6jX/doo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pY9XtdL1mK5WW3WXfFaW+MPGyyKySbP87aPDmtrqpvLm3E9pADmKVrnNvPP/AKtl2t/B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ttJZXK/uDYERSy7Um86Paq7mj+98tY1rpemXIB/tCC5vv9XHGQzxxyf6ybcI/kOxP4j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A9v2vkaum5tobjR9Utl8y533LahafPMj/vNzL5n3v9yszwtZWM+iavYTIE1K5EdhIZ9R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2zZ5+2T5vm2o/3HpskttZW93d646mGykcW0Y+eaN/Kjkt1VtmyHZ/4+9W/D9xay6bpt0NO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a5jaVJkv0ZvM3K0fyR/N8/3flWg0Urla3stNstds7K6tYZp7DetzLnzPkC7bTaZPkRd3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Z2i3M83i7SoPOd44JZbm2++8n3mZvvyfKq7X/wCAfcrV8O6dqOjWlzpAjLTWoEkt0Zl2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4fk+66JUt/cKupQ6mNJmaaEj97JF503HyrEy7fubf4/m2UFD9VVLrT73RLTUby9mEU4B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Iv8AHI9Y2urbf8I0LO31uz+xyFPsFrpw8mectw27Y+8N/uf8s60raDRYNRuJdThlSExD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h+7taN/3f3t++q1tZz6bYnVdF0nTxsn87zTPt3o2797u/i3vtf8A2KAKeqeFdFuXOq6n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3xuS++aF/M+b/gC7P4f9xqTTNR8P3thutfB8FpZz30ltayxTb/tH/TLbH8kfz/e+XZ1q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VrY20FpLGUZoftWY7wxssj7mZNh3rH8m/wC/9+o9Q09ry1N5b+Zp06AtL9oukf8Ah+b5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+agBfFGti3uovC+i2kEHmlPMhsf3j26K/wB795u8pvNZdibPuNv+Wsb7JodxdzW1tbab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jMUmZz8sbFWf7p+VfkT95/u1d0y304ahc6pbz3aTNK9tLfBoJJkTcu6Jmj/3V++vmVJe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ErXOp6pKZZJUtmfyIfl3RK0Z+ZNq/wDfygCD/RdRN3pq2n2u9CPdwyWsSpbCTf8AN80n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Zsu9LubvWdYuI4Ibmz+33UcaNJ86q0arujf90+7/Y/1fyVh3Gh6ZqOnWdvHm7F7KkWmf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/LFtj/5Ybf8AgHmbHp9sNEuAbLT/AO09Tm8xLiOSXebW4/e+Zs2/88t27/lp8+356nlA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LY+228dvJOJLrc6ZK+Z5tx/zzZfvp5e7+/so0tvF1vrgfS7e7/0KLy3juI9kA85flnH3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Pv7vnrY8R+GoXga+07TGv7PU3gkvpFvGdI3Ub1Vfn+WDf9/zN3y1JqGneEtKA0y4uvtd5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7kjf94Yv3b9KzasUjGOheG7rVSYNcl3mXzZzo9tsQlW/fKrbP+AP/APbKoXWpXA1Q7bqK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/wBVYonSV2kdk3b/ALqf8ArWfWbm20RtN0+MaVmNv+WcEkPnJu/7+Ns+dv8Ad+/WN/bp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bmja4iublpoomg+02yrn/AEdv+WnzfO/mb9m6kMsafrV7otxd6X4Y1Zdes7q3jurbzNju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v+Xd86o/3Puf3a+av20LI6Drvg3w3cNN532fUdcd5PviCRoYl/3UxDNtr6Qit7A2aeHf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2+aZkup/n+Xa0f8ADtjVP9tvnr42/an13Ur/AOJ6WWoPBcP4f0W1syYpfMjfLtNvHz/x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OHV6iRxYrSJ5U0at7jqM0pQt1NIJMjOMZ5oL54r21oecaVspPh3XipxPH9i8k/78j7v/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fYv33kBJ/wBw8/zFayXLLoOqxLw0j2gQ/R2/xNYsyKkcrr2IIP1Iz/6Aa0RJSEjAne2S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Ro1T7xO6gBGGH/CsWTdEO9gevFSeYCuCKaYznjpRkjjFA7ofFKvIPapoyrtuHU1X8tQOO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wujXtyEQADrUnmhu3SoISWj2ikdiCM8AUAWkcA5OaXzCH4zUHmQZA3jNMM6rLwwIqALT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uDyTVYsSu8nAqMTxyyBA/NAGgbrJxzSeYT0JFV9gHejzAmMmgCZCCzBjgDP41b1Bv9Mn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Ws8sCSg6sM/SrGrSf8Tq7wxkCnafY0mikxVc4BzS7z13GolbgcYo3HOO9SMtLLxjdU+k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p+fmJVEAk4FTbsY+bBh/e/u/76/drCvDng4dzSErM/VjUABdy4/56PUVuAVGfU/0r82r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3OT8ZPEB+/wBRbff/AO+KP+Ggv2hB1+MfiX/vuD/4ivwnEeFGaV6sqka1PV32Z93S4sw6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D9LrbT5Lu5SCJCWkYKB9e9e0aDpcekabDYxr+7Chc+or8drT9o39oi0YXNr8YPEyt6i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ftTftKvwfjf4r+m+L/4ivt+C+CpcL81fFSjOrLbl7HjZvnX9oWjDSKP0z+ImvjXNXWxik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H/LSbv8A1H51zYgVU2soAznAr84j8c/jrIdzfGTxWSxySbzqfX7lL/wur43Hk/GTxYf+3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N85xksW6kbP8PTU68JnmFwlJUor/AIf7j9T/AIdayVeTQLp+GO+InstdT4p0hNf0Oayd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a/ImL45/HGGQPH8ZfGasP4l1Eg1qj9of9oAqAfjf43xjH/IUFfb5NkmJp5S8ux7jP7H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5mJx1OpiliKGjP0K07SL3XdQi0uIeV5zCST/c/jWvatMsItPs47WNQFRea/IKP46/HCyf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eq6q4P6VIf2g/j6Rz8aPHBz1/wCJpN/jXHw1wZHh6U5qXNN9exrmebyxMlF7H6U+M/EB1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CdsC9nP8T1z23AIxknr71+cn/C4Pi8TkfFnxjkf9Rmb/AOKpP+FwfGXt8WfGGPNT/mM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xwBmeaYqWLq1480v67nfg+IsNg6SpRp37v8ApH6r/DrUblkfRZ3JMfzREnqp/wDia85/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cn7Fq1wff/RTX54R/Gb4xxNvi+L3jNG9V1u5B/8AQ6j174qfFzWbQJrHxX8X36rCVAut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D9GH36+0w+R46OVxwVeUZSW8jy6mZUniniKcdH0v/wAA5fQXeLTFBHLc1rPK3kgDrisy2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YAzV9Z0Ztor6ahD2dOMeyPAqvmm2NHmY717b+zR+1Jqf7P3iWTS9SsP7Q8G6rKs2p20V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9Jjb78mxPvwv/wAA2v8Ae8PJmB3AcVQuZWMpLDOeK1M0fq78Wv2sPhd8P/CcXiTR/Eum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OkjkD2+yRdyO235mZieIlw7ei8NX5l/Fr4s+JPjH4jm1nxFczfYPtLTwQO2Xd/u+a2392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ifIlct9ggK9IvzprQqgwMcDtTjuaIsQmBdgVWGBVxXT1IHvWajYxzU8cvYnj0rpTurE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CePxA8D+EfCPje18XeL9E0V5dXt5Ift+oQ2/mx+SF3L5jLnnPHtXs3x5+LPwh1L4ealp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xLp+oCOKDWoHeR/sjqihUk/rX5czxwEZ8mI/9dPnqJUjBAWO3X/dirNRsyPbPaxbsT5e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773sKgY7QEHanBsjPrxWyRm77kqv8o56UocjkNg1HyKQt2JrQku2mUuIdnyyjpIP+mlLb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2SxSf8ADr81LpN+unanZ38kXmLbSK5T+8B2qiCUYef2Qp+WP8KmRou5+rJ/bK/ZdL/8A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/Vy45567a+DP2tfiH4E+I/xVtvEHgDxHb6zZR2EsM8sEc0YSQ3EzqvzqmfkdDXiJCMwK8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M1HLZCm+axdErAYzSb255qBJFK8U4uMdamzGkrDjIemaQSYGAeKqtNzxQshJxitLkk7A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Z1r72/Z1/a2+BPw3+CnhHwT4v8SahZ6zo2n/AGa4gTSbmfY4ldjho02PwfSvgskY60zH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g7XPqr9sX9oX4VfHDR9Dsvh/q97qdxp1/FPOZdMmgQIscyvxInrIvpXy/Ii9lxUKcdOM+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fdMmIAvmLx0WpU2+Y3HVarhj5jey1ICQynsVrUCUNwM9q9t+DP7YXxY+DcsVhf3KeLfDc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HNbDg/uLj53Tp9x96nn7teHbsHr0NRTDcOfWk1zbgrnYfHn4tXPxz+IWo+PLnSJtOsvI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xpu3/My/J/sf8Br6g+C37f3wx+GHwh8HfD/U/B3iu8vPDmmQWVzcwR2ogdkGGdd0wk2/8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VPGeMetU3XDEDuKhwuzX2vIrWPVf2i/iZofxr+K998QvDumalp1leWSx+RfInnF43dgw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v9q4JeVBHes+KTaoA7Cn+ccY3HFdNOjyrUjm6noHwZ8dL8Mfiv4V+IE7SC20XUY5b0wj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cFE/jHkvIfwr75uf2/v2acY/4SrXsH/qXrr/2olfmUJudxPbFViRnNZ1I6jv1PuP4sf8A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nRvg94X1hry/iNvDrGqwrDDCH4JESbnPA/2a+LJ7trjzrq5u3lvL2RpJJZMszTuSzt7n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4wKk+0PxtEWB7UQtBip1L30PUfgl8d/F/wAAPF8fiPw5NPc6fckLrWks2Ib2278fwTp/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uu/am/aRi/aB8T2Vv4fgv7XwnojebELuDa89z/wA9GX/Pb+7Xz+Z2O7J6jFOSbbGUzy3S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R8x6J8JPi/wCMfgx4zi8aeFI9Kubvy2gnt7+33JPEG2siv9+EnZ95f/Hq9++OH7dyfFL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C9F1Dw5rWtOLXW5Lkq0VvHwX8mVP9Zu56ov0r433EkdhUgJPPrz/3zWapcwufkR2vwx8d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8fw6TFqf/CO3LzrZm68nzlMMkewOVk2D9512HrXuPxS/4KGeOviB4T1rwTb/AA+8P6ZZ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l7LcTRwuv3l+4lfK8khlIPH41Ef7uDn/AMdrN0mnY0jJbnvnwH/bB8Y/AL4c3PgPwt4O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UYrrUbmYrCXRUf5FPz/MhfO/+OuG+J37Q3xY+K3i3RvH/ie504a54ckEmjnS9P8As6Ru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88f8b150eF4C8DHFQ5zgHIHt2qXGwSny2Ptf4o/8FK/Et5p/2H4R/DZdGlkH7zUdenE7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9men3n/4BXxxd3t1qV7Pqd/Mk11dzTXE8sSpGnnu299qx/dql5BIG45PX/gNOUAHanA7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S5kXfEdyraswLnYswDH8KynuJdihictwP93NWtbjmivBbTRZeNwJf97FZ/nTxJ5ksIIx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Eh0hCk4PehG4Iz1qN2J56ZoRqkLkrNimZNByRu7UUCbPX/wBnH9pvxr+zn4iurvT7OHWv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Ty+WkjomxJYG+YwzBcJ9zZIv3/4HT7Ni/wCCkfwHm8OnVpdG8TQaqqlU0mSzh88v/sMZ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+zX5plTjOKILfz+SaiUE3cpS5T0b47/GvXfjz8ULnx/rtm1kiQJa6Rppk8z7DY8/u3Y/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fTFcHu3MW5yfTrUJUA46kce9Sq2AMbSP/Hq0ppLQmVTmAtxywx04Pz19X/spfthfDr4B/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fDPiq9nudan1QS6dDE6hHiiQIyvKj7v3ZOPevkoN80p8g+xPWmq2QCaitC9h03Y+mP2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0bYeDbLwZofiGxk8Pz3j3gv7eEfJMsSqU2TMW5Xmvnjz0XgZ/LFUs4PWpPnK7iSRXMly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+zx8Wl+C/xm0H4h39reS6baJdW19DabWmmgmhZflV2RH2uY3xvH3a+y73/gpr8FUz5fgf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TP8A5FFfnRIcBc8YiT7lRjOcjP41toyUfV/xz/b68YfE3wpe+CfAfhJ/CmmavG9vf6hd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140+4kO5MqxJZ+T909fmMYUbEPA6n1rPHSrMT5wvenBJBNtly54Ix/zzrsv2ffifovwd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iSw1S607RvtJuEsYUaUiW2liGDI6Rnl/wC/XF3LD5ST/wAs6zyQ6EZzmrauTE+2/jr+3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I/FHw68OeDfF9tfa9Y/Zbe5vre2jgRvMR8tsmZ8fJ/c718R4KjryKksk2tkLgVc+XP3Q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I7FIXeoW0sV/Z3clvNZP9qhmXrFKrb1YHthv0r7F1f8A4KZ60ng7SdM8J/DyCbxF9iSLV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Xewea8MKNudHIHDsuOPlr5HlimZSABECMdKqNpl1kk/N74q5R5o2ZELxbPSvHP7Vv7Q3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jrFlY7dp07RZP7Ot8en7rEjfR3avLVu5bi4a7lzLcOfnnmYyyt/vscg097N0++MU6NAi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qly5pWp6l4f1O21vQL+fTtTsrgTQ31o5SSNh2Qj9R0f+X0X4w/bs+JnjP4K3nw51bToL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eIbKQxJPYbcTZg/5YzN9zcn7vbv+7xXzUB8pGO9NH3qmVNc2hDr+RMqqF2J93qSerH1N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tS5HSt4xSRLk5O7JEv720F1a22pX9rBdpGlxFDcuiTE/cLqrbH2f7dYosbRmAEUYPuhH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3jA/8iVAB+9yTxTshiiFIgMY/AUgjDn7pqySrj71RkiM/Kc0WBMcGUAAml3r6/pURYmj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/jjV/hn440j4heHJGGo6PcrMiCX/AFsf/LaI9irLlea+jPjV/wAFAfHnjm4uNE+ENufC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AsX1GYf7LN8lv/wAB+b/br5P6UseAm0nqamSTKiy7dvLdNLf311NeXk7F5bqWWSV3YnJL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qi0rc/Pn6CpcVWuMA8UkraGbjZ7jGJ3Gm4B6gUtJkU7IlMmDcbcnHpSZFR7j60bveqN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fwJ+LsnwL+Ilj48/sqbU7OGJre7tI5UR5PmV12tJ0rzqg8gg96clc0PvK5/4KjeFW+e1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k1mCM/8AjivXE+Lv+ClPxJ1q3az8B+AdF8MyT8C6u521B7b/AG1V0jTd/vo1fICRhW3A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5/quu4jb1LxXqOt6xf6prl9PqOoXly01zczOWeaRz88jE/ypk+oJnI+tZC8MWHbrTpSS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ETlyk91f78YqFJ8qdxOKqtHnk00v5fHapaI5rlpboJkDmq7ajIJcbuKqyyZBxlTUAz94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HOCKzpHYscNkUrSOTyM1BORt3ZKk0AX9JRn1a3CqeSBWHjCqW+9tzzWzoskgv7RkkwTO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zligoKv0Y8rtQOg+Y5qHdgluN1SosmASc9eKjMa+U0mwg78VLRLG7vm+YbacXLfKvI96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iHIJO3Hp3rM3Ww4/N907CO1O6ru9O9Rs+QCfzoJPQn8KBhnnhqljc5qE7MZzTkcLWlwL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EtUAkPpUqSJ/EcUXQiwrAYzzVlGUjiqiGL1q0jJj5TUElmOV16NinNO5H3qrBjnqKdwR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p846Vbt3G5WxwKo2+GG3d1q2uQuwUAaglZlyDxTA6OcNnNQwM/l49KnUH/WbRQBctiq4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9puvhVo1t+5m0z+0L7zYpYv30fz+ZuVv+Wi7/AOCvhZWP3hxX3T+y3i5+Bdt/pU3nQ6tf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tnzK0lcWMVonThvjPY7e5tW/0m6tpooJpXjilji+R/8AZb+Nfn+f56kP2W70X7PpnkWc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03+Z/e/eM+2s8W1vploFJnmxsjli83e92W+8v7viNv8AbrctYLHUI/PnuI28n/lrGmXt3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OvNO8pZa6uJtSa3hiIiTy7rymj+0J67ZH+fZVq4tvtH2u6tDDDjZKIxJ5f2eZfu/T/Pz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aLHFazW0jyRRRSt9/wD56r/Bs/8AQ6dDFMwkuJHBmuYn8qSSKT/UqvzbvL/ioAntrrVL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P8ltL5p8xM/6xlkaP7jf7dH2gWZ+y2gEsNlfYiiePe3nfdVF/wDi6qi6Ol3H2UW0MHn/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dLhF/2WrT+zW1tpubj/nq5/id/M/i8taoCHN1b3QLXHnX3lJ5sl188w/2FX+Kn232ot/a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kQGPGxI/+Wf8AwHfRnLeTbZszNF/x9GLYfm/ebW/j/wDH6Sb7bDNGt3PA8ERB8wS/6z/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A1rm5tpDDdaj5scxMubaLZP5275V3/wB2pjm7/wBJt88/62JI8ukO7/2en6vHPJYTXeo3c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liGx9/wDD/vVQtb5UgjtxCYftAA8vy2SbZJ+8/ef+y1ruIALnSrqC5s7U2MF3vkEX33Dr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1VTrl1b3ZY6XMLSIoZbmSXY/krub/gSbvvv/AOhVaP2q2uYPs11N5PmTeZEYm/hi+Vfm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7Vrf7iIeTi2td6SDb8yN/BHHt/uffoKiFs095bmS08j+0mizFfjaiRxvtb5v4KkhvDE/9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+bfLum+dW/1X7xPu1n6l4luF1KHS7/TJryw1mJ7CKS1k8uCOVVk3Iv8AB91fuf8AfFUt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DQdK02fRZbuJ4rEfwRpG3zKq/wDAfvv/AHqCjU+02s9tFqS2vmwTyoI7URKPtA3rtZZP8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St/aVnpwEXmyy/In2d2X5VXzP4tn/fFZH9uEXItDb2Xky2yYi+07Ej3N5bfMv3W+9Tm1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ZvL28s7r93beW0Uf7z5fm8vqu3733t8daARIJ9kVxaONRht7yVr6K2RD9s8z95/3ylWTr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ZzywTxfvFMX/AB7xx/dDLv8A/ZttZmo6lbWX/EsnmDTQ3SW1u09y8cAdl8xh/A+9Pupv/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af7TmP2uGe9MMIJim2IYN33G8tvu7/nT5dr0ALbzzypdWeopLLDLJNcWsu1Ake1d33v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zTNMtdNs9U0y20wTTnzbn7Num+0TM3zbbjf+721at7i51I7brTBeXg3iKKK52f6tvlb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oQDMLJAuyCCWSWVhFsjik/2v4Pn+5/q6AMh7HU9Ntxe+dMPNvJm8y2mVPM+fd83mL+7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uza/2nbaafOMSH/RrrYnzP8A8s/4P73+/VU3IOmfaLYXkIz51zJ9l3xx/wCyv96q9iE02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NA8yKNWbyHkb+Ly/kX/c2fJSlsB8m/ts61DD8QPB91rga6nvPDckpkT5VBjvH64rwFdT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c8o6+Zur3f8Ab4IuvF/gG6FvNg+Hrmz/AHnyf8vj/wANeNaOpGh2qY48la7ML/DPKxH8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GZILVoPn7np0omijilKiVSRcwnp/v/40vhaPy7Zw4VsSv0PvSS7mum2Kw/0i37e3/wBe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W9KKLiufoJc6Vctaw6jptxN5M3mf6q2i/wBS37v5fMTe29P91KW4ATRPtKWpEHPmy/ZU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qn+s2wbU2f8AjlVDL9j1aLSbbT/O2uzyxXO6aGRJG/16/wC59/512Ve1P+zLXUrPwf8A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zHcxRfuDPu+U/7Oz7nyfO9fOnqmabrTdPuDcXRs9OBlBMV1C4huPu/Ps/4D8v3fL+en6z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brTJFguf3MU9i8DW4ZN+2Jl+7vX+/wDKnln56s33iEHRb1IrSW1+zypaRbod6ecvyt8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9lV/E8UF9YRtoupx2f2jd9p1dQ7w7/3a/eb59ny7N+75FoNUJqF54d1O1vW1S7i8qOFx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fLueROV2/wAfmVqWosdLvYRp/i668sJL9ruXLGP7PInybC/yO+9fnMn97f8AL8tY1ub2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1MTBYpVK3X2SHb/rbfzPkb5131Uuhba3pkWla7b6pawfuRHGkLWt1c7WaRroxKmNjzrs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p1Gn4vNes4NNt4HN7E43GRrYq275WZn+eZX/uf7NVbtNSS5s/EGnAeQse0gfuZZHkVlaJ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P7nz/AN+o9KitxJo8NjqEksMcP2CKVLBnS4Rfuqyyb/M+9833tlZGqaDa6Zcw6Vqfhiy1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2ho47fZLu2qY/vvu/j2bf4PuUFp3N+Xw5Cri8KQ3cwiFrdSxGSf7XhN+3b53/TT+/wD98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3OstdzWQuWib/RvuSCSZkPl/e+fKJU15p1vFpNxaaRmKHTY5JbbzdOVJrtP4vl3/ALue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41u6pFMnhjV7uHTpYvNt/s0UTXTJDP5i7P3fyf6//ANDkoGENskMuiWi2T6dZ6q6NLYmV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bmaRd+5/7m/56wdT8LWeoRXLjTVXyYJLiWUDZ5Dtu+7t/j+Vv+A1o+E7Sy07W49Mewkt9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6pG0O+8VvMVl8v8A1jbvn/3P7v3ao3FgdHnuJ/tty17b7JYttz8+m/e3faF/5ZwP5n8D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Gpaapc+EXivXgLxSpcyo8aFPmVVj+fdtjX9zG38TVBHcG+ttZttN199RnmhnEUrSRv5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Ivz/AHPl/h/2q2ri8d9CkhvLz7Rqll/xNIporrY8Z2bt6f8APZfvf6v5a5aa0m1S9t7u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HDLbXU21LNJo33M237833V/i/wBYtAFzT4dO0XUGa0sZ4porG2zo8e6GG43fdnX+CRf4G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t9Jr62MEjaSI9Yl3xyxfch3rukZvL+ZN22Ndv8LrT7a1P2ea3vLZb1gIH0yZ/wBw2Jn/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/jT+P+5Vm2tbsXNlc6qIc3dz+9uY43c3XmIyrOzfckb92u5P4KTVykcx4eN1dDGlf6/z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SaRv3dxbrK7/AH08xtksafPW7qtz4iv/ALJcalpf2Xyf+Pm4hfz5rVI2R90yv9yb93s/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tretaLLpsAkt7N5NJkiDNcOkex1jX/nimyT596V0oeS6W8ga5MOo295Yyzi3gbYVK7Dn7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/sfx1nYZhX9lGdVlsb7U7ltcursC4+3BX8hPn2+Wqff3vJ/c+7/v1+f3xu1G21X4yeN7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rzWkJt49iFYBtD+X6Nsr9D7HUPsPiEtqDT23AElncrBbIiRh3ZlX7+9k++9fmHqmq3eu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Z9WupLhvrI2+uvCQ/eXPPxb2RCCAAKMj1qMkg4zSgkMM165wl1udAvCP+fy2X/xyY1gX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XQQDd4bu2/6ilsv/AJCmNc5ISSf9+MfhmtEQyJv9WHb71ML5X3p7kM+8fdphAOSOlYsy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R6UgYc0vGMmgCTcG4p8exDkmoCy9jTSW9aAZo/b9i4Wq8t4znriqbSEcVEXcnOD9KBXu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fPPUn23ZqrhgP1xQQ5B499tBqtjRaeUxBUkDD60xQwlDKwQ9+apxMCnzEqaXeVkUNyD0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GkzTo5dz4B5/2qxAWPmEbPkfirdrczxeVLCZPNkT73/odAGsCfOyT25ovZ/O1a78mb93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UWV2YRE8u/5VY1ICDWb+3hm8wRTyBHf/AGPloBFgO+z73I6mmebIHZs5ANZcl1OhALde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HioGa0M7vGXPUE04McrLuxxVNZgAFDYFOctwA3y4oAtCUi8R88+XUiMnO48kVniXF4xJ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42BZsnkVBWxoQuioBu5PNOjaMHA69az4mXAbd/Dj8afHIAC+ee1FkBprKoHpzTjsPO6s6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36ZFSVZF3zFJwAOKeHx/HjNZTTDruNOjnIPJpWGa7MpckN/DSP8AdIz0xVOO4DMenSpD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uSAYDknoKkj+beP9jNVZJ1CuQeoqSzk3mX/rlRZAIJgFp0c4wapsSKFJqwLnnDPXpTo7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zSbsc0Aa/wBrJgJLGqrHOSagkb9wMHk1+z/wb/0f9nPwSv8Azz8I6eP/ACUSglo/GnH7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NySM5z9K/RGw/Zyh+MH7Vut/EbxVZQN4P8JvZpBCE3LqV+ltC2x/76o77n/vPtX+/XT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mfCfw7d6Xphin1F3MMFqX2fbbn7/lf9cU+/M//AP46APzDJINCuSeGzUWra/rfirW9R8S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9SZ725uZD8pkk6AD0/uJ/wAs6ZZTZwYIDP8A9NIPnSuilNK6Y73LxJ2880tvMAcYo+0H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60/Y4/a2+DnwE8Ca54W+Jeo6haajqOuve2/2ezaZPJ8mFP9ZH/txyUmramMlY+VSdwz60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Rn7Yn7SXwy+OsOiJ8P8AU769/sLUL+e4e7tWt40hkihReW+/ynSvmCLUbSUDbqtuc+lX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Ejn8KZvkzwT+Jqv58Z6ajG30FAeI/wDLyD9KtSYuU39H8MeL9RltZ7TwtrktrI6yLcJp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27G/3sVWurS4VsXdpNCVOCJYpEk/4Fv+evtP4Q/8FEPgh4D+FPhrwB4g0Pxc+oaJpNvp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ZY12na3nh9vQ52d6+Vfjd8RdA+K3xK1Lx54W0zUrHTL63tIYYbyJDKXhiSNxtQt/c9B1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5EmcWDjzdxz/AM8/4agDORznP1zUkkF04+0G0vR/z0kNtMF/9Aq7deBfHFhbnUdS8G+Jb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aLdKmz+9u2VXMmJMz0kIGc8U4zjH3qjAxbwt/yz+et7wh8PPGnj65ltPAvgzWvEElucTj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748tf++qo0SZgmT5qfnHNdlrnwZ+Mfh+5tbbVfhH4tgluvuZ0aaR38v723921Y+pfC/4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AOHfiuwtPn82S70a5iSPy/7zNGqUtBWMQ3LDjYaPtTf3DVYMoGPNxS7l/wCe1MgsJcFz1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XjXxvqraL4I8Jav4gvM48jTreSUov95tn7tE/wB8+tV/CnhvVvGviXRvBnhoxHVPEepw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e7/6z/cT71frfYaR4D/ZR+DwsdB09YNO0WEtKxG17+5f7007/AN9tu53P3E+78iBKynLl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1ftF6fbfaJvgd4kEQ+/5EUMrf98wu7157d2t/pty+n6rp9xp15EcSWd4rwSofRlcKf1r7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mX4j/FfTfAXifwZY6VpfiK6+x6Jf2VxIXSVj+6juIn/gf7qOv3H4K17N+2V8JNE8e/CX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B4ds5L3T7pIv32UUu6b/AO5sVvlxio57BufnR4N+Dnxc+I2lz674G+Hur65piXbWpuLZ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+Z+/rXN+K/DfijwPqw8O+L9CvNH1SKJJ5LW8Koyq5wvtX6Kf8E25opf2f7+VAXV/FF4CD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T+118M/iR45+O+rah8PvAOv+IbazsLaO4n07T55Y0cbvkZk/j/2aftvInlZ82JM556j6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zx7fT6d4L8Lavrl9ZgvNDpts87wp/fYJziqOt+G/EXhmWXSvE/h7VdGvwm/yr+zmtpAf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qv7J/wAcbn4GeN9e8R6f8N9b8Xya1psdt9j0tZPOtykuTM4RH+T5TTjU5gtY4Pxl4A+I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8a+CvEOh/ay0cM2padJBG7gb/AJXI+/tU9q41Rk5NfRv7Xn7UGpfHPStJ0G++D3iHwbJY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PNCJKm1VeFSP9cOfpXgOmeF/FGr2qXmleFdbvLRiR9otdJup4V/3WRHTPrmtIau7IlHUp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muq8P/Cv4m+K9OfVPCPw58W63YRtJE13baHcsu8YyMBM8H2rmtS0zVtGupNH1ewvtOv4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Kcn/bWQI4rZVknawWsM34HJqMuW79aWDOYrf/AJ6/6uP7zv8A7Kr/AB108vwt+K8GnPrD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A5uf7Du0i8v+9u8vGKUmpajRyzMBUkW3HSqrlgxDBgR1DdRUkLjb1rMRZ+WrOk6Vqeu6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X97fzJbW1rbxb5Z3blUT/aPP1rP8znAOa9H/AGbmF1+0V8MoPI6+JbL/AMc3vVLRXC1x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J/4Uh44/8E8//wARUN98EfjhptubnUPg74ztooPuSSaHchR/5Dev1K/aJ+McnwF+HVz8S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a3MMEtrFc+QyrJ/Hu2twPpXj37Pv7evh/wCOHxDtPh1f+BtU8N3uqxyHTZ5L6O9hmeNf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tRum5eOtY+3t0K5D83TGbVpkvY5VuAcFSuxwf9oVEDlcdvTNfot/wUc+Gvh68+GcHxci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bSzkuYh89xazPtCP2k2P869K/OU5PIJ/557P43f+7tT79aRqKWwKLQmAKNimu9/4Z8+O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8H/Gj27/vA/8AYcqYT+8V27wK4IiWGV7co1tKkrqytF5ckcg6oyyf6s0aMdmGSO56Af8A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b8MeF/EXjLW49D8H+HNU1rULiMutvYQPPOcfxOicqv8At52cc13Wofs0/tEaXYnUrz4L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1jm2j1Kq7N/47Si+ULNHB+K7e307xDqWn2/+pg1Dy/8AgGKxrm4R02rkjPr3q3r8d7Hc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FLieGeLy3J/21xkVL4e8J+KPGWrDw94R8L6xruoFPOaDS7B7lkI/icLyq+9aqonoBkAjb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5174F/HHw9px1HxB8GfGGm2kH+tuZNGmdR/vbK4cgg4hUykdRjH/AOqi6YrEf2j5vJ708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Dxf4stjqPhzwR4m1uKKTyHk07R7i5WF1++u+NW+dSf1qlqdnqmkXlzp/iGzuNNu7WXyr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X/ubWCOlIdmQ4HpJUkHyGLr+66/8DrqtQ+Dvxc0fTrvUdY+EnjK0s7T/AI+Li40K4SGC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/frm9I0nXtfu4tO8O6Lf6reSZkFnZWk91OFX+PZGj/KM0BZsZyCM/wC1UWeMjr61taj4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nav4N16x1C6P+j2V1pNzHLc/9cldN7/8Aqn4g0TXPCuotpHiTw7q+k6gI1drXUbN7aUK6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X/h69adzNwaK+Tk89Y6izlc57f3P4q1NE8LeL/Fdz9n8JeFvEGuTf8tI9M02W68j/e2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h7xT4VuRYeLvDGsaJdOfli1Cwmtiff8AeIoobTKV10KVsSG+YiSrmBnJUjj/AIDVGEBTk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g34S/FPx1p0tx4F+GviLXLPzP+Piy06R4v9r979x/++6xujTlb3ObA2/dwM+nzVEcdT/K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+ArpLPxt4a1zQZmbdDDeWjW32kx/xKXQI3/ATWOGZhu5BPY00K1ibnt1qygXbj/lrXV6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02PXNB+E/i/UNMkG77Va6HLtYf7HyIH/ADrI13wnrXhm8fTdf06+0zUkAJsr+1a3uF9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01oFmzIvgyyxBQWTy+azLrUkWcwxJsOO9S69q5tjHA67JPLI9aw0umlmJmUMPWruiIm9C9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sRUqXYmODL5TL1BYqTWNFPqknOn+Y0I7qyts+tXI9SZCBqccSzD7okCHzKXMdKaSNi0m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0JkPzVqLdqnAM2R2Mg2j865+aaRkBhEC5GShfk/7tVvtGoqNuUC9o2kGR9aoVzopXjuyQ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O5Dmqsc8qEMcA+g6Vfg1JAuZOR60EWuUfPK8Ht60ob+Ku+8AfA/4g/F261A/DTRotbm06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hbQzRp/D8s7rvT/bjrnfHXgDxz8MtQTSfH3g/VfD95L80EV9b4S4T+9DMm6OTv8Acegy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oN9RrOSeSfzpAcwZ/fD9Vrs/DHwS+MvimzXVfDPwl8W6lYuMrcxaNN5b/wC4dnzVV0Wc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f9/+5UeTu3A/JWhrWgeJvCGtyaR4o0W+0a6zh7a+sJoJVX++Q4/9ArJm8xUwr5G/j6UX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0ivnvVd5COpp0T571NxK9y3bWVxfzxQW8Esskv8AqLeCORndn/hVf469z0D9jH9p3X7E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oT9z+1ru3tXx/uNN5n/faV9Vf8E/fgfo3hjwHpvxr17TobjXvEHnLYStCGks7FGdP3ef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mF96y/2qv2+9e+EPxCm+G/wy8PaPql7o23+1rvUndooZ3QuLZEjdM7FZd77v5VlOd3ZG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Qf2dPjp8L9POt+OvhdrFnYRHLX0HlXdvGR/Ezws/lr/v7Erzqe4Jt4gTzH/0zr9Z/wBl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AV7r8mhw6RrOizm11O0jn86Eb4/MhlTPzhHXHytXwR+2n8GtL+DPxklt/DkBs/D/AIps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gs38xhPCg/hRG+dF/h3beetXCV9GQ48jPCTPvGR/Kq02SSDU3Fx+4treaeWb/V26bnct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Jfi9BZjUZPhJ42+xFQ32g+H7sLj15j5p3QNXOR2kfwv/AN9UFtoySaCpVirRqrA4IJII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n2oMxgeWUYQ45p0HmRkh+ec1G6vECWOPlzUMM8m47ORtzWhqaBfJJpN9U/MY8nrR5lIo9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/eJdNttZ0D4ReI77TbyMT2tzHAiLKn8LDzHXjrXn+p6Zq2gazfeHtd0q40y90ydra6tb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Vh+Nfsz+y7c/av2e/h9cf9QOz/8ARK1+Uv7UjEftLfEv1/4SC7/ktZU62rA8+5mA8oRD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ejAZ746VCl0sfk+aa9y/ZZ/Z7079o7xDq2n6h4xm0S00SNPtH2e3864n8z+GHf8AIn++2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lqeIVTlILf8AAq+tf26f2ePhV+z34Y8BDwDY3FtPqd5f297e3t40010iIjqTu+RPnA+4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d0R/GhSM+WzIpE3DGM0+w0bVtVmlt9B0HU9Ul/5aR2FnJOyf+OvXR+Gvhn8R/HMLXXgj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dbnT9Knnj+m9F219f/8ABOvRPEHg3x7470DxN4f1XQ9Uit9PnNjqVi1tLt/fJ5m10Sol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2taDr/h+OO617QdZ05JDshF3p01ssz/3F3oke6st24y+f3vOD/BX6Sf8FTfNl+EngO5m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V4/5c5f8K/NokYjHk49ed1EZ8xPKXdNAi1C02nJM8dY8SlihfgqCMVraa4XVbZz91ZlO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4B3/AMxVkgZEXOGORVaSTYnLNhzSlWxuLr81MaYMNhcfLSZSI3fy5BGfun7hpxZTgk9O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wMCmM7AhVjycdaRqSnynxk8L81JK/7tZAPnduntTIv3g3BMKvH409ii53Ng/yoYx38AyO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8UyPeqEtz6VKGBZcgLmsb6gPlwGBjGARQi7vmxnbTW+VtobIp+DGeDjNJMCRNhBIyKmQ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IjfL2pASxYPUHrVyPZzlQapI2CeKmSdRjrTAsoQDkcVYRyOpNVFPNTKcCjYy2L8U3y8V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4SM4xVuPp1qkyUXo5M19n/s0XWm23wSkurm6m86HV7n7N5Us6QyPsg+VvL/v18WQ19vfs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3H+p86HWW8qS5+5v8qCRq48X8J2Yb4j32xjklt5S0Ik/e58ryl8mNP8Adp881zKl0tzq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6B9/lfxL/wAtGpbQ2/8AaVkczQZi/wBGlF1vjRNv8X+z/wCPUxgupk3NvbQEZePzYtrw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3/8Acrzj0B4NtptrBbW14YoYYvM875k8z/lo23/4jzKs2jG7uJTa28Xm4fEssu9JPL+9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0y5udunalBNdyxYuRL8/+633Nn+xvqnbXGmWdtPcWoEs3Pl+Z/qI/7+1f4vloAsaXaOzW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slPz7G+9/wABqe2tbb+05vs4gGP9YPKZ8Ff3n3v7yf7FVgx1O6mvQcWkQSWQw7R5f7r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lxb3OpabuXVJ4QZUMh+zfubhP9pZP9Wn/bT56aAimvbKW6mutR1eC4hhl/dReVFs+b+80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7ab+0rYTS2cqSxeZ88fl/wADL5f+r/2aLu40O4Rl1PVEiymfNcfufl+7Esn9ymA4H/Ew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YxbfPuk6/L/7PTAsyTabrLmyM8IvIi/lReX5Pl+Z92Jv9+obq4urg/Zbe1vPtEsSQyyyS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I3/ADz/ALv/AKHRbXAEF7b3NxALiYpFLdSSfLsH7v5m2/6//gNUbSZJXuTpehXsc8d+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3bfx/cT7++rjIRKLbT9L1Ka40U+dfS7Ij5hleGM/3l/u/MvzVLqlrpv+h3GqCWG9y8pk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/uyyf79Nthcg3v2rUrzOjb5Tj5HtEb958zL/AK7/AHKS3vPKtYNUMF7HeRZMpjtfkOV5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FWOJmxWOoXt/LPcW+cyJP5VtEv9zy/laT7u/5kZ/l3pV7UbS70eSe4uruKSG/BiljupYJ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+5/FspReW5/cf2nDL/anMsUXH77+Jl/urs/gkpjC4urbDaHDcCylx5V3Ikj7P9Yqsvyp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hWtzps4Ags7LyvMi8oSb9+3Yv3/9j+Pr/wAAqZDdz3OpW1reNFaCwj8rULk7DIgb5YN/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6Lo/2daTD7RqVuPM/dKAwjtt3/LLYv3VT/darNrb290t5aWzfbpfKjll8u2ltkkhk/wBZt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vvVpcDK1Mw/brO9u5lTybV3j8mZZ9nmfxL/ALX/AI9sq/OftGqblOIjagXRtrZY4bhk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/eN9+mxaTFGV1NHgkhscRWtjclvJ+zSf3fvvIv8Aeqrcm5uftoUBYD5J+0Xn7uP5mWP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p/33QBe0rVZkSS+XSTY2cskg+zS2+2aP/a2x/7X/fdWLi4uY4rFM2Z3l5YrG3uNnz/6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8dRXjXd1cPptz9smhLsP7k2xEL7tv93P9x/ufJWPoenaGLabbqF1azeakskpSRn2L+88j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5f3+P46ANfTbqe4umhiil0q8s9n2q5iPnw7G/5ZMu+o8aZpUtrPcoI8pmWS1h8tP+em1m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NXeEGG6sr3T4rNSPKlNz5eYd3zN83/s/8VUftVzquo2X2rTry5u/Nfyo/NRY/wB2m/e3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9vt1k8ReAdTkMRV9M1CEJ/EoN0j/AD7P3f8AHXjOkYOjWuAOYVr2H9u/cdY8DXDadFBH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jF5oeNn8FeNeHm8zR7TA7Bfyau7C/wAI8rEfxGZ/hXhLwHtdPj8uKS6JWaY/9NLX/wBD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0uuaNQ+V5vXfB/6GK6DE26KRfuj6UUwP0H1O2/sy7mbQ/J8qaGZ5TLFsScL+7xu++y/7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Xd3beEALS3uvOGIvOjF1Jt2rAyNv2/N8/wAtPt7XTNU/4nhtryzgFtJ9hlvvke33f3Wj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1QI2nTpKlxeRG7m3nzYrp99rPJtjt38nOxvl+f5/mr5w9Q19T0O3utDnuYLTF6S5S4iyi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+X5P+BfPWH4ZtdUXQJpNFzNpepRT3Eaxy/u7h418ttzfwr8v3E/irV1o6rPpMtlbwm1hli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1nb93vxH93f/ABbFrE0h7gxRaZf6bdpePK1tgWx3+c6x7p23Ls+z/Ns+T7/8dBodAkmr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SPeSWkcMUUOsSIkn3VXd8n3dq/NSwbtPu5tGlUTLeRJJZSy3/nu/LHEBb5/J3eY/+sqn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5028gmtr53k+0RJBHPbKvl7UUPz93Z81Xol0qy0yw1AWE8llcWiCTzNs3lwxv825d7pCq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i60m5t1ufJl2GTFjc3yu8RZvLjlRv4f9hI3X7tM8Nanol3bQ6bb3PnWZl8v7dHqb7Pl+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j2f+hVcg8vRryeSzuQYJzBvPmbIZG+4m2OP55ty9X+75lWJrXdI81zq80m7Y8VzFa/6v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9/45QVF2JNU8MaXcapFa6lzCM2AlljeebDS+Y3z/ADbk4+Tf/DXO209pqGtXmrT+dqiJf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Lt8LHsXyo02feVX+/wDL/v1tWx13RLUHdqdxDecyG/8A+PbU3+VWVdnyR/L86u77f96r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9MXWZrkR2SWUyiPeMq3/ACzX7iLs+83+7Qap3MLQbnSbjXba5tNMg8mWJ55PMl3p9puG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/D8qt81cpe+Nl8N3ltbMos4o5bZW/wBF/wBJWD0n8xdnlb/k3/wffrtItNY/6VYCz/sy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Nj2Dp5m6X/a/h+5XBX9msL6eZCuo2htkW6aa5WJ2jkXd+7b5X+fd/tfNQM6LRNG0yXXf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l7NfWFtJunEcUe7c0mPkjHzb9n/PNquNcrYanNbfZV0ex82SZbl4UcPB/rF3iT7vyfwbl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tMtNR/svQMrY3sVtcgRFzNHG033m3fOflh2okfy7vn+Sr974lGn20No2plrezl+0/NEs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1Kb/kh2/f/ebs0AY11olo9vqWnrosDaWLqO/gt7mTE1hjzJA6LH/rUb76Pv8Avsn9yq2t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LpbRWarYp5EV/LLczCFVaRlbyvu//HPkrtbnTxLdeUDNPNbQv5Uv2hY7khmXcGX12s3z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xNQD3GubZpsSyWoitpUntn+VvvRr/sfx9U+/soGi1a29v4QOo6YYNQ1G6WxjEmu3DxI6I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fZtbf83+3WDa61c3HiG00jTWvDdz2byx30d750UKwsm6WaSP5GZvM/4BUm7UoRa6fY23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WZJPLX5UaKSTfK7J99N+7au+ql/4g1GRtD0+1UWx1Z5oZPsMSq8YTZl9uz/Ubx/qd/8Ay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RfFvX9PsvBXi3xjbQzCMaFdG31GTyUf7QFA3rN/rHLvIUdPvx1+a9qM20KD+Hb+gx/Wv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z/Z/8Q39tBaQWOoXNtozLcRrDeTzSSq7TMqfJv2qP9X/AAV8Ixr0HXaMf3ea9HCx0Ujz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/WmTnO0DuajZiH/+vmkmblSO1dpyM1gVPhK6P73/AJDaf98R2klc/cYc/wDPLmtyQ7PC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OefS3x/7PWE/zjJ59K0WxDKjZVtucj1ppYgkCnu427O9Rk7VwaxZkNAPOaCTtxTTJhgK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KDOaaZW6UYYnrSdKYhc55NOEqL2qMtTDyaGNIme4HX2ojmBOe+KgYd6dGuc9sUrFJ9gk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PKudg3fcpjhA6nPSlPlkH5z81BdxqF9rPxyxq3A77Fc8CM/KKpLv2+UD3NTK0gCoTgRsN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vD94tj86LhwLmdm+8s8lVreUExSdmmQUt6SNSvSDgCeT/wBDFALcjkuAxLd+mKasuF+98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etNUFgADyO9QM0Y2cjdnn0qykxSPDNljWfHLg8HgKKTzneQkE4yPyoAvpcBp39VCg/+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kBxyazIigmmcdGC/+z1OMK7DPGM/yqCi/G4BAz/ERT0nT7+eBtFZiy7ZCxbgtSxSgfJu4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Thx+FNWfsSar7kHG4UY53b81JZcWbuSDStOn93NVN/bFAZgfSgDRjlG/A9Kf5vNZ8c7b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NUQW/M3IOeuauac3Muf+eVZkbnywfYmrNvLtNxg/8saAHtIMijfiqjSEtmnySDbwasCc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aohzup8r7lABoAt+eSuTnCDNftX8MP3P7P8A4Lh86OIHwjpqO7/w/wCiR/PX4lSzyw29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8cr9qPDln5/7Nuj2R/wBXL4HtoP8AvuzRaBM6HxJ/aem+FzZeE4oopGKxGc8fZg/33x/H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Fes/FHXJvGunyWNxpF1PpdrZTP5n2OKF+Tv/AImf/XO/8e/+5X6S/slfHuL4naFr/wAO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3wJdjT70N9+8sv+Xa5H+3s+V/9tN38deWft4/s4DxBpLfFTw5bf8AEy02DZq4jhy9zZRn9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a/8A0x/3KBHzP+yD4f8AghqHxE1LV/j/AK9olpoOg2cdzbWGt3McUOo3DsUw6PzMqL8z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mvtyX9s/wCGtr8RfB/w7+Eei2HiTQta1C302bUNADNFYefwrgxp5WxX27/nxXzX/wAE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/iDxJ4/+I2kQ6za+FbuKy0/T54t1pLdsm55pVPyPsUR7Fb5fn38dvp7x/wDtT6v4I+OP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pFdjxFqSae1zLc+UsFum3e6RKvOyM79g/hAoAk/bB+D/AIJ8a/DTWfEt5odtBr2l2s93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8iK0vkuyf6xXRGTa3T71ea/8E4fCng/xb8MvF+q614a07UZW8QrGkl9ZQzSIhtIH27im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Nwx+GGpF8B/Juc49fs01eB/8EtDu+EPi0nv4lU/+SdtVRbuK19zi/wBqDRfCum/tRfCK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5/iCP7ZbwWcQSdPt1oi+asa/P/wOvrP4g+E/hX4d8PTeIdf8D6FLp+nfvJLePSrZnun+7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I37U/P7YnwkPr4ki/wDId/a19ffHHRLnW/Auo6bpw3THf5cX8H+rfbWguVHmP7PX7TPwd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IfaX4Hi0ubw+iTCzvYIZ4b223hDNFhc/I42OrIMbl65rw79vL9nzwj4R0m08c+CPDsG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K1hCwv52fJlRMbE+eMq/H8aVxv8AwTF0HUP+F4a/qhtc/wBleGntr042pHcS3URVP9/9y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fGun6X8OrjQy3769ayWOP1cXBf8A9AVqmE2wcVY9o+Afhjw5cfs5eCLu48O6Z5x8I2JJ+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X/dr4i8I3llN/wUT0+1tLOzshB4iuLcC2jAQJHpjfwx/3q+7PgAwf9mDwBLjk+CrI/wDk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cf8FE7Dt/xVc3/j2mSVW6M2foB+0L8W7D4LeArjxzeaU1/LZo/wBnt1OE3/e3N/u7KxP2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PhtP4tk8NNoF/p+qS6TfWImMyxsiI6uj7fmR0kX8jXP/ALd9h9v/AGfvEaBc4gmk/JVr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4PeMVx08VuP/ACn21c+txJa2PJP2qfgppOqftKeGvBnhKFNNl+IVwbeTyUwlrMs3lTXE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7f7++vvPwh4Q8HfB3wNaeGPC+nx6R4e0KBizYzJlfmaWZurux+dn+87V8mfGnxdp3hr9u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BbR6hf2LMeiPcu8MZ/76lWvsTxdYLrfhzU9FYZkubZrfHvkitk3Y6qcOVHn3w4+Pfww+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TXLqXVvB9yv2y3njaGZEbem6P++n8P8AsN9+j9q43H/CgfFWSc/2dqHU8/8AHpN1r57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d8L/AI2fEHxX400KTTdJa1ewtZX2t9vkmu45d0XU7EROT/eevoj9rD/kgXisDP8AyDt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V2Ekj8cQT3NSVGvSn8Hg1vcw9ke7/sNWUOp/tVeAbZ03RwDULtV7KyWU2yvuj/goELpv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JTa2P7jukbn/AL4d6/OX9nLx/p3ww+PPgXxnrF01vp1rqsdpe3Lfdt7W4ja3dmP9z97u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0Z8PW+KXwq17whbAG4vNPuo7c56S7AYz/AN97Kmo7glY/FiAtb3UcljdG3e2kBhmhk8sx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q9bc/j74iXcE1rqPxE8UXUU8TwyRS6zcNGUf752s/tXpPwO/Zr8a/En40ad4E8QeEPEV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IruS2lgS2iTf56rPs/1rv8qba+kf2nP2S/2aPgj8LdT8YafDrVrqSxP9gkuNUlkEk6r8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L/wKp3Qj03/gmXkfs3XPzMx/4SnUeSck/JFyT3rnfFX7ceo+Af2i7f4MWvgWyfwwmrQ6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GmuZtn2lB/q9iO290b+D+Kui/wCCZbh/2bJZAu1W8U6mcenKV8afH+DyP20Jbf8A6m3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rMZ+hP7Y/hvSfE3wL8Rtq1lbSvpts93bSMvzwuili6jv92vkX/glrOJ/jP4sCnKyeFkk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vtf8Aaax/wpHxmB20+5H/AJCeviL/AIJWD/i8fis+nhKLH/gYtC3QrHc/8FSbgj/hBrX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j/vmPb/7Ur339hg7v2SvABH/Pld/+ll1Xz1/wVJH/ABMPAIPTbe5/79pX0D+whn/hknw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6X3VdS2RuktDzX4fft4y+JP2i4fgyvgeCx8MXF+dE07UI52+1pMiPt81fubDt/wCA/wC3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nh3xJ8BtQ8S6hp9udS0CeCexu9g8yJHdUmTd3Rkf/voV8QfCO3+zft1eHbf/AKnyb/0O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j9mTxKP8AnqIP/R0dJ6GrimfJH7DXxP8A2d/hUdR1/wCKGuGHxvqV8NP0qOTS7m4+y2nk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7Pu3/wDLT5I6+pPht+0R8d/iH+0B/wAI/H8FdcsfhXdxTLa65qWi3FpKpSLzEkZ3ITZ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iv8Agm/8G/DGk/DaL4zXWnxXOv8AiO4uLe2u5IMta2NvK8Xkqf4Hd1Znf+Lhf4BWl8PP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2tdR+DMfg3TrLwvof2uTUHFtM90EiT5Wkl37E/fMqJ8nz1l7TlMHFLY43/gpf8OfDGm+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RbWmuS6mNPv5IYFj+1wzRvzLj77I8QO73r4Chl2gBm471+k//BTiA3PwS0e65H2bXoC+f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/NQFR0rSNW/QyaTJrgkj/Rya9O/ZQLXP7S3wyyfm/4SWHP/AACKavKy+R9/y69T/ZEG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Oug/+Ssz0SlfYqnGx+r/AMe/hFZfHD4cah8O77W9R0qC/ZGa4sY0kddjAj5W4PSvIfgZ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4yi+IyeI/EGva9ZQzRact7FDFFD5ibHkSKNRul2fKZHb+IZqn/wUR1LxJpX7PT634b1/U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1YTafdvby7H+Rk3JIjcb6+X/APgnv8bPiQ/x+tfBHivxnretaX4p068ia31DU57pUuYUM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FG2o6/L6ViWan7dH7RXiPxzq8Hwci8Fa34astJuUu7lNbiEFzevjdGVj+aMRb/wCPe+7b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N8F9Gs/CE/xx1rT1vNX1S+nsdOknh3mytoW8hnTPG533b267Vqt/wVD8NWknhHwR40Sz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GnyS8n91Mu8L/AN9pkV61/wAE+9e03VP2VfC+n20gefT7zVLK7I/56m+lm/VJlagVjn9P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+0NF4En/Z012D4ey6z/Y6a0dPvPOiXHy3bNs8jyd33/7i/wAdYX/BRL4NeHdW+H3/AAuC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Qr2GG9njTAuLOVthWbs+yR0dG9BsrE1r9tz9oRfjfd/A3w78AtJ1HxDDqT6fZeZqNxF56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8kOz59/3a5z9r/4r/tRD4KX2hfGD4OeC/Dmh+Ip4bI3dv4o+1XHmq/m/u4f+Wn+r/wCA0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uewf8E9fD/hey/Z5j1rRLaNdY1fVb5tYZcSzedFM6xQtkfd8nY6r0+ff/HVDxT+018b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Sv8AG74U3mofDI75NH13wtZNcPAm79z5zb9n3F+fdtZX+5vSvDf2dvgL+1j8N/B+nfGf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aX4h0yLVrjQLh7l471dgfymhC7PtC/6rfG6vv+Tfsr6c/Zd/aZ8d/G6+17w98RPgrrPhS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ma3l+w3Cuzp5Q89EZZkAG9fm+XvTVbuhuCZ8J/tRfE3wD+0N8W9O8R/B7w/qttd67DBp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e+87yl+5I2/5JFr9CmsPAH7Gf7POoalpWhi6t/DNh9ru1jQJc6rdyMqebOefnd2HtGo2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tn+Avh1+z3+0z4E8WeDrSCxt7q+0/wAQ6tpMI2w2xt79Hd1RB8iOifc65T5O+ft/9rzw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8Z6H4VX7bd3mnJfWccf/AC9JDIkvlr/e3ItC01IjGx4r+yT+3r4j+OvxIl+Gvj7wbo2m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c6ZI/lnyRueGYO7/AMGGV1x90/LXmP8AwUb+CGkeENa0r4xeE9M+wQa7LLaazFDDst/t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s6b1b+9t5rzv/gnV4J1zxB+0Xp3i3TtNul0vwvp982ozTRuiQyTxPDDHIG/iZnl+X72E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bxpp1j4Z8B/D1Lz/AImN3dS6xOoPzi3RfKL/APfbj/vmtVPlInFXO0/4JesD8AtaYkH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P8Aj1s6+E/2xLj7T+0X8UP+mOvf+i4Ikr7c/wCCX1yP+FCeJbdST5PjO93n/es7OvkD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v2rPFmgwaLqF1eeL9RiuNCjjDN9uS6REUx/39j7lf+5WdzVJH6c/tFXIP7MnxCuQevh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1+eX/AATXO79pyyP/AFKepH/x61r9A/2kbaeL9mD4jWZAWaDwlcxuAc4YW2CP0r8+/wDg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gHp4T1Mf+PWtCCyPuX46fGr4Vfs6azB8SviDb3Wo6tqaHR9CtNOtlluxCv72XbvZERN8i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6+CvHPinSP2z/2stEXwbp2r6Tpvil7LT5UvkSO5jitoXkuHXy2dB+5Vtnz/AHh1r1z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fDH/r21b/0O3r55/Yu8RW3hj9qv4c396NttLqNxpu8nhXuoZYYs/wDA5I1/GgLI/RL4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t8G7FfA3gXT/AN7qMOjaVpQ/cw7/AC3ZpmZfnb5I/vfeZqgg+Ov7On7SfwYsU+JHiXwl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0DVdYt0vNPuhww+dldGU/Mj4X+Bq4j/gpfoVzrHwN0jxL5DfZ/D3iSGa+jB+VIJkmh3H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w+Bf/BP7xN8efh1pHxJT4g6X4fsNbEzwxTaU9zOVjmeLzAfMQbG8sMgoCyOW/ZS+DOn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DWHt9S8O6FJealqcqji+trWXylQ/7EzyIH/2a+9v2nvjX8Vvgnp3hzRvgZ8FL7xde3+8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sbWLYqoVtfuO+f3YH8KV8k/8E9NU0bw1+1B4h8Kf2lDdfbNG1LTLO4jj2fa3s7mF90a/9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H7Wf7U3jH9mmfw7Lo3w8tPEOk62ksdxeyXLQpBcRlQsP7lG+8j7k3VEp8ozstJ0uX9qL9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w+u/DV74gs3i1DSLmF47nTrtXdFuYd+yRMN++jb+7XwV+wx8OvDet/tPS+EPiPCk994L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U8q7v7a5SHeUf/WBN7On/wBhX1X4F/aH/a/+JPhbSvF/hD9l3R0sL7zJIG1DxR9l81Ff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z/GvzffSvgvwevxX+Kn7Qmoax8G2TS/HV1q+qeILW3stRRI4GSZ2dYppvkmX950cBJV/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z9DP2zP2mvEnwLttD0HwPdaNDretR3Tytcnz5bOOMx+W5hH8D/P8zf3DxxX5sa9r+p+K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utX1fUJ5J7y9uWIeds9B/s/3EFdR+1frHxiPxMh1L436RbWHjKTTLf7db2siNCIF3iI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9vLf7w/CvF49ZupYfLMxGe1S5X1Y+VWK2tXKm9Jk3uUHygHNJbJLexZWBowepzzWv4Y8E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EkYJ1z3r0bw38FL69t5BcCWIseM9KaxFPqVSwNWq9Eea2aXFmgJtt6H70gXLCpJjcjm2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Ac/rXpN98DPFGnOZrC8Yp3UNlcVk3fgHxBbrskEUpPVScD86n6xTex01MDUX2Tz+W8tYZ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bY+Ksie0kQM8+0dvNTdWvfeFdetmwNOIX2+cVUPhbUHG4WGG75BxVxrpmDwso7or2tysZ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iXAX8A+TU888kfzM0PlHuf8A61Vrjw5qEI+awCKP4iTn/gIqi9tMh2B3JH95cGtFVM3R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iz4deLbPxn4M1uTTdT05w0Dwn5WH8aOn8a/3kr9DfiN498G/tZ/sUeLvGeraLFBrHha2u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qNsnnb4m5+R1+Tv8r1+YORHhScEV9+/s6az9p/4J3/FU/aZpfsdlrEZj8tURN1sG/ds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k20JQSTPBv2H/CPhPx1+0N4f03xVAklnYQTapb2sgR47m5hj8yFGT+PZ9/b/ALAr9Gf2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j4Ji174OfDpfGF2lxjULWQSs9rb7P9bHEnzt83937v8Adr8vP2fvhF8Yfitq82p/BK8s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RLtqv2S5haR38lofkcv9yXf/AA9P79fXMH7evxR/Z88Q2Xw5/a9+E/2bUprGG5TW9DvY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vK37Hbcv/ACzdf92s5ybsQ0WviR+1b+yt+0T8F7/wl8Q9Sm0PxZFpT3MNpe6ZcLPpurBM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+TtuTO8V+eUgnXDTdf4x/cr9av2nP2dPh9+0J8PLzxCNHjs/FVnpUmoaNrsdr5c7/uS6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A3q33c/L8+TX5Izndjn78SH671qqL3JaG5HZsj1o3Y71H93jHSk3V0kI/bH9nqC3t/gX8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w4/66Qp/jX5F/tDzz6j8eviPPcHMsnizVPM/4BM6f0r9Lv2FviVpfxG/Z10O3tbsPqHh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88boPk/DZ0+lfCP7c/wAPtV+Hn7RWvapf2awaf4xuv7d026PCP5kZ+0Q7v7yTBt/++lZ9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xr2mLJFpGuanp4flvsV/PbeZj+/sdA3U1fS91TUfKuLrUNY1a7Nu8cf2m5eZ0+b5VRnf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9jvw18e/DuteNPiQ+vWuirPDbaNLp86wfaXJd5nJdH3IvycVi/tlfCP4Vfsy+MvBWifDy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5tY1FNRvftDtBHcoIdvyrsztueg+eg5mpn3p+zF8BPBPwK8CadqzaRaT+Kr61jm1fVZV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NznYiL/Cv3q8H8Lf8FONH1n4tQ+Fbj4fvaeDtQvEsrfWftsj3cO5tsdxNDt+439zfvVa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Ifw3tr3RruF7XxHofmwS5+TM1tsX/wBDr8RfAnhvWLvx/oXgu306U62NcttN+z+V86XCS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x1zts0pyt0P0z/b1/Zz8P+OPhnq/xd0bTorHxb4Yh+3z3VvHgahZxffWYfxsq/Oj8N8m3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Dntmv2w+Nuq6d4e+Anj+81A+RaQeFr9JJP9t4HRf/AB81+QnwD+D+r/HPxta/D7RdfstJ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uJ5EIjX7gC89BW9KTady5paWOFndn6k9KbANnA9K+rPib/wTt+KHww8A698RtT8e+FdS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jtriNnVf4FZ/lBrzz9n79mLx5+0cut3PhfV9C0mLRPIQz6h5xjd5P4VWBP8AvuqVfyJs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Jf+A19B/tBfsZ+OP2evAsPjfxT428J3lu97DYW9rYiYTzSSDBCeYn9xN3c1887vzOM5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Vz9qP2Qp8/s3/D3I/wCYRB/6BX5b/tVkj9p34nHp/wAT+XH/AHwlfp/+yBOP+Gbvh7/2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k4/ac+JxH/Qff/0VDXnwvdjtc8z0+5On3GnXBJntP3VxcR/LvdI2+Za/V/8AZx/aj+FPx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NfAmraTd6TZLcSS3On29smz+Hb5Ts/zV+RjNb26gfaOxFfb/APwSzIPxA8akHIOlWf8A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Prj9oj9or4d/s+2Oh6x8RPC+paumrXU1tZxadZRSyI6R723ecybflB4X0r4Y/Z88DeCP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iY6Y6+FLjVJ9eg026RIZGEjb0idY32fJlvuSfw17V/wVR/5Er4ff9hy9/wDSM147/wAE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dL3Rrm5iil1bS2+x+ZJ9x4/M+X/f/eVdN7ko+7P2ifjRo/7NPwcm8X2ug29xLbSwabpO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fkiG37iKiO3f7h9a8h/ZW/a0l/ag1a70vxd4Ss9E8UaDGbmCXT3Z4pon+Rl/vf8Aj9Vf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fs5WWrW6yzRaB4jsr+/MfaKRJYfOb/YR3WvEf+CZPgy/m8b+IPHr2kv2C109LZbkj5JJ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Nu5v0PVf+CpVvt+Cfg/cMkeLV/wDSKavzKUkTyAN5YFfp5/wVKh/4sX4QP/PPxan/AKRX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mz8XPHHhPTvFlh488GwQ6pbfaY7e6EwKrn+Py4varhKzMj5G08n7XBznlf6VWlB3MMd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jL8IvEvwV+KVz8NvFFzp1xqOmR2bNPpwIglWZUdNnmKjem70rz6SYMzcfxPn/ezXbF31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cqB0QZzHx3qRlkPLSc1GVbP3800JESsUYjZjcPkqQ+WqsC2Mj/x6mFyo+YdG4pkikLlu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sWLc/Z1Jc5yv61EQCxBTPGRT1ZXUkjryKarNvIPUct9KGA5lbYoDYx1pysGXB7UsQAQk8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KMVg9xj18sycnpT3PGeTnpTF2xtkjduqX55OEUALQALjAJU1LEQQQB1NR/wAJO/pSxHnq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4XkciooipGTUqlSTwaALKsKeMHvVeONs5zVpIie9DMmTRcGrSGqyL7irCcCmi2i7A2K+1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2uqY/wCWOt/upfm++1tF/wA86+J4ecGvsH9km5DeEpQDDNnVYI5IpZWR9j23+t/d/eTfH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r3Tow/xn0ha291bD+3NTM02P3Xm/fS3T/gL/AN2Sp4baws9OWKO+ms4BL5v7qTZ/n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zai4uYBdILyKP/j1cuf9Yv3drfJ/uvTNOF1pvkrBaeT9s3+UP9e9vu+6n7z7q/x15x3li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k0o2lnCy4i/dxSPIn+sZmaP+H/YpthfSzpFPJBYxfvZPL8yJo5pHj/56Ls/u0y4utN0E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83ESMlw/+z8//APkpnkbtTDAebm2z+7ud++Y/wAPzfd/399AF6OWDUIZI7tVt7y5D/uo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K0n+sarzXbTG0kt0NjMQB5R/5aPIvl/MtVNG03T9MhLPCV2JsjtvOXf+7/1jK0jfvE/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tvb7sed9tlyI4ov8Aj3/+J/26aAjv76VoZY3Cw+bdfvYrj503/wB7bip/7T022ttMt9N0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tZbW1bY/men93f/u7Kfd65k3t0bmy02az2eVKduz/AGfLb+5u+9/cplqxtgLy5MxN5vIjX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mI/ur/fpgTRzWW258qw2+XebPK8uJ3nfb5m7/e/3KrWlt9ozrtxazWJaPy7aK24fe/3l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6h/0nUjqem3HkWc+cxG5l+Tz/APlmV+b73/AauXHkrpUqPeQ2dovk2xtrk+c8hX7zs2/5k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6ZbG58s3WmnybmL9/wDa/kkL/LIqOuzn/wBBqZ9LsZb55tJkkXMX2XzBJ+5t/wC8u77i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dqGmNlCPLEel3WyX7nzf6z5/++P8Aln9yqwP2OeGzsy2pW8PaOONJ9/8AdPz/AHtv/oNW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8OT2o0y7vZ7G3Nr50Vt/rNv8e77jN833JKfPbwWtpNpt1dWl3FPF9pjkMrCSOZU27jj+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KnS7gNbzWn703B+T+H5crG2/7sn+7TNDH2XRJ7XRLfPkS4iMcXzyO33v4t7b/wCL56ssS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0uoyRw213bJvQuPmfZ843Dh+KpQLd21hFb3NtaOY7iOMXUblGa26h2ZurbPk2+la9taN9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96jXCWdsn7onZ84TnYnasu2xazTzahC18VVlNvGiI5l6hxs5C/wZ9azuBXn1WW6uBa2d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l/0be9x833VWNv8Avnen3qk077Kftot1s7K8MqSxu0jND533PKnTf+7Zk/8AQvnqxHMF1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LWEsxjtpY2m+df3bKq/fj/hrOa5W61SPVLW1E/2gvMbaSHZNco38f/TP7v8AwP8AdVtE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8qW2vf3DyQ3X2OL5IJtnmfL/ALP7z/fpy3dxbC1tcv8ANNN+9migSGT/AHfL/i3fP/t0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ataTSL/aH2mWL57i2b+80f8ABt/v/wAX36S6utb021uxc6beT24/0awubbdskTau15lU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VAQvrYbytLgEBvId8XlRyb22feVPm+RZ933qYLa2GmzNbaZOGl/e6l5cqJI/wDHPt/u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6XLph/tHV9b0wfbWkSOPy3kto93/ALNvqjqf9mXPlXGpXUt6DKbaKV7WWCNJv4t391f4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Plb9uq78+3+HE9xp91F9g/tLTY5JP+XmIi2ff/v7/lrwjws//EotfRWI/wDH2r6G/wCC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w9W9A3h9VAeLo4zb7ceZ/sV87eFyf7Atjz989f8AerrwvwHl4j+Iyv4eOLnVk/6eSR+V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AAE/+Pf/AF6ZoPGqarH/ANNs1Jq4/fXIH/PNT/48n+NdRgbC/dH0ooHQfSikB9+peufD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qMtwLUWEpd2Ft/eXy/nk/wBt3/h+5UNrNqF3NHCqppmp6oVMssMS+TsTdHsVf93+/wD7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W+kzw6pcSz6ePtVzct9lbM82+P5Nsj71+b7mz/x2uauLsapbWUGs6YbH+wP9KeI70kto2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d/3xuSvnT1DoYotIsGvtHvVheG0ljlitcb/M2r5f3Y3/ANZu+6nzfLUWmEanb3mqrcTiz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Tzp4oFXy/K2/6yPd/sVk21uINF1OS4NkZ2lcg58xIN33dx/vf9NfvVajZpl0260rXrODU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HBNthk+7B7/Mu/8A1jSUGhduPENrJ59xYRrL5NgnlSTxr5NvulaP5mm/i3rs/wCulUg1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cfscGkPi6EUbO2w/NOyr/q5FVv8AgdX9OTbqdxZXep2Rn/1LeZYfNc+Y+/5Wj/i3tu2P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hLtvCOg6XAJ58i3lGoqLqVNzSTs//PH5t38Pz0AR3smn3VpFay31pa/YAJLWSOBoPnT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+ZP71ZmpLquq2Rnt/Ei232PZbeVexOnzsqyNt8v/AF3y7tqeX8m6qdvqF3aamJtWtrzT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R8y98+P92VZs7I/m+58jb/79adtr13DqVlor6JFFFFbwtLfW/wDpqxlv3bO+9/8AWb/k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VrS8kupUv9Vvbi+C6XHfCSW2LwW8Mk21VgT+F/8Ax/5at6WdLudEndNNnHlSvL9n/cCS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113fP935aranfxiwuJrO01OP+x9QdYovJaC585T8u7y/kb5fn/8AQ6LXUbOS73avO8vn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vS0s5EX/AFbP/tN9z/f2fdoNkyWP7PeXUVhbGfTotN08yW0hmZEt/LX+7/rpPvbP4vu1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Wiaj/aAQ29gBLi4d/taTL5flbY/nhl89fvun+3VjVb+ES6fp9raRvZRMokukudn2iaZf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1/8Acqzb2GmWF/Yw/wBjaZbw3e7+zY4rdZ5pLlfkVd0f+wv/AD02/wAdBRVt7PR5/DWi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5BNFpX266u1W2EyL5bKvl/wC9/wAtPvyU3WrhrrRmt9E0yTTiWVIpQW2amkbfK1x5f3t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utjT4p5rabRpPDc9jD5uPK8nY9o/wDq18v/AKafu9+/7/8AH/dqpqeoeJFHnW3iY2ct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yyHzlX5vJb7jNQAJBLc3Go6o+q6bMl4JpENzvjm8yP51SH/lv8v/AEz/APHqhuY7yzu9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U/KaLWZfLlP8Ap8McXy7WiT7+6Nkb/wBmp+u3T3Wpwf8ACP6do99Jb5Ms1/J5c8Z/dq9t5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/lX+49Z6apdpbakRcb7SZ4VmGlR/O8H+ryLfdv2p5fz0APnlbxB5fh2Lw/M1zeCPX47kl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v++rw7423bOAKh/sy51ZhbHRNPgZIy9lqNuJLi5i+V0Kq0e3528tvkd662C2NxBHNJHb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2jwtbokivt8zf87ps/vf3659dNWzuduqtJqMEJt49NS18wC2d12LLKy/ffZu/vIm7+Gh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Z1XZ8PfCOjLBaWkWo6zJdT2tkf9H+0W9s8c5Kp9x90q7/ALz/AO3XyKxBBJ/y1fRv7bN6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g8mKHT77VJFjk3oZLm52GQrs2I37pzs+b/fr5twfkU9fvH616eFd4WPJxDvMdyOvWkIz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IFdRxs1ri3g/4QKzucHzZtXvrf8A7929s/8A7UrnPuoAx5AxW5fagI/COk2WORquo3H/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AOgVz87dwfStOhTIZl5qCYHjkmpnbOBTGGTWPUyZVkbApfMwwPoKdKnBOKj2HP4UCQ/z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59KMc4pCMZqzQazZGKbuycUrDH40w8fNSMuo/Klx82VAyR701XdtxHykcGlVl2k7cE01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HYdImY1w/LdKQFSYgp74/Ggl2ZkCgCMfLTEHXeMY+YUDsyXhpNgIR81NGSiskh3sfSqU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VZVmX5xkGpaLW5pW0WGiHk/uwymoJ58XF9j95JJOC+/+De43/wDAqW3ZsABjjZsfYf8A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OPmc5z/fNIoqxkj5B34qRFxgjsMGmuuJAQMKOaJJMrhegOaAHAYwV7Lg1IjKeR3XFQGT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5Rg4YUASAyGVyh2jywf8Ax6nvI4Xl1yf8aqFXM5zOP9V0z71IzEIBtU89agZZ8yUMu4oR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oAQR3qozoDnzlHPSnoys7AuccdKALZkzls5x6U9JD8pwwzVaJcs+Bx7Gp1aQxqAGGDUF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p4kQR7zuyPSoI2PmctS79rFSzEH0oAkjnXa+D15FKZm3LzxjnFQF4xgHjNKCm7/WGrKu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qmtnbfLjoUqiJTgYGeKmRsPy2Pl6UBcl3cmkLEioPMwzZNKJRtHNBmTA4NKHxUJlG7rTPM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MZreUYP3JESv0N0r/go/8AtN+FemeDL3QvHC39potrpcgTSojHvjgRG+bzsFcrX508Ef6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nNBTVz1Lw/8AHTVfh1+0LefG/wCG8N3DCuofaha3h8tr7T3RUmtpkT5Pm2Db/cfY/wDB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r9nG4gVLrwz48kZuGZdIhG3/AGM+d0r8vh1qyv3RQKx9bfBn9tnwD8FPiZ4pbwZ4G16f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6dcGKO/06ZPkZ7fa7QvDklNjurbfL+b5Pm9b8f8A/BSv4RII/EHgT4Wa1qHieGPyor3V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fe2SCRnf/rn8n+3X530U7BY+/wD4kf8ABSD4R+OvDk2iWnw88bJcSo/LrZBVLwuOSJmz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2wvht+zj4D13wx470fxJeyahqceowz6VaxTxlPs0KbcvKjbv3fQivkLGaTGBimlYLH1j4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tBftNfCjXfCGiazp8On+LbMv/aUUKvOs15bYCqrv/cOc1+gXx6+Il58JfAn/AAm8Wjf2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bhisht2jffs/g3dMb/lFfjn8Mtfs/CvxK8I+KNZuGj07RNdsb+68lCz+VFcIzlUz877U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3x+zN408IXPhux1XxDdtc/MyDQ5kw2xl53lc/eP5VadxMqax/wUx+AukaPNqHgL4e+Ibz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ObT4LFPO/vTTIz7/+Abq+Fvi38ZPHfxy8VT+JPGt5AisDLb2du2Yrck7B/wCOfJ/u1w1m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pRkHOParhBSuTI++Phz/AMFE/hL4M+Dnhn4aX/gLxpealoWg22kXD21rZmEvHCI2dWkm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FoHxzs9I/aYt/wBoBfCtybKDV/7Sj0yeeOOYj7MYSu77med2c9hXltkpluM47Yqw4HOR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c+r/AI8/8FArD4zeBdU8C6R8KLrRpdThkt5L281iKdIEbHzoiJ87cdO1cx+yv+2rZfs0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fw0vPEQ1fVm1VLmC/S22loIovLdXRv+eW/f8A9NK+bcAScDvTlx9oBPAxSsrCStqeq/H3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fTdVtvBcmjSFXtILYamZ5biaaZGTYyImx9/da+4/gd+0N8e7bS4fC/x5/Z4+IslxZweW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3SL9wTwj51c/xum9Wz91M1+ZBkVf9Q0uR1k+6+/+8tfenwh/4Kb2+leHrPQvjp4U1Se+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EWOVLspj95JBIyuruPvbWdeP4e6tY6Iz0se+/CH9p3Rvjb8TNV8B+F/BHiLT7DQLF7zU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faPNSNIUiO4rn52+f5/krT/av1jTtO+BHiUah+6H9nah/wCkUqf+1FrynVv+CnH7O8Ft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67H+qtxpiW+X/us0k1fGv7Sf7VnjT9oq7FndWcfhzw3Ax8nRo5BI0y7tweeT5C7u6L9zH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6jbueOhgeVPB5FOBJOM4pi4wO3FKCM9aBDbhs9T1+SvqT4Gf8FEfiL8KdCtfA3jbw1D42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d/b/ALLqUcS4RY9zq8cqJjrJsbn7z18rXJ6AH3quATdSP6bf576ejJaP0Evf+CrWhx6e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6PEX2nWYUiRv+2KO+yvjn41fHf4m/tAa4ur/ABC1O1NtDkWmm2ETw2dt/c2IWfft5+Z/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/cTwSw5jX/vl6hWIRrGoJ6Y5pKxDTPpr9mr9ua8/Zy+G3/CuIfhpb6/GNUudS+0nWGt/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k+7t/v8AevJPiB8aNQ8f/GgfGS58J21pJHqen6n/AGety7rL9mmSTa0xRAS+w/8ALP5M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MUAHP0qOUm59nfEb/gpNrfxC8FXvhmL4MafYPqUTxJdHXTcmBmXZv2/Zk5+c147+yh+0T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1jxXP4Qn8Qx3+lppHkLffZPL2TGTeG2Pv7DoK8YUHHFOGR3NLlsy4Ox9AftUftXp+0s2i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2IZTHJJqiXXn70244RNv45rvPgX/AMFAo/gp8IfD3wuHwnuNZl8Pi4gmvDrP2WN98zyq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RzmvkrqAT02P/AOhVSn3Z+UkV0JoqU+Vqx3+jfFyfRvj5ZfHYeFI2uLPxCddGlC52RsPn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n2dulez/ALQP7fGo/HH4bX/w5/4VZBoaXp8x73+3HvHj2vvHyeSh65/ir5aVjgHPNHr+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fRv7LP7b/iH9nDQbjwRq/hFvFHhOa7a+skiu/s1zYu+DPsZ02SRlsPt+TY5Pz16j4z/4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3Hw2+D50w/aLafWLnUruH7ReWqt81svlq2x3JK+awbaf+WdfENFZumn1Jcrn1L+0l+3PD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P8J5PD0z3MVyLxtbF0UKSI5O1YUI+7jPvXy8ikAfMeKiOCd/tUmfSsrWZFrhKxcYJNdf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L4seGfiY+hTazH4ZuZLhrEXIikmOyaH5Ww+z7+76VyFMGFJINUmUj61/ac/bx0n9oD4W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qOiXN1d2832qbUlkWMRuJPuqi5zsHp+NfPnwL+Ja/Bv4ueE/iZcaTNqUXh6eSWaztZFR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3A+/XFk5JJOaTI49+lDVyJPlPr39pr9uHwN+0N8MJvAkPw21/StQW9ivLS6uZ4pIkKPuy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H/2ev2pPiD+zXql3N4Th0/VNH1eUSanol4rRxzOrDbLC6/vIZgmV3bHV/41Gxa8l/pR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f+CsWhi3NxH8BtQ/tBkCl316EQjHo3lb8f8AAK+RPj/+0f8AEL9o7xLBrHjSW1sLLTQ6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tN/33JfD+e/98/gK84PSq0kWWJA70WNXGyue9fs//tnfFf4A6bB4V06203xJ4WhkzHpO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26QW02N6IzZYKyMu6vcdV/wCCqHi6bTiNF+CWnWmonfiXUPEMt1bx/wDAUjR2/wC+1r4Z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EsOKza1EqvkbfxE8feMvin4xuvHvj7VW1DVtQlQNL5eFjhj6wQoPuL/cWvdP2e/2/PiX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iTRo/GPhuzUQ2KyTPFfWUS/cgWbaytCg+4jIdn/PQJ0+dNeYDVry2gPAuKqnj5Se+Pxp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DXv+Crry6f8A8UX8FZbbUfnxJrOrK1vG/wDe2wpvk/77WviTx98RvGXxU8VX/jvx3q0u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OyOKP+CFE/hROm0VhSICuCKixng1rdMJe8ez/s0/tWeMP2aNf1C80rQbXXvDuv8AknVN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kSeF9r7JNh2P8jIyf7i19K+Nv+CrNjc+Hpj8P/g5cW3ify3jsrzWtQhlhsnZfvbYN7t/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QH0GPwpaAU7Kx9l/EX/gpTqvxH+FuufDuX4NPYXOv6LJpU2qS68HKvJFseYokKHrzsH61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eU/Z2+KEXxKl8JSeIVXSrrSmsobxbb/XNG+8M6P08kcYya8uwDwfWq+flx/00oK5z379q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UfC9/H4Dn8LDw1Hdx7JdRjuRc+e0XJ2Qps2+XnPvXhkDNEyTRXRSS38tlaA+TICG8xHRx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QQKCPvf8BoFzn3V8Nf8AgpnFb+FYPDXx18AX3iKcRC0lv9KNu0WpIRgvcxTFEX/bKsyP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f8A4KWT+JfCk3gD4KeBLrwpDcW32GTV71oEmsrUqEKQ20O5EYoCqP5nyY+5XxSetIQD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a3hbxBq3gXXdJ8VeFNXn0rXdCuEubK9R90kdwh+9z99XQsjo42yJ8lfcXhD/AIKpqmkw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k2phNtxLo+qIttdNn74jnXzE+m9q+CQPXpVjGAJifMNQ43Y+c+vPjV/wUl8b/ABD8K3Xh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wXkb2tzf3V8Z7/yG+95WyMRwsy/x/P8A7FfKXgvxl4i+HPirSfHPg/VG0/XvD9yJrG5f5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Xq0MiOUdP7meazHO8lguM4phU4xT5Uh3PSP2lvjjffHrxlH8Qr7w5HpV8+mW1hdWsFwZ4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FkCOT91/uY+/yK8u0qza5mVEXdkjH1qa5XNua6f4eaJ/aerwWcQ/esN3I/Koqq0HqaUl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Pgy2m8PzXDw/Me5FeyReFbWKFHWMZFVvh34fHhrRktljA3IM8V2EI86HZjqa+dxFV3sj7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s5i40eJB5ctvE6msHUfCengGSG2iUnrkV6HNpF5F++jgDqKrm1tr7MU8ARh1xXNGvNdT0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PKJfAMF4uXigbPqoqs/gTTIo/LksI22/3BXrTaTp9tLEiMvzf3qYfD0c8kpjI46bTWixd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8a1v4c6Hqumm2+yNGcfuxt6P/erkR8BZdYgPl2nlS/SvpAeH4rUCe6P03NWhaQxRsDGu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56mBovWyPzx+NPwq1X4b6hb2znzfNCmOTFehfC39qqf4Zfs8eKPgTJ4Ig1m38WQXtt/as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oRGpZFjYTBB8/L9gma9e/aw8HnWvBUXiGFD5mlNhjjnZXxvcxfZkFr6HNe5QqOpFNnyOY0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8IPjH43+AvjW3+IXgq4tftsSNZ3FnO2y3v7bh3il2jfj5N29fnR819on/gpV8B/GthYH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TtSk0Qit7DVIY5R12PM6Og/4BX58Fth4GagnJI5P/LRP510qnznk8yeh9u/tA/8ABSL/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wB8IfBmpeH4Nat3sb3VNYkVLhLZv3bpDFCzojOvyb3f5Ouyvi8giaNCT+5hKn/gC1Fcc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z/wDlpIif+g/NWkafIyWVWnJbNNMmetNJbPNNZuOe9akrc9J+CHx+8d/s8+NB4y8Csk0F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pm+z6jDnhSPvq2PuSr9z/AG0+Svtuz/4KUfsueNtEitfiP4H8Q2s+N0lnd6RFqtt5nfyW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lfmuctSCPFJpM01P0i8Y/8FRfhJoumNp3wz+HWvaxdJEVg+1wJpdlGT/20d9uAPlRK+CP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W8a3njzxpdve6rqTGWTYmyGFF+WKGMfwKq8KK5Sr/kH7NCxPX/449NJITZ9J/svft3e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AXjXQZ/EfgmGR5LGKCVVvNLXdudYedkyb8vtbZs/gY19HP8At2/sV2+vyePG8EarH4nVN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UHkznO4P97PO7Nfmjc4PvUfU5PWp9ipu5FOer0Pp39qj9t/xH+0FpA8DeFPDs3hrwa80c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81F4xvQS7fkRFb5tiFvnHzvjr5x+zF8btG+Anxi0j4h+IdB1HU9NsbW5t5I9PWMXBLphX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2ryzk8UnkjHFU6cYKyKc29z9Bfjf/wAFGfg78UvhB4w+HOi+FPG9nq3iLSZdPtJLuwtl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JXwn/AWr1v8A4JweCrjw/wDAdvEVxFsufEmrS3IJGCYY/lUH/v3X5OGKUf8A169U8Lft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tfDXhn4wXmnaVp6+VbW8dpZlYk5IUboS/rzmsXHsaRmmfQH/AAU3+KTeJPiroPwrtpVF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+SPgR39yu4E+6w7T/AMDFfGBuf9ImXOcbOau69r2ueLvEGqeLPE2py6jq+szme9upSpeRz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/wAP41kMD9o4H/LNPMq0rI5qkve0P0j/AGef29/2f/hv8GfCngLxVd+IrfVNHsls7pI9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k+R+vpXpLf8ABRj9kOUbb3V9ZYHqJvDMrD8vLNfkuAMgqOAeKcZjjBFZqlzG9Katqfp/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/FXw08T+HdH1S5m1DVtCvreyjk8LTLvlkhdI/m8rZ9+vjP8AZG/aC/4Zy+Ji6zq2i3Wp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9WFqu+e3QOdkyr/Ht6le4zXhqYyvtWipxyDU+xu99hXufqV8Vfj5+wT8bvClto/xQ+Jen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hhY39tdW8yptI/cKjodrbdvvX5x+N/Evhvwr8YNZ8SfAjWptP0TS9ZeTwvcxtL8lvH5e3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9+uHZVJOQOTSHpQotC5T9EPhp/wAFMfh14g0CPQ/j54U1HTbl7Z4bu9srZb7T71dvzl7d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qeagb/gpB+z14Q1vRPDXws+Hmtw+EYndtQuLPSIbSNU2vtjhtS6733+Xvd9nyV+eLUwo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1bKTaVj7C/bP/AGyPhd+0Z8NdH8FeAtF8WWmpWGux6tK2q2UMMPlJazJIiFJXy25xxXq3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3wd8OPD/AIT8ReHfGMd7pVv9nmNtp0MsTAPj5WE1fnOYyQeKSSE9B6rQ6PL1Ee0/tPfF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NV+Jvg+HUYdJvobKGFNQgWKb9zAiO5VGfCcZ/EV4qVzvB/5ZyOf96tewtt7if/VR71D8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3P866YKyIluVGG7krjPao3HerToahZD6VZSsVWbkZqRo1IC4zSOcn7n3TTmJCkj1rFlES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43A0okIZhil3gk5XoKAE3rkL2pWCfwCoTvblF4qVC+3BWswHr04pyv5eSOtRqC3Q0uxs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YnkntU8BJyOB9ag+dYgExjPNTFIxGJMszZ7UwJ0cIpj2Dr1qdVCnzN3boKpjzDJhlG3F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9aAJ0YHmn5PrVfdg9amjO6gT2JoyfWrkY5FVEq7GOKa0M+hbtgdi/wC/X2T+xxc/8Uzf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N/v/ALy3f/np8m3+95lfHNtgY9M19Yfsbn7T4b8Tabbed/yEbH93HLs+8kse793XLifg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7ajcaZp5bUwPK+cZiiHnpj5fmw+zb/wOmWt5rja5BbgxGCe1zFLLdfvvtP8ACu2T/WJt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31K2+0QxuZ4ryWLzIxNvXzE/1fzts+9/l6hutD+zW4t7q6/dSyvFFL5fzxo38O5fvV5p6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+3w29xMvnxyyyTbH2bt21l2bI6a2pQzQWRmWxsZpt9t5sUyJN833tzfcar1siteDTbTx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2+dv2/vN3ybKq3uoWlzAbm7uLe+nBk+zS/2On7s7fmf5/wD9n+5QBPbaZdf2mLU6dO32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GI/3e5v+elF0P7Lt7O1urm88n7cc+VFveT1Xd/d/7Z1FpUh+z3V1dRA2WmD7R5tyqN979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XyKjLXEnnXepXU0Uv7maGO1/1ckEn3flb5/8A2WmgLj6XrLW8VxtmnsTcz/vLeRET7/l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Bf8AuVKLWzh1tdbmSeCERf62O5/0aRGbb/yz+7sZflSoLW7vxczWtyktvZ2X+qlntUdJ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qK21MEbba2m2zRfuhFFxO/7zdbMm/wCWP/2pTEWry2na8Lalpk0WS5F19ui+RP4XVpP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1zNcG68uXypBFHHfoUvP73+x/wADSqH2SWdxHqtn/Z2LjHlfaVfG1fliZdn7v5vkrTutO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fgg2Qm5iksD8lvMrf7/7v/coASOwggaLTmgvE8/975UlsrpI+z5vM8v+5Vy1ARprm00w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UPI6/u/N/wB7/frHjhnuL1Wkurj9xJPJ/p48uH5k2tt8vbV/T3E8cU+pRJPDaXX+tF1s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+5/sfx1SGSTW7R6g96Xe43DHlR+ZO9xDJ/d/2N3/fFRLdedbQ6mlpOn3JYrWKXHlJu8yTd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2qe5K21trDIILKXzIfJleTe4En8A+6ka1BaE6FazXH9qQzzeVDFHdRR/x7pF2+X/d+9/t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30zUjZSLczwRYeUW1r1j/vM3+/WbbAaic6WDDeean2WWOT95JH/rP+Wn3vl+dkprTyNbR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JfHleTumkRm+7/u/L8v8As04a2NKtpbdQdX+z/vX839wQjbXX/Wfd+X+P+/8AfqWrDIIF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aYteGeW6mjk58zfx/rPu/wC0iVpC2wRi6s/toHmQzRS7HePb5a7v9n95v+RaqW0Hk23m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PsEZSfExb5dp3/8AfNWW1uXVZba9vdGddNlX7LyFSZ3bbGu5ZPn2/e/5ab6aAk07+xWt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M6NdSy754El2+XGP3n8P+wlQ6Xbm2mm0u5u/skmPMilFzvjkjZG3bE2bNtPs4YbO1u2i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fmRH5POX/AGY1/wC+XrMtmtWtvIus+fCHubnzYlhR3b+BWb7sf/XP/fra4FyDURqnysZo7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Wu/z5v8AWLt2/wAH93+/Roltbar/AMTyC5vP38bpKIh5cDyf3cN86/7ndqZcW32W4Gp6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y1kLyABPuf6v5N//AI5RPqj2lpeDTbnzItNKFLi4iWMTluv+xJ/9lSewI+Yf28hcLovw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qGpDCSMyv+7tf3m7+NK+ePDXOg25yD+/boOPvV9Bft1SXMvh7wLe6ji1vH1DUWOmgLsh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wm/5G/7bV88eE2zoCD/nnI/8668J8B5eI/iMh0T/AJD+p/79SamM3F3/ANcv6pUWhHGu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SpdSH+kXXvE380rqMDXUjaOR0oqFN20fSilcVz9Abu51LVOLe4srOWey/wBYfN8jyYfv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n+CsmR7CKK41U2Ny15rqBb6XUbl0hkhX7qMsfySfLtRU+Wug1LU7nW/tg+1QzXnPmeV8n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/efJIvzfM6Vzp0u6+0QJAbJrKWxeSK1trZsXc8n7xpWb5f3H3diIm9K+dPWLmmXIubi01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5DaWFjsaT70exv8Ac3bH/i8up7efULSC+03UElUQXmywksLVRM8m/wC7tj/1kPl/x/Ls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R/wjNzCsMlt5tr5N15H2qeVf3/y/ckdP4fm+9UP2WTQbYa4+hnZb74r+OaXeZ5P3ed03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R/wUFj10PR21OSZ7XVfO22jS3x2w/aEX92qqv/fL/d3fu/8AZq/9ptbm98weSW1LU5oZ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qxx/Mf8APybtlQ3MNzFoQ0/U7WyFlP5ZsLiK68p4k+40izyf67+58/z7aoXPiUaDqmo6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L43wMRUw/Zp05lmfb8vlv/z020AN1ITi2lRdMmeG7tkl82KPz/k81ZPm/wBjYuzY/wBx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3/CMXX9o2U9inmxRbYIZ7aRVK7f+ejfu2f7y/wC/WNaQ6m+owNoN4bTS2uPNubqKPznI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zQfwNN839xErotKtV09LG0tZLtvIaNZZJHWB9ki+Y21f+Wa/N9z+D+CgCo8IubWxAZtP0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uf8Aj4m/55K33Pufe/ebXjaqEdtrj6XfamLWy002l5PYixsZf3NpBHh1bb838USp9351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dIbPzz5kwtrWKW6Vfn3fNct5bf3Pup92srbd3/8AbUxupvts9s9sv2nTfJSE7dv+ltGm9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DD5fyUGkTM8S3WnHUtGutEupp7PUzBPbRRRM8dwV2yb2WPZ5ifvPl/74rctba6/0e3tv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RQwBJr2P95tTc3yfPuTZJUej6Pa2xs/sWjXFxiTH25pC++ba0bbvn/eJtX5f7i1oXWhW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FlOL/wC3yS/2Z+5En7uPO1f+WG75/wCGg0Loaw07UpoL3U72BzLazNcy/OfMb+Hj/WNt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eILy+1P7X5czW016IktbYys8M8LbY/LZo/vM7fe2bV/gqXXrbTHuobeCCW/vb22c+dYD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fv8A8Pyv5nz1W1O4u9Q8i0t9NnvItPtYIbCK3i8gvj+JmjfeNjfeRP8Ann9ygDA1JdOm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QeSDEJHvEjukb5f9Hb/Vxwt86p/H/wAArQ0vRdd+zaneaZBNZs1q9tdNcWm1zM/yPtH/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B8UXehW2hlrnVVhDGPzbuSOI3M0BXy5PmUv5jf98fJTLnxDaaPFJLbrPqsz2TXXmxu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rNv/AHi/xq+371AFbSzrksktizafZwWliNNW1to/Jujsk+7MJ93mp5PzJ8n+x/BV0+J9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DUbv7Hu8q8lCpb3W/5I4fL/vs/wAj7UqlJc6v4ru38vVHuYbGP7Pey2F1GZUeP52+4iui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kXuvnTbOfxVZH+w57FbaNbRpne+d/Mbb5+x/+Wnyf7VAnsfFP7WMtxafHfWtNngmjk06y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3pB/o6ysi/7AeQV4+cnkAZrufjZq/wDwkvxl+IGss/nyTeJNRjVpPnYqkxhTP/AIxXDZ5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A8iq7ybHZAj2ycUhIMe2Pmo+d+JM4pC2JMR9K6rnE9x10qPp1lFn5kmmZx/d3FMf+gVR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H/fWPu/rWnc2pW3iuf4btpSnuUfY3/jxNZswx+8AyGjBA/ujP/1qq+lmaJ6FJhyBSdzQ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OQ7e1ZEiyEFDSDBGfaoS/wApyach3cdqYhucnNITnNKAN20mgoRnHNUaEbHP4UzOTjFS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JBwKRn1GPsC43YIO4H+lLhlJ+YHeM03ad+Au4IOf96kdmXy8JjHP40zWwKx3MHJ49KR32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+VNG5CMEEltxpXeMiUlc7uVHo1AcqHREuWwyHC/3atDA2DO7I71UQyIV3bzvXrtxVpCZM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F3Tojd6nb2JmI851T79VcF3aY5AHzKKsaTt/tizxiSPz04eqonMse9R1HPsKlgN8wsjM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SOdp4PDLmkJK8oOq5pAL06euKR2wSO44pSQAdvpmmnDdD75oGNOwzncp/wBV2+tSMq4w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+tDfux0/wB6pHOScAfj9agVx5KDpszmn7yWOU646VF8+BjYOnanK+GGcnkdKAuTg7VK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ALsZvxqAvGGYkN+FOTZhSGfmlYaZYhZvmLtg1IMnALnNV3O1vlPFOSWNhuJIIpWKuSs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kXfjYRUHnNuGF6mjznzz/exVE3LWeQN+OamRgJOTnjFUy6ecB+NSRsC4we9A7k5PJxTC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IoEODHNKG4NMJAPWjPBoAfkUmR60zJ9aMn1oAmDA/WpAarAnGamVsjIqxpkkjGmqfWkk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FDkVGjGlY5NADh1FSL6mogRxzUgIx1oQEowKMj0pmfegNz1rZJ2JLNgwE6nH97+Zp8jHy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QkSDHo//AKCxpxdSgXOOf8aGS0NPBxQ3PPekDAjrQehrMQwk569KQknrQTk0UE2YUUUU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jJ9aSlHWsjZDZeZVP+zUMfV2/vMP8KlY9STzg1FGD5KE9Tmp1AmnleW3WJpGYx4xknoK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NRO/zD260IxVyp6N0o1DYAw3yemakUjDGq6kq0nHOaljJywqiR4Jx1pcn1pF6CloAmmk/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+n9KqvICB7k1bki/0S1B/54OT/wB9uP6VSKfuoj/sk/rTQmIH4/3KXfjv9+oScEgfxUfNx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LGQOKCygZPSowSRkUbvepuBLz5Gd3OX+T+4vyf8AoX/slOGMDAwMdKjySC35076UrXGg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ZbpVVgdw4qUBJn0/4FS/5WkyB0/4FSEjByf92qJsSbv/AK9G4d/wqLf+v3qA4zyeB92g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aRSxHzUHJ4HWmNyJ4wvrVmNI8jnNZ8YbdjdVgB/WluTfUbqgP/CR33s7t+iiobw7Gcek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+T4l1Ad/tM0X5N/9aqE7ea8hPqpoCLGliSaSiimWS0UUUECjrVYH98R/tVYHWqwKmc4P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ZFK4WY2iigGmIm3LsxSiTCbQcVV8xvM20GRhLsNBSLIbjpRuPb+VM384zSFh/epGxe0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Ww0m/v5IreS5eO1s5J2VFxvZwitsTpzXpf7O1p/afjaCML5vlxSDP/XOvV/2YbPxJY+A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S5/FOtyvfXKJuc2dtsTym/vL96up0L4c23hj4w6nrlnposLe9snYW6/cSZnTfs4Hyv0ry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fQ4TKbQjW6s9ajl8u2U44VRWVdeKn8/7Np8PI96nn07UNQgaC3uPJO3qa4LxD4I+KOnQ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Iv8AnrJavK6f+PV5FR3lc+ndLkirPobL6p8RdJt5rrTY47nzufLll+T/AIDXE33xx8eQ3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tpABwTCzFq5jUdL/aKxtt/irpHmjoJIHRP/QKztF0/wCK8l+Y/Ft5p+ped9y4gkXCP/tL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6spbcyPX/DvjSXWED3JddnX95jipb34nwaCXgu4WcSHk7hnbVPwX4LkvS0F4NrN1KAiu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1ZbCC0klZfvFhn5a5up2WqU6Z1lh+0T4GacW1to+oXN50G+P5ErobD4lalceZc3iBYT/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EPiBolzNceH/AIYW10ev+mXccO//AGtvzVvaf4v+Nt3c/Zr/AOE2lJCP+ffVIWf/AICl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J6ntvjV7Lxr8NfElhakObjS70LHj5hIkTP8A5+lfnpqwJeKQ8llBNffnhDStfAmbxFoJ0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PzVd33/u/wCCvgzxbpN1oHiO90N1INifLwf+Wfyq/wDKvSy2rzy9meHndDniqhlSFSqe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/76X/ANCp8jsSuTzmo3II/wCBJ/OvoUkj5jYss+ZFz/nmpSRtQk/3/wD0Oqpb5174/wAa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Gf/H6NAIp5GQnNUpbts8UXl2oJGapCZXzg0rAi/Fd4PNStcK3esZpyDxmpYZ92ATTZoaiy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D7Pp2nEHHnCX93/uSbKwoTkZraurkmw0vP9248v8A7/PUiMy5OWJxjnpUQ60+4bu3XPNM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u96i396XdxmgZJvx3b8aAQSOF/Go9xP96hScjlfxpaCJy3UD1qNtvnNx1FJu5P1prE+c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lfSkwn92m4bGeaTPPWmFydGSrAkQcg9KqIU6VKCuMYoS1uWn1FaUZPFN3+1IUB5ppStL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9QMUwdakXpSKDA9KUDJ6UUgJJ+Xk0ASgziSLd93fzUdwMyS+V+7H860Zj9nIgmgPm+X8+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RuMDnrTREkUyj7eWz71EwO7k9KtPtAPPFQEqWx1psyV7kUiryB3NMZDtb5M4qWTIJG2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iuZ7nQiEk8nZ2pjH5hzjcKmLDaFPeo3VmIYLxSAcqt/COKNrk9eKcHKjBFNDDPBoAHG0f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mnbgDTmijI3ZOaAJ41zAc4GKmiZDAVJwQaqKQI8KCeamjlYHaWXHpimA8q3mBuSMetTg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ZSxJBzU6DOSBnigCSpouBUK9anUADA5oEyeM5q9GeKoRHmrqnFCM+hZjfFfXP7EFubnT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5f7n3XuY/m/2a+Q0/pX1j+w59/xZ9q/cw/ZbP7TL/H/r5/ut/C1cuJ+A6cL8R9UXujW51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55lBki+wW0r+X5f8Ay3+9satKPRI7yZbN9XtX82ZJfNltJY4fO/vbl+61Yct7c3ktnp9j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2uZtl5+7b5vm3/3fkrf0h1v7KUX93dHCfavNaXZ937sW7/lo1eceiQnSdF/su4vrbWND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Ezu6Ozfe2/K+6psAecNS8TaYZRsvYpfsEqJBH/eX++tZN1caULu4tltbwTT26HzPsP2l08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+T5vvP8AeWqF19muvJuLfU7KeD7J5Pmy/O8Y/hRl/v8A92gC5qd1pl3aRWlx4n0uO3jk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GX7+Y0+b71WbnVLbTLWD7Jr2jMIAFcxWL7MBvLTZ/s/wVzpAtrb+0bb7FOBE8UXmyS77v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5tT+L+Kqxu7a7uNGttU1LrcvbWw+wqgk8tctFukf5XTdvT+J6aA7L+xTr+lj7VrsJgikz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zfm+TZ92rp0TV7W2muZfFem+TDL5XlR2zNNaeZ95eUD1z/hnXNNTW/7KXVIsQyv/AKve9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rJ8n/AKv3WpC6uotD/s6G5maVzLfxyeWWf1nVf9X8v3v7lMRrT6HdzW15bP4g0k2c0X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Z+CfwU0aD4itT/blxrum23/XF5k+T7q7WKff/wB/c26k/tK61JYEtjB5155wlkBYjyY/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MWNtbTXNtbWkM15F5UVzFdh7a3eP7zbSv+tf/wAfoAh023um1PUzb6pprfbYk80zRtJM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/Yp9zafZLTy7nXNLmgspUimhAfy5Hk+78kcX3t3/ANnVeOxsrOa9lh1C7uYCscMdtEF2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3q0r/StUtxJcfatPSaNwkcSRf6t1/wCWu3+9/wBdPv8AmVSGQadoYt7mLOt6YZb3fnzJ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+XZs+RadqdoLeWHSrnxNp580gxRLbSeT538LbtjfN+8rO1Ca51W3szf3sFx9l/ey3MUH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r9//AIB8tO1zU/7E02810296TY75YTbRO8k7yfvN/wA3zvB/1z+ZKadgL9n4T1PVj+48Z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TBX3/wAO5tn/AI5UL6Lc2zXlvfz6bJNGqQxyx/udjs38TLD/APa/+elT32oQwosultar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fP8Aw8/+O/wVh2xgbQ83up3pJlmum82Vp4d7fdib+Pd+7+VHZVqyjW1HQrqyP9o2n9iw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4+667Yvmn/wBykfREkmRbHVLaKEKiSxXdrLvkuW+ZWZWX7n3kZ/4KdbDTdV0u2NjbfIpWe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5Cm9v9ZUeh3V1/ac5N2b64O/7UTF/oyJ93ft375P9v/vv+Go2GUprWb7PdWMj3F7ZXBzH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8y+Zs/i3fwtT9I03ULi6ma0s187yXi82e6T935m2T9ysn/Ad1QXr6X9qBuNUjmhAk82JRL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lX/lpS2d39quZW0C7aUT2MEsl1dWsoXyG8z5lm++7J82zZUzlcRGdN8R2sv22S60ziRx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33d0dZ93PexNp8V5pcE26V7a2kklVPL2/wAKtvf5k/3q1NT+zWt1Z2xO6z+zJbRnzXS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u/n/AId+6qF3pY0TANxFey3ZkmhiaPa9ujeX97/lnuX+98lUpaDR8w/tqaTc/wDCNeC9W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81C0vPshy6S+cnkxum1JPliRvn2V4H4PYNpMqelw1fTn7aNhBb/CLQ/J8qaa18Rx+Zc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8tf46+YPBWf7Mmycnzzn/vmvRwn8M8vE/GyPSOPEF8g9U/pU+r/62YetvMf0BqHSRjxR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bVubmX3s5f8A0CukwNhQoAGBnAopIMOkchP3olopgffg+za3/wAfF1i8MnlG2ktt8xT+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2bPm/wByrVrpYsvs40sXo3h3guYh5GAvztEqfwfP8m1E8t1qho39pfbW+zWsMM0LSSxe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/ACszP8vz/O3+1Uul3b41E69bT+eP+PbnZ5c/zZl3K+z+Lf8AJXzh6hPqWma7OVIBsZ1t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nEWXc0qrJ8n/AH72NVnQbjw9pGl2Wqw6vdS2bob+UCVUs5E/efL/ALX3tnyf8tKh1Nmg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9hhEsU0byTXDt+73Krfwbf4P79SQy+H9HF3ZRXOqJPbLiIStbB7fcu5kVY/8AWbN2xv4k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ZT2+nbtLQRRPci11cfaXt3b/AK5/IreQ397/AIB8tcx4gubS+Z7dtCS+KxJcTy+V/oSjf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JP8APs+Zvm/uVvX81pLO2kWvlWcJhFxbfuVgsOn/AC9eYm+Rv7qP/wADqHxLm41vz/7Nt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DEu6a3SZl/g2v5ePm+fzE+5QBmaU2taX4bubwTm3mt7N1itmCBPO3+X56/3k/wBv7v8A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z4XuJvEhmM1uIwDJdf6iNNqBWb7mzA3unzfJVdLDVFvlRIWWYXcy/wCmSbEtE2/d2/c8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XG8Mm3uJ5pDbtBFKl81rDEyKX/2mdvLaF3k3/JQA6wn8Jw3mnt4f1ewuJpTDL9pF1sh2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/F8r1Q1DxTqv9mXQ07T1vvsV99m1PF0x+eR/LWBfn3/3d1V9ds7Oe8nK6TdXU15H5Ukk4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Anl/8sx/fT7lULKxiOlWfiTTtQjk82/d/KVnkT7TI/y/Mn+r2Mv33Rm/8doKTNWeC7td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m8pPstpFf70ZP4WX+6u7c/8Az0rYmvvFz6q9jZExefAgl/fRJebI/M27V/75qnp2h6c0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GTyniN3nJ87b80qwf6z5/wCH+5VC5066PicSaY9odOvQlzFBbReRdpBsXdK0kj+Zudtv9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O32q1uSLWXzhbzS3LZjcbfvLHu+ZG3Ou9/8AWf8AfVa1m15Z6Zpd3rl7FZ3EFyktsksq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3+Fn3Vn6rqAuCZ9ME9ld6lGssUhtltoZE3xx7f3nyMiL89NhsbTSG1TRJbO2e9kMV1bS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9q73/eNu3f8AAvuUFEOpTatLJF4xg8JwmbUdRMUkv2lEdJtjLtuv9nd95Pvv8lZ2nXNt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kF9PLagi0CpcD5fmBXzv9R+8/wCWu5kWtRLWK0tS+jLpkEM9+8kvlXG+a4mVl3N8n/XT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X17UdL06LVYtP1H+03nl/4lptrW2dUdlWRt3+z/AHkWgCTS7Owt3v2s2i07SYt/mc+V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Om/vPJ8m5/wCD95sSnf2ja6fDvvtSF5p2k2EupRX32lJpkcRvvlV04kT931T+Os7TrvU7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IrNBcblt9O82A7PkKsE/eJ8nybJEbfHXLePfFtxofwZ1u1W58g6fpcFusX2NraUzTRui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RlRI/wCDNNbiex8IxeEdVa3EmEYzO7Fi/LEsTk+9IngzVACfLi+Uf3q7hpSkO1t4KNjB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fOfavXitDxpHn0vhXUlZSbdTx2aoE8P6igX/AEXPNegS9Vx6VVEpAXLsOf7lbrY5Wmc3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wpbGPE1vFqXmf8CvXda5k+HNRB2bWyeBXp+oHOm6GT3spv8AyJdzp/7TrJvr610wH7Rc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iefy+GLwkgABl7+lOHhoAZvLpB3YL1auhmn1DX5gyOLWFD9/++KtpZWdsmxYxNJ2kboD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Gmof3VhLL/vGrY0pW4XTY0+ta8tytqvzXES+wWqUmsQOcF5HI/urSsKxQfRZC37uzgP4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2AP+6TV5tZts7fLlz9KRtYtVGN5HrmiwWMn/AIR5jkpZyoO+HNQTeHVxn/SOPXJroINU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WBqNt97crD/ZxxRZhY4aXRbheFlYc91xUL6PeZHKMPdq9A862lA6P7MKRrWxkOWtIf61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0YlrcEeoOaqSW4RT5gdTnP3a9MOjaZKeFkU/7JqJ/DdoR8l1j2cZoGecm4jC7Q54UAbq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5xtFdld+EnmGyMQHzO468Vl3Hhm4jVmWGQKOOBxxSAybZ2W5SRIs+WpYYPelQbTLvjYf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ZyoSMACoZIZVjcTSvwccelMCiHjZtzJujIwf9mnjaSRvAB+6T3pYYYfO5kYJ/wChUy4J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AYqWhCfvFzuK/gM00sh4J/OOhdgOEZkPv3pxL+u8eu7FIzGMERzlMHb/DT5N+wlU4wO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cqdv1qQyIEKuSxwKBCLkLlhk+gqRRuPXbxSgAJxxUSLsk3EEgigRPGwOQ6Z20GQxn5E4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+GpZkBXKSfdoLpsA2fvmnDBGFqFCf4+fpUnI+7UGhKExznmjYPU1H5xHU0ef/tCrJ1Hq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CB1qkvDD3q7B0oH1HUE8UmQKMg8UDGbjk80u7inCInnFKUAGD1pNANP3aB92lKnYTjpRg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vHutGZM/3VoG/wD3Vo+f/eWrMiTI9aXOO9Rg5HAo3e1I1JgcHINBOTkmo93tSg5OMUFE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mgHGcUg56UASbjRuNG1vSjBB5XOO1a3QFyxIN1g9opf/AECobhioyD0+Wp9HzcSX0+Yo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/+5iNNq/7fz1SnO48HjrSexIQsyMFLH5mA/SiCUgSIW5VU/8AQP8A61RgkMhP8LCow5F2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9c4IspIT3NSK2ar9DUoPcVCZdifIoyKjyc4oBOal3M9iWikFLwevSqLGOfTpUak8D0rqP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S8FaNe2Vvd2t74h0+CWCdA8cyPcoHjYfxI6mv0d/4Uz8Fl6/CDweP+4NFXyHE/GGC4Y5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U9fL8oqZgnKm9vI/Lug8fN6V9yftRfD/AOGnhf4WapqPh7wH4e0e4WHcZ7LT4reTHnQr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DZ5HHeuzhviKhxHh5YmhGUUv5jHMMvqYWShMjEmGPHJp6v14prIM5LYzSogOcHNe/GbZ5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8w0CInpSFCBVOVgsW7u5P2O329fL+f8A7+PWe06kAITwMCrV0jCOJcf8u+8/99PWbgjt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4JyKlx8tfVn7L/7Onwi+Jnwrbxf440nUb3VW1e9tI3gvngXyIfKC8LjvKe9d548/ZU+B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aZoGrw3dhbtPE02pyzKMdeHyPyr4bH8e5Xl+N+pVOZzPfpcO4qrR9vE+F45FQlO57VFI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qGCQzIt4OhqaQ+ZIHH3a+19urXPEeggJwCM5H3/7tTrKmMhhivUf2V/Clt4n+PXhmy1b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vdWntri3SSJvKhO0ujx7HXc619p+If2dPgl4ju5J7z4aaNbyS8tLp6NZPz/1xZEFfJZ9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D4mMm3Hm938me1l+TVsbSdWOx+b2OOf96oiAzBsV6p+0x4I8C/C74jJ4N8CRXyWkVms1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Ky7tgyM+vevKVlUV9FgMxp5hh4Ymkvdkrq55uLws8LUdOYqcFhUOTt69OlSqwZmPrUP8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NvvRkkn2oHRT2FAwd3cUaoBQwx1qZunf8KhDQY5tzXt/wF/Zg8SfGa1/4S7W9S/sbwcZX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L542/fRW6/w/7c0v/AFauXMMyoZZQeIxDtFGtGhLETUYniiSngZGPT+OrAPAxn8etfo14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ufDFfhnoehW2i2tmfP0++hjzcpcgf6+aU/NJ/t7/ALy9P4Mfn54v8E698PfE154U8SWj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AGbhe0qv/GjDkGvB4d4wy/iOq8Ph3yzjf5x9PP8AA9HH5NiMDTVSa3MnUgJdXuG6yzTf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o4xxnPv616j8HvgHd/G/xvrWgaX4itNF/sayfUUa6tnmSRZHSJUwgXP+sLZr1kfsAeKy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/AAS3H/xdepmXE+VZTUVHFVVGXmY4bKMXiYc0InyvgU2vqn/hgDxrjI+Kfhj/AMF1xVU/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5fiZ4XP/AG73if1rzVxzkT2xETpfD+O/kPmWg8V9Mj9gH4jDn/hZXhE+2Lz/AOIo/wCG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fCJ/C8/+Io/15yH/AKCY/f8A8An/AFfxv8p8yEHbnFQMTknyPK+5X05cfsH/ABWxhfGPg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/AMRWPrP7FXxO8L6Nq3iPUvF/hKaHT9PmvJLeOebzXSGPf8u9FTfWlDjDJsTLkpYiLb8/+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2DwItnvmmnJ6VGH6c8VYjAIzXvX6nlNFfjP/AC0qVSR6/jTyCDjrXonwU+BGufHLVdR0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9BWG4uPtZbf5LhhvggRN7/MhR/mX/lnSxGNpYWjKvWlywj3ClRlXnyxPNhkT4A5qRFx5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+5X3Bon7DHw6tdNu7PX/GWu6nrFxamOzu4/LtLe2l2YV/JQO77W5+du1fFmu6Tq3h3XtS8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1DSZpLa+TssseVbb6rkfKf7teXlHE2BzupOGDlzcvU78VlOIwcITqLSRnZx0bI9fWjcfWk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VufbP7Ln7j4C2mp9f7PbVY8/3EkukrvNHsbmwt/7V1G6M8+ov5sZJ3lErmf2Jf7O1H4I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X7238v8AgkSVUl+au51bT4LSNkiiAiR3fywPk/3Y/wDYr5LH6YiR+g5fU58FHQvaJf8A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VaLK8SJkIr+prz3T7j7JMfLiID44rbm8RwlUjYshQdjWNzpQniDwR4av7hjeaPYyk/xx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Z1n4P8NaTcgWOi20Pm9wvz/99PTdR8VJZ258twCe5OTVPwjPa6nryNrl55Imj8yKnz9L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mspVSzsssD94Vn+KNKh1O4W6lsAJAMbiKn1PxFpHhOTyxc+YhOAxqk/j/RtUmW2mn2o3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Zfhhot8TdLFNCSf3htblhXUeDPB2i+G48WmmnzzyZGdpXPuXauZ8bXbfDrU7PW9N1T7f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dIQej/7tb2neL9Lv7dbyynG1qDllBRex0OtyeXb5nToK+F/2rdJ/sn4tm+VcLq+h2d85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IR+dfXt7rd5eCdZGLR/8s6+ZP23rf+zfih4e00/9CrBn/wACJq9HLXasjxc8SeFZ89bk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A7Isr5PAFLxFvHfjNQSOrq79iP619G7nw6JllRRISeeMflmnzujiCMfwohP1J3VRLZRh3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RBwFCL+lIZmXq4kxuOKrKcMPmNXLwky8mqhxuGDWlwE3Zx1p8XXr3qIbsLyKkV8dSOtF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WuA2nWSt/rIPNTH/AG0rJhm+UGteUgaPYzGD/Xyy/P8A8DQ1d0IqyKXJyahddvFEcvUGo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tAHqcuq54qVQGBUYxnrVaFx5qgHjvmpg6b2jUnGayvYknbaH2q2eKbsUlWPHNVWn8pmV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ZBuPJouBdby1duT0qLcqTDceAKjzlthycnrUZ+aR9x+705qrCuXt4CgHG0nrTWZA4+YY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FFL5aFQS3T2osFyZGj5OwU4up5AxUWYgAoBzTs4XgVIxN46ZNHmA/LzQ5IboKQYyGzTu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ITxweaoskyV5x0qzZHBE+en7zZs++3/POqQKBgZfMwPv4rUsMTWS483zBP8Au/8AcoEO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+R6fLu/2aZHDczY8+1C/e6VbC4bbjzZZD/BXQaZ4b1K+X7hqZVFEpQczmTo5xiTjPoc1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cg+or0B/h7qpiWSC0nHPX5jWbqPg/XopkjkiuceyNisXVR0ewqJfCcNLpmRuklYP6VAd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5zXanwtqT5Kgk+8RrF1PQ/ENmxd4VkjHby2oVVHO6NRbnPGAx8yEE9qjbzAccKKnkuIdx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ElGPDbhTEMbnpzQqj+IbfepSny5QYFR529eaABlx90bvelU8c00tnpxTgpI+bmkA5WYf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EBRhqQVSAlj2gbT6VYidVwDUKKuVPWpto3cCkBIwxJkdafAX5zTFcDAFSI/O2mQ4kwOS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d42j5qpRqHOAcGrkRUDYBz60GfKyyp55/zur6h/YptLm61HxJZW3ncWVtcYi2/wAN05+b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bXOcZr6m/YpurmPxLr9tb20/yaTGvmWsux0/0lPm/8ermxK906cK/ePr3S7WSK6NnClmP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Jv8AnX5l2yf+PVbH2rSvtg1u5mHmxeZFa/KyTv8Awt8qfL/ufwUaFdapcanMdTJ1OeyH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8yr8nzN/t1Sb+07AltG1GzzeSpc/Zb+VjPZvG3/fH+4/8debY9K6Lo8TknTYMTQRXAe1m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eMzf89P9ny6wtSgg1OykuIrwHU2mhMsUUPkTfufusqxv8y7PkdPveXXV6lFqmsXENqLo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n2afavy/LIvzMn9xNu+sTU02Qn/RR5eoymSW/tYd37z+P5vvx73+796lawJ3GX1he2sx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WJpJYvJf77/xLu+fdXFarpepW93MdVnhvJ9RbaIpYvOnVY06wNJ/FvZdyf8AfFekajp1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9v30Qk80y+dbHb/tR7tzVwOvT2lvp95rtuNYi2mTyY5ZPJQPvj+VNj7N393/x+mhmzoZ1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UdZa6Tzbpold44dv93d8qf7f8bVvkan/AGfcQabcWQvmlMyfvEje4nLr5/8Atqzr/fVa4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beQae9jfWtwM2258/wDA/wC4jV1HhrNwc6lqQgimtvNllitnmeORf+mv/oX3qYi1cXTW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VsJZ8yCyXyY18qSMy/7Xzbdn3am026ubZf7L1N9w8vMpitfnM7L5iv5X31/3Kv3YXVPJ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eZNIDL8nkR7fLb5W/hfbvqtbWum2rWep2umwfaBv8u/ErbLh9m35Wj8z/AIHv20DGf6Tq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PMUcdwoto0k+87eX91vl+/G3yNU+oaDNqUGoW8l5ZNDHdJ+98/MyI0XltFu/i/4HTWv5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ewmmmCRXMUJVP9Z+7Zv78n/fHz7abqdyLX7dpmmXGINOuoTdDHnTJ533dyyJs/wDQaYFb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8NveeTYSy/aWhmKJ/qVVf7m/7j/3agbUBa6l5d3pk9ppcv8ApFjIZc/ZxbN9z7nyM/8A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zI8jXTxX0OokfYfLhSP50/d/Kr/xbl+X+Hy6kt7XVLe5+xw2s37iJBdSTbJvtaL/Ev/2F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FxcSq0BMSyX0t1/pKSQj+63342/+xrS0xlIOmTedPc3F05HoQv7wO3lr83y/fpXs9Qur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Lj90ZIoWRPLX7qf9NP8Aa+T5Kq3NwE07+3VubIGXzBJKJdiPDH91t0v/AFzVN9UncpDtS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QF0P7TlfzYhe/wAEf7xtrR/Iv+461bXUrmx8lUtZ5bwCF7b92z/ZB939/wCXuRn/AO+f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UX1zdaZETzIYkymw/vPv/wDbP71Wbg2wtZroNN5OpiOLTZRvRIH3fN/t7d/9/wDd0NDK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3l5aSl55pI4zJc73yd2FX+6vzNs3/APfdTWEfiOORUuJmt9Y8h1voreVnS3/uqq7/AN38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dU1r7LbaXfTC5ht2CX0vl/POkjr+9Xy3/d/NJ8v/AI/S2cFvY2+o6BFrmn3m+N7nKfck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9383z76loCCWDSZoNPN54dga8UiW5tpbWV/nkXzP4fvfLJvZN1OtxcE3uEvP9M8mKKSIM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mi/1saf3PL+Sr9pbaJqWOfscMEryyHUi5mt5sKnyy7/RfvpTInhdIPEdlcwJeAEWMsTOn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/wCB0AeK/tq232r9nK4vBP532XX9PbzPM34hk3la+MvBGPsNzjp53H/fFfbf7ZNrcRfs1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v1XSZ/M8tYcSyT7Gj2p/v/5eviDwG+60uB/tqfzWvQwb9w8zEr3ySyAHi65A/wCeAP8A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+veUf+OVBZEDxbcc9bcY/MVPqH/Hxn/phKP/ABxq6jnLUTEWdsc/8sloqKA/8S23x18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wP0AtrXTLhjdDUrITzeZ5p8xprq7uW/d/ek+eP5o/wCCSty2udUubWa00XUrOzng/wBXI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/N/s7pP+WcdYGmTbIba8xD50qJNaxRRLD8n8MS/7P+5W4NE13TPmttL+zzw+cZfKuVRBC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vl+avnT1C1/pt1d28Ok281oNL4lnH351TzGbG7nq38Em6oImsLTU18RarbX999kRpbGU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ytuz73y/7X9+qbeG9f1W5m+zWJt/3qS/Zr2KO6ff/ABMrRynyX2f393y1q/ZbsaiJtP8A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LLfKkzyf7K7/AN5/F/s0Fp3Kfigi+uory78R3tlBfypHhNrw793mbHbb+7+XclMGNLu4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ZbK5tleaV/3m4+Yr/e209vB9ybk6VYaVBNZXhmjullli/dXv95YZH2bmTb/s/wAGxPvU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qStpll9oupfsEXl3sSfZyq4aVlRt+zfu/j3UDKkul6VqMKNaWOtXX2gPY23ly+T5D/wAT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tlW21GW5mNn4otms4dgtPNjfLwTbflZWX+Df/G+1Xon0vXpJ4IrbRcQ2HmXMsr6wvl3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/ALit/wDt1TbTddgz5OmQXs88v2q/+3X0Sx/xIu5t3+oRG2fc3PQBV/4Rm5tdSvF1OCfV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WxEEf3p13/Iyfx/f2vJ9ymL9oTS/Pj1PWRJs+z3AkG54IW/eL5wCeYtblz4b1620qWfT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crJFPLu8xgPLOyJP7v3t/wDHtqna6mQL7UtU86aK4ij3SWsqzIfM+XYu3587f7/yfwUA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2lzBaRWMMTx2v2be94iSbZFfbv+4/8AD97/AH6dPa2k2lppAZZ9MgSNYo55F/fpJ/tb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+7VK0e519ibAX+sQmBlub5rBB9kcbf3X3P3kHy7P/ABytyz8L3l+NP1vXtKm86w2RWMUS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3L/AM9/+uf7ugtM5/TfIuUvNRjiEv8AZDw2sUVzK73jp/rFb+5D/rJP87auxWOuXEGos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uI7iKO2O/wCzvJ5cbLtk+7P5H3am1RNRs2fTNMtIYM2/lGKKJMps+8x8z52+WT/gf/TO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9p288E8MrRm6ksfsqRqiff3R/fb5vv0GiItShe2tPtEEUsfkagTLEsXkpBl2+aZZE37d3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v/hrn7fS7jdaW/hC1khn0a/kt762AZ5rSHb8vkNJ/rYPP+8//ADzrqdTPi9tMP2vRvtPl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tpG8vbHs/wCWG2P7/wDHurMTRNd0rxNZtPpc8enGKEXUgiaOSdI1+YRt9/bs2/J/0zoG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1CH7JCYpX87H7lLu5kX5mZn+SD5/uPXkX7T/AIhtpfhTDPcNFqMt9qFtFa39xqPnXZme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x6wt8/yfI6V7ZZzapIyW3iG01A2MV9siDWUJ+T55ArN8v++/z/I1fM37aGpBbfwboyQQ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xR7N7wwpEibvv/J52wfSrgrySOfEO0bnzTu1DHy3LLn/AKa0wnVeovmx/wBdKB5ZRdwH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+GK9lbHmD/tWqx9LuU/8CzTP7W12P7kxx9KjMkQ4WM/jUZduihAfcmmDRsajrd1Y6N4e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f9/+0LuqVhD/AGtP/aWpt/q+fLNXb6x/tG20DMH7qHRISf8AbL3Vy/8A7UqQfZrO2mmm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e3Vd8JEccfRPWsW+1wiIquUDdB/hVPUdSRny5IQ/dHp9ax5rl7piH6p0eoJJZdQuGb5i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hYD8arNnPzyE+lNLRjjYSaALX25T8vnhW92qKW82cKysfXNRqsWPmiyfWo5VjH3Q2fSgZ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QewpUvCHyOB7tVYIm3lD+dMC4JxuK/nQBrLqU6jjHH91qemvzx9JWH1GawBEu8nzH+gq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as1TOkh8SzHALbvpxV+HxCp4Z1U+jGuMZH2j98x/3RSZnRwQFYf7VAz0K21a1l6SLu7E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7Qzqfl29s157FdTxTZVlAY7sH1qymo3iYP3fmznNAHa3kkEkaxiKI7QB05qq+n6XcRHz4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BTV55EII3M7DaQOw61ci1iBpt8yuUyNoPakBYuvCQ2qdPmDL94K/rXN31pc2ty6Xce3j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1SDzFkjnDDsp7VS8RW0t/Zswhy0Xzkr6VIjied6kru7c02NNikA7vvECpWBVomKEgHBNJ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44oMxgwQQ4CnZTMOu4bQ3AoUGNiAcMV/iqQbSG8xCTx0oJEWQrgSHbmpChJDBwRimleMlN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ZTauPWgZKgJDBjmmqQGCsDg96VVWRGKvSoXkKxImW+lAEIBQn5i3sB0p0eJCRhj7+YBi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/wCs2wDux71tWXg3QLfnUtSTPcCRRmk0UnY4RlResij/AHuaFSViBHtb6A16ctr8P7MY8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t1Da54NtuIpISR02RUrFcxwdnpuqzjamnzPn7jiJjWrpvhrVXnjh+zzNlN/zSbcV1beNP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JP8AV2TiqB8WaP8AboprWGd444ZusJX+NPWiwuYqR+C7/P72WNPrVmLwJNJyb5MdwEqQ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Hu1Mb4h7BhNJwP8AfosUWT4Aj2jbfuV/3eaX/hBLfeqvcSk/7vNQn4j3CqPK0iLb/vc0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nSot3b5uaLASP4JsUnFklzcMZOuQBWlF4D0wQFJFnYx/7QFYT+O5o7w3MuloCen7+ra/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oEN1zJRYLmoPAOisM7XP/AAOgeAdEzhRO3sX4rM/4WPNn5tGBPqHoPxImxzpDH6PRZgby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HsGFNXwJowbBtrhfcNWND8SnA+bRJvrvq1B8TYgw8yxuPpuoswL3/CA6KDnZJt9mpp+H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P956aPiZptwskcltPHt/u04+PEvFitNLgmZz3aizAryfDzSVHlLfSJ7A5o/4VxYNFsS8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wLaPzLsiR+3zVXvdbghTfdSCNewzRZgYrfDZYx8mqgfXmqVz4BuVBMWoRP8AVKtXHiu2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dUD4rlJJjt9uPenqO5Vj8J3+nGa8ltYTF5EokcAj+GsGunTxjNL8hgOBw+GzS3Eehar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Haf8DTTaFc5guMcGmkD7RnuI60b7S0tBhG3R/wDPTFZpK+eQDkCOgQDrUq54x1qIHBqV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hhjH/LSvpH4H/sq6T8YPhra+O9Q8d32mG6u7y0+yW9hFL/qptnmb3f8Ajr5sDLndnp3r9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v+zjoJ+0WsXm32q/u5JI0/5e3r4bjvNcZlWVutg373Mj2MkwdDGYj2dfbc4I/sHeHe3xO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/wDi6T/hg7RB1+KGrgep0eFv/atfUS3EGMfaLT8LmOlFzB0E8Q+lzHX4r/rzxK1/Ef8A4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a+yfOPhH9ivSPCXjPQfGUHxHu7uXw/qUGpW9tJo8KrO8Um8IWDNs6AZr6RlmuGH7wAH2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Pf8A4+I6kyPXP45r5nPM6zPN5U/r0ubl9EergMLhcLrhkcN8WvhjD8WPC8vhe51u40yK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G9H4+YY5jH514d/wwJ4fxz8VdUH/AHCYv/iq+qCAcEiit8r4rzvLKXsMI+WHblTIxOAw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UT+wLoA/5qvf/AI6Kn/x2g/sCaAevxX1X/gGip/8AHa+rjuzxj/vulzOPu/8AodesuPe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H/gHH/YWWT6J/M/Mn4z/Dew+E3jmTwlpuuXGowKm83EkKwsZN7Kw2IWxylcWeB1P1r2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yYP3v+hy/wDLP/V/vpa8cCswOT1r+guH8VXxeXUsRiJXlKKPzzNsPHDYyVKn8KHX0rGOH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Z5YFz1NW7u1kCRlnwPqtVi0COQ1yB+K17LrW0Zw8vWx99/sRf8kDtj/1H9V/9Dir0r4y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/6Bc38hXm37EOP+GfLEg5zr2q8/8AbWOvSfjUCPhZ4tOP+Yc/8hX818Qtf61yX9+P6H6x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Py0tPl0+FFZQNo4q1GVlhaMFVPrVK1ubaWwgle6jB2jirSXMEdu0jXEaj1r+kKLuflla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BPB/m3fjL4gzRcJ5GiWpP8Jb99KR6g/uvyr7AIxkHtXl/7M3g6T4cfAjwvptxakX+pwnWr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/exqfdYBbpXo9wS1v5B6n5JP91q/mXjfNPr2fVL/BH3f/AAH/AIc/U8lwvssHGKPy/wDj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fxX4kZy6T3khiz2Rfuj8Oa5BR0Ga/S9vgb8Ebpi5+E3hlmY5JNlyfrSD9n74G/8ARHfC5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iYHxMyXCYeGGUZLkVvs/5nz+J4ZxOJqupKW/l/wAE/NoQkjPrTGh29Bmv0n/4UD8CP+iP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/AMVUtv8AAj4HwecIPg94MIm/56aYrv8A99N9z/gNdy8Vcr6xl/5L/wDJHK+DsX3/AA/4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N4dKblT04FfbHx6/Zr+A/hX4e6541j8MajoNxZxCS1XS9ReON5yeAyPvwv8AubK+I8n1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8R4eWJwvNyr+Y+dzDL55fNQm7kteufsx/H+f4H+MTZa/NNL4N1uZRqtsvzGybqt2p/v9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ryD6fpULYOehz/z1jau7MqOGx1B4fEq8ZGGEqSo1VUj0P12dYFSG6sbiO4s7pFltZ4m8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8SMpz+leS/tGfBKy+MHhIzackcPibR0LaTdkfwdHtmP9z+4f4ZK8W/Yn+O90H/4Ud4rv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mmkyRzuax3Ht950J9GX+6K+wNR1bTNBs5tV128t7LT7ZC9xcTPtSMf1r+bczy7MOEs7g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pR8/8j9NpV6GaYLknq+vkfHX7BMc0fxZ8fpcpJFNHodtDcQycNHIt5GMV9q/ZeODN/37r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l4T8W/F3UvF3wcl1XSba5t0gutRtrp7QX83QT+Uu0qv+997G/PNefj4jfE0f81F8Vcf9R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9MzrgmtxRUp4+rN0pyirxcb/dqeDRzahla9hDZH60i1nJz++x71I0DAfMDx61+SX/AAs3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VD3/ALcuP/i6lHxV+Kvb4q+Lx/3HLj/4uvCl4SVHtiF/4B/wTqXFdC2qv/XofrN5Z96PK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FzfGQD/krvjDH/YYuP8A4up7f42/GTOP+Fv+MIv+4rN/8XU/8QiqP/l+v/ATJcY4W/8A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kVyfxK5+HPi//sAal/6TvXLfsw+INd8V/ALwn4i8QavfapqV3/aHn3t9MZZ5Qt3KihmP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v+SbeMyeceHNR5/7d3r4ChgJZVn0MFL7M7f8E+pjiI4rC+1irXPyrtgWt4t3B2CrYYIy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fEgX/nmuKAxjRmY9M81/Wi/hXPyFq7sWM5PHWu6+BXxI/wCFT/FTQ/F9xcFdMeU6Zq8f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z6bQVlz22CvbLn9gfxFbCLHxb0nzfk4/sKb/AJaf9tKiP7AXiK6G1vixpBB450m4/wCWn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xfw/Uw88Nia0eWd4/a+/+rHs4TJMcpRrRR9lM2ydoT6n+Z/xr4y/bq+Gw0nxPovxYsLV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VWQcC7iTMLY/2oxt/wCAV9TeF9J8S+GPBGi+H9R1C01zVtG06LTXupA0MU/lqEjd873y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0+LHwn+L3xe0o+GtZ+JXhTSdEeVJzZWOhzTfPH88bPK7b/l/2dtfjXB+KoZRnM6qxEVS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7fNMJPG4FRt76PgTac4C49qCCOSOAM19YW37BrjAuPi5A83fy9JkH/ob14X8dPhc/wY8Z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2FksIr5bkWxgBRg6lWTc4+Xb2b8q/fMr4qyvM6/1fC1OaR+f4rJ8ThKftaq0Oj/Z1+Pt1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1G2ubnw9rHltcra7BLbTKuxJEU/6z5fl2dcGvo/wT8dND+Ml1rEvh+zvIbHQ/s0P+lRhG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FfBW8EZLcda+k/2QLbPh3x/PAOYZtMn/AOA/6TW+cQp0KUsRN6afmjsyrHzlKOGXwn0B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gjnrWTd38htvtGTuXir0d4s6AkcMOlQi0jlfyXX5G6ivGuz6bZ2MLTmfW78G6z5MRzj1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rHybKWW1kgGIpYhytUtTsjptof7Ntf35/wBXXlt38Qvjlpt1Pptr4Qnjx/y9Wro5dP8Ag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GtOyRf1j4Y/EOMzXUXj7U7qUf8s2CFP++TWKPBvxamYXWm6+kBHpEX/76rDufiB46tW+1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zu83ltvqKb4v+KpFxNp/iV/8AnmBakV3KjpuHu/zHq7wa+mhLD4q1ISzqoB8yLZCawfC+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zJ+4/wBXtPybKoeFfiD4+8Yx+Xq/g+UQf8tbmfbD/wCO/wAVddJ4e062sTeGJVJHas6i5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Nb+2XNst0w4OZRn+Ba8A/bL+Inhn4gfFPTf+EbuorxNB0b7DPeQjKyyNKzbd3fZ0/Gu/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hLr+oswWa8jOm2/9+Qy/KT/3z59fIQgMfzHMZT72e/1r0cspOU+foj5nPcXCMPYW1Yye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sUhdfQ4pZHk+bnndz+dQ3DuXK9mOf1r3j48nAbB46ZqS/Be+lK9yp/8AHajQSMg9SSKd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ltpDKVyp8zOAeKqO2GHyVenXMnyKxqrLG+4ZQitNAKsYZtvIqxGh7rnmo4rdcr8pzV2J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ByqQOmK0pbxpdH0yHBAikuP/AGSqPmKvUfrVlgv9mWxMv/LSY/8AoFZdRFSWSQH5BxVd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A+VvrVUyJzsOSK0TGWI3kbhu1StK6oNpG41UE/7vCDBNSLMPLKbSWA61RA93KyBG+8RT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N3+ZDvYEsPQVGGKp84xu6UMRchkHBIyPXNEEinfv7nioLdsI6sowOlJAw3FW9OKnnC6L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0FAmblWbtxVMOHjO7O/PFPUSGMO5OSaOcLl4SqxBDHgULKTnAJqNGULxjNK5kTABHI9K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09HcrggVArOOc5zU33SfkJoAQs2etG9s5zTaXBxkDNaFlmNy0sYOT/uV0Ol209zJBYWO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UibyOnFfS37NXw2stQaTxPqloHZTiHeOB61yYqt7OPMdGHw8sRLliSfDv9nya4jiuNQQ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4mvf/CHwN0az2m7tYz/vHP8AKuv0S1itolSNAsQHauospUxxya+XrYurVlvY+vwWWU6c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8NWy/LbQ/lWZqvwi8N6kTutYyD2BFdx9pz1P6Uxpkz8qr+VY+1qdz0fq1Lsjy2/+BPhh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xHyVwviH4BS2kE/9n5EQj+5jO9q+jxcYGABUbSI/DoCPeqjiKkftEywWGkvhPzZ+KHwg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GaAky/LwW/u14pc282n3BilUqM9+1fqr8RfhrpXinTZ5bS1iF0QS3yfe/wDr1+eXxf8A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zaXlmyBXO3I7V7uAxnt1yS3R8tmeW+wftIbHngfcOOaGQn7/ABUcR5wp2n0qY8HDjmvT3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3mjOOvympAQR8vB9aYwyfmOaLASRLvzluKXyD60BQgDA0vmdhQA9FZV65qeIMyjNRJkgA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5oAkjjxIAfrUu1d/FRRFt+TUyYYE0DaJI1BcZOBVpHG4R9vWqgViAWqwqksuelCI5S0C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iIC58aa8P+JlD5Gji582x+eaNFubbd92vmPAIxnANfRP7Exuo/iBrFpbeePtnh+7i8yO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7qxxHwl4b4j7bt7m/1i8idJpjCxzbRqFtXvP95d/y/d/uVba40wXl7dQWk0F8IsGI/vJA6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nr/Zy2w/4lxhZf3QaUr5nnf7K/wAKfxr8taem2959njtNF1W+O4+bHdS7f3j7vut5n9/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2Wsytf6TLAlssOlWlleyl7HyrqHyPLuf4p12p9z+Pf/BRodzBrM8Gkacwn+z+da3UtpdZ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+Af+Q61b6S81CKWC15hXb5v2mLf88f8ACv8AHu/26ybO0tr3Tm12W1mtb3VCkc0q2uHK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f7dSaxNfVU06x0qzsdUthPGkUqxxxFkmyP7vl/x7v+en/j1cBeaWkFxaWdtqMOp65Z3V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dwx/u1z/AM82/ef7VdlZ22pyXklvawG0ht7ZD9uz/wAf6Sfd/wCBf8CrJvNKuNbjnvLq0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RyJt3r/Ey/8ALPe39z+D+ChKxZzuvprVzNdXkhuLURyCKW2W+b94m7+H+Bvlaumsru50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wf6KvmyTTN5Mafu/9W335m+9WFdDxLqVtNaaafKgEvmRRRSqv3f9r/vrf+7/ALtamial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1OyWFIjY3x/cwTL83zSR/wDfdAG3qLG5uZja2/2OHTbm2ivo7n5HkSP95uVm+8uz+5VN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qtl/Zkkynyrm62b7Z28zcq/c27Pk31Nb3WptbabdPrkmp2dpK9ybmGXMth/eRGkf5of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wuI5NTvbb+0pr7XbOKa5i8u1i2SBl+5t/wBXIvlt8nz7v7lAiz/xKjd3jJcwaYPN81cW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D51TY26tDTbe51Qvqut215FDdbitvFuj3fNw7/wC8v99m2/cqhomp29vcz22jaj50+m23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AHt0ShvvvvbZWwsN7pyi30/7dKZx5stxGVdLc7fM+ZZNqf7HyUDGHQhqN0LgXF4BbS/b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/wBWsTW8i/8AA2/v1m2pbUbaDU7q6vfPASLzbK22QyJG33v/ALNKm1LQ9XMkkMF9Z3G8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/lorfvP9a37z+CrNxc6Lf6VNGD9i2/6RKPN3Rx7V+Vtkb/Ov+3VIBgt7a1UYuzDBLFJb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taRXkWP8A2/4/7tRwWgtrTy9U1KU3UvES/Zdgwz+ZsVvufe/vpU1re6xbut2mlaK8Pm/Y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D8vzM3/LH56u3Zuprq2+zalDrM1v/qrncy/PuXdub/lp/wAAq0NHOW+lXN1a2en/ANsT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/4mdqLn/SY/vbtvyf+OeX/sVrvFHH59hCkdtM9zZ/6KtpJHbecy/3dn8f8P8ADUZ0vTbb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SyyyRLseQ/vH+VP9Wv8Av/xUW11qRtoWureaznntpTEZYlf7ZIF+SVWjb/2XdTGMutRu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fszwzeVas8Pyfu9jf7m3/nn8n9+sy2uQudNXQ5pv9OS4toxErzJHt/iaP/WL/H96tQwW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cX782+f9Fg2cv5jbt3/jyP8ANWRcXWm6lqgg0sy/aBF/acVuLny4Y/uybR/H9/5P4tlAy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Oh6ouM3SebDLF/rJmXzNm6Sberf7fl1ZubS4s7XYlprEklvH9puIYrpHezT5fuqv3tn3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C5msbKW9MEE0cUi5ubeGRvvbmb5vnZvv/wDbP5KdJ5vh6/mvXE/2xGkn837Sz/6NJ/F9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R5R+1np3mfs5eOrj+0JdSlhGlz/vI2TyP9LhG9vn+f/4t6+FfApxBdR56bP8A0GvvT9qm1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d2lxbXZiks7O68ySRXS6c3cO75vvvsQV8D+B3IjvB3Kqf0auvCPRnn4te9ckUlPF8OON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mA+u8fmpqhc/u/GMA9YT/I1p6gP9ItM9yB+aGuw5B2mgy2kA/wCmCfoMUVLogAtYd3/P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JeIoILlbrEBsvs7xxCSxLultNJtkVG/g/wBj7v8AsU6O4lt7vU9OdY08m5jii86Jpv32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/c+9s/iqnp1xaZjtLq0vJpY7Ka7m4WGYyK/3f7nmbJP+ef3qn+16Y9t/Z2p/ZP7MNu7R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/6btv+9/uV84eoSWWo+HbO+1WC3sNRh+3eT5ssMTTfa5pE/2f9T/D9z7+6sX7Lrlxdi3t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9DFa20d88C29nH+72q3+s81G+f5462RbWul215c+H2E6zSwWwt7iWVI7hw3Do37vy1/v1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c6hp7vli1tdQMphjmZWkb73z/wC7/wCh0FJjYoTfX01hpNn5sMKvZy/ZWcvskX+9H/F/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Bp1lc4H9nQRQRJ5plw5jkWD5lnymdz/7LVlJb6bP/Zt2lveym0unQ242iSAyJ8zrt/1a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1xaG6vh595DqVoXNvEY5IkvNvy/PLJ5iJ975dn36CizpmnWt2P7NW6ls7E3CSXO2OBGkH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+7vqitzpdl5ltr2vL9jKf2f/AGnCdltdvN8yxff/AI1X5USnWt3dnUvs5+x3ZMk0s0nl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luzNH87NvXZv/wCedVr9bi1sZLq/t7Sw2xrJLJaWr7LNA3m7mVvuv82/5/8Ax2gC1qt/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1759zD5UVtcu6bF+X5t3+rb5fuVVudEtdNtTqVmLOSSeWGWK4trXZN8vySItsq7GX/2a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tQ0+za3vbbcJvsqQW0NzHFuzu+55Dr/H/f3VRudNXVLi+tVc2c91piSyy2bbbbZ++ZWZ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vI7rUHv9IubBvn2SxSI6NNG/m/KrfPsZtv3f7lZ82n3y2Ui3b3MP2fy7nyjbrOdkn7z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eLsetKxDXVneyHRJraaG20/zY/KXeiSS+ZtZfl/f/wAe+pydMtrmcXVzF5N6EhliMq/a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+Zfm+55bUFIqjRdOt9bsXudO00xT3qSymW+V0gsvl/hf/vv/AGG/eVR0y3bxFYHWLWfS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n/b0af5dvmNvhg2/ff8Aj2761Gs5rYm0tLWY6jBbfaBFMFSHEm5ViVk+Toq7/wDpn/uV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f2iLSxudNgk+wXVxBKtq0Xl+Xw/+y3/j/wC9oNC/PbXlnOq21vBeWcqs0UTxq8duyN0L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e7hBvrpk0uxvFDxf6DdPJC838TbvubdvybP733PkrP1LWvB6eIX0qDVdLg1O4t/7YFrao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70q/N+8fz2VNny/e/iqa6OpNbXum6jbeTLGXm1KxlDRZfcqKtvcydE+7udPloKEQSLFpq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me0s5JNPb9w6Km3bNv8zZ/wCh18s/ti68dU+JPh/Tw1oRp3h1XMlum1Ge5up3xt/g/wB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rhtHuZ1FvcajqEq3H2d57mFZEHzbNsL/AHE/ubfvV8WftPalca18d/FJmhhR7RbLSmMc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wZP9/H51rQV5o5MVpE8uYcEf7VRMB6fxVK2Blc9GqJ3UDOf4q9Y88hdgqlj+VS2Ni123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dzCMdM10VvCltEIguDVAyfUSLZbKEthYdKtV/V2rlNZvdwKjO4rhR/d6fNW94vnaK6t4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97Nsjf8As9cRdzNNdZBOCgLH8Dx+lMwRUl3c+eQ5qs3mnhOFqwzAfe59KrSl8/Mdq1BJE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HPpTipz069KaSB70Fj1kB56Y9+tMkYH+ID69qaFzztWkcM3BVQPp1qypbDd5BxuBFP7fe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cYBH06U1kVeRtoMmPJTGAOf72aarRYPGD3NQsxK8lQnbBpUeXblyD6AUwRMGBOUbApof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3MfvcegNLGJFbBDMOxzSNYksTb5ssM/SrMnywkJ17Z5qvLGSiuozz34p8c3lOFb8cc0F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WxhDnFEYZuWb+M0+MI0ckisR3FQsgaMMpPzdKBXNCzGJ1Veg6V1NpMwG0k8jkVzukwZZ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A4GaBnN63paWcss0W4xSkunoDw3+FY8sSth1k2YBHT2rvb/TTe6fHasUQmPdn0+Rf/iT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t2Yny1x06/5zUtWMWZ+wCWQud20f/FU75j90YDZpViaMydy3Y/596kUgxfOMFaQhiuFB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cfhSxxNdNtiIKdyUz/wDqqWCDf+8mQRL/AH1Pzn6CrsEC53RkxR/7Lct/vUDIYbKOM9GY+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O/y/YU5toGEfb7Cmjj1+tWapDmQj7xLe9NKREZ+YmgqT0Y/jSgKB97n3oAhZIv7mcetN+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SuwBILAVEzqSACc0GYsknygAKc0W7/6wHK7V/hqGVg2Oh2noOtTWygeYRuXctJoLDQwz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+U42D86gdxu+4PzpmpN5q7sf1o8xC/vVfd83+rH505SdwxGPzoEy4q5IO+pwuFwJcVWj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ZokGRnEtOQEc+bURDZxTtrAbjQaInyx7mgQoOd3NQeaTwD0pP3mRknB7UDJZmEQz2Arr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si4Egwtchp8EmpXyWR6M+D9K9JjCWdqtsg/dxfLioJKmsalHYW7XDjcuOF964HUNXlvJC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ox2rQ8U6t9rcw2zfux0rm7fDyGNgQ3d8dKBlwS3hxAbaWQ/wRpHub8NlHnsF584N6MO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Wuo6ZezWE1p/qri3k8qVH/vKyfOlVnRi7ESPJk9Sc0ATafcAXEuIiQYGx/vU83Vzj/UzS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kTY/3s/StRWKEEHFAD7HWDEvkXMBIP/PT+Go9S0rydRmIPBhWQej+Yar3YE0MpP8Arf4K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ljqJ/wBaqLHJJ/Bsd6TGitJaksMEj2pxgJX72MVo6tGun3LISCKx7vVAtqzqlcspW1Nk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sqC90u1GM28Rk+lfpSP2XvgEbeGGf4XWGfITzP8ATrzc7bf7/nVV/wCGU/2dTyfhVb/jq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8uxHiXlVOrKDjLT/D/mfS0OG8fVjzKUUfmqNNjH/LCHNQ/wBnQ/aP38MWPrX6Yf8ADKP7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bf8Ag0vP/j1If2T/ANnE9fhTa/X+07z/AOPVx/8AESsof2Jf+Ax/+SOv/VnM0t4/efFn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HzwF9nTE39sp/6Klev0riYeUhY8YFec+F/wBnL4KeC/ENl4r8J+BY9O1TTZjPazi+upAr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cbuleick84B9q/OeOeIMDn1WlVwMZRcVbU+mybBV8HBxrO7dj5a/b5tjP4W8M3B6xXM0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+N18b/a4Bz/Z1fqV42+Gfgj4m2UOm+OdFOpWtq/mwp9pmi2v6/u2X0riP+GQ/2c/+iev/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tfRcNcZ5blWXww+KhLmX+H/AOSObNsqr4qrzRPzs/tG1HB02j+0rb/oHV+h3/DIf7OW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NavP/iqT/hkP9nTt4Euwf8AsNXn/wAXXvf8RGyP/n3P7o//ACR4r4czH+ZH576fqsam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78yVOfEGwgW9tAvpkbq/QFf2Qf2eVBCeBLoA9ca1eDP/AI/Xyz+1R8O/BPwy8aadoXgz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7OGupp3J2xtndI7dn7GvoMj45yzOKyweDjLm9F/medmOSYnCU/a1Xc898KTyXnivwxb+Q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W5j6ht92kbR+6/41+nN14E+HUVzL5Pw98Kp+8f8A5gtt/wDEV+Vnh/Uf7F1vQ9b+zzCH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G6Q3KTNt/wC/fyV9qy/t9fBue9kH/CPeLyzANt/s+LuOozLXJx5l+bYr2Syvm+1zcv8A2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rYVKX1hdrfifRml2ekaTa/YtH0jT9OtlYyCCyt44Y/Mb7zbU45wKTUrO11W2ex1Gzt7u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dHHuDXMfDH4iaF8VvB1t458NQXcNhdXFxbKl2irLuhfY3yIzE81e8ceOtE+H/hK+8YeI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RbaLfMd8mwbVYr3r8BxGXY+ni/q83++cv+3uY+8pVKSo+0hpErH4ZfDYfvx8OfCXmDoP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NNW+GsXxK/bCm8CW1lDFpP2yK41SKBFjRNPhTdL8sfyJu+WL/fevXj+3j8Bzk/Y/F37r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u/+B/hMQ3viP4v3OmT2GpfEC4S6t7e6i2zQaUo/0dXX+B2++y+vl/3a/Rsqr5xwxTrY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PnLoePXp4HHKHslG/OerSy/aLneB5avwoxjcfoOB6+3QV5t8RP2hfhL8KtYi8P8AjrXry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iC3sHuCqnpv2/d/KvRL6+s9Mt59V1Gdbez0+3e6uJSMiKJBlmP0r8r/iB4lvfi58S9S8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LBaRf3Ii6Rwp/wCg/hXi8GcMU+KcTVxGPlL2cde15dTozXMHlsEqO6Pt4ftp/s8np4m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/iKX/hs79ns9fF2q8+uh3P8A8TXzEP2Pf2iLfr4EhH/cZsv/AI9XHfEH4NeP/hSLFvH+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YbYrdw3Jfy1+biFnx0/X2r7un4f8ACmMmqdHE3l25o/8AyJ8/PiLNKcXKULfI+3NE/a0+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8O6R4pvrjUtVu4rG1hOjXKF5XYBRnj0r2KJUY8KfxFfn3+xt4Vt/Enxu0zWDGskXhuyut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hiiPPcPKr/wDATX6Fbs8561+f8ccP5bw/iqeEwClJ8nNJyfp5ep9FkWZ18dSlVrb6eXc+Y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svAmieD4JMSa7qnmuoPWG2+bB/wCBvXxIR1Ar3b9svxWfFHxqn0WKTdB4Ssks0UHI+0v++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+FeJwQA9a/b+BcuWX5NRjazkub/wL/gKx8RxBiPb4qS7Hbfs+qf8AhfXw19/E1l/6Mr9P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5A+Pnw1X/qZ7P/0ZX6dnpXwni1XlhcRh3D+WT/M9jhakpKXy/U+JP+Cgmo6ro/jD4a6h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rfXFvJDJteGaOeJo5k/2lrxb4yfHT4jfHG5hl8a6taWmm2yoINIs5fJtQ2cvIy4y8r/f3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tv8AwUE+Xxh8Pyf+gZqY/wDIkNfLK2ynAyPyr7XgChSxORYTF1oqU7S3/wAcjys5xUsB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LuULm1/suZ4EXgStF69DxSxuWhYuMZA/nW74gtE/tC93Afu7gP8A99GqE1mpby04AQn8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/vndmb5SZzupwhX1rTW0sR1YmnC308HG7miNNrW5zey5TM2j+6fyo2g/wmtX7Np3/Pal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oW5sj9E/2QOf2YvAo99U/W/uq7X4pfJ8LvGWOP8AinL/AP8ASd64v9kLH/DM/gYA5ATU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xZOPhb4zI7eHdR/9J3r+XcfrxbOXeqfq2X/7h/26flRaSOLa1bed3kj+lQ3BkbTp2DHc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8s1jtmMI2iFBj/gVSC5smRcwjaSciv6j3w5+Wt/vT9dNRtrky24NvN/qU/5Z/wCytQC0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+WVfmt8G/hH49+Nep6vaeCtbtoodHjguL19T1O5j8mOV2RAiR79/KNXo/wAQv2R/FvgL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/AIow313olulxHp1k12Ef9+iN+9mf5Pkk3/cr8CzTgbBU8Z7HEYtRnPaPLrq9PtH6Fhs+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ePkfdQjuFHMcoP+7TCt4eCs5+q1+RR8S6r3uLv/wOf/4uvoT9nb4AR/G3wTrXiu58eeIt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38uQXMWz7MrNuR33/fk/v1GL8McNgMNLE18Tyxj/AHX/AJk4biV4uThThqfeDWsjcvET9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0tri2+LmlKRjzfDsI/wDIstXvHX7GXxL8M+H9W8S6d8WLK/0/SrSa7uEmN3bTGGNTI2z5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lppLs/aJ7iV/+us7u/8A5EavpOAuGMJhK39p4PFKrD4WuW1n95y53mNSpQ+r16fLzfp/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OK+qf2FQJ7Lx9FL80Rl0xGX1TZdcfnXyiH9M/jX1Z+wkT/Z/xAOf+Wmmn9LmvuuN3fIa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yakvrcVc9Cv9STw94hudAvZSrQNiJj0Kfw1pRayjSKfM/Wl8d6Rp/iSW41HT5YpojJ/rb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fNXmv2zVdFcR3amZCflkAPH1FeJldWWIwtKU/i5Y3PqK8XTqtpnpV/o02rzw3EivNHGw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4js3u7eKI2sgljXCsBnFcpofjmGzKebMoDgcHiuyg8a6XHGGl8uUtznf0r107HVQaZ5vL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/ZdzND/11Q1LbzeLtVYW93p9zBF9Y69NHj3SnT5MY94sVWm8ZaU2C8Efsd2K19rMuty/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YhJARn1rD1LW7exk+xNz3xVjxP460rTwywTQedN2T5mr57+LHxIurGI6fprTm81O283z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3/xNXCMqr1POxWJjRhdamd8fPiDb+Ltfs/DVg7R6foBZQ5bInl7uR/dXn8zXmBO7/j6t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oGa6byZJH+0M3JZjvJ96sFsDJ/Kvo8JT9lA+Kxdd4ipzMqzsHcmMdT/SoghLHzG5yanM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26TzBnbAJrpOQfaszTooUlfMqxJbBnc7sZZj+tPBEOxbddx3Z6VWnZj8zvtOSaAGvtjB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8tQWc96YX29TQA5Xjj4Kip0aOUZ4FUy6t2ppkC98UAX30xLp8LcBcKP5Us9t9l0+Azk8T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Nv61XiuPkOBlsg59q04ZWmtIjLGJFDOCPb5KAMKSUzMFjTavY+tVfLEUm7fgnt61tX9g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fl9KxZGAkKOhJ9atbkMMsHA559KmbGcruwRgmokUsfMAYBeoqaQSLCh3Eqx5WgxaEKmO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jMAQuQvJqCRyG6kDsBzT0Zwflzg/eoFYlZg6MofaVO760kGChLevBpoXOSy8DvRbs5iKb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ZDGR8nzE9afJJvUKny4O4moZd4xtbOe/pTRlSQWyBQaJlmOUNxk5qYttjOc1TXLHJY9a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Grj0cCNiAM1LEzbDu/nUADbDg1NGuUwy549aDNq+wsfLVYXG3JFV4+DVhcFSKvoWje8N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B998Yr7n+F2lx6H4bt7NV2ssfOPWvjH4ZW7SeI7BlGQsmTX25oTsttAyjAKDNeJmVWy5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8x3mk3ODtcfK36VupkgGDOO+K5S21DR7MKdX1eG1lEYk2O/8ADVvRfir8OZbiSwj8S2hP+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u59TKaVjqSZhFkls+9QxzSKxJIP1NRjWLCRdyFdrcgh85FPgvrQ8gn/vjNOw7k7XDMmU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uMkSlePrVpNR0zBM97HGo9Riq8uteGS2E120VvdwKPZth7Wn1Hf2l82wEZzjAFeF/tP/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+2YIAbmEYOB3/wA/yr2mdvJ/0hPKZeok7EVwnje6+36DewTNuBO6ujDSdCfMjnxcIV6L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UujatJC4I5yAahP77jpXsHxp8MQxajb3oSKI9eO9eVTwiNuMc+lfVUqiqQUj4StTcKji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tTBQBjFKVHcVZnYYoJADL/wKhSocbcjB609Rk/ujkdwaYmQzY656UxE4OX+9insSHXK8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BPtUq/dBJJpASVLH/SoqkjPNMCdTnGaswnpmqq1Zj6UICxX0P+xXqX2D4tyPm9vBcaRew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uPKPyxvXzxx3r6B/Ytufs3xngzdTQ/wDEtvvL8rZ/dX5fm/8A2qyraxLo6TPuy3uvtdsb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44g0nlyhGVvvqqfe21JaaZbWYltFub1YLeL95cea8L28K/wfvP8A43WfoeiWpg/tXU7b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Xy+Ts3fd2/8APD+NvM+ZKmujqTXJuhbTFY7WG502xH7wGOP93uZZP4fm2fP8/wDcrzFGx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9zqfkf2VeXGmg3P+gX8c3mSXEEbeY0bfx7Hertzatrdz/aNvdXsJGy5lliudiXG1vL2r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3qLSedHdLcaZag3MVjJCseHaL5trR7fl3fd/d1eWBroQaJqNzFJBeiPzRJLvSJI9p/1n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3TdY1m5vbu/uLDVNN8iSMSRXUfkp8v3mkX/gX8FZxt/7O1Mm11OWe7vpXMskli00En/L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mtbm11y9ntdNmMvleT9u83zHSD94/zeY33/AO5/fVqfrd1dWtrBdAmeGD/Roo7aLyDv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OlYo5QXNsD9q/e5h8/zpYQsbx+u7+N/7i/N/wCrto1tqXkme6vYPL86O6OmWz5M27y98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KpapbW2u3RtiPIhijeWP7yTXE7Ou2Ly5P9Wn8bfeqtPdXcdr/aOo6mVnvdkbSwy+dsX9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5aLAdFpYuNZtNNjTU4pbab/SPM8qKN0g2tuV0j+RW/jrb1q3u7Bkhmlia1uLfz7K4n/1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3dDu+Rao6PbaY4u9StRpsdlqf+ixS20Uv+u/i+X/AJZtsqy1zbXepefBbT34vIsRW11L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v/tmv97fSEXLr7NqLbvIliaGNJY7uTbvKfxPu++qP0+SprTTrv7JDaBrOzg/1Ucv2p53M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H6fpmmG2GmWl1cTLDZXHn+TIcwxPG3zIrR/w7P4KW/0vTnmsp5dCt/+Px5rXyQ2/f8AN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PSGZNrqOnT3cA0RoTFb8Sm5iZ9nmNt+67/eTb9z/AGqs3FgSJrXU7CVt6SXkupxBd8Cf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2z5avSW2nX93a27PDJub7VfSxybP3O3y9v7z733fm/3ao64FtdchtJtTmhtoQ94PK2P5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bTAfpR1ue4s1l1U+YdksUsUcTOj7l/cT/APPP/c+arN1aXNmZxci8EUsafuoZECWkkf7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KZ1WXRNStbryLP+0xk5za+U8h/228xd7f3qj/cfvxeXbXFxNKkR3SshKN5m1j833vlr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/Tbq302zOpxRJEYzc/uS8f3t67f7/wA/yUWj3ktzb+JRfNd5GDEsm9Lfy2/1Stt+X/c+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SodPku7XTZ73dnypbqVUT7T/AKvav8f/AD0ff92qtxdHQtK+0C1+zywy+XLaCXY12v8A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J50yhmq6aHMbFZv9Pt5DLFLtmh/d/wt8nnfxVRttRs7q2u0tIlt70W7weWo855/LXzF+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iG1OHGralc2YvdO5tbmK/bZEj7dyf7MT/8AAvmrLs9HsIdTg0BoLo6bP5kvy27f8fLbt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7P9tfnoEXl1V7a2F4dObXrWzVhN9mtt8jun7vYy7t8n9z/b8uqs8moajAt1ceHbm90bVk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fmSyfMy79+xP/wBj+7UlvZeINVRdKRp4d1vnmxWFP7vytH/FWGtq0Woyx2zXt5tiSGyu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yfL/ANX+82o2+gaOP+POj+T+zx8TNM/tDUZ/s2km5t/7R+/DEblfl+f5/m2b0/urXwh4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KP8A0Ov0L+Ooi1j4D/EAR5luYfDjRTXksn+uMaLKfv8Az/8ALP5K/PTwZn7Fd+uY/wD2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cWJqX/I42n/Xs1X9TP+kW3+8o/SqOo8+MrPHeIj9KvajzPaH1mjH867DiJrA4soSP7uKK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D/nRTA/SCWz1y5tLnWLnQof34MltLLL5KTv/ALTbf9R/e/v0xgdUFxpUi2FlNFLJ9nW4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7kbzPvD5m/wBv5qz2vGaWWGDVJtOjupPJWcvJPFdD/V+YIm/dr/f+Tb8lGhRmWQ6fd3dv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wdR9k+9826T5JF/z81fOHqENzcancaZqS2xu/IW6hklubiTyBbwr+83wRb+F2/d/v/wBy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gXTIItUksovtQlMqumyb5VPzfIreX99/vL/AlTHQrm51Ez3NvCy2dr9ottT+ZNoHG99v+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n+29VLm4/tiG4j8ua0mZ4B5mfJe/hX9383mJsm/vr/sUAbFzafZNOn1L+2wtx5flW8lp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E3l/Pv3yNv8Ak+equm6pBqttZW8hh061MSRTR3VrvSRfmjZY/wDlpt3bv/saoD5bWDUP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qTzUhTzJHkj37VdtybPkZ5JP+AVMRrmheTa21yNMsx/rJZDF5H2ZvvSptVX/ANj/AG6DQ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HhUS3kole1WMDy+A3ztCrLsVf4Nke6rraZp13ax2mj6jFDpsfnCcTbUcz++z5N38bfJU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Gk6rdKNX06SWTETfvHd23bfm2btrff8A+edUZ9Ogule0u5H0/TLh4reUaddef9oQ+X+/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x/d7vvf36ANY2um6kk1jpuizacoCPJJJ/pUCRx/OvzSP/wB9J8y0/WXR9MNzcWNrp0xN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O2RvuK3/AI//AHP4EqhbXF/ZXzJbaPa6pCQ9rFbRx+S/ysvy7vvzQeR89Mvf3Vzeale2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rdbkDWsjeXiBfvs6fL/y0oAuak2RPb6E0MW6KO+tznZ9pcM0aK38e35awW0w3TTtKBpi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lmeM7/mVdyfLGg/j3/79XrXTV/syW21i1vbJYL21kT+07lf3TbZESJv7v+5G/wAv+/S3X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rYH7FYYijuZYza2kcbfNtbztm/cyvQNDYrgXTl7W41KTRrO4eGOP7L/AMfFzsaTcy7d+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2l2mm6XHqGuT3d3dXDfZ7tfJ8gJJJA25cRpvb73yu+75m/wBmo7bW9RilkmEt/PrPkbpd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+ZvuSN/t/dq/a6xqWm6WdSsrSfzomjPlSgQvs3eZJtab/WJ/uf8AAKDRHLzSW39r6NHY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Yor+3iXfH8/ys3y/7333/i30+K01CJnt4lmWbWrN1ubH7Szw+dI3y7m3/N/wB9lKsxuP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txdiV7+4lK/6GUmiZkXcm9v9Xs/3d39yrd213plwotRPqVpcRxzR2NjErzPMkvFq3mfv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Uh9jol/YaRBeRWNkt3LPCtxbPHsR3k3xKy+Q/wA7/wCr+T5f+mdfnb4vvDqfi/xRqLHJ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oMzxj+lfoJdyXENhqlxqdzM1rLpL6j9jFusTmaGHzftKN/rPl8vav3WT+P5K/OXRrbVL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ZZ5UEh+z2cz/ADuOfuJ6104VXkcWKexCXjRfMLZU9TtqrcXFo/yQKWU9Tkda0r+yv4Ea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keFx/wCyCo9DtHEpmmSUY6oyPXpHFcsafYpZwhwp8yb1/pUt/cG2GTnNXWwTnE3HTjp+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ktzc6d4V1ea0m3/6RHZzeU7x/wB1kj2U0wuUPGFwTqyQkf6rTdNT8fsENQ+HrW3nO5rb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jUtVklx+5FvYp5o/2LZI/wD2WqkYNoALMzSf7sbVRgjop9G0p12yaVED6hwprMm8IaPM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/Oqp1HWAPktLj/gUDtUL6jrJ4aKdf96N4xUEmRrPhW70xmeGXzYD84I7e3/1qw/Lc9iK6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XJKKexXIb9Kxbm3mkY5tpMH+5A9AzKWM5yWpZFyME5/pWgumTMMrb3RH/XB+KZJpco+7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WaS2Mzb2Gf8AGjaq84z+FX106YHBtbgH/ri/FPOl3RH/AB6XI/7YPQZsyzu/uLnsKE8xe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/7HvmB3WcwHYmI0+HQrwrgW8gz1YpQJIyMqSRjHrzQgXJ2D9a3B4fmIxKpRfUp1p8XhsE/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9aDWJz5Z2ikigHT3/iqwueBmIkf+P/7NdKPCs/8AqLpXj/d+YiPDs+X/AIGtRjSNPTyQ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MIM8RZJ02uVYbB90VdsraXaHZQQQuP7orYks7BOVxLz1NSWws9u0tgBseX2oMdbi2Fsk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F/Or0SbX3yMNv97oKltrS4H7yKzuXA/5aG3fb/33t204x2kj7ZrhFk9FqDVPoMQSSbkL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zNe0zKpcW8iADj6+1dBG0a43JtEY2MSuP50pmsSjRzXUSqOAC6jmq3E0eYCGZp3Uqry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ILP7BEslxELi4Zv3af3P96r1xJaRyXYsY/Ow/EmfuHb3pkELW7eZK5Z3+969KViLEbxswE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jfL/AHKUcjAGAewp/G8sPnJP3aZk+dmUY9vu4pATRoO7bfqKl3KgyMH3qJZiDjaHA705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qsd0KZ4z/EDVaWUE8Nn2xTJ2jTODux3FQGZyDgBh6DrTC6Ip5jJxG4x6ikhkMYw7Mc9x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/wB2kEiuf3iNj+6KRBPCbciQ/vC56VeBIg3cj+D/ANmqhFcQbi+MInWugmnlPhiWJZvK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tJCmz/wBDoN7pmCSuajO3d1oyu776UhK7vvpQMUBd1SLs3ZzUJZQf9YlJ5i7v9YlAmXUa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OA9TeeoH36NzNF3cCalWQDHtWZ9pHaSk+19f3lBoi+2FLEclv0pTN5druc/vP4aqR3A3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xsbyWC3B/eBqBnUeCNNLRz6rKDvY7Ez61v65d/ZYXuO5GSPepbS1jsLSO1iGFjUA47v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/HkLaK2JCdzD+KoEc3PO81yxA4clqkjK7s4AJ4qC2nV8EjlRjmnhv320fw80ATn0qMkqO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NulAyXTlIvH/64v8AnwavlsMPx/wqrYA/a2/64t/6Hs/pU0jYIPtSYh0jxkAL1wRWTeGQu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RxGXbnH7zH/j1UJoJGilZf77fo1YMaOj066XV7MwyrmaMbBnvWPqWmGFfsphwc1X027e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8wrqJxHqdv5m8eZt31lJXNUfd1z+1x+zopKj4ox+WAox/Zt9/d/65VEn7XH7OOB/xdC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8ar87b+2I3Z/dmvqH4WfsOab40+FWh+L/ABR401bRda1y2+3w20VtE1vBbPJ/o2I+H3ND5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Zz7gThzKl9cx1aUIyl+f/bp9pgM+x1deyowjdeR7v/w1x+zj/wBFQsP/AABvE/8AaNdn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+KdtfXHw+8UW2tR6c6Q3bQxzR+VI33EPnIn39h/Ovizx5+wv8SfCdtc61pPiXQNS061R5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Jf4n3r5Y/wC+69H/AOCe9p5fhPxzL58Uvmazp65j+6f9Ec/1r5/NeEMhWUVcflteU+Xl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TCZrjp4hUMRHlufWQdlPKYA9681vP2lf2fLe6eC8+K2nW08eFkie3n+RscjOyvTCdvB6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v9m8f619n7Xsn/j3zV4nBXDuE4ir1YYvm9za3zvf8DvzfG1MBCM4ef6H6leCfHfhD4ha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BrFpbTfZ5ZYFkCJJs37fnRexHTNdBjcMV80f8E+sj4S+Jgev/CSvn/wGt6+l4eWPua8z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4On8K7/4TtyzFTxlD20zza6/aN+BGn3M9jqnxU0KzuraYwSQyytuRh1zhaib9o/9nrcf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8//AMTXxsn7NnxP+MPxL8R6j4M0hU0Z9Tmjk1S6cwWkTAjcob70rKf4URs17FZf8E99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8f3OqeKHtmFmLGzSCxgf/aD75pQP+AV9niuEeE8DTpvFV5RnO3up/wD2p5FXNsW5uMKW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/s+EZ/4XJ4c/7/P/APEV8d/tefETwf48+I0Nz4Q8T22s2lvAyfabVWaLe6QgKrdW+4fz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54X1y80zVLB7a7s5Dbskg+ZQP5ZqtBw2e9fdcOcE5Zk9WOPwEpyfy/wCAfO5lndfF0/ZT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ST2Wq15gqCOpGzNWWG2Mj/Z3VUlYGKMnud1fep+8fNq6eh+iP7FH/JuWg/8ATXVNVk/8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4+BHi8esFv/6OSsb9in/k3Xw3/wBf2p/+lktdH+0qPP8Agh4u/wCvT/2pX83Zj/yVyl2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0Ncq/7dPzm+Gup+B9E8daJrXj/wAP3es6BZzpc31jbSIkkuB8u7d8jor/ADOny7lO3fzX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I+KWjnxH4G8SW+rQHmdEbZNbyf3JYm+dG6df+AGvyaS3Rbf7Tc3HlR1u+DPG/i7wBrtp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S9Tt8fvd3Ey5z5UyN8rxP/Gj98V+u8T8NQ4nw6hKXLOPw/y/8E+NyzMP7MqybjeL/A+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eGfCkXwk0a62al4hEc9+yn5obNH+RfZnf/x0YP36+N/ApI8b+G+Sf+J7pwz6n7ZFTvGP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98Y+KL17rUdWlaZ5HPyDP8IU/c4+6vb8atfC7T/7Q+KHg3Tuf3viXTB/5ORV2ZJkkOH8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zZnmOO/tDEqUdmfrVfEfaj/wOvjD/goScjwD/u33846+ybskzlh2dq+P/wBv/TLhtL8G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xbZ/3xu/pX4vwZNLiCH/AG9+Z9nm8P8AhPb7DP8Agn6fCOnaN4tuLnxFpn/CT6pew2S6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2TesnlfxmRpW+5/zyFfVviPX9P8AC2hX2v6o+y0061lu5W9FRT/j+lfkKLUAfaPtHm/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fF74p3nhW58A3Pj3V7jw3dKqvpd1N56Rhc7Vjd9zInJ+VX/Kv0niPgB53mKx861k+W8e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GX59DB0nSlH53/4Bja/r2o+KfEGq+JLu4JudVuXvJieu5zjH5VAPtGwKJ+V4P1FQb0Z1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tUmfmxg5bGfrX6LSorDwjSjskl93/DHzNeq61Vz7s7/APZ4Zj+0N8Muef8AhJbLP/fyv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/ZwGf2ifhkD/ANDNa/8Aoxq/Uk9RX4p4vS5q+HX92X6n2vCG1Q+KP+CiXy+KPh8R/wA+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UBdMB0r6v/4KKEf8JP8AD4f9OGp/+joa+ScDOMV9/wCHX/IgwnpL/wBKkeFxF/vrNnxd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Lf8A62VZvxcLL/J6yZpLh5Su/oSfxPP9a3/HQL+I9QmDH91Oqfgu1P5JXPmBldpNx5fP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eNHiwJCRtGZGzjmomYD/AJaNU7biMh1/KoGLE48wfhQIUbmG4E8Ub2b5cmkDFflHf0o2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aP0q/ZAB/wCGafAo9I77/wBL7qux+Lhx8J/HBPbw5qOP/Ad65L9kD/k2jwLn/nleH/yf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4T+Ovbw7f/8Aol6/lrGf8lXL/r7/AO3H6lgf+RY/8CPykhYmJV7ACrAiJVeeKZDCM8VO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YL9ykj8t3mz6R/YM1k2Xxf13SWfaur+HHkx/ee1uIXUfXa7frX2n490YeJ/BXiPw6V3D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kaFtn/jwr88v2UNVfS/2h/BZD7Y72a60+T/aE9pMij/vvZ+VfpbCoyRgE5xX4D4mRnhs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X/wBJkffcOy9pg3A/G2xUy2MSOMNIcEehr9DP2HNOGm/s52Uw4Gq69qV3k9SqOsIz/wB+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/hHfHniXQQNo0fWp7dQP7qS4J+m2v0T/AGdNEPh/4A/D/Tdu15dM+3Ovp9pleXn3+evr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OvtJR/Rnm8P4flzOcez/AMyv+1D4g/4Rz9n/AMYXStte+totPjOcZaWVVI/7531+Z6nj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660LL4b+HfCgfnVtWkuWX/Ztoep/4FLXhnwH/AGZbz456JrGuWfjO38PppOppp5imsnuf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dez96nw7lh8o4eljsS+WMpfry/mXxHGWNxsaMFseEjivTfAHjTxD4F+EPjSTRHW3bxTc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shMyuU9z5wr0fxv+ybafDC2t9Z8SfEiy1eF7g/8AEqttPaG4n/j/AL7fJXFePdGhvdFk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Y4k+Ty/9mOv0XDVMNm+Hc6fvQ+4+cqKpltW1/ePpb9n3TdnwY8Mxf89LOdv99zMxarPi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5oOe33Ky/wBl/VjqXwiskL5Om3FzaY9CJg6/+OOa7i+F1aFvtBzEe4/9mryMVDlqNH1N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43q3hy4tlyLXco7muYvYGRsR3XksP0r3S902yvly1wG4+4K5bVvC+mMSJLQRD+8awSYey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BdqaopHtVS4n1S5OH1KSUei16Dc/D2yJ3NcqgPYVc0vwTYxnauSR3FbJMTpSscr4M8C3+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r5pHSuD/AGofDqDxqb3S7KZodK0mztLmOIf6tPmZW/8AInzf3K+pvD9rBZwrBCoAAA471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8YvFQtetnb2lrL/wGH5l/wDHq9HLV+8PPxkOSkfM6EjG0kfjUg55Jzmtrxl4QuPD041G3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c3I/5Yuf+WT/+y/31/DOBkgcHNfQJWPlnuNf5d20c/wD16dbMTEjPwd9RsX3c9DTzuWJN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bnbKFbpgnJqndzBpMls+lNt5Vdck4O1qqBgrLvbII4oAk85k4PSkOJRndVd5GY/MMVGX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WlEPGM1GXWZsg4qEMZOTzS70SgC2mVwM1dinxGEzJw/8H0rKjm6YNbenwwz+HpL7yJPt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9xt8nzPnT+9/doQDYZN7MpL4/izWbdoVLNjkn5atvLJG8iZ5H3feorv8AexxyZ7fNVoTR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snqKnRydwOW4+Ue9RxqWQEElu9SKD91lPsaDKzIQJo23Fdrrzg806MNtaZ926Q0//WMX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yVcLzhfXpRcdmSIWaJAG/iwR603d+/Y9ADjA9KmcLtjwuCfmogKvKzhcnoaBtWI1dcgEH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jzlsc+lWREikZGeelAQB3LNg9QKDO+pEE3L1xz3qcZVSDg/hThHnGSo5qWSIKuAST9KR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/OpoQd+1Vz9aNv8AeXtUiou75CRxTItrcVjHF/BzShgR+8TA9aA7x9Yw49TS5cndF8x9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O7+F4MfiS1hz/rJ8f+PV9kXhube0VbdiMAf6uvnfwD8EvHvhbWNJ8VasNLWJbhPPsI7/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sjIn3P++6+jptH1G/04LYWpkmx+78yTatfO5hKM5aH0WTxlH4iOy8GwalB9q1K/mj80c7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54Hgg8/S7yYXX+v8yWTe1c3qPhr4gmfyde8cW3h1Y/uCztzdP/302ysK58Ka4bjz4fj3q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dODr/wCjK4ouy2PanHmZ32k32q6ZJb2wm3bdkcnNekTXl1bacH3EEjPWvPvCvhDV3SBr2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FsV/9rb/AAV7HqWg79H2eTgiLGetZSWuh1UoOSPDNe0++8Yebbz3DRLnr60aZ8E7dYIp4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f4l0PxLYkzaHe20KA8zXfmeUv/fFc5Jpfx1jMU/hjxn4duf3f7/7YIlXf/s708zZXVSk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pdpHq/g+FY47+a6iUc5Py1tQtFrmkyl4AhbrmvK9K8Q/Fm1u/s/irwwt7/z1u9FlWeL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fFeteD7dzZ/a2t7i3iP7+TzoSkqf991nO17oVtLHyb8XNFntHubPUUJlt5yufVezV4Tej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rn9qLRSl1pmpbPKiukkhYp3CEuh/U18jahPbi9uLfJiwwwh+V+v+3XtYCfNT1Pkczo8l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z81H+x2HrR/s16B5oh65JC+4pNmVOQ3P8VOX5QdsZ/GpZFBijZbgEn+CmSQxqFDYH51L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jA37oyeOtPUZCDOB70APp6HBH1ph6inLQgJ161Zi6VWHWrMVCAtDqK9r/ZEtkvfjPZWs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eDy5zhC6xGRR+aV4mc9jg17X+yTdWtv8Z9D+0f6nyL6K5/e7P9ZazR1Eti4H3RBYW+r2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t5gIl+0XXk/9M2iZY/vf7jtseul0211a20eKGO8S1+zRhPl+f9yr/N/Fv+5/+xXJ2EOh+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bhms45sxRWx+f94+xW/vzN/sVtNFBPcXFxFbo/24ILmJn8v5I/8AZjX7vzfNXlv4mdap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9m8Hz4ZpfMkji+fzHX/a272f+8myq2maZ/aVr/ZlrqU0o81PtNrLa9Ej/iXdU1ppuhz3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35JktRK6Pb+Wnl70j/3f92rlxceXdm5TVDNEN8MZilbKJ/dn/j+9/wB8UxxF0y4tZ7m9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aT7LHL5Sw5wm0M38cnz1meJ08Ri2+xWwg/tFZntQJZFmS3hk/iVfn+bb/f8A+edSQSW2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L5M20om8x/O/iXb8jxx/vPv/ADf7dQeJrmDQree2cwl4OJjbR+ZmT/4r/b/8coNjgdNu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Ow028nuYNkhNzFs+2RSLJtePzP+W+75P4P9j/AFdHw/0rTNLtv7Kt7Myi7lxawn/SpBDI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3k/uO+xP4K2dbt9SOi/2wvniKfF1cmL9ws80i8MzSfd2Idn92sayNvPod34c1g2ch0zzr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w/LIq27j7yO/8e3+9QwPSNMW1srS8j0ATXduszm5tIrlRchZPnb95J/F/wC06fZ6jZ2t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p83MUcqTeY+/+FV8z/Y2/fqnYwabpNoBFp0cgs7USxSbFmng8wbds5jf5mxJ8stbdvbal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0yKaKNDLFbyrD91P+eifxIv8FY2swKV2skKXdw76vcTeWT5jBYPImj+7B/8AFP8AdSq2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S6hGpyHMstszRJ/sqy/531Jql9p9glwja+L6GI5ltfLaG5k3N8qt5m7av8Aeq3d3kE1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m+2eb5XmzeZNHt/ht/k+arQDtRHkXrXestMbMwo5i+yr+88xfuq0fz1naJcztdbh4k0eG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54mVfuMrP/darttdWx1uW0u7e4YDeLjdcqklu+3737x/ubPk+TctWgltq+mSTRHz9zbI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mb5d9AhrajBaX9k90LtoZnSGOMQ7ptjf3mj+fZ97/cj20apaySSRwaxN9s+xxvdRS/ai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f4l+6lRaYPE1wZbW6uvsc9vstfO81ZvM/j835vut/B87Uxri6OiWd053H7TPDdTXWx5z5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m5/uf+P1aZSEtbga/Cl/cp5t5K2f7M8vf9ndf4V/2tsf3P7lPvPtL3X7lf7MmG+WW4IX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t3+x/c+5V3VZ7O3nEdnNcWMMzTWcuYv9Z8nmK26Nt/3N3z/x1mW2uf2Jai5utFnjgGyUR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L99d33f7/APsVe5RCw037TaXBtoIvse+1P7psI/zfNtj7pu+48bf36Abn9ybi7nn+x+dd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0an93v8Am2r/AHEqbU21GG6Ori4nGmOfP52QySSH/lnuj+fP8G/5qz9R1Czh1KyafxCU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PMTYy+WyzN/wL5fk3/L8/wAlAhuoPDjS7vTXivbjFz5ZuZXT7ROzR/eX7m9/m2/u6uXF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SbiaL97CPvtCy7H2+Wn3vloN1Oxm8T3+myw2OURpRFv8tP4vO/2Pu/c+5WtqeiLeW8MN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0SL02/K27/nhu/ubd9AzhPiVHcSfAn4hab/aEs0WneHL9beeOyWJJ0eJ/L+X7+/8A2K/O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P3lRv5/41+l/ja4trzwH40sNQE0Woy6NqI8q4/1N04ikDNEqb9n+wn92vzG8ATYV29bZ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Zf1H5PE2myf3vMH/AI7Vu/4W0buLiOqet/u9e0dgfvO4/SruqcRxeqyqf1rsOEXS8i2QZ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9FJpv8Ax7e/mS5/76ooA/QUQQFbsf2LZ2Yu5PNkuYzvd02Lu/ztWP8A2K2bXToTpt9d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3s6XEVifuXHlr97bv+6/zPsrG1v8AsTTLiDTNTJ/fB4vMsZdkMHyrt2+X8m3+D5/mrW1J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1KBoobcOLSa3tpynkKiuy7o9ryL+7r509Qk2p9nto5EkXy1eSWKwE6Wdw6r5jblj/wAv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UligXaIbmWTD/wCjzfxM3lps/wCmOyqelx6zp1nBoOl3pnmh8n97HYl087a0irIp/h2/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palaaC+mSjR2/wBJvInkaMIVdS/H8XPz/I21EoAs6aQ9xeC200RL/wAvAiuWhE/z7maD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/qV3q9peT2Nlp8skMpjnk/tFoi7pH/Eqyfwf3vu/36bbaXMuuaYL7W4NSS732un3MR2P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4JG2/33rUv7+W5s9Usb5IpJrtIp4pZZN/lozL8u6R/wCDb83zUGhn3viLU7lHn1OOOTTb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Er5k8tm27t8jf3f79Z9zbjE2h6gYvtX2n/QAbXyIbiD5XgbyJPvz/vNv+sVUkq/ZnTd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0kwwmOO5iFyz/Z9jySNtb78bfx1lw60dS+zot758LXM0YlkbzPMdf3m7dJ975V+X5N9A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DxL9pN2yxJayy3MiA26M0g8raNu//YdkrJurvUnF4Lv91KZJopLmONt/2ll2bl/gjg3Rq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9q6iVg0y9nW902C2MnleTHB8zRqu77jNu+670y6W6S1n0jVdMnn+17Ibf7PLAv2REdZO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KALpuE0rR9OstX0uKTTNacJfSXX75Emi8zczLL/t1lapDY3EaaTdQ35s7gGL5bVPsUifvI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7v3E+X5d9ad/4hWHQo9VDRRfaZjLLJKVkSwhjVd0qrIn8C/c/2vJqjav5VouvXHiCLVpf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2+5kSP935u1/v73Ozf8v/AD0osUiHWtRtY9Ms9Kl02ES29xGtx5Nq7P5afdRk+XePu8793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NQUT6jaf6PcQyebbQ7H8mTy9qr5nzrsb59n+sf79c3qGq2thLO/kvbaNppmjudkjPNvX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7j+5/uJWv/b6ya5o0s3ia4hVrZmeOa6fzN+ON25P9Tt+TznX/YoGaH7/AFtr57O2vLOz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pFjuikr/ADSqsf3f7mx1+df9XUGtaXa6Q0uuJA17e2EsOIDcxwXFxMPMjUzrHu5/c/c/j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LLQhc6BZ22nTagguvNFuyTJcyL/Eu7Yyf+Pf3Kyfs8dpZ3MnhnUIHvHnlv5fMDzJsRvL3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/n+//BQWjmvjfq1vo3wZ8danaxS2mq3WkRRzwOd21rmZIWwjr5ibg/yMv+sUbK+LbLxT8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us6/aW3mb/KtdRuIF/ufc8xI6+qv2l9aE/w8fT1e1mlvdZi08T28m/zfsweZj8/zIqHY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X57ykZuOiV14WPU8yu25WOda28XX0oludTvjvPzs94zkfX5q04La4gXEk5JXuZfv/rVl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bsXwG/AVIyGRAuQEX7yg8ivQOO5lanIkcblpWB27thc81zV14k1hLVrf+1tUjslbeLb7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6yeGCeMwmMBSSo5xXM3vh+NEMofGcgLu3D9KBXMjxNbXUOpTW7yS58tBgSZ+8iGs0Rag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JPQ8V3vjPTLdPEt8IIo8IyAA+0KVzzWISQsIUXBUZ/U1YzHEGqMqAzXIwf8An4b+mKuQ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lT6zSf8AxVa2yPA2PyD7VcgcowznGOwqBGQug6hKn75mwen7zP8AM1Ovhf5kMlxIGHp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DKN2/OeOalU5b5h8wHBJJoEZn9g2ypteW4dv95ttKdJsYyNiTA99jNzV3KfPiQv64B4o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qoxQaFUadbKEL27KM8HzG3VKIlDlYzNnHBMrcUM7h1Rgv/AqAsYEjfqKAsIbe3ZH3Fck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ggX0/wCmrU0y7CqiTgjPAppnG8gM3C570BZDXjhKOF288/61qdHCqRLg45zxK9V/tLBO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xA8wjCdR2oGXpr66unzd6jNOd2A0k7lsen0+Y1W+QIx85j8+dolfbUMU0sbEtOJO+4jn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ZVfr/D2oEVZRC7qwQL5h7c1Zib7OrIlwVx/01ZP5VVIeR0+XGznmnXN39nUs8wGe2DQF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vbxWQ8TeIvKPSKPV7nyv++N3l1lSTwK80XlFs92xWZHqsJVR5mT5nl7KsNtiY3M0+IT9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ldCERm4lFvGPm3XL4x+L1y+p6zeXV0xt5riO0U8ASZz780mq6o+pyPbpgWkX3FUYJ9zVF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emaBlyK6uQrAX8/lMehdqdFd3sB/0bUJYv8ArnJtqvsMgjQf8tBvq08Gxo4VX3emmJos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Xo+ly/8A8VUZ1jUWXDaxeH63L0hiUPtCrj61GYxvxtXH1NUTZlh7q8EYUahJIjdhK+f5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1/eRxp2Dv/hUct2FLJFModB0zis2W9QgidwXbt5pFAWZqQaxdk4mv7uRWOEWR+gpL3XN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ZYk4LvJuCr6J6VQgunI8+EiORBheRg/nQ2oWUpxHcwrIerbgyb/TjpQFie3vNVsJ4r+2v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Mju4yEdHT7u1v9+uig+M/wAY4PN8j4v+NYvN/eSf8Tqb52/77eudySuGbt26VRIFuY5/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InegDr4vif8SmuLoTfEXxBJHd/8fDyXrN57f7XTf/wKn634s8YXthYeJb7xFqVxLFO1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oER9q8/wo61y5/0i2M5/dSdTn+lbeqzNcfDHRLbkn/hJdWuPqr29h/8AEUAZj+INbJyd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gbX9WJw17Kf+Ar/8TVVkweWfHrg1A/ljOWP5UFJ9DZPizWwPIg1GX+D/AJZQ/wDxFSnx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/AAGh/wDiK57cgO5TzSi4UH+Ogo3/APhKde/6CI/8Bof/AIil/wCEq177N9m+1Q+d8/8A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/Vrt2ViibIyACKDIT/ywH1oA0/8AhItb73MeP+veH/4iprfxVq9scwz2wPvZwt/7JWLy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waAN7/hLtax/x8WvmyP/ANA6H/4iut0VJiFu7uGHzZU5P2aE/wDslcR4U024vNQDgfu0O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V28AcCkIqa3fvAhvCIsRDAjjjjRc/wDfNcdF4jvZLqS4e1tnPQFrSB9n/faVreKLsJE0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O4Dnd/47U2A6OXxTqH/LY2Az/wBQy2/9D2U3/hKr4Akto/v/AMSyBT+eyqGjW7XEywnk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AZtbXiP94JBigLHCHVLn7R54jsM+X5n/AB4w/wDxFWrDxJe2H+kCPS8S/f8AM0y3l/8A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/h0vTzgY+4OlUrnQ9HvSTBbLaOf4oB/TpQFijb+ItR1TRNZNzo+hj7DbwTx/ZtHt4Xd5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9E/gWsA6tcNNKDYWHPpbR7P+Aj+Crdxby2tnqtrM2fPWEeZH8m/y5t9c8zLvIyck+tA7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zijUH+FeKddXTEr5dvasvsnNV4ra9mAWNZGUeh4q5aaLqkpy2xE9jzWTRSKYmPP+jWoH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lAgWCIf9c46kt/DcEH/HwZJDL2rb0vT47ZvJ07TppJZJFggggj3yvLu2Kqp/G7/dSsZv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CH4Vv8UfiPp/hWd430uVhcayVjT9zZIf33z/AMDPxEv+09fouI4kaJbSBIIAoijiQYWB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+Ga80+A3wkt/hD4MNpqfly+IdYKXmqsnzJC3O22R/wC4n/j77mrtvEniXSfB3hzUvFWt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WY44I4+Uf7bZ+T6V/NniLnk+JMzhluE96MPuckfo+QZd9SovEzWsj50/bt+Lknhfwjp/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xe3S7ukKMdikdcMwDf8AAatfsD6Y0XwV1HX3tbe3Gp+I7lFWFNqskEMUKv1P8W+vjD4n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PVPiXq0m2LVJilpa7t32eFQUjRc9f7mPfPev0t+EPgJvhZ8LPDPw+nCm80qwVb5k6G6e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9e9n+Ap8M8Kwy9aVakouX/pTFl1WWZZm5292J1F/KYbK5uOgiiec/REDV+U/jjVoJ/G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0268ePzJPO3yYG35vnr9MvjBr8Xhv4a+ItZZwsYs5Lb3y4MfH51+Vkl9Jd6k1zMSzzO0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q8KsLKHt8T0ehPF1ZKMKa3/z/wCGPvj9hy407UvhRrlxp2mCxh/4SaT9ysjOivHZ2e4B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dF95OK+bf2Bxn4D6ufXxZekf+A9pX0hC/TNfG8aNLiGo/OP4xPY4fX/CfA+MP2U/jQ/hr4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lw8ej+KtVaTT978RainKp/22RNn+8sdfaxGGPGDX4/8Ai2bUbfx9rF7YXRtry1vxcQzr9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1PYqw/Sv1H+CnxPt/jJ8MtC8foFF5d2/2XUokORDfQnZOn13fNj+66ete/wCImRN4fD5t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r/M8/K8bz4idGe72+R4P+2N8ONP06E/E7TPC2l6pOoSC+FwszuI/uLMNkifdb5G/wB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5RJ5X/Evij/56SLIzb6/WXxHodn4m0i80HU4BLbXkTRyKe6Ou1k/74/r61+W3j/wXffD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+RtllKRbSEYE8XRHH+8v/AI9X1Xhxnzx+Cngqr9+G3nH/AIH6HicS5eqVR4iC0f5mbIy/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3Bvb/wCKoE6qMHTbb95/z03fJ/49W34L8J+JfiZrum+C/BdjFf6xLueNJJ1tYngRd7O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fAv7BmlbY7z4qeLXu5OGbS9EHlRf7jyt87n/AHUQf7dfaZpn2ByWHNip8vk/iPCy/A18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xzj/hnbw5wB/pep9On/H5N/fr0D4k+D7jx94D1Lwfb34szqSiOWYpv2x/xfL35rR8L+Ev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F/Cemx6bo1iX+y2iOzldzZZyzOzOzM38q2BkHjgV/NGY5oq+b1cwwj3nzRP1LA4V0sGq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7NHwa+F13b31t4dGt6tCExfauq3EiH/npDGf3cI6/wb/9uvjz9pLSY/A/xf1AT+H7G8i1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3/PsP3GX+5/4/X3F8S/jT8MPhRb+b438RwW0wXENgieddz+n7pMun++21K+B/wBoj4+W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WPhhdI0/SoZYrRy/mXNxv2fPNt+VPufcT/vqv1HgarnePx7xmMjL2XLbmk9P+3UfN55H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vvOSt/Ffhk+SLr4X6UR5f7yQ6xfozv8A3vv/AC/7myvVf2ZYND8afH3whb6d4Ut7FdJm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bgKlshdf9e2c7ymP6V4YxMmCOR9K+3P2E/hm2h+CdW+K2sWbRXfiY/2dpqyD5hYRMd8//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LFfe8U5nHK8sq15LePLHX7T/q581lGGjWxKi9T6nJ3sS3fJzXkP7TXgf/AITz4SalA9j9s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w+0sF5wPzr1sEdAc0xwrgq4DKRgg9CK/mnKsZLBYyOMjvF3P1LEYeNWjKk/tL7j8lNI1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RF9DIcRj+0JofLf/AHkTfUd9daLuzD4altfk/wBX/abzf+yV6d+0v8Jbv4R+PpZLOEpo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gOEBPzRZ/2f8A0Fq8kySQT1Nf1Xl2Mp5jhoYqk7xkfkWIpPC1ZUai1RINR00L8ukTKp6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3vbJjlbOVV/67c/8AoFNaZsYYkpUDyxc5B2/WvROXS56J+ziQf2ifhmV83H/CTWuP3n+9X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zxivy3/Zvwf2ifhlt6f8ACTWuP++Hr9R5eJhX4b4tf73hv8Mv1Pt+ENqnzPjP/goOdJh8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6uv9Bv8Ay/Iu44Nnzw7t++N6+WPtngvz5Z/+Ed8QeV5f/QXgZt3+99m/9kr6Y/4KMf8A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vf/AEclfKk1/wD6O8A/vOf1r9E8Ol/wg4X/ALe/9KZ4PEX++s634jx6bZeKdbtDFqb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5U72+/5mzZ8n+7WBPcaDFb/8eOoRSl/+fiLb/wB8bP8A2etX4jy/aPGfimWeeWXdqM6e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V9sIa/QGjw0TGS1CfL9ocfRKIZdND5mS6X/viqk+4N+6YrSBio+dC5+lQ0M1Labw+1xi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yfN/+JqQz6AQILhtVx2/1P8A49WXGikhjNjv0/8AHaWVQzFgOtJLUNj9MP2SQg/Zq8AC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xn7+Pt9197bXTfGE4+Evjw/8AUuX/AP6JeuX/AGSx/wAY3eBfeyuf/S25ro/jESPg949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/AP6Jav5WxmvFj/6+/wDtx+qYFf8ACU5f3T8tT/ZwgJt/7Qz8n+st12f+h1YZgTnP/kKs+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hXIOA1f1HhZWgr+R+VSdps7H4P3mjaT8VvBGq3FzdgWmvWLZ8v8A6e1X5vn+T5Hr9U87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+tfj9bTfZb2xnPHk3MEv/fLxvX7BzymWZpRb/wCs8t/+++f61+K+LlHlnhqq/vfmfc8M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+09omn6b8fvH+ntcXkUs+oJcxxral0/f28Mmd+9R96T9a/SPRNITw9o+jeHYwN2lafZ2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/tOvin9oPwrba/8AtteGNFtp4Zf+EgudEWTy5I3zsb5t3/bOGvqTxl8ZPDukXd3Dogk1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+5iI/vy42dz9wPWPFWEx2eZVluGwkZS5oqX3RiPKsRQwmPr1azsv+HPlv9unWodR+KXh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p2mFiIbZ5ys9zKH5VefuRrXUfs76zqHwV+HHinTrhGl1HW9Vju9O82HCIn2dI2aZX+f5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eiHxPqHjzVrezg1bUJI/3ufn2KqRKsW/59ipH/yzrlbjXrq9RZ47OWPzZP8Alp8m/wD4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GOSUstxcP8Xqve/9KufPY7NHVx0q9J6Eeu3dzeazdajc3D31zcuXnknOWLN94n0HtWBJc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lfLcSA9K1J2c6q0TLjdH+896xry1SO6dk/iBr6nCYWnhKSo0l7qPKr1pYibnLdnTfsm+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+H+pSZj3pexA+qfu2x/vqV/KvphiJgT95TzzzXxRHdS+DvH2geMWJW0MotdQI6Ir/u95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2tVSOaQkOAV57V4OaUXGrzI+lyfFKVH2cnqi/qGjpJmW2mMT+w4rnb271KyzFd2QuU/v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iLeCrj2rK1WSPB3Dateaj2Dixq9w8uJI5Ez0XHFbWlQ3dy+9YvJX1oVkbiKSIj6c1oxl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arBl+4urDRf3+7/UjzD/AMAr5BstZn8QXmteKb1yZ9bvZrsk9dm/Cj/vjFevfGLxbcnwz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aGZWUyfxPXjuiWQtdGgjHBVVX8697KcPzVea589m2JioWid54TgEVvm+SJ7aVdskcqI6s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7xP8ADX4W6vciKfRZ9Ckm/wCWtjO6qW9dj7o//HavaBNcR2aJ05z/AHqv6xZx31hPBkCR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Z0+VnzkZcyPKdb+AWvxXLHwrr9hrSbd3kyn7Jc/QK/D/AF35ridX8IeIPD4iTxJpU2mS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/wC6z/f/AO+6998K6lLrlupnfbfWB7dWUV0Vpf3UtoUhe4jQ8S2pk8yMj/aV9yN/3xUx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0O8n5gmtPOP/ACz+0LUaeFtTP3n05Iv+ekkoP+r/AN2vfdW+FPgTxKzPqGkWMMx3kz2R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kP02V5/4t/Z81vR1OpeGNQjv7VelveFY5l9ln/1L/Rymat0rCscHc+EbsA3P9taZ5UP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HbvqM+H9S8j7RutriGToYLrLv8A8AfBrP1CO9sLg2Gq2dzZXkf3oJ4thTP0GKrGEtyf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egWL40O9OCkcQU/6r96mW/wDH6a2jaovDaeHf2nT9fnrPMByfOt5EU/dJiHzf7tKqxrjEf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oFi+NC14H5dLff6eYn/xdbWmwana2F3ZzWtyI5pkl2fJz8tc2sS/wqo/4DWoLVv+Edk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P+mLU9AsStp2oSv8lheN7GAU+TRdTK/Ppd79Bbv/AErDWGBnAe2jH+0ExWhHDAsf7uJP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aRqiNkadNz/0xep5dG1NFBW1kyext3qigZGMjYA9pacZ2Py/vBnoQ9Ahf7L1TzNpspyP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1XnSbjHvA9VV5HErg+71Mlw4GDfvx/t0AS/YZs/8ec6Ec8q9C2N2p+WFyOp+V6f9rI4F5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BeTk4WZh8ndmpAH2a6PPkGka2lPP2dyfXIp6aleIu03L/hI/+NKt9fId5u7jn0mNMzGK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/5sYbOPwqZdT1Hr9uux/20apl1HVcf8hG5H/A6DQphF6nd+v+FSqqjoXFWV1LV88ancf9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z/adx/32TQBRxIOBmum+Gs9hbfEHw59ulQ2smpRLMshAjPXbvz23YrHGrapnH9oz/wDf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zX05/SlP3lYuEuWal2PuP4L+F11KfxjB/r9Xm0maa1Mn33eG4R54/wDf2cfjXv8A4Q+G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YWtvjZ/y8K//AKBvr5V+AXxKvL/w/p3jaxvBF4l8PXSRXsch4Yg7BIU6bJUwre4avoSz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J4M1RT5jyJsuvJjCyfwIw3PXlUsD9ZqyhPofRZhmMMGo1obS/r8D1Wb4K6zeoYrhbAeo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Xtf2cmib7Q1xZoezurnZ9Pu15dd/tUeIpJB5PgfToVHVLjUbmVm/8fWpof2hfiBqaebp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n8csunyTKh98yV6UclS6Hiz4idz16z+Cug21yHvvFokcfwW8SAn/0L9K6S6+GnhiXTvKa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Cvz9dyY/Kvmi6+MHxIv1wPFc9uh7aciWkf5J/U1TtfH/AI/e7Cx+ONa3Hqf7Qlb9NxSr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Jar0pyPcbr4GG4B/s7xNY3oPQTKEc/8AfJ/9krlb79mq7LFn8P2shlOdybGP/j+w1zVp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iBba8Uf8/dsoc/7sqbDXT6X+0lY4AOktEO5tNWdT/wB8urVz1Mo7KxrS4jq9WSW3wsPh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BKvfG9P8AxyoNVtJYo3STTplyMf6pq6aD9p3wVb4+16pqluR3aG2uf/QPnrW0745eBfF86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zv8AwyrNYsfb5xtz/wADrknlE1qmejS4kg3aaPAtbtNLvE1fxFqunR3kfhfRby8ghlGR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HnxXkviG4ufiY0fgH4iJYX2k60DbafNJAgl066dP3M9tMg3qUbIZfuOpxXrf7QHjOwtv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ava6nd6vqVpPrN5C3mQlI3/c2cTfx7X+Z3rzvXxZaNaxeJtTmEFppMI1K5k+5jy1rhk/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OGLpzq14/EfDM9pe2s81jfgi6tZmhnzwcxyFG/lTMqDnrV27vX1C8vtTe3i3X9xcXMvm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AEOqgLKc4j/KvoE9D4PExUKsuV6Chlxjyj/31SjZnhVH4Zp3nsBzCh+sdBnOebK2P1D/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9/8ASmYFTrfYx/xKtPk/30k/+LqwuqxADPhrRJP99Jv/AIuhOwbFOnLV7+2o8f8AIq+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+Kq9/beneRHnwf4f8z++j3u7/ANHbP/HKfMBlL94VOvar39t6cDg+E9Lk/wB+S8X/ANFy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RS0rP/X1df8AxdFwK6/dH0r0/wDZyNtbfFzR8+d5OLm1llj+/wDvLebdXnP9pWTff0C2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ANDkNer/ALO11an4saGbW0ht5Yb0y7/tUpx5kUv/AD0pSd0XA+/dOu3t57NY2c2cZjPlN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LXz+Rs/g/4BW1bXVnbWBhtYo9R/00yRSrD5aRu3+1t/8feub0y31M6kPs2qfY4fs0Fz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Hm3/d8z+4tb0GpavaWFxZXmrwNmbzfKk+f+HzNv7z/Vt/d/g215kviPR6FvWYtG1G3s5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XeT7NIfPmkTdt/5aP93+789SfadRtbm9uFEIt55Uj8wyJH5G5fvffj/9nrJ8OawdUlsJ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IpZLYTPvb+Hdv/2a3WGmW5iudUtRPpmfNj82T/Rd8n7xX+b5N391KBFaz00adcSR6ZKt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P+WaRt/D8/3d/wB7/lpTNfsdMt7dTfxqN91mOWHbM8bt95W/vf7O/a1PtTrWuN9tQQXn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zp4z97bt+Tb/AHt0a/NVJrW5043v2u087988xsI7X5Au7zG2tG/zbP46BxM3xGJNGsJ7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eVbXvkJsX93t+4//AAKszRNb1C1t47rWtCglhtJUsDFmAwwN80asvypv2bv+udWNWsfC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tCkMn72KL7Q/2aeaRf/Qn/i2Vnaa2pW6/6T4kEskVsh23BeQBJPvWzfLs/wCAPQUdjbza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2tvqUMk4XzIQNkbyNJu/2422/wCx5dLpdroi20wuriyu/OvoZfK+5Nbz7fMVVb+78v36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TmG7mO8x/ZP3bWiN95Wx935v7yfPWzD/AGnqdhFef8I01n5U8ZlijlX95/ut/Cz/AO3U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1Swa7t9REM7XX+leXKhkghb7y5/gV2+Rv+WlTG5tTbL/pVmbxIvKgyXkuYnb+FG/2Y/kZ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Mvbrw1eRPeXR+zSSzIheN1dWZf78n9/fVXWz4cN1eXkBhiufL843dzF5PkKy+Yr/ALxP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1qLWAebk293Ztqp8q/06LyrKY7Zlgf7vz7Pn2/N833a1NLv9YjuLMQ6ha6fDe3P8I8vy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8tVNNt9TbUvtZeaMtFnd5215X2ruhYqnyO6t83+7Wnb6lpmpnlZrKcFDLDfbTvX/AFe5Z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3UCIG16EG6t3ubd9ZuNnlRXFs2zf/AAsvmL+7b5ahn0d7x/NFqtn57tP5oi3v8q+Xt2yfJ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Hii1S8luE2WfmkR/aROp+dW8zcrf8tG/2PuvVu4006Za2S6JeT3ENlsk84yb8/8ALPzdu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qkUiGa5guboeRdXE94CksX2eFo3k2/Krf7P+r+Z6zFFnqGsrqMkcQ8yRx5t1/qfveZ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5f96r+bm512Z7Y/u/KeLZY33lzx20a7vvf3P49m/+L7lTwXyFEWz06Sf7POiRRXaLvnT+8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8e2qTKIz84+x/wBmTGWG++3SXHmMjW+35vkFRyWk7u2qaJcAzWk08sf2/nM235ot393Z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NusMv9nfu5pLGRnTZ/CjLI+9vl/26p+ItYWOOJLjW9Ngs4mUyxRDy5o/L27dqyf6z/Z/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GsjqMP8AaWI7nzWW4iV4vm2yFNvzfL/t7Pu01763udbh1LTUjuthZJNMUNv8mT5WRV+T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S6hIWsxt1Zp1uJHMl0Y032IkH7ldq/xU+1guheDWtNuYtQvLK2+w+XbBo9n/LTz9u7f5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BGZc+HlOkX3nSx20H9l3+IZvnkib7O+4QM/zojp/tV+XfgZQNn/AF5qP/QP8a/WNre6f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fUZ7ab7VbTWzOqblfPzSfwba/JrwMpEyA/wAMBU/99J/hXRhpct0ceL2TNPXP+Q7pBPQO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/XRP6Vm+ICP7W01/SY8/jWlrRH2cN6Mh/lXetdTgGab91/QSyj/x6iiwPy3H/X1L/wC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93dRWzWsphmle+toraRUf5Xb523fe2N/33Wha/ZrWz2XWftepReT9gMqpHP5Kb3ZRs8tV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dljaXumabDNeyIkMstzu/wBTGsfzW67vmb5vl+7UlvppN1b6LquTp13+6hzc7J5pj+8O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r5w9QrLqVyhhKLMl7Z2z22AZfJnSTcq/N/frG03TLr+xftV2JoG+3SCOK52zJJn76eY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plFS3nmGtzTBSkg/0HennJ/st/Dtqa20XVLu0FydOhIFtDbxSRSeRH5J+bKp/Dt+/wD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2pWKaaBM42XiNLI/+p+595ljX5YE3fL/AH/uffrHMbT289vrlnHJDply9r5qwvHbbP4d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92tDW8hZrO606zs9MEkF75v2ppk+TbGvy/3/AJfl+T/vmmZ8SG0nuNLt5zb3Er20cWpy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7M+9fn27f8Ad+egtO4W3hhRpsYXEyxy+aYoonSO5f7/AO/3He67f7/y1Qul0vWtUh1G0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JdC4Fq24Qwr8zJ/s/MqfN/eq5b3VjEjLeXKXk96IR/ojef8Avox8sW2P55P9re1MNx4k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lZtL+GQMPtAL+WBlk379i/7WxKBksV1etZTLfrfXGmXuPKilCvZwTSKu35fvxr838FYJ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danqUJt5ba1/03/XeTG38C/fk/vq7/f2/crYk1C7XUVa6GoWOmwXTW1tcwoyJ5wT/Vfc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/jqvBrlreacbrxPpv24wmaWK2t5D/pHzeXJu3fvNyfxfu12LQgLmvWtppq6PHrlsWtft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aIVWTc6N91dqNuSsjV9XktmjNzMbrTJIpjFufDyJJ+8+bbs+TZ86pv8Akro7xrSMW+ut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i9oh8za5SNW+VvvQYrlINS0uD/j7WDA86SRTInG1N7fJ/HuC4ZI/7taSmktgvYsmHTf7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TW9nnyvN2JAny/e/6b/KtYy6Sl3qF14h0vT/M1lbX7PcyxSNsu/M8yRVuFkX9783z/vH/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nLb6bfQpcwDZFbX9tLaxKPtDzr95v73z/J8/3PLqSfxNeLpk/wDpVmCZRsluY53QwyKy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2P7m1V/3qzLKMOi2+reHlmnvLW7xqQ/dOPOtrSFf3nkL5n3W/2H+5/wB9UtzaaDZapceJ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aSSQyeRHaR/dUbR8m3d99/8Aa/gqzc61eaZai8gRLWGQKstrcQeWh83+75nyK/8Ae+Rv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m+1I3Gl/YdPPMMlyjx6gkb7PmXfv8jzfk+5s/v0DR87/ALTcqXeq+F4bGNBE1vLcz+Ud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TZ9/5P4vvvXjS2ZVh520n+PAxXqX7Qt5fTfE+Wy8R3MJuNO0yyi/dx+Qwibcyb18x/n/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9leXNPGQxVic+pr0MPsefiLcxJJaoybgAR2JqM23yH3oa9Aj25qI3vyV1nKVXVVbaR0N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yptzcfNkGoDcE49qBEusT/aNRuZ5gDubf+lZjQxqGixnJB/OpJnk86VZj/G6flTGkR5A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I5LNFU4Q4J/vUoijXB2YX6055HwMxEeoyKhZywz0GelSTYJJDGAB0B4zSC6lLfNAjHsa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oKhzGxH972oCzLHnAs37sKe/zVDd38FvDuE4Ze6gVFIyxNuAUt9M1Vu73UNrGJEAx93y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aWWUeZGmzsWq7HdRSI+Co9AK5wSXt1JtMcqEn+JMCtWxtprVWabLk/lQOzNRVRmT5j9z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zjZ3NQpJ8wbHtxQ8zOx45PFAuVicP0A6U5tqnjPTFMjlKcFV/Gnh1cfMOvpQOwisnlB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A/5Y/d5/CoWkUOq5PHOPapmuQrjHfr9KAsUw8yXBUn93tGC3HNRXt7PFDsiitpWZjndF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rMZT5jZXYf+Bmi2tZ7y4WNYc5HTOPWgRm6JcTzXBuZxiIekahBVPXtaku58JCRGDhU6A/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G5HkeZFFF/cO41WT4dzynM+pxKO2ELbPzoA41WcfKEeHPrikLxwDLbpD2xgV3qfDCw+9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FWI/hj4cmOH1G8OO+MUAcHaaosBUpbyySDp/sf8AAqhm1LUJDKSuJPM2J/u16TH8NNBc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9/u/lUsXw38ORnk3P4HFAHmRl1EQc3AH/AGzqAXN+SAZpR/2z+Vq9dj+HXhhPM2xzsf75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ZLcGaKd5B6zE07hc8Mvo7hImncSBpDsqC2t2NzESZj96PYn7qvcD8PvChxu05m57zv8A4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L7QGXRGJHQ/am/xouFzx1PkGNt5JFF/q8n+KojCbj9+UMkURy+f9uvex4F8NKNv9jMP+2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L4D8J+cVm0xgDjIE7YOzp3ouFzwuXzdmPOZXRBuBfOTQI7zIEkRaOPAIVsZFe3v4E8HsW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riRzkU2PwL4XKu40lMbti7pHGTRcLnj4gHkSFf3XmSfPH8v3q3tRWZfBehjEnGq6t+7/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+XwV4dJi/4lqjy/7sr/JUsnh3Qo7GxsY9O82K3muyg8xuN3k/vP8AxymmJ6njc4kc5KyK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p34MMij14r2hvCPhqRgwsIiPXzHqdvBnhiRAFsYmPpvemTY8I+y3A/ib8Rika3nx98j8R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g0tP++3pf+EI0A8HTAP+2p/rQFjwgLMFx5rZ+tSKZgmPOb869vPgDw7vx/Zzc/8ATc1E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nN/4EGgLHie+Yc+c1PszcXF0LXMp8w4r2KTwL4eY8WsqfSXNR6T4X0mzvJHjsSNvR5KT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XR9OUMMySjcxPp6VYupFOXDZ9qs3Ds6kI23tj2rKvSRGUXg+tZ9Sjh/Ed80163mP/q+g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RUVf9b941b122P8Aae8ucA8+5qq1leXL/uE+hrToNGpp96bWVHQDI77q0m8SXDOyhm59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B83qBz8taVjo7XE654B/2sVkaImj1u4HJjJ+pxSya7fuNsUgjHtzXQWvhjTCAZUkY/Wrq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I/8AgQoGc7DDqFziK6OY5k7+qfPVldMgjGPs8Msn9+te/CrAVAAkHzx/+zVVhkiUZaqY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x/dFOdH6rkH3qRbq3BOBxn+GmyalbjgdfesGBP54AiH73zB9/wD+xr0H4HfFHwv8KfHs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tmEweRFcJOftOl5GHnton/du4HyfPsfb9xzXl0upBiCpxjpiqdzOJiTLcS49q5sZhaeO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GlGr7Gop2vY/VDwr4l8OeMtDtvEHhLXIdY0q5G6K6t2Hl543Ky/fR0GNyP8AMn8/hz9rn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0+FnhHUHfw7otyX1C5jkwt7cj+4P7qfwivIPDnifxH4T0vV9N8M+JNU0+w1mFLW/trSX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OK+/s+T7lejfs9/sx+Jfi01tqOrwXWheCkOTqBj2zah/eS0R+X/ANuZ/kX/AG3+Svy/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ambYmreMdY834/M+snndTHUoYajF66adDoP2SPg03jnxxbfEDX7FV8N+DbtJYImi+S+v1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SL5ZX/29qV93NtYk7Rzz0rK0Hw1ovhnSbHw34YsE07SNOhEFlaw/cVR1JP8AGznLs/3n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PD/w28KXnjPxNdiGz08bwv8AFPJ/BCv+0zAAV+XcUZ9iOL8xj9Tj7l+WK7+Z9Jl2Ejld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aP27/iVbaV4b074eWNyRc3x8+7jB5RRlF/8AHNx/4GtfE1sg8wFXJPvXoVunjX9p34zR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4kv5RZrfM8FtDGkTyJDv2s/3YwqLszXr3/Dv/wCLFuMHxj4Ml/6afaLlP/aNftOTwy/h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MZy3u+uh8rmTr5tiJVKC5onsP7AmD8Bb0nofFF4T/wB+bWvoqPg89Nj15n+zx8KdZ+C/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7+wutTOq3OpSyWTSNDslEe1fnRScGPtXpd1nyJD0Plv0/3a/C+KqtLH57UxGHlzR0Ptco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1PyI8a5HjfXP+vnmvo39gn4jf2J471b4Y3l6DZ+J4jd6ehOBFfRLlx/wOLf/AN+lr5x8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w53XL4/CmeDPE2o+DPFOieLtHaIXejX0eoQ+YWEbMjAbX/2HGUf/AGc1/QVbARzLKnhai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BYl4bFe1X8x+wWNp+lfCH7ct78OLvXLCXQPEtnd+II/Mhv7Sybz2SJzuU70/dqyNv+Xfu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f2jvjP8AFZpY/EPjGS002bppOmYtLNU/uOqfPMP952rzSOACHzIzGJOm49fpivlOFOAK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r+9/LHb8z1Mzz+ji6Xs+Q7XwN42ufhv4z8O+O9LgYnQr1L5EDYLxco0RP+0jstfqtDd2N/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9qstQgjuLd4/4oHjDIx99rjj1r8gbgk23zNn939zsa7e+/aO+M0nw50X4ZWPiyXTNE0O1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5uIvMbYk0md+3Z8uF2ps616vGXCX+tns/e5ZRf3o4MmzSOWyk5r3T73+Kn7Rvwk+EsbW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6vsGmaafPuj/ALyJ8kPvvda+QPip+3X8TvHCz6J8ObWLwbpTZTz4nM2oMv8AtXDpshz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/LpcKyES2yTuxLGPJ+c9yx9f85qr9mC5G3bzggdl9K1yHgPK8lipuHPPvL/L/hysy4jr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yubq7lvb24lu7idi0sskmNzE5LM/35Dnt0rSiEafc249qy4kVFAH/LQfu/77t/zzr6i+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b5PiH4pxy+GdD/1n2L7mqXi+y/8ALsjf3m+b+4n8dfQY/McLlVL2uJkoxR5eHw9fHytB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+Aeo/GvxObi6iurPwlo7ldYvgNkkx+99ktm7O/r/yyX94+flFfpJBY2djZ2un2cCQW1lb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HEi7VUD6VQ8N+GdG8MeHLXwr4Z0m30jSLFBHBbW6bQg9v77v/G7ZZ/481S8a+NPDPw28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rZ6fYjdKXOWkf+GJV/il/urX4DxTxJiOLsfHC4OLcdoR792/P5bH3uUZbTyul7Wuve7H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wb8Cxf2OfN8S61cJ/Z9v/wBMo2RpZv8Ac2/L/vvXp/gfxdonxD8G6T458PT77DWLcXMKk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J/wDaR9yH/dr8wPjF8Utf+MXj+/8AG+vI1ss2Lexs/P8AMFpZrjZEpwM8j5n/AInFey/sS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av/wqnxZd+RoniC683Sbi4OxbHUCNu12/him/8cYf7dfWZj4exo5BGnQj/tMfel3feK9O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qb+E+yPid8NfD3xY8H3Xg3xHGEWX95ZzYy9vcfwyj2z1H8XK1+bfxL+G/ij4W+JLzwf4j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X0Y/c3Vt/wA9om7hx/3x9x6/VMENhgwb0YHIP0NcV8Tfhl4S+LGhvo3i2xWbGWtrqD93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/gP8AfH3X/jFfN8F8Z1MirfVca26Mtv7p1ZvksMf++p6SPyyeFU4VifrULZ2kfuvxr3z4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QZ9S8F2jeMtLjyzNbRE3kK/9Nbfo/wDvru6Hla+fndkJjli2unDKRgg9xiv6AwOYYbMq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n2KwlXBz5aiselfs08/tEfDL/sZrX/0B6/Uef/Wg1+W/7MPzftEfDb/sZbf/ANAev1Im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iy74vDf4ZfqfY8Ix5YS+Z8R/8FFyf+El8Bj/AKcL3/0dDXyRgE8/88/1r62/4KMH/io/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OjIa+SN3UntxX6J4df8iDC/9vf+lM+e4i/32R03jp/tHibWh13Xkn8651WzCp/6ZJW5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mzw96+P++zXPRNmCL/dx+VfoB4Q8OS2WNSiRR3FQHim78GkBMsscgyhVuexFEgM3G90/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qW4xNpWpQe72Uy/8AoSiq7v8AZzl7qRT6Mdn9K5fbYdPWoaK5+mP7JQx+zd4AX0srn/0t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wd8e44/4py//APRNYH7KkYtP2b/h9FPvWRtNlm2suPle6mZefoa3/jTz8HfHrD/oXL/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XjB/9fv/AG4/V8MrZQv8J+VluRt61ISc8VWtm461qaf4e1nxTc2mjaNb/vbvf/sbE/56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J8mh+SS+Jnqmi/slftF6/Kr/APCvptOhVlMn9sXEFp0/2ZH3/wDjldj4g+DPxl1jUPs3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jzLKz1O4vnRF/h/1awo//fVe4+Mfil4p8aWtvp5uTZQRWsMN0kZ+a5mVER3ZvveW7Y+U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RQEzQaQfKji/1t7HHvVP9lUP33/8crzcvwuOxMnXzOEY3+BaSdvwPTnXowilRlIreHP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ySWVglo8nW4uF33U3r8/3v8AgKVS8SeMdStbXydHX7DFN0MiZnkX/ZT7qCrdta6c11Hc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p71i82Pc9V/4AM1zesKk3ijy2cTJH3L54/rX00aCir/h/W3yPPnWb0L/AIW0jaX1rUzu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zVLT719Z2zHOyS8k2hv99161u67crZaBPKMBVgOAfwrm/B8e7w1pdyucPcXDfN904mc9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vtfnrJ0HrWTcWTuWff16V1MIW83gopwPWqd3biJ1Ty+tJKw0chrenpq+kzabKOZUK57g9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8FNck8Z+B4Ybxs6rojHTL8Z+ffHyj++9MHP+9XnGpRBLmNQmM1keHfGupfCT4jweM7W2e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rFov3rlCeXUf89kPzJ/wJOd9cWMwvt4XXQ7sDX9jU12PqS1szCZbczeUR2plygB5Of8A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rG00TXtIt/EGiT297ZXsay294nR4X5Bq0vhiEHPloT7Cvka16UuVo+2oWrQ5kzzoJj/lm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T5MY6V6U3huA/wDLMfhWRqOgrF5+ozxiCGGN/wB5I+xESP7zSU4yUipx5T5f+MA228Iu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H/fd652208wQwRGPzMY4qj4q8VS/EP4pqmhknStNV1sGPSZv45v9x+U/3M11NtEzfOOP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5UoJnxOOqRq1HYvaXbIkYAG1k52+taEkcl0fP8uOFl4ye9SafZrbtskG6brzVm5kDoY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I89RseW+fP4Z8USTR52yN84/2a9H0O5E5luoTlJlz+NcP45hUyw3Ua/Ow2viug+H975u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+gqluUXo5xHqJhkdtxz2qeK9FtK6Su20mmuok1TziVz24rM1e5lS73M4A+lbIgk8V+GP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12CPfj/RJh+7eKT1Rx/n/Y7186+Ovh3rvgO8fTtYjLRMSYLsD5ZV/u/7/tX0FcXc/nwW2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rfubbR/FukLoviKye5hddsm7qD25pSSkrMD48MuQLYyTkQb8Rk9PM+9tWou/Gcn1612nx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BCNGy13p9232mwu3H307o3+0n/2dci3y+V/qvzrm0QDM5wR/B96tcX2fC17pg8v97e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mj/75rLc43dMN6d60VNlNoZHkXMV7b3o8+63/K6/8sdn9zZUt3AzLdCUCrxxVqIBcrIM+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mZ+vrTyNjYQ5zSIIZpV+6qHA77adb/OhYqzY6dqdIS2F84A+hWmkZIAKcd6CR0EuHO9d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ciLOe4GKiaLbh1Cc/jT1VwAx2NTAmR485CkbaeHQ/wDAqYsaAYwPmqQRr0x92gzsOESs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9IsR9alWMgdaEZrci+cHAZqcFfryakEY/u1IEGKNjdDYwe5qQg0Rr7U8r7UhjefejLe9P2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j+HPiy+8FeKbPVtPuTDHNMkN5CPuzxM43lh/s8uK+qNRsmjuJ7mPyp1BLp7r3P8ASvjg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zrfjrxBoWgX1ve6TaQ3WmRj93bq837uR0/vv97y/7ldeC5YVeaRz42TnS5Wei6Db6zql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MHmWSLfgV10enDTNPR/E3iCAeWf3dsrxwxf8CrxS48L+Lprb7NF451eC1P8AzxKRb/8Ae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/4SXNnc7m8RXcwm5l3yyH/wBDr2vbQeiPClRUlrI95u7/AEOSDfb3mnSqvDIkwcqf+AVS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moRpt5Zw+Qo/GvP30/S/DNkEt795JJPvn5OtR2M9rqMggkv2jjl4cBd+f6VHOQqMYHsO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vlmt9Vsz12OspT/AL5rI8S/DllDaj4cvDOo+YwSNgr7Z/oa88/4VQGeW60nW57dpTxJ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ZeHvjT4fuB/ZHxH1SJR/qhKVkQj/AIHRdPcpcieki+1hrRH+kr0/5ZoVatGwsru+MVvY2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qU4+Kt7x4ln0K+YfekS3a3Yj6x7kz/wCtDTpb+PULTTrjRx5Q/5eI5w6J5f+/tesK0Y2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18O+H08Q6hL5mmxeVZ22797H/q/4FaOvl/8AaF+K1r4nmPw98JHztNsZQdRukPFxKjf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3x7V6Z8evGXiv4ZeEPDmq+GNRhtn8bNq1k67CZUhtzAvnD58fM0zL93tXyvbF4jLDEQf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/l6V8bHBv2zc+h99XzRU8L7GG7M9k6gioTEoOQg/Krkq/M2R0NQsK9I+bd27lcrN+FIV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00g9T1qyxQvAoKjvzQrAjjmhmAHNBBEoXeQRTomAfbjgU5UG4k0iRkSEnNBaZPSgnOcm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ZBA5lr1D9nW2+0/Fjwzam6nhhm1C3tZZDHvk+ZJI1/8AHmry6NmwPmr0P4DXNzafF/wu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+8/7aGk9i4O5+jtrqFrY2xv7gzfY7cIt8b6+VtkY+VWX+OOtY3c0lt/Z/i3TIIpbiV5oY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I04dfM+fo2ysZ7i2a5uZ4QItSa28pIvMXfLt/dtE/wDcf/yG/wDc/wCWldFJBo8UNu15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3UXnfZ0+WPY3/fv+D7leZL4meitiqNMXWdMgEul2TyW8vmNFDKu+JtvyJu/2v7+7fRBe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cpeQMD5Rt3VLR9v+tZW+7/v7qjtpNRsrVLW3eGzhvz9mtfs0Wx50/wCeq+X/AKtnrXhh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/ackKD7Mluv7xP8AV/M0n/fa0xlKfclr9l8SadDqRhD+XfrGyRl1/h/+J2VPDLfw3lm1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c/6V8kjlfl2tI/8A+3T9N0xvtG19bnvYYJeYY5USZ5/9pX+6n97+Gn3dza21tNqVva6Z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l8/5JPlXcv3I9jUCSscvfrZyH7JBZieCW38uFTIhmtpo/wB38qyTfxf3KdaXjX1w2mNE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3Ced8kS/Kv8Az0X/AGP71T67baXrsE7/AGS3vCY0t777TFsxdf6xWXy/u/e2ff8A4q5M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nllQSS2sazQxov3fl3/881+/0/v1nNXsM7q4jjge2u79rSea/i+zXMpk/wBJg/d+Yqrt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b71W1Om6WgtNQc7fnjiillffcTSN8y7Y/4tn8Hz/JsrltEurW9iuNVtl1SPbBM3mx32yG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db/gNb//AAkLXCQ3p0W4ML3DQSyxzobm32ptVlb+FPl2N/8AEVUQJLoC5MWpKsMAmjkj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/wAS7kX93sX+PZ8lQPrf9q6bEItM+0Xt9sDSE4QvH8+53br8q/cf/WVdujqUGpynTczw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zd2b5V+b/wCK8yn3guZZ4Fmu7HTrwW/2e5lFrsmj3I0n+dn8f/fuqAgsrTV5LK7nbSNK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F6HtpEZlfdJ8/wC5nfb/AHmqvJbTSNHp1jDayf2bA7xfaGU+Z/n+/wDcptvZ6bZ2tra2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ss3+uSFVX5d2/Z/uv5m2rH2kC6syluYZfM3iYnzJIB8sbbvL+RvlX7n/AHx+8pWAeg1G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szzRRCVETZs3M21f++3f/gFPtNENwPtH9iWWpWV5JiKSGNsSR/7rbvlourm5tj9q+zTW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k8j7JHH1+aT51X/Zf/vuo7e+jgazjW9tpJ0uUtoohqDFILbb/s/7Xz76Y0NFppekaKbn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Jbi4iUJbzbdrBvL+T5F+T/Wf7GyqVpd3F1bStpMItLuYTbUuOIzGv3HbzP8Arn9xPuVp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Yubm1JJhMayrKd/zS/N1Zflb/WVW04f2np8+u3VwAZjJc+V9oaOYf39y/wBz/c/5Z0FD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bXVraeGS3jjludP/AHyXG3+80f8Aq9n3G3t92mSrP4hfTm1XW5I9TN/JLLmKKSGBI9235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MdTz2wWz+3zf2KtrPFDFE6y+QN8fmfw/wDLPb/fk+5Wba6adM1OG61O3gP23ZLKQjFN6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/wB/b/3x8lKU+UC/e2VnYQvMLKC/mtCx+zSK0c0jyfvG+X/gO/e9Od7aXWLW9uvtk87x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ZPu/Ltj/AIv+2n8PyVT0vVI77WraxnXXhrNpI8nmxRSO+zd5n+kNs2fxfK9Q3Qxrk1z/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3kvl2NtLcrc22f+erLt+X5V+597+OkpXA6TRdSuNR1G0YZ8qcSyEny5X+0NsT5m+V0dUX5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G38R3dsBwDcD/vhz/hX6qaJo12hi1G4ghF8DEdRSIYfzPO+cr8/yb0/j2V+WekYs/HGp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QeXL9/8A1z/ervwmrZy4z4UHiQFZ7Fh1E/8AWtPV8tY59dp/Ks7xUNkloTxi4/pWjfc2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13HnDbHJFzj/AJ+Zf50Umk8i8z1+1N/6CtFAH6S3GpaJOsOoboYd48qKKK6b9+it91m/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PkrPujongq3t9e1QXnn3XK+bN5m1P8Aln5Rj+eH/wBn/uVJrmp3Vxcyrod1PZTXcT+Z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MfDIqyfPtU/wJToM3upBdIvbPUppYh800SyebCn7vay/wrt3V84eoa2pPcxXN6+o2xsrd4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YW2bV3bN3y/O33ZKzLiyt9QhWOKK/s/Iix5U0LRwzp/DFu/ilT+//wB91PB9na6m0ywF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3P77z0X95w3/ACzf+6/3vlrI8VXcGiTajrWqATXkuZYsGd0+9JJu2/3vmb5E+X5aAJ9F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www+RbXPmnz32BfveZJ/F8q/7FP1LydN0/y44DPeXgI8q2laZ/JZfvLH/wChVXh8QW5l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POvopcO1taJujkZm/g/4Am771Wd2m3mnWUn2sNcXlz/aYaG1XZAkcX3w331d/wC4nzf+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wxDd6JZadoxk1ZNT0SHyPtJh8tJ3b70X/AI9sZ/l+7Un9iaf4ctp4Iftn2iK2cpHLuP2+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KZpnhLw1oup/a7Y3toZ/32TK/mJ/trGzPJ5r/wAX8KVsI0qwWF3NfXTzqHFrbNtd59y+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BqklxaNYWV95N/Zq8LeZmV5t/wDrGbb8/wAu/wD74Sty2ubS2M91OIIP9GP/ABM/sq7P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H/2321Nrt9rMF5Bp17CVhu9MhkvpbaX57t4/urbrG/y/d+Z3qLUpZLy1eFIlsPKkTytx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vLffIzt/33QBg6V/bWrbdctLqW6shPPe/vIZ44ZEnittq7d/3k/4FTfFCzto2j3VulvD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Ydm//abZ91Ef7j+Z88bVuahbGySymuLebUbuD7Z5UNpvjjsEVFjZlTf93ePv/wCs+esm3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JnF5I8lzJdRyl/OWLy1Tbu3xr+8rRw8xF1Wu9N1HUre2IEM7i98p49kdu6r8o27vmVvv7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trfXOsi01a6tr3FuJpYn1NtkiQfd3fL5LfN93+5UFnGqSao2o65c2U2yC080WL+ddou1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33vm/uVJ9p1LW9EvftBiP9sBIczSKLq0j/1fSP5HZ22/fdf7lQ1Ysmvdc0zVhjVQL238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27ZNu2R9m3cv3/wDZrIg1K/1S6N1P4fmk1ZopBDaRRJvEUZjdofl/dyPsb59n3HVK25NS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driFbWG5luY5F2f881XbJv8Amef+Py/k3VRuNONzrw0gXH9lWumRrf3MdrGkK2aFvMl2v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k+Z6SK6Hxv8AGTXf7Z+Lni7UpYooFTU3t44o08tIooUSLYqP9xUVBXI8Y+Xp2p7XjanK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Wa+Oeu+Ry5/8AQ6refAq49BXqUIXieZOfPJiyFscVXeWQDGKf9rjYkCnDy2HStzne5nSM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dF9TirM8ON3HGaoBCLmEHjc6j9aAJb8Ot9deaelzN/6Ef8KqpNGOFo1GaRr+7Ev/AD8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yyTt9aA2HvcH5vnqBp8kZJpsg+98wqFgAyksBUMaHNLnJJNNM2OMHNR5TBBcdaYzJnhq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pcnncaqSSLnhhTfMyPvCrETM5DZ3UNcvjGagBB/iFDqoP3hQFidpisa4PepEl3yKR2qn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bZyATigCeSYE/vFAz6GmK7yAhXI2iqzL5jZVSNtTw2t1N8tu+N3FACFv3mxyfMKdK0bH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xqF249a19I8PxRW5ur5CWTgEjlq1IIxJMegjjHC+lAGE2jRRW6wKmGZywHt/k1s6bZRQ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1MQZL+OQJ8qq4/8AQamhVyIzjhQCaDMs+WpbkHce9PSDHU5zSs+eQvB70R9fkfNBZKsV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LnHJoLKp+U5oHoPRB5GUOBnNMGC5yeKerkxkYwM01HAJygIoAbgDqeKd+78psCmyOQM7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xQBGkisQgGKs24G7GD1zVRZPMBYKAQcVcDhXwF/h5NBmWpHOdwfgjiq8ZYuHPcnrTCQC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bFFB24JNAA2fMac4Oz5dtOdCm1Scgndj+9TGZTHIgb7xzv8A6UrzB4w4HKjAP92gpMin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Kc//AFqqwQkgTi5jkF1vjFv/AM8PJ/v/AO/T559/lr5m4DimyTzpY2J8/wAzP2v/ANCo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9o9jU0KJG44YHNVIp1jGfnqxFPG7dXz6VSYy0Thee7/wU7udvX3qtPclOJzEIvy/OsxdWk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/wCfgn5P+Af36YzTmlMD+ZOIh9BVf7d9oYrDHuz3xSRWU+3fNKJD6NSmQq22MLHSewgj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egqvI8qq6yEFSeKS6kR/mllwR6VTDiQlfmx6nvWbAhmDFwqjimvaRkgykfSpJImRwVY5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mBFIsztQ0PTJMSNbqxqKOytYotkVuq1pySKygcD61XkmgQcunFAGJeW4jDFUXn2qLTWd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cXtrg8KazGvF3/u4lqAOkguCq/MVH402a6t85dgcVzwmnk7gD61HKXByXP4UAaOpTiaC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6/8A6qx2luFQGQ7QAWFTSSsbSSRgdoaNc/8AfVUJ7qSSNY2GcJ1/KpLBLidkUBsZ5Y06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mmHYgKKd2UP4VJKY0aNkk6jBFACswAwTSrlh6ntVVpMtjNWYPujNADSkhIwoIP36+zP2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sfhX8Vb9JdTREstD1aRfLN4MlYbSX+DzdmER/wCLlH+f73x6vr61FcCQryoI9xXicQZR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rsdmCxk8FU9pA/VDxr418O/Dzw5deJ/HGsR6Vp1qhJJPzM38ESJ955W/uJX5qftAftA+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7Pp3hfTnkGl6WG5K/wDPeb++7f8Ajn3UrN8c+OvHHxQvbXXPH/iy91qTT4khsxLNlETb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42+838dcbcW37oEx4wMda+V4S4EwnDnNUre/Vd7fyx8l/Wp6uY59VxseRaLt/mWtP167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D3x3+j3UOpQOrf8ALWE5X+f6V+uOm63p/ibS7HXtNlWS11axt7+Ir02yxo//ALP+lfj3O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1r1Dw1+1t8f/AAVoGneDvDniy3j0zTLf7NYxT6ZbTSRQoBtj3Om9+/anxrwnU4ko0/qz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c0yHNoZbOXtFdSP0+Axx6cV5V+0n8aPDvwb+H19NfX8a+ItVt3tNM07fif5xhp3X+BE/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P9r79pXXUNrdfFa7tFOeLCxt7Vx7bkiD15bfXl/q9zLrGq30uo3t05M9zeM00sp9S5+b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bPDYiNfH1YuP8sU9f+GPYx/E9KpBRoxdx4lluJnuZXDNMxdiTnJNTEnHUVT2oijDdu1O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qPsfcR8i3fUlAbzVJA+4akVFBycck1CjbpQM9FP86nCg59uas5i/cKiqAOvlrVecuI2C+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6KtMdt0RIPoKa3AqSBdqSA7mHWq0rs0hQfLnilUuWkTJULSBgFEpO4g4rVCtc9M/Z7+OV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3ivUvD1pq+n3VuttqCvbI15aJuyZrR3PySp/d/jUbH6bq/TvR9d0HxboVh4o8O38eo6V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Yyk0T+pxwePmX+Bjsr8dT8xLY75r1D4d/tL/ABa+E3gzVPBHgjWLaxs9QuTcwyzQ+bNY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JUL4+fejfNHuSvg+NOEf9ZoRlTnyVIv/t3lPosmzX+zXqvdP0N+L3xu+HvwP0U6l4x1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0u2bN1cn/c/gX/abivzi+Nnx48b/AB013+0PEgitNKsWJsNIhc+RaBu4/vyY/wCWrf8A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+seIdTm1vX9TudQ1O+O66vruVpJ53/23c8modpA2/wDTTFacM8G4Ph6CnFc1X+dr77DzT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0iX7aFJiN/CDoKbd20cx8ofdHSojI0S+WDzSecyDDZzX3MUlq9TwEuXY+y/2ZP2w7S5t7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ivIcW2m+JLlsJKnRIruTojL/AAysdrZO/wCbLP8AZERADH+FRn8PWvxn+zG4OXx5Z6161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jF8I9PfQtD1iPWNAjTy4dO1Vnkis5Dwj27/6yELj7u/bz9w1+V8WeHWHzmvLHYD3J/wAv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8SSpw9niOh9Aftl/tKyeFBP8ACLwDqItr+6XGu38LfPawH/l0Vx/E6/e/uL8vc18VQHP7g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fajqGrX1zqep3LXV5eTPcXU79ZZm+830qEZU5GRmvtchyejkWBhg6a2XvP8Amkz5zNMd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/wBl8bf2jfhsvp4lg/8AQHr9RJjxz0r8i/hp411D4afEPw78RNO0yLUJ/D9+l99luC8K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no393tX0s3/BSXxBgg/BbSv+Aa3L/wDGq+K8QuFswz+vQngVfljZ+8v1PbyDMqGC5ud/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EHxB4DI/58L3/wBHJXybkGLGef8Acr0j4/8A7RN3+0BqOh3lz4Tg0H+wreeHZFevP5rS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e9eZwzMcAgjv1r7PhDKq+VZRRweKtGUeb8zxs3xMMTipThsa/iBvN1G6kC48yRj+dZEC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tHW3/wBMmG/5gayIpNtvGJDnlulfVLY8kfJvaRVU4AGTUMhXy2CN8yt1pRcESOWGVIAF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5NO19A2P1m+C/wAUJ/ix8I/DfxBkuc317a/Z9S8vr9stv3cx/wCBOm76sa66SKxueWjhY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dv7Nf7XGk/AnwLf+BPEnhjU9VtptVfU7KS1vYk8ouiB4yHH9+MP+NetD/gox4K/h+Ffi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z5n3A2ezzWvPLl+6butV/mfoOWZll9PDR9qryProLgBEAOOgFeQftZ+MLTwj8A/FCSyf6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g4YySt85/wCARqzfgK8E1z/govfSFl8J/Cq1ik/hn1TUncD/AIBHEnP/AAOvmz4j/Fz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Xx1rZu2j3i1to1CW1sZOdiKgwm7Hzvy/H3uudOGPDrN6GPji8yXLGElK28pfca5nn+G+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f6Qv2e1gM000nl21tHH87vJ/CtfUXw4+HsXgDRIVKr9uvI42v3A35PZP91K8M+EEL291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Ngogt4wf+W0u/wD9BTdXuOhpJCklhbvP9rjCH93cts2Sfwsv9yv6Aw8VGJ+cS1dzU1O+l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8wjtFOJ7tTh7he6of4f8AaqK5s7aGM2UaxJaAYVF4ynp71SWcSyOsSpGY+3bf6U6S4Luom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/aukZQ0G9Um70tz88YDIPXFYtzPu8QzyEcEDn3p4n+w+JoJmOBNK0J989KgnhePW7pX6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ObryfBsCg8yYT8z/APWqf4dwW9x4O8PQXBxkzH/yLNWJ4+nB0LTIgc5Dtj6Diug8GeJP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NZN7Bc2Qn+eODepLzSOD9/8AuyfypAdJcW207bSxiGDj/WVl3ltdefgDzD6DtVa5+Nvw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b+Hzf9Z/oUqU27+L3wrFuTB4+t/K/55mB9/8A6LoAnubPdB/pMf7wdh96qWh+EdI8ReOv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R9U1aCxvYRL5TmKSTYZEbna653q4riNR/aE+HliWGk6fq2qEdMDyID/7P/45XNy/tLeK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M6fp11aSLcWV0xaWSOWP7rZPyPU1XdWRpCVnc+j9C8Z65+yJ8R7/AOBPxMkl1HwXLKLn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mfK3CJ/HExwk0ODsYNInfP1Fb3FveW8N5aXKXNtcqLiGZJtyzqP3iOr/AMSP618m+Lvi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t9RTSbOx+KngFvtF1Yo2wX2nP8kzQZyOu1tn9/7n364j4O/tEeKfhZYW2gNbx6x4ZR8/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YPn8iYn5f918J1+7XzdHC1sxourVjyVIfFpv5/5H0OCzP2DUJbH3JcytCeUx+NfK/wC1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+FHhm4ZRcItzrMkTfuwn/ACxgH++fmf8A2Mx17DqXx28D6h8NtX+JHh3V4r0WC+U2nyKY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M0J5+Zuj/dfP3+1fEAivtf8AEEk+q3DT6tqtyJZtn+uuXd+Sq/3n+6n0p4DLWq3PVV0t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jT3kbHhXQo/D/hy68XppmrakxVru9jsI962WmI8cPnTN/BvcjZ/spvrd0D4yfC68ZYP7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8vyMUf/gVfc3wU+HPhzwT4c1XQo9Q0rUfE97AkXiqyimWVIUdflsmX+4sXyV8N/ti/sq2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Dwhf26+FteuHgt7GabfcWM20s0Yz9+IY+/8AwdK5sv4rw2MzGWXzXI/s+Z4VfAVqdNVt0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UQnt5La8Q8xSWcwYn3wvNIwt+c3EOf8Apqa+OLZb3Rbz7Vpl3Naz9RJHKEH55/pXqnhD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VdWTW4F4CahGHGPaaPY9fWHnnpPjzTfN0Jrv7LDCUlSX93JuXZ/q/M/8fqj8Nb8JFLAx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xjoHiPRZ7G6SfTJTC8Xlsd6O+3+9/wDFVy3hG4eCZlORhlatl0A9SZAL8PjqKxdXTz7p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E7W756jFZd0o/tcJ2Dj+dbEGJfhv7Uj5Pyx4/OurtbhQFk9Tz+VczqQA8SSW542hAPyq9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zD+VMA8Z+HLbxx4em8L3hVJvnmspscwSjlR/uv8Acb/Zr5ZuILi2kmtb2yMM0MhR1PG1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zd4jhduD5+P++68j+MOg/ZPEqarbptXVty3OBwtzH8j/APfabP8Ax+uWtS+0gOBiRZoS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CrsAUaXebuheDP5sKjSJI/NUDAiYAirkKxzaPqQXrm2I/77asUBSdwo4FV3m569anmUAV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jg5anLgHoaarNgVMnLdDTJHIcrjBqYKeBtNIg+XhGqRckqAjUASCM8cdKljiOOe5pFhf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fSgG0KqnJ54xUsaliuaYI2weamiiOQKDF6kpiX0ppTB4FWQnHIpRFntT0K0IFVRg7akA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an/Zj6UAVRjPSpAARjbUgtTnp+tSratjpQwZX8oHt+tenfC/W/wC1Lq18E6y/mQxqw0a4j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eTuT+D+5/wBNK84K44Irq/hV/wAlA8O/9fo/9BeocuVph7H23u3PWxrnjrQIfKhvob63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wNMP+db2lfFbSr+BbDxJodxpdwOPNgl8+I+538oK09Xsjel8jN3Ef3kX/PdP7y/7f9+u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PKJ545ruwuIhVjzQZ52KwbwzSl1L2r6pZX8oK37iEH92WiI/lVRL2xs5VvIdUjMq8EbW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RTtXlMAimLIGi3NACw65auyMjkcUereGvHmkNaIl5LIfX7Nbs7vTNV+NNlb3H9naX4U1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XP0+Z6888P3Ecd0oPyiunbR/tdwZ4LcDP/LU1qpHPKmk7s0J/H/j3Wrc/wBn+G9J09T0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H8qu+FHl1IStqmtwxXGkv9tMr/6PZpEn3mf/AHU+eswaxcpPDonh23OoajJx+7/1Sf7z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0X4cS6Zb3vm3OqajHBfSxjajKivuhXvt3oN3Pf3rixWIjBpM6cPhqlTWmtjgf2gPivB8Y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Rf8ACN+FtPj0fSNsTokqA75rgq3eZju+b+Dy+hzXlZyHzgDmrAJZiu0D6UPF2rhk1I93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oyKstGQcY61G0ZHasmiGrEODjA4qPGDzzVooMfP+lRFQD8tBoQsMnjilI2jnmnlf71GB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PXpTSvNPUcUCSAHmlY0Ac0pWgosr90fSu++BN1j4w+BAeB/btlmX/tsNtcCqggKfSuw+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CDcA+T/wkNj5uP7nnJSew6Z+lzrPbWNxBtlNoZkl86WRH+0PI+xlVf4Zd3/Aavi2Nqtkuu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xyG2WZE8v5mQq/8Ay1/2/u/3KDbWpuJhcecbeylSYXMssqJ833tvyb927+5UNubWC6/sO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SWubZZPMaNpNrMz/AHm/vP8ALXmT+JnprY2blg+piC08mzmvLbzVlwzoEj/i/uJPWTc2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Jm8zyraf7dOil9v+qZpP4fPq1nRCfs541Oyi4iuZdkwdmba21/klj/3P46uW9z9qEy6La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4liRIPP+5H8mzZ1+f95JQhhZ28i+Td3dveXlz5X2HUDCXkeRV6qrx/3Pvts/1lTXKQ+H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L2v7qSyhP8TbvmWR9+2s9LaBLSC4ujNBqgi+zRyrKkEF+V+/5Ko+N3+5WmbbVIcapJod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v1kuvm+797+L/vmmBn+NrLWDYw387m42JMYvsIWN5PMT7277iu/mffkX5q561Mq2L6he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OSe38/zJvus25f4t3yb62dUs7a/t54roX3kwyCGWKaVoXkm2/Nt2/wCsg2/Ozu21GWuf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zNNMLlPKiib7UkCRuu1WX/lp/n5KlgT6Fp1zrNrDAJoLfU4d/wDxMootkO9pfmXbt3qz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Vb1taacnkx29vAYpd8h8roZFfy187zPn2/xsnzfLUtjp8kC2dpeX8N3kub6KxTFtPc/w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Puf7lSm01JdUn0waULe8mKebcRXLPiGNvM2L5f8Aq32t8m/79IRHod19lENxqdtd2fn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eYzbtjf8ALRfl+R/9Zt21ca1neDTXtvJjhn2R7muXM9ym6Tcfm/eRt/epSPtNr57fbooJt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jfKr7v4tvz/AD/LWNqf2nTLbUv7TuodH2y/ubaK234eT955rKv+tV/7ny1YybV7VNQW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rvFFs8yHYsu5tvmf7O3/AHKtA21xqQGpaJPN5H7y2lkl/wCW0i+Zu6fvG+9u+by6sh7s6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7i9hh/wBJmitcJcQFVjfiT5w6enl0/cdFuRput3XnXY6f63Zaed91Zv4N393+GgDDn1TX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YYNTnkx5stzv+1o38P+4/3/8AYp+mWEkF7JBawRrDdxPc6nLP5UyeTs/hb+GP/c2r5lak9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DKZpBCL6L/l5+VvL2q0f+rb/AMeektbm5nufPXxLaS28DvB9gjtnzOFb7hb/AHV/4BJQ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qcfkQQTSeVcm0lbZ5DfKrL/z0/v7HqO0vIF1u4ubFWf7HcSQyX00PzwP/rG2rI3zJs+9s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0u3H2j7JeC3mlSULLJvtR/wB+/wDV/wC09TXNtaE3FuumCCW+tnt8CXfHcJGnzeXMn9xf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afbDRs6ZpttBcLfSk+b9kaO1Lv8A8tWH3Pn3fPsXen+5RJZQjTtPkgmvLuG2LW0trNcq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WT5/vbtu+rtlaX+mxxz2estLClv9miiujHI9g6tt2syfw1SWHWrrS5PMmS4htWBuopI9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5+Zdn8f/AANKTVwHa1rv2PTt6HU1uNNuYBHKNkEl4Pv7Pvfu/vbNnzVo2cUt7d3C6fJf2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o1kmfcu3ylbdvVv3ez5KyvEKwajc2NrfaZp2pTalOG/06PZDJbf6ttzfxP8AL/wD+Oqv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+laK1msLmaxtY1bb5dt5q7W3bv3jfu/v/wC1UWsI2PBlxdLp+k3NvbnVWu7xPOvEjZJv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s37vnfd9yvy71S3a2+Lnia3gyGi1zVeJev7u5lr9R9TF3a6xp9xqemxN/pBtrePZ500M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Cfx/N/HX5e+MLa50/wCOPjG2uh/pcXiPWBLJnPmP58u7nvXfgne5yYt3SKnjUki0Y4ybs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/wDINPslZnjQkpZk/wDP2pP61pakc6a3+4K9ToeehNI4uLwHp5x/9ASiotPz597j/no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H6Q6npVte28Wp/aL3ybIC5lltvvwOV/uxp+8/iTYn3Krz29rqF3uvjFLewyQxSRy2rxn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O7fN/wAs0+StBTb2qwranyFh/ekRb3eSb/ngsn9/Z/8AtVTttd0Mv/a9sCLj7fMZZU3Z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v/jiba+dPVHi41LQbecLceR5B/eWoiMHyR+Wq7mfn/d8vd8tRu1zqFtv1fzm+0RIfNS2Uw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b5N3+/8A89KkuF1Oz059dttRM0zXL/627WRJPM/2v+WMCL/cb56g/tWC3SYM015BcRfu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Lfu/lXf+6hT7lAFq/tr27Nrpsd8dOh2SPFFhLm5jSNJJFZvk3qm1f4Pv1k3NxdKLKcGz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m1ieN7R5P3cLqPvxu/zf3fn/AO/dadrdappuiy2FvpnkXEEKQyyxW2yZ38zewVZPu/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a3a4OpNod95DRC2YTSp+9RP3m11X+LdQVEjtr22vplkcW9zZwB7XzYJvOff/ABfL/wAs1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3+0wNTB1G5mF4tsmLGWxWFIof9YrQL/C/7ttrv/CvzpWlp1hqum6QdQv/ADrTz1NvLbRxf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uVvk+7/HVW00qwlvZ7W81ae486CNfs0bMbaeaTd/Ft/1H+x91P8AWUFF1o0bWNO1YSPZ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JHd2Xy/IVt37tP8A9uuIbW7e68YH7boV5FpsOkPbXWpWW6d7C6SeSb7S3mJ+8+Tcn+x/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3NwbmHQ7eHSTHLc7dZWSawRUkkZVWRP4/lT7qyVFqmn397dRxX+p/wDCNSa99qt/Lili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MVkT5Plj+R/4P+BrQBqq/wBr0uyafWGQNDdW1rOZVjLAyuiq/wAn7zf97/0PdXL3Npt03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QbLfay21jFF9p87+H7O3nJ/s/cjbe/7utvU/DkWjadplhZ6lNYanaWUFtFY+UyfaLZZW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t+7/AMtK5KOa+g1VZLycf2lqV59r8zULVP3Cb/mX7/8A44n7x2+/WiYG3LeX09x/ZFsL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lDQeQ8f7tv3f9794r/P8v8dVbW41S48+00S3gvbObZk3sTTWRK/Nn++z5j/2fnpNV0PR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UNOs4nMkUUivL9o3N/rW+be33vl3/AHNyoiVlJqlrNoUA0fVDZWGs3NzbWGInE3nbvvskf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s5z5WNbGndaZbXBi1K6uBLPPY+Vf3Djy5ZOWKjd/CMybNv8ABt+euI+LPj6Ffhl4ivo4D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faiyn7RCsflrFt++3zt8ny/6v562rfVNNS/jjnvbDUtNtLk3McUP34LyNvL2t5fz7/8A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Nv2jr0aR8FvEN/cTzy3mrayILW4IbZb+bfvNcRL8n92Fd3+zVRfMO9j5dnu44kjeViCvZ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NpVhjL9wT6VmNNtRWec/KMHPpVKe628Kdxznj0r2sP8ACeNf3maTa/IFGLf8jUtv4gDE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rojko2KFmEnRiKTDQ62HVd6ncCV3k5z61YiiSbVtOV+Ua8gX83rkLW9ltwwJyhBrqtAu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2Q2oQZH/AG1UUAZ17IXvLlz/ABSyFf8AvqoC2Bwef4qW6P7+bn+NsfnUEjkYx+NAyNnB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yOKaxGGwRUZfJAqGApfrgUB2Pam9jSb2B6UDEbljwaExtPBpFcljyKkVWKHkVYhAwwOD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8CpWRgwHFAFUBs8HH0SpFVhzvb6YxU+xs9z+NSKh6+QrY/26gYul6bdXc5lZwkfpwa7f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qncRjcVrl7bxDZW0YgksLlD6pIprYs/EtpckWsKz5/2zVJiNl9pHlhsqp6VGSBIAqcN3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jd3qL7QdpXzMFelMzNBkSKPcI8NvVPv5/v1IQkS7BJhsDis1rhvs/lmbL+Yr/c/36Ybl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1DO5HXikSTn5TiqS3JYZI5pwnB++MUFmos+By2aQ3OT8gxWeJ1A4OaBdM3BGBQBpJOWz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A3cGqEcwPBHFSTTASIAPloAmklYkgScCoJLh84MgxUYdWkcDOKqSyEtyfloA0bdS0TsZ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sHk5yMYBrNEsaKIyxHGalgu08vryT3oILSOVJ3NnApYZVlfawxjJqk10vmcelNiuHd9w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0ZAhQkhj1qOa48klU+6vX3qFbu3QNHt+ZelVJbobGz/EaARObry1cmH+PinPOfsOnnBH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5nrP+2Q46+aT/AMs6zb7XfsA+zX0/mSRxtHGP7/7ygs3/ADlYBs4ijHzmiO8kOEs7cyD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eaHF/BLJsOY48/JV238ZT2ibUtYYx6F6BnYm3P2jFz++l/8AHP7lJ9oCHaAAFPAHQVxF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cW6j/ZiaR6Wz17VdQnlt4tUiimPMf7rG+qTA7QXLO/IyvqAajkkdifLjUgVyU8vi+Ib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KqjXWuucpLdA+68UMDscrIhJYBx7VV2yOrb5847Cubh1XXoWCMVbnHI5rQW+eQYuYth7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GVPnz5xVC51AKxWNiQPWoxGScqhx6mnyWyyJwgB9aRZRnv7h+BIgFUp7kAfvJEz9atT2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7u2Mr/eCgGgC6WRxkEnNMwFP3F/E1XjUxjAZuPWlJkJ/hx71AEpbngAfQ0KwDDcWqNdi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Nypf8KAL0pRtLmjz8zSx7R/31/jWdICq7GBBCYH6U24ufKeNMkjjP1/yaa87uTu5wc/h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yuGIOTTHwZzgHbnGafv3TgoASVzinLHNKwKDAJ6e9AEMseX/AHZPHrVhHmij+eMH8agk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x2FP3QyJGFctnrQBLNchYlYnGDzVeTVYWzGX5PvWdqtyyAxqT7Vzsz3AuUZScGswOvWY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bUJDHBuz1plkxliDZzgVDq0jNGEFW9gM/wAxzzvP50g6g9xTRwozTu2e1crQDABwfdhR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4StTT93r3oNkN83LYNSKwI4pgiy5xUqxEcYoepq7WJE+V9/tUzuERj/s1BtIOCegqVyp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6yZky9euodh7IP0qJnOwrn0p2oFWdiv8A0z/lVGZ3ZWKnjigQxiS7FTxtX/vrvTX2hcI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+GLnBwtDsRkscDdx/u1QxwY529h3pc8b/wCIVGDhdo7UYbeG7elSaEgJIyaX/wDXSbga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M0Uoxnk1qiRVDqMbuPSnBkAwy5pTGoGQcmoy7A8ChaBcazFfujigOzD5qerheWFI7o3T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+5qukjbsDvUzDvniovLwd2e9FgQkfWQ+rA1cRyGJ64GarKu0MfUip0zu4rTVga+v/Lf3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NSYzkcbeK1dX5up3353HNZgkHlrvOMHFdK2IIZ4yojZG/iOajUrtAR+STTpC75GMLnim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5pgQyoUjck5O6kUvLIBjtSgPKkhOetKjCFwxHbNC02C9hEBIZZBjacD61OjAEsxwEDFv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J/EPNP8AOpAhu12R/wDL4UiHtv4oT1C7PcvCOnnSPCHhnTyMS6qG1WX33Plc/wDAFSuy0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kBAzCBn++n92snWEhtfEgtIBhLEQ2US9okRNpxRd3J81Zc/cHWt4ol7l3WbkjxBcSwfL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DdobhnLbgxJUe/rVDUnZtWS+PCTW6ADtv71ET9iZ4YjumYF4gf7verKK/i6ZoIYrxPv2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qzf3JkvWvF/5bKsn6gn9Kp6vIl/bN3V02D365qot8H0Wyvc8FDGfrgp/PFWiDX8X2xkt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jH8auXdgYNCiA/iya0fEOm+Zq8FsoyIrdBWpqmmBrC2gHaPJoA+f9W8MFrtpAmQc1mTe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7Jc6IsjElRxVRdFVcqU607MDxLTtG8i4NuE4f73tVuTRvKdXC8jiuyv9F+xas0RT/W8r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3bMgDFTIaOa0y/vvDeowavpMrCcfLcJI42Sx8Hbj8Kt+M7ry8+LfBwEuk33769sryPfca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+/C330f/AIA/+3py6TGeqCq76XfaddA2i+ZGOhk/jST/AJZ/7jVOxdzlIfE95PbSyuyw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mW/5519Nf8E7/hk3irxvqHxH1OGaeLw8uY5JRvb7a6FbYf8AAWDTf8BWvmjxRpY0xJbW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GMjlf76V+l37C/g0eEvgBo95NDsufEM76tISMExs/lQA/wDAE/8AH6+T4zzWeT5TKtSfv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xGJUZdDrPhP8KU+D0Gpa7quv2ct3cI1xJeyLs2IPnmmmk+/vb+N6+B/2jvi9F8dPiVc6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Fv0/RlYkrKuQHuSOPvv/AOOba9x/bd/aFm1UXHwZ8GajsgjYLr90j8XLg+YbND3RP4+/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nmLTprgnqa8HgXIsTWl/bOZr95KNoL+Vd7eZ6WaYt0rYahrfczV0t57jDBenYVt6ZpQtk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/YV+Hvwz+IUfivR/HXhLRtV1Cxe21Gyub+MOYoZN6uvzvs2o6pxz96u8+Knwq/Zu8FeM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HsRf6Xpmq6Db6e8YmgmhbZfW8Kx/IjsI1/2vnk2V9/Qxihifq8l8zxFTctWz4yjt/L5P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gOR6V9Sjxf8AsZeE9Rh1jwb8LNd8S2enWaRyfa7Wa5QvG3y3DNM+zY3mKm9v9j5K8V8a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Y6Zf6Zo0Ok6RIV0OK302K2m0u3fKbPNjK79/yb9+7503rt7+17r+EycrdC34XuVuFjic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HWFdR8rHNZunM6SIYDh8gt9K6DW9kggvFHyoBuqb9BWPM9d1R5PGE9vkgqED57fJ/wDX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kjZ2wsWcOnU8d6881jVpYfGd/M77VMiBXf/cT/GtYXhu5vMGUdWGQp4cYPShiOuvj9p06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P+Iel/254OvhEv7+GNNTgx2ePhh/3x55qW6n+yeTCecAZrasGikmgSZdyXDNbyL/AAGN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K2ncD5vtp/PW4fHBTP8AvfNVuzHkWl+vm/6zyEx6fPUNxp0ml3d1o0/m+fa3MlkSf9j5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Tr6Q2/7xo4AmfZ0+euXqBmTSgvg/w0uIduSPvVJOsJbnq3WjyEZeD92qIIgwGAE6VLGx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DVPGgB6GmSCNxkhqmVlyPvUsabhxU4h5HNAmKD8pxUqHODntSrCuKnhhXbmjcxu2QqDg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anWGPcwqaKBSVIoLirkQ309S9X1tkPOKsR2QPIX9KBGYGcetO82T3rVFip/8A1UfYV9P0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OSvXFdF4c8Ha74w1NdG8KaJqGsXzf8u9lbNK4/AV9V/Cb/gn3q+o20mt/GjWZvD9qcCL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1xM3zpH2+X5u9RKfKNanxvDa3Fz/AMS+2tvM87/ll5e953/2V/jr1n4X/CjxPpviS38U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KwYGO3vV8uaZ5F/u/fRK+v9L+CPw8+C1pDpfgWyuH1C83/bNVu5C15LGn8Csg/dLl/wCH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pEZC9J2En+/Gz7q8jF4uKlyo9/LsrdWKrSMG8hnKRPbbf3WQMHOyqF3DDqeftKrBeD93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f7P3P7ldatlEgICdaqXekQ3AICj6EV59DGzw9Tmgz0cTgKWIhyTR5zqegSWtwi3EZM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ANVUDZRoW2JjNdtcWuoQL5Kywzwj+CSPzlH/AMT/AMAqm1tEB8+mRf8AAbqWMf8As1e/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56rkMou0NjD0nRma6GfKGMSV1I0+6vhgEi0/5aSSHZFUFvDADi30WAf71y83/AKM+T/xy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UuTLJJF9wOeP+AqOKcs8hDRImHD7n8RJaNDbRTafoQKpOMTXmMPJH/cT+6v6muB/aJttv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NVcZP/XJ69XtLJogPMTB+lVfFXgnRfGnhuTR9ZXXIobdjdRyaMIftCPGr/dV/kf5P4N6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PHutX557dD11gKdChyU9z41KqGO0d6K7z4jfDHUfAUmn6wNT/tnwzr9uJ9G12K0eCK7Qf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blGQb4Xb5AeNydOMaAHv+texCopHzclZtMpFMnpTGjG2rjQ80wxHHI74rUWpnyAg8DN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8O04PFRSwjHPeoNCjz9aTk+1WvIGOKZ5PWgLlalzipRHngU0xnOMUDEFOUk1IIeKckXrQ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d8M5/s/xJ8K3Rn/1Ot2Ev/fMyVyBJAyByK3/AAXOtr4s0W6A/wCYhZf8AbzkpPYulufp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6e+vYNUAjtrnK/vP7y7Y/kk+7vz/AHGrU02wtr2a3lOoGCa8uHFtFdRLM9o6+Z/qW/ubv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sfMuBpfh6/gu7GeOVbCK/h8tzHJtZ0WR/u7f4P8AWV1LWUrax5j2zRzIT5UU1sj7/LX+F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LYrug+wG61a2DJb8R3koRJyn93/ZXd96tNbe5GoQa1fnTRb/AGHOLA+c1xu/d7dq/wAH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zxLCH0L/UxcvbXKvN5LL5m7+5G27+CpvtItBBqSWuj3dlLvtbiQ/PJG0n7zY3l/xJTQyg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aHS7Pc5l+ww/xxtu+b+Nf9ytaDV4LJb64luTqFnaTeXzavDN5Mn7v5fL+8397f/zzqkfs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LFGY7mKQMk1wjK0e/wC/8y/3N/8A33VUf2ZbXFmLjxGba3025SWJ4/3P2v5fMWJv4F2f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rD5LC5N7YmQ+Vs+Q4KeY0DeZ/D/crAGpa1cXk7RpNYEnMnmfIj7m+7/B5jfL/AOyVfuys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3tD9rkl+1NPHcQt907vn/wC+6p6GwcDTv7NvdUE+wiKOyWTy0Xn/AJafwf33+5/BWc9Q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2mald2flCV5YpYovIe3MbeXvk+f5/n3bv79X9Q1S60u2gNpCT+8a13DynSV9nyOv+zUs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1Kze8vbX/jxudLbzp/LPlfN/d/2UqLVLnTbbyLhri8GmylPKsMbIwd21ePleNUb/AHqEB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6cNI0A/Yry9n+z31rqe77HBZM3+tt/738P8A6BUqWsWmwwM8+h3XkbY5ZbiSDyYNi/Kq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y603UbfVPtmt2sM0MMSC482VV3tIqsqK/39qbfufd8zY9W7rQptQuv9C8NwQY2fvXlW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5bcn9yquBRtmtmtftIN3DZGKG5uYhG2LTy/MjZV+5uDsvyOn/fFWr241BpJbDRGSfftl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/ebWb/Y+/wD3agM9ytzpus64oshZyb44ZZN8doAv+qVfv7/vf7FFzb2l2ZrDUdDmn8+V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SOf9mT7qvH97ZJVAQaZqen2pnu4PEsGpPfS5SWIqr+VJ8nzP3+b5FdNrVahitkgi13+02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5ZvMeOaVWj8pv/Q98n3NtYF1GkenTzWVlDp8CnybBbGX/VQA8RN/z0R2+dN8asn9+tUao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i/0nfulto/O+0wqvlsrrs+T5v78lAE9tbWpH9hWupwT297fQ32JJUxv+83+r+8u75Nn+/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1OafEHkW0c8kMUMX+qdt3X+7/q9i/I39+i4trm006yNpazSTiXzRc/LHv/5aLt/g/i+X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epXt2dNilZovNSLy2+1XD/vPljx95PvfJ/H9z79BZdtbyO1tH0u9W9G4vN9pll3vv+55E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ApUFrdaHa/Y7cW3nTXEjiaMHZMjbPMZGX+L++v7yqF1q7X1zpjwajaQF7XYbiO182S3Q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P4Njp8lXTNPPqcktoBJNBMhluYrhZptit91W+/H/ALNAEDeGbS7aa2+0fuJPMlWIyNDO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/P8Ax0aWt1ZXN4mo65Z6lLdb4YpYo9ltH5kvlr5y/wB9/wCLZJt3VdvNQN7LHJ/aNt5M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YlzI8f7zb/00V/8Avus86bpVvp17dizlsYLgpNbRWsip8jOxVV3fxfxvQBoafo2o29xE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H5UnE8kbb1f/AGP/AGSvzK+KKn/hojxwuDkeK9UHXP8Ay0k796/S/wAPakNQvo1GuW15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JIop4S21VVfub1/jb+OvzW+LgNv+0l40+1YM3/CUX3myAbI5OvSurBPVnDiXpY5/xp/q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fvOdJZj6VR8bc2UTrj/j6Q/zq9d/8gInuVr1ehwiaXzd3f8Auwn/AMcopNKI+1XRJ6p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H6S3Ntodta/afDPnf66G38yK2ZHt5F+Xavlt83y/f3/8DqC106NY77SX0VrjN2T/AKVY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t3nL5if7H/jlSXNzpml3MOor9igsp0UxeVummgMa/M/+z8/9z/vuquiadBphs7qO51S/0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tTzN3mSLKyyfP/sKn3q+cPUH3YfUJyzWcdlN5SWv7h1j8tI/vblk+STf8v3P4fkrRtjc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4n8qK1h3vvhddqyL9yFttJHpkU8kEM9vvm02V7qKW5kXf8v7xmXzP9W/+x919vz1k2x1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p2cMNxL511LdXzPMfL+ZtzD/AFjfwbE/77oAkbX9QuL2PXpNIuFvLgvLLHNI1qmxf3jM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9MuW12S48jRP7M/0i6maUebsedCkce5lkbfHsX7+z/virF95s11OX09W8+FLiWMakqPv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hg2f8C31XGmC0MxubWG3aWKSIW0iKszvH+83fad3mlnf+5toKiXNXmuL/SLRI7t9Nmmi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GifLtZv9tvuo6/PRafa9K/szTLYw7hxLHFFuf95u2/J/yzfc3/LSsq1u2wNCurkyjzBJ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3T5GZv72zzPl/vtV/Q9c/sLRYbq5u8tZf8vd1wS4/dq6/NvkT5d+/+5QUMljRrCS61aay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SFraRrlf3jb2/g+XcjJ92sq2t7LT307xRPptrNqcL3IisdRKO+zZvWVY/m/h+fZ/B9960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HVbcPdxmRvs0W7y7hC378qrfenVP+WH3f956y1t7i21mOTRra50nU7YTj7Tfth3TCuvy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/t2fKlAHTan5jXNjM91qF1Da2sdz5sI3o9yrTSMzf3UR/wDvusHVtStZZJ5NPuILi4nt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yx83cyyf88d7N9/73+9VzxJBF/Zf7iCYxT2ENqltacA/v23tsj/1YesUeEbbRbv8AtW51V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s1s9z9r8zbJtby/+W+z+OP8Aup92nfQChd6n/Zy6lqN75Bl0WR/KvYypaPaqxwxK118m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5WboWn65JpgsLnU4rG9vfMaESyh3eRPmKsx4hTf8Af2fJ5f8AHvSq+tQatrJvdV1kadqc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hlsk+R1j+VWXYz7JP42+9VrUjrpuYPE9xppvNTgk8oaaTsS6y3mOm1d6eft2v8kf8P8A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o09CSSWRNV0xrQ3s97E58iZ1hnuZHm2ytdSfP5Hn/wAG1V/36+ff2zrzTrbwP4E061t8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6KNdk8UVuiSSlo/9YzvIv+5tr6HtLi01+2hksltNR8+1gvuZH+zPNtbbuaT5/k8tkZNm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gh8f+FNAh0r+z20jw35mxZNyM011IUfH8G9I/wBK6MM+eqjDEOyPm6aUkgkYFQXAP3gw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VFOYyOAc17iPJuVpHbbjrUeJDjDYpzocZzUDswkCjmgZZydu0mug8FTzw+J9G8mDzf8A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50aua3Y71s+D706f4h0q/vGkkggninfH3gqMf/rUCkTPIZZXY/xEn9agkycU+AgsOeacE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iqV56UbAas+Wv92jYvpWI7lcRE8Zpfs7VP5a9QcUoC5/1n60AVjb4bPl81L5JAHyU2S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Jc4X/WVYyRpHIXIH7vpSSP8AvlOz7/X2qo19GCoBJPemvqv73henSgDWuHQpGAB8tVg6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58xNxOKJXxEc9DQA2V2X5lXO4dat6HIovmaVsYWs+5QyRB45NqqvNS2Nwbdi9pD57Moz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k2ggAd91Na/hDnMg2/hXKS6/qSF1HhxgR3EgpbTxisVs4vNHmDA9NymncVjqzch4ftCt+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9JeUuIsR9jXPJ41tGsJbiOxYRpOsezHX7/wD8RTU+JdrGcPpGM/7KCi4rHWLeh8EkEf7FO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jXPD4laWPKI00iX97J0Sn/8AC2bLODop+mEouM6RbyH95x/yz7VCHO0NmbFYA+LFkcg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qU/FUH9xBYP/ANNPuN/6DRcDprW7jUM++Y/L3ipl5d7ijoJCdv8AzzNcmvxQQl40spVyP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TMwVFgkHH/PwgouFjqjcXG0k7ufTP9KhiuAWO7zf++ZP6VyQ+KG5dq6Y/sTPSwfEadyS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Fwsd1IJGL7o5izQg/cpC88L5EMp4DY8uuNPxFnYC4js12t8hzIagk+Jd5CrTrbwf3MNM9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jhVjbyMZuuTj+VNMo3AFTlB8qCRt1eey/E/VlIT7LbBuxSaRqgm8W+Ktddbb7c6RnrGJ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sdzcakqMWAlGz1+9uqvLfPLiEbs/f5rkFPiWI+Qkdi3+9K7/AM6cH8SW0Ek9xc2Sxjn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WOlm1S2tIzJJKBJjA2d29B61laneG7jtLsmM+ZBL1/1v+uesBdQec/6U0MxhP7j+HYn+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ht/9UbbP7tN//LV91FxlG3WWdMrcFAOxPNNdIlYh18wjvSoEjfbKCCf/AImrLwWuzcZ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yWKiXKECpYZ5xL8j4I7ipDaW5yVfJqG3tj9owGwDQB6ZFr9j/Z8RuPNz5amT8qqtquhx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5ayxb6Zthmv75hwnCU7WAt/BbW2j/u1iPHmR/J/9nsqhlWZ7ibUCZAUVefl5+atOFftC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2tZbJVn88N5n3tw/j71becxMGLbPXFSInQGNCABIvox5qq1zDE5Zpyg7KaytX1yO3BCy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34olLERwkr/ebvSaKTO6nu94wrRuT0UGsK9BDFiSrZ+6KwbHXo55QPLaNz/FmtyV1kjBE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7nq54qTzEVfU+9VyxB4IFPDvt+aMEetSWN3OzcHipkkdcCoRcwRn74JHake/JICJtz3o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sULj7w/z6VC1xCrMT825f4acv2iWxmdnDZmVRu+jVVWDcSJGA28fKPagBxvFMuV+TJ7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fEZdgGxwcVOsEMbKAhPXkmmtGm8nb1weKAITE7lY2Bx1qRCYsL3ANS+Yi5Y/QVXlmCI8h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/n82ZQOqnms55RiNsdNwNWUP74uecnNUrhCpXHQkmgDc0qTfGFBKmk1JXDYLYFUtHmVZ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4JH/ANZn2qWWUm27cdT61LE5Ee0Rgmn5iIGMU0Y8zhMCspICqhCyzBUONwP/AI6KMYQF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3K7lzuTH5CnMYsuvB+X+lZcoFQn9+yo/WpCzAbjJ97FPjRFlWRlHJNDNEY4yY8jFHKFx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GJUBPOSMU9fs4yQpBJ6UuzkjIGUPSqsmWXdR4vHjL4zDEMD/AHEqmpGHRlz9DWhqAje83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+FVliiDMQvJNHsrgZLIpnnj/AHmFKYJ96mBVlO/pnA47UeRELm5VWztER6+1OESMqnPc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X5S7l5HcGmB4yzu6uD2p0saoVUFeCe1RFctn27Go5UUSgxn+I/lTwI8ffP5VEEHXFOCns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/AOlJhOgem7MdqTa2eBigCUxk+wpNn+z+OaaqseM5/GpPIkIyTj8a05SLkZiJ71E0XqMV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0gjb13UcoEQRT8u7ik8tS23fwKtiNccpTTAg/hPNaLQCuYweA4xUtunzjMny01olHykcG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WtANPURHJdz/AMOG6VmzRgEALuBPBrU1KMx3sylM/N1qjKWQAgALnkUyCq0TxoS3Oent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Ku8GM7Dlec5qN/s+3IfAA5FAFYHA+UUXCqYIiAM/JFnHrTwAenSjORDz/wAvGf8AV/3I6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B5XAxWz4I04XfjDw9aFfLWTUbbdnnARtx/rWWwHUjrzXV/Cx/N+InhtWGd1zIx/CN6FuM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ibUrqXJ3THJ7DFT3YU8Kd0bqMYqHxTbGz1C+RBzOcqaztEvzLaPG7FpIOua7YpaE9Tbl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8yybfjuUqi9z9paK4XOUGT7J3qSxvha6ijyD91cfuZh/dAqE2psdSfT3/AIHLJ/tRv0oa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zrak+Uf9X/sVR0K+bUvDMcfk58m9ZP8Ac+eo/EK21gjKJv7v7vy/+en95qx/B+pX+kN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dihCsfSUGmjUdRuL/ANMY+lLqa42r6Iwq78ONP1zxk12LEQQWNnEktzq1/deRYafERke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QMz4+ldNLpfwg0S4+zXviTxXrzDrLo2lQ2dmPZJrlvMb6+TXPPF0IS5E7scYcx5dJb8d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emHU/gP9m/5BPj3+P/V6jprv/wB+9lcxqVl8H2u1e28X+NNHAOT9r0GK8Qg9s20yv/44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v/AWCw00edeI9La4hF1Eh863OeByVqlBblk+b0yfrXUapHbtf3Frol42pafFJ5cWoJG8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v86f7rVjCfDYHlDB/55tXSnzapBKDjuUX037Tn5Am0dc02OyUWGyZuVPA8rdV9pwyv88Y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/WfesMcrhRztfbSZLRz/AIk8FT+KLaDRrWa0tLqQ5jkuBJs/efJ/BX6BfF/4i6T+zV8C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qxWFpoGk2ySf8tTCiM5/2I1+f86+TvgjoH/CW/GzwT4SZNyy6vHLKEk3jyoR9o5+pWmf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/HOfS9OuXl0Hwlu0uzyfllmU/wCkTY/3/kH+wtfG8R5b/bOY4bBN/uo+9L9P19T18vrf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8W8R3FxdzSvcsXnuJHncsMktIck5q9YQBLGOAMcStg8VX1refEEabl2sFXp7VcsEne/N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7tfX+xWF/d0zy7u9zoLPS45EG2VlMaBT83UenFdr8J9c8a+DdZubz4aaBbahqctr5Uiv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fuUFPk+eP7/3f+Wclczo9vAENtcW/OB+88zfWjaW9xpEk82k3uoaXIw2l7G6lt5JBnOxn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TjT5tSj1i5vv2ob/wAJN4X8Sa5c+E/CcsH2SUa5Ja6PbPb+Xs2tvTzp02fJsVG+SuIS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n8QeIvHs3H+jeHbWPT7RHX+H7Xdfvf8Av2lef6eixa0ZryaSeXYP3lyzzdv7zkPXc2sX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OfKiFZOhWxHxS5bfyjjOEPsnS+GfiXpsXnWehfBfwRpiE71m1qC81qce8zPMqbv9xF6V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p+r6m2mWHhKbS44pZLvR1uZ7J/On8qPzrOfe6rvk/wBdDJuT/WeU1cSLidbmK4tPsoEX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daTp+m3nwj8e3lto32NtQ1HQNOe4jkj+a2Ms0r7dnbeifnXPPLadNcylK/fmf+ZH1h1H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FxonjLXtK1KePzYL9iY3dJMh13o0MsG9XV0+ZHz864qbRbSaS5XAbj1/uR12OpeN/Cui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4J0bUPCk2dPvryPTjDqsNlMij7QsyH99NC375Pk+cLImPnqvrHgbWPhx4nvfCmqzJLea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/dX9o6b4bmA/xI6FG/wCBV00arj7shNLcg1OXdebRyM8VowuUSJFY54IGawnmJugJOpOO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BD3HSurzIOD+L+kC38Xx63bLti1uzE7lR92dPkcflsb3JNc1Zj/iXXghMpjCweZ/vb9l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3hyOSJN1zpbNdxephC4mT/vjL49UFeV6TcW503V8CWKHyICB/wBt1rGaswZl3SBJcZp5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uLPzf3gOfSq4gZsKTwKDJiRngZf9anGcfeppgCMBjmp1i4HFADrcEDl+KsIrFvv01Ygq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2gByA5xmrUQ+QVXUYNWYhlQKOgrIkVeTlSKtRovB8wZFJHanAbzOtWo7TAHyZoEkhyHHG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H9z53JqzoHhvW/EWr22i+HdFvNV1C7O2G0tot8rkei19nfCL/AIJ96nMINb+NeuR2NqcON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/uTS/dT/ALZ+/wA9TKXKDR8peCvhr4z+JurpoXgbw5ea7esQG+y8xQZ7zO/yKP8AfNfZ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HpJXV/jZqg1a7kAf+x9MfyLdPTzpPvvj/pnt6V9S6Lpnh7wdo0Hhzwro9ro+m2yhY7Oz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32/26juL3eNoICj0/zz9a56lVoe2xF4a8O+D/AAFpw0jwV4fsNDtVxkWcHl7iOhZvvt/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14+buQi4OevWrVpPcy+bvOdhwn+7VDWrczR7z1iHyECuWpWbLirHG+JYPtMcTDJ+yuR/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80yHT9bvdMYYt7pft8A7Zf5JvwRsP77q9kILZDDOetefeOfD+o3Nkt/oS79Q02Uz2ZY4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615OIpOT50fSZHiox/cze+xy0+mRp05/Cs26sWGSo5resr+z1rTrfVLEMFuVJeNvvRODh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RS2Wf4ifeuG1me7VXK7NHIz2Tl8lM/hVaaxRhgwg/hXa/wBl71B4Oar/ANlEvgpgetbc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j3n/AEfBrVjsFdlLLjFa66QqSbt+B6VYMEAi2jqKhvmGotFWG2SWVUY/d5/CtrQLZodS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P0qhZ2bM4mzwuc/StG7uhpOi3ut/8+kJk/HtQtzSlBX1Ou/Z3Fu2meLvBWq6bY6podxOt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mhkZ5pUcFW+T5tqPWV8U/2Mfg54902OLwHYW/grxGMtb3FpEz2k/H+qmg3fc/utH8yf7X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+m+GLq81eaKS7mhijBSPyshy8xX/AIDur0nTb8i8tYyT5i3CdTXtYapJRVz5TNIQ+sycT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Pi38Fr1v+E78K3UWnliIdUsN11p8w/30+4enyPsfnvXn3+jm3+0CeI/8s/v/AOs/21r9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AGUj/SARlCP92vD/AItfsXfBr4nrPrGiIngrXZcsbnTIwLOd/wDatuEJJ/jTY/NejGsup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WjBwFbd7mnajbA+VgZ/d5+SvcPit+x18bfhMJb+88OweKNBjJMmp6DuYBezPFjfEfX5G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veW8N1APLyNtbJp7EpNbmOIdoxhvxphTFaUvOfnB5qq6NyMUw3K233o2mpdnsKTbzjFA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YNAgGMjNaWkHGqaWTj/j9t8/7vnJWbg4zip7Qn7faEHpcQf+jBSextTZ+qr3OmW19fD+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Lyo187fCRH5//TT/AH/l3/7Fb9xqFtZaSj3NwgxsEUiBv3/mf9M5P++P/H65q/urb+2x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iWKxsZZWtprtF2faFX59jLt+f51roGu7aS1BaeG7sv3ZCxxsdvzfK25fkbC/7uz/AGq8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39lMMCab5E9xI8sttFdb55HjbzFb/wAeq5Bp0N3bJewaO6w6RC6/YTFshkT+Lzlj/h/7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19otoN9pazeVDF+5li2w3W+P/nssbb/7yfJH/v1PNFe21nNqlszDU3dPs8XnF8zbPm89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ADhcoL9720W1uIb9Asd1DGfJgdVX91/wP5n2P8AL8tZvim5ktI4tKu9OEUP2OdJYpB5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f/YpW4up6sFvJ3H9ltDHCk1xDapjd3dl2fL/AOPbErzi9urma5vdd1jXvN8q58uU2+6J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x2/jj/74qZq9hk1obe1SZLjTZdMt/ska4hKk24+XjavybEdfuVv2TXdnqQaZ7iC9mWaGK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bH5TL/Dv++n7z5HrlNT0U3o027z9jlj/AOWkkrzzSeX+82M38Eaf33j+da1Rruq6npY+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MRBZ5tTkX92z/vPki/8AQvv0gOivrfWdOv8AT7qS+1Nvs4uhfRyy/P8AKvy7Wkb5U/2P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+1zV7pzpmnWpgF1Dpvmy/O/zbm2+XJ/s7X/3d1Si6st1pp0Og/a9Mvrl/NuortZ4bTy/u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2wuNLusahcwWUsM32ISixZ3u4UTBtmX7m7b8q/wC9TQEJEGmiHQZDMTLJ5lvF5n7vaG/h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+P8A1dTXF1AolGl2+my+bawjFzG6O7/wsqx/6zfJ8mx9tPg26q/mC0s83kabzLJ5ElvB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6z5v3lTItjf2MkCaNYxebj93FN5ib0l+7u3/AHtqt9z/AIHTENsrLU9E0SYyy28sOxzH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AJ+P493+422qtrbtqZEB02a8bU/3sUskqvv/ANrz/wDWq6K1U4b0vJc2dtNowvL3fLJ9u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Xb5n7rb83zf3G/gqyl1b3+mS2tpqk0v9o3KYjWXfHOn3WiDI/wC72/fqkMLea1mMUf8A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TJ5X2bO9B96L93/Fu/6aU/aEtr64mEGlTWcqxYEjD93t2t9o/jjV2/gqSKztRaNe6ZqRm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95e0dTs3Mv8MH8G9PnrFJ1PVPLuTqllHMkr3U8cR8y1a2VV+dmP32+X74/4BTA1YYVa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YZYPs0Vpcv5MjyL80rNu/ufwf+jKW3ubo3YuoNcsr2/luUi1KW2tvnt3X7v3vu/Ju3/L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rokE15P5Zl3y+THcJJ/daT+4v/PNqr2d6NUlhfUoBp8yrJb23lXe3zEb92rf98/3/uUF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3tzdmKyuITtlkvrYeS6QxrsaLavz/wC9Us8H2a2/s/SdUnG+JzGRvdEh+9tdo/4vvf3t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2nS7N5FL5qiXU7eXa5uY1+VljkfZtqG1udTtPtlr5E8VoLFLm2v4/wDWS3Lfefhv3f3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BitbX91pUFjIbQwwpDL5up22y2kT95ubcnz/APj1V9N/tLU1u1tis93LKn2iR5Y/KeCR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2/wDjmz/bqe5bT2sxcPqsTTTXCRXVrfxqsNpu/wCWqq23d97/AL6pl9A+ltFby3F+3kp5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k27zFk3fxf/E0ALp0+n2Itc22mf2e2oeVHJFuRNm75f7vzt+7+f8A+Kr87P2gILTTv2qv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Ak828Z38SQo5/8ARlfowmteNYtS0vVLC40jyVu0h1GK2sv7/wB3yW/3Pk+avzq/aIhg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QAi1bxSxISTd96KHd/wCP1th92cOK+FHHeL1UaXlegnTFXLr59HjUf88qq+MQF0g46CZP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WgP8AzyzXsJ6HCQWJKyuQcfuIM/8AfNFNtM+Y+P8AnhB/7PRUDP0k0Lw55Crca4J/O1ES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8z727zF+9/t/fqe2Qazpl5La/wCosJXEP2GXa8dyF/iaP/Wf7f8A6HUFi4n1FLj7R9j2M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j27/w/LJ95f8AbSpdVgmttXlv5JoY9ilvs0e1ER3X5pWb/lp/uJ/yzr5w9Qy7c6iYbnVL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bSrDNf8Al/u/KX/nnB/489aWl3Vrpdqlrpkbxf2xLFL9mM3mfYNy/d+b7z7v+B1Q0vQ7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pr2X/SopLT50uNz/ADN+8+T7q7P+udWbvW7nTG+1WwvIDBM583yhnMitGvk7/kkTd/z0j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j4a1Jri2t+Yr0I5NtJ8946/M3yyfOr/+O7arm8hsJEvL/wAO2FjFq++2ivj5sMMaSNJI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7tXLi5/sxrKxsxNLcTxyR3J8wC6/56b1VP8Alg77U3t+7T7lEFtpt6oSIancSiK58p05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z/2/9W1A07GNb3OpCCzYXa3FnDvika4ln+TzH2b1eNP3bv8AMuz/AIG9T6rqWhacL2fX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wiEe1bz7LIsSrtXZ83+/s/1f3KfqWo6amlzx8wWVlbQS/abr/Rk8wfu1VV/3F3703f8A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Ftb1OOaIXSTSWw/06406MzfvNsnzLH8n+67/coLM7xLbeLfEpl1PSrrTp7Kxlntljt5Z8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3+F/nrrbJNIu7W2v7axmacLCJZbmbzEn8vbuVm3/e3/wf3fv1TuLyL+ytQ06CzuLny7cm2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j/5ZKv3G/ub/AL3zVlaVeP4tQXHiS5jsBDYoZbS3PyRFtsnz3D/Jnd/20+9QBo6ss76F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nWlqPKW2bZHt86SZV/gkb+Bd9Z2pW1voaW6f2odIl1eL7ND5dy0aWcOz947Io+VP3n8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6v+J9Km1CXQJ5LuY6TBaw3t5NapOrkKHjRVT+Df8A3qh8QWtnEZvtVzC0mpfafJlvN8k7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+5v/AP26AMnXdM1K4tIbHzJrq20u+hsbWaK2OGmm/wCWzb/nk3wSNtz/ABVStksLu7W2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28Usz+QkfPmru8t/3jf7ir/v1NYt4k8RyCbS2t7OazW2T7dJcb4YEdP7sb/vt6btqfe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3ujpV1Y6jNFZ7LmW4d0fev3YmXyf/Rf/ALNWMogmZXiQXGkW1mItMt7GWX91IG4tbOBv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n+/v+f7nzV8P/tLaz/a/xz8UQJJvj0qC00kt8xBWGCFGQeZ/tPivt/7DexWlhqOvQpq/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/wBJ+zf6u42rs/vsu35du3/Y+9+dHjTV31/x34s152OdV1u9nyf+Wg891U/98p+orqwN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pjuzyoBt6VF9mnYE4GMUtxKyjCDbS21wwRw7dq9e55dimYWYNk4xUCZSTIxT1maVnANQ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6ilE+ZTNuZs/zrT0TTp9V1a202ybdPMH2f8AAUZ//QErGlkKKTHD0zzWn4dv7nStWt9U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/wACR0/9AeoLl0LVvcLJEk6LgGphdwjeFf5jWeuIFW2DHAqN3Tedq81d9CkaRuwB61BLe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qajZn7isQLUl83Y1Xe/fpuNQPIo61GXj9OaAJ/tbHqT1pVkJ7nn1qkXAbrU/mKFypqkx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y5B/PFWobeS9mZYFyo5zVGSOYv5UR5HDf9912OhWSWlpGcAseW/WpEZghMUW1xsOOpXN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fyFdbJsz8qEZ9eaguLaJ1ybaOT6otUmBz0nliNUDJhuOtS6fNHbM0Q25POVrTksrKbYJ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WiEzQW5XHrTGVZLo8tk4NZV5Zi7QvBy2a1JYWLbyny+lMXER3RDFAHMC3uRpj2Tr86T7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Z1zbtt2OvzY/rXXtbkTSAj5pFyBST6ZbtJJuXLAfzH/16AOHuD5caBecccU0t50qbf3Z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cfLiNfcVCPD6Qksi5YdzQBTNv9jmgJMUox+8PpVeeEG4ZgMeb8hcf3K2b4GKLyWWT54/9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25byg9ADtsHlRjBjMu6qt7cqy+SsX7qnxma4mXyP3wB2JWovh+/uPvpHF/sUAYpiQQxs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/AH5/dSfwO+6tCHwhLjLuB7YrUh8K2qfM8ZbEf60Acx9riKGFY1KnuB0pUjee3IWAkqfl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AXeO3B38bcdKsJZeREYkRVH8QoAwbDQreONJbrdDgg7XatpY4omZYEHzj7y1bt9P2BHv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UiIQpUzgEH5QE20AZ0m+GASABgFZT2qjLOJH3S3AMZH3DKPSulUpsCGNA25Rjr1qIweZ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1KAOatdPBP8Ao0kUgH8fpXQahMVh0K2sYPKitNPWOQxx/f8A3s3zf8D31ZK3EQKYB+gq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PFJGbCL/AMf30IDBl064um3+W8h/2OKcuh38wCklAOzCuikaN8vgrj8KZFqFuTs8x+P7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yDEt2o/3atweG4YDu+0zH6GtD7VA/AuF+mKY9zHGeWDfQ0wHR2VtGoXYWI9TU7bdwKRL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ORUI1iVlbHB7UAXrifLCHAwDmsu+ujCjFj8vrRJevIB/eJrF8QX20eQCMkUgOd1m+8+f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sWHLcVYaFZX3GL5vrRcWJwGX73pU3GiOOQRMm5tp6g+orqNKnM8DK64AH3jXITq0ezzA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5dbWIkbch/hqHqUaksoj6KWPrUfmzy8bio9KuS+VIfk49qi27BncKksgS0jJ3OpB9asr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NWQMcbhT2JX+IUAOcJHa7Acbpwxwf9k1VJKmQgk5/wATVl9htXfCnawP47X/AMKqu+UB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8tuaN9oXJprSuQhX5gRg4FJFu+zqwZgQM9KcE/c5dm+UfSgCGM75wH6ZqDUWCx7Sed/6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TlN1ZWqXBkeOMNyzUAMRg7ZB9ajuQjTAj7nl/rSQgmMID8w3CogXZfK7g4NAE+muibm/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ge5pLG22Jzg/hViQxx8FutJllZ4pzg+WPwp6p0LITU8KwyZy7CrUEcOcA9Kye4GVFbwN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/X/CrC267dyxkkg1aSPdqFwRjG2L+bVILlI1AUDg4xV8qAzxEZMEoR6VFJbyxpHtU4XF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OpNIbpWiXAHJP8zRyAZk8TqwwMAjpT1icOSq4HTmrryo5AwCaQy/uwPLzyP51l7NlDLk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P6VG2Q25iQC3atO7WMX0kP3Ru6GmhIi4TaAc5yfwppNDOeAddQuM+YQ0S1Zjhc8YfG7i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7Wij6fTNXoVVgR83HPArVkGXJbzKcky57Uw2s/C7myfU1sMke3e4PHqaa0SEnaQTkYrN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AwXqVbSQfxGruwrwVGaeFxyVxU8jHoUjbNjG6j7McYJq98votIwX+7inyMLlNbQgcHBp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CH5uRSfaIgcb/wAK1USSmbd+9H2dsdcVba5UjAAHvUDsDyTx9KOUCv5EgP8ArOKVgQud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nbTJIn6gkj0osBGfnOd3ApBC2Q+eKRInDZxxU+HUjj5c07AamqKpu5SjEJu71mTQl/mV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TTyv5v8AFwKpbpSGHTmmQPWHMAV8L1qoEUOdwU4/Wnq0o+Uguppnls7N+7IGOKAJ0WLy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9sTA6W7mripMqIAvWqSpN9tYbORbvigjqXtqMsYY4/d4rp/hbGo+IGiGP+C4kb8BE9cl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V1/wfjP/AAnliXP3Irh/yiemtzVHo/xIdodQtZU6uQrf5/CuaYLaXwlhPyODuxXUfEr9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TbSfwf8Awrk8+WsXmHIbdn867Y9BdTdaG3vrTMZ2zdQf61Oz3NzpoN2C13YjIYdXT0rL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hlGrWsbo2kiLcDcg5J9R6Vdr6FHH+KMtBbXRSbnd/v7HrG8NWeqX/jDTdEFtCLzUb2C3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vtUt/s12L+FJL/wATDw9Jd+TZLDNfC7T7sFlGm93/AN5FRf8Agfl+tZOk+NdJ0vVnXwp8N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beHU9cmfUNTtlf5C6P5nkxy85+VPk4rlr1JUpcqjcD6a8SSWOu+EtHt9C1C4t/C/hfWb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3PkwzDU5sdZmxMib/uRxrs21gwtFdv8AZ7nzRAOFW4+eUVX+EGp3niLxB4m+EcSQO+vQ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6zZB5oo/+2sJni/3nSufu9S8K6Dam78Z+M7Q3M/Jgt5Nn/oHzv8A98VWGw8FeVrMc5Xt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rbfPFbw/9NJEWufkTRNQLbbiBoRwDivMbr46eFdPJ07RNNvtZjHQiyjA/wC+5Pn/APHKq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fAlyB7XEP/xuvQuiLs9Fj0GOFvMg1m3AznHQVPJo98yb4dQtW/4FXl6fHyyXKnwPdr64k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X9obS2Pkt4Tux/35NGgr3Op1K11RIkvI5SgT/R50/wCun8f0rmz+/ubXR7f9z/z8GPvV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0e706fw9dxTTW7x+ZknD/wDLP+P+/WR4fl+zW8t/cZlm8tsmuSVm9Ckz0PwDqmo+EJvG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DOg3Flp7dP8AT9QH2aAj/cTzn/7Z15N4N04qhu5WZ5mzHuY5YjORknqfeuz12WUfCjQN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qV3rFyA/Lwxf6PbD3XP2nH1rH8M2/wBnjkBOQprhoUlVrvEL0+46ak+SEYI57WCn/CSy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6/5FSQXn2PxDpmqPsw0pilz2RvlrPlmN3qz3bb8Tb5Dn1+cj+VW9TtWKFAFyzAIfQ9a9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wmhZLu082YXnLxj+Bv4121l6p8k7ZEq4zxL2ryP7V8QZT/o/jTVVwc/8fMnFWYW+KMWd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I/8A6MWlZDTsdDrOoW+nGXUbm4/dD/x//ZWqmneNPidfW0FxoUOlWdpefu/3lv5z/u5N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Dw7dSXIv9da7vpif9bdSb81tLppQSpaX5ghk5Cj7gf6Vmk1qgkkzNtvjH8TLO4xLpWmXY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uavQvCvx08Ma1pWq+F/EFpcaBq0t/azaeA2+Leu/zvMl2f8ATT5EkSvP5dMMZIaQNzni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mY53A0S1RnY6j9oCx8rxBpGs2y/8hTT2Un+Dz4W/+Jeu1+HusXHxa+Fn/Ct7+X/is/Am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759S0eM+beaa399oU3yw+ql07V4p4guboR6ZpmZjDF5kn+s+Tf8A3tv+5Wt8PPEF/wCE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FC3Xhi/tdQto2PyvsOGX3LqWR/8AerlrU+eN1o0ax2NSx1C3vZ4BbiWYZ/dyf89E/wCe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A8+QtbHjzwHpvgj4h6hJpQRvDesQprfh+88ze02nXQDw7cf3D+6/30rN0QB/OucclsZr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QzZu6VOrXv2F8SByLVs/xxv8j/oa+d47SWyj8QaVIMLZM0Lj0EdyiV7gl75N4SOMH7/p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fjPxJCJsJcrHeQ/9N0d0d/8Ax8N/3xTqLYGYlkglswwZsD/2T/8AXTorSNpQpc9f8/zq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Dd2x/f8A/wBVT/Y5FkDhxUmTIm0uEsDvqZdMhGPnqysfHNShV254oAhGmRMvD1LHpsQ4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KoXd0oAiXSoT/HUyaVHxiSrUbJjGwn8KlDp/dP5UCZHFYBwIFPNe9/s7/sr+JfjWP7Wu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eXJqXl/Nc7PvLbp/G/8At/cjre/ZS/Zvi+MmozeMvHNzFF4O0a4+yvZo5WW/n2I/lf30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Er9CXbTNB0yDRdFs4rCytI44rOziXasSD7qFfSs6lT2Yo0nvcwfh58L/hz8F9GXRvh14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qvZBuu7tv+msh/eN/wCgce1al7qJ3ZJHIxxRcXCzDewH1ArLgmW7fBGADXHOtJu7NVFIc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eandA43M2FFNto1Fywb7oFQSSSTO8acIDXM26gi3bKASV6dM0XVvvBzyuKrwzlF8rv60T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kDJvNPkDI8MWF75rGu7URxSRzRboya6Ga8Yk7nwlZ8/l7CsjZVjSC7WsDyLxXo03hPU5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vwi6vFjmA9EuCv8AB/t/nWpd6Qi2oNsQ0c4DxuOhU13MqCz3PEsLK3BWUbwU/ukVkQ6T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wHaID9yPZf7lctbDKXvRPp8JnMKtKNOt8S6nIQ2HljaSeKGsXzkGukn0a4hJ4Uj61X+y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bQ9aLp1FdHOGwc5/wpINILkkmuiSy3E/LV+00WRjkKfwFSo3BuK2Zj2GhiQBUT9Kx/GW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w80q286XUp/td/8A3UgT5/n/ANivULTSfs+DPN5QH9/73/fFXLeCzFxL5FqE83/XyKuG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z/ZrppUOeV+xxYzM6dBfu/el9w3TrGLT7KLS7RAyRASFh6t1rW06wPn/akG8WxLD/AHhU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iXoeK6WCzS2sGs1ADyruDep716fKopJHyNSpKpJyluxuqrcKI9UsiRbyjEqCm293DE6k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/LM03w9dST2l1o9wQrxv+7DdxVO4iFvPNZTApF94Z6MatEnRw6tdacuya6D5/jB6ivFP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Iyx3Wt+G4F8JeI5B5rX2mxgwSN2+0W/3G/302vz3r1F8XlnG5HOMH6jiq0N4ljIFRWV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sB+WXxf+AfxG+B+oiz+IGislhKxWz1qwy9pdPzgpKPuPwflfY3H41wJt5j/AK8eWP51+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p0SfQPGOiWmpWN8vkXVjcw+fDNH/ALSODXxV8ef2BNS0KO58Ufs/Sza3peGmuPDdzLvv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ap/sOd/9xm6V0wrKWjJaPiiRFXgOCOmaj6fLt/4FVqRlWSRLuGSOZGMckbq0bwMvBVk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07HpW4hmAPeggYpxHJ9qQg4+tAx6AGIjHNInyDd3ByDRH93BpbwBIMjqBk0nsZxep+obW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ia6h5Rvs3mxedNA7bP8AV/8Afv8A4BHXSWMUE1sYrGeK4/0nyorGX5Id8a/d/d//ABVc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lrc/Y/8AULLLL9u2fdgWNmb/AD/FWvO2hADRY7ua8g815hbQzfvpPL/eb1+5/wChf+h15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/sO3uP8Aj7Eti02y+SK12zRiHvt/2f40ffu/gq+NDttLE1pqVuZtLmLm5uj+4MiKvynb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+N/vLWMraZaganaXVwLK8AUedLvkAXojLJ91d3z/Jv/2Hrc1NrqJJdSu9OiuJDIkUUWp3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275v4fvrt/jpAczq4vGkhjuNOtPtt1aw3NrFKzGHYreW27/AJ6Nu27v935K57Rri6Pn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+6muBYeSHnX92rJ9/avzf+z/7FdR4n1w3l2IILRfPA8wSwllETxvIzBH3/ux8v3K5TQ9Yi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jZ/bLfzfKmm2Q728zc3+1/f+/QMm1uya0uJ9T07U7zU7OFUfypL9EvP3Y3su2T52/efe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T0/tCaPUPIitZpC8vJVIfO3f6r7PH/wLdvqxqdxqQt4bbUzAxmlhk+1i6WGBEjb78jff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TfTLnTbXUtN/s20MpGZjal5VQXG5m5Xy3/6Zt877aLAblnp3hzWrMWmpXV4JftPmyyaf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ps2Sxun+18ldFZWWpaTomn+G9P1LV/sV0NkUmoFJ7/7Ts/1rNG/9xdn9/wDjritK1x5d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3tHAFjFFbrIjzD73y/fjT7u9/mj/ANv7tdQj6dc3CHUvDc4htxHLDLJLKkzvGFW3ceX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LTBd6RfXl9fR38M6rDdRn/SZv3bfdZo/up8vzP8ANsqPUbnUrPS5dS0i5slt4JbbybW1v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yM26P/V/L8jTffqeTT9TSLQdQuUjt/sO793MXm+0bP4f3Xyf7r+Z89X1TTIotKj02C3ky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/wDp3X/0J3piJtNu7mJ5ozrem+VHmWK2ls1le3zzGnmp9/8A9BrN+yaXqNvOdKW3lvZr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ccd1Gv30/vq7rs/3qsm4udRu9UudEuLLUj5vlX+JGSaN4/4t33Jl/wBzbWfa/wBp3GiT2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y2mtpYorZXee6jfcv+s+8n/A/wCL5KpDNO23LqUUxAsobOJBfhbZY44E27IwyyfeCN/0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98EtVikMUMMVtDagRozbvuyfckfbt/vVTuNPsbxZ/LMX2iOGPeI/k8wqq/faT5N25f9S/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LHp8+iWn9seYgtov44difvPvf3v4P71O4EfiCLV2sDZaNpUV5NahxFF9o3+WkjL8zLt37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PWXqR1XTLXUrV9ChsdVk2WttJLJG7vF/Git/HP8A3dvz1s3Fvqtqd11aXiR2lq8swFsr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95kT7v8AFWfp2m2uj6aNVvLY6cYI/s7yrJvkB835XaP+Ep/fTd8n8FAF8ac2oyWaJcLL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Fy/z/wCs2tHH/Bs+f/bp1jLOssM8a2E3nXAFtIIDcfJubdt/j+f+F/upTZ/EcREtnPe+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pm6Ga43DfC26T7qf8Dq7IkNu2nW8Op3fnLK9z+4Kl5H/AIoGWT7zf+h7XrFJpjRmypZ3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Z88z5zao6SQyfu/3y/xbEqEW1ragWlpcw/ZxbPLCAP3cW35QuyP7v+0iR/6utCwhkeNp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hLJpz+Wnnbvu7v8Ae/gf5KgOo3Npr0OmXWl/upbGQc2KeY91H1i+/skkf7/yff8A7la3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+02zEEOpRXcLxweXDIU+f7m7dP9/5PlR6/OX9pgWGm/tY+Obaw3+WNbtc7yC2/wCzQ7s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TcW1z9pGmxW9pDH9n+xSOpdn3fLtHb/WN8ny1+cf7Ven29h+1l40ht1351m2udvo7W0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PuzixatFHEeMSTpcp46oePpViH/kDZ/6Zf4VW8XktpMhIwfkJH4VZh/5Aw/65f4V6KZw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59I//Q3oo0v/AI/P+3SP/wBDeirGfo59m+zGDVPtMOYIkizL/st5bMrM+/8A9lp+qH7b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pcv+9+05eR40+Xa2/ZHvf5GqG7H2rTMW+ufbZvKxJJdWzOkcPy/Ntk+9/wCO0alpumXC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N1D5cgG4IjP5e1h9z/v59yvnT1Cr4Tv/APhJdGiv/wC2JVhe4ewvpIp9iO8i/dXzPnkX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aXFZpJPrLRRQrHKbaKVPMh/ufL5nz/7zv9+tW00SK20EQQShZhsntvKiiS186P7u3y0j3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aG40zzv9IivPOkMV1c5f/noyNJ9z71AGQLe2ttEF7aXUv2i8hhEkwibor7mb9390fL8q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ZrS4uzPeHM0SGUiVYPkZPvsv+sj+eRvv/O/yfJTiq3H9m6gtmJZBG99cuPljEMnluzfu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vvVI1zpV3bxarpmmWV7pkcr2Msf2l/OQSfuzuX76L+8/2loAnkAcGaH93bw23mRSJHtE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j+9/q0+RKyFY6mB/pc9n/pHlRGP53kdf3fzfLs+df++P4Kf4ksfsdhPNYP8A2VZ2cqWs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n7vavl/Ov+/8uyo7bV4NI0tBqjCG8ls0aKKJoLby3/ebmVvuRrv/AOBP9+g0TuKLi6nN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EYb6OKVbaTYu7bu8v+F/m+fdv/2KZnxdpuhWltpdz50t/c5NhEYp4Ly2b935S7E+f5V++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Npsd7dGExaj5Een28qefuhb94zkr/r593z/33+StzWdSuo9MulsjPpey18pba5uPs90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H/tLvoAh8SXWn3E81pp6m2vYLSCGNJYl+xB9qyKP+Afw/wDj9Y13rl41spj02bTrlYrq1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5iqyFh5n+tf+46Ns/uVv+Kv7OurCQu9pHaT2cebeOOLzFXYn7395/lP9uuWfxFokN5Y3e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st45bnTZrLzHneFvml3f8s1TbvXYqrQBDoeh6eby51iC0sZbNjHf20jXO+83/ALtdreYn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zb/3tKmqwX+iQm2v7xfMv/t/2bdcp9ohbbJ8rR/Izf7CfKlLpWlWcdlbJaaDfN9oTybGUy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ub7/AN793v8A9jdUem+I/LNkn9hwia52Pcf6V5KC5VN6rt/5aT+Ru3f8s/Lj/wBula4G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2r/EHWonW80PS7i4sY0vv9JjdE37ZIY/4du2b5/mr817ed2VPNO5kBZz6t/Gf+++fxr9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afAnxZr9q8wi1mxXSLOWTd56zSzpGsSeZ/ql2SOX/d73r4AuY43OY8+h5ruwulzkxKvZ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i9agRzGjA9TVxrfZbl14xVJiXj3+ldNzkIOIVZ2OM1E0gmHFSXA8zABqB4W2ZQUAWGjU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ulwCnGOc/hVZAwjG/Oc1oaYQZWbsISalMUthJTufI9MfrUT5V8N2pJZQBheuapzTStLI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hpYgTvVwO5qrNcbh8m7Pce1NeVyNpkLJ/WoxGZvmmnMbjt6ikAplJHINMZhimMpX+PPv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PNyMiPcKYbsFCqxkEd6VpBEqk/L7VE1wjhgBQBasZnEqsGya201i5hGN+B6VzVm+WGF2+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6kUAbY1+chf3YpP7fkydwx+NZDSKAMt0qFpc5wKAOhXxCuFyacdfhKsC+B9K5gMzY6cUY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Xt3480U9by1b/log/CuWL7TwoNOW5ZTgR5/GgDe+2WvaZTJ5ko6fw0z7fBnmaL8Kx5nk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f7h/6Zw1k3N1dCb78v0MlMDtEvrVuftG8+hIqYahbY6RAe+K4WG5vChO8p/wOiG7uy5/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/M+meT8wQ+Z/tCqVzaeG2wXtI5T6kk1x093dKcbxnOOajWa6lO6e5klMX/LPp8qUAdtH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t4jnpinrq1sj5DRg564rgLnVri5kAdVHuBQlxK0gCTO57ADpTTGejDWbfG2ZwR2wKg/t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hXIpdSFNkrvu7Ukc0xOwMSPrTA7J9at0Te+V9MVCuuQLlvI80H1OK5ieVlRSzgY6jOaJ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Pc1AGnf+JZTcKIlMaA/dzVh/EkMZR5LXccdRXMPdRu4LgHHXFOiuHIZ4ycdgaAN0eJnV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arCeILo7bZbdI5JvvD+GuWRpsl1cDByTnmpBNGUaWaQ/PwBn5qLiNv8A4SO6ivtsUMJi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GmyeeRKlhCT/AMDL1iWDWxOdxjHXJ/8AQa09bmHnWI/6h9r/AOg1SYxw1q7kbbNOVBqR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vWRLE0kmUwwqaGGGNsljn0qL2EaUV1h8+dkk9KsvcOACTtFZSKGO4LjFSPfxgbGBOPWt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7icg96ezBXB3ED0qpb3Syp8nerBhZ0Dc5qgJw6kiXPCiuW1Sfzr2R+2a3blmgs5GOenFc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azuAOS64T73rUMcsyS/O+GHrTmZ12GPoaldCDl1BOKQyrcyozF2wfeptHu1WUqRjPSqj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TIC6ygQkEDoaLAjsY5nb5mXb74qfakkJH2hN3pVSwlkuIAXIwO1W47dFlBJCgjuKiyNE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2zUxtzKgIVifrSOYl5Hzc1YF0qR7j5YUds0WQxJ4/KtIVcbR9o6evyVTkiUKSncD8KsX1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ti46+nyVlvcGdVD3Ai46DvTAnWRIVxJKoBqGS9H/ACxJl+oOKpyzwK4DK5PqelQ3moMi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ggtyXWV3uQvGAFrDLosg4dsNnLGlkunkjJ+9j0qttJ3feBxkZNLnA0PtKu25Sox1xTYm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yNSkDthclfSiGMrdoSTgpzRzgaW6QqCpK5HFQjKf68sTVp5QuxUYMBVeZg7bnkA5o0LF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nirsL+Uzksx4rMedWfbv6dMVpWKDy98kuS3TNKyAbBPP9vk2naGRDz6fP/jSzOnn4U8c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Ana5iOfbDY/rSm1VD8xyBkfyo0AjVgysnQgk59qnhSNpBn7uTTXWHlSdpx+fJp32uCFl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gDl8mOQyFMBTxSGSISkA5UgHFRvdKWdhHlQOlR/aIweI+XyKNCzU1B43vZZCvRzj8Krxy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kudjTSkvyHcioZYA0RctwRzS0Az5bgrrD4Ocoo4/3K0Q8pHycDqfyrFMsSa5cBm2gHAz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Nh42A5/Cp5kQSEIU4Ykbuc0u6MEsRgA8YrOF09wHCHaqE/jUyXqeWjHGCeanmQIvGQMw2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pMMMKKzv7RxdEqwC0kt0+SRLnd2rRAX2kiWQ5k4FNe7Ij3RqCKzSwZdxyTTo1LjhiMc4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TLOMelMm3ryVJz3ApA8Zj2iIh88tQ7uVbZK5K9sUATQIkoDSOcoM4qeN4Y1WRpVYZ+4w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2QOgpCE25l3FuwoA0fNh8s4U1X83OQoaqofaOjCpVkVOoYGgpMufaID9m/ceXIm7e/n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Z3P/ACzzxzn9ap4P3sEj6VYRuNog6/8AAaBl68MCXL7Y8LjiofL4U7utS3JKXEjvh17VF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9aCCzHDGOGXcD3FU5mhSVkJx6VaLvCu1TlG71mOk0srKy5Ung0AXBIhxz0FRzSx/2vEw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1VUjkCnk8HAqF1k+2JJnpE4/wDHhQiEaRBbYPK5zj9a7P4P2skni95/JP7ixmOfThU/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jBfpz/n869O+CCxvq+uTF/8AUWca/wDfch/+JrWK1Rqdr4psRe+GJIofmljHmfQV5pqs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XmvWigud8OdvmKyHNeS6lbNZyTWcp3FZGTn0ru6Em7Y6hKllAs4DQGMc471tPZrcWwWP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ukvIZ9I1BgpDfuia6e2eeKY2p6fdBPpWfUCvdyai+iX2jWl+8DXsPkMVOBNGHV/IY/3W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bBMuMXin/lp/ywda9W1IXEAyIM88e9UPjp4bfQdK+HV4EmS9u/CSXWubBmRRNqFy9tI/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n1qKlXkly9TWEedD9f8f6ZoHhXT/EGlXtzb63fRR3VkEYiSO6x/rVP8Pz1549nqutal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/VtTle6vrqfmSeVvmd/+BNVXwvb2t7aqLm33SW877c84FdQY44+QuMACjn5glGxmw2El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AHBUkmlI0mFjEbE9a1YYjKnmNKUTvxzUrSQxx7oIw+P4nrT2fmYNHP3Gkqkb5O5s1Uksk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4rpIdtzcjKLgnoKz7pY49ZkGPlC9KauhXIbeHy50RR97BP4Guh+0fZNBurgtjeCq1Qgh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Y8T/AOj6XaWCfxElhQWdrfyLJpXhzTZsYsNCso/K/umTErD/AL7mNUmFvp2j3c3QnpVqb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fKW2hht1lkl2JiNTGP5is3xNIYLWO2H73LoD71EYOAHHyYS+tSOBtxW68SzQo/X56xtT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Cta9u5NpH/vVsiTTtbQeYSD1wK3I4FRTz6Vj2BY8/wC1WhO0hiG0nmgBJoJEctvGGOai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1IYN0Y3zc4qqjbU2s2QGqmBQu1aM7FIrB1FZpLtEB6V0V2Ve5GOlYV3Ir37lDnaKzYjn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tC+f+Bv8A/a67PQ9JEek2iA9f9Z/f/eVw/iG5/wCJpHbnr9mj/Ny9SiPW9Qtxa291LDD6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0L4C8S2I0GH4f/EHT5LzwpHOZtKvYVjbUfD1zL/rZrbzP9dbO3zPbP8AI4/eJteo/F/h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6LdG2nWeBL+z1C0Pl21/YP/qLmF/7r/3f4JN6V86T+E9Wl+5qF2577pmr1/wdqOr+JPg5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6t8PJ01zRJS2Gm0i5mSG/tx6qjPBMi/7UlcbjLCT9tH4XuaQjzp+RFcatY2P78jzYovx3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xF4Gu76RcX/hiXb5n8U1g7fJ/wB8N5NYd9qt5crbWqoRGnrWxot5b6f4vSy1Ab7LW7X7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3/z1xXY3zGbVjmNOYvbxCFiRHgGtE7mPzCqlpYT6JPdaJeDbLaXLQHPfYeG/Hh6t0rEW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Qc9KM7T6EUiSeJCpPvVlFAOarQuGUknlaSC4MkhUdBQBppjGcU/cOmKji+5W54K8Kz+O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dCz6rqEMUgH/PDzN03/jm6hkn3t+zT4em+HPwh8Mb4tk10G12/jI3OVuj5iDb2KKFr2efV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Pk47VzMyQW12Lm0QJBDD5ECj+GPG1f5EVm6Zrc2nLjj7LLdvHHx9z/pj/wDEVwVqt5WN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0xgzHcvy9apW1wUlOOOdtGl/vIplXgAb8VXfh1CjB+8awGbMUrk/MeM+tSAszZj/HFU9P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25VlbbUAyF4f3uw9G71WnhML5xkCtF1LDpyDUV4oCBWHUUGRjTQkv8w4bkUjwrd2joOJI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N4GClVIlNveLI33XHIoEZ0AE3+jtKIpIv9W2Pv8A1qhe2UgMoumCF+uB8tbOs2WAJ4OC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Wp2JhlA+0IMEH+I09w21RyENrqFnMZNPk/GN+tTSahq6ki5tUl9d8SmrZtpLG4wdwUnIO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S3A/0e/fyv8AbgRv/iKboRaKhi68PhkZFrqTk7Rp8MbZ6+RitOHUNRCGNiFU9lGKDplx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7WuP/AGarsWlxkeY8jPjngbf61h7KK6Gn1mpJ6sqolwXMhdiD71pWVrNKCYgQe+6o9pZ9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XMP7vJUnrxn+lbwilcxnKUndj7dWiLqT8xNbVw0nl2zK2SorJWFNzP5laFrL5qBc520m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Mm37xq/earaXDeROMMRVfUY3S6R9nGeazdet2EyTRrww7Uhm9pzYtvND+YiNsGT2qvdW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fukViWWpELJZyvgAcDPerlpqkRg8h3y5OOapMaY+2d4ztBxKDgH1FdNo2syxsoQ7QOTn1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CEMDgr8wIq9Y3ayLuUYK/Kw9aYz5+/bR/ZLj+I1jdfGr4U6ZG/imzXfrWlQn/kKw7f8A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g/fX/bxv/OuBvtEKXIPBANfthod81pLuibcW4I9vQ18K/t7fs3aR4G1AfHDwOEt9F8Ra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AbbXUHjkf7Ug/55v5fzp/e/3/AJOqjUv7rE0fHXmAbqPMB201lwV96TbjdntXSIfkZIHd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4/wCuLYqMEhl9DSTNmymz18thSexmtz9UfDstrJoljdfubTNlZeafldJESGF926RP3fT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utT1rfNYJqdle2f2ZMW/2Fknkd2/1+f7q/3E/wB/5K5DwNqN0nhrS7jMJ/tPTrDzY/ld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ZE+9zv+SuvGpi1S6kubnTYbMNttZbaFg8bs33mZ/4U/6Z/wB568yWjZ68dkPurm3+yzT2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FF9pin/h/hX+OFnesa5uykJvtNKz/bT9qlikuvPTZsWP7rLvZvl/jrO1O51IWMWk6Zby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dXLQv82773mfe/vu/wDzz2Vl65c66uuaZqVtqVmJoJHh+yg+fNfQyN5cyfOv3/8AbTbU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YrXT/s9/BLDcAxfZooWjuY/LTzN37z+Df/B5nyVJ/Zlpa6ZPpmoXOpiCGXix8pfJu42X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t/F81ZN3pdwXnOp2V5bxQE33mWI/eNvbyyzKvz/e2ujpH/v101jfWLgiaERQ3cc3lRXm+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5Fn3R72eRf8AnjWSVgKTXIOo+d9oiFhBFDDYum5L2OOT92qMsbR7tn323pWLLbeDntbU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4+zR3EVkkkO5tsStJ/Dvj3/73+9WvpupWmqNuFzpkPk+ddAy200k/wBiZ/lXeP4v7rpW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oy6RqZs/7RdIYra+0xvJnhX+75afe3x/+z1ogL9rp2iW4sf7T1IjFr5kN7GirDdRuscm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/ALqN/BWhoOq3EFxJaPcStDBcAReZOh89P4pWX7mz+D5/v1zv9pQDSrGLViPJtndpLiK+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fclHn/J9zf8A7FadybjU/wDiaWZ88WY8qwtvMiTzAvzKsy7Puv8Awfx7qoR3Wl3d062I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tpJLnd5F2kjeWqMvTbt/j8xfmrTutK02z/suzxALO1ufMEQkXy2eT08v/Vqn/TSuR0qG+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DJHNIJfJ87e6wyfMw3ffjTdu+T/vilnls/tLW2oN5UM8qW3m2Ns6XOxdsjbfL/1f+393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LONo9Ml1Jbea+jk8uWf9zsmh+9Kqvsz975vmqsIrvTNTfTT4g1G6s743VvF9oj/cwTL5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8n3f46wG1y01Qy2+mabaPZSeYFRbbbJg7drZP8C//Z1dGuta3AuLe3nhh1KVDFLFK/nOY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/AMf+3/t0xHSldpvrTrqfl/6PLaxKlzKf9Z5qt/F/c/8AQ6z7O6aa4vF/s20t4be+S6/e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/AM8/vnd/H/HWD/a7Q6nqFmba2ms4IcZa6869eFvM/wC+l3fP8n33qa9vL5IjYWVpJN58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5SCZfmZlXZ8yf3n37krNKwzettO/s/wAm3trqcwmRPL02O6/fb2aRNzN9+RP7qf8AA6Y+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z/bM/YbeFpWKRpJ97f8A89m/23TbVC4u/Cf9iB9TM0CSyTW0RWN94ST94yBovnd07v8A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PqM0p8WrbZMM1z9rlm/duqtHbq2z/rp9x9rP9z95Tc+UQ3XdS1K506LXLrTINMimljkt5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+WBP4kk2fc+589b2mXuozRxPLFod9Mtv9m820hUeX5f3pWaT73+4i7aybu38SX2oXdpq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bHzFRvJ3SMssAPyQ/Iu7+/UmneF42uJtRTQX069FybC+iSbLz2ca/wCt+X+L+89Zxeo0y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NHoOq2Ms4jCLxFv8AtHmP95W2bF+T+P71N/s25027Btgfsckbmw+zfv5G3f8APR/9j76vJ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ZNJvJb1LJ7b5L3zP3gk3eX9m2yJ/3wyVyAuj4YAuF1TVIQoSEfZ5X8+OCRpH+by0/wA/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cbv+Ri0jWozefafIlvZY99yi7U5WJ36/733K+Bv2rmZv2rvFUl5EQxu9Py5ABYpDDzxx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3bxXWsXM8UtxcvBcedHsihf/AFkZdvvuX+7Xwf8AtbG5/wCGk9ee486E3b2M8Zk7oUzu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q8Ucn4swdMuiOmAR+VT2hzokf/XP/Cq3ifI0ack5+Q8+vFWLPnRYsd40/pXpI89DdMIF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AEZRVFGK/ZznnyT/AOhUVqM/ShWbW9RmubUnkIDF5vZv+W3+1/cX/lnUmn3puYzZ6pa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3l2rP+5h/ibavyv/AOy1mX9p5DwN5EOpQzq08ttF8779zbYm/wCef3vlerNnb29rcrptq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cwx3/k7rkz/6pp5P8yV84eobgFqtxBqFxqcO1f3UMX2V3h+Vf+mbfL/wOs22/srWLWPF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QiX7m3+H733/AO+nzVZxpv2WHS7oTXl5DbcyRWW1/vfwr9yb/V/K+2obW5uV03Fxm3vI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fZtjWJt/+zJQOwC40Ke4/tCO4hEksKJCLbfN56/vI1RVjTf937z+XtSs8DUU1O0s9KEN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vRE8D/f8ALXb9zzP9Z/cqW8TUZtZj1awvoVmkuZIvKyyfJGv3f3f+sg3VQu9NEtrqemTb4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2yP/AKXMyszbm3ed5Hzfc30CJdYe00W7nvbXUjJNAyGK+/49k87d8q7vuSJ97/Zf771n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AsRrc88Xmm2+zIY/m8z7rSJnzk8v79Q248Nt4j/ALJk0zWDeQW0Frv+eS1nMieWstwzp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kfz1DaaUPDmqXi+Kri7v7O3jxIJ5GGHkbaqIse5/vfwf99+WlBUTpbO90m0k+3yGKOYWY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M9ynlq0v7van/A/l+b7/AMlEN2dYt/ttjoZjvrS5eXzbvYpk3K33vn+/sX7+z5Epmu22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tT0wQXx2y3Vzv85p/vbVi+6v+w/+/splxpv2jW5tS0o2eJ4niHmR73g8kZ/0rds3Lj+7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g/0mECeK9FtCYpTmOOBovLZFf7+Nu5/nTb/HWNB45i0vUo9K8G2kFj9vQ2kUt63yb/3c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p/7zfxV1l2bvT1gub3VBcfbIrXyvtEnFx+6UMyJ6f9c64HVtJm1SSK7ttQu7wwGS2HmX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I9yfP8vy/I7yf7NAbl+31Rzq9/ZWsdpp32DzJZYry/TyY937tpd0n+sf+7s++u2s3WzdS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ttdaNLJI0upv8jmSMfdm8v8A1bJ5jbH/ANZ/sVHp1ndXFvfI9zDFFplqlpMZjEYrjDLG2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3/4BVrUtctZ9Q1Oa0uhZSQypZeSttE8qSNP8u1ZE+R9vzps/4HWMU0y3Cx4r+1rrWmQf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3m+xXniO0EUnyukjpbSzTbW3/ALxeY/8AgdfH4H/of6V9M/tsasYr3wb4c+1Y8v8AtDUsR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YV+X/ALZs+/8A6aV8zj5vbIzXp0PhOGtuJLJv3Q9AaoESR5i/hq25XI9agd2Euyug5CCV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UxdKfNGm3rzVc7twjoAkCoVXd71JZ5jDbT/yyK1GwVY+vNLHnzAoPB4qRkUi5fg9qqSl0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5E3g84qlcFmfB6GqTuIql23KMcUEOxdvToamKjiMDmk8wIGiAG6pArBwCquWyfanbb2P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VM1xdS7S8hBHTEeKb596Qym5kxVANML3WwYw3vTzpRAPm3CL9KZE0hGJGz709I0cHKsw9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3X95KX/3acs0ascKSo9arsPKcJE3B7GmHCbm83c3pQIutcIymmxPE3JJqqvmmNjj9KSK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MXPHT3qvJMobABqFLkZYNUZCO4OTQBPvOehpwYE45FVyYgcbyKa2ApxKfzoA1UkA0mIn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D/8AEisW8BM5Gedox+Vae8Lp9ruPyNJOfx/cD/GsvJZpN5+aPGKAHqh2YP8AdqNYmD5DE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1WpMqVHPVaAKk0hcoG57bu+f71OEZCM55Vuhzz7mmqpMjYGT0J7AU6Vwm3byx6+n0oYE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hW+9zViy3PHJDhty8yMDszUHl7FkZlUBxnaD3qa1/dxCcBctwy56is+oyaRs+Win5lHP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L/CeajlbYftC8c4I9qBhWkcfcIyRWgEkuWAYbQW6UXErGMISrbByBVeCbzXJidV8rnDd6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IZuMrUiBJ3Us+dpboKDLJkZdh6gUiPEmIid7Cm7SH3BW+Y9DQMt2+/DSv90981M8UZTD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O9vtYKD3psksrOyiQBFFAizA6rE8YPAbI/KtvxBKJZ7Fgfu6XZr+UK1yzy+UqkHg1uah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NuPyhWgBiTSQttc9atxvzuODms2EoXDO/Aq55sP3g1ICSS4kif5OlQ3M0kv8IB9qgluxK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H3qVxmppMsQWVYYT/q1+c/3qtSXRhgwbj953rEs7gxAgHBz0p08m24GGJ82P5/7u6tOb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ieJXyi9D61kM7NJEwPynrRsJYxMRheTSjEciuRmM9KzuMtB4t4GA2O1SzpvImHA9KomV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gtcSMB5mTnkU+YQ54Y5cjjBqqbMoxC8D2q1II1lAXjjmpIQ8itwCwo5xlrSp/siFWYY9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ZGW7e1YTARsoKKSe4NWDNttjhwCOwrPnNUXri9nlOCyIvpiqcs0ZjdXkWqRuHdCATket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T6ihTA0kuJjo2RPIYvtLvs/2vKRaqM5kInMR8v1q9cCBdFFvZzfaYheSjf8AZnh+bYn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8MT/ALma0uBJIoRM7vNxzxUFy8ToptlHT5gaGkcqRGuzb94VVT94rbG29zWbqEEipHNC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rMsWkGTjjg0+OQxnYo3bh3ojfYuN+3JxgVn7RgPdtjNGXAG0cGlEsZkC4y2zHFRNhj3J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1O3YDtRzsC/HcpEVG4fjTSC4kMxAB+7VN9rZY5OTxViNhMCp6IKXtGWJ5PlSIwcHdWrb5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sZEpAkGCOlSK7ZxnJWj2jA0G1FReDAySjgn0+dKZd3qtExiPc/yrCvLqWK7Qwjhlct/4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+iFAf0o9owJTqIEeZlJYEbffk1DLfu7iZ06H7tQpuUkOu4LgrUkUZnjklI+cY4o9qwLs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SBwKqR3rPOu7vxUIPzZDkMM5FMDgyD5cHPWj2jKOklYJLJ8m4hjn8qhjvIZGMAb74HHp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cQryNzA5qnEhhvEdBuLLmh1GBTuJYjrU7/eXef8A0CpluZCu1WKKEwPfis9iTfz+YP7p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JYjy06flWXOSPgu5VUBhyd3405WkRI97fKeeaiyjsrMNp6CnswZVRzuC0+YETxygq8hi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A6dKq702qqjJJqxDdAEfJjBrVVQJA8h2gQnOeRTkkIutvKgCl+1+XKcMASM9KqSzTCTz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gWJboebtkDEZ42mrIEhQyBXX0HrWdiDzknlyP9lTWqh8xQYnZcjgNWlwGMpky2RGxHc9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EDnHUg1bvpTHtD7BIBwc9az5pVeBWy/nE4+TpQBehMSssUjsS3TvirnlASLvHmhemOKy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Jt65OMVfinjhiMokILnkHmgEXmQSRn935aDpzSKGWWPKmQA8c1mtdyyF1ffsHI7U22uZ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0yzdu8C4lKfczxUXlzDDcAU57hXuJSV+TcMUOWc5YkDPFBBFJNLDguuUzTbW6imJDcDd0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cdKz4rYrJub72/IHtQBoTPEN3lj7orMG92iJcDfJitiKKJcrKOXWqMtvZuYgsmCstNAS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xXqHwVgKafr9wV5Z4Vz9PNfH615tCpfOOler/AAekEfhfW5cYxfRr+UX/ANnWtPWSKR2Y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nIzXn3j7Tvs2tTunypKoZT/tV19ss4QpMNrZ3D6Vn+P7M3OiQagg3NC+129q7XsSeU21z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Y2yfevU9Llh1zT47nf5cjcZrypbYPqCGVtqb+c+ld1davp2gabCFYkAbutZtXdgOt0fR9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hjS2ilm1S5h09E/iWSZ0ijkPt8/P0NUvjl4x8O+KPi34vvbO3lfS7O+Xw/pZAwv9n2cU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SWz9Kl+FPjtfD97rPxSmhEcnhfTmTR9zZLardI8NptH/TNJHuf+AV5nqF5eWsEJRtyxDJb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1x61MU29lE2U+SJkaMF0/W9RsEHy745FHokicVvTnuprmrKcy65cTMDlraMf9+66NTl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rc57ksDcDcTj0pbu7RV2IKjdtykKcEVTAJfBOa1QmbOiqDJ5hHGCax7tg2tN9cVvaWm2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ydVkb0alEhG9pUDXNyIxnAH/ALNTdck87V3U/MI22gGtPw1EqwTXZ/gIH61hxk3erknn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2O5ub1RO0TBSTggtWRqszm7tkkIdd2+r+pXmnfbHE9o00gbaCvSsSecvqkZkhKRBcAela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Ezf3JqfHJiFUHY5p2sx7bOcr2cEVDEDyPRRUkG/prExZHZs1qQjzEw3vWXpLqIiD6Vp29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ABtIyCd+Mds1QlRULoelX7zCYaM8E1TvMyBdmAW61QFK4lRFLY6Kea5xCiu87c7jWzqc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9BWSqYtRKRkGs3uBymuhJ/FBkzgRLHH+ArWt3h05Wu0uPmLEketZEjxz6teSkbtr8fnxV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l64rF7Fk7+MJmOILZia6T4V6vrd/4q1azuEeK11DwtrltMT02fY3cf8Aj6JWNpqW0p88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qzPiL4u6RoITyrLWYr3RJnJ+VHvLOa3i/wDIsiVli/eoSj3ib0N2ecaSt9KIpZ84EmK0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cYz5Soc/TinQx/YVt0nguoti7T5kf8f3KfqQt7lg+ScDFOhpTVyaqT2L/j2MQX2laxGp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3j/dn8Su2sbzF4LHGea0PHV9PL4M8MXGPLlW5uY/+AYWuMe8eeXBckHp/s1qc5rXd7Ik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at2cUyDzrpnbPQViWUMhkhYO0mASSa0rm8Z5oER2QZwaTE0LHeTCSREPXg5ra06FYrceW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6RLdnbks3cVv20Qt4Y1Mm4MM4pCLg3AdK9+/Y38OHV/iVqXiaSLMWg6a3lkjpPMNige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uEt1zN931r68/Y20n7D8PtT8RlcHWtYMERx1WFVX/wBCdqmTtFgj6UGZLZw2eP4fasu3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huQp9fWtSECSCSNTz5ed1YNnNvvZbMH5mXlq8l7lHQ+DtadrsabcMTL5RQsej1vyKqzO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0ty2m3tjfxD5YZwjH+8H7V3kDpJfFQ/yydfqKaZSZfgiKckHBFaVmY1BB6ms6RyrgbiR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QFknnaO9IYhcRMrcMvSkZxtDr1H601ZSziReAetKxmCRKsfH/AhWbcwtLPtHCjvWizFX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T3FFhFZU+2W5gI+aKsOeGTS79ZxnYx5rcVzbzgrxv61Fqdut9CUUdORihDGanbR6nZLN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02R7CfypfudKt6XdG0k+yz/czjmpNY0/fIs8PKVt0MjRGlWd5B50TYb0ArKLyQzm2KYH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1IEpXk9Ac/wBa07iO1vmEmAPf/JrGzJ5tSgEZJMBicmpBZkShy559s1ItuvmbVBI9xUws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odGjQ5F2KdxNXLCQAgL1qIhJMKBTIZPIlwo6GoJNS9t2lt3cgZXmsu9hebTFkxkqcVrQ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qtZIJbWWB+qnigDhtTjNpJHMVPmHqMdRUZvkmk2hfKI53V0GpW5IZbmHCx9GxXJ63bz2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D6UAWrjVWWdhJP8AwAKPWtKDUWSweVfk2YyfWuPvpRutp4xvAA3HNXb3UgNHKE83EoUC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nURPCt2H8sjhx/Ws/4xeEF+MPw58WfDBhHG2raW505uqw3qfvIXB/67Kn6Vzei6qYnfTS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SL1orKw1SPPmwSeRKB1K/eA/L9RT2Gfje0NzbmSK8jKXUB8mZCMFZFOxk/4Cwol3DODX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4dfH3XlsYNmmeKNuv2G0fIPOH75FP/XVH/Fq8OwT1FdUJXVyWRvxCD3zTH/1cw7YqST/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5ZvpWvQEfpZ4AutTuvh/4Ae2us6lHpeniK2/16eT9mUbv3mzy/v7637y4tjalYhZa19i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z2+8zNH/AKlf9ivLPh1qmm2vwx8B3VyYfm0C2iijltv30fyIGZfn+78vzfL/AKutK01p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4P2xjHFFJL5L+TH95m+T94rpH/wBdG/368itK8j0ofCi1ck6IJrYXGsLpnz+bCLpZhbuz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S/72+tO18N6VY3VvNcPpx+33Unm/Z7Vtm+NY932do/u/J91/4/8AfrGt9KsoJwuoaeskM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t8ybNsasyx/e+TajP83/AKFWrci1s/NVdTs7KWSJLmCKWXfbCZWX5V8v/Vt8uxv79SmU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v3ui6hewlI4bGNJZYZvldt27y/nVtq/cf938taAvNagubzQtb0261XzrUi2layWTCH/n48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3WrH1Jmt7gXV1p037nU3JiuIpUjjuv4cNG/zP83z/eTdWtcQ3kFrv8Nm91Ke+uEiMtzdO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mb/lkf4/ur89UMnTxbopu7wmBLaGGOO8ijDyh/u+YqM0n8extnyfw1L9h1zV/tejrbRQ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h+1Wr/dnXy33/fjZP93/AGKoar4jttS1W40yws7ua48vyre5l5/0qRmVkV9m+JfK+T5/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Oga2tzdm4gaRQstzdTQSXWnuP3kIyv3ov7/mIvyVSA6e1gsYYIvFTmy07U4W2dTdPvYx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/Gn3JPkqK1Y23k2+mapNppi84yyyRboTPubdt8v7vzMqbP8AxyovtmqSD7XvgtZbiRJf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MsV2/u/O2bW+nz1hXD6f4bls0uryPR9N8gp5TFn8yFm2f8s/us+35fvfd/v1SYjubgwa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NJIgijn8pY5EuZFaPc0P+sV/7tWbQ3V0LK6uHitf7Z3+ZBH1RGT98d0fzyM77fn+5XLW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s9Pe0ImuNTMbnyIR8iFlPyKiP/HsX/V1d1Jrq21y3uhfTatCLlMPcfJ5DbVj3ht/722f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pgblpOIv+JjHcwy3l354uYpLnyJ7cN91lb+6i/J/q/8AY31Kb86etkLqLcH3xRebN5kP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n3f7klcxceJ7bTdQ+16pbLD9ttJDbRQy7BcfP80o8tPuuq/3PvVqjTzJqMpudT03b9mR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u0fyyfweZ/cfyfkqZT5Rl3UtU0O3aew0v7aC3/Lt9hlcxxs8bfM0fzoqff2I38VPTX7v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8tIR9mE37sSc/xW7P+8f5/vZesPTLi4nu7O2tf9CPm+Z5t9Gjw3kEfmfIscjo+9PMZGT/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1O8CYt9Mu7KS6isYJPKFn5f7tlA/gT73+58lRJ3Ea10dO0/Uhc2GuRG4g1O5t7IN/rwWb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zdu2b6j0fNi1w2kW1k9xf27Geyv8A/lrIh+V3Y/wbl2ny5P8Abes3TGGnW8MQ/syHU9Uu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ou5t7GT7m/5UT+/9/wCWrv2k3LQ+G202Ce5G+QnKQ+X5flsPOb+JV++n99cb6TVxnUQe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n1S7aGOALdXM03mW1u8f3vljTey/3Nn3Ku2HiXTxMb2WJbqzYGSKW5unSa4d18tmX5f3a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e3Wt64NSs7Nrmy8iGX98LC2RBcf8s51/ef7P3qt3PiqS6hu0j8PzWM0FxbQ+Z5jTfZH3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/L/49/s0JWBG8dT1jVtItr/Spfs+pAtbXNjfW/mPvk/d/dk+Rvl/jTar1lW39n/6aNX1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5JRFGkk4+6ypH/rfvbH2f6t6yv7S1ZtH+1trU1/Dpvm3NtHbBrm5+zbvLbcsab9nzf3f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az0U6daq/wC8sjHFLbgiGNy/8Ss+/wC//u/e+emWM1zS9a+z/Z59bnj/ALEk/wBXY207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dOdn/AC03bK+QP2yftCftMa6LjzjiHTW/1cafJs/h2ff/AN+vrvVJdQtdOtLiRNQuPth8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c2wrBv2P/fVtv3a+TP22jcS/tL6zdXHPmWGlt/wDY9dODd2zGt8JwnijB0WfHZO/WnaQ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6OSab4l50i5Venl0ui/8AIvwn0tyK9Y8pmbKf+PY9vKf/ANCFFR3RxbWpP91x/wCPUVYH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bTW9zdQzXv257mWPy2eG4SH935UPmfP/AMs/l31fa1tbvVLPTdUS8H205lsDI3+joq/dZ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6f7FYml65/bR/tS00OaxhH73zdSjWCS/h+bbtX7/AN7+P5f+mdWrXRdTgghixDpl+d5j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Zmz/AKxPm/jfj/br5qc+U9VHQhdN/tFI4dQvJYbdUhuZfN3vv3fdm/4H/wAAqCG1RJL5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+bFFHuf55H+basv3m2/xp/3xWC+m2cF3OYtGjnvJClt5U120iI+3zGnZY/8AVtt3bXfb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XNt515Ppdt5Qthbf6TG6tJIvkeY37v8Avv8AxbalTbN9GjQ/ssWhs9DCwr5t99pEmNnl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//eqzALW1azN1pk163/LWbzVncurb7af7m+P5/v7Ko2t7b31sJTcxQ2lpJ51zfEtNJb7/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B+8/gf8A33rM0q/t9MvIGlglt5rwOLWUXHm/ZIf9Wu7zH+Xf/B5f3E/u1pcix0NvrmpW9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mOOyjluZP3Mbh8jczfIrN/0zp0kFvcX9w9nJPc3htJZpdiLIkk0j+Y23+D7v/TT565Kz1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/hufsbzNcyfZ/wBzGn+rWL/2R/7n/fVXLO7u0tYNMS3spZvMhuZdsbXM0+5PlRGX5FhT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I1NG1S802Wws4NK+xQyux02LAj+RP4m+b938v3f4n21o3EVj9l1i58KagIN4Mn2bzG/0i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y/8AAPLrlF8UTTSNq17F5v2C5eKWK2tWe53/ADR/dkb94m7b/d31HqWv3Jtvtuo/2pJ5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ieSaNd3RX/c/NH9z/vulzAb91fQ6jqLXFwko8mS1sJYgGSaNJE8vz2X+Faxb3S7vyYIL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0t4rY3S77i2aVfmZY08mN/wB3/d+T+/VvxbewXlzNIYGvbhBHNqBN0ttPa2yr952k/wBd/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6snQ9etYNM1LVrQxQ+VYvHDZEsZ/tP+s67fm+X5/9ZUznyjizqZbJbzT1vbmE2/8AZ1tJ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SOqKq+Yv+o/jZNtZcWhecqRaZrj3v8Aagib/SIUubaCYI0bOsknz7N3/fFY0OrCDRl8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/vb6UOId/wDFEqxvv+fy9i7PnSqKalpuvx3Fn4dsIIcZvvNk014bmNN/mfdb738P/Af7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t6Hx5+1ZqZv/AItNp9o0zLo+k2ts/mfI4Z98rD/yKK8eB4rsfi3qx1r4p+Lp98zD+1pL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Kxj5m+fpHXHdOK9WkrRPLxD94YelQyfez3qVuFyaib5jlea3MepGxJ6nNRHrUh6Uw9RQ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dO3/6qTIx+B/rSkjJwe5/9DWjYCF3A4JqFnVjg4+tRsx5qJmJ4FG4h8jbD8vOaYcZ396N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ENuB4rJjLG8twTimOxHANNY7hgHkUwNtPzHOaoQjhsbUPPemhpUXaWYU50IIKN97vTHe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gNU4bndmpSbcDJzuqFpSedxJHtSl4tu1hye9Ax0UsgBzyKjaUluaUMQMAUwsAckUAMmd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KeXU9BUbuy9BQAkrMWGB3p5OF5qESFmG7pTpyQlWmI07vP8AZenpGh2j7Qw/7/Z/pWcS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mcVoX5A03TGikyreefw3v/hWbGDuRXk+Vjn8MVQD15Ut0A7UqglN3TFEkeQUB5NMmkKK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IrMRxupsgkyG7HvVmaNktjKw47VWDuYgpHTmgCMmQOEzv3GrghILfL94cGmw27SMjgYx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CpyOetAEEuMfI+4MOFoZlSNGIznt70gjAKtj5gDSxmORVVeSOoPrQBAzrnIjCk+lRt5p7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jznCYH1qE28Wc4dT6mgCJCpDnHPTP+1RHId6ZPfH/AqlSJdjntjH/wBekhh3SIAM9qBj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YZz2qqu5lbzOrHGe1XL8Z2mM5AO0p3qKVPJCq4yo52d6BCTRJJCNhGAvNa2qT+bNGEHM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rBnMiRF48hZGwB6Vu6oyJNCka/OLeAN/wB+UoAqujRtleUNEZ25UPkHtTXlLIIulKQk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GIJFjYqU59aXzM4+bNRzxtFglslqAhix5gxmomImHlj5u9M84k4ZTgdKCshOVHAp3mk/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U+4l9pxQsMjeWoYEA1A0KsHd2K4NKWdfltnJwM0MZJMu1mbrtNRhjDIbj++OKWGQ3CqD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VP7hrJ7iHRFZCZGODUaXLrOQucZpRbM8e9DwKWLYq89au6ASVyXDU9JAVOabPjg+1RK3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QQs+eamV0EKOW5qkQwRmzxTMvhGydtMm5t3M7NosKjkfaJT/AOOJWfLKvnhw2flqyzbt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Xj8ErLlDtKdqkYHei4D3nJJwcBiR+tMDKxdU4OSKJYvkGeoOaYpO9gRjnrSAcJBGD8uSM8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+f6U50YJn/ZJ/WlaJht/E1BQsZLYz2K1GoyzFW/hA/Wp02fMuOQRUVuqKZdw9BQBKsZRd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AIO0YBGTTEOUyoUsKEyVKyAr9KAJGRPKViSC3WiRlADocF+M1ExOwqWYYOBSsGb92zYV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umWURW24Ljf8A+g1KbpooBbhcADGaqNGUu41J3HD8/wDAakOGypJY56UmikwBIAbPWlyy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bSMYoPI3elIY0YDbvemA/MW/2qdjj8abjg/71USaOuHGrXRH/PZ//QqqKxBVs9qta4M6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/APQqqYwi/SgDPDM11dJ67KnbcCAv97mo7cE30/HHy1I7lHGBnk0FCsM3AX05pQSHIYcEU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AHaCS5Bx0oAdGp3c8VIhIkKe1MXcyuF6rTV3/JJ3oIJmdm28cg800ljIyDvSo2JSW9KZ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PgQG4RWO6r9y91AF8sID6E1n2Uqq7zk5ZDwDVm7uVvZUcx7ccdadwIL4zSshcL8vJwar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HrVm4VIxjZk59ahIGS5IXjihMCSKSbCuCTx2/j+tX5xbrp4lbhm6j+7VO0uo4WdZFyMf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MIQfu56evy962TLEbfGsVyr+aD0zSrOP3kcoJZugFRecyt+9X90PugUCMNmbPlE/dJrZ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29eE3qcevSkXUBK8bt8qpxs9eKTVJFaaSFhuVWUZ/wC+azJJBlUByrktv9OtMg2VvPMu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5Y0y7nRbl3h/5Zx9PU1kliQUExVM4B7mrEk/2sBQNixgAt60rgWIdZaZmMkf7zFU7q7UxI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P+1TYTaQSvIkm44qleNbyKjSBlO7pj/bpgdDBff2fb/MwmzXsHwqureLwLd3dwPJ3X8pk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KV4bJfefaBUt4we1ew/B/Fz4Hmt5/wDoJSdPdIa1p7lI6O98QW9zButpPmUdfUVe0aSD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DJKehrltQ0mRZXW0zzWfbX9/oVytxGxDr1rssM5LV5Ps14IZ8Dy5yhP0OKveIfD9zdKP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H7uJPuVY+J9vBfSDxJYIP7N1Bdzbf+WFyPvI3pv++langrUYtb0ltGvHG/BaEk9/4qiS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eGbu18AafLstvD6w3Vwc5M19NAs0sjeu1XSLP9xP9s0zTtVi1O1ETEszAHr9yu1+PPh15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eHMPivQrPUDLj/lrEn2O4T/gM1swx/tCvHjJcaNdCWHIjJ5Hp/8AWrJblM2rDA1uZA2Q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/SuE8Jtv1bUXuG6OJAf9j5q7UOAOOnauinsZsilmKyntk4o09TJPljxkCqd1J+8I9Dmt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vc0COoYpHbSTL0VAK4u3Vrm8cqOWfP6108sjDSG3Hlgf0rC8KIJr+FSM7iSfzpgdjsGm+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NYugQ5uIXYZzOoz71q+MrgQxRWkfQEZxTNCtwZbIEf629TH0oQE16Z31GQQ6miqM/KBW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xRXJck8kVvlpF1FyNNhdnX5iO1Ze+K21NSrhFJwQO1aMtjri0Moura5lVWjjUhaorC6I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leGO7nIkikEsY6jms88k+Ui7frxUkGppoQRI5jJ6Zq5IMzuEAXdVHTTmA7+oPGDV2V/M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jkkcDaxziqssrjoDU0kgUfNVZ5l3YxQBl60+6GNGPLNVCSTYI4FPC/NU2rP599HAp+7z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5dk8xR5FSxnJ6Q1nqt/fefe/Z3eTAHauwtPDMtvCZDexOhXIO/8A+tXl+kXEQimkEXzM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xk164kVLK/lUHAALSY/QVk9ijt4rK+gT7KIYsS/8tI5K6nRbpvCf2e9s5Ior2zure5sX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++kriJta1wKNFsLqe7IGJZIyu9P9mp7bwNY3IGoRa1OZ5f8AlqZPnjf/AGqzvzIadjvv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/FY04lbTUrn+3bAnn/RruNbmP/0d+hrz/SrSbUT5EJJIr1Pxlpt/r+hfDzWorI30t74W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9jczwr83p5P2eszR9FtPDF3LdasoSaX/AFdv9o3vv/8AiK5sF71PXde79xdSSSOO+LMl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/wAe9s8rD0MgMa/+gVwKgKeO9dV8VZvt/iayusff09ZP/H3P9a5ONgzDBzmu1vQwL1vu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rt5sm3JyO4qAN5TAdsc1NCBv3DnNZeYEijEnIlz9atWrS+ZndN7ZaqbjE4+U4PvVuIBT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L3dB5Fxn8a/Qr4F6P/wi/wAIfBWiXSbZ309dRnGOjSv5rf8AoYr865EnmSIWw85pB+746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2l2a2GqWOkR4+z6dbQ2Kl+mwIif0FRVdosLHY+WqwgW/yEcNjvXGXsr6Xqq6hGcYbayt3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LtdkyZXevciuU8SQKWBbhzyJG6GvKATxhc24sIjbH78sUo/ucv8Aervo7oC4ZwcBmyD9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8Nywd4uI/wA91enadKLtUl/5ZJGrE/hVIzqaWOpQyyL0JGPvVJHdtHGAWyc4GK5K38ax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KqSxrSg1OO5KvBnYGIOaoFI6lLkttHqKWOc8gHvWfDPnBFPSQ7ifersQae9ic5qQMTux6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Gz+nWhpWBMZJGHHzVXUshKjOD3q75eRzVeRCrcdKxZoZF7GVk3jrT4r5vL2SE4q5cQoyE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RQBMdjsHC9a1LWSBo9nQisN3bG0NjFWbORlPJznigy5TVVSrGTfwKlhkSV/LDcnpSQxq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wjWzGRARt6UBY0DY6rAxFxbbBnikKrDl5CQahtPE9xMwgvGLA8ZNaD2bXAEtpIJM9VoG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x2960baRJ5C6kAN1FUZrRkJ3r8o61ALhtPuElJ/dGkalzUoRdmSFhgbeawdQ0sT2E+kk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5iWSFbqHkSx54rnpJWF0kxHMXB+lAjzG8ha3iltiOi5rE8Xao9tZaYo4JuHcH/gOK7Tx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geXeqNv515r45uljOn2zfejVn/M00Nbm5omoEj7b9p/0uORJz/uf3a7fwt4ofVLzUNEJ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/wC2nz/+gV5hoZ+8T/FGH/KtjwbqQj8VWupjjyLlUz/sHK1RRx//AAUD8N/8JH8K/CHx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6y2lXLAZPl3Kfu93oN8a/9918HbeeRz3r9UPjt4XHir4K/EnwUIyxh0qW/tRjjzrb99Ef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CzhcBxkjHQ9x+db0VzGdSfLYryJ27UiRg5z3pZHxSJIK6OgkfZfwy162bwJ4Dt8xRXa6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vNHtyjN5f8aMgrX8SyQ6rpEujwahBa+WIba9kkgZprWGRt8rfw7P9h6zfhDcEfC34ew3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a3uY7fZcO6vMPmbeu/7nyV09jq+im6f/AISLwZpxibfp1/8A2tbTJcyvt+8fIf8A0nen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ps9Sl8CLMUehQ+JUu7LVjaJbFlZ5Zd5mLlxCGX7/AD/H9z56qRTq+jzGw8ZSWE2klfs8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zG81I9+/+H5tnz/x1nXV94atdTn1K78N6BPafufs1zaz3KeX8u9l3I/79P3f3/uP8++r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69ppoCv8AJbRCRdmPLfzWhb+L/b/gqEWWA7297BMz3F1d3fnTW9nAWea1i2/uPLb7+/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01uFZpdQy9kfnSW2OoxiKOeRtgmP3d7fu9rf79bulai2oxT3EHhvVr+7t7RLWOOTUW2e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Nr/K/wB9H+49VdZ8faRrhk0/+wdUnu2sFtLy40y6jnfypCki/LOjJvb+9Cn3/v0SnyjI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/wAJFp2s3dxNaT5togVtkuEjf7q+Z/y3/wB9f/iqkktwNVaOOc31p4j329nFeSoTcJGy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Y9n8P99HrZ8QHwQWEV74S8RXUMGnlh5mpReTO+3+FfK+Z90m9v+mnyVyNto3w1tv7GtW8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c/wCk7La2mfb962Zgr/Nt+dX+VtvyU1LS4jUm1ex1CKOzs4G0/wCzFpfKuGZfnkG9WXzP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0+5TIrXyreytrH7bH/aXkeVfMftEP8ArWZW/wCma/7H99q6e3j8KXl83h37J4s07Lww/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RdzM0kn+rl2/99p8lVr238I3f+ttPGMH3IrWWSGG6wm7+8kiJHvb7uz/AIBWEq13sMo3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iBvLmnG2eL7LKkbNvb73yf6vZHt2J8nzJvpmpajew6BbT3kySzJGEvtNvIVj+e2/eKi28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zJ83y/PXTW1v4Am0Oy1OPUbzS/sX/AB7fb9IXzp7b/nqrRy/u/wC587VlR2/gS/toNUvN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0+Vu00+d5LL5m5VeZ4W+X++y70qliV2AE1S6uJU0bU7c200bTLpEqQrv2MzfvW+bfu2b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/1uRJ5dHvL7TI/IEsn2aKLe+yRvLVmaP/AFj7fu/Pu/g2VbutP0K6uYf7M1q/mF7svvtL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y2VVSbYvyVLbaX4D0K2hto9etY/Jlg62U0c127fvFuVbOyT5/wCN/wCP+Oj26e4tyhqd1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1vPDoFv5ksMd1m1hs96yRnavZt3zp/vVW00q/wDpfi7VIdVBhLw25lYwyA/I37uNN+07V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Wnh3SvEOpf2ZZ+OdPOm+Vc/uvsMzPvjVfmVnXey/L8yfxtv2VVm0PRobqc6T4y0u2h+S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7j5fur5a/Pa/Lv3yfcqlXix2Kml2aW9jf3tvqUjf2hpksUUcku/8AcyJ/x5s0i/uf7+/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xigvdOi8MadpV5b2R1KGKWx35eOH+LazfxeR97Z/zzrVsvC4m8TQW1l4+8NtqXleaIo4b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bni8l/4vn3Vq65put2vk3P8Awm3h24h83zZbU6oXefavls24L+6T959xvuf7VP2sWBx5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48jUVMklpEYvtMU9zH/duJP4tv8AB81XJ7u8g8nTfEc8FjNJZPL9u+ys/kbmaTc2355P9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BUVzc3lsdS8Oyf67ypIb1t/2nau3/WIqfJ/Ds/399S3Hw41bTtMm+1a3DDpl5c20sd9b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X5nG9v7n+2tP2sQMCHWZvDLtquoSjWJmP9laZLEpjhuIY18xrlti/uU2yfx/N/wCr1re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Veec1j50VyEeSO0hfloGWP7y/7cf/AI9VjTvhtpv9p/6L4ntpp5on/df2lBK8CSK0bLtl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34P8aQXFnp2harphsrGZ11P/AIm9nvuPM/dr/rG2R70/g+bdUSrpbFJlYaq0mmXLXDzT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tD/bb2Z9kjIqnbG6fvF+/Xy/+3DdC7+P9zJNExVtK0ogthCqHdtR8cbq+u9N8Ha7pw1r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F0e2uNTsLtIJI1VVj2vLsj3OBv8A4uBXyT+3P5P/AAv7UTFbpui0LT8yW8hdboybn84t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FdWBrXqpWM63wM4PxIoOnXeBgbWx/wB81HoxzoCAf3DUms4bR7n/AHP/AGSoPDzh9EjG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PJe5k6g2ILXnvOP8Ax+iodTbEFrz/ABT/APodFXYD9CrO9sLq/fW7nVbTFusdwPKt9kNv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sV9kn/PSll8QJcG71BNdsY7OEpBJLCWebZJ91Vb/ANC/v15La2xtUn0kanewLFJzDFLx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7tR3H9ppOUGu6nCIZP3fmy784r5ySueomeuz30ltc3SJqLR3jyt5V8Qrvvk+7u/vP/wAA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bpRcyz3NpJeRnzfNj2co3/PPzP8AXT7Y/uV4xeSa7en7TN4ju3h/1n+t3eYlZhsb+7tv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yilmx5jyfe/1n+rWpUUWp2Pcl1W21Ob7L4Ya+mFzEhQS7LVE3Lu+cL/rP77f9NKnt9bY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ivYpePLi82eZ33fKn9zb5n+1trwGe21s/6Nq+ovbfuvK+S43Vo2Oq6tZKu3Vrm8iV4/Mj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LH87VFSF7FxnzHvk+o63f/aBMuyy07Ntb3EMSB5Ll3jR08lfvQfxyb/lT+CmWlzp2k6l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nET2HlruZNn8Uqqvyf8AjvyV5bp2oHV7i91LU4L7/iXMTLYy30rpz91v/If3K5y68R+M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ypJIopYo2eb/AJ6NtaNv++qym+hpKOl7nttr4is9OsU0+e0Dm5by4pZPk+dT8u75fuo/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sqZtVhl1fy7y/trjzw+oRRLG32aTbtXeyyP8AK3+x/q9tfPzX3jzcLsXSOTL5sU0yeWI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yPEsWpm7upYDNPY8iMyzvcQyf9dP3daU3c5+foe5eIPG0tp4rMmlNF9illRvLs4g82/5v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AB/79U7bxP8AbtRNp5s65lm8v7M+H3/Ltb5f9tfk3/f/ANyvBrjxNr9tb/2Yk10sMGyX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3WqjDrfiWTzrZrlZpptn70k/w/e25FOSuUj6KPiU6dML2DJ1CA7IlnkR/3iyx7jbpHtEK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/WHY+M7LxBfvfSQqlnHZosscm14fJ87eu1pPu/P8/wB/73/Aa8N03WvEUhh+wXb/APb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f7VRnxhrMemamHlvx50T+bLGyCHe0Xltu8uPZ/vVPJdrUbeh4PdXcuqXl5qMzFnu3luC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oXO6QsOx/nTohsh2/wB0rH+n/wBamL/q9x6HJz9DXsxskjyarvIeArgxk9arSKYnKg5q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p398LVRKwrS6QLUexPeo2r1zU/2Sfjnp1t9oNt4fm/0eK5uI49YRJU8z+Ft6Kny/x/Ps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R8cfFyL4SandJp0unXtz/b14sqTf2daW3/HzMv8Ayzf+4jfc3NXJTx1Gq7Reo5rkscIz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cV1ei+ELXxz44kt/CA1TTfB93fz2dpfyq9wtjauZHtzcXOz5HdNv3tv3q6/4t/BbXfh6dF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t/t0+3vLL98mo3DyJtVv7kzeY2xG2rsqK+Pw9GrGlUfvMhM8fbBPK1E9rm3muLe2l8m0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D5nyR7m/g3P9zfXvVz+y5B4P0aLUPibrksOo2eyO50pZlhhvZZV/0bTorn+B/wC/c/c2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AAVe9vPhr46+E00Qtteu7lLWWzuFYRoLpEiDsn+s/c+X1+9/31S+t0pxcqPQ2owjUdpOx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PfNO/wCeYPrzXa/F3RvAXh/xDb+Gfh9LPdnRrUwavqd1deaLm/3Yk2qvyJsT5fk/j/v7N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7pWsKnOrkSXK7If0349aRgCFzQrA7uaVvurmquyBmOGAbGOlRmRtuGcZ9cUZP3VPApjO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sY4Pk7dwx64pFIJIYdOhpTkLsBXnmhQWxx0ouMevNJL5YFCZPI6ZxUM7DODRcBQE6ims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UyKrF2EmBzQArxrlFCnrzUrhCfLK9aAzeUzlfu1H50nmI+zg0AW7seVYaaPSB3/8jyCq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VmaT7RbWqn+BGj/8fdqiSMrCJMcuRViBd7ZYdKjMTvMqryBzUgV1LHPXtRHuDAngt0oG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55qsgBAz1JxU8qGRmY8bait3Mk4THC0AXFDxAAcHHFMLEBvM+9kYxU7M33SuSQefaqSR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NAiViqO+eF4xUNwoj+dOnbHrVnrnMe/I4FVFKs7K5wD296QAkhfmYlfpQ7gf6s7h/tVF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ppEfzuUIP44pjJEeE/eyCev92p7X9zcjOOagxcDjH/s1dT8OvBlh8Q9al0e58dad4em/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SZ93+pVt6ojr/cb71ROpGnHmkxHJTmdrqVx3n4qPY0j7muM8Yr0Lxx8FfHPw4E0utwG7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dDk9BMvDx9vzrV+EnwC8U/FPxFolvx/Ymo/8AEx1W8ik/48rSNn3b/wDbby9ibaxeLo8v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meoaLqOm2en6xqNvNaw6tC95ZeZ9+eHzNnnbf7m+P5P+elWdVE32h1x+9SOFcfSOum+N3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M1XWfD9t9j8PoBYaTCB5ccVlAm2Han8BY/Pt965/UmzcvcnHCRjn73CIK2pz9pHmJKgiI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JpG4ycN6VMrtK29cqB2NQOglczIfu9apCLCKkyjzRyO9RzMQ3qopVlBU7eT6VCz+blMb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7IPFJnD780nCx8HOKXcPL38VIiKSXOR6+1T2Wi65qljPqGl6NqN9bWpxPLFZvJDD/vlF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R4P8e+NPh3I934S8QS2gm/19pndbz/8AXaL7n/Avv0p3tcb2D4c/DLxb8WPFQ8HeBoLa4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s05gDwQJvmQf7W3+H2r1FP2QfiXc+O1+H5GnWcBt4bk6heSEtBbTSP5SuqfP9pby2/dL9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vEF9F4t8GfGjwhoE2h+KEu4r02I+WLUIpPklmUr99XVtj/xbX+7/AB1c+MHx51y31TWd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qjONVuYjlLFG+R7ZX7Nt+R3T7v8Av/c8qeLqzqxp0o97u+34FR0jbqeJ+MNCsPB/inWP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1aaXdS2S6jbxCC3u3UbWdV3Nxuz37Vgd8HGfamMba3kkh274jxGvpT1xgDjHp/FXdFNLU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I8v/wBBoAMfb/ao5k5HUfNSuLYa7YUoTVi4t7m3H+k+d++/0iPzI9m9JPuyR/8Axda/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roFt4u2y6XdajDDdhm2BkY4G5uy7tnFemftP29ppWo+HLa1iSHdbyzCMHPlo7In/fG+P5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bmtKn7SHMeQTK/8AZVuWLKfNmOM+6Ux5UK4YEZH+NSSuX0y3Vjk75e3+0tUZUk2Ftx+X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jF24zg+9ROCVJA5zTyMKNxww7U8oxXa4AGcikAR7GhIY8hcfrTZXG5cdOaZnllUcZxQx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AJCHcjuaYsrkyjjk0m3uT1JpsKh5XQNzjNAEillXeF6d6XzzwWBOaUEeVsI4HU0wbUUI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OwEpy21wSMcHNSbysPzMrbTyPaq4kIZgOjDvUiuPKY7lyeOaQEE1whuUPYLyPSpkuQI1b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ikyS4GSOB61MNqQqgAw5yx/uUDQjSk5JD5qUfe/4Bmtrwx4D8WeLbDWNX8M6V/aFr4cgS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9nz9F+++xFZn2fwVlpYavJpNzq1tp0klhazpBPdpbP5CSt92N2z5e96VirEKn5gDSH7x/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c0Fjgn/apkGnrBB1q6H/TZ/8A0KqkpCsv0qXVn/4m90f+mz/+hVWuHwit7YpgQRPtnuC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64NNQLFLMrdSqmnn7yt2yaCyOPONxGM0ssg2fIOcilZwxCKOMkGm4VRGD3pAETsrn3qV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YSR/7dLJA0Uxh79aCBzQPkkdO1RGN1dWxxU0lwypt7imu5ZVJFAEAP73ATvk1aVoXUmV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87ITK9zSyMqy7lyVoAnWOLfIFUsCOMmqwlEcgLR7gOoNPX5EEgY5J6VFnlpCvQ0wHHaz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p9eBSjAKnpvoA+VTj7rYoQCtEXi3l8gNgihojIkq5cqq5UbqDLsjkPlZJ4Aob5EVzAm5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1taJh1CdUHHyH/x0VmSjmPtwa1NXby7+4DjnEf4Han+NZU/MiMPUfyrRgO2O42KM07yp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pFkBjp17K8sWJOKx6gPPkpvaKD72cL9eRVe+DyguEBDbDn+7603z5oo0aSEj7xjb+9tok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Un/WL9eldIEkQVECg5r2P4QHPhHVs/uv+JrHj/v0leMQMgAC9K9H8DSajdeFdastP87z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VZFb/c4reluUj1aK2t5kaQSr371kajplpdKwZxmvPG8Vavpi+VJIeaiuPFV8YfN80813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4elljmRLqxnBWezkG6OVT6j196ZbeE4yrax4Hke4jT5zptw+64j/ANx/+Wq+5+b/AH64m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pM/jVjSvEN9psqtFI6FT2kIrFyUtAsewa7dWviH4VeCra/uAk9lqGv6cTJ8jqN9ncL8v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XxHY3C7QZ8REEJJXpVv8RNL163jsfFtnM3kSM1vcW8ux0c7NzfJ/1zXfurmte0Cx1CLy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YcJqBFs34MPkP41nSioNkSly6WOP8MuReyruP7y3H8jXbK7AAbjx71z+k+BfHlpPu/sr7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GcY9f3bu9a/nuv8AorL8w4lB+V4zW0NSR5wztznitKxdi0Kgf7NYVo5Mp5yOR+tdHo8W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i9r0htNOdem1T+tReAbTzr/zCOI4s/jUXiucPaEZxvfbW74BtfL0+W7A5ZvL/DFAFTxL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I/PitnQo8azpcP8AdDyn/gELSf0Nc/ITdatLjkbwK6fSF2eJouOEsbxh9TE6f+zigCBw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H90PkPUN3bLPeDeojbPQDNSi48m5AiktEUn/AFX8S0twpN0rqpT1YN1ppgMkjjhmPm7i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mSNILcFXHPYCuivHljmtEMsgDI2RtzXP3kykqiKV45OKYGxpcYa1D5BI5OafPemFgjyY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+sJJBPNZOpXO5zvB+Q9aALN9erkBG7+tIreaAwaspZBK+Me4qz9o8iBj6UAZ9gyy6ncy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Y/jG5SPw/qLOSGlYIoHcVoaS7R20xjjweXJrF8RXD3F1aWUduJfN+dhUPYaOL0W0uZE2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s7K6ggEBmjsov+Wlxcf3P9laqYuLM4GoQ6aJO1tE0r/nU1jf+DNPf7Xf2d3qtz3a6JVS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z3KPSPhlo+ia3q2naVouiT3cl7ew2cd5OMG4mmYRqEU9vnr2r4t634H0TxjrPh3wX4P0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Ps5I4V33s0PyTTTTf8tX87c/+7Xhfwq+KFtafFTwZqmoXXkWmm6/ps0ieXsQIJkrRi8XS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eWfy9QuIbyP+OF3nfc3/AH3WD0rwT2ad/wAAMbU/HXj3WLjbJqgtrdv+WVsNqf8Ajoqz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IzTvgHJOa1rPwrZ6jB/aeh3KXdq3OUGXj9m9K27HSjbRlWXp1rZ0HC7WxnytM8n+IKbd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R/8AjzVzGbc/6k4P1r1nxv8AD3UPGPizSNI05IY4VtnuL24xsSCGSb5vufx/3Fr6b+Ln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+FptJsLeUW//ABTWoW9tGn9neWv+jQs333hZPLR0k+T+NPnryswzKlgpxhU6mkI858Iq2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C3Vazm33QZHrW14AuLbw58RdNm1+FrRLG9mhnilxm3lCyId3b5HxXssvwAb4i+JtZu9M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WI3CjyTcF/3s8mxG/g/gX/WPWVXNaeGny1F7pTjY+fY5GyGY8irscmQCKueKtAvPCXir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XWi3klnJJbqBFJtPDoG5wazh04/p/SvRo4iNaPNA55VbO1jvvgpov9u/FbwdoJXct1rNr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r/kiV+iOnj7Xqdw5uMy705P3O3/1q+Jf2ONK/tb4xrqjLldG0e7vQ2P9WzosUf4kPX3D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Dyfml2v7sP8A9VRifeja5a1R0GnXHmubK+kUTKf9aD972NYniCR1MsUnMQ6q3b3Wte5t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5f4k/rWTrEcqCL7Xh4MYBPVa4UrAcZexoYZrQfvQS37yt/SPE0Gn+CBem6Mt3dRJbeWf+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qJrAo0TZhOeawrlQbCSIXH/LZz/wB/n/APZ6tEyVzsfB8xMVxqdzHuaQbVYepr0HSJo7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0+tcx4K8OC70W2iuZ/syhvPbP92u7uYtD0mJFhl858ZzVWsZpWRYhm9OnpV2GQdaybeb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hlOcYqxGtHKpbHtV1JE2LgcmshHAbPtV2B8onrSYIsO5BoKb1JHamNKoBLdqihuWd8DO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TWXfRbOa2Z9vbrVGWInl+aQGG8R3bySM1btX5C+lTTxhvl24xVUF4WyB1oCxs20zAg7u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VHNc9HclWAzjNdBaPujV2bigLFGTTYyDkYYdMUyz1S50yUZYlAeta5kjZhkAr60240q3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rGxbXFprEAePasuOR2NZt7aeTN9n1BPL8z/V1y97/bfh+43w5AHOK39G8Z6J4jQaPrkw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v7UxXaK0d5eeG7pY5wZLGduT12Duasa2kMRju4SDbXIzuHQelNvRJp07aRrSiSFhhJR0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qLx3snhK9y8Mx3RN/cP8IFFitznviHeeZo1tPglrW4a2/wDZ68g8X3Hn688eciKOED8V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c36ajpZn8qaxkS8x/uHY9eCxX41DUbqTOczvg+wPFCGjqoZTHEpjY52Y2g9qteGWZrwM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QOVQF/T71aPhweZdADjn71Rck+ihax69d29u5Hl63YPZOT0PmJtfP5mvx7mhbT5bvT5Y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R0dGMf8A7JX69eHJGOh6bfg5bTLtSfYV+UfxN0m30X4qeMtB84j7F4g1P/vj7QzrXZQ3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sc0gJHIobqaMHO3vW5mj61+E1vby/CPwlrNxb/8AHpEbHzfld4P+JhM/mRw/I/zOfnbf8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0C/ur0Wk9tpInebZqP/Hw/wC+3tDDL52x0/v+Y/3a5X4FaZp0/wAI7ea50bUdR+32d4n+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fd9z+L7vy/369BuUuZvDym31DRLz7O4tbf8A13neVj5lhif7+xP4vn/8crzK0bSZ7FH4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8Jfa7qbTB4dsT5UsM0fmXYilm+6FVU8zZyyOyfw1Us5NP0C1kgmizql5E8Dl44o2nQt5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0df+WH9/59lZMNv9quGsvD3iCGKG5tSP9ICpLau6/KqyO+zev3NmzZsrd1Ca4kutX0jV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Gnx+W832X5fMb5o0+e23/wCxWJoX7yw1KK+AjumUXds1tHJcW6iKySNf4mV/nbyfv/u/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aLWyV1LTfsos5YrO6a2WFFhHzr++8z7+/5S2z/wCLqha2sfhSb7fJqr3t3Lt07UbZ3jZL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6b9mz5Nnzfwfu/46k1LTbSC4iWfxDZz3+h27xPZRW37nEkPys7/6xV2R/wAHy/36TVwI7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UdRuFeGx/deVazy3SXfyt95f4tn+x/49WXqUGpQWtk2gDTRY/JqGoySh40nc/vG2wMm9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3rT/ALU1PRRefZ9N0u9gh2RxXulx/wCnOka+ZNhZFbnfu+dPk+belPuobmS4367qTWV5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zb+du2sf4P8AlnTALXVdS1C3nmufIhs4t3+jXIxDskaT7vyb1d/4nR/uN9yonvtAh0BZ5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RQsphu4YH3NFt/5ZJ82ze/zPVW80YWugR2lpqfnb9SlElzY/Pbed5IdP9W+z7h+X59qf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07Q/tM3iOS4mmj/4mcV/shewST7u3HyfP/v7/wDnm9YSimxmRdPpur2el21xcwy3U8P7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/vNwa3j+Sb+5s/ueTXSapHca7HaRj+zbOzvVmEsSKoTyZE+z/M38X3fl/iSs4raaYRpn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Fxf3MSpc2k0i7VULs+Vd33n/ALtUv+Jla6kFtNPhubvS+Lgy3zJYXEe3Y0u3ydkiqits2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lygU01HyLi7lvmmAtb1IHxqb48hE2+f+7+Rfnkb5PM+f5Ks3dvaPpoYW+4TDyljl3b8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l9Z8YW9naBdO1q+lspDmKKe2+T5X3Kyt/e/2Pu/7FVB4otzpqfuf9Ri+ufLufLe7RW+V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Vz10+RpBsbfh62vL25ltdJuipsRjzVlx9n3f3m/hrpNE1JrW401INFMc+HW/jtpWkgN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rX+ZPk++teZeFLy+u9UJ1jT5L7z7rzfsxLOnzfu/lWP71dRqFrdWepaz9ktL22825+wR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sexNrJvk+b+P/arnwzcb3NOdSWhuoms3OoX17b6fNc6bJdrcebqUUQ/cxxLG0Srv/d/M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231y3uodTtfB815BZxTy/abb/XXcxZdyMsafN+4Xf/33XLJr0Vp4ilmu7drGbU4UzDLG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u8vcn3vkZP8Agf8ADWhcSXsP2PTbSHVbqH+03utMlimjihg8tt25mjR3+f77f5WvSpvk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03WNcbw5fiz85zLEX8t3SNPmaNv+eH7vYz/LVa1j03xDLJa65puqQRm1GnKkczxRzbY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xfDOqvBrPnyXc8V5fLdWs1rqZzAZi2wRW7fcRdm7YmxPMZvneta5trrXONDtYdL803Nl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QKrNu+X5f/QdlDd2KxLbeENOl17WtShS1t5jcwCxlsp8zR2yxLIzfvP9S3nr833qq21z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aobOGzMcpjlj+2ySzp5kikvOvyf39j1f0z7frOjpqsVlbvMQsltLYW6m8ghk+6rLI+/y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qleRT2+rWOk32rprG5nsrrTGuYoYbja38Tbfmf7qf71ZtBYy5vEEeqXP9qS+dpdpqE+6S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L/rlbfseb7uyvmv9shrY/E3SL4j/AJCXg3SJ8+Xsy/76Nm2/+h19b31vBqN8kN4IJNOvr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Dy281vMXf9z923+s/wB+vkz9ta6ubz4i+F9RuNQmu5ZvCMT5uI9kqf6VMV3f7ybXrtwW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Wr8aNMAR/qe3slVfCxJ0aHJ7tVrViTos2ephb/0AVU8Lf8gaEivornkMzNXGLOAg/dll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/QYcn/l4mz/47RWlxn2XbeAPF32M6v8AZYb3N0LaKX91v/4F5bbGb+Cph4X8WxHbeeBL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80H+98u+OuiTT/Dml+F7LQbS3I0v7D9niEkazP56/wDLXd/e3fPvrnYovCi+IbafW4kn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YXUeY0rf7i/+PV8TSzahWlyxPWnTnDdGdJ4c1mLXJ7aPwxdSXv8Ay1sYrNpH2N+8X5Qv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i+JbC3+06r4W1GL1i/s51+993d5iVkaIJ7zVTFBN9j+0XDXEksszbIIZG/yldTDouoxan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k2Yi825vmuWV4EjXzNzK0n/jlenGvQg7WJ1tcxLbR4ooM6rbMs97sillMOx62ZvC8C+H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ZDcpbWMZiZ3u33+W23y/4U/v0jf6Zpk+uaq8MmY38uaOVk3Ov3ZmWT/V/wBxq6bWfFMBs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2aQWttb2t6C0Mcnl/en3f3P/AEOvGx+PcKqdNHZCrRWHs4+96nLi51PUfDJ1IeUPsn7p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91/+Aen8VTeGbu2+0wkeSLI2yTRD+CPLfKq1HqemfC3/AIRCzXVNG1htS82aM38Uroxn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PuVyOo+JrhQLiS3uJnEiCHJVJJ416Ssq/Iv8Av/x1508VVq1Fra5wKrc07+wsbJ54tQuLf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D+Bv3i/6ysy1ubWDzbYXUM/nXDgSy/fwv/sv92tnTvGPji/8mw0/Up557iXy44re2ink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e/FvQtIt4brX/DWnyzaZ/oOsWM2nWo/ff6tZ23pvV699TeHpxUtWRe+p5/q2mi/1ZnC+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XyPH/wBtKppoMyXf2pFn4EnleWfM/wCWny/LXa6dJ4M+LJaPw/oOl29yvySAWCQTRxnk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++qviD4Y+B/B+m3Z+1Ce8u4ki03F1K/8ArPvfL537v+L5/wCD+CslmNOUuR79h+15dDkLj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5/eLzZR8/zf3W/iWuX1fQdTvdD1PRra6060+07bbzNTvls7b78fy7pK7a403w4tpBN/wj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lurpU2J+7/561Xm8MeH7ieeyuNIkkt87pbRb25Mfmf6tTtaavShT5Xdsbm2fPU/gTWId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+71a1ZP/AEKn6f8ADHxnrQMPh3SW1VYNhla1nhljt0Z9m9ij/dr33TPBPhe6uftGieGNL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y7mR/LdW/uyHY3z/AN+ur0G88LeG59S8SSaJbeEJtRWOwucKkdt+5dpFl27fl3/N8/8A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43iucwlBN3PAviD8D5vAmiWosNXl1TURJ/pMmPJhdJN/+pV/ubf9p/nqb4DeDNL1TXfE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d6dr1gthb6jLbQzJZTb/ALqtv/cOyfcZNr+YtfQWv+H9M8ZazpUOp6lBKthcwyhEkUBW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f/d1T0jX/D3hfVrS+u9JE/8AaDztqsflK3mY82LdH8m99qfP5bf33rxVnM62EbekjsSo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4n1bxDo8Vl4VSJ7xtKVI4rxmJmnUQeWqN/efbXl3i/U/iXonwZ1yxl0a1TVvEsK/8JDc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vKXzZk/6ZxrFsX+N3r1fUNW0XUJ9Wms0trqXzfItr0vu2W8kKP5y/wBx9kmyuF8RzT6r4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FNJhVLa4ijO1/Kym3/gf7v5P96vFweNlCs5GeK5atRypq6M74daT8Xfgv4JTw74r0mzuv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7exuf9O0u4l2fubmHb8+5I1fZ8+z+/v3pXoOvX3hzRfh2R4V+J0+v3l1DbyfYrmeGWKB0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fg2v8uyR2rgtVj1z4jX0Gm6wkwvLq5tZvswkZHdIR5ce7/nh/tv8A36r+L/h3LpY1a4ku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bzQm32SNsZWZ3V02/wAHyNV43ELEVFN7nM4nIftE65eQeBNG8CXE0LzXW2/lt5LdU2OF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v+T/AIBWR8S73RPCGnaHq3wykvbeXU9Fg0a+1O7unuLkqqrLy7p8kzfMnyfcVfLSvZvC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K1b+1dS0e2S18i/Pmxeaux1uFP8AH8n3N/8AHXF6h4L1fWLGPWk8W32nwzzyPGxV3Fy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+9Xo5bjI3jh779SfZT3aPmM/JE0UrRswJYMZMliepOepquH/iYRD/ALaLXtmq2Gp28Lmy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6ALOWL5d2xvndHX/AIDVKXwt8Q3g+0TTaan/AF86kiN/3w8P/wAXX2UYqEROLW5419pgE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10p/nrMcCWHHtJXvNh8HfjJq2k3WsWOm6ZLa2v/UVi3vs+d9qPD8+xKp2/wAI/iHfXEUF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yo7f9/Z/Pv8A+2NR7al1ZPKeIrx/490r074PT6Rb/wDCR/Dzx5pPlReNtJSPTLu7j8rZ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4/k3u+5HX+NP9uupu/gv428Ja9pl/4t8A2upWtrfwSXlpBfWDrMqSI7LvjQffT/v5X0l8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p0UeniC2udOg/tLRbGCzWO1AVt/zb/uM/wDd+4lePmObxox/dLmj/MjanGL3Pmj4z/Dn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h6THPf6r8StS+xyXc6XLLFZ2qxf6Rsi+46PL8qO/wA7/wAHyJXhwtJFB2w3C+5FfXWv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nUdFtLi91Het/cMBPcBh/H5vp/cWP5Y/uV45efC7xhpf2bz/AAM3mvB9ojjM9pvdU+823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eX5jTxMbuWprVw0qetjyc2lyesE0ORjHp/t10XgT4a+LfiXr3/CN+G4v3sUf2u7nn+W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r/wC/8qJ993+RK9FT9n24jgsZ9btrvR7+/DObC4t/4f4WVkm8v56+j/2ZfBPhrwX8NtQW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46hr3mbWZLWM/6Or/APAEZk2v/HW+KzOlSjyLWRzODR8V/ELwLe/DLxjqXgbULmO8k04w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pYUmRgn8PEnSuQP/AB8YOcZ7V7p8SfB3jf4jeP8AxF4/vvAXim1tdWuQ0NumnBljto0S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1zdh8G/GN/8A8eHwr8S3XlfvP+QNcy7P9r5Hrtw9S9JSZNmeai3uMiYwSyw+33P+B0oA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dule06L8EPGdxHOkXgWGKO1/1n9oo1o//AFmuUqtqfw517ThHbyeDlaQR+Z5lmlzcK+/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zXRCcZ7Mv2bPLLuG3XEFtNNLGN5jzHs3r5j/wAP8D/7NQgKuFGZAOntXu9v+z746ngj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F2QHXER/n+4rK83mI/8ADt/56Vf8WfszfEXwVq39lar4BsbkmCK4kksNaXam9d+355kk3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3KzqYqnCXKLlPndj6j8Kb+4/5+Pr/sV694n+F/iHwrYW9/r/AIHurK1uZ/s8Hl3Ms29t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V8I4tP1PVv8AhWuqeD7O0sJY57uS7vdJmnukby9/3p4U+R9n8b/9c6dTERhDnWouV3sf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V65/YfhvRLjUb+63OkVtF8zKkfzscfwL/favWfhZ+zJ4k8XWGt+K/HmqHwL4X0OOc6hq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B95YbfzFx/c3u+xn+RN9ei+KPCFx8DtV1BfAdnBBLq1xYwzyBPM2RSfOqpv+4j/Kzr/u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X4zvoHwrivFttjkXEUcb+VdSofklnfy9nlIiM23fs/4HXlPNud2iW6bR88wnzkc/6oKX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/AGv9uo2NoJMK+cba9n8a/CWTwvqsmkaQNZ1GS0sFv7+Q2fm/Y/mfaz7E8tEdE3ffrjrb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1S6upfuQfZoF+f8A8c8yvRoYyFZXI5WcIwwxwMf8DrX8NeEvEvi37UfDWg3+qfYIP9L+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KfO9dXL8Pr6TiTTtVWYf6jfAn3/+BrXZfCPX7HwBq+q+Hr/UorOK9SIupuIoRZzw7yhk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MVi3RoSnThzNCcXYg/ZI8KaJq2veI9c8RWj3d1okVnb6fbywRsqSzPKrSOj5O9FiC/N93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9N0iz8b+JdN0CTGk2mr3UVigOdsAf5RnvX1Fr19L4R8Y3viXwpPBHD4q0zNxcP5aQ21xF9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ST/AIFXg2v6b4b16ay0PQtRsbPTNMhMMM9xPAjXM7Hc1xLLv++7f98JsjrzMuxc61aV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sXfgX4E8K/EHWdb03xTbzYs7OIW3+kbPIeSbZ9o/wBvb/d+78/z1t6D+zOdW8F6x4l8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e/FhYC1DLdPZnbvZh91HdWWs3wj4T8U+GLm51/w7daVey6XAFuI7VlfzEf8A1kPyf9916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8ERCfUvsP9r2zWVn+7XfsEf77cu9f+ejfP8A7dc+KxtWlX9nDZnVyUvq97e8eFeFfjF46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raXdnMo/0HVM3ECgfwKW+dU/2d4Wve/2ePFSa/pN/LoGkRaHaSIDMsV6VgjCNuZFcfcX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hX8I9Q0O11/wbrV4moiOKTzL14bhEuE+8s8Oz+//AAf3KdrnjDxXa6Zq+lQm5S/1C3fS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YpNm7bEnHzp8v/A6xxk1W/dxVpS/Q441HT3R4NrDW1/qmo6lbwGGG8upriCIjlEZt6f+O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TSdf4B/3yq/4V2kfgbT0aJtWv30+7l/5aNYzskEP92Rd/wB9v/IdZeo+FrfLGHUIJP8A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fRYWVqaTJ5kzlRgAgccb6ZnzQdvz59K7DS/h9/bE8dhBbqZZQ4g3yNtdvLd9v3P49lXd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aP4l1XxDDb3WuySyQWAjZ2S1T/ltO38Du/3F2fc+d63dRJ2KUeY8/EZUfukYnvleaNw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1vWHhwspLBHcdWDDH/oIqQ+FfMc+WqqO5L8U/UZy+4ZwDkZp2WIyGT/crpI/BUhJ+dCP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5gzDOgPqbhOKAOU5z6Gui8J+ANc8eRay3h61FxJo9j9uuYGbZLJDuO7y1/j5SiDwFqV/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tt/z3voYlf/dZ38uvRPgZa+KfAfjW58V6Tp0epixjitdSsEuV8+a2mn2b4tg2PsdFbH0r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FY39U1qXVf2cNK8XaNYOsVpYQ6Qrx2e821wv7q5lEv8ACjIv/kWvnX/j2tz5LFnj6yN3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Bl4T+H9npfw3EUNhpt9dX7aesoUQTOZd9xbN/yzyzTbE3f3fLrxix+EXhqw+Iupajol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dJGoIbiGxbzdy3jQ/wDLd0SRUiT7u7Y7/drwcvx1KjKSmvdk+aLuXycup4T4d+F/j/WvA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B2pXfh7w7J9m1W9Rf+PV/L3/ADR/f2LuXe+zav7vfsrmUtNQktZtde3uzax7PMuPL3ol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7I2fb/dr7h/ZV8Yab8OPGfjn4Fa1dXep6XrWqz3ej6vfYQ6nI8UaXMUx7syKG/223cen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E3wx1Pwl4c1ZtP0n4UW9xql46wbn1rXLlkKw/e+RIbbam/wD20SuueZ8mJdCqrRfwy6N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anyO0nnHkE/7gqfTbS51DUbPTrYRRTahcQ23735EjaRkiXd/38+er8vg3XhbjUX0yYWn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k3/88/8AfqXw/wDDnxf4m1GHRvD9rLJqE0ifZ9zFPI+ZE3Zk/wC+677ohe/oep+A/hrb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/GDwhFrGnakt5olvc2lm2o+Rd2qxXMlxDFH8/ktDKu+VU3Jv/wBl66u38En4kfEaYHxd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aJo+o3cP2nCXPm4fbu2TPskbY397Y7/cr6aTRdP0GdNVto2bUbSK5hS6uZsvHGzr5z5/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qpXjPxUSPQ9CY+CfDaXPifVtSdPs9iA0v2iWPc9xLGn9xQzf71fK0s/p42so4f4vh/u+p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oq0T5PtfCeral4mTwT4bt5dVv/7UuNKsUjUL5zxy/fQNwqnG/e/3EpvjXwR4m+HmuS+G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hWZVSVJlnV/uzwsvDJgHmvc/2RfCk1t4k1PX554kn8MxC0NmY/mAuQ6bnb76FFVl/wB96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z4/8LJbzfvbTQ/L2fxL/AKS7wr/vvXsf2upY+OD6ct2zneHfJzXPnO4uDAJZzCTj5+a9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S+E+gQ+JtdOmX2mRPFBdvpkjy/Y5Xj3ItwnlpIm/ft3rvjkf+Osj4qfB+7+G2g+FLjXt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uNSu9KETrLpUO9FiMzF/nmf596FPl+789fdnwF+IPhb9oD4StH4ljN5frpP/AAj/AIws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T8fwuieaj/3939ytcfj54CnCvTXNHm97yXR/mc9nex+aKn/Wn0pmTOMW8P5fMzv/AHU/v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B+GejXXjjxZb2up38s8tv4a0m7j3K/8Aev7tPuPAn8C/ceb7/wAlP0rwb8UPhxDY/tJa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7PUYLfVJTHe6g8jfwRKnyb/nb59j7PnRfkrsp14VYqcXuNu0uU8mubdrdvs9ys0M0WfM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LVh7C4Gjpq88Oy1v5ntLe4/56NDs88r/ueYlfXnx91T4dftR/B25+JPgOF/+E58LrCb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bny2W4Rf9c67tyTf8899aXxZ8C+FtD+Btx4VnsrWGx0HTLWG0cx/vYZYmR2mh/vyvvdn/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NaUElNcsubl/4JpKPLFyPlL4VeBG+J3j3S/BQu2tYrrzpbm5Ee9khiheRgv+2+zavvV/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FniiPQG1D7Xp93bLe2Fzsw7qzumyZP4GR42T/AMf9q310PUfgT8S/DvxD0WVNd0CC5S4h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8fzoyb9iNtdmX+Dj/AIBXtfxP+HUPxL1/wvp+pagdK8O6WtxdSatBBve7aVv9Tb/8BTc7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sfPD4mneXuyjK/yZMF7Sk5I+Pfr2penH/sldJ8RfDH/CKeO9X8K6do2tw2iy+VYRajHu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8pfnO0b1216F+zF8JfB/xE8S6xD49ivRF4XtLfUrfRUiMX2z/SdjLPv+bZ93ft/v12VK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umMbo8Zbz7+7toLC3lupd/8AqIPm3/L8+ymkZikB9c/8Br7/APHXgjwdYeLtA+K4Q2Gr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wqlgsOx49/yR/I/kv8m35NvyV8h6T8F/iD4o8J+MfiJoGlRHQPB7j7dcAj50kf8A5ZJ/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+5G9YYTNMPjI89NnUqd6fPc1f2aPHWn+C/G7WWtXCpYa6Ilad5NqQXK7/JDj+6yO6N9a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7L4fS+Do44/7Lkt78XiMuxS8xmaZ3Hfb/wCObEr468O+HPDdzoEHiLXfDfiK1tVcr9vA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+5H8nz/7n+/Xt2m+Lb2b4Eah4M8L6tFqGutbPZ/anlZdlvI2xm3/AO1E7LurizKUpVFK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PlsfJHP9nQj/AJa/N8/99q+sdD+DHw4+IWv2nxD1j+0/suuwW9//AGLYR/ZbV22p9o3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XZ/F89O8Z/BH4U674atbH4deEbXQ9d1iWz06CQa3cTWdsv+uu5maaRvkREZd38fy7E31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Dn4aeB21x7lvN0lI4LLT1EaRzxovlwxFf9YjuiL/AMBR3eniswlVjGOE1kyPgVz4X+Im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T6NEY9un6rcxxSIfIXZ5zjKJn5McDrXOkZyTz5T/czVvVZ9U1zXp7qZzfanq90Xdok3vL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+N7/IlLq+ja/4X1i68P8AijR7rStRs5MXNpeRbJo3++d1e9TdoqLM9ylY6Dr2rwapq9hp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9vu4LeR4rNS2xJJ3/gR3/vV6B4L+B/jTx34ITxZ4aI1C6/tP+zY9Ki/4+Z/mRFaL+F/n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t1e5/sua/b6N8KpbW00yKWPUvEFzHqsaxj5o3ihREYf3NkjJsbcnztxWt8ItOtPhIfFg8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K6pLqkMrgYks5ok8ryf7zv8AdT++1eNLOOatVwtOPvR2v1NqTg78580/Ff4WeJ/g74uj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L97C1vymnTC4WNH+ba7fJ8/9+uQJHBUCT6Cuv8Wav42+NPjrxR40j8OX+p3s6vqV3FaW7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jQuF+4ipsWn/AAr+Fr/EbxZF4TutestAl8j7RH/aasjzL/CsKfJ5z7Pm+8nyfNXp+0jC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3oc/rHhXxNoNjpN/r2gappVrrlh9v0me7gkVb+1f/lrC/wDq3Spx4L8WweHJfE1x4cmj0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Maou+4j/AHG1X+d0f/c/9Dr7E0j4cWHi34SaB8DNc8Qrrd1p135XnASN5EUVw7bbP/b8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4lR/tQeDdKbwprFp4ZvoYrWSe1ksLe2tvNa/d5U8qL7y7H37v7/ypXhw4hw06ns4a+9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LT5j4jlPLGnxjzVUegr6El+EXwu+Gfw11bxb8TN/iTxH5f2SxtLW6aK3hvnT5Id6bJJn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ibEWvB9PtdQ1m4tbDTLWS6uZdtpHz9+V/kVT/yzTf8A7de4qsXsc3K72KcJiE3JOQPuf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YIEz/B96uu+JfwqufhXrGm6dqXiPSNYa/wBPjvUutNd3hXLujKHZE37Nn3vu9a48k5Lb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OEoStISSJgqFxsXtUMXlhXVvmbtT5GlYAOSy9qZbwh3fcdrZ4rp5dCRzAPGgVcbeKldA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wlJVTOQeacR503l5PzcVg1qBUYkvtB+VSCxPoTTvLbAkSYSjZhw3QZ6UklvOpiikYbZE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tJe3kVpa2xmluJktBAvUtI+xarbUsvanie8nzPF5u/En+9sSs5gVxvGcV0Xj3wnqXgPx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nvNBvWsWmtI9q3CoMI6f76/NXOrOFaX/AJaf3K1hLmjcBEabcSAMYznsopQrPEZOqZwC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Rhup+v0o2zNmQ/6zoSP4R9KQETQ+eqxkllj5AP8AD/u0yeIpCzEn/ZPc/WpzIIkZ3+Zf4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cmJN/LP0PY/WtAFt4ThNzAcCu0+F/iOLQPFsH24/6DqKf2XKScKo/gb/vrgfjXELulAUE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g48046f79bRlysadj6G8U+C7G7dmQK24ZEhA/WuC1DwHtG0Tjj0GK9E+Hfiu18VaAi3z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9y6Dr/wADHz1vXvhaOVfMtSGB5+eutO5R4TN4R8pcI5J/2RWZceG79W/djP8AvV7PfeHb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/uVnHwvq7glbZTn+9VujfUDyE+Hr9j+8HX+6Kt23hLUJVzGHI9xXqq+E9dbAMUKfhVmDw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yR+uyj2LA8103wjqJbDan9j57y4rr/FeiCf4fHULk51LQ/wB5HfH79xb7tjRzf39vmb0e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S1F5NbiUDrJJyc1w/jLxBBe2PiOaID7JHpr6bHF/ty//AGEclEo+zE0ec2EpNzn+DNdno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UDPSuJ06Uecvy/LXaaXKogdsYUjFG5kZPiyfcsUKnky7z9K9E0i3GneDbfcMMVDN/wOvMr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0AOJcD9a9T1x1g8PmJDgADH4DAoYHKaMha9Mh53MD+QrrdOXd4guXH/LCwn/APQ1T/2e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ukZb9MV1GggPqmsyf3bBB/33cwH+ho+wBlRXFtLeLHLC6+UOtbDQCe2E6rtQEcla56KS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Zgu+uz8o2+jsIbkMmMgYpRYGHeXQN1Eivcqu3rEOKp6jEyQ+Y6/QyfeqrealNLdKu+bI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5rq9uFhMkhVP79aAa9q4ismkJfewwAOlZF+JGKKYmUE85rVjVktFZQeOOTVe8xJCSxPH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gDGDReuFtZQP4hgU1M+cR7VX1WTCxIP4jg0ARRZg0484aUhRWRoup+H9Rmuo9SuPK8x/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+JLwW1iCjYPkkj/e7fzrlPCvg7VNbuPmMVraZz9ouPuf8B/v1A0dwvgiFcXFrbNdQZ4lh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wcTub7PgkcZTJNa3hbw/aeEp/Mi8WRXUZ+9Ap+Vvwrv7XTtM1gGawuE55aLnIpct9ijy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jWLnrtMddJ8SdNv/AAl44t7oxxSz69oOm6vdWcqffe5s0eRHXPRs7sV6T4Q+E9x8QfEA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6GP7bruo/8stO06P/AF8zSf7nyJ/femfEqWL4hfEzVvG1tpjWunXrpBplsy4+z2kUaRRK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589aNNblqF4uXY8Z0LVf+ESuV13wzdvLpcjbbiyY5aBj1Vh/Gv8AcavXtE1vT9esEuba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msbXfC+nafpN1Ja2WJmKfPj+CuY0qG/0e9F5ZlypOZEHb3FejF2WpnujvvG2tT6N4B8R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qUVtGc+X99XZImzJ/B8snyfSvV/2UfibZfEv4Q23hG/v4G8R+Bdlrglma8sB/x7T/AFRc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OtT+H8nxI0K3sLjWJPD9jqt2EuNQls/tEDqi7soibX2bym9/9ivJPhvafFn4O+LNR8Za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9xc6dq7QFNlxHuKTqh+/MmVLI8cf7v8Ajr43NKFLMY1acH7y2+RnCXLI+kf7H8JTeMJ/H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9WuMz6hchd/77/loyq/yJI38bR1yVx8aIvAng2XWNQhSTxD4hnlu7bT4tuyH98+1p/L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K73UPC+neNNDs9Y8P3byy3qGezYD9w6OdyhvTafuP8AwV4b478AeCPCmka3rWrxSalq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3LReRcfcVYYkf+H+PzN3ypXgYKnKcvZ1+htVlZaHkEtzeale3mpX8rXcl1I08zscyNK77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0rQ0bwZ4s1bw7eeKdH0K7utP0/8A4+JI/nf9395lX+P/AG/L+5UeiaHqmtadqGsaRC1z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4I+SNP8Arp/G/wDsV9zQq0YwUIPU5VTnUd4rY+m/2J9JEEPjfxDtx8tlpyN6g73AH5JX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CARfvm3V4F+ynpf9jfAmPVyuJ9Z1a6v+nVYysSfh8lfQmnbAsCeeP3caE0sS+Y2SsrG1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jZJTwcfdJrOubORtJkVQHaPnHUVsSzsEUMwdDzg9K56R3g1F5opzHHMcYY/JXDcDlru3F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4PT0rkSMXMQ/3Y/+Bp/9hXa6gWsdYNszQmK8/wC/Vch4r0wX7Swi4kh+1ps8yL5HR/4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Bf8AF/xCEMqaJpskomlGPLij+euu0qe4tLfTdHkd5pgMlyd2zf8APXivwN8Oa1fPdeMv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w8UbmPlFhby2P/A3r2zTT5F1JqFw3MuMV1aNEuJ39irrtjaYHb7VtWqphiW/SuJtNWjjJ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IYgdhO6szLY6LeuSA9OS7MTgB652LXVl3HZU8d15+HBxzSewG8bpnyGYVJbyGPnPWslH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i3ysaxYGoZFZd+eahhxMxUk4FN4U4J4qQFE5Q4zQMguFAY81RuMAVfkUsScVWliB6ikU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jj2p9v4h1O2822tnt/3sf33g3fL/AOOU2aFlBIFZMj31vc/aLCDzZMYdI5I1f/x+gZqW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+oxyGU/8833L/wB8P/8AF1tw+K9DXBmvpbU/7Vu6/wDoG/8AnXn+pW016kj3TTKZf3nJ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9q+Ps01lNdiLgSLz/AOgU7ESnyntX2nStQjUjULa5DdSkkbOPw61ynifwDp97G11aGe2l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4WPVIJcPOYxLGeUeMhjWxFr19pU8Nza6xdm1lH7xEdvk9hQgVSL3E0zx/PoUD+F/iFFP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5tn7Ov8A7MlVfH9xdaXNZanFcwy+YdsEo+5PEx+V1rqNRuLTWkhsvEFjZ6zbzRcrd26bs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4nxfpMUOnSeGdPtFj8qFtUsoxJI6RzR/eVd+77yf+PVUpc1ik0bnjLXbS88Nz+PLKTON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q184+Fl3pHK+fn5P4nNb2k+N/7S8F+JNEt7jzvN06d9/8CeWlY/hhQsEWewz+lJbEVOh1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VzRCVkMYJDHpg1lb85djkdq1NEOJPMP3u1IhHv3gKX7Vpd9ak+V+4jkUeroK/NH9puz+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bjOpmb/v7FDJ/wCz1+kHw1n8q48g3MU0k58k/wCxg1+f/wC2jaf2Z+0/4wbGPtdtplx9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5XRh9zWavE8NGFGM1HbW9xqNxDbafbzTSzSf6P/AH5Hk+6tIWYNySOaJ2Ixgzf+gvH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mEdD6u+AOr3OifCPT7jTtRii8m+voJLaSNt+xLln8z7nybctvr0E6lbWMFpF/Z4u/7RLz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d8ifZWnTej7fv7v8AviuA+EnxBe+ng1ptOt47vUtIhNx5EH7r7QWdLmbb/fZ/mf8A369M0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abqFwstmuLfy3GLh9qv++Vt+z5kk/wCAPXhU8XLFVZwa+E9mh8CLkEEN7Jq95LHaQf2ck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9W3mq0bfwTfe3/xVV/se20e6/tS2ttXu7y0FuPNuJIUW9j9NnzO6qm1tm9H/APH6nvbb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mSXXhl7XzreS6uV8mR/kSHd8/wC92t8++SsWyu7aK4TxDdm4l+3yN5UkNztf9ynyzSx/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p1FDc1Nyz02G8ngl8ZwQrdrci50+5iWMS/Ozuv2mJN2xP3e5Pn+Tf8A3Kk1TTLTT408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+c91fSSQvb3EMkjvLub/AH5NiJvrnbTxBp+kWp0q2sRHMRHFHceZ+6RPMR2h2/xo37z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PiFcaZcaj4d+xy6HHbJF9iFyuyfzmfc2198aeWn8H3qwqVoPZhdGnoGnaP4kura68M2u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mw3W9I/7q26x/wC195P4Kn1ZND1O7i0KHW9TtW/0V0tmtf3UsI/1Czs3z7P3f3H2/JVL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bWMuoW1rpkNkbqK2sLbyZ40P7tt38cbbP4E+40f8NaOo2EN1eWojmXQpmkFz5azG9h2W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13qz1UKlxcyMLZrfhYXtgou4FBexubCC4QW+2RsMUT+78zbf4tlW9AnSwmsFtZ4pdG1C5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+jcfdZfM+dW/uwvTm1PQodU1S7g8Ob9UMub9LqRXhhkkb5Xb/AMd2fJ8n8dZ+pQt4cOm3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JppcR7HfzGXaq7Yf338Xzv8taNlGrsv7q4g1Kz1G/vfM1e4ii860SP+D5lZl/2/uv/HWJ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jWr2bTtMihht5I5Zd8bybpMK332+Zpkbf9ynz6+2m6VqP9mNfXmjWe+zisY5fLTyo12M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j2f364wa5pHiv+z/AOwbOTS5rVJzc2zFyn7vy9rL837xP3f/AH8rndRMQ7x7Nb6xo2mR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W0kUdtshjf8Aur/B92Ndv9+uG0K1t11OZdUt5zPbyeT9mjtpf3c37yPz/wDb+b+ClsvF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XcF5rXmqLf8A061i87fu+Vtsf/odbFqfiDqmizyaJcTSxxb45fueePn/ALzPv/1n9yua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v4VsjqFxpt/dXV/eTW8rW1jmB402KrSfe/5Y/dZH37v7n8Vdwl9Y6zb+dqs0FjNBpV5bx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4s/ysvl/JJ/cVN1eUDxX4rtrK21G28Qn7aJibrLJJbbCv/Htt/i+825/9qtGe9hfSRqe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wS2jxb2gnK5d7Zv8Almuf9j+L+KphpqVTl0O703XNNu9NmN7DDq8+pSpfSqwZCt00fzzN5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p/00q4tuRaAa2LS3Aihl0y4sbmeOZ3n+Vk2/89f+2fyf7VcP4ZuodL1S21xhOLPzRbSy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Xd/s/wB6vR7rVBBci3ubaA2UBhv4Tc+b9lt5lbcxRv4XdvkdPupW8Kt+h18nmTNaWerW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TLhedLl/0tXkT/lqkknzxT7vuN935d9ZtrrmiJrejR6lc2koH7qytYzsSS6kiZWY7fkb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Xh0KDU7q11Oe5UtLJLLEpg3zwszRqv8Af3I//wCxSNZRaFefZtKs7IS6sUlOr28SXK21y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xeNqfJJW0XzbEWsYNnpniW/uofCEdpZSWdnI73PkxNM8bIvlAbh/D92r91oH9laN9mPn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aRWrQrphz/q9333b+9+72pQl1p9nrt9qv8AZ+p3r3EtnczJDIghKf6vMO3+NW+8n+rf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m2l65qNxZaJomyYq3yPcPOq/60Ov+p/uPTEY8V8dVvYdB3Xkn2RDL5Zt/s6Jbt/qZmb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67f8j/79fOP7een6hb+MfB1/qP8Ay+eD1Tzfvv8AJct9781r6oPh5NQ1y10mLUJYhFa+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RRt5kIlaNPur8uzfXzL+3hbXC6z8OftF/wCbM3h2+i835fn2XgT+CujC6VURU+FnlWof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Hz6/JVLwj82gJ6jP86v3g/wCJOMnOIE/9ArO8FsDoqjPGWr3bnkPcytbYrYrzjF3J/wCg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A/6+3/8AQaKkk+35dd/tTT7Wy0wzedJcvFF/c2VynxD8RW3hB4fCD64IWluVfU7+O186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f3/n+/8A9810Gg+G7rwnosPjDXDD5yWWbGxil+e3dmXarf3m/efM8bfJXB2ep/DO1+J7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vzM1/HPvZY51WPZKpT+D738dfl+DpwpS5onp18Q30PRNM8PapPd3ttFrKR6YQJPNv59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afe/vfu65nUvEL6Wus6EUdJ7l1huZV+dPs0f93/gdSw+MfDMUcGoaXp2rR6bP/pIi1GV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j/i/j/irhdc8S+JbjWF8UPp9jPozyYEumFkfyY/73mfO2z++n92u+daU53MfbWNfUdamg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RXsN6MYjH977y/71bul/FS8s7GKbx1cGWztkCxyy23+mz7f4Nv8Ay2T/AG32/wC/WA8P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DIsL8wKtzNLE26TA3bo/M+SKX7ofZ89J4h8H6F4q8YT6np9zqVr4agtoZL0zSMbm7eP9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0z/2ESqdqur6B7S5mz+KtV8Q+JreG4ujZaBeTyGL7FCg8zy923d5n3f9p67XX9V0a28E6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zVR/NMa/vJlddta4/Z98M6V4E1TWrPSdQstfSJdTsLFtbdIbCGP7tm3mb/Nfa29n+b98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F9Vt107VIvEcUK3pjeW2i8tpIZIf4W/eJ83z1zKvSlK0TKd3sP8ABvi2Lwz4m0vxFeXMK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N/feSytG23/vrfXdfFLTPBXxLlE9tZwatqU2imE3SSZtlQnel0/q38Cv9+snwl8Xda8O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c1n/AM8vK8h98n3vmjT/ANGVt2fx28NalqB0E/CO6nzG2oXOpWlzFD5cKu0e7ztieb83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V5QjSUvd7FKTSM3w34V0LQFtL7RBKPPt49F4l+SN5G+bczP+8bdt+/8A8s1rN8U6Rc+I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f2aLfTQJJf8AltO7uCzK39xMf8DarP8Aak954uvfDljaXq6HrWkzXlhcXX/Lukf/AB8O2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uep/GF14m0TThofi+wnsPEFiEnsLyWNVNxAv8W/7m/b/ANs/+B15mGxGIp13VqMlu7uR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3VnrMserf8JHHMdDimDJ88O1tzf7W2Rtqf7NcFdXGuXHjD/hEfCFpMNNhlsrXU9Xk3TJ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/wBZsT52/uV7V8QpLCz0K18Uxu2oarpQ2QlplWGIun79w2zhvK3V5jo9odWkk8Jabr0E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zap/rPM+9P/tP/A2/+GvXw+c4qtWdWrK7fu/8E0TOn8P2VvpOq3OqadAj6YY5o5JXkf8A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v4vl3149491i08a3MOrQXmpN5cs8o+0x/JJD80nlr/wH/b8zZXuXxlS6h8MTaLpjltR8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v7uG1+40u7+6F+SvALbwrquqi8tvDnibTNTPhuWGzlvRGyQXc4bHmwfx/f8Ak3bPnSpn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Kx1mmeIL3xLrs2uWiB/t84EVnJcfwKnl7v8AYT93/wAs/wCCrt1f6yfEeoeHob+/i0vT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3LL80K+Z8/366yTQfBngS+0OJrZLSa3H2a5kA3RfZ/k85tv33+eTYn+/XM6b4Y1qTx3r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k36/aheeZsSdi7A7Y/XZs31g5RcdDpp0+dWW5W8Nm1g1bVBq9pa3unR3EMn2eX/pn/z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PiKN9T0SXVLa3ttF1CWzFvpVkvzvvj+7M2z/AK6M6eZt2V5+dEs/BekaB4pmAh1DV43t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MMe/c3mInyPv27HT7myqw0o+JdFV9Fuby0h1G7trOe8uJspbtFvfyPOP7v78n3/4/wDf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wWJw8XOcbI7bQ/hP4h8J/Dp7nQL2ynuxpEIuZXtpPtG/7kzedv8AuR+ZurIh8CN408GTa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FpUUcrtJBb+ZcXax/3d/yJ+/+Wk8AaB4n8W+M30e519rXSPDiImrXFtdMsFxDGPmX5/7/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qT4kfEux8X31v4G+H39lw6Za5t4hP8AuIb4gbMRD+4n8PquX/uCqc3M4p09U7nKaZ4f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3Hcm71OK2thG0kn+uVNi/7nyf+O1Y+PsUFlot34W8NTyy6hYW6ql3J0ub9dnnKq/wfJW94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hTX/ABZoWrahr+sIjWGm2t19yS9+TdKqn7ionyf7aiuLjtfHHiHRtA8X+INPgvru3kn1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UpV0jml3v8/z/cWP+/8AxV14em6daMlI6JVbRSsYfj/w14R+HPw7hk1W6u9S8Wy2K6b4f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tjujz3twqbPOfd/C3ypshTZ996ueNdCggXwxbeBPDUWqa7oekSt4ijS48/e2yF52Zkk2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8H3KseCfhdrGra1D8T/i3Z3M11aGa5gt5g8C/aU2fZlFu/zhN/zfNXZ6totvbv4k+IQ1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tIHGxEl+43+/vf7i17uIzOdKMYxlfccMLKtHniZguPE3huzFxo8Vve2FtZxvceRNsV/N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3f8AxVWLzxhFoerXst7q017PaziF7sJH5Fx+7+fykT+D+GuQm8URf2ddaPc2U1jrMYhu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xB9j7l8v5PuM2+uAvvHq6Xe3XiPUrOHUPDtqn2SOOfyvP+f/AJbQf8D+/XiqVXGVPf0O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xTFdaFr2vanaXRl03ULSGwgtJNrP+7fbv/2N6NXcatrmnPDbeLtIb7Xp+p25ZT/BMjo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V40+Ht1onhAvY6pGp1VrGS80+4j5jfZuX5vndFVpP9+uF8F6jqseovoei6un9jcz6nbt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bXb5P95P+B0qElGUoMx57s9S8JWI8a6t/wAIrp032S5u/tUgd/uhEj3vs/z9+srUtKtv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iC8tpHNgyfddvMTcrs/8X+zXJ3HiC/8AD+rRMxkst8ws9SvI4/NeFZvl+SJP3jvv2sldH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2m6bBOkVhm2tPt1skbxM/wB//gf8T/35K0oxq0pupDSJ1fWZz0Zq+ZoGp+KdTbxTrEl1s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5W5o9n7lP9hU3/J/y02V5n4x8QeILCS20Xwun2jSbjbM752C8T59sc5/gRPQV1PifSdI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+021vo0Fxf6Skb/Z5dS/d/I3mujv5TOjfwVP8MPhzqvxA03RfFfjuGPSNMvopZ7SwtLl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YGbf/qYG2HZu/wB/7j13e10VWxCmnoaHhvVr/WfPi1WSO3tt8ItLdm2rLFGqbmf/AJaff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8QSeFbiWwluXFgX+xz3Yl3p/0wb7v8H/ALPWN4etfGHiSFbjwloFxPazs8Qv1ZCibPnf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fJT/ABxby6DqEGi6SbDUBqsqXEG94/ni3bJ7mfZ/qUXZu/26X9p1X+7lKyZ2UnFRszqv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9j020ikvfEGLUTSfdgQgPNN/n771xHiWP7ENGi0mH7XaxzpDmORdn2xP+WS/8tPkStXQb3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TU7bayCCcy/O/wDs/wCxveq3jZdI0iG7mv8AXZbWJ7o3P+ix+a8CeY/kpAnozvXZlmZy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b9RVZR2iTapcvoOvQ6zc39jJcRyJqEEmzfHC6/8AoFL4xvbbxB4utvFetvbrF4gucf6Ud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Kv8AwJsSuO0nTNX8Va7J4ULW66fNp95cRl9yOqQ/f2D+Pfs+5UOk63ceI5tK8N2Xl6hc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xj5Nzj+4qV52KxlZYqU+bQypTir+0j6Gvp2pxXerwv8Aa5rOIjyXu4mzKn/TNd/9566M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UviWWW31WR7a4iP3jDFsT5k/vv8AP81WdR8MaHZaTqlvp8E1xLCv2lL9Q3mvLuTdI6/c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MFtJq1xczXfkzxQW6fwIr/Iyb/8Avtq6sRnt7Qp9DPkVuZPUt+PL6S71m4axmN3Fr1/Y2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Vfk2/f8A7ldGPFNvod4T4itLXTV0mA20iWceCyfwKjJ/f/8ARdc7f3OWh8QaPP8A6Vp5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k/3PuP8Ax1HpjaFoN/beKNUEXiS7uNi2Wmyx74nl+fbJK+/54Pn/ANX/ABv/ALFeRg6t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UYc02e0+DNSRfhu/jKac2omum1I3EMeTL83kqF9U2H5K5nR9Z0G41DUvEcmloPOBvbdLu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P9zb/AKuuXn8TePr4alouozQa1pci48rTbZbdtKli2bPIiT/XRfeXy1TfH/t1R8K69b3l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Hsa0uvLk/fQJvSaHf/yx2fI3zffp1MRiMLX/AHL0MYSU48xcu5ke8bS4JGtbC7Z5RGJn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JrM8Q39udW+w6pp9ve3X2+KOT7ZHFstkdd/3vv8AyfdRf9XSefb/AG/N/NFFFawfbHu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6HXM6zcLJrOka0bG+XR9RvLdLu5ePbFEm7Zsf/bd0+Ra9LD46vOpL3teXT5HXUqUvZqE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YLiKZJrC6l/s5P7QVrRAkL7t80Cr9z/lnWVaxeFbmZbm+sdLgsp2Ms7vDEyeTv2f3K2v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bpo+0zmSzHlhuY03v91P4/4EasDxJpE+l+FdKec27wwri4uIHjf99nY0Lf7taZdm06dP2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y2R6P8S9CutT1TTLbRdEVYyZseREgZYJNmzd/f8ALFcFasjaBE800FxqFhLJaiRrVXhC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i2fxV6Trmr3pk0vUtNvXi82wFxbWcir86Y+aRW/vqkn3P7v7yuAisdMVoNCkupptRuFZ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fNN/v/8AXSuTKswlHGy9uv61FUlz8sUVpNL0ee5u9Rn03T5/K2W37sBJin/bNKgh8Fpq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5sMsE1zi9+d/J27/ADN33K0/FWmXHhrWilv5U0cNmlwktnGzrDFu8uPd/u1L4W1aKHSo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uLuCS5+0MyOkivLL9/8A1XyR/c/u/cr6jG4ujGCqUo6mU420OTmsPDIkeW58NaYZbqYz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Dt2bP+B1sWHh+w1q4/s7QPh3o15N5fmSeXZQomz7nzSSVp+B9E0XUbnVxrU0l35sax3D2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Vf7kK/3P467D4R+FPEWnaprmgPbRSwnTYbvzIx8iTbn2wx/33/dt8n+xUVc+oYWg6i+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XwctPB/hbxxPFrPhDSNFv59Jv9NuJ1tNrwb4XRl+f++n/odcnc2PgplnvJ9Mj1u8Zpmh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6se7/AIFXrHiLTRr2nNFqSWsd7ETYS3ksW6ZLN977k/6bo/3P+edYfgXxf4I0vxPdWtp4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1m15PHLHbiP5N2z+B22V84uJ4Va/1z/yU6UlBHjuq+BPDfiC2shZ6FLpX3/3dhqE1p53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ZsqDTvh94FsPKvkg1q5+1fu/L1HV3kVP+mibGP8Au16X4lutBu/HcM9vbJFo2nX5eOBR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/wA89n/slbvijTvBvi/xfpmvXlmgs5Uf+0WiHlIyIz+Ur7P3iM6ff2/8s69/D8RUZJSq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38G+CZriXHhSGWWLd+7Gp3nz7Pv/APLxRJ4K8C6lf/2TFpMjyxf6v7Nqlwd38fy+Y716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zW/FOq+Jbm0gh02SWSO20kR/ukkdvlkjT7nkIn3P9usvXtD+GFjqWseA7CyFpKI1+z6n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d88O7/WeR86qif8As9RU4pw8ZcvJIVjzuX4OeF4L+2+36ZqMPmzxQfu7sGJEn/vsV+R9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/B7Rfh/PZ+I/DWpTPfzNPp93Abn/AEWFdm9fl2+Y/wD339+uo8b2rw/DSw0HSriW9llZ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VERev8CPt/1e+sb4y6jJq2jXvh/wM1vbf2LYQ6bealcFvKub99iSsrSfx7PufweX89fP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Kb05uV/4S4R7nl3iXRdO8eXWhWFnqF1qWpXNpJaWOnxjbgxJuZwzIyKztud3et3RfCmr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d2+p2/wBr1CG2jt7q7We72fc+bYibNvzVzfhrS/FHwg1vRNd8ZwwJDoiXNvcy+bvSaGZdm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n+0les65fiS503ULm6juFe5e4bzz5h2Pzu5/3vkrsxVWFOMYU17qvY68NRp4mE5X+Ep3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FHSbOTw5iO+gm1ZYftk+BfRt9zzvvuv8W3727+Or/wAXNDm1rw5D4P8AC9zHB/wkV9JL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3RbdzF1dizx/O8j/AMKUxtM8WfEOfSrrw14X1abTrS4muPtMciw/Pt/5ZzPt/wCB1wGs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ru3nlV43treUy7ZHi+f5vN/5af76V5c8VWqV6bT5lE5Iy10Kvij4BvofiLTrXTvFHhu8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TXFvP5av5qsyOvzq8bI/l/KldT4G+DTp4o0TU9Ing02J932m3ld33+T87Krff+by/wDl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Ha3rmmW91ZSoUsrbyrCxV8F03dEH+r+/3++9aEnh/wAXxaIs5guLfXtHne88vzdkwWMYM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+T+/XsYrML4TlUv3gWtqek6Pd6kPEN9calOIZZw9lcW8fzo9vH/nfWLY+G/EuoSx+LvBd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vcvYXA33LpGuHh/55/N/vrvq/F4Lf+y9S8R+ItaN3dS2NsYzZ/IXvPuSnb/cDybP9v/Zr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Cm8QDxPpLaP5rxyafHcfNM8UP3fuvs2bJF/2K+MjVlThKoun4ndHGfu3T5TrPiTeafD4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WKTQS8GofZYg5ktn2PLbMp2b+djI38L15v4U0nRdc8ZX3xe1661KWK8RZLexuRudJUT/Vw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kzfc3/365vU7PWIfGup6V4bu7nUJdVuJo/nk67xvZpv9tP7/APcpfGV9d+FbWHw62vxQ3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Zy+alhbR/Oi/Jv8Anf8A2v4a7cH7ef8ADlrLy+z2OP2vkb/jnwTZ/EnxefGdv431Kz+1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uZ4/kTyN/wByCqM3g/xb4I1bRIfC/wARY9Ll0u3YiX7JK8upSzOZLhrhEV925EhVFb7ka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AYdUuTq2vaLdRvLo7QyySXEnlfaf333Vb/Vvv+6/+/XpPifxFpmrfEDT/ABHp0twl7Bdb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y277ndP9t9ibjXryzGeCksO/ej6fev8AgktqT0OL8A/DGXX/ABtL4t8V6jpWpy29tE9i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sh3pMn39/wAyJ/wP79ZnxT8A+PPGWsQ6dq/jXwzbRRl7iDT2Ms7PLInzTTHynj37P+/d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4vr+0kBupIQbTAwqShP+W2z+5WH4s8KX3hFbE3U6ajLqtg93JcBNqxf9M/8AWeZ9x1rX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VjywXwrqaKlTS55PU8ws/hx4m8KatBcaXqF7ZX+/yLe4s9Mhjhu88+TuGNyv/db/AL916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eNfCD6Lo8djay3UyT6hHqcoGzZIm2FfkeP8A1uP++KybWW/1PQLawsDF5tjJCvl52pC3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2673wXeXdxbz29+qtdW0ubjypY3VJdn3v9vZ8zJVZpialPEKcdeX9RU405Rk5s4z/AIUr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lxc2OqeExs/tMNHCq2E42O3lf8s7lPNfai7EffXX6Pq9gEgeSKa7jvLry0Ee1J4A6v8A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1zuu/EC3vZ5NLsJS1iWaGMINyXPl/+z+b/wCO1k6ddeJtd14Q6foOoXF1dWnkf6Ikknl/v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n3d9eBXxGJxUnFsmniadGMo23Or8Q6fpLfFvwR4tiubZTollqdtPIZ4VlSB4XSDZ9yR/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KdeeLrC18ZQzQnzLqYPC5/wBa219jvtl/1ibqjvPh/qUZ1UeJUnguo1L2n2N/kSJIkdo50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v/A6ra18LdetNTs9e0Gzj1D+xfs9xfwQT/OjvHvnj+fbI6bP+B1ri8Q61CGHnUfumLpzk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Or2+uD+1Yp5bxfta3FvEv7xG/g8z94n3P4dtaWnaNpdl4Uk8B2OljSNC16DULvVhbzbE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X59nyJ/wDf8A7Fcf8Q554ILCw0HVNtz8sk6v5aI0D71V13/7f9779b2m6KvlvPrGptNL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1vllf7zff2Onzp/wCvHjKrl8f3U9Du9k4w5JGR428N3EKW+hfDfwUItD0zTjCUS7VZHmd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9f8Avuz+Y7V49beAfHnhS4nu9P8AC11YRxbJmhkATDv/AMsEUP5b52fOteqTz/a762v9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v98nyfd3/L/t/PVPSPHlrqOnXWgXEkZ8uaK5jy2W+zv+5+Z/v7/9qvqaeZ82Dc6l5M46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X19ba3q2o6ff6RdWUDwWkEFn5jeb5e9v3D7/AJ3fyN9cFN8Ota8V+BdX8X+Onvp/EUqi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InlunnzNEi/O+xX+XZ9z/AH69At/E+lHTNT8K61Zm+tXP2WRM52ebv+8/++u7/wAcqIav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6VNp9vZjyleBP9RDjZiBfMSN9yJ93+/UYHH+yTrQXvf+2m9R0pU4OHnzfgM+E3gTw94R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GK4urC0/tW4uLtWEtteTF/mT++6b/AJFdPvw1xXx50+b4i/GnUP7O8J61qUsaWek28lra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2Ow2Q7Pv/AC7/AO4le1DxBo9isuu2mo2914eLognWPZsCfdjZf4HXzK72x8Y2VnpMWs6p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PeSSfvfK2fNCq/3ET/vutaWcTpYmWIqaprbY6KtKg6PtKR4J8OfhtdfDXw5dz65a32m6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mkW4SFIoUdZldP433/w/u/LrP+LtkPFngSzvNWv7+POsWdlpumf2ksUUyMj/AL1l8vam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+Ra7y98TWuvyb9euI9PiuL97id9/3LDyd/l/7fyJt+Ssfxf4s1Sa8j1CwubrTtL1Ebba3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5PLfZ9z/AGFrDBV6+NzN16aPNV2xPg14U1D9nfxx4os9QtPtl1qdnZrYSQXvnQHZcvv+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Vkqx4Y8faH8RNS1H4carCVuvDt1dy+GdRW5WRxYIz7LSYpzsi3fJ77f40qtqXjFdRNnez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YpMn/XeZ8nmf3N/9/wD2/nq8niXUorfS/wB80Vpf/vzIwSSXyk/5aIz/AOZK7J16lWdW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P8Aw51whyq5teF/HMPwh+GF54qS7s28Xaqsi2sjMjJZ2gbYXYfcVkHCJ/E23sleH2Hi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viD7TFpUjw6ZZsVBR3X5niPdwnyr/c3vXo8s2m2ulWWn+HNPubi8J8jfciF8jf5jMyurD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QPC/inSr+w/4RPxNpEP2+0nu7+OWyhkaN02J8++F4/nRPkVdn3K5sohhoSlKerk9yJyb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I1r4g6D4n8caSdX8NeH7n/kAOVjie2I/fFtknzzP95x/y02Kn3K+vdR0/wAAah4ffxJ8L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ArvLoFqsKzDZlUuIk/d/J5n9zen8deH6JJfX8VvYPbaTqF5KryMX0e3DEpG77Noi/wBi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Sxr+lz6Z4cnv/wDRLiRNMhtlZ4fnb5hFsm+//wBs6+kzWlzUYKnLk5S6btLmOIh8G+Hf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/ABuc+GPDGdOgsEn8r7W6J8sKvv8A9Rvfc7fJ/wAs0rzHxj4Y8OXXjK9n8PaAtpo8k6+V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/wAhnfeiO+7Z/s17/D8NfFninxMnw/1G5tPD9/cWM2sWyX0bolxbP+9y2ze6fP8AJ8/3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pdlpEg0Px34L0DUddsv9EuJLyxSZkWOT5IfN/wBY/wAnzJs/5Z08mxsq+I9nL7MX8zmr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xufCsisUW6hgCnAiMU3FVJfDbRnJ1C1T/ALZzL/7LX0lc6D4GhuIoLn4a+HB5X+s8uzmg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fJtrofDeuaZ4Nn1S+8LeHbGytZIP9KkhE08Nx/vxPK6fi/zV785y3gTZo8y/Z3/AGd9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4ix2t14TkjvI7SD7VNFLcyoyIrOibZPK+9/vOn9yovjb8Kvh74IuVsfB8F611Jfvdv8A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FHjh/i+4/wDE3zvXpJ8beHtGWz0a28P6hb2MALyWcKuNiyJ53kwf77/xM/yRv8lWtV1/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2mmRjSbDOmaRb+dCBC/yCdpl2b3dE+Td8if3K+Z+u4ueNt9k1pK/xo+Wbjw3bwwS+fdR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/wCy19Wfs/fswaT4St7Lx748slvtf3JcWURd5IdOB+dHfZ8kk275v7kdZS6T4B0q/sLi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J5Da1czPuT513RTu8ez5F3rXbWHxc1YRTX7eH0hitJYVv/Jd2TZv+fb8n30/g3/frbO6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ALe9BTg3scR+1R8KtK1TTJvH2mWzHXrG4iivmjfKXGnt8izTfwRujFE/3MIc18yjwdJ0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XX3Tovha9+ItteN8TPCU2nXFi7JDo7zqbecSJ5f2kru3u6v8ifPsj+/WGf2X/CEU95dX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lhBbXbrcQfu/325n8zf8/wByvNwHEFPB0/YYqepOx8ZW/gHxFcT+VpHh+8v8/JstAkr/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PgZ4k8favcaa0trpUOm834eVJLlB/wBct3Xf8vzyKte52/hvwp8L/FV3HoGqap50Mf2S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/j3fukkfZ/BXXeDvDt/4r1e61nwy8d1qmueVaXf+r/5Y/c3N/wChs1ehmOfPDU1yR+OP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UmjxHVf2XNMt79Avjua3C/8AHx5umKz/APAfL+T/AL6ryzx/8O9a8NeIZ9G0m1m1DT7f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rvjVv7k3+zX01q3iLRNF1i407xALoarFcyW40pYGmvdx+UqIl43s39964HQNG8N+JYdd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Ir5GW5e/023jjeZW+WaF0f70T/wB1Pu/JWOT47G1F7fFP3SKNOpN+6eIWnhLxc/8AxLvs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vZ/ZJS7vJ/DH/ttWxL8J/iDFrF34eutE1CLVrOPNzbKu5/9Wj/6z7j/AOs/hevpzwV4A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11mxe5kl0+wKeZN9yeV9ifaNv/LD/AFjIifd/6aVav9Q+03kt6LuY7JPtFwmd8SV24niN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pTlSjzHyx8Nr3U9C117K5sbyOC7O2ZZrZk8ibPyOS/TH3PpxXvmi61nEFx+NZd94KtLj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La6tHqS3txb3ETXEL+Y2/b5KfvE3f3/u1N4qB0XWrw2AX7LL/pFvvGPkk/8AiK+iweOh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yOhnlRXGyPIPNWIh5yjMZrK0O+try0QmT5gM8/rW/DJbhQQ9e3TldWNCD7MSRlTiiaxh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zzIIdynNZOpXrraMyt0rQDzn4h+Iri5kbRdHPlHpmuX1rRPsPgnRH73mpXlx/q+oiWG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/AH2a6L+zYLi7acjJ55xXW6H4MfxjpZ8AWjFL26uf7R0RpThXvwmxrX/Z+0oAq/8ATZV/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5xgU2l21sSf3bYGe47fpiustZzFaP7isjxDam21JLoRlROdrLKMPG/ow+uRVm6nEdoVH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rMt+CYDqXihZyCVtMk+2a7LxfcGGwRAeDJtP9Kw/hlaeTb3mqSDH2l/LXP8Asdau+NZs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zB/SmSWNFiKWjtjqoUfia1tCymheMb6fzR5UWm2f7v73zXDbv8A0XVLTVI06LI6qP51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3iiWa4liN1qmkR/Xaly9O3uAcPazt50s0LzwiQ5kEz1oJ4gS4s3tbPUHcpx8qZxWjD4Us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GRDkqONwpl7odvFeQwaRZOYz/rmz1NOOwFHTYLh8yTTu5I4wuKs7vlJZSSPQc1bkKW8y2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ZNRjnBhitTuU4Zl70wJnQ/Zkl2sPY1Xb5424Bz61NcSGFVDSAIRyrdaqzMBbOUAGemaAM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6VQvm3XCjrt5q1EzBJHNZ87Es7/3RmjoAsuianrHl3dppyyLAMHHNdJpGg3Nyhg1O1li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3JfXsOpPKGjjMwVd1dj4nl1qyuS9jNGY4154qQMGPwRagZjt5W9OKux+GvEGmAX9rGQB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X4ut8iZ9BXqHwq10aHZXfx88bf6Vovhq4+zaFp1x9zWNf+/FD/1xh/1r/wDAI658RXdG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H43vLz4b/D+1+DjTW8fiTW1i1jxu0Z/1bMN9npxH+wmHb/aryLxB4pt9GtwLW282aToB9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eNb3XdRvNd8RX73mtanNJc3Vy55mmd8s/wBPb2q7oeqaZqx+x3YG4jCykfz/AMaxwlGUE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pJXtHYbofi241TxEtpqJfypYXGc8ZxWzp9qd7Q+WXUE457VHa+E4xdPPBPCxQ/KQa2LO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ZJmibbz6VrVl7OmQjpZNcuIdCXT/APW/Zf8AR4x+84/i/g/66VQ168ig0qRHWaHyY2+z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u/NVbwpJqFoDrGqz/Y7TRJUMl59o2W87zb444fL/AI93zfLXP6pqFlqBvtCjulvITcpJ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cyS/wPv+5XwacvrE5J9WclZO9z134Ua1ofhW5i8GhhFp1xK5hcnESO/zmJP7i7/mT/gd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8VPHmowXusQ6BNpV/en7QLdppbpPk27o967Nvl/O/wDHurW0zSLa/wDCq6zHdRy3Ut55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/1Y/8fqfTtF1HxzYXjad539pm4izdfcJhk3u3nH+JFh2/77VzVajpVeZHq4SlGtQlKXk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sLwl4Z0OF4rufR7aZLmRQywLcec7l1m+8+/zN+yuH+MF7rXia08S6T4G8Pxv9sC2UgtYV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fdRP9XsrslHjz4O+FfDtlf61p/iWFfNtY/t9mwBVW3rC38f3H+R99cDe/FvwloOsWun2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UbiwjneGBPPTzmX+N/k/gqsNOpVxSlCehzU8V9Um4r4j6O8HeHNM8HeAfBng1prpbzTNM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4Mww8pXy/9t3NeqW82h3xXbcx2ksoA8u4jwu6vPPBPivwz8SteuvEngjxta30VkuB5AaN4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iK6f8tK9FNrFLEralocNwZD/AMfNl+6f/v39yvrFJvcTXU10066+zko9vcFe0T/0zWHq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Yn2L/CUp72WnR3Sm211YnXrFcw+W36U69trmZhLZXLMgHzBG3KfzrJknOapaXWq6UGkg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uT1KSR7ZJXB3pkfNXTalHqOlXSu0lwkc/BDdK5bxEfIikke4yo5rWDAi8GavdWvh68sr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Z/wBvcfN/9qVq6TPezz7pICAevNcn4S1ENo8zeuo3Jeu80ph+8dfQYrqi9AZqQSSNKsQB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iT2rG0SIz34JXgVoXskgu2QdF96m5i9y7abt7AnjFa9g2BtJrHs1YQ+ae9aVnJ6LSewj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5CGBHWqEDM3arEcu2TBrFgaiuWAzU0bRqPmNVhMhAwOaJ+UyOMUAW8gnK8imPGW7c1Wt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34K4FBRnXcMwO5vkAWsO4ikadjAwzt711dzE06E4yQtYkkVsk5Fyxi47UIJvQj0nUW1O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xHI+lZ1/pcN+5t9gW4PSfbjH1qLVILjR7qPXNHuGZYz+9jx98e1a11qSalpw1zR5sqR+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apGZjMlurR6f410+SOOQ+XBq9oG+T/e/v1U1zQ38ET26ajEmp6HfDNvfxp5cir/vJ9/6V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/gMfEL4qX+ppaSyKjhJJniRXbYG2w/vPnp3iDTvCtj4XguNL1G7fw1r06Wwtpd7+Q7fc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n8at/wCOVUVYTRS0bwxa4hutFujdvj91m42Lu/7abqo+K/D3iSFIPEgsrqG7tCzGNzv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v+Eg8H6zJpb3hhe3kw5EuPMHrW3J+0enhu6msvEumXmpafH/AMvEab9n+7ScSkz538S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rfTE8uw1aOO8sFI+W3S5+9Djp8jh0/3Ata+iYSGPnGBTfjN8QPBnxA8T6W/gtHFpYRYu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6x/8AAfmpmn8RJz2FZNWFN3sbEc3zBM966DRlLyLg1yaECQYNdRoM22RT6VLZUWew+DGF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nl18hf8ABRTw3c6b8bk8V2ywy2l3pOnWtwf40mjEwX/gDp9z/cr6q8JXISb7RO3CYxzX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M8ReMNP1SfTPt13NpNnF5fmfIiJJcbWVf76vJv31EsbHDLmkjqpQUnynxbffAX4h6R/ZF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Uf8Al5s3+0eQ+3eqzL8ux2T7n8NdfF8K/htKY7C50zUjDdxPF9tlu2S4Sb/d+5/45Xqn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hu/u4dHn1cW8kY8knbiISb3m/wCALXIfD7XdY+I0Mdz4g8JWnhXw9Knm/bLm53zXv7z9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9Nfuf3K8mWYVcRTdypUYwmmi3qsq6J4Us4dGuiq6VFFBpEjnDwhf9Z/q/wDvtv8AarRs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6RLYT69Ndpc3FpeXL+TvP3nVf+WT/wDA/wCKub8YWyWkEUVvLvxKZBFJKz/7yt/yzql4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GXBdc5uPtn3P+Ar9/8A9BryqGKdOenU0lU5DtvEPirTtU0W7lutPFrc/bw13bTXHmZ80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2OgWq3w/vbCVLnVJ45JZxL5DxsP8AUwg9AOo3V46viW31K5nsJVMkazSNAsSHY8aYw+37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euRW6fZnvNSs1uZQcWx3l5H4Qe9dHN7XmZze21PYtMs9WvpILM3MMayfvI0uF/eJ2UD7v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4GtRvsumj8u5B2vH8jOc7NnP4HGa5bT7yGytDJ/aEt02nAN5twdkqDsjfL8mz396tX3jC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upHgEouliePJk45dOOdhz+VYXtsaJw+M9H1HXtft7S30O7a4nvdSg8nzbc+Z/osbLvRW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F1BpiwfZy39pyyJJFKZX8z7F+8VYtzfebarbq4S5ubXxCljq9rq8J+zQkRxR3Pzx5bz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+CorJmtNQ0iK7vGvodQh8q2lJdP8Ad3MzN83+59/zK3o4lxvzamiqJm5b6jd6xM2kabcz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zsh87/lo39ypT8X/ABR4SElpq3hu9adZJhJFbHbMPM+7IFjT5f8AZdap2toPBt1Nc2mp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Qiij+zvujkZl/wDQK5X4ueNbvSIPBOtXcJ1TU9CuLi4lj+5/ocnl/Kzf39/3f9quP+0a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nNoW38VQ+IrSyfTrua1hVpDHJD9yN3+8rL/d3f3/AJ0rCn1zVNKt/wC09S07yJ4RII7q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9/wD7Z/8AodM8R3/hC+tP+Er0C4KWOokvKvl/I7hc7tv/ACzb+Cm+ENTtPFXiJfDSXd29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z88FzcxjzJIWWTzPlfaX2f31NdVSpz69im20Ytr4ht5WstQ1Qwb7nfMWuf8Apn/sr/Cl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kmgt9I8QRXcsYjNzbQRvGD5fG9l/8cVP4K9k+H3g34fagur6lqXhjSp59cuFsPKuExi2K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n/jT5q810bQtT8NeLdd8L6cztb+HZyt7cs6ecIw/wAgX+98u3dXMsdFtxjrYzk+ayKV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JbabFLZD/ScXXyJ/wH+638FdBp/iux0mxvEfV5Emvbf7NcxCbe+9vLk2qsn+srz34mXVz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5N9Y61v8yK63edBcxqvzQt/yxX94vyJ/FXL6Zqp1XXIGOYZ5/wDR4smMnzNnyxbv/HN9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qXp2Z9HWfjxGYWGleFLm90aKzljjiu4v30byN/rfMj/2F/66VrXXxC1nwza2dhrWi2bw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vM8e5flZf9rd8+z5/wB5XlHg3Vtc8N6ZB4n1rTrjT5NWL2iPNx5jyR/uQUk+dd/8G9Pn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+ny6bPaMJHlklm83ZPctt3Mv+/8AxbKiWKVPobwxDtqem+JdX0+yttFv9UaLU76MQzW1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/nX5t/zz/vNjb607TV7fX1HijQvE7Q+GL7znsYkma2uo7ot80D/JskTcv+9/crwtPE7W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25/eD5/vV1PhHVhHp0Gg3N1ejR7YSNbWttcr9+T7zN5n/j1YYfFS9q0uptDEKR7iND0S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/c7Lmx+1XUr+Zc7djbt2zyk/65yf7FQQfZ9VuZ7iXQ5Wszcx6ekkUryBI0/eNM0z78q38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8O2+k6WsevtNDeCaK5zZMj36b/lb7VJ/tL/8RWtoHhq1RNkWiHS3s/3dq8hf/S4I/nWJ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3pXsxldG6dza0yTTY7h7OG4vhq06CH5/31vPEsnlttbY2z+5/Bsavmf/AIKD6b9l1T4X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QkSHLt/pifvNyfI3/fFfUXhq9sNJ1ax0K51yG+mE8kVnbhFeGD/lpMsjJ/y2318/f8FG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qNuIvktNYs8x/wDLPZLavs/4DvrrwzSqK5FVe6fOV3ldFAz0tU6/7lZvgsn+w1/66N/O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T8Ff+FqfadPi06K1S9+x+Y32v7PHJsa5X5Nmzf8Awb97r89eaeDHEmiiUHIcs2cYzya9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jB/CeROLizL8RjNlx/z9t/6DRUuuDdZH/r6P/oNFbEXsfc1tpv8AbltrOuXPkw6N4atp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dltPCrRyfL/HLL8uz93/F8leG6h4r0/w9ZateLpNtHb6oVint5YV5G/5VbP8ACv8ACi16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fh+T/T4dO8L6d9mXStOXcPtV1I3yPMn8KJB5jov3x/wOsb4H+FND8RePPEGsa4bbW/8A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1zF+5S5mZla52yf6zYq7F3/ckavyzA0pUv3k9mdFWXM7I5eX4hP4r0+a5sWDzQqlxcxST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3/Y3JtrG1JvE11Z6WtrdYWHS5LmJbm6+ytboW8tkX5/vf9dPv16r8SvhbHf38HiPQLPT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ILEKLW2u4V+7Kq/wsj/J8n31auO1j4WSTa5B4a0TV9FTX7yTzfs1wCltbwyfvNvyf6tE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licPbQzPL18UahFenT72QWewp5ckkrJ5j7v8pXc2WrudZt9D+IWn32m/bhHKYpEe2e4hb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AHXqfx9og8LePNPi8V2dq1zpyRWmk39pE09jcF/MdVR/v43bv4Pkr1DxLonhz4radBPp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Ml99ok2TWbjdI3/AP7v9+sK1eNvcLjZbm/40vdUuvD3inWViQ3MNoLW0iLbU3Sfu1T3W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2tBrknnCPTB9lMnm7PP3L9xfM/wBZz/AlU/FviX4h6hf+GvAVvd2l7balcyi2him+zDfF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+CDd/DUviq/0vQ9ZXwteNZ3unWEMaSSXsrPNLO/3gvq2xv++a8yjQlTjzS6nS3F/CV7XSP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w8H6dcyWH2b7RPOJltYImb+ISs+1P7mOTXTfDf4UeH5dTvfE3xL8690zwpbosse/dDHt+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MzPv/APiq47wppnhfW9W87whq2p2OjaNL5epabPbuyxzxr/Cx+R33fI3mbq9u+Hjf25pF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6TYCa5vx5nDalMvmKzl/7ldeIrToU7x/4JNrlFPiXZ3GlazYjSLlLzxTE2nQy24VEs9PP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t2f8862PEWseH/jpfWOipLc6TNo9tfT+XHH577N0MO1W+VJFrzDx7ceJF1C5nVreKCUC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8cj+NP8AcrE0/wAYa54VaW5bU188S+bFmYIv+q8vytqf99tXj/VpVlz3sQo+8o9z2rxJ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a51DVbm4vZpE8qRLTEPyo37pl3/3a858Ea9puja3Z6o2RZtO629t5eyZ3eF0WL/c3fx/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17RJoprRY/sbQmXB8+H9593a3+dlclcXNjHYWeqpbAbGzbSyfft3Zf8A0LbWtKg6asOr+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4f/Fzx9dr4ykXTItNu4s2cTXSLObWP7ogh+/5Hmf9/K5fS4/7Nt7WS0W70+0vDc3NmHCiO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3+f+7U/gzxY7+J7Kx064nuLyOIm15/1f+z/s1No3wztbu3srnV/EepQ3t3GZYhbQpsik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0daSj3MoVeZ7HRaFc3017JB4xh+0eaqDzfKiTy93zfw/xPWL8T9BWK8t7Hw5f/a4bqJB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tt3+zs2vV658MeN9K8SXniO3u9O1vR9XwL7Tj/o0iTHhZbfzH2f7/wA3/AKm8T6lpl3p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Ol7Bc3MZ8x7ZG+VW/76kriq0XG1pHt0sRh6adtzjviVPqMz2ej6ObG4s9IhisIpNWumLy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OzPP/s1b8HT+LtO8CrpE1xp9vpv265uL6JY9n2/cq7VVfvsvn7nbftrd8Jfadd1zTLnT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tSv02+YkO2RMr/013fIn9z79VviLoGgaY0dppdz9ouvs5l1a2a+aSeD7R8yl/wDnn8i7/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pKVPla2Ctja2Oj7Cn1OY0/WNSubPX/DFrdKtnqjRCOK1l+eRI4vmbzPv7axBoJ8MalD40g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yl/9uRPMs/sbfKsXzfx/+hV0fw00V/DM2sa+lw3CmwsZSSfLRlj3St/wFtn/AH1W98Td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WZLXRotNmtr61tdv2w3Kr8u7zE+VPu/3f3dKn7z2DK8pp47Eyw2KnytRf6HEaBreieJb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DcNJd20cUWxPJ2R/KvmfPu+89eofaLE6Rp0yW7/8S2ECSI/3FX5f/ReyvJPBngO6i8D6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0tq9x5qSok0Dxt97d/n7tdNqGqwW1mPtL30Pnj96Yk3vK6t8qqsfz/Pu/g/iSprKrz8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cG9jo4tSs9Q0DWbjWgZdZNs8Vz5t189p/dW1WT/lh93c/wB56z9DbRfGOgW/hfVYIr5b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kWXcm7+NW3ba5zUfDHiWHV1h8W+GtS8JaYivJbS3jLcPO6/eb5P9XP8A7DtuT+P7tVLP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Ejz2VncSwyX13ax7p5bX/VssSr/y1dfk31vDCVlJSky6eKVK9O3xI9jsIdX1nR77S/B+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1KWxiTfhX8zG7/nj/sPXOjTbG18P6ho8ujaVDArSyanAlmj/AG6GaZpPm/gk+ST5f/HK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F8BL4b8CTS+HdJubQGSO1aO3bTm2fJbXG37zf30X/vuvn3UtbhRNG0lr7Wo57uGCdLLy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0f8Arv8AbR/3lc/s6sarlAwlHTU9L8SfFFYdVvLGx01bmGWACSS4XCbAPvKv32rxbwvo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FWo6VJBh9/7m1l2fN97a23/xzfUWsWvi8a9b2l0t8CLqDIZcG3hkb7hB6Ild9axeKPG+k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pujeD9NmupbmWLYmz/l3VVj+9PL/AAb2/i312YeMoPnmtzmer0MDxzpXiXwNnS/E1zD5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SiuZ7iELHIjt5b/u2/39slZnh/XtU1nXVzbtN5KPNFbRlVST5F+6zfxUzV7vRbfTftTf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I7XUIIEihj/vfInzzfL8nz1x+haz4ufUodNtY0tZTGnlRpaokdujN95k+991W/4BXqSfN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qUelWOta5bteadql1ZRSJZamLaOWeazf5I/9zb8y0vjfS9d0a1mbTPEmsXgs5EmEV5ce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f9cPk2Vd1Dxb4c0r/kWPGD35vFeaOIb4JoIW2ybtrJ+8R2+df9n+CvOvEnivxRcJIsC6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TP8Ad+X/AIFurnhTvpc05XY9BtNSn8Q22qCSVLXw9thjitFaW4ji2B3M+B/E+7/tpXWe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hrMtpaXMNjlpYyC/mJP93/thv2/7leE+H7+5s7S2gmvJvOv5BJ9hiHlwois0iyt5fySf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RdeJ9Kt9Oh8I6bNNZeJtV/svTfKjS5ubuZX3NEq/3NzN/wDFrXFXoOUrIdOEpXszpbjU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DuY7yYt9gsVl3vHtb726NNn+7XJ6/wCJ9V0m2srubyrhr6QGOJ/lk8yT/lp8nvW74bW9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Jt9RsOEBG6RVk3eantsZf4667Xfg/wCFW8FXN5r2tXBnfSZrLyreTyYbTzP3m5m/5aM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aVJKEylFo8+1fwrr/AIZurfxDoXieK3aGF5Jb+9LiK3BbiLEfzt8jfMifu/mrQ8MXvhvw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2s9vossF0o+wx708yWJ1Dr8/7v8A20/74rVtfCB8HRWWunxBHJYJabbm+1i3e6jS8kbyV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Sv5kGzzNqo3z7NlGnfCrxtp2pGzKrFY6npv2qS189GtdkLeWzq6cJPu+Tb/yz3VMpXVxz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lv5dM0q2leLRpIYtSuZdN+TzEkXzPmb/AHPn/wB+uEP2PxP420j4e6BbXpsNN068vxn9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X8zvtb79ekeG/h3baVc6ZHqlx50EggSSwuo8+XKPnUbv4o9/8D/+gVmfEOK+8O+JL7xT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xtAyqgiDLt3Ixf8Aj/efLXNhMS6dRyjBP1NKa5oXR5v41tPEnhm/s7PV9CMd64A/0aVp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/rm3/Aa9D+D/AIBnttE0vxPq8Ju9ZvrYfYYpZP8Aj0hk3bZWX/nvtk+T+4tef6X4i1nx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x/vRLLLHLs8u2ZtrfN/sfNtSvafiv8U9F+FdpiO5S/8AFeqgDTLFD/x6Q/w3M3l/6tU/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2+0qVZuT+KX6GFZqS5bHD6/YX3h3V49T8NeUulabf3Nu1r5qv9r2vseJv+BRjb/tV5pFr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pPaXut3Ukt9dfaWe286V/vKrfOq7W+ZP9yrOhSFNJtdZ8dRXlxoFzqS2l/FayRwTb5V+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+/wDfrrYJPDdx4Q1rwgbOKH+0mmt7i+uI/nghVfll2/wv8q/Ij7d1c7rOErVdDOMeWNjH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6Jo0OqwWlgg02O5+eA3KvJulZf4n/iWul8EeEn8Uaho1n4h1CWW7s7q51DVEkG9bZkfy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WPyF5P9Tu3olZuk+PfC/h7wlaeHmsYhDbR/ZopPM3InmP8zfe3/ek/v8A3a9EXxN4J8G6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LUIvMsLaT7VJK7vcfe/h3feTdvbZ8r1M8RPlcqREYuLOa1+OPT7i5khuor62tdUmWAxzM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2P5m3+OsbT9c8NQ60fDHjHUc2MVvIb5SXI8ydcwvG39xNtVfE3jjSYwlzZvFPC9wjXMX3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OuesPBGo+Pbs+KTqOsaRfW1z9m+3yyb/tbxr8jKv8MSf99/wVrhqd4e9pY6ZT5krHQv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J0N7463NCkmn2Hl/f8nZvWL93/u/M/z/APjtSzaTq1j40t49Ysjp+qyWstoyZ27SjR5H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4n8JyWT6jqv9m6w5+2/6LcqDlWZTMrR7JFkf+5/dat658G/EZdDX4kz2LyaXEHY3CzZl8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7eZsf+/839+nUXs5cxlObgbPgPx3B4e8TaxrfieKBrOO3+x3Nt5yz/aNNZvLVv8Avra67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4K0T/hINWtZxqGnX5toNJuIZN0YjdGUblj/5b7jtb/Y/368X8X+G9S8UeGtIg8NaHAbL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7ciNd0ETN/ArfM/3P4a94s/DekaZ4Bvrjw9DYaT/AGhOLfTQE2pHCj/M0n+18vzP81Z5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fva/oVTqXeovw+0fwr4X0TUTrFn9rh1a/EdrLFJ++8mRY41VWj/1fzVV0C41rwFpvji1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XNjLIf388EkDYVT/AHkz+tcho+PD1jPMlvHJeW88dvbRQzfJG/8AEzf7PlfO1eheJ4o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uLTT7iHdmPzEuLNmXcm7/f8A4/8Aar5146UffrauX6Gl4mLqU2pDwKNb1wNBqUtyLTTL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ycr5/l7UiNeWaaNO0PxTO/juebSxaTO135XzyXbL8ny/3pPO+T5P+m1ej/HfUZBpNlrXlp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UUNts3ov7xZV/gjb5dm+ubvPAGlz/COy8deE9ONzqRtvt4j1EtLP5Mb7GghP8GxI92dv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0FT9q/tGaUpfCrlXUNeudE8NHy7eWLTPFks0umR3gX7n+r27o/8Alr+7+597+5RoUj6V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xs83zd6f6tvvN93y2/gatltQ0v4T6V4V8OeKrovqV+7ariW1V0s5lXzN37z/Uv/AHf9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1g8TeIZ9YiGyGzsLceVc7t/kxt5e75/8Aa+9XpKMpxjKEdP68iJ80Oh6DceLrbR7rURpF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u3yWjxtJ91f4t9cxpr3U3jE6Vqvk6c8h+0G7+y/aShK+Yz/u/uy1krJdyeIxo11BOfso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Y20cW7d8v8Wz7r1taZp1y9vr/AIoS6vvsfhuxeWQpF8vzMqqxbZ9zazP/AHn21MYON7vV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ZX58GOmgXxm03RQv7u6fy/tEMa/Nt2f9c9+zzKwPBPjvUjBJKLWCXUpJQ8Uvl+ckHy/K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4az9K8RNq2j3em2l60Vzp4dIhETiXO7bz9xWdfkro/hp4Y1rSdF1XVL6KJdTu9995kt1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df73+s/h/wB6uF0VCLkbLXQz9K02613RDb679su4o47kzalqr73knh3My7JP4E/uP/q6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7QJ/EtuLgWIw8UVtx5cix4Uf7Nb/iSTX7HwzpWq6rGlp/ahubfzAw33GVjbzW/wCef7hf4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pHhy3+2/8JfrrQw3F7GDLpl0joXmiXajeZ/rD919kf8AuV6WGlUxa1ZeIjGhTiorVnoX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Onf2DpOo/wBk6ZNEIgI5Uhhu4T+82/aP4l2/wfLWf4c8K638Qby0ttZnNoLSeCyKwxNc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l/dVvuv833K4TwlP4X/tGxl8baoXjS58yfTUi8ubyF+UKokfYvz/AHv7/wDfr1iXximga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31rDfR3+nRDi6nHysLNlH3ZEEf8A3zWVWUsI+WO5GEfNe5val4CtPDWvWcNkt5YQN81g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8C/7f9+ui0658N6np2kapB57XM9rvu5ppeVT/AFjZX76Ls+T5643xt4u/4SrSLDVtPuWj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7N/9Yyt/zzrzXU/7ZtJ9VuLEXlzDaPEJZYkZPk/1jbv7sG6vLp+1qtupK5tUtyux33jb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nR/BFgJ8aukgsYT++ks4X+Zlb7kf8W53/wCedXvG11pHiDWPD+kafO0UOpXd1DFLGczCz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+38n/fVeD2fjy40zUprr7NFe3upyfYfmY/6lf4lVP9VAn/j7VPaeIPDui/2Tr/hq3nF9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7Gvm/MUTd/qfvfNXsSy+m6UZW3OaL0Og8X3H/CF6lc/2JLNE09sk1tc3B82RFf5AYH/j2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p3iLw3PfpqsVtdJfZvFuws0sUiru2y/x+Z/H/vVwup/Fu71WWz1afw0l5skubDTZL1GN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zbf3jbdu1Ki+FljrtnHqXiOfXbyx0e7f7H5ptdyXj/Nt+XfvZdys7fNuX/x2iOFq0MK5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56s3wxspvDMr6DrC6eb+xtZOButjCrrIzKv342+WvKtde68MeArHXtO1KaW/1e5kgihii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k/jdsxr/ALKV61oGja9qXhax8Hi8nNjNeR3GpCKUxhLX732OAffXzW+T/YXfXj/xK+Is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7o02jztbroPhvTIrbyxArsIfLZf+WKl23sf4xV5bBYqacnzG1X2ensyh4H8eaxJp15ol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5fK/uTbfmbd/Ej/xJ/3xXoCeMJPHOo6D4Z1VbuD7fBCsvmfuftbqnltt+XYsG5fnf+9/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o/h7wxY+LLW4XWLzwxdf6NENs9ndwwy+S0XlyfJJv8uZ99ej+K/A/geTxRpOo/Zo4NS0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aC227mbb9zan+x8u6ssZiqOFxeguSpJao8b8S6RqPgnxN4h8KaVrVvd3dvZbSFLeXcJI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rKr/D6117xfrl34HuLmbw/Dq2++1O5ii33nkrEq+Uqyf6tfN+Suq8ZeDbr4geJ9PeTU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1kli+eaRJp/Mt4l/8ed/7n/Aq6BNYuraS98SaDokU1/YRXOnFR8jGNHXq/wB/buXfWuJz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5hKLWh5Jp9vH4IhPh3xFpmZS0i3F2lx+6Rx5e12x/A/b+7XrP7PR1DTtb8R6pNdA22qW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b/Lg7uX8tqpXvizR7O8vH0xgP+EitfNllkPnpA6r5i/K38PzMjVyOn/EC48P3saCxjhx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PzPvfL/4/XkVKjxGGbS9+RvTpQkvfPU/Hs2uXM8ur2xjh+3zRW1jGdv+lzR/eb/a/hT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c/4q+Ilj4P8fQ+GoWN2niCFotRuYpt7wah5i4/4Dtb5v9hv9muG/wCEt1XXdatLiCbd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kt0j+8y/wKv3nq9480HT/GVzZeMNMkguZ95a6jk3JDPNtWPzVbd9zcv3/wCOpwtH2Svi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YQ+yz074TWiwt4y07xP4PFwYbmzhiN1EknCwtuRW2b9/zecmz7m6sLxRpMdrrunKusDS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UyedcziT7kS/7beZJu8z5dtP8aatLcweFoNW1x7KHT545r6W0Tb92HLMv+1tVq821nxr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tbO3g8qa4mitkl3p533ViX/tlWVKEq8/aRWhwSxEqk25Hb+MvB3h+3+F2q6laWk15qCa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jndKsaq6/cb5ZP8AvqvnfxJ4J8deC9Sm1zxb4d1Kyg81PtMrkrbedMvmKqt9xv8AgFe36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54CCQsbu8a4bzlupv3vnqsJVtn/PLd8//AAGsPx/4j8Z+MfDWneF3+02kEUw1S6Atkd96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27n/APH69jL606TdKt8LMZT5zi/hTcHxn4x0nTj5OmQ6gjad5se6ZN+3crMu7+8v3/71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CyvYbK6jlu9mpvbRXwffDcPIu5VX/b/2P4P460fBnwj8A3eiaenjo63o2pa2gOm31leY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bf/G67X2P8v8AGm3fXqmh2mmeIZ9W0bxJNH4k8MRW6W2jXbXWbq8kiijS4uW2/dd13bD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+a9Fjja1jyPQ9G8XeFdDaW//ALM1LRtatPPubWKZJ/skO949zf7PzbN6bkrF1G91q9tl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3SHyhu/uOv7zzP9Yz7vl+X5K9p8N+IJPAWpa1p99NZraKIbLSmP8Arp7NDwNsf8P3f+B7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si48L38i2VldmbTpJLVVjmjfd8s/3f3i/u1/2lb53rzoYiU5uEjSLcY8nQ4LQ9FPii2+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pNMuDKyYeP523f8ATB/ub/vU/TPD/wDwll+Um1CKys7Ufvb6c5S3hjb5vl+/97+CvZP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+B78W98+o6nbagsHmk7JoLB3jjVdv3Fb73+/VXxZD4N8L+FbXWU8PvN9m1K3FrLNF5Ntv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+J33M/z/AC7v9yuvAZtDD4h0qejQktTK+Hfgm0u7yG38Y6fJObuxe50yMXCpZ3kLNHJu+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Ssf4iySaDeT6RcaRILbSCYGURI7KP4pEX+IfNXa6VLongLUbXxClrLb+GryF7qzCneIWl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/Bt+R/8Afrm79tYuoW1rXriaPUtRMk8RaRdqQP5jKr7v4qmvmM513OSudEZHGaHqENvY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torkru/cxt5m1v8Aa/eV0WiW9tq91eeJ7vU4Z729sH8rTbaLfN9sjTy7dG3f8Bd/9v8A3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1DwPZ6lqXm6ZN9n+zabY2uyFpJI/LVpWbb/ss/8Atr/2zqz4ZD2GtWt/bvcQw3c32f7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JPm/57+RuqadW7Mea7PNfDNr45TVZtF1PQf7KcXVt9n1ISNcG2n2JIEaZfk+63zJv3V9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vhmXT9Sulls7X+zYLaK4i+SDUo38tm2yfxebJ9//AKaV5Z4Z1vRLHTNV0x/EVrqs1xfT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DaXLbY1j2x/P8nkx7Xrl/Efjk3uhXlr9mhi1OTWoH8v/AFyXGxztZf8Anpu8tU2f3q6M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T+Hl/ETqcjR6Hreu2Fr8QtK8Sag1/wD8SiyaKVLSIPNvug/+sV/4Nsn/AH3WzN/YGpeI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3OnQ2f2txzBDGnzY8z7rOu1Wf+BV/wBqvFdS1aGLydHvbk/b4xHLd3Jk3Sf3mRmb+P5v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z/DjxNrvhebW9SdtOW4tPtNjF995AW3Q+ft/9AT+L53f5Kwcp4arGdJ8sVHl/wCCOdVV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4Ru4oNB+IaaHdnTfFYkNncCT5WCtJ8s38aP/ALHZaPCfhkyeZe65JdrZ3N88UX2WXYlw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Eb/x75K7XwP48bWPghf/AAZ1u32DTL6GWykYq5tFe5Vp4GP8Dq7MyMPkeF6i1LxHa36i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2jMVhaxdI7aN/3a/7Mj/+Pv8APXrS4ixWEofV4fF/N3XoJxseG/ELQrnStWia8Uzfa7h7W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lmZVVl/iZ1Xf/wACruvh94ZhtIp7BzNI11/p72k21JLiL/Vszf7/AMv/AFz/AIKTxq1t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XVzrMF1/ZZtmmVxubdP/AHF/uNvqvpPhH4geHNTTUJbq3tbwRzNkXCTf6N/FuZf935avD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e479z1Pwtoun+Hhq8V9pMNx/aMU8VrLcldmxkZVi/wCmfzMu7+OsL4e/C3Ubj416JpOp6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KW41n5Zf3Nxc2yqi2zLJ8+7zW3/P8u37lQ3doNasrbW7Lxr5c0EzzHFt+52f6xl2xv8A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qzaV4llh0iGeZr21eWJITjY5TY+3b/sV50cZiUpQb0ZVKa1PVPiLf21n4q0y9itJzpkG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eT9s3LI0W3+L5dux/wDnpXFeMfFuvadol1/wjkjT3sJTzcxM/wBh3Lu81v7vy/P8/wDv7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JfibUvDVtfWsPhLRtMtn8z7Fdx3E19ub7u0lkil2Rr8/8C1paHqeuamGuctoITfqTR25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Ty/Nvbaq/wC1XnvLL1FVqO7IryUrWRS8O+EtG0rTzrPiPVLLUF1YyMrx23nlSep3yfe3t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26tNN+IM1zoXk6RYjSJpb37HFt3/APLNWbH8XzV5tq/j6GS0Oi6few2kyDFtJj/RrtGl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PMb5Plb+Oohr72smn6+9yscLzI1zbAsiSJ/rGi/3Ny12yjWmrT+RENNzpvG9v4XtvGev/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PETm7laWSN4Uf/ZbZ+5asXVfEyy2dl4cuLeK9m01pZtSiLMj/Ofl2sv/AH3/AN81Uv8A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1a3uYdT3/uhEs3lpv+8y/wDoNYemeELnQ9PvnutTs/t0Wz7PdRSYt5YZPMXymX5n3bVb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xcZS2KhiHD4Ud0rW39lXn2TU55Rqlrp9rEJSu949/wAyf7/7v5/7lb2ga7bW+l3XgbRN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xi52JI8iyRqu6T+40m+uA0q3fUdRW4+1w+Tb20MdzLaneLfczR/J5f8AG/8AD/vV6l4Tk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jsLeLWYg8EUTebNDHtby1lX/AJ5/7/3q5qOIcb23Jdb2iszhrv4Oanovh608V6f4slsd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r3/X6ZJE/lqiuu/crbf+AfK/3KzvENol14S0rWpbOb7VZSR2bv5Pz3aurO7t/ubEp3ij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TRtPuri8kYt5QKomyGD5tu7+P5fl/d/NTvDOraO+k6jqPii2uLz/AEWYxu0uzE7fd+X+9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xVKtCctu33GUdGcRDdSQTbEG0TcxkD/vquu0vyruJIzIQ8Y5Gfuj1rjbC7hv7ZbdQVmT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Y/wBmrGn6hPazOwbDLwADww9RX6zh22bno0kCCNEDbhkZPrWNrxgtbV4UPL1Y03Vlm0g3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uUv9WW7l3OxwDiu/oWVLa3ZWxxg+1aKxTQlZreVldCGUqcEEdCKS1hjnAI6nmrqQxW3z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X4teGLfx9oT/ABV0u3UW00ix+K4LeHD6TqzdLwIPuRXP+u3D5PODw8fIK+dtetdQ0q4b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Mo+669VZf97I/AivozwbrWv+GtbPiDw/ePp9wsclrllR4rq2f/WQzRSb0lic53IybayP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+HYvir4L0waRfeHOfFGiwO7xLZPN/wAhGz++wiRztmhbd5O+Nt+0fJxa0pX6CaucH4fV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IV2I9zUPi0lp7G167XU/hVW2vWa+VxwE+X/Gp9eIn1aybsYg3WundXMjpNOjEnkIo/d4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/CEqefEd+qQMX/3YX/8AjlVdGQK0U3ZVz+lVNY1BbnS57f7NKR9uWX/yDTlLlS0AqWF1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9b9nqMNk5jlTzN3Oa5kDMKh4ijDvWgkwdFUHLAd6lSuA7UZJ7m8LJa2vkkd+ao/6PmJr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7PLb/wBmqZZS0xBPlgVXbaGJOODn5K0WoFDV5nacAtwKmTa9nlmzgVn6lMrXGAW49a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AUZbjbFIB2Y1mrHc6vdQ6NYAtPcPjI7In3wa6Dw9p2nalqXn6yJjp0P+s/g3vXW6R4H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xazWklpcxn7Ekf340/2qTA2NA0qx0SFLWz+6TzWhqkWX3LHkHrUyaXdyeWYrcKBzmoby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44pDDwx4IvfH3i3S/BuiWkS3mr3BiRnxiFMZkmb/YRN7t/Sq3xj8XWviTXYPC3g+drfwP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28vYlyM/vr1+m+aZ8tv8A7hGK9M0C4Pw4+D+q+PYsx+IPH6T+HNBfo9tpiAC+uE/ub2xE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/tB+fzjaw/u8nkny68RSeNxjb+CP5nRNclJpdTz6a3khlHmryvGSK0bG4WLHlgAj0rY1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HU4qODQvLxk16r3ONbHT2MrfYlIdvujODWzotxqdo813p1v58/8Ax8yxy/8ALS2X7yr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tZRjJUYFbpubbR9El1O5ac/KVk8uX+9+727f737yuXHz5KLkOU+VoXVfEmnQ28uo6I0N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8sHH3vLX7m7+CvOv+EI0221a0jttb8h3Ml0xEWCkkf7zylatnTTaa74lg0PQbXyLG8OY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/wC+qXxB4Nfwjrlre3zNcW93dQi+uA/7uBNyxswHzPt29xXxqhaTl3HJKpY2NY8YQeDv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epQaxcP9pjkun/0Taqsy27fwt/F89erfB/VLqabVNc03yYf7VsYdSsfNi9WkiZWX/tnX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3nz2sFwkFvbWTf8ALQfu2Zd+1P4tvyUyw8YH4X6VJpUOi6o8sji00+4fbHBbRyPu3f7+6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unE7IV/Y0rJbHoPj6/074h6r4L8P6zaXVpoyXd4b6SF/J33LReWqq0fz/wC3XL6zphlS3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8O2Ds9gTDEpgZDt5Xb8zf7f8AHXB6F4q1vUDcW0c09xDYuWtrmWXZNP5P3bnbn/Z312a6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GzvtkxliOz9+v3v++61oxlhorTU8rl9tVc2ekfCnxFe+Ar/ULa0SC9/tuSO4uIpLXybe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PC6p/d+T/Yr1nTf2k/hdDaIPEUtz4V/0jy/9LV3tw/8A12g3f+PIlfPa64bC2s3FuZfK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H2Nv3Mv8Af2JJXH+MUS98ixXcd0803O7Zsat8Pj6sp8sme3VpUX7kHsfck1xonivTRqWm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RcWVwssb56Z8veM/Ws0W1vH+/Amt5V7A9K+MPDHhM20q3tmZLKRTlZ7RmjYH1DfKa9n8P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ReN5b9AMbNWt0uQR6Fhsf/x+vcU00KOX1JbHpmrS6kPNDEzxSH/lr81cHr4hVWVrSX/tm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rDLjUtBtTnrJaXbIn/fLp/7PXMa14u01wxuNM1ADP/LMq/8A7PW9OSZlUwlWHxIq/C+4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gYltNReTB/uSIj160rWcVvttEBNeCfDLVxrnxA137NBLDb3luk4Mm3cXjd0/lmvc9BsC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11R2ORm7oiGNJHIwcZqKaVnuOD3q5aYit5SeOKowLvuUHqa57mXszbgRhbjmprFyshVj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UyNv3gINCYezOht8hR71Kg/eg+9VrRy6jmp2bY9BRpR4XtUjjK/SqUcxPerKSA8E9aQE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61XbG6jbhvurVS5V3GT91ahhcQn2agDZecbm2Hgis+6giuJm8wA/J3psc3zNk8Y4pJo3m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QFN4FYfZjg5HyrXP2c8vhPWHhc7rG64mTtzXQS27yItzExDxnDGs/UrS112xktV4lHKO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asz3qXadMii04RSRG0iSPzuF2fwoyn+/XAfGrT7mbwJfzXKqpk1GzdIh8xG1+nyf7H/j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43+Gl3o3hfWvBp1/TYlNs4si/wDaCRp9zCfcdD/B93+5XV2fxau/iJo13qHiPQV0Gxt7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gvH2Ls3So6oqff/hpPQg53TtCbxppcOsrPm/0qNbG8HdkH3H/ACG0/Sue+J3hU6L4A8Ra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00kfH8e2uo0nxBo/h7Vpb6xvZTFL/wAfGP8AlpWJ8UL6+v8A4YeMtQvuLcaTcOI5PQrm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zROYx/rCx/CvQ7W5fysbRwa8/wDDDqwP7s/IMmu2051aFj5bDFcsmTLVmzDOWIzXS6NL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Lwa6HS5M42/Ss2y47Hqfhr52bOckD/drN/aL1LSdG0Pwj4p1a7FjZi4bTLi7ZcrGB867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oIqi3britf41WGneKf2cvF2n+IEhdNKSC/UfdXzUlj2J/wADWRlrmr0lWjZmqnazPleG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Qa6YIbu1e5zoV1HcssbAxeX9mZm+RoHXb/uNXmPw0+JWq6h4j16y8X2gsLy6sLVwjxz7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janmfIiferuLa0t9A8OafpekatbxzWxf7CJI/Od0Vfur5nyfeZfnf/tnVpLHX721uNfu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tXiijkH+oSNfl3bf4f7yb68NVoUZyp7mlOd5pvoXV0+48T6XDc3FtqenQ/an/e30Hlv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/iBPa+DDCvhfzv+JlprxSSj999hf7qyqrf9dPufdo8L6pqsxWw8Rxk6lZW0dzhYmhSRJv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p/in4W6l4nGqeJdN8aXn9sfZHFjpn2Zfs0cK/8sm8z738X/Aq8xzXMTiX7SV0ZaW+p2ul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1WL7cYUZ9m2OTa3+/wDf+euM1XQNK8IeKbS5tUl8m8t0v7WWV8PbyL+7Zf8Avqrs58fa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DaWZuljuNOk81HF3bgKF4/vJ5mx0++ld7r/gfUr66stO0e1guL2axuogZQpd/L/uZ/3t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yK1jGNOU1ocF4j1aCzs4bjTpTPNL/o1zF5v76Dy/u7v9l6sfDR4NV1rxHpt3olnNZiwS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eX8n+jSf3vm/4HWdrHw01jw/4cku8m7vIZZo7rTcM95+7/8AZv4/73l1pSeKIvFa2Pid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DLe2sbxmd9vyieP7nn7Pk3/xpVXjL4TSDezNLQri0sdNn0u+1GG1sdS/1VxFFunnRf7q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jW28SeLtP8zUbrSdHiIjtdwV/M/2pv8AgX9z7lSarr+jC10q1vNcns/sOftNtbWO+afz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Gu359++s+0/4V5oWiaVqei+FHns9YmktrW61SVrn99G7RtuXeqL93/vmsOVxZaTR1Nz4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96ovf9bwfMST/AGo//iKxYba58V65/aclrea55MSSy6aw8yHYq7NzfJ9/+P71YV1plxbw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v9JhvoRsjif+HZ8//wCxVyB9X0fS4NNWS4t7icfaUMDfPLN/Dt/291c/JaTkB0HjlJ73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wT/ovk/JOm75dyx/xbP4I/lpnwiFzqtjealqd7Dp+maV/wAextrRY3kmk/5aqzfJtT+J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xjJb3AuvEMEc7/YILaaVDsMkmzy2lP8AwL+5WhNDqQSbQdX06exjMSGSGT5Bs83cu1V/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1rGqZ3t/eW9pqUtv4jeKHyNhGoD93bSIvzMdw+7/ALlc54Yubvxj4vl8fwmH7JdrdWUkx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FX8kX/gWao69dW2veGNSs7xp7hZYkikBOY/vfd/+zqoJ/GNjZ2fjCNYV0awj8uWLOx40b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3ferkhGNO7iO12P8X+F5Ibd/E0cMN5rMaHTbGOWTZbaZ537xpf3n+sfZ935fkkrkPh54V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4YaptXdbRyRI8Mbq33ty/e+T7tdboseneNU/se/to77TpEd9QVpWU4jX7ytG/XzP/HKT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Fos3g+xi0rbL9mubaMvIk9tI33m3P97/ANDr0KeKapuAThc6O88U6Xf6pe3utzqIbUW1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jd/D/ABN/sVk+JPE91rP9kam8Hkw25PlWO3c/kyfvNzbf/Hq5G71e2kLnUh/x8SvF5sQZ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+Wn2lvdfZZf7St72e71K4SKGKOP58M3/TR9i/7lY87lJPsZ8tjrToiTTPFaalBefaNnmS3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/k2/3fmaSvTPDGt+G5bkT+GfDWjQGxiSK5iEbvH9p2/Mytu37/8AgP3d9cIdYh8J2i6X4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PdRxSxTWw3x/Mv8P/AC0/4BXbQ2ep6H8Tzplu039kamInijitk81ASyMtsz9dnzts+aR8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SnzM9PK4YeVa2I2Ou1O6tLrTLu6NxLBdy30MtxDYSL5ESRru4XfsX5vv/AP7ynWfiq0lu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muyksUVyd8MifvH2qy1kslmmq2fh2yEEUd/qEwvoZY/3cEzK3zbf7zMh/Ol8ZWISDb9pE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dkPkjjdbN/6HXqfXqdO6f+L/AIBriZ04O1NG/wCNtN1vUvDn/CU2WpebaWRRoSLbZ5cM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/wCOvHf2zz4c8YfDfwh4n0bXjcapprzx39v5uXSeMQwzll/vL5lu+/8AjWvQYfEDaLpV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rPycSn5P3i/e2/xfPXml/wCGRP4avtc8Z2djF4ZZjdm4lHGZdsUv/oCJsf0Wlhs1hOon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Drxebb4O+CbVre8vp/7Ft4o9Otv+Xh1Hy7vM+RV2/Pvf5a8O1/SPEOmeINWuvElvolrq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mXEc0Nlu/wCWTbOE/wAvXuljqNr4i+Cep+IvC10LNBoTXNpLaSeQ0D2waP5Nv3fkUfJ/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TPq/wALP+Eym8Utb67qvnaoqtH58TWkbbcyv/rml+VnrTK8dTp161SrouYyqS5+h5Rq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pOcHI+7RW/pfhPxF4r+2Wfg/SdY1ZrKZDJ9gsXOxGT5dyfw0V9V9dpdzkdM+o/i74Iur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bWcPhqGeVvsstzseCYJ8rf8ATdn8v5f/AB+qvw1j8J/BgDxVqtuV1nXnAvo5ZGd/sch3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198ldFrfxB8Na94UUfac2crC7iH/ADzdW8tl/wC+vkauY1fQ7Txp5zXepQWt4YvKEZ3H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yn6xVcbM1dPlOo1Lxj4d8Wa42uaZqkU2jN+8iljOxNir/Ev8Lf3t9cJotjrfin4kax8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IZoHsb8Rp9mu/JRYfK253tHs3fwfJWjoVkLfUifFfhCykTRPsyxyQ2vkR3dzI0duvnL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+58+2rXxJ8W2+iXb2Ph2VUtVhgS0sLeHFvZkLw2yP5Nv3tta0ItXKqSUUtDYfSdD8XaZ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bQq6Aj5Liwl28Nbyr86vs+7trF8O+GtF8IaLdab4MW8lm1i4hF9fXBM9yUXy9q/N/DXO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6n4MiE2p6vd+XLEBhI3X7yx/99b61V8T3txqX/CNarp0+l+IuIoJItohnPf7v8X/AKHW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6VKNWKmzUPg3xAniO11Tw7bWmtXtk0tvLppuNnmPKny7W/u712N/s1ifECx8IaNqFt4b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NPLr3iTytu2WD5/sFgf7gbh7n7z/AHP9mul+GGuxy6nLp32y4F1qVzcxX7D92YFhSSNj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94ej1NI9JmaSaZoLeTLZREf93W9HEShpLU6Kyp35oM0fh94P07wpZX6RRfZrPWYbbUL22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t8zK3yf9NPvx10l7oJsvDhsfDtobeG7u3m/dyv8Afb938v8A6BsqWc266kLm1u4ZoQI4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W/3lrnfG3i+60PwhrFr4at5ptYmM01hFJ8837uP5pdv+x9//AHqmTnXl7zHgq1P2lqiM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Y0y61nS7vMkV19ijkltmQF4/vOrSbkk2fwP8AL/wJKw4HPiPTb2XXzuMcvnyxm1+1OVdf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W34K+ya1oI0W4d2+x2kLSyH53kf/V/8tP8AarL+33Gka7fWc4ml+2bgfKtcJJGi8M38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eyuinFJKKIqaVObojn3vdLt7a6heNxDfStLcxRrj+FY93/fK7P9ii31q41XTZPDun21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lO/7Qmz/AFu7/YX73+3VFo/EmsXWq3QnhvIYrU3NtFFF/qPl/iaSu00TUvDGv2SXukLZ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/wAX8Mnl12xoNK5ywpqrOyZ0PgDwmNDvtQ1O/vVMOpaYkUePv/MyyN/rP92rfiXxLc+G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9S0W6sbaN7aOVUmjvGlaNZYZn+7v+VH/AIfub6860X4kvazvoL65bCZQkkUVx/qfm/hX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1G6vfFrWsV5eJaTW9y19bYH7mN5Idn7xZPn2/wAf+9XDKjVqV0p/CjavThR0ijv7Hxro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bnMUV47RXMbyN5ar/ckf/YrmvihYKLS2udNvks9V3yWqXhh/4+o9smxJx/GpfaPavJ/+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9M13xNYm1W6ub6VrC5V3vJ0VUhKeZ/rF3ff3/AN6tfUorbVtBubm51m5a9sUQxRGX9zA8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W6Zw6nt3gDxD4M0XwtDpWhzXGs6xE4FzfParBa3d/IvmMy7vvfL91Nm1E/22rA8TXOgt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zWU8sl/fwws893eSp/E335FT5vv/AMX+7XnOueOfD/gHQLXQdP10G8vLWZ5dS8tZnsLZ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+ZcP/AAp8v8G+uM8O/E7x34b0d4I5Z2hkeEyxOqBIPL/eNu+T+5/f+5VrBWWjCnialKop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xNp1ot5Pdap+403ZckdBJu+6uz+9uX7lefXHxxtzpkS6xbQzWeo/ar791DvudjTbWimX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9Y3iXVz8R/skum3Q8+72MYhstnPl/MrNt+Tb+8b56m8J+GPA1vcm58ReLf7f1KCJYo7HT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m+5XRRwcI/EjphiajrOrfVncWPxVl1t/DgurC40+zvLx7ACWFZvkZZI1ZlX7y/3UT5Er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94z0PVP7S8+10bUWLRS/v3+1Qjajbv4fmf7n9+vF7rW7Pwzp0upIs0slsfktZZW3s8f8A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L+b+/XTeGv7J02PSvFlne3txaXYjvTLGytH9oHzz/d/iSb+B/wC7WGMoxpx54mEruXM2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58KfETRfEss7Lo95Y3EUtx8jlgiK6L7umc/71ee/CmD/hJ9QvLXWrbTpdP1SwjurGGKWN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5ErtYnuPF++G++267DeypqDFx5k03lyr8rr/ABfPt+So/h1pOr/C/wAKzaN4s8IX2meI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5v7LG+2/d7Yl/urv3PsST7zVlQxCnSsy4+/Vi+xb03Srbw34HvfCkMW28tTJb/vfneea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trmPD+k+Jrjx5PqWgWcHnaZpH/H/AH0i/ZtPhXzNzeZ/wH+D5ttVtF8TXN7d3sVtc2UM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8rv837xV2p8+77qfcrU8cfDbxl8N/Blig1Kxgs72YwS+Vcs/2R2/eNE0jf33/j/1f8FY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ip3S0OU8DeLLfxz9p0nx/DKIbW5T7NLbnyZriFmbdE3l/wDfCP8Axq2z79dFf6Zd33hb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3ceHNIui2p/2hLvuLi8lT9zF+82fuoV+Xbs+TC8GtXSNF8K+GU8J+IPDury6pZzYtpfM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7yt8+/f5jf8Afv56jbU9U8JazPqF3pkEt5dyPPF+92JdzR7Y1lbzP8/36mti+V6Iw+rtw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DGm6ppGip4juAmsD/l+0y9ZP9Jkba21ZPkaJF2/fX71eUePfA2rNreoR6XZ6jFfWrSWc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Jv2r/rP9/wD2q+jPBnij+yvh1Dr1z/rrWC5f7N/f8mRt3zfh81eY+G/Ho1vVbPWtSuAt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pYf3O7+H+P7nyb/71csMXVb95muGs7plCz8NnQvA/hLxZM1tLNqNmFvt1pH50m1Wud27+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tfPmq+Ntd1Nn02Gxlt4biI+VEIdk0iN/y1ZtnzV9XfET4gWUvnTT2sx0jTLKbV5obePa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/w7TtWvlQ+Irl9cuNZ8XfbIbGC3E4tv3sLzvIHkhSHzP77fef+5Xt5dF1VJvyMK6UdEd7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IWg+B/BWpReVtcTXN/bed/o9vE0lwrf7/wBz+9t+5X0DqV54X+A7p49slS303SoDonhq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HZZrhmk+conzf99V84fDnR/inrV7F8YbDR0NlpgiuRZWSJC/kH5WW3X78v7r7R/tN/rK9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G2j+IrzUvE3g+41uwjlvF02O+/eJbF58tLCk3ySPsbY+/wDeKv3H+9WeLp1VUSjrFfF+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icVo3xIbwXrM+p+GNuq+cklvdWwkx9ohf5m+b/2evVPG2lRDSBeaf9oFvKEuzpJbzAHT5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37v7n3tux677xXqHhHxV8M08fNp0aeGJGMCvcaUYHiVJdgkWNF3+V5sezft2V5/qHivUd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eL+0pftVrJe/JDI+3zF+aH+L/wBDrwa+I9rWsqXIzppKVuaXUsan8TNY8T6dp9o7me91G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Qm8Rr8y+X91f7tO8aarY/D2Pw7Z6deXENmt5e2l1Fk750lVS7f7+5VauCutc03TLya81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po4rSLGn28jL2+feq7/n2VNo3ijXrgaXea1p/mabNvaLWEtnNrfyR/u1MDOi7W+9XSoy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F9T0LS/Fd3q/hi3fW9FazvJ4WNhKS+13VP3Hzfxfw/P/AHqj8WnT5fBv2vxJqdnFea2q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Ov7xm/6771+auC/4WHrl3qGoW3iXTj9rH720k8pUSKNW+WKBl+T+7WD4+8Uya7dxaRDq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Jo2NnJeNB8y7tuzd/erChharqSqbIzovldrkulC18Q+ToU2qTaNo2mRQySmKPFzcOreZv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H83/AEzrG0n4e6h8UPGc0nh7xNcWcUt84uNVvubhJf8Alhlz/rJX2/8AAK+jLPQvCWo/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d9pmn2sVvG3+tgnULGyo2/5R/wACqnraeEvgH4J8M3WnI0+sm5ubgxSyrsnvPl2uvmfwo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/dr0IY2Cuo/F0Krx5EmfOdlqWv6frEOqRxjV0spWVzclGAbftG5n+8/9xl+4w4rrvFnh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F0JJbREmsHmUsHaL5pge8vPz/wB/Fc1H4i8JeKbaTRb5NtxCu15zJhpMnfvP3XXd99N46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1R109C8OkW8PnzTSbY5X3AKnAId88NWVb2l17WJhSXtDg/CJ8SQ+GE1rxF4Xb7FeWQNt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k/vNtm/1a/L8r7N21vu10A1G/tfBcfjHULE6hCIJdGluZd3k/31i/v+bs+RvurXBeItS1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zxDdSzLcJcWwuIt6XfnbmVm8z5Nqfc+X7tb3hbwrrHxEMr+HX037NFGlwyXN01sdxby2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/c/u7q78RSgo81NWjdP08i32HeB7vUXtdT1W10uzlu7XfdRXEkSpDbvt+Xzmb/V/6vYv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nrltp/jHUtGgHgHxVNCeZke5tEjZoWZlV98f737393/ZrzJPDviW78L66yaPYL/wj96l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7j5dzbY4/vMm5X+8u7d8legeEdY1TTtCl8D+JkZIbkSavKFiMcNm9yctZqzfx/8ALZv7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wrqxMIpqRa/aL8DadqR0WazhhefRJEvRHsynk7lj8pv7q71rV0nxbp2qeELS5utQRfse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/wBXbeXs/wBrf5fy1ofExvDPjH4feGrnXTPpOumGG0ubmzOXIhMnzbY2/fTvu2In9+Z3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B8X+HoLePV47hzHdZiiin3eRCy/+O151LETq0oqTvY1qysloavwx8TT6D4hS6t4/tI1E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3bW3L9z/AIG9epXl1rfiyOTw1pktvdWWl6ZPc2trEf3zzQt8yrt/i/gXy/k+Wud8O+Et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17TdS0jTPtf8ArbbTbb/V20b+XuZf4n/jZH/ir1TQ9E0T4c+KLafET40+QfbpW8ubY7eW2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3z/IteZjW1LbQdGjKrFyXQ8q8D+EIvG3najDcX0lr8/nC3l+WcsNr58z+D93/ALVZWl61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rcz6vp9zcJZyWkpWFrcDt/6F9z5dtev6N4g0XwzfXVlGNMtYXS3Nj5caww+TGvlLt/56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8u8aWGlW/iLUdU0J7dr25V5pNNG5/I8tfmlZpD8s+5vlRFb5ayoSVW6todSo0VBLqS+MP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3GieF7HFnZReVLeyoxht4VZd1yrJ8ka+f/wB9bfkSvU/BmqeAPAvw/wBES019JYY0d5b24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sm5fM/h/up/0z/2q5b4QePvD9z4ReHR7eKC80c/Y9Tz9+4TO6GXd/ddWqPVbLxF401EJ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Gn/b7kD5/nZfM+bzP9Z8v3UT5qqvVqUr0eW0VtoOilTvYo6nqVjq3hbxB8R/EWhLqes+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e8LSPHGf3aui/xy7dz7/L+X/tpS/AH4baN4s8D+JPCPxA0xzr9prE3hw3Jf8A0nTIWXd97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nT59tbFz4w0W11G1+IBG3+zrf7HpUMox9kkvEhlaUJH0byvk/wBnn+9Wt4M8Vad4I+H/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+mu7y51adeJNRleWRmmnb+M/u4XTf9xfkrtWYyw+DcYO03bz/rR/iYuSb1M3w54OvtMh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a2eiw23hGwPkok1+9sNtw25f4fN/778lq1fGOnCPwPqyWuo3sN5a2YniuJbhtmyL935T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jb/8AYrP1fxvHeWMVzcOJrJmMkcnl7E2SncrL8v3f71Fz8RNNilh0w6NDfWFzC8V1JLL5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8W/77f7NeTVxNapV9pLQI0lK5yH7OEfhvXfBNpa+JrW2FnHLd319E+5PMhVo9rNj59v3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N/DHh3UfhvqviTXbS6Fpr9zNcafYLIyRwad9qbyty/7Y+9/0x2rUus2Ggrol5o2nK1pv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o0jtpW8tt3l/w/3P9hateFtS8JeOtV1bwhZRmJ9Cggt9BvQTjyxFtZlRP4d67HT+7tr1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OP4nXVSqU6dKO0TlvixNeaz4ftPDWhSIPtEp+0yCP5Nmzy1/3V/9lrh7TwFZ/FLxktneW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J4/sFqu+NB83m7d/7ne33UfczV6rqvh8R+Cp9JguZbSe62Qyy43ujpL5jfL/AH9q7Frn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hHWdb0rw7FBFLcRubeKR5TK4+VM7/vfxO1GGxNSjQtHc58XQk7O5T1H4SeC9P0WfUfEu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7n7VAPku7ZX8xYPL+5t8j53+627+Oul1HS9Jm1XRtU1+fTLnS4LJL+0ihsPssg8z/UL+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Kao3i7UP+EY8ORwrrGp5i+3eZ+53mJo1bb/yzXy/9jdXoH9gRXvgaD4b6hqu7VfCqiO3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2ts/56Ls+TZ/B8tYYjFTlHmrPY5qcHA86+Ivie2svFN1ZeHbi3g3WttMIoY2/fu27bt+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/wByu5/Zxh8PXaeJv7Uu7j7c4tb57C/yJzDH5kc+R/d3N/49XU+EfCOh+DNXn8Xf2t/a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tQ3vvG6SaVm2/MyL8i/3N1chdfD6/tZfF3jWy1m3tr7UL431vd2gwbUFWLRZ/u/vGRk/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CpSfIaU4OcrNnLfET4WeEtLm1b4m6DZa5cwiGS9FjcXCweWkjZ2r5a75FT/e+Rfv183P4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4osmnT7JM82NjHzIY/8AlqrM375EZtjf3NyV9YaZ4yvbyKXxFLYlNM02H7A3lnfAvmp86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nw98Q6/u8fzxaLLHFprWMOlX1q0Is7dH5Fuy/wCp3tJJ/eV/+W27dXq5bm3sI+yrP0Ix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L+FWo6jo82kiHVb3SPEGnWsmsPeR7rK2doNy7UXBSVH+Td87/wB+vSZvhTc+F/DNhoGj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GEljJvtvtm2ONt3/PP7v36yrXxTY+CYNKj0+8Om+HpnYefbt5rB5mkkYNvfZv3N8/9z76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5G62E7WPKH7NHN++uLaP/XN/6Dur5/H43F42q6ifusx5H3OR1TVvEHgbxdeeG/Etnb2/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vMh3/LIu5l/2f/QasXfgnQ9XmXWfEvhJb7X4bAXmm2975sL+Qx+Ztv8AEj/cXf8AKjUnh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/tfGF0Xb+w3uxklbpJ5kih8lm/57bGkb/vla6vxDf6F8QfE9p4juNauYdf0pI7CKW4mx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2Mn8TbnrdS+qqMoSafkaU4ulJK97k3hizt5vhNqHi7TWh0zTYJjHpsX2fYmxnWP7sf3f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tTa54msJpIVMwS6tJcRfP8zLJ5TR/wC9XZeNv+Elv/hR/wAIToeiS/2pqRfTbazEqIflm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27I92/8A2q8o0DUJtO1Oy8Qy6de2OpXNtNCv25Nh+0Iyq8rH/vr/AGa57fWebEt69jfE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L8S/2Vbazpupf6PewX373zIljwm7b/D8nyVheNl8VvbD7J4jmj2E3X26U73km/1awKsn+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7v/AKwfGep/bhNfX+sS3PmHy5cR/8fH73c3zRr93f/BU/w01+XUtWPhePUrPTNftrdo9I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rI38X7uX5vv8A8CxvW9CjOUlWj06GXNzGFa28n9tjytTis7nEIP7ny+fm89fKH+63/oFS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X15bQy3NlZXENr5m3H76T94q7v8AdX7ldAfCV1No0HiPxRaWCzTJNNHfPu+3o63Xlr/Hs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/wAerI1HW9Rl8HW/hK4uGk3anE8gP98L/wChV23jdNFN9Dk7TSvFF9ouoarp3hjU5fCm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XyPj+838S/wAbon3f462PBl61zLbWmswaoqQQy74AY8AL8yovmfw7Vr1Hwr4xhsfBOmeE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kuYrtAd6ypIlzJPvH8W/dXhOkm+s9Xhu/supR+SPsoiihaP7yfMv7v73/fP8NdbtiYOO1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bzVtFhk1pJJrkecPtNrsl+f5otu7/vqRv+BLWBoFvdaVcavbJd6RbzaBsuovKlZFu0ZP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ufd3bqZp/hme6bQdT1wfY9ThufsF9FGP3kllvk2zbf8Alm/8H+19/wC/XvfifwNqGj+H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2vp30txcx3e3zruGZVkXb/Auxl+5s+b+/WjjSwSVNv4uvp/w5knc8U0GHUNVu4NU0jSp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77aOb/WN5jSfJu2fPsr2W1j0S18GXuuXNt/bN5b3M1jYRxRv/pF5I6xtPt/5bPhz/wCP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Xw7sNUudc1ERaZqjFDpguGltvmij/hX/AFf8Pz/wrsrP8Q+IHu9Em0bw/cX6zW0tysn2Q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395n/ANj+H79YYigpVIqD0/4Ym12dDqXjWy1PT7axkgLzWc6Pdcec9uioqsqyP/fb73/f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lvczaHazS3Om2fnX0UXlbprf/dYfOr7G+/u+78tcPoJg0wfZru7aW4i3+Rn9ySi/dz/t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tFv5JbdvO+wLM9zLKmyGPdF8qr/G0v7v5P4f4a64YNxm4x1NXCUVqNm1rxFqOo60kXkH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saPsZ2jbb/8AYf79XtCki17WtLgu7yKczypZxWJm2vIrzq23dJ/y0d9qN/s1hnV9RvJt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5EH2ryUGdsS/Lu/4F8v8Afrr/AIY6xJpfgu+tIUtLfUzqIu83USu/kyKu35dj+X83/jzV0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5ST1a78O/EDw1ZalpNrazad/YdqLm+H2tJ/9ADqqyK0bfNsaRU3/AHv++ah8JSwazq9l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GkWzNb2jRvdBC0nmNcLGfvTfLsVn+VPv1Pc/FvXPEHgG/ur9YD9jZ7bU7H7UqXVwkhjb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2ru+9tZfkq/YfFg/C3wbc654g0zTNLvL2CB7HTbF/MmdI4lWFW+8+3b8/zyfxN/HXz0cN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N4g+Kdxq66kvjvQYvs15/wAeCLcJcwtaj95FEwj43Ky7/wCH71cFdeLNR8Yx21n4cjkW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sTTPP5kXlqqrGn7xflrya81m8u52uLzWIbqG4Jupf3Wx5Hl/e/8AAf8AZrt/Ct7rHgnV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bk2c8d3aS2ErPhwQjq3y7/uSOtevPL5U1dkxumdBrd3rGp+IraytPtF5aoLOKxsGzvhk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9q6z47XOvaT4Gt9Ag1uETasf9GgtSyOIo/kP+7/zy+T+81Ta5rF4urXuiw2mLvV79Lm/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t/c2Mzt/4/RfaXpsnie71ua5g1w2sUMiy3dykVnbIq9t3ybd27Y/8f39lc6ilOMorYcp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hbRvC2reENG8H6GlnqcCJNfaldxukMiL95W2P+8XduTZ83y/71dhqSR6N4zbX/ANrNafZ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LSZfLb/db958r/wNXnWq+KdW1S/07X0JvIXvEk/cIDDH5bNuZd/ztE/9/wAv5ttdLoSe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GtD1HV5ooWuLmKwiaby3X5lZmj/1av8AwpW+JhWlJSl0Ivc46TwzrkssdjZp5+oX7SG0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K3/j9fRF74p/snwToV54U8RJCbZI4L6LzzdRu4+995v9b5/8aSfxV5TcWsniLRbK61bS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wyh41aTzeYdv+9VYaJda1ZalZaZqP9lrN+9+zyHeH27W/wC+k2qn/A65qr9slFji7Hqf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38Q3tt4a8iO6jSzn+yyLHNKY18zjzP8Alp+7/j+/t2VynibxJqWmXX2m11K0mstStkkt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TLP/AKv/AHNu5H/1lUfg5PceGYdQ0nxDZ+WGaG/jitvnmjm3eXtZf9tfnWvRfAeg6Bo+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2C3N1p9hND52Hldt13N6f3E/2fn/ALlc1WgqbN0+pkeB9J1HxDq1xaWK2k2Ikilllk+T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+01dPrnwv06+u5NUOt6hFeQoq2PkyqiQbf9n+L523tver+trpOj69cmHSpNJs7PTYYo7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vM+6o/j2L/H/ANtK4vSvivruqrLpw0eK4EQf7Lqd+WS2OWX/AF+1PvbZPuJXJCVX2rVN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TWhxHiVdR+HGqWtlLrUN1qV7bPcy+XF5PyLJ/F/Azf3XrW8EaXqXjqPVtT03UfJtdNli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lfc6KW/gg2D/vpv7lZ194W8S+M72bxb498TK32K/k0/SLaa12W09ssrbtyw/6mB1/55/N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4S6N4Rg8RyaTNqVzC9u1/cxGYukaInyr/wCyb/vvXq89Giv3k1zdjXBU3yu7PIrnxJd6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r/RZdSilzHp8O75l/d/dn/gWuWsPH/i7wRcW9rrekagMzyQxak1k3k3Hlt5e5W2/Mv8A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2HWbSOzaz8GLBHoh1bztallupPs3nvv8A9ay/f/1vz/PVLw8g8dfCPTPAl9dSWOopdSWI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iaRZYlZd7K8MzKr/LXXRrxcHUnH3V1uehPD0oq0nZnA68dBmt55fGE4hhvo7qfR76xh3p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+p/ef3Kw/B9jrHjKCxhs7FrSaXYP7TMrpDI6/vPm/g3JXqPxL8MfCaGxg/sbwsws9L1M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2jgaNl27tir8quzom77/APerovC2iT+PfC8Gs6aug6dpw/d2avK4dh837qRY/wDU8R/J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qblHU45R5XZHl3iLwH4m8Omw01J7a6m1ATCOJ9jpH/dbcv8AD/v10vhPTvENhIbLxv4Z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9yJPkndV8v5f7rfx/wC3Tvi5D4c8J6hoN5dhYb2432Z237keYjRhsR/c2/vNlLN8Wks7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+/7v+19yoUXUpc3cxlGwmi+H9I0aymnXWph/axBvbHzF+zbEfzF3f3mT+4n9779crr/xl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1le6vd6+Lm5ivtMuYRFFHHHKvkqp2DY/kfJ8ny/caqbeMfEvizWhcfZ4JjCZD5UWzZsby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9pngTQbXxXqOuavpst3NfGGW2jkl+SCbZHub/dfau3/ZrTCU6Su63yM3Gxn+LpNDvnsv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6pfS2balED8oQtHHjEn3H27f+BNXB/GDxR4j0u7tvDy6M9nut/t8UR3b43ZpI93y/ef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qFnqd01ldIJrKYpFEOo+Xy/+ef3dkq764jUfhjH8T9Yn8Yy+IxpWkWNsmlws1qssl229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d8iv/H81exltalXrJS0saxp3g9exxugRTTau9y5ZbeztjIzdNzuO9acDQX9uL2GTcIzs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baPQtAuIEb5pW8qRj1bZxxXB+FdQuLG/OnzOTFLK0seexFfpGHt7LQpHqljqVvp5EE7F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C0PUohcWbhVbkgVxUk0cuJgdw9K3fD1/Ax++VA7V00noaGpb6OIfljaVsccitC30wtxL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7S/fbYpJDzXRafKzw7pGPTvWgFY2KxKFEewKPyqnpfxHsfCXiXT9RMAuVSU2t9A3+qur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ivE7pn2qj458SDSrJobRt0z5zz09q8wt9P1nVM6jcW27dzH321nVjGUGmBS8beF7r4bfE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h0XVrvS7K7Y5FxFDK0UZP+3gZaob87tYhOcCGFVA+terfHHQE1H4n+KrRvLWw8Syw+Jd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W5jcf7LeaV9BsHZa8mT59cltbj/W2hSGQf7eK5sPU56MWyZw5TtbOQWelLcErtI49Kz3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S3TH9316VJqkpXTltxjZnt06VSmcx6Yi/NtEuT5fX7ldJmJFLi7MTMSnbJqQzLHOWwcD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8jHePXrU0lzIwGF+71qQLO+cmQmWKOMnjeagg/cNJNM5lQjjyzVNL23SXF2gjLg7RJRF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8s7n5RF0pxYFW4kWSQuuRn1pwa62y/Z7ee7/AHXS3jZ//QK6fT/h/JdKB4hkKL18mA/M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IbGw2aMk1pD0IR/mHu3c0wOdi0KXTPDOh2khuFE1oJbgTQ/P50n3q0Zre8vtBhlJzfaP/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+/OK3p4JJreK1umLFceXJ3o0/Tp45pQx3CTGfeh6bgc7Z65qp01c3h3EetaPw18HeIvib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fsFoY3vdV1GX7mn2Ufz3NxJ/up9z++1R3ehNa3pnhT/RDvz/ALFer+L7Z/hR8OrP4UWc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0Os+L5l/1tvZv81tYj+7uO6R++eK8zM8S6EYwj8U9jroUoyTcjjvib46sPiF4o+0eHbVr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OhWoORFYwHYhP+2+fNb/AHs1xd3Kxje0guQckkgUy/0udTFHaTzBRx/rKfFp66a3mXWW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FNR69fUzqS5mUYIILdvNuTjb696oX2uQvN5VoMY71c1G3n1NvlBUZ4xVO68M3ENuJCv1N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prYrMdRuogDz+9l2JWppuuaHqi/2Dc+G7y+up5fs0oilyLF5Jf8AWs0f+ytdF4R0vTp/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50/7mxuYvl2bJF3K2378fzrXn2t6vPp142paPPLbeaUFtG8Xl/IPnEX+78tfN47M6VW9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Z6Le6NrlgsFtepK8K3UUX7y3mThWU/7vyf8AAVp2lfFNNMv5oNf0PStUgvIntS95GPKx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H1q95mjeM7gadFbwmKL/iaS+bK+y0MfyHc3+81ZPgvWPBn9va14P+Kmg6Uw1iYix1OK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H92J/l+f+/9+vDg5XabuYKXs2dto/iCy1eObWf+Ebh0j7RKLb/R5nktti/dbb/yz+9V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WIf8AhXWgwrc3ssyRxSRWPneR8y7vl+/I3+wm6q3h3Uf+FcWXiPwpr0BdEje9tpGO0XcZ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5Qf8AerU+HfgXTvCfgrTPFklnt1+B21CKbzf+Pf5fLVW/4D87f7VcMqPJWdTueq405QjG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Q/Cl1e6Bc+fLrdv+4Mt9aPbz71Ta6KjfOHR/4f46ntb3VktI9PYH7FIUjjijH76B1/i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rHw11Lxd4O1XU00watq9tpxvGE1ztKRRPuM2/wDil8mP5a8n8L3TrqNvqR1O4lNuIODN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GstOhw4ijLCysz0UXLadf6aIIGP2l2tvtM3+s87Y/wArf3a09AU+IfsmpOPOIt0i5/v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8nT/7cbyprSaXb+4k3/ZbxN+0yf8APP5Puf391eg+AtHitrCNFQAIobpRQjFScmtj0csi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IS0hBKjdj8q07f8AdtyelasNqpiyaqSwqjHpXc6rbPpYw5VZDBcksVxXOeKbhvs7HpxWv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Nc74pnAhZc12UGc2O/hMg+CWmGK7u/GA48q88r/gP8VfSKtb2/Nm3mRTcgivFPgDbi6+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jLv8A9uvXLFxDFHHswFGMV6UNj5N7mi52Wzds9qhsELXcftSTzlk2+tSaWSbjcBnArFk3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2BODTXlzGSB3p1m/PPakFzbsflUA9ank+c4BqraOcEYqVpMNnpTZJYhYA8HOKsowJ5NU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2GkBoKSwIJyPSoZowKZHMetPZ93WgCETYOOPxp0XzT83JjzG33KingycjrVL+1jpE8V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M8tN2xHX+5QBt+R+7RICTkYk/wB6qE9gUY7cKfyFLp3xX0HV4ZbbUXjl8s/6zCI9X7XU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SPPZ58j+dbwdkJq5y+u6Mdeh8gjy79Pmimj7ke9ReHfsmvxt4b8UwA6na8Qzt1ZfSusm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iG2ikhbcAx79xVPVdH064eLW7PVrQXkfDCI8+9XckyIvCNnp1/GJUJAk6V59+0/rw8N/B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fd6xIkIiB52o3myfg4Tb+NezX+s6c2mhm8kzxckxyb3zXi3x/t/t3hzRH1BSftN7NH/wB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LXhvW7K+K+VdFJpsDy/uV3mn3FzGgTcD+8A614bDod5pl/LaSedK1rcNbnjsprsdI8Qa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hB/495vnT8/vpXK7dTaOGc9Uez6dFdEjdbReV/0z+WuhsLe3G8nTtSJ9Yyu2vPNA+LGm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xTd5LWVXj/75bZ+prvLb4h+Ar23BTXjp7H/nrYzo/wCe1x+tYOa6jeHrL7J32g2yuFxp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5s/9Art9X0XUPE3w58XeGbm2hjhudKnuYYbf/lq0OWQP/HI3yCvMNA+IHgy32k+KIZT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P8drXRBbDwxp8t7qLKV+0XsqpCm75N235nf/AMdqZ1aUYOXMRKjUXQ+bGsbXWGstZazw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eZFv+7/E1Ztr8U9d0LxcbW202GCGHzPtVhdBh5kMvVWb/wCN/wAVbVlolxFdXdz4kuYJl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X+oxCdkT/Lt+6pql4l01vF1+v2HSJYPstz5VzfSR7EjdfmVv3f8AroHT7v8Atffr5Pm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3Ow17V9GtY7e9srForREQK0igyWkQHEX+7T9E8U6ODMjXk8shZSERN3newY/kcVy+tSa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XoSXkGnWvnXk0QKiA545PX+96bcVi6GkqQyvqtvFDpL2vkl2kIa4bHG0jkn/AHeeleQ6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aDN/xlZ2OreDbbQdQv4ry80OWLU4rXzcvb+S+5WXb/D/B/tLVHV/FWr+JvEmnyeGYYprT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SF3cf8tG+5t2/wB+ufaC28JaHFHFu+RHs7CWU/vkh3fcbzH/ALrfNVT4jQXnjZNHudQ0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NlYDiO4gVvMbdt+T7v8AsV10p+9yN+6VTsoNnV634/t9ZW4imnhb7OjW19qdm2U3uNqx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ivNcfwR4o1CLwZZtfT3Fwi/2ZdK06SI37vayxfer6SHg9UnvtIXSoLBNTMN1bQDZ9l+wb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PL+5s/5aVynjy38K+BBYa7aRJ4auLbUDFJAJ2jtp3JaRd3z/AHk/8fopYv8Ae+zUfx/4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mTJb2cusavr/ibQLaWZobWS2sby3UXlhNJ+7aJmT/AFyfd2v/AHf9uofDlpoBtZfBnlrL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MW+WGQyo3yBvut8zbXql4t8TeZc2CanPdXM1tJLJFbQ3Kw/IFXduVvvf7Oz5ql8C68mv6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JCSltJKZtn8Mce1W/vVrWnVtdaF1FyS5Tbuvhxp/jiWXwv4C1DTrK80W1T91dSs77JPu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p8y1HYfB6fUfD0D+MNdNtrMOLbyrQRzJborSR/99fx/7CfJUfw31vwlp/jjxJo1hocY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m8x7vyWbdt/u/Kyv/wABr0PT9SsI7CSBls5ZrQkyxZ/1e5mk3bv72xlrkWId7NChD2kr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Fr0+j67jUIEjkgyZNiSuPu7vL/8AQ67TxNcfafCOmLrwhnvdLuHSKUzZd4wu1WkP9/8Ag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i8K+FdH8LWr38y3mo/aC5k+07UfYz/KzeWvzVqS+D44dP1TU7ayEN0bqeWwkt5PP3wrL8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Y18VGlLlZcqUqbtI86sIzcwt4fu4preza2SWXypNjxp8u3b5n+s/2v8AgKVa8TXttpGu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YdP+0fZZhsTZ+8j2zf8AodMPiTQ7mD7Uw8648pxHn/j2jm/vMsf+sXzP4K5C50+Txp4i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C3hW+lVfIs/+me23j/1n/fW2tMO/bN30FsN0XXZ9KFxbQSM1ncAj5pf+W3/PL9597f8A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VdX1tbnVVaDyPLii8s/JHDJu+638Tf3kqXwf8Lf+En8f2+map4uWHTZVlaWK1sPJud+z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/+Pfuo8ReGprLXbbwajO0it8t2u6SK5g2MElPmfPn5PnrepamZ+102O78HfD1NXtpLnXI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9jLKJUSP5f3Pyyf+PV49dzeJZtOmntroT2iR4BikZJto+feG/h2V9AWXiexv/Csdjqd6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Lan5o2VPLbZurz3xN8PdB8PxDxFoutXT2cYiuYok+S886Nfu7tn3f+A1y4LG/vJ06n9b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n+JrW0tvG2lLc+ZZoP8ASp/uNl42b5PuM4xVnTtW0mzu9G1JFlkOilI7B57kyFdvVMv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G0htTn0m+m02RdsaBIbogqpVT8jN23lGHyGqiQXfhm/h0zX9TgvNMmt4Z0+0RbZIzIvz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9ea6zdzQ9G8Uaxovi2G0uLczQbryG783ztnmPGn3W/4Ft3J/s1z0N+wtpNSu4ry+slaS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+7u/hriNd1G2tvEGrpYXSzYYmK1kl3vB5af3f4q6XwxrcejeBoIdVu4ZtTihtp7keV8/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AL4rXnlUp3b2/UcqjVrmT9nutEn1MeJbW40u61Oxuf7DtLqZp0D/ALuNhuk+RmRa53xd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f2VvZWFpf2s2rJYpby/vFL7VZWZOjfN8qJ/ert/FusLrkWiXn9oQ/wBjGwNz5UsP+mb3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bV+b+JKj8R+A28ceCPDmvxPBaalYamL2KKLYiXf2Z49q7V+T7rbP96vSwCpKSlUBO+xb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J0vMdh4iWa21DTV+Vbe5KbJZoV6Krp/D/A1TaVcaLDokeg+Hhayw20Z0vyreXekHl/e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Wfiaa9Oq6gfs2m+WZfLki2PJ/vf7FVbTQ/DKa7fa5H5thNPdm78qCRo7Uzxr9/b/ABSf+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OpJc2g2XPGOoXXhrTrVdN1KbQIrgQq1zbkb5fLi2rE/f5F9aK3otcmmMptfsTrAUT5gy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dq38xjz+RheNLXTJtLv9P0O2hsvNzL5UX3I337v3n/A60Zby+8R+F18X6bp979lsgIpb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eWZq890/UFunj+1Tj7aY/wDR4pZN73CL/e8v/wBqffr2H4YeKNP8L/D+z07Sru9urRpJ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kdv364Xjb+7q60fZR5jZo4ufx/r3hjFvq0F6+LaG+to3BTf/AHW2f3f7r1y2leJdHXV31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Z39xGP3p3vsk/d+ay/wxf5RK7Hxpe6J4z8VSa/q7ySaZY2o021jhk2b9nnSNPuX+DdJsV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+x0/VrRbbSZbjXBdJI+pMPtT7pPklRbVl8r7v3a9DLY88HPuY1IqSsz6ou9XsPAZittP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diKwsII4b/zF+XbcJ88n9/73z/x1ja9B4Y8Q+IYdRulvJr+zMKQ28dz5MTPH+8X59n7x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fGq3uNLPhzU/DmjzwQ3AtbGKxMljNPj7reX9yH/gH3K6VXuyBBgrDDcuQNzySK7J6/xf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sJVakafsaa0LXiDxkfAFzNHb2Nw8+uao0vlxr5jx5X7u37/3qj0Hwj4ij1k+KfEHh2OS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uyB12/M38G7+P/YrqfDHgbWNC0mf4hvok17FqfNrczSrJLbWUf8AGVb54037vn7f7leZ6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L/SrO9vf7PhKRS3djHvzNIzfxR/Pjd/38rPC4ePJ/NLqChOKTkdR4yv/ABt4X1ifWL/U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0tqLoOnkrKsf3dn+v3TLXN654g1DXLm31C40WfybJbeG58q5VH2Sszrub+H7vzVz2i6da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W9XX7IEF1LPau6Ruxk/vf7S12mkeF9CXVtR0jxJqN68zRWn9kSx3HlpI8UW1t3mf6yf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oez+J2M7Wmmb6eG9M0HS9Z8Xx2091eRWL3MUUM2yGOPf+8TavX/gdeaf8JJieDSPDVlZ2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683++3yxbv4U3/O2z79em/E/xFb/AA7+HH9iytDJqmuudNjlB/efZA26SX6Fdq/77V5D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trFn4d8LvaTzXSMfNjvovOgtl/5atDG37tdv+z96s4+7Fz7G1Wdlbuek6j4P8c2NqfB1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lkRbOXSvkY3O3y2iZZNn7nYu/wD2I687uPhtpnhfRbjxRZ+IhpOqRzItlFB+7hnIfY27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7hPrGsabqN/4TikiuL+3itXimysL3Syxb3dF/wDQq8W10694h8T2Xh6eIw6lbvI1tFdR7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B3P/ALtOhjp1G09CacJLWCuZvw78C6b4h1SRPEVn/bmpamjzR6bFe7Nny/NLceX91Urtf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dN0XwxZra+bepF5txM6+ekiN827f/A3/AI7XU/CLwt4U8HeGR46XQ7sa/wCddaVqd+JH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nWT+B02/On93ZTvjN4ft/iPoVlHBc2Rg00i+nQS+V56mN/lEn8Hz5auh14uqoJ3PSoUI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h99pFxY3TW82otdeXKf3irt/0aNZN27zP9Wztt+fb/4/T/C+qX1vY3elR3em/wCn7/Ni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lszLt2LB+8+X+L/gFdZ4q8DeOPD2jDVLbw62sabfPCLGW6ZVvLt2X+GH/Xbf4/n/AIfn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8ReJ7PQyln4c1b+0jYML3UlgS2fuGb/lmtdsdjyXTSeh7J8GPh9oerXfhnVdT1Fb3TdL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v9G2QQeYtn935m83y93zLHt/vV6F488K6L438UaTJbwWunWen3CyXumLaJHDrTxhvvf3V3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AI64tdE8d/CCybRLjV9M1bTb6XEsTCSJLi5maR9yt/yzb/b+7V208eSNaq2qeTpd988cU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935jP/Eyf7H/AACvFr1q8K7s/dFKjbU+fvGN8mra74mksbBJ7Z/E+oPBHbjdIQC2IURf3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+G2heL/HHiSTwz8P7PTtDnht3ubqe7k8g21tDGNzPMytt+8qfcZt9aeq+DfCmh+GLq+8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NL8NW2nCNE3n70rbvn+zo3z74/mlb+L95XT/ALPPh7xJonxd1zw9r5h1CO00Say14y3O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s0f99kRv93fX0tOUHR9rFhGLTMKx8KfG271Kb4Q3L2mmz31hMLrc0RhuLNfmaVpI1+Zd3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fG3gC4+BGgX0vh/xRHrUJ8q61jR57JUhgdlWNpYW/u7v4G+bbXWarNZLLpuv6VqAWK3u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abNu3Q7+uNqq6P8A3lWuW1fV7TxFPrM/izU7O10prHBt7iXe08e/7sKr95vl+5XkrGRx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Ko+U0dO1Lx38Pr/w7401fR9O086deQXYtUv8AzbkWp8ssjYT5/wDcSRtle7eKZ9E8beB9R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6jpk15a/bOfs9ynzq21/9r+CvlPxR4gjbT4L6GA3umXCuoiur3ZcyQr+7+XzP/QEqv8A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snw/ksri/h16cvgn57T915f/AHzsWuPHZeq6UsMrOP6/8MLDe7Uuz2jwNonha18B2l1r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gaLAVPP2vuVm/wBrzfn/AO+P4K5vxb4wbx/b2fg/R9Wg0/KXOsalJclkh2Ku1d3935W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+OPH90lnZaN/af8Ao1tE6xPbbkE4RZI9zf7n3K5e/wBWa3/4mumXcXlPpTvKfN2IRHJ5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PDYaq6nNVR316katrHfeHotKXUi/hjX4ruFCB5V5LsmkdW+V1/g+SvUNV8X/DbVvten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+zAk5mt8quWgb+Hf/sfxffr5q0CVtN+12PiFjYztYoZN52Jvddy8r/q/kkrp/Auh6YNR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9tItQsrX7MyRzq4yytJGd8Kbsfw9t9dFXCxvdGVStOFLlgfSnwy+H6iK71jWPEzaxaan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byfsli7NczM3mNsaV9y79vy7KxfFN58LvBl8/gXSPBttDdy6gbzUpZXbyYAsPlrt/jk+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L1Q+BL+KfBd7qsfiJiliuni4CtPHNFbSyTbIURvv/dkYbI/lr0Rbjw/P4jfSokt3juSb+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k2tKuf8Ax2vGxMpwqtSO/BToRSlNHL+E/hnf3ni6PUdc1oWmh63YWdxFFpt989wqxfIm7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do/9yvJPiX+zN4t8ReNmHhe7svE2m3M9zqL3smppFN9jQb1ibd97918ium7d/s16h4u8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nwzIIYLP7VZRSWv7lP7MZlVUVpP9X+4Vk+T/AJZ0mjfESDR9ITSo4nt7y3SCzsJZJ1dJ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fvLW2Hxs6DvA6a0MDVblB2OV8M6k66HosbajDpGmJPbC5GzKRuzeSrf8AfG1NldD+zf8A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q8XfCHx/4XudV8baK7S6XdXuq3MEN5alU3RwxqURZV/i/ib7/wDB8vlC2+pWevTeH9Zu9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+06X/wAe13zlZWWT/VNu2vsrQ8A/s/H41ePfEmp33ibU7DRtG2XP9pWm0XH9rMy7VUP+8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a9KFT2kasatVxTj8UTllBezjyR7n1Jq+p+FPBCN8GZopdQ0qG2Ntp9rLFtktrcHc1vcD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vOrfP8/zt5D49+FHh3XdP1/WvA3iDUIJLW2/ts2Hk/6FahF810dv4HZ1Zo9n3Gaup+Jtj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8C33iG/vNW0/UtM07Tb7UpftV42LmFWJlb52LrI1Ynxf8a23wf8ACk3w+tpBLrviCKO7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8/Is3l9HYD5F/u4kf+GvlqFPEyqRq0J88ub8jGei1PDvCPgjVPib4l0zRfEFvNp+nXtj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VLiSP943zMuzdt+4ifwrX0x4le0Pg2TwEhJ0Gx0NNKLmLi2eJfldBH91l+/XK+BfHtnP8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XknlW32r97Nve0mP7xrZl/5aW/3trp9zd9+sjUfEGs33h2KLw/5k80hPmxDbv+07vm2/7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6uIzCcJ+zjHX1/4BDVD2HKtzwW+0HVfCkNjdxXFxb7bFMRJ5rvdvJt2t/vbpK6nwd4N8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iGaz8RXYn02a9l0O3haawjttq7pbvzNsK/8AANzNWP8AETxJ4n8UamLXQZ7OFrG5m0jT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pA3lzXLfL8u5l2L/AMBRP4q+m7HxVrupabb6tqEV3BqmjkW+paezHYlytuql0HzeYr7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3YzGVsFhk5w5v5rfh+phTfKeX+Adbl0WDRNUn0a+0+3v1lu7bSlmcQOjwOi8fxrs+f+9W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9eb4m1rxGNEu/LW30GFYs7kP+rYb/wDU2u75E8v+L59jfero/E39qan4UtPAZ1SzXw1B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bzbPvbl/h3SbP/Ha7OHXNP0Wy0+S+in8jT1js1t4TiaRotsY2f3f7/8A0zr5VZsoVPbUF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2PhjUbjT/D/xAmgsbSdLW5hjW7tbeXfNHc+Y4ZF3feZiP++mr6Y8FDwtr3gzUNAS7/s+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IX7TcW2+Pa37z/Vum3Yyfwt/v1u6x44fUdUXXvEugWfh2y0aym/sbFraf8SeaZvKWXKp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5Gb7lcu3wx0vQvB+oWtp5+p6+1xb3F9JGE3lHO5vJWP/AHtjP95/9z5a9/G46OKpwl8M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WOX8R6/qt1Dc+GfhZ4RvLux0WyOn6jqqhJCRMWkmwv8Ay2ba3zv/AAf3K5f4TeB/H0hu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Hw2GFzFdPj55F+75f/LXen3Uf71fU3wp+BrWnwwXUNT1SR9ZEV3FqfkSK6WFy252+0eX8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J/v7K5bSox8IPBFt4TOprcyazNc6lqEqW2BFO+1RDuj3b/u7N6VzVc8pYaM8PCF2rdd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om7Is6b4WSfw1HqXizSBpmp+IIo3jitbvCJ5f/LX7/wC82Kq/J/BG2yuS1Pwv4U03w14r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+qajfW326O7tv9H8q4fbtQx8eajNvd9hVt2xI/l3V0dzJqninULm6063i1SCxsEjXy5Sj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N/a1HgfQtN1vwxfX2vT3tvL5s32NI9yeXdRbtlyf7zJ5mzZ/e3/AMdeZTzCrOV3t2Ol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5lc6bqei6hJ4P8YW+pnVrbTXuvDD23+ovn/drIqM38SLu3fc+7v+SuEbxP4x0vUrNfFO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aYjFNbvid12xr5Mp/wBb80n9+r96Nd07Vre8+MPhzX7eO+BWG4ntWhNmh+dJYP4Ay/3P4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xDNpq/gbVvA91eNBa65Y22iW0cNr553M6lSsW5cH5A3+sr6b22Fwji5qx5spNyZ89/D3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mEUkJ1DRtXzbXtjbzRTTWif8/arH/qWT5X/uv838fzV6fqutaxql0CmkLqn+iEWuz/lu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T/0KuF0X4Z6b8OvHNsnk3TQw2buNyrGmp3it/Ft+Tai/OqV6NpeqaaujXGu22nwWupK8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5v3bf7G7+7/t1wZniKGIs6audHt5xhyw0PPvDY1Txf4vg8MyJ5B0uKaTU7j5X+xbW+aQf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VqXt8mtSXFt4a0WZNC806Pba1dD/R2dV+Z3/jbe8mxXf7zNVv4gfEvTZ/Dy+HtB02Gxt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skZaEnJ3kfO7O39+sSz8Z6V4M8MQeH1jzZ/YBeXMPm7PtepXhXarN/yz+T5Nif8AtOss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be5fs/C+uaJa3Eek20F19t2Ce+b92F2cK7K/z/8ALRvk/gr0n4R+JbrwRpmuedGt7eXm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zEWKPateEaJfeF7rxT/YPjbWNRtbJrb7NFh8733bIWmb+GL5tnyfN/wBXr1fTLrTvAg1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1Ev7GITxyQ74f7rR/wAX7vZ/drDF0ZQhzPeWy9Coya0OQvxfaB4yv7wuosr/AFCdLlcZ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HI9n3f92ui8caaNEUaEsHl6feWz+T5vTG3y9v8A5ErN8F6/aWmm3HiHVUhmvPFV9Pqt0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1Yh5n8CKtaVhp2ua0Zfia11ZasNNluSumy7lme1haSNvIb7n/AAClVw8aKTlrf5GlDERp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7trzVvEMmjtqdlJY2sNr59wo2QQxBF3oi/8ALTgVa8c2nw98E+N9L1uCxlj0yW3e6uLGK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fl8z54/l+dtn32q34ufQ/Dup6DrGhTT3MPiixzKv8YRtrYVf+BL8n+9U8vg+01fxPoPj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s30OjxaaoyYxtZ1ZW3/P/f8A+ulY01ZtvY3pUXX+E808zxFoC6b4o8Q+VNa+IrmZFtDF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2RT+YnzRMrbF2fdZa+hrLwT4R+HXjGbWPDwmtLnWopI7mJpcJHltzbf4/vSfc8yvPvjb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G1SKW9SK8X+z4GfZu/dttdpPv7Nn/fdWfC+taz4y8P6T4nvLG/tIvsjRxeapXfe/LGrLu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+mlPF1ajoc0Y8vp1LcZYWp7xzvjqLx/qOoC00NoYv7VWeOxijk+eNN3ltKzY/d/7H3mb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V8QaLf6f4Js2a+1OJJCYrc7PL+VpNzbv4tu569jsNdsxcz3+sWDXGpaGHFtEZfk3zeX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4n8Tal4em1O2t9KAW4vpLqyaKLeZ7Z0j28/79a4OtzUrOJzV6zqso/BTQpdKv9a1PW7KO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yy+Yk1pc3DMrMq/7v99W/2K7bxHqMnhy5ukh8Panaw34X/SpfuXCRr/D/AOhtUngXx74Q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39jaW2vW5Mpz+5ubiEPu3bv4l+b7j/c+TZW5qviW28UeBRoDmJ5bCJLBxOcoJo1+Vv977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KXLUjYzTPPf+EvWz1JPCmpXv/HvbW/mSRR70+0uu7av/AH181Z2m+JLjTtI1jQ7jVvKg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px/rv4fM/vblbaldZf8Awr8KW1t9qu9f0zQ/Jie5vZZYmurkIv7z7Syq/wC7lf8A75VV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1pL451S00Ky08SJKXltF8zy9wTdiZpG6fe/8er0svw6neUV7ul/UcJW1R61Z/ata8U6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0bSdO3W9utjGuIVEXmCWcP95t333rTu9A8X2lq2jReK/3OgT/AGCK9+R/M8xdysy796/L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zfwN4/1Xwp4wgn8T288NtdBNPmTPnz2kijELZXrL+7ZNn93/AG61tX8UeJYNSmtPDurp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luqypd20n3m3fwrs+R/4k2101sBPmSsJP2t7kENp4mK3l7ewWWoaYp+w30ko+WQx/Kpw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/wCAVbMWp6nJdap4enu4LyS2KfwpN8+11iXd/F8tJ4tude0uc+H/AA0byXS9B0lLqa0sI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3Pcf3m+Xf533v7n3an8K3GneINGXXTrmorqfnR3X9mxW3nJBD5Surs2/5v8Avn+GsMTR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Otjq9UNzoYhHhwLqN5fW8mnGVItn+nllj+X+D7+59/8A20rmceKvB1vPb6vbG3u4Cnny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79r/AD+dvSRfmSu+W3a5tIPE1zbz2cOmWUzWscfEzxMvzP8AvOjbd23++tUvFGjXPxRt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2Wg6Z9n8OxLF5kV2kaPJI0/8ayP/AAP/AN91y4P97C0jpllmJnBVraHG3HxIuzqF1Fb6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toh86fON/lbv9772/wDu1JqXjzxTqngldFudN0zOvSn7VL9mXf8Auiu1V/jX5q41vFeh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3Rob3TJUk02WK5XfcJ/zyZZE3xttbZ/cf79dJpWoabp3iTTbkiGb7foki2Y8zf8AZyzo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pZN+35Pv/fr06uBWFik1ucDu9GcxqYt/DWlhLq5mmwX82L7iW8i7fuyff+81bSfCXxfa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m6bpbwxQ34UXWy++zFseexk+T/VfcTfvbd/t16r4gttN1Sxk0rTfCT3E2nRnzZJiqzJC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7z/lpWD+0Vd+IPGPw+0/wroKQS41KC/8m4lD+YkS/LFtX/Wf+yVOCqqc40npzS/D/glR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xZ8GJrujRvqulxO9lFE115N5siVXbav3N6tJlE3/AD0/w38OPEfjS8vNOTxFFom1Ibr+0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0n3dq/wDLTf5fzP8AwL/t16X4H07QPhvaQfDrQ9Lkhg2G6NzIPv3T/MzN/dTZt2v/AAL8n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Itf8W69d3Yh8q3s7SxjCZm2Q/egb+995n/2FrWrWhGTWHd7fD+p3U8KqiUm9SDxN4Hvf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9Se1vNSlntr7TdLuGCQeWv3rdv7z/wC2v8SJWf4U+GWk+GpRr/g7Wb3UtM1KdLL/AEjU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a32fumT7nySfJ/wKpdX1rT9ZmKfEI+TDHGbaOSKNpvnZPuqy/JC+/wC87/f+5/DXO+Gt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1S5MN4ZJbWRI9n+r+Rm/z96ub6zWpUZx2ckYYjSapln9pjV0uL+20y3tViisbI2Mc1lF5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5v/HP97fWh4I1fx54Z8G6MfHOmX8WjyIH0zUkj3p9mZf4lX51g/4D/t15n8X9f0Xw9rmk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bfvruOykXzLuJw/8Un+r+b+/XOaNqviW/it9G8L6nMu6LYIWvJIrYbv4m8v/ANkX569j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Jq1+py6xO/8AG3jHwPJFa2VhPLcXlps/4mVzI/8AqY28zcv+/wD3K5LSfEMkSX2rWWoC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mfyP+mu3+KvPfBWk674k8TT6VrGpKWluvsDY5EhVtvyqf4a9GvfC32HU4vBmiahD++/1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M/39/wDsf3q6Xgo4Jxo83NIpPUx9FGmNdxXl4wdotkdsvlb3M3/PWP8Av/e/3f79aHjH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KzG80iZzN5dwjpLbQr5irC23/ef51+Ss6LR7HwZdxNr+nXk95cSv5VtYxfPJt+7ub/li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+IrjSpI/skjDUrJJsvAjpt8vd/uNv311U6bjNM1nV0RPpb6fqdzGNIsrXSodUlH72Ys8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/wAs1/efM9e5a58MtD8KGfStLt9Rn1OXYpmaVXllwvzO3lp8i/Ls2f3K8m+HHjvWNE8Q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0f7HB4b8qUp5OxVdvtO5v+m+52/vq2yu8m8Z2kOmXOgWmmm/00QB/tzXM6XO+Rm3K3/TL+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wlF6GadzndTtNNv7a4szqUIntN8iCSJv9Icerf73yLW7pGi6VZ6dd6h46u5pH/fX2oz3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bYP+Wn9xf/HK5DXjrWiie3tLS9sZZ7m0spLApm6AaWHy0w23/gL12Nvr1h4nstHjv/CT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WcOqxubAorfNIZI2+adP/HP4K56WGnKMZz0i916DPmqTxFdN4ovtT0bQLaeMme6t9NuY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L/u/d/hSvofwv4Tn8H/BjT4fENxbaDrGv3z6nbRCJpoZ03/L5yr8kKtF91Ny/30rzTxXo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hiy8O6npWjJd28+pSWlr532eOSXf5if8tGXyPnjSV939+vbtNgW+stW0HS9XudX0jShL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l2oT90qhHfYyL98K3yNsr38yxEfqySGtXocdas9vqWrtb3cxaaSO2+zw/I/yj5tjfO+3b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q8RwvcvrunXMcEwnhh8qNM+RCqbVVdyferpbbUdSTXrS5Au5LQRzXPmWHz/OqRrtZt/8Ad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dr4o+K9n4K8Cw22qeB9MDazYyfY4JI18uSNv3fnsvrvrxqMZQnFRXNcmpLlOCuNUgdo9I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cR/Aqqy/+Pbq9f8Agh4++JGh+FvE0Pw9u9GvdSmeN5dIuY2+0yOu6Nby3b/Ut8vyNv8A4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3W0mmQ3otBY7okP2i4k3gO6/u9zR/6tWrS+Bi694h8X6RpOna1Hpms6DBePm4m8n99H8ix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if8Ai+7/ALNdcqPtKU6k/smd9T1e7u/GnirxNrV7rmg6xLrGh2Rn8QDyhCn2WLlGVQn3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Nc65e50Xx+f7M8UaVaxXc0UTxi2/wCXaNH/AIGk/vba9w1P4s3815NpeoIE1+Wxm0S68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FZmX/gMf3P73+xXM+BtTt9a1nUvhl4Q0SeysbOKGxvri5ufN+2ecm75k/hb+Ndi14+Hx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VbVnesLan7W/unnC3l7pmp6zqz2v2e6iig2xPLvTMn7tWZ/+WipXT+HPi5c6VO93f6jb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0/lv9ohh+637v+H5vv1w3xX03/hDdc8R+GLbXP7ZsxcfZrW+ii/czvHHjb+83fN+8+ba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34Z1j+3dT50aRLnH333/AMPy/wAUW5djJ/00rthQhiYKUiJuy0Pcz8Y9OutZl0jxR4Th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ktpfPblNyysv+pkX/Y+WvUPDvjbQ9e0yLXtBaG4s4y8cUka+X5bq3lsu3+HZXxPqDXVz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Ib2xEsvkyMIUTHmeRu/4Ev8A31XY+EvGmh/DiHUfEn/CPQXeszuqRfIv7iE/LtZpPkZ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21T5aHl0IRbp/F0/U4pR6nt3iafSpvE9zFqWpQQ/2ic23lRf8e6N/e/u/NXX6f4vi8P+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dLQXlzz88kyr/D/ufw/71eCa78R9P8da2ulapY/2fe2nEUsUvnQzpv8A4lcfL/s7G+9X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P4U0bTNMiLWcbwyXPmy/x/NI3/Ad3/ouvJ/s6pKt7+7PRoVY+x5HueifDfxT4U1S9j8Se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1zPNJ9qtd/8Ae2/7vy//AGFdH4z1CCbTE/4RW3WO8sGeaKWGHG9Njbvu/wANeD+DPEPj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mr6Xo0urx232r7L5aT2zfdXzNn3dle3eOPsmhnTbq0M0N5aXJj82K2WZ4I9vzMy/8tF37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fLF6MUKbmpSb2OF0zXoX1H7PesYbQ6RDKb6X/nuZ/nXb/wAtFdK6n4KTf2B4c1fS4Z7E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BhNsVfL/APif9yvO9Q8PeILoFWs4br7YH1LTZZUaNLtGb5lX5PlVHb5k/h3U+z8E+KtHW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30zVWeFBHYQW7WsFtIrfPap5n+s/iT++3361hhITpyi5Rjt8zBS11Qnxwn1Pxtrvh3WyY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1i2u6s8zs/8ArPvncn3PcVmeGdUPhC4+0fEHwjPqVlrFi9tayXQaBI3Zl/fqB9/+5vT7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9Z12ysZdKgmjisZrojU9+y2hWX5Yv9t9zbPn/gj31zPxM8e614/12XxS8Zl0ayVbDTIm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/wDbb5/723/drroqooqHL7q8yqj55cxjaBfatb+KLi78MeHdRv7PSNLmuLnyrfzJo4f3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/fTdUvgjxXrtnr8Da69+k2v3Mtt5d1Cwffsb7PKq7fu/LsZE+X7la/ww1yw8DeKZNY1W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eXEcvDLM6OuP4NgZ42/3a9SsdB0exm1nWVnkjngaRLJopB/oe5eJUP8Ae8//AMcWta1S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jzrwlpf/AAkupzeELzU7yzOXl+3Y85PtW+ONVaT+5Lub5/722vVxpPh7wZ4B1S1sLLfC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+8mX7vmf7n3F/uV5X4Gudc1DRZ/E+6bTWP7uZvszC3ubaQ9fn+9Ju+dX3ffrdvNYOqaHq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m+5j2Z+Xy2X/ANnrz6UnTxMYxNVCMVocXr+lan4nTT9A0LRb2/1PVJiljY20fmTTu33V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bfin8EpdMvfG+lWa/2jszLp8/2mCzmk/5ZSNs+/8A7nyt/A9fop+x58CNL+GPg+1+J/ir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x+0eZOq50yydd6wpxhGdfnduvRP4MVxv7Znj/AMPeH/h9d2GtaX9vOsQ+RpmmfcSTzPuy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+9/FX6xQi6cEmQfnlbXIgf7Ms4kc8Ae/rWhplxLFdq+NkUhwPb1rnWtzAomkOy5k5H+5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riVGlyY+AK2UmB6n4etLa6JnSfpxWvqFwttB5C9T0ryOfxFqmmiRdHutrfyrb8IfEJtb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nAF03Rv8K6Iz7lh4gg+2agoZdw2Y55rWs4BAEh2gDygKiuYR5qy53YOM+taaw70SUDti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/iH4csvAiyKut2BlXw9Kxx9rSR2efS2Ocb95ea2OPvGSLneuPDvFmkDTddXX4omjw/2e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fL3unb+5/v16VZM0UFxJISjIQys0nlmIr91w3aup+IdlB8SPCN38VdNtY5tW0R1tvGVoE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tURR3f8A1Vzj/lth/wCOuKpy4SfvP3Zfg/8Agltc8T58ub1Z1iVWzn2qlHc/aLMzYl/4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zrto/CPga61n/hFZH1HS7u7t0vLa43mWGZJP+mclc14j8C+IPBmnRWeuWcrxhpfL1C1+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/AL38H+453+natotvUwsZuoaebcxajbGcE/8AHxHJ/BUdxiAZln27ua9W+BXwV1H4yKJ9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P5dxqHl/vZ3/ALsHmff/ANt/upX2B4T/AGb/AIGeFvKeHwTDq97bgKt3rErXbcdPkf5P/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PDS5ZnoYTLK2LjzRPzdbUQ5ig+0wn/lm/lx732f7leweCLbw1/YaXfhwmW0k/wBZJKuJ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x1/uV+hUNlpWn2n2TSdE02wTGMW0CQjH0Va8L+IHwaj1C+n8ReG1S3u53ZriJVCJP/d3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s0pTlZHVUyKtTjzX/A+fJbSKRS8GKmguWhtPLDNkfn/9enXiTaXcyWVxbvDMvVWFUEv4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69Oqpq6PIq0Z0XaSJ3JlGGOd3SQnbsqvZeIri2aawuJM+V/y0/vp/vVTGpJcBhkiE1ma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PtvGWoahp2iRfurm8s7fzpUt/wC7Cv8Afb7n+x9+nUfuNma3PYfhP4e0jVtYn8ZeKF8n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EjcCeSM74LBf7zyvldnPyE+tc14n8R6r428Uap4s1uIC+1m8a7mI5EYkxsjH+4mxfwrA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6Oz8E6PoI8K+CtEbOi6TA29pMdLq5lHM1w/8AG38GTsrHfxa8M6weVwCDXm4fDVK9X63iH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A50yq8kLJHUS2sLMMZyO5qK4tLbZmWQCubufHGTtiCA/Ws+78XXEg2sBk+gr0zA17u60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O0e4GpAaxcjyrOGTAiP3pmrirvUrnU54fs/lYi5uPZP71dP4ZttG1HR9N/sX7XNp13cy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+Wz/ALtW/wC2fyf7FeJnGLlQpe6BQ+H/AIivNM8U+INU8RJ5l5d3IiuYv4IJovuqrP8A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4u8a2el28Gm6EllqOs2ReWTU5JV2aa8n8KrJ96X/bf7n8Hz1wnjPxZ/ZXi7XUtbnyd135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yIqNtb7lZum3enatbtCxNwZN8yE/69jH/AKzf/e/4HXzlPCqpUdSXkZKd+h1fw+8aPcHUf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o2cz8f67fH8zeZ/6H/wGqXxDtXge0MumQyxajbgE+VvfcvOV/wC+69O8DaRY6F4B8M3C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L3UvNiTZPM7NH8rfwsi/d/uV0vjX4HWvjf4e+FR4duobbWbW5k+030srGGezaXazMv8A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3zrXNKrFYvk2QU8NPES5Yngdh4v1LXJD4K8S27Xv2adH02Q/Pc/L+8Zd38Xy/J/u1794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k0TU4Y7aaB3h8oxN9xm+VWbb8v8Av10dr8N/hN8Pfh3rd1p3hC21I2unTRxaxcRPNqVx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nzw/v237IPu187eFviG/hjUptduLu4uoormO2v48v5lxu+8xV/3n+381aYmPtP4ep01aE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h9BeKfiLaeDfgZcmK7hj1/V7e802C2il5DIWidh/spChH/7dfK1lDp9uA+6cRNFGSYZW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sePPDqeJ7kR6JqM0axmRVDRZS6tZmjZdzfw/LXRWPwx+EejeGJta8X+IdS/0EPJLfRXP2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s3s38CpRgUqUG31ObEVXWd30MLwrbz+ILJ9R0XW0u/tOF1WymjdXhT/a/v8Az/cevbfB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yNAK8S8E/wBgaT4OtPEWl3eoNrd/PLbahbqV8rZu3r/45t+evdPA0ey1tV9FFbKPKevk/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6RrY4rntWguYMkA4rsLYyLbnms7ULcTRtlecVaX7w+tsrHBq5jlO9STuyPpXJeN7xoLC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fyr0q+soIC5jQFQFGfbvXnPj+2g+z+TCN107i2A/23Py16FH4zy8av3bPRPgQYG8HR2F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F22LuavR7bz5OvauO8DaEPCenppMQ2Swpuk/wBt/wCKu3tN4XJGM816F9D5WULMdL8p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zVG6zxz3q7o0eCxrNkMveaCWB7mprNhuqnICpP1qzZ/e5pEM27ZxjimzPhqW2T5c1DeN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GODU8eHYE1jRXPPBq/BcjgZwaANdHjC9OaUOvYVREh67+tO88qM7gaALMjEnANZ16kjH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uTUM12rjoeaAI5Y1wpmsreQjr5kZ+aqsmneGdxN5p1uN/OY5HUpVlZVUo0jyFR02knFO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ZP74pjK8uh+CJIRcI1ygPDMly/H50yPw14Kuk+zjxJdhW6AzZx+dBXy5DFMm5ZOiMcVn3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s38mVDyo5ouxGza+HfDmiHz21A32P9VmX7lcZ8dgNR0TQ7lB+4hujj6PHxXTWOiIgEs7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8QrBbzwpdsq5FvB5sf8AvxtVqemomj5Q8T6Eo8TX8mz/AF6RS9P+ei/vP/RdZ7acrMzL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C6naTgY8+zwT7ow/o5rnM4OcVyVpc2h9DgYL2SuZi6TzktitG00yEEEyjPpT3mTGBGMii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lOzlRv2LJbgbT0qG2n1AwXxuPN4uPMt/9jzI/mrJuHstS08W86yiX7Qkn+jybHRo/wCL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102hR21/K+nXfmy2ks6RtJ9zfDP9z+v6V8/mNWcZ+4eViq3PLk7GBfPqvh14/GDXsR+3X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318v/ANptXb+HQn2Jv4Tqluc57Rv86A/wdBXh2kX3iHxdb/2PdT3l9baTNNtEfyu7pujX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9Y0nW5BpGkLdxNbzXVow8on/AFfk/e/+xrx51JPdnlOnZ3NG01G18P65crpXkQC/tUkaW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Xle/7hq8uk0zUdV16caIJYtLhMhtZJIdgj/2djf7Eld94S0warr2svqepf2bD5X+gTW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mf6v5V+auC03ULjxCx8RqfLEBkGz945My+Zy3+1WMGzdvmI4bS1uvEo0DV9Slf7PdG5i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bldzL/wD7tdTeaXa6n9r0u3tP3FhvhexMnkuBI3RvL+6m/72z/crb8FeDNI8N6wni+DU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5kXlzR3TfxbY/kk+Td99d1cp8X/FsUPjrU9a0/8A5CdvEnmmR/Iff9mXdt/791msT7Sr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1nxhe2dnYaiYCJ7BY1k+YndGny4Qt2da1LS31LxUZ9WubOCSxeZ4fJuPm89W/efKrJ/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eIpJ9JXVdfZrSzaEX8uU2vsj/u/J/wB8+XXdeFvH2nzeG9NktQ0NnY3T+ZES33G/efN5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TqU3do2pVPZuzW5n6Z8MoNRSWK+nt9Q+zXjyWMtwrb7SGT7sTKvzts/8A263bPwp4Q+GM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e3ztSiuAuy48zbGzKv8Ayzb/ANnrqvC8dnaap4y1qX7F9mkcLp9t5rfv2eITBl/3N3/f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bxJ4OurcxXubGFLjyo7nyfnU/d/8AZ13x1lVxNarW9nzWia1kp+pl6nBDoniuLwzbpZPo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skSPIAf7s/wB/7v8Acf5463vEXjHSdJ1WXTl04RT6tYpLFJF9zzoW/wBV/vfvK8p0LxhJ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ZzqnhC8AXc2ZxayN97b/AHUf/wAdr0TRfFFtpBt9W8UW8LHzZ5obeOX9+6H92qq39xdv3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k3ZFKrGlDle50Wpp4hsUt/Ebxm303yfsscUsip5jyfe3LJ/sr/wCrS+INGtp7G60xp7w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8t5o/vbV/wDQKZ4S1fS/ikupeG/iFocTXNrcu8KwSsfKs3+6yt99G/2K6/wX4f8ADPha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80jT5reKSaXf88jfNKy/899vyL/vV5GLpTgueRKquo9Tz7xB4Q0h0k8WvZpbfaL8xy2L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wH52aoPiVaeFviNeaFpkiDSrs+da/wBpWA8uaONY/MCNt+9s271R/wC7XPfF7xj46sPi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0O+u5rezM1iwtLiR03NKW/vbo22VQuPh9rreBdD8Z+GNSk1LWZWttQ+zCTY/3vl+zt/F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lengKFRxjVZLsYviyy1LwBe2Wlx319rWtafbQve3MfEsNyiLuJ/j2fdfe9eof2RY+K9T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urRbmMkx+ZJvb5mtVPy/xKXX/pm1cVYeEvGUXjGKbxJqMWsw62LyKK306NpJbWRhHK6O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39zU+0uLaECbUBfSWSRv5lh5uCJPuLH/snf8APRjm4e/HcycTpvCGn6XpHh+5s9RGIYr+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RvL27v7vyVQg1tNV0w6jPbBrCEpdWnm/vHjaPd/30u2rmuaKdd+EOm65qOt3AsW3nWFJ8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j6/w1h+GvAmqTeGrey0HVIW0ZfMhimluWje4RJmUOy7P761w4em5RlUk9dCGrHU+CdWT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HlRi68qIY/2dy/8APTZWX4h0PUvD15punXmpQ63qcNs/723HyR+Y25Ub+Dfs+erNhpHi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0u886DyfMEfk/wDfS/xVJ8QvBOiaLbaN4g07XZp7i+3x31lJLsh2eU0vm/J/1z+56+TW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61rN7rfw61vw1YWk2paxqn+rlkiRPIdmXc27/d3VjW/h3xJHqf8AxNBPZ2V7j7NLpp8y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/JH/AMDrRW3ttRudMu5vJHhnR9S037T9tl/c6klxcxr5TNv3/wAW9/7+35/kr1DVNQ0r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tueIkmr0KVP916iaucDf3epWXiG1mudPguIbm3MMsU8aeTIjfeib+7/s103hfXraeO20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J/7KZdu5UZpJGiH9/wCasbxZpts0thd2/i/TdNnivEluornbN+5j/h2//F/w1SuBoOln+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2jsxiNPM/ds8DfM6x/7H8FVGPKjXDyUaiOh1jT0tb60n1q5n8ma4kki/jhv3ZvlX9588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xPcJba7PhBBBMTLagRfu3Tb823/gdbmt+OtJSyRJ5Ims4ih82aPzEj8v93UnifwTaeK7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7WPKcuboN9lv4Hb5fmT7r/7f92SlF/vUmXiLc7aPOHfUllL+GviVe/2ZMATL9mVv3y/K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reHtHi0nxXoz+F7+K/uS6E7Yp1+XYyOOGHD8iivUvS7nMbPizxT4QTxIlkPCNn5MsP2i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7vl3LH91tm2naBeXOmazqQi120trYi2jFp9p3bw+75pkj/1cn9z+L+/Rofwj1P8AtTQd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qfiCV5Ps19cqlzabV3K1wv8AyxZ3+RfMro7z4SyeE9a8u78SXI8sgyxXtki9P4lZd+6u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edeJdc1FrC5mFvKfJlxJF/zzeP7qLXIaJpF9JevaP4i06xMzA+aba5mSfd95V8v/AFlb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9TtdG0BoidU1nzrk5/c7pH2Irbv8Abb53+5T/ABNp+u6Jp/iWGDULAX2gzT6f5q7njcj5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r08KoLlhTZL1NPTdK+F2iQPPomt2Or6wH3S30kLx/ZEb+G38z5IV/wBv77/3qk03Wb/R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7MnMtt53mf8AAv78f+/UPwJ8M6/d/EDRNM8W+KtUtdA1DzZZbGU7JrzbEzKu6RPuvIuz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vCHgvx/qNnr/AIASTSrFjDDc6ZqI0yK/EkaOkTqP+Wqf303L5i/w1piY03Llb5gg1GSl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0r4g+BIbyC3vIre0jbS7+KU9FRDvT/a3q9fPnxv8NSeJPHGkeEfhD4Qmk+waeE+w6HYb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sX8Kfc3vXZWGreGI/D//AAkngXW76z03T4nt4dJvW8mazDNvut537Lks/wDy1+aptW+N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R0X4bwl7u+d/7X1tjhp5T92zt3/1kir5uzf9xF3bPnfdXiUFVhiZOi/l/wAE6qmIhUik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vhpYtH1Tww1pc+UjyQXUXlRXYDcsgXuxj+//AH1rf8M+KdP8QWqxaNcmC+n+a182ZTPCf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OvGL7xRr3i271LUdavGnvJ3ie6uixKQQyvsX/Yjg/gVPu103grSrWXNnqWpW8f2f/VX0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3Vr3sVTSpqdRannVNdj1r4UeBm8R/EKXW/iXof9pXGlWzySW17LiESf8ALJdv3JFVPn+X5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8C/+Es1u90GSw0XWdStlg1a6trTyrYW9u/30x8ij+9s+/wCXXzZYfFjV/h/faNCtheye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9vuEZvvK2fm/vv/3xW1ren6TrzXGs6NqENtYaxFDN9piCxpiJ8sCv8LeR/A/32rzq9OrG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8SK/iLxFf+NviXr+r3em6lpgvbgSaNbJ8j3NmhRFRWT/AFcoVS/410l1qep6ZF5t3a6r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UJlkcPImzyrcp+8b5ZGqtD4u0TSNOWawY28JCRdP3138v/kOu3+H/hTxL4rtNL+IXicn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HsWjU6fZ2Dfu13K3+ull8vezp91dtTKFKSuvdsXGpKn8Jnad4it7Lw/rGuu3kiUQ6ZY2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VEHXb8vOTXDz+Jdfh8R2Xnqtm0lvGHljIdR5e85CYxuXea6u6+HvxMjuL6z0TXPD9uRdu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TZlijurfzFefeIIPGVjrOk+HfFfhWaxubuf7LH+9aJZ2kJTcJXOzuPu0qcaUpXTCpVdZ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uqXljZ3x1TZe3krfZr6WLelp8kirLt/5afNWD4/+BfgW98NXU3hYXS69E51Bpbqdrk6i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n++v+3XXf8K2l8JaJDY+IL+Zfs1skUUVjPmHfH95W3pv/wCB7vnqv4Y8M+ILnTLrU9Z1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yW0tt8k3kxr825pPu/wDAP4adbGOPuwLmuRI88+InjceFI/DXg7wbeJY/ZbYSylolm/ch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9569o/Zr8UW/iLwRrEVi1m/jS0khv78mKJ5ry2kVT8u3hVWfcn+9/vV4rPpPh6+8Q3Hi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02cKrDbJLLJ8sD5/i+Vvk+T+5Vb4XPp/gXX/AArpljNcx+MZLoXct9b/ALt44YVla4s1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vVt/z/7NVyxxNG0tyE+59I6hountd3fjTQPDthY65eQvF58dpzJDG24IQf77cfJ98/er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rertYWlzaXusaelncoIdrhEYp8mOc4dlr3m3+KFrqrxHxDHJaXkrANFkeUW9Fx34J215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3jWe/1DXIJbnS3aGG5mk2lMhw7p/tIrrs/uSYrz/a1aa9igpJPm9453TPhvpFn4Ru5Nf1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vpbG0kOy02r5irMzf7X8Cf8AfdeQeIr+48Ua5cavF4c1PU9I0yTz7yS2+4lqPl+9H93ft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KfjV+z38EYf7AEcni3W/k861s7cSySmT/n4uZvk+591E/wC+K4XxtD4+i1bUviDq3hXw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hudH0yQf8SWaT93Ctx8n77du2M6R+X5zf8Cr1MLCatKasZul7TY+fNE11dHC6l4Y8Rxw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6x7vuc7tvzr/AAV0/hjVvGutXF34x0iL7bNoAhuZbryUE0aMjfdWRP3q7d25P7tWjofw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WWjWdzJ9pitIdj39y3/Lsrf9tPuJ/eq/8IfE6fDjXjfWOp3UXhrXnxJuj+eDy/utu/3vk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xpNzg9Bqg4Pc4HxxfapqfmeKxBZx6DDfCy8u1lXyzPjexgWT5/mySv8As07XdN1Lw5Z6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0awn1Ke13nc7yS+R9xv8Av8uxP4q92n8H+ErL4h3XxAWNLjSLULqNhYxr+4g1Bl/eXCpH9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p9+ux8M+MJ/iJo2mWNnaDUZdB1+21J7VQkTubW5hu1mXf3+XZ8nzv9ysXmNKk4zl8C+Ly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e63aW+qX3+iQzym5eSSK7tWSTcBgbtyK68fwV778G/hiug6h4l1b4t+Fb/T7zRNNlnto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Y22+W2yR0X+Dd96u7+M8HwR8Vv8A8LQ+Io1QarIGgmGkzIl1fElo1sZ1Zdnm722fOqsu3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8e65r/w60XUo9UGrtfMwdhBmWeKNmjijmX+Jv3a7327Hdairi/bUPbUImijzPU4X4Z+P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RW9zN9luJLmTzom2QWaL8rN97/wDarG1Dx5f3d3NrNnqF2YbhHXzYrrY/zfeVf9/7myvU/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I1XUdaTTHhsBJcPeXFogmkeFd00M6T/emRm2IH+X+5XHRfCzxj40hufjVq/h6w0zQ9Ku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7Xksk0+x/ml2fLul+X5vuJ96pcKVec3U0tt5mcbplmS9vfDSaWfEeqpbwRuPNitk3/Pj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2fJ/dra1z4ueC4/DZtdL+FWjRn9zfRGO3jiEcyy7l3MU81438v5ofM2NXmXj3U4NKNnbi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PN+fKDCKv/of/Aa93+E0Wla1+zzBZ6j4TtP7N1i4lvbnNz++u5oZWj3bvv7kRV/2fvf3q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tuhqjsvCXjCX472N9qp/Z08BaFZ20v2b+0muJ4Jp5tvzLC1skb/J/F822uv8IWvw88ET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p1kAL+5iVnk+1zfdVrjd95v9uuWurvTvDGmaTZ+D3N9ptvCdO+wRzbPv+ZIrN5f/AC18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m8Sanqlnc6t/z6xRaeJf47mWPc4T/AH9lfN+0dWXs6MeWP+KX+bPQpNxjZs7zw74eGp33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ywy+IFn0j7R86WkyLDcs8n+z5vyKi/w14b8StJuofFNzLqGsa5dzatNLP4hLhd5v/wCJ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9/lr2QeL9I8M+DftcmpRW8LSI0VrHLvmkeNV+X7/AN7+Btke1K8I8dah4e8T63deK9am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6FZR+TYWj/wDPe4aR2eWX/YTatejl0Ksa0k9F+ZzVZqWgeGpvDWm2ErQ/D65kvBd7YtS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1X+78330+9XpdgPE2lNYXWu2Gl6TNDAJvKE2+adFf9yzL/df5U+f5vufL8y1yllrT2mj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ZbtHN5jyfvvOkdY1ZYfv/wDs3/j1UvGmk+JfGdlJq2v+MI9TmspheRW2G/fuJf8AVMsf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/mrarThVrrn91dzn5bHY/C3SdP8Rawmoa9ptjo3k3qN51hbRQzfac7tqsqfKvzfN/vVzv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JoPBvhTxPa6lqGuvNomy3nvXu9sUccMSt/y8713Oyf3f9ha774YaR4F0Pw34X0zwrqX22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S58yAxfY5riXy/mXd806Iuz+GP5fuV6J4nX4kabDf3mm6nC0+gH7FbJNEmZZ+k0yN/AfJ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yuJVnhswal7y+7/M0jTlNe6j5z8WfET4g+G9BsRqn2aXXr21a+1Kzmi8yLT4P4IpT2bP8P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3+G/jW28UaZa6Xfy2msWes2aS6bKttKk1heR/wALK39xd21/u/Ls30vgTQ9E8WWN/ffE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6tfXUQt9QkWKTULp3aKBIW/5Zru/74+d64FfAHxH+HevQ+Am8YLqHiSKaFdPj06VkTeNi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fK//AI7XbWwmFq0pLlUJCcJR+I9hPw68K3vgrUJfBVy2tHVJhNFLqgXZ12TR7vuK/m/P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8Q69Z+GJBeSsifYoDpflv9+eYL/y08z/AL7rofA/gnxroVhrlr4phtbG81i4N4dMjmSS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I/3O51+fYleTfF+Y+IdZ1y/NvDPZ6JKkNsZblIUuLqSL5lj/AI5Z/l+4n3VXe9fP0+ev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djc0f4g22h/D21u7nxBdyazqnn+b9lm2Q7Gbatsyxtsm+X523/Knyp9+s7TvCnif4kC3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1qdyll+7lQvb20L+Uu3+N4vN+8/97fXktr4bbW0XUbrW9NsRBK9tY2n2pd7JC2xp1X5P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h4r0TRvhv4Z0XTbmWebSbCSwlAP8aySO3zR/JJ97fXfjacMLGSXxaGacpVeaTOisfCOha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i0jsreQOl5pyyO0d3ZxfOjDfyjowQv8A3/mNZFneQy+M11vTpPs9nJNcarb2vktsjA+R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2fhSjW72+v7TQZ5Jjcz3AjlRIXZ2RB+9O8/dRlJ+enrpj6b4q1uCacQxSRwypJFIfMijf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XivIoNt6nbKypMqfF7R5/ih8PbzwytzM15HLBqemReT5z/bFbcq7f92Rq89m+IM9l4raP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JRf2Mf3Ldi22Z18vqibvxWu78P8Ai4XPxGn0NWNrpcOmrIJpom8wt5qfOvmL86P/AAP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TvGmr23i6HRfC72mn6ZZX5l0yytpIJnuLl22s1w335pfm/j3bN3l179KjLFR+ry1ive+/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eeM7vRL6O5vItV3T29uunWttLIv2ad45927a3/LX5mRP4dtefz3E2p2eqW7zwjK2bWMX8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f++m/76q34c0Pxdpvh+x8V+J9H1KCG71D7FHFcukfkbt26Vl+/u3fcd/lf7lZhWfQ3nug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kSF/+ef9z73zVPsHT91lOJ0eifZvDf8AxcC90yC91OGJ4vD9idr/AOk/8/bL/wAtNn8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oIPEkN9LrU8t7dIjzpJjegbazbpF/vBnq54j1xdCtILjTLi1uxGCLbLMftaRt823+7/s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/V7aGK78Mzie6iybXy3T5z96T95/rP8AfrqpU60I+3WiRCVjA03w0fEp8D2+nGa9Iij8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reyR9nytu+f5vkwn/POGvevE/hDTDceH7j4a6objS9XuPsENi0e/7Pd/3mU/d/vu/wDw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2ngzxhMI572/hXS7bTrWS1Hm/ZrdXkZoWX/lou5lfcle2aTp58L6XYmyJ1EXd1Ms9z9leO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VfM++nk/crfPMVSrKmqL93p87GqR574y8Np4L01YbrUY54Y7wxW0SxN+8h+Zv+A/+yrX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4b6VDci8g1PTrm5eXzYtnmQzTM+75v4X3/frhdW1DSfF3ji3ttW8XxWsOit9qjzF/wAfe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PkjT5f4/lb7ldHr3jldIhlluI0P2xAskownT+L5f/ZJK8zEwrTw6gncvrocvaatc6iI7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HFjbDdNDPbbvmVdv3fvb66iTw94qvfDNj4ue9Ft/YGpXOof2b5f76J4V2s7NH/Gn39n8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NXsI7aSylhhmgEI8yM/6x4zu/wDia9x8LfEDWPBngKW7vJLic6vqNzd6fFKkCTJPLt81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fP8AcVlpy5qa90l1pw+E5/4w3Phvx1DoPjGfTtQSb/lrHNcF4fmi3rEy/wC9uff/AM8q4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LaTfR+MJ7ewtoR5EC2fytcqOfNbd8rovybP4F+5VD4k+N57fS4YI4EtvtnkmWJf+W+0S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+6n3a4rTNPNv4iu7nxLdXv2Eywpj5B9oKeZJvYP8Axfwb/wDarvwWGlVpc1aSj2T1FOpOe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+qfE6fUrDRb3TI544re/LXNyU+0+WyJlc/x/+O0nhPxnAuu3llZakNUuY/8AiTfbjHtd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D7n8e2uI0/xrL4V1fTtf0y3iSGJvI8qM7Hntm+9u+7826ti28c6Xp+rNcaRZQafFdPN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Rd9zTs339m75P/HK5qdC0JRQjc8TePtQ1DSbjWLmaCx1a9uiI5haIx+xw/vPIZn++tWbP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a2vIoZ7/AM67soxwkpf5mf5/4nf+DzPkatPxV4V8I/FDTX1XwxeW+kz3wRIivENvdblZo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Pv11ei6dpvgvUtO09FZ4dLhxbb/9dsX7rN/383r5dcSnTcLVV7xnNN7HhPjix8TTeEPE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JpI4b+3ilGzzPMb5fM+X95/s/wC1V74Z+FrH4Yams1vHceJdYuVmEsttvmf7HuVmVY4/+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vQvjx4P1H4n6fp9toPi+z07UZrq2sfJk3PMltnzXlZo/k2I+1FT5vnrlPC/heD4ZfFXw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s440gtjYPv8APuZh5awXDP8A6vf8zu7+33a+gw/KsE1Hr+hSukRP+zZ8QPGuoal4g1LX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+qxfa3/5f2l8xYGWL542SLd8/3U3V2Xj3wF4M0/wNpnhDwjp8cGs6bfWlt/bjs5fY6zfa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bfT+OvYjdCDxKSCLi3aVDLHnIMe7+L1rya3urODx7pTeIvFlkthe6jMbS0iil86cRv8A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kb+H/vqvBqZjjsVVUKW0P1/4Y0hoeM+O7rxD8Crme58O6n5sF7PYS23Cu+p/Kq7fk/h/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qHh7VRrNn4Q0yGJruwsmYWnDi2iTzMN/z02bvv14t8f7KHV/EvhrTfA/h799pt1czRSn9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d27/AJd0+Z/96uu0XW7rwRrGl6/YXT3c1nbI11c3smEu0mTa0U21fl3+Y3+5+5rrzijP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e+e35MFU5Zpm1r94bW2jvbmNv+PfdLkfxr8tN8AeHbjxB4TTRxrk2mQNbf2dFc+V5z73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xbf92ui8aR6Y/gG38a6ZcmGbUtZtIdMsZIl3/wCkCSL5v+mv3nTy/l3LDVOG9tvDljDY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20VuGfzJov3ar93/AIBXjYap7PDwv0Z7FXNZSw6pRPmvwR4X0X4J+OdYsdOvo/EWqRht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lDFL8sas3SV1++/zLH9zdVzxP9o0/wAU6NfbbGCLUftX9jS4Z5llklVpIiq/Kr7tzq7f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seFPir4W0WTxYPC9rqs147NcxxhP9Edz97bF/ref9r/fqppPgi48Z+FdFu/GGqfZtYsm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3mk+7tWP5N+373+1X1yxKr0/r1aXu/D/AME8I2P7dtkvZ31Cym1SbUrKaz/dn/SYNu2T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pvhnVLw+I5GudUaaHS7VNv2ePyZJt37yNP9lv8AcrsfEVlpfgzwfoMyXOoXV5LIYvs1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LuXa0a/c/vfw/wCxWdefDnUdK0DT/EFjLbxTXG77dEh+e3dWb7O26P8Ag37kZP4N1eJF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6K28Jf2mV1C11h186eNbr7ef+Xb/AFirG3/bP+P77Ua3a6RqHwm8d69f6f8A2fPp13e2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MLrtVvL/AIv3nzP/AOyVbh8OeJ/Aka6zP4ptvEFnNHH9uitY9iWkMi/Ky+Z/00/+z/1lc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T4p8DarZeDtPinsvE93ZW9yPMZMzJ92Vf+/ao7/7P9+scHJLE8j27nq4WqqbVzzzStFm8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U2ps4prW3k0wpcw/a5ll+ba0i/vv9rZ937711Ot+NjZXGox6lcYvLUbbQfLhUVZOBH/n5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gu5+Aq3V1/bOn3PhTRJhposD9luYrjb5bwBdm/Y8si7v7/399eP+JfhxeeFfhr4fj8d6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5v5riXItHjWORokf7+z5W/wB/a38Fd8a1LGLmWyny/wDB/r7zkqwTqOZ8vX+t3Wtareaj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y+T5d7bec+yFfM+Xa+xV2/d/9BqzFqz6VaSmO2McM0gj8pdwxCu5V+ZW/wDHN9dnq+l/D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O/C0luYYjFJKJZXtpLlm/dsqsd/m/wC3935q0viR8DvHHh/xno/g7WG03V/7et/L+06a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6Pa3lt5qf98P9+vuXWg0ox0SMZJMzvDmq/DRdAsD4a1VrLUtNVLv93by/8fI+9tVm2eVv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58UaLqzS6zBp/lSXuxI2upPlt5PvNtX77tub5Hb7sf+3XM+G/CKeELzW9P1CUPDHbmY3Mg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Mm0/xVd8A6B/wtXxQ1t4Q0yGHUNTRzZ2MW7yMx/MwbzP9VGF+dX+7xsrmqUKc+atF3Rk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OpyyOZri/wAeXkzZk+b/AGvv1paZ4G8b+O7fTfBPgvQrmWbU7a81OUoSkU9nbt8zbmPz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m2V0/wAEvBPhLxj4o8QfDr4oahrvh/xTamGDT/KlRN5Td58TK6fNKm3eqb13rvr3z4T+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OseDDqunS6bourGHRZwGVvsl8itP9/7mx/JZ4v7+/8A2a8ytiqeBjzVXr2NIQ9pLlPC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4e+GfFrePL2PxLdRvfGxltV+zW/71o/K/vrL8ux9/wDFXeWvwJ+Jmt2s9p4j0wWVk0Udy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Av3W/j37JP41/v16hd+GND0s2etDXJYfNv11OIuN4g3FC8qf7Tt83z/Kj0z49fEm88PB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+tB7iTzdyJaWassbMzL/AAef/c++teDiM2rY+ulCOnr/AMAJ0eR2ueTave2mk6vo/hj4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fDlu0Ntd3crHStTihbfaS3DRr5y+Ts+dNvz1mf8ACwtS07XFHxRuIrqwku7eG7TTbXEe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RPkRU3N8n3Zod6PUvh/wB4yvb+x/4SjwJfND9ovBfaukfnpb6nN8qqvmN8tukSqjf7TP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+BPDXhPUJPEdzZpfQ3scdtLbXAV4bRBtVl/6ab22/7i171WqoRjDex9JkHDtbO6vLHSH83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l8lPHieH9Ruf7Qu7aOayDK80cUy7GYSp5f3/AJNuxv7uzZV/4efEi1+F/je++HnivUoZ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Z3/02Pa3yyf6zzF+58v8Vdjpet+Fdb1OF7XRY7nU9KtYohLBavss4QiqsTN/e+98n/fd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99ZkufBemeK9G1LWi0t9qdgyXNv5jLtVbiP8A1PzNs+78zNXDdVE1I93MuBauX03VU+ZL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4Y0+8sbnxTo9lb2Uj3bI9jbQeRDPdyyqqz7U/i2yJ/v7a5LxJ+y54avvEGl6BftrH2MW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6Y+35FiVduxYvm37/wDZ2ffqEePNd8P2QItL1dK07dBYJqRVWadm2BGb+JlT7vyVXtvi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sLuaXzY9kuD5zx7XVmrjpYjEYZ8yeh8HiPZx0RyHiHwP4dPijW/hF4NvwY9Os/wCznuNQ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7q7Rp7bPk/u15x8H/D/iay+I15paXMGia74cJvDeGLzZLQwcFwfmMqbV/wCBq3+3Xu2q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zUrfxv8A2Zr0jRXjXkUP+iapcFvMJlP34m3/AMa7tqt9yqcM+p+Hlu/G2raXp9hqepMd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SP5WZfL/AOWCfKm/zPnr34ZjQeGlyu/Mjltcju/GHhPxjeReIorCWw13Ty895FIGBZni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7+yT5l+5XReGPF9vbpqXhLTNTMGpXaLrGbb92+9IlVvm/veVtq14S8I6Hd+E7jVtS0u6F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/NeSNsSG3tlVWVW+6ufn+WvnrW9R8Ry3ujt4fwL3Rftjwsu3zEibaFSY/7/3fxrxqFGGN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+5u6zjHl7n0npemfD/VPg5468YT2GlWE2m3xe2jYu/kTQraKqr5n8Uv322ffZv8AZrz/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hfxh8SFlgsre2zb2OlhYwUb7u5tuWmeT/vj+OqOnz6vrGjaho18w/wBN+xa1b2FrL8kl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/LXZ/GPxFYfDn4LXHhayjhe51y7gsFby9jzEPvlm2/7BXYtXF1KdSGHpatuxq6iVK9tj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n+ObS6/f3v2NPtn8L/J5qGZdv3JE2/wDxdexS/Cuy1mC1+Imhy2Mwtrt2sdHlhGzfGv3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6pXh+h6zYWmty2WquYfOQweaYv3MDv5cm1m/75r17wP8QRpck3hOafcbxv7QsCh+SC5R9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zp/uH2r1cf7aDjKOjjE44yUncj8a+EdP8L+Lf7XnsV1XEPmSxXE2PnX93/D9773y/wBz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Gpm62QW6xW3lxWltuMdmkf7xot38TN/frq/GuuaT4lm/t+9Op2k2g+Tbf61UTfvbcu3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7q1rf4bK9t4U1X/AIS+IwN9mv77TTH5iXCf6xVWXv8Aw7t6/drzaWJdueq9zqbpSrct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jQNR8Mm5Jt9Ljjt1clyHtpF3K+7+9DLH8r/7K1S0bTvGmt63D4v8R/bpPJsEk/siyt/M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/wBt9z7P4/8ArnXV6p4J8M2f9p634B1R0nSfH9mXEW+2khkufLba33/9v/cWr3ihbPwd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3F3DPMyebPJsfjbuuf3a/c3f98LU1MXzVFGPUutONOPKnuQnTv+FvXOiXOm+LLiy23FiJ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k+1yYf7jJ5ezb/f/ANytbwdqem+EdFg8Rq0f+lakkFjan59kMzSLb7v9p1+dn/hX5K81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R0bUtTt7nUrW2uLT+07BtqXmYNyoyt/Fs+T+6/z16H4V1LSPFGi6dJeMxhkVdJvojLs8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Jvuv/wBtKyxkfZQilHv+hzRd+WBxtj8KNX8TzeIpf7XTRbS4u1trLerP9vydzBV/iX5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VcD45ux8Ltdbw1olrY3tk2wxySQ7xvPys2P7+6vVNSTxbpE06wm4i+0WUkujyZzDJZx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hXcuz+9uavKPiBcX15qfhqa28hp9fKG3jkbb97yolX/yJ83+7XZgKk60oxNZtQlymJFL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3mk3cujm8GqXWpWFo032CbyvL2sv3PK+X7/3v+edet/D7Rjqfh6S3utc8+ysrSOL7T5u9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+Z/slUrgvEWg6r4A1G1vfA3nX/wBtH9n6jat+7Fw6K23yfXcjN/uuv+1XU+Fby38AWt8+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drGJbE+R+8Sb98qqsf8XzfL/cr0cbPnw8fYszZ12jeG9d0LwjpHhi9kaLzrEeUD++2XMh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3a4GHzpbqJbITf2eyy74TE2zzHTbs/ef+gfwfNXoPjXxFd6TNbWOtW7CXSJBM4Q+YWGz/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t9//V0a54c8W6t9jvNaFnby3NtPOIraVnS38pWb7G3/AE1215WU1JrFxdRauQOola2p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7j4Z+G08HfFSwl13RtPtSdIvom3vvRPlsbj/npBv+7P8A3fkevFvix8S/EvxS1KK/8V36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WGXelzJKseZJB2+X5ET+CPArjr6yXVLa4tHQECM8EZw9Y3hlWtNLg0i4OPs+4ADsm7iv2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m1C6QpHiS5Xk+lUksZbEyrbybZkONwrsY47XzWlhT5YxtU1m3VnGquip87fNmqQIpW8sV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AMPesO6SeK4W8iXEkL7hite1tTpttLLzuuWIFPmtwbZZMDO35q0LOw8N6out2EUmfnxgj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/zLb9ey/WvJvBeoGw1lbRmxFcn5MngGvXRCsU0Uyn5TgfjW0XdCuX/Lt2RrY3H75h0qDw3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SaroN7Nb6jbl1+aLzIZITw8E0TfI8LDhlP8A6HTvsFwbkXecZ5zisvxFdWHh+SPU9auO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p3/2VqMRTVWNmZObbO68WfC7w58b9Ettd+Etpb+F/HvhNpLweGBO7Wmo26/NOdOaT5xs2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Ss59XtNatM2NwTbPHh2fncB9/cre9eVaZ4h1m716z8WnVru0utJuRc6W0Z8l7aVD8r/L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r2qXFxc6hqszTS3Mwllyfn3u/mM3+/XHRo1qNa3PeJUZ3PZvDfxW1vStLsrO90+C5tLFM7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P9lPkr1b4e+M38ZG51GNytpbSCPr8+//AHa+XU1RWjKLcJkjGDV7Stc1jwzfpqej372V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cZf9W6/WsMdltKs+dfEetg8zqYa0Psn2h9pBGd55qpKQ5IJ4PrSeFfD/AIr1bwnoniC+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cSW/zfJuqprSX2gEjUYHjXPDgb0P4jkV8xNRoz5EfZYabxVLmZ4r8bfh6J0m8QaOwF5C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4r5pknOTcRLKYx1z8tfYHiLVkv4po42BDrivln4i6KdP1aTULaylliMhMkW/aif7Ve5l+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cE0lOJycmuyuDbtaYT+8pxUMKO8eJJRLF12mpH1vTLpDb38ESE9HU4xWfJpcs4K6drkf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7F7nzdrblqW50lpooktmFwo9arXqXc0+TvVR/D3qCPTp7SVBNJuZT/wAfAq5feIba2jWN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WgDMMO59scUgZ+Oe9VtRm+z28yB288JhT2WludceVgLZW/eHk/3aoTIt1aN5jyZD4dj3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28P6N4p1VtB8Rc2c8LNcn1Mfz7W/2K9r+J/xJ0Pwr8E18OxXEI1CW8ih0q3to40+SL53u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mvnvQtWXw8t1qYY8rt5r3K5/wCFZfFvS/DXirxBaiyu3ttguVj2TWbydInL/u3VJq+S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fwRA8n8BaJc+Iry+vpND1PW20+3knmt5rVZCYiv+r/uSM/8AAn3qxvgX8N4PHWr6jqkon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W5jT/XSs+4pbI7ddifff+7k+mfpzwtYf8Kp8DaxdeJbqFYtOklvpruLhJYY4ykOz/ac4G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8P8AjDw/4+8PXOseB47iGGJylzYy2vlzI5/j/d/eT/bRv9+vOoY2V52h7vf/AIFv1JdO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o2kaZZaVpdpcS/2bARaiWZp08lvM2qyx7d33vv7abN4mt/C+k6jZeLTDbyrFc3sUI2gC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4/8AYTd/rK4rw98TNWi1VTd+TBNZQB/Kl/5b/wDLNoqm12207x5e2mqtYiXTYYsW32j5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zt/31XlVYyVf2stisLiJUZNo5HS/2rdRtLy5tLvwm03hu1t0MUNtdeTeQf8ALNmb5Pm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AIw8T6R4ksZby68E6vcwiwTVLmVbJJntLbf8rM0bb42rA+O+n+CPDmn+GbuGCODWGkeK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j/ibZ/3xXURWT65e/ZkvLi3SQs5uIpnTYrJ0dfuMu3+F69a8FBOK3NJzlXbcmc1H48ud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51GwMMHk+XKfMxs8sf8AoNc4t/4p+LeqWVnq0NxJNdN9nsfNjZLaDc33f3n8X/oddXq/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ukTJpkweKxufsog8x1Vtu5Y/uz/M25NtV9a+JV3L4RHge0tisSlzJLJ828jdtVf7v+/9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fQ29C8P3+hFNB1Zkm+wy+bHcLH/f+SvbfCcpSG3yCOK8S+GNnLD4asrm6kfzrxhcHzCZ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JlWKIcD5a6JO9j6jJ6Xs4o9At73MYXccUydww/8Ar1mW9yuBzUslzgYzSS1ufQWKWotm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rgdIt/7b+LPh/RXBaJJZL2YHuyJ+7B/4HXX6rd+VznjOa4X4Yajj452F7cHzIJ7g2SH+4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Fr0MM05HhZnNwhY+h9TtFtLrT7ggSxSl45JP7++plULceSs/AqtqQAN3o1yPJEB+0W3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QWfDq7Pn3rvR82maF4du1c5x3rQ0eQbW+lZV2+5lrS0YZRz6A1DIZJPLz+NaFiAVDms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raf8A8ewNIg2LaQYxVXUskEj0pbZjup92m5MmgRkxNhuTVgzbehqnKdjkU9GLCgCz9sIO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71ZUjsG+7VmKTK4NAFrzSTk08SZBGBzVYDI60IuDjcaAJI5mR/LdflNWQIN2TnFULqKR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RKRAzc9KANWazjugkrEgD+PbVSSF7aUugEiHjdtrasMoPJfbImPuhqjvtPEkbGFCAf4d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x4O0Kafrtl5/g/Ukxl2tHRR7mktv3WIyORW1Dbi5sSjDKv8AKR7VS1dhnyP8R0+z/wB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T/x9P8K5KWfbgV6z8SfBt7q/9g29q8Np9lvLwXEkg/1aeWn8P8deQ6hF/wAIv4vXSPsI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86wgo8fzOy/Nv/3K8rG140Z8rPZpVvZYd2Ire7+1ahJpobyuP3gkjrptIsdAv57S1KxR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k3yFNuzav8A8v71cPcjWNG1S1a4WDTZ7u3+z/wCmeZv2bvl+4n/AKzrO+vZLe83SrH51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a8fFTrNJxkeZUxlWas2dhdXt61ha3OnwTSQwyyS3FvHbqnyM3yt/sbkrd8B6l/xUV9p++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PMv39i71WsvQnbULS6GnQx+bPE3keYd6H/Zb+5R4c1CC9sIYbbEFzBcI+V+/bzRzfNiv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QqurVVzpI9KGnrHpmjWcdu807BGwPmhZ/MUH8BTfGUX2LVbCExOYWjzGqPnBJUvkdulX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vUntFxZRx+S+7G/fuIyf9muZ1x7rxPrEUWmBpIUd7Vp4jiEzKf3w3f7K15Lbqs2q7yNz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eHRPDFzP4fm8rzdY1O5/fJv835fs/l/31/gavNfExtPCN3c2y67BcWWragYbfUBaNHDc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+Rct87fNXe6Lrl3rOk3fgS2vZtH3B4oossn2j70cy+ZH92f8Ajqj4D8KWet+EdT8J6vcT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rRZeKGRV2y7W+6z+YybK6qMORXexlTXOip4Q8WLaJDcajeae8N3K1tLKsu+H7T5v3l8z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SVF4Y8C+FtY1i/k1+0utWtNUt5PNa6fPkuzf343/ALvyb6up4KsNO1S38PR6Mmk6NpLy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/m8ry12tJ/rP9t/+AVzPiPWrix1O90Hwrqf2fUbK+s3uPMG57iCTazLs/wBjcu5f7tOF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exnfcj/ad8RWdtqGjeCLG3slmS3ulvbmQ7Ut7bcu1I/4P+Wdc94ffVdKlgjmkOpSazDBc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KY+Xav3E4+T+9Wtpel/8ACb3s97pgt11a98yx1PXWiY+Wkcfztb71/wCAfJ89blppNp4O0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1GztNPEMY2rHc/Zkfy2X93/y127tr/8AA676lanGl7ObtIqrW5nsY8upRW93DaRzG6DT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pEYAu4P+xgLXqHhWK3/swQeMNLmjN9KYFVl8keTsTa2z+LkdKisvCeleErtX0qWHVfCu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vMWCSuolwvz7Qfv1teKEP2aMT3bxPD55t5C29UwBwC304r5+s9bo2o4V1deY8UT4SWcd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KxuZtMBluNltdo38KrIv935/vVmeE7LU/Ed1eX+vXIim0kfY5JPu/Zwv3mDP8i7PuKld3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6u5i/kybf3vzv+7bzFrp9dGhfEDREutSAgmcmaeS1k8iZZDH/H/z03/fR67adZzhr0Ma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8Eatd+KH8bRsdJ0B7QReX5v2l795GZW2/wDPNk2/M7/cfbsSuk8S3FxoF1PapcmX7FbJ+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yL8u+P8Agl/vVseHru30+LSoYr2NUtoUhuBEdifL/Ht/2/v15/8AEPxdpup+LdQt7Vp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hVwGb+NX4rllVlXmoyNOXlRz2pzt4ri0mPxNpxMKM5isftTeTvb7zs38X3f4NqpXW+Hr+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ltv7HiH2WINt/cyf8868ttrW6uNSFrbed5N1fJayXP303s3zferr9BW60fxNNaWhn+yX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8t0mH91v7u5djp95K9VScaLguhWGjGvWjGSPddL8feHY9NfUNWLQeYlvZSyxn59iDy1+Wu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vie71PXraK/abVmkvx5d7s+83mfLH/e2f8BpfA/2a1uNT8W6pc/6FZf6u1/5Z+e38e3+J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tqLa0i8MalJCIHe5lELRpbwx/u/+WifN/wAArwKilzuV9z1MVhI0leJd+H2l2cvgjWfC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WuYLO4PyTfZJlQp8v3POVnJ/utmpPh34e0e7+FF8dD1XVj4ljuZvsMWoSJ9mjmV1k+ba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/AMTVRlvLPS7HVtQuFI8u2fyorb/lvct8qqv+191Kv6ReS+AvBkCPbu2p6dZmaWJpV/13+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pe2lTevU5YQo+wu9ZHnnjzxtpialb2b22n6zql2fst1qdvIwtLS5X5RFEr/JjP33/vfJS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hb63e3czXnhqGb/iT33yvb3jDat2v8EsW1vk/uNWL4R+Fv8Ab93N4w8aXz2+gRZF9GJW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t2X7rbv9r/crv/ijo3gTTbnR/EWl2t788224lhbzIbiFdv3lb51f/b/77Su2pVoKHNSf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vEeL/ABRovhnQrQedNeGzliuAiJJeOy7XVV/2V3rUnxe8B6/8OLbRr2HXJ5tJuN9mZZba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/wDAKwzdah4n8ey61pVrNpmnabd2TzzfMhmuoW3JLDH/ABsn977u1dv8VVfifrus+KpR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tixSMNIqJHc/8tpVXfv2okf363p6Tpwfa/3gc3p2vW8mpeQzl/Pi/wBcn77KMzR+bM3/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g8G6VpM+q23gK4vrzToVuJoZZIvnfey/KzRv/tfe/3q7nwn8M/h3cWHhN9RaeHXvEuj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kGx4dqrbyfuZFRZPmR6888UeOk0XxpfeEPFvw00Rr/wAPXZh/tbQmmtJDhfmK7+iv8r7a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3aVzr/E2h6NoGpto+kfbrvTP7NS2vpLob9k/99W27Pk+V9lamhalogXTLWJfsmmvPHD9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l2yfvm/h/wCmdYlrq/gjxFpU2nal46uNHu7mJ2toteLrb3G9PL2maP5G/wB7+99+uu8D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Gxj1G3W40RPJihOn36zmRNnzO82z5tr/P937lc1SkqceeWrRpOXtLGvoK+NLm9vfDfiqf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fI1jUNPiuIZIZvmijQMnyv8sm/wB1orf8aTeHfB9xp+k63NDHHNbvc2z2P/LWMvwzUV5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AMAFS8z5Gt7fRr5lnvtW1V9dvFXyrTTtPkuri/Tf8zM+/wD3f7zNXr3wv0rxB4o8Y2Wi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4UmtHFtLcqu+O5x8sU0knzQp/wCzbfu1SsdF8E6AZL3WfDlp4ejUPEt+L6WO6H+xB82+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1tPgV8Qb2Pw9pviz4w3VrdamLw6sl5bl4rERqrQW0Sn55pfm+b59iOvyV9DjowlRdzGL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sbC1EdhctoejWCObmWygRZkhU/w7f7lefR/Cn4O6/YSanpni+81C7ubuKbw/dq621pF5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dMZfnfd/3xXH/FvRfF3w6+HcVvrfiRtVmOslbmSO48iE2G1VhiVf4t7bnZE+b5a4fwl4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dK8TXd3ukRr6xubd9/2xn8tfJXZ/Hu/gf/arwMPl+Jo0nUoTdzo5NLn01pUPi/xD8TPD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tVwG+2x/P5XlwvK0EMkn8f7vYv8AH/HVbx78HPhta/EOTxN4gvpo9Als5NZuZbyTz0sH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4/u7E8ttlcR8MNL+K3iLVYNC8Oa4kH9mh55YtQLummeWG2y7v4fm+Rfm+fd/stXCePrD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1qXiC2MNtOzyxXGpf6xC/wB5V+//ALa1nQniXilzSt3M5RZtXk3wa1zxff6V/wAJdB4J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iia6juV+887XnzfvXf8A3FSuJ8Vf8Km8X+Ljo2ji807TJLuLSdHudnmef5f3pW8z7qf+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Hwff23hqLwR5BvLm+dZI4rbbN5Cr8ysrfOp3bU+f/frldTuMarBdanpX2fVLZDi1+0rN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1v7yV9LQoOnLnT1JhC/U9T8NeHPg94ZF34uv7y71HTbWLyjdahGrLOu7eqi36Svu+5v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Hw+174wXniDxTqdnY6Xp1pM5aw0ydA4VvmiiUJ8m3avzOv3mrm9X1ez8T/Da+tJbUWV5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+cny7tvzN/DtrP8AgN8Vx4C8Sl9cl83wpq0Qtbn/AGNv+pudv3/kb73+yz06kcRVoylL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b8aaf4V0bUX8Oazp2oWWpacTF9lv42VLeFl+8rSfI3yx7N6ff+5WFawLDo91a6fo8v2M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lzG8f3lZZPnX+5sdK+qrY+HL34keBNS161t7z+y9Y86wuGHmRKXVjE2T979+Vm/66VV+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x2u7jQGi0XTLrTlPjO+aMMn2nd/o6qv8V59nVf8Apmq7Hf8A2sKOKjilyN7GccO1HnTP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FbT6141uIL2Xf/xLLeNf9H2/3mkX93/6FX054K8a2t38JfC1o962n6lYQR2GDNvTybd9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x/79XhceC9Jh/wCFSfCPQmsdAu2mg1nWktTcvqMywb0s2vH5difnZ9/+wiYrkPGHhXxF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XUbUkQ2FzCiI3z/c3fcVv4/7tefja8Z1I0YaClC25Lomval4y+KXi3R7XTrOOHSI/tf9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41Ta0eNk3zM3+5Wp4+8R2th4Ul/tDRNG1i4tTDc2C6gPPtredT8sr/xrXgvhWDxN8GvE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I5p1Fhf2wlDpvmbzFlVlf/PNegmK48W2n9q/8I39o0lbjy4rm3lln+0XEfT7if8Aocle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JirFHwr438c+NNQu18SeK7C70ycP9q+zfufLf/WfM0ifKn7z+D738FdN8T/iFB4kt28C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ouYgnlfaEf7sCr/yzX+P568q1ubUfCvi+41HULOCOCc4v1EKx/Iib1kK/wB794yN/wBd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0X+2dS0OGE39y8dqYrld8jfwS+TI+/b+7++9YzwqujSdX2kr2H63qGnRrpmk/wDCS6PL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NuvMTA+eCJm+4zpj59m6P+DfVvQvhLfab4oh8VJ4gg1TUrDNz5drsmTY8X3d2/8AuybP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4401RJrV/FeWaJ53lxbEf/aiZtm/b/uNVHVtVvPENmv2JtIsJ/DTxiLTLRFgTC/8tlVv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zV1Qwro6p7kbo9nkvJ54nglsvsOGSaOWW5/jX/eej4deJvDenQ6trvidpmi0fUb6WUiPL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9p2XZv8A4K8ck13xnqtzBc2q2bTG6S6P2mbbD9/5lb/Zq3a6+8Oh6p4ouVhu8apdTHTGj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tZfn/wC+6VPCXftEZRi4s6zS/BEHibQbD4h65YaXaTeH9ekvLiyWFjLPBvjZ2eXfvZkH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1egfEjWrvxNb+ItKUQ3emXlr5UkmN/wA42yL8u/8AvfP/ALy15THrUkPiCDVPtRtpVhja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j5Ytv/LP/AIH/AHa9a8a6db+HfDugrdHzb26ukivvKl+R0MW/Yq/7+xa8nH4qvTqRpp23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eCda8AyaD46tp4PBmj2lnq6/YfkmMkcrxrFB/curlztZv9pneuMvbXWfFHijR9C0K200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m2FqgS0VfMxbxt9/ZsU/O+37u/8AirmPEPiSHxLdKus2Wp3dnaXMf+gWN0tsloiP8rb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7+AN7HF47/4TJppNP02LSr+GKNn8x98w2rF+Ss7PUzclhlzO+7/ISumyD4efCDX/ABlp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+EodJkhgR762aZ7e9k4+zqu/93FtXe39zd8lQeGPhx4w8M+Nf+Ee8WapaxY3+bLp97v82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N/3vnV3/ANv+7Xvfi7x/ZR63/pNqywzeTc/ZrSQL5f7pY2bd/uL9+uY8dN4O8Qxxa0NR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lvfbTGFZpAm+T50+9s3+Xv8A4681Zu6ydOpHR/12KPDviv4uS602+vdJs5NQh0LXTYRa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v8LM2+Z9ke9n2fIv8fz1F8CPGfhe0Wy0bxTpvkQaTsvtItrk7+8cjN/02X721Pm2bvnr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+Hlvovh99J0jUrRoL62tpneK2sELebtVtrbmdf43+9/HVfw3+z/rT+GdSj06CK/F9qCL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3/eNFb/Js+fd99G3OlfQxxGBeG9kp8t/6/UEerePPBPgP4jeGV8S+F9Jt4bi8gL208UH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MUfyN/fR9n+2j1Y8WnTYPgXb6Ta3O1rvSbTS9/m7JPMlk/0sf7yf6R/wKvKfDvi7xBrn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1/cDSdHbT77SYi4SbykwiNHH/EJZtv8AeVd1b/gjw74g+I/iK3tLKe9sNGvPOPiGyMfm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rf8APVHCL/tfM9eH7CthKvvVPdXva/kbQseYeJLSx8F+GZdC074cNq8evmP7drc8izTT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uf3lpb7NqMw2zSN/Hsrv9N+MVho903hTRtDv5dBul+0wWupKbW70limxo938X+++7zP9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fhWW28RfETwjYQ6GLWeySwid5Xm1KaRf33yyb/wCNW2v/AHvufJXG/s8eDbzxhdzahcax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cZ2zPHZwusbMqt9397JsWvfqVIY/B89OWxjPc7m8udIvp/7b0BTY3lnOl3yV2fu28xftC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Xmp69r86Il/cfZb54o7ZTsdIfK3Mq+Z8m7Z/HXqvxb8MWGq3M+pWOi2uk6ZHFD9pljC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+9833t9cn4Q8D+JdE8S/8Jro/iGQ6PZ27y6lNe30T7Nw2qq+Z87f6xn+b+H5a8HDUYR5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H+HLQfFXXPP8T6ybPRbG2trm1XT5cxW0L7tsW50+9u/4FI9cj8U9T+G2hSyWPwzie2mnj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4dW+a8+Y/L8vyL/ALXz/wANeoeGfgh4OuLrTtcj1LXRpccc0ttYtc4FyN/E6qf9VF95d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4P1zT7y/sfiDcLfazfXMmi6jqFrDcWQtt3l28TEKX+f5kdov9X/cavRw9XC0ZXqTsvQx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XWLLUbLUtHuIkh025W58qVP9Y4b5mZvv/c/j/hr22z1qwn8WwzapdTTRaj5bmKEr5ck+7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M+TetN+J/wAFv2cbPwZbWunahqng/wAf6ay22sac159pU3qR4fMbf6yF3/1LwfLsb7lY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Ng9v41uIdJvJwo0yxleVpp5gv3V8v5P9vZvrtzDD0KtL2sPs9PUIystT6X8J+E/A0uhW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vG+piX7f/o32+N9lwu3+H5l3vsk+dvmrbttV1S8Gbe38+ytLZzbfvsvJu/d7dv8AE392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aFcSeFobs2XmRg4ufn/tO8H3m/2W/wBj/wBCerXiTU7bWvIGl6nNb+Rcv9pxvjQfwNXx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3ag5Hnem2v8AwlvjDRtT8D6zCt74YZLu4klEgiUq/wB1Y+xT5k37fn3f7Fdr4n8X+G4t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R6no2nPb2IuYleS3kV3khwnV2SXbXJ/GPxZqHh2w0+38O6ZBbaPPcm41hli8iS5mmeNG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f8vzbv8AYrzLxjrHhbUZJ9Pmk1LTryxl/wBJHnE/uVb5mVvv/c3I1e0sHPFyhUT93+tz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aZ8RfiPdeB9A8e+JvC9nJPf2sNz9q029W5hvEdflZo/+WLv/ABJ8y7q4H4h/AvUPEegW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1KOBfEHlHUWSaeGfdufbI2z+78nmfNVrwh8TI7Dwha6H4ls3tNMuLQCxuTH5yfYJH8zb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/vj+GsT43/F3Uk1rSrjwfr9impS3kEdhFcS7E+xr+72K33P4tjJu+dWeuTB4erHM5/V4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GvgzoHhf4TaT4U8b+B9O1zU3EVxfS20Sz3tvMJfOVVb/AJZxJ/EiNtb5/vVzfi6/TVtS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v5lo0knlzCNvn3eU/wB/5afqXxP8Z3tudNsfD8+p6lpzoLeOC2ab9825dzf3lT+Hf96v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UafxvoF8msX95tNzqlnPH8/+8/8Aqv8AZ2V0YijicZLmr9C8RWjZWR3vg/xhc3usE+Jf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FKbnyHkT/np/up/FUJ8Q3n/CSPJFqM832l4BqUsq+Y8kMf3d3+z83/j1eV+G9Tu/FHjy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0a3kuLaWS3UvsKrGv/XT/WNur0Kw1K00jR9Cu9alu1h1RZoYra1hVrmO8kX5f+2H97+5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3krke05ocp0OqeJorG/1PTJtVvLOExizl+zD/SYE+8yQt/D8vyL/AHPnrhYfDWlzfEnw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W20GxkvIYrqxmaR5EjiaNrn9429oopW+a5/jmrPJ1tZbuS51GOHd5n70yf8APOL7y/8A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OW19b/EnQ9Xgzf6NcaRN4b8qL5JtFuUj85rNljb955sUKuj/xrj+PdXqYLnw1Ks9vdf8A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zun1gat4e0u1uIS1ndmPTfMP76Ge5g8v7rfck/v1y174Ns7m9v8Awddagt7LATYfaPJ8l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9j++n8Ve4QeK9A0Hw39uuNJgsbC2vJLOzWOHG0tuVngT/lm37xq+b9avfDGqeIdZttG0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ba33JN9mXb826Rv9fvb5t7fer5vBVJ1qnM0FSN9UclI2gWOjZ8SjUotY8Kk288Z2yWzz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/+FX/AN2sLWfHWmiO/wBe14C3xObCKUSb3/dt95o/7v7tf92uj8d/EDwRo+qa3pl3oRY+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I8z2M8a7W2Mv3H27d/8AtK33qh+Cfw+sfEHjjThrlzZP4dJuphbGRbp7iYxbVVt33m3f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6ftK0bf1qQfQcv7PXhJ/DEllH4pb+2bURzWt2LYwQpGUj3Ky/NuX+6/3q1/itqtqmi+E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JoH1GeSL79vDh1U/7zjc4/4BVqzFzpGtjw9NdGXSlsBBDexbU+UMuUb+7sX7v+zXneo+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fiRYWOjvpttdRwRf2nKyJOip8sSqq75ZfuvsRP9/bXx0efEYj2e5qjjfGWkrcRR6bpnhG8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Z2tWhWWST5GctH87f79an7Nfws0Q+PvEniGDTDqmlKIBo8N3HKdPjEzN9o+/+7m+Rdm8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Q+KXi/x34j1Cw+IWjtYQ34MmkSLD5afaV/eNGzSff3r/AOg1v6N8VNU8EzCO9M19ot5Fi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+8of/wAeSvXnVq4OMqS+0hQnFVYueiMTxF8GfE3hn+1Nc8PadZGbS9UmjtrEu0zukbLt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NuavTdT0XwnrY/4SnV1tvEOm6Rps2YrRHsra3mjTezbfvyvvVf4mj/22rgtK8b6nfal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EilN1FF5f+rSFm2/N/utsrodA1/w5pvh+90DUjDb2LWt79rWKXYEgl8zKf8ATJ3ZvkSvK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oRw9Ss3N+6zh/g+sHivx2dF1zwrYzrDbyX+lBghe2jjX9783/fL7P4/OSu+8beG/AFn4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PNLUwRJ5UoVhN+8+Xe3mf7Xztvrz3R7rw98LPEfgXXYLp5dNu9Un0/Vrqab/j3e5iWFY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lWb/eWvRNb8c6dZxa5oHiezuzpmqxTC0k8raBDMpDKP8AfYO6P/AGrux0K9qdamvd2MKs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7VdO0T+09Rsxt/feTcSAPgR/eRGrqPAvwv8ADejeELfX/tdnN4r1J7aTUY5br57DT3XM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7rMn393yfw1g/Erx2viuxi8EeH/A8epanf25tofLu9r2/8Kqv8EcCLudn+X/bq38WpNR8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SP8A4SCJfLvomy/ybY/KXy/n3p/31t/3/l9PBYavDCN3tzP8OxzXR0Eng+3kML2PjpbT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l7d933VfzP3tbcviTS/DW2PxBf38/wBnVxHna7/6/wAxmbb93/Z/9DryuPTr74gaZrxv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7m/1i/tnS3Qr181U/ebn/uLH/t/w1u6H8M/A3hf4XSeNdRv21LUdXs5hpcMtyEhvo8D98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T7hQ/PWE8ujUV3L8B7ln/hYtzFol54hsyf7Y1XeVlPzraRtyq/7bbfkT+Gtjwdqvh/VfD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kZ9bvba1vY5NYtsNNAN0f2q2nk3ffZlTd8r5ridOk0K08JW/gvU7OU/bNSguZNSEDyPp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bs/ertb76fd2/drvte0DVk8fWcsWsaP/AMK81vw6PstyRvtvtMD7Git2j/j3fP8AOyrsb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5QvpG9vw/MSTR6BffGjRl0qS4R7SaWycCSXZK/7sM6oyx/crxD4l+MZdMk1W50CWCKbT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hDnbuXdIn3v9ypLlbrVNATQrDxEr2cXnf6LFKrvvWWRl+X7+7+7vrjmW61z7JoHh4RWk1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8+X+8ZXWT5P4W+/8u2uTL8GqdZSmNM9Lj1zWY/Buk/EB7LSSmqwZjaObfJG5TlWX7i/db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finRfD6aWX1TU73QLkCaO48tXjk/vRTRbN/lfvP4G+WvK/G3xbvL/R7vTPE2iy6bqEepC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CIXqJtXYgTYIvm87itzQbGyu/AUml+HLwzXmmv5dzDKdktv5K+Wdoj/1sT/f/APRldeJwk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Vv8At0pq56jrXjDw4NP0fQdB1O2m0az8x5BOFjS3d1jRWWST+P8Az/FTr3xvFo2v28FnB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bcskSedH8nm/N8m7Z93/AHv79eKaZofie5tNT8WNbQzWWgb8xRRb2nmjXzFb/d/eb2er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LNasvC0Phu0mvmsPs/wBpvrrbbR2xi3NdybK83+zbr3NS4SjDRntXhzVm+KM2fGmqaba7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afKuNh+9c3Df3NzbFT/x+vlTxh8VvGej682keGPDAhsrG/S1vpfssjw3E4b7rNJ9z/Wf7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J4V8T3eheJ/Dy6FeqyWl9dWVlm2ghh8vbEvl/wB/cz76l8c+B9X1zxNd+OPCM99YnX9Y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/AEO7ttvzKrRp+7bfu2b/APdr0MFGhhcQ/rELqS/7dIa7Eng7UZtQma98a3lx/Z9lctAI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L+RvvrF/B8nzVd8ReJLB7a4itkSDTLiX7NaxGYp8kb+Yqs3/ACz/AIfnrkdcn1TwsJrS6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FolzY7t21vvO38aNuZt/+zXafG3wD4Y8C2Om6V4Fa8m8SSQw2A8z501C5d2RpVVvuc7h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zq+Ci60ZU3aOv6CSuWvhTfeJ9e8GDwxrl3o5kjtJbXfJqCq3kM2xYm/gd0+/8lXtBOt6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DoMbPbxRQlEeBJF+X/bb5qWX4WfBbxT4PsfDEB8QaV4jsbHzJ7G9jWC5Eq/6/wC7DskX/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31zXiH4OafomgaXY+HrySfWdLIl+3NblZr91+63L7I/mrGdGm8R7bn0/ltp99wqScWrH0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jWbzW4L62uLZMudxjS1XzGZWWT/drxHxP4k0TxZ8Ibfw9rV0xmuZUlsZFh/fedDczRqzL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5G/2mq7BBrni74L+KNevNdbQZiphurVD/AM81i85lb/ln8jK+z+NfOriPB+neCNL0Fb/W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QLu+33OpXEOflKrJ8kMs33k2J9z79c+DwbhzzjL7fbv8zVVOWCTMnxgvg74aWehP4Z8N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71fW7757/Ykqsq+Z/d/vfw/wItaPxhbU9Q/si20zzvti+KrkaZH8zzSPNC+6Vf8Ax3/Z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Sar4i10+GfElrZvaapKljaSQxIpQTPlFdv8Alp95fn/hda9j8F+ALjwj42tvFPi3xbZa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2m+YWR7eGRPJaXbJ/q32r8z/APAEr6yS9lCOJry1ipfPS3yORpvY4KVL6TwD4o+FvxH8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tzZX13CyTSTbVj/ct/wAtNk8a/cfa6s9dZ+zP8NLH4Z6ZqOreMdTtJfFb2f2S2jsnVntL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8yoz/wAG379eh+NZ9J1HWLSxfUbGSG8MOm3CTBmecOdzeQ6f6s7I1Zn3/d3Vla7oegeE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GsTTFbDU7acm5+xxqsflN/0y2/8Aj7b64a2d1ZYKVOHu83z/AMjeFFy1uea6v4bnufi/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3/hJ7m61H7VbljDaIoVWVmb/l6/8AHU3b677xnrfiTQ9Ftb4ajI9ncNCZYmfP+si+Xc0n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ElvpHhnQ/DttJpxs7KYym+lN02/52WRd3mf8C/1dY/gzQ0ltbLUdT1yZ9D1mOONdMv8A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ngZm/wBdF/Gjv8yr8lefVxEcVS9rX+xFadzWK5Hc5D4efEaG/wBX8U+G9f8AFBMGnWkc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F8sUPmfIvzL/AM9Nu1q1PD3jm/0bw14s1nStPhvtS8PWLXd95tyP9HtlKpDFIz7fl89ti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a81uPCOnS+OfEnxItNTtbPTLjf9hsrQYmgmX/AFasuzZt+X5f4q5fUbfw/pvhDUIrx286+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koS4dI9y7lj/AOWXmsr/AD/dr3sNg6E60Z94x/UmV5Hs0Hxd0LRYNL+Gt/qM+qWdzpMd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0s3zbWX51+bc67/9yuI8d/EC6S8Ml5rdzq0MU0xtZWK7/m/veX8lZ/gL4YeII5LjX5tC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r20dpfL/AMfkMvytJ5n+83zv9xK1vEPw/fULOO11OyksvJPm/upmV7R2XzNzbfn+7/wG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B7H1+AzLG8PYfmq0ZJS/T/hyz4A8QHWNf0proz3esykfYdNtrlt+xf3jSs0f3YEWPe/8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/wBpeMbLVtD0mRR9vAgl+0l5EjmEsbMq/wDPo/3tv3v4K8I8P3Gm+G/HdvqmrQm30m2u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mMbNyndny1+VGT/ni1dz8SfHumyafdeCpnvbnUtXks7wR+WsPkOzR7d3l/xf9tP7tE6C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UUXl+KeLn78/hj6+f/AOX1/w3rPiDxLq7+IL77L9geaC6vrl83O+P92yt83zf7+7/gTV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7Vbu70jVjdQ/ZvKF9Lb+S8CKv8X/AD0+7/BurqvHXwS1yH4OXevazGkUFnbrKbZLl0uY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Tc3zI8nmfxV6v8I9B8I+K/gR/wAIdrohH9i3F/o99axbd8E3mtItyrbPlb5vlf8AjWuO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eilyv/M/KK8OSdjx/wAHeNZb24m1JIJk0a4imsZL77Srojt+8Vdv8P3f460dXPhmYS+L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k6baRH95M7Qq7Ns/gjZ/4U/9nameJ/hZ4K+EWpeIfEl54jFl4UdIg648vUkdGYQQ7P8A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95Nv/AAKvMX13wp8QdN+26NrAnhSJ4BYzlEvNm75X2v8AJ/t/JVwwEa1q+F1ov8TM9B1n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h/4Ogube81+VbOKRjv8ALhRPvM39794qVSvPCGhfDqe7sPGOhfbrzVLCzkj/ALNdbX7J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+bc3zb1rW8N+GfAd5qXhaDSr7xBD4rimtprH7UjW0M95DvZfm/1Kqm1v469H8R+K/Dfi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mfDzUbdbHLtbtiNJLq4VpD88e3cuyFnV9/3v4ayqU3g1GlSWuvN3Jd29Tn7CHUdWuPCn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uGxCxXstnbJv2Rfu2+0eX/q50b5/91q4n9oLw7rHiXwxaz6RbveTaFPPfxxmReEjfzGf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F4ngrwzNrHhzwDqWqQzaqkUoExV+rKqtbtv/AH39z/Z/jrT13Qry3s73S7iQJqb6eLT5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Zv8AlpvWT+D/AG3rzFip4XFQrr7LPQlH2mGSR82+BNO8OTeHLi71rTrPXPtF3Gkvmyb/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q+X92Xdt/wCAVf8ACWheM/FnxFs/gLq08yWsEqWrXl7Y/wCqtG864Fztb52nZZNuz/Zrt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K8PQX12LWG9vJPtn2G0hVntPJ2xrKrR/63f9/wDdr8u2um1b4kJrOo6F4zvdPY6nowUS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GVov77J9513/cZa+gWcK05L34S+XvficKpuJQ+Ifwth8JRTzaxdG90a4u8xX0atG6J/DE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UPB/jmx1bw5BZeb5M2hsLSISzb3+zfw/6tP3nyfJ/wGvU9G0i6+Illui1y0jR/JhitHiz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/Lv8vYldlJonhbRNJ8UQ2fhPQ9KKeHLp9YeG0ijfgt9ni3L/ALf+3u3+VXz7x8JQdKas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8O+EQtvD95qOieJfO/syG0vZLHUv+m1unmyrtd9/3X/77+Subi0z4j+Ites9fttEvFup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toAd3zK33Aq7vuf3qxvs2p+L9a0bTRa6n9hs82Nhc2NtK6fO26WX5P8AXZ/j/efdWvXf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RPAE2qxwavp73l5cyeYWSe5kl+VVH8f7r5/92uyvNUoRrLWRlWd2mjP074Rf2dp9yLC2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gN1bSO00Md5DFIqyq0f8A03+euN0rUNe0XUtTh1y6t5Wt2S2a2glWUJKnmfvV8v8A2j/3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sW17od9JdxTTSvbeVEN7/d8xZd392sZ/Acdtok+k2I0qPX79Ibe5lmk3pBDH5e5l+Xez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1mVem3LqZSrSjZyMTxNd6prX9hxapCZ/DVtEbK6H2nY/2lz8u1f8A0F64Xxr8OvEf/CRe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3o1tfeb5s1vl7d4/3nzeX/f27E/2v96vbte8KaRpdtYwwXEeoTWLjUJbW8+SG7RP7qx/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njOz0FVt/Edylp5qOYoh873f+z+7/h/2/u1hSzd4Sfs6cOaQ41OZ3Z5leDXNf0+8u9Gt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GOXMa/dVe0jr5nyf3qXwbql/4Ss9Y8Zal4Fk8XaYSdNMrQs72jhoY12/9Ndm1Pn/AL1a+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WEGo/abd5Xu4pBF5b7G+6v8AvbPkrp4/GWl2WlRaQBHBZiZHlkSXyUgRT8q/7Xz/AHq6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yd0ZOs+E9FvNZ0CSOWS3hOpW99FKztNDfWwkXdbfvH/dt/8AsV2mrXWlaTfQ2Wq7U/teY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vKNqt/3197/pnXmer+NLb/hIY9K09FbJQ+aLf9zaanH8isrL/f8A4kqO58X3+sWVrDqc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KQfJIit/uf3/AJK0lSnUqwnFbGKVmeU3rpo2qXGn3czoYpNkm32Pasm5EpvPtlnA7xPF9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r4stJNT8bXYjV4JLzEgib/lnvNa1ro8FpLNHl8xQtA0fZ2xziv2HAVvb0FUZ0LY5WK7kC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qavx2N3d3PHyrEuZyeiit2PRtN0stPdAGTBKoe3vWBrOqtcQfZNKYr5rYlcdW9q6xmVq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LFGCAfWsyPUzHcqr/vImGDUklpJJIIJMkK2DSw6ahuGt1HBPFMBt5Y28jR3MakfN+6AH6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+zhFrqFxvRG4YD9KgstOa2BilYKMnYSchahvoY4YmEhynsO/rWqZJ1F78QrhNOMUUm5j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XN+dU1CTdOjZjBH3KxZGZphDAjSHduUk9K3NKYpG8N3Llm+Z2P8AKndMRpgSXp2+aBIe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anYtyxk/vVTkt73aBZJmM9GFPhutXtx5c9gGQfx96jYZuWDSQkNdtnvXpHwm8MyfEPx3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tj9t1F+wtoznZn/a+5Xliz3N2fs1sgkl+Xy+fvv/AHa+xvgx4QsvAXhptLuEX+17sLPeO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7qDp/WuHHYj2MPNnoZdh/rFZJnr2peJJSFMUuwRpsWNVwNo6ViXHimd/KRHfCn5n9fas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XTZiHA+Ug9favm/xf8QPFWh61caNc6dcJLGfl/ecH3r5d/vamp90uTCU7H0jrHh7wr4i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fMtV2KZP9pPufjxXzN8a/C994XWeee3+22k+f9It4vuf9dl/grT0P40TwslpqpuIAMA+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tB8W211MbqQwyLJzLu+dJEP8NdVCDpTujlxPLiYcr0PhnSr/AETXGvDp88n+iHMn+5/e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+dQZ14A/jevTf2vvCfgvwPqmg+NPB4ttL8Q313ILiyhXy0nt/L+ZpFT+DftXfXlSaivi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MeUp+5/vV9FTbauz43MKPsJ8q1FysBUq5Yv15qlqEUkyjauVzxV+aJLSNZ2OQV2r+NV3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23N9K2OAzY4XjT7vINWBAZdPnUfWpo0MuSy96Ek8tZ0PSqtbUpMq6f8AacaffnT5rsXd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sa79v+/XpN/qTeDdek0O4nKadLHDb3iRybktJtu7p/ezJ9+ui8B6Lp0nhvSdN1i3+yf8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sbtm5f8AdT76/wC2n96ud8baNpup+JdZ8S6nLd6ZNfXWwWfk70MSrtij2/L8+yNd7/36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3BdCq9FqCmmZ3jvSvG/jjwHcaO+plIdEZp4rX7PJJ9vhX5lVm/2P4f79ee/DTVdY0yK7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nZvBcG4U5S3eT5V3H+H5K6PWfET+HtTWxj8S6oIWt5LSQS+bs+ZN3zfwbk/2K1/C93/YH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8iw1CR7o+TLuDJIqxh40/7Z1FJRhQ5F1MoSdtSxqmu6Tfa1p2r6tJBp3n5+3fwJs/567Y/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bqs+Iv2iPCNncRtoWm3Wq+Zsxc7DDbQJt/hVvvbP7ny1Vb4V6V4x037Va65PcWNnwJUk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j/N/sOtZ93+zzJe6N4hvtI169uJvDOmnU4rGWFXS7hX/AI+FVo/uy7fn+789ZOlRnpVD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7bifWbXTNX+0ROlpqbWql44xz5X/AFy/2PvpV3SvGVt4eGo3MgZfJAk+Ub/L+Tf91a8W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0tLZngux5og6edXqem6NrujWum6pqelmCy8QxebpN75qzJP8m/G6N/kfy/4Hq/qsILQK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8Xa3ceLPC9ldDVTezxvFqFtaxwtG/nP8AK27+62xmT/YrG8JaZoVg9xqqW7eI4TbZtpdU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u7dzfxfef71dyPCGmT+SLW6+xQy3KRSyyfOkcO3723/2SuJ+KPwz0Lw547stI8M6/O9l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RIjCYSsksfyfu9r+Xv2dMO9c1NrmOqvh/Z2kdr4OsxBbWdiR/wAetrBB+OM16JYwkBFH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by7lpFBw8uRx2Feg2Y2gMfeu2p0Pq8DC0UzVstw6k1YuJgoJ71Wt3AUHNV7y4ZMnODUL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USkLjvXnOh3J8PeIIdauIPNlguLa+t/+Asj7v++K67xVcrb2k1xOeB+lavh74a3HjzwL9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8TXGnf8ATeP/AJ9vy+5/t17OEwkpLnifLZriOaXs0j3LxfEs8NvqNngogK7h3TAIqhp02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P4da7/wlPw8tbWQlp9PXyZYz1Gz5CrD+9kU6ydraa4tpGP7uUqn4cGumdKVK3MeOjQlP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2rDnY456mtzSzt09j65rMkqTOWkKg966DSzm0x6VzStm4OfWuj0ziAigDQtuGqWf7lQ2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lQQYN4vzHFLbdeKlvUwc1DCdpoCxHeCYOMNgU+3DjG9xRcoGG7J4qvD8zgbsUzM2Np2Z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jvSRgrHgNSqqjJdhzQBIkiup3jfWctxHHckLAV561q2ItJZPKztJqrrejvE/mQSg0gNn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7MTVxBPHIXkfg9QfT1rm9A1G5EwtpkyoOCc9q7HzYp4lWdBvUYwO6+tBotTEndDc/uxwe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sOT1rNYWAJCLg9qvaYsqZKHjtQM8m+Nv2nSNEttTtdLmvLx9VEVtHF/ekVwm7+6v7sfP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AbK4v9Q1CXUtRvSZruWPkzyN+8KKP4Er6U+P8W3wLBe3Am/c6pav+6+rp/wC1K8B0f4er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BFNOYfKuUGZ9kbNu+X5f4f8Ax+vlc5v7SLfn+h1qXuJHmvjO+8ST2Wk+ILlorqbXrn7L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/d2snytsrnNTudOB1nS9P/cxQbfL/j/0r+No1/uvurpdf0TXL/x5D4G8EXVnrGr2Lahc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8hIS/wDFt2/M/wA/yeYtY+q+FdX8Ga/qvhfxdqWiT6nbmGTzbC+D5lC/P8o+fbn/AKZ/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jz6lRKWwvgDxPf6FZjxH4pvIv7GmufK8qxsGd/tMf7tXbb93f/wKuui1PQV1a5ggLQf2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W7s/y/LH/D/BXET2ZuNH+y20Hn2UIRvssUuzy9r/AC1t6NpiX9xpsh8uI3Nnc2sjbfvT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sMXCE46DoO0ro6qLxLqmhG6J0yS4vLQIJYofv/vP3fy1FoL3eh+ELJrS4iT/AIRy/ia+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duzKv8X7zfWZpo13UdU5tp4biHyxHH5v7+RIt1X7pfEeg6tFNq+j36+Gri3f+08xbP8A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/z9vz140qSjsd6jz3uy18Sm1u3vfOs7vyrS4tzOEi2xqk5/j/AHa7/lf5/wDgVcto/wAU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/ajARzzQkp9piX+Pb/z1T+/XR6pqk+r6ZD5901xHo8VzbXkix5W7WNvkZd3+ysTj+55m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8mF/FmlwXc17m2hjl3JDh23Ki+X/AOh0KpGlFRkYv93sVJPHDWuy5M6WnklD5ZTKVFp+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Qdc1CN2OoXMSPOf9lXjrE8deDZIvFuvX3huUWtpbQxrbwXExkESpDvlRt/O3fu/76rj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WMUDQwpJ5Ucq/P8AP/Cv7z/V/N93+5XTCClDnRm3dnrXh66u7PxDs1G7mmhns5G82STH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8YPKl/aSaVqc8MxtEHlRf7X3v3lcTc654mtbb7NqltFptwN8sRlO9Y/+Bb67bSYJbrSXl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3Ub20kkv32lkXon/xdedVpe/dk7lvQdbmtNLfRfFUxis7SX7V5kZ2PbvH+8/8f/i/2qo+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0q73XN5BHD5UUp8mzjdkWT5m+/N/uVTK6bc6kZtF8+987/SI7Ux+Y5uf3isrtJ/yw27dv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Lwda6fJF458QRiyuJpps6ZdBLnC/dVFb7kn8O52rSnQhq5nVTqOKsjTk8WatcDGjaXaS3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MMkLMyq3/TNf9uuZ8N6l4i0jxDP4j02xkUG5axvrENl502ebtZf9z7r/AMFSXGp+GdSu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8x4hJcXLR4j3cJBtbyl/3K6Wxs/C0s9v4m8Ia/q13q1lH/pmlawVMt3Dt2zbGjX5vl+7W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znOzuReMbm6uNEm/4QnWr6Ka4tftNt9nK+dJ+/hj+zMv8P8ArPm/3aoaP4GvtGt/P8aa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mPTbO58lNn+1J9//AL9rWvc/Zf7d/tXSr+FPtttmJfKWN174bd/FV6103xRd293eQW51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P9qZLrZ/s/8APT/gFXTfs4OESedsyPA10PEutaf4J1fTP7Mt5L77Pcx2/wA7xCPdKxL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13fxN0eJLCfx94XuJortJlFxbzDelwkZ27/8Arqvy/wC+tcN4fvni1Oz8c+LbC6s/Etpdw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Zo0jVt3/AE127q7LWNUvLuyutEsoprj7fMttF9x0g+f5m/743VxYipJS90un7up2PgTU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gxNfq2oeVLF/q/MP/oWz7tZes/Ew38l7pOm+JIZZojvl/wBI+ffGsf3W/iWvPvif8S9f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6fFpmmveR2lzII2+2Pj5VSbf91d+37lc/odrbWmim7z9ivv8Aj5jm/wCeib/4v9yuF4SUv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nTPEzqM9O0PxRr17aXhg8OQ6pPafvo/NO2G4kj+ZY1+b95LVm28Q2GoCzvPEfg6db9735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/wDq4VVvkj+b5qf4ffw6ulW+uaXDF532FJvNuDu8yRk+U7v9uvCR43uNT8WXFtbJPqVmm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BGvl+ds/gTd/wLbVYbDTrX5o7ELQ+jNcGl6n4WmmuALKPw1vuRBa/II3Vd2xE6fPW14bk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2tFvbGaa4uGKo9u8v3f++F/grzNNHvYPBs3i77axvH0uDU5tMjPyLDD8/wA8n954/nam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h660/UbuIXb6j50qxHiS1dPuL/31UTwsV+8i/hNrpnnmua7qWmajfC9v4NS8m2imkltr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nyr/AMCrf+EPiDXvD1x4l17XfDhhmv4raaOK6+dPJln23O1ZPk2P5cb7P412Vd8Y/C2P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mzMY49SuY4t6Twovlrc7Y/4v/Q6j0zwH44vdLl0641WK/wBX092t4ppQ0cNwB88DY/h6b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nTr0KlFyh8WljGfItmegv4a0a08OeCde0i8jtYdJnkhi01VYPFbOrL8rf8tF+7Xlviv4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674g8DRnU4bHVPs98b69ih+0XP7uVvlZ/u/wL/D8ta6eJbPQEt4vFeq4bT5PsBFgfPaKe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f9z/AL5rtdIk+yL9nvdWtZbrULJ1PlcbjG3mbz71y0sXiKMr1NbkuJ4Nq9gfDPibWfBn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0XjWPE8CySR+YRA3+r27Pn/3f92tbw/4nh8DeRe6RH52y0cSRRbvJ2SJv3Kq/xI3z/J/tV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4i+FrWHSNaksG00m+M1vCkkl5dSQbG3f8Bj8pf8AeriYfhx8MrzSjaReIvF1prMjpFFL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8tmZY4fubfn2J838Fd/16hUjyzdhSj7OxsaP4hi1jSLe+8Zatpuk39tPc2yxvH9qR0LK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jq32T4Z6nP4R1LVV8RaLIftej6hb3BsxLD93DFuVdejJ3+VqKf1ej/KHMeseLtZj8ew2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5dtEdCvpwh+xyM/yvuNdR8Sfh/PqGl2CDWPEEmo6TF5TXlrHBJBcSybcuFkferOy/wB/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ZLOWPw1Z3sd3/AGhcC2hiku18kPJ8nyMv3dzV698dNF+LfwV8KaTFYfEZprTUJxYXQ0Nn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V+8+dt3zfvf8AZq69HnnGHNvf9DnRyHxf8HfE3xLZ6edReZdAsW2S6veSJ9+RvLZm/u/J9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8Mv4e0j4fat4I8Maf4ZF7qUASxvvLVL3g7Nq7k+7t3fc2vubfXjulfAX4p+P7ZfEetajq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7faUvMVRW80q33E2fx/xP9yvR73wJealoNvfajrCPZ6NE/wBuvobbyfte393tXcW8n5vv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6qjSoxp05nRGZT+H/AMVPGHwan1Cx0rWpdN+2TQQXNje2fnwyP/q922T5/u/xo61X8Wi3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esaRc3mo2sVzY32nuoto0j/d/Mu75W/2PmrgtQNxq1zFZeHYri5mhmFtEZmUvceZ8zbm2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cr6P+H0umap4G0rw+ND0yf7BYxWmpRRWy7PNCZdmX+Lf9/fXnSpQpfvKj1BSU7njute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TxbdaVAkOuossWpxBXuf3/3d393en3f9mvPLvTLk296dO0SFmhMhjurqTZEUXuq/fZv+2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KJvD91NZfD+5SW90G1xq2oGOTYVgtomlFvEP4Vfbs314VbWehaRpF9qPiWe5vtePk74re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4u5v+W0u3+BGVV/jZq9DATUnzvYxqvlSseceH7XxLfae0mk2t0PNgeG6kA2fJJ97d5lev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bG/1nxBcXumaYsk2maZFbW295LlV/wBb8/8AywTcqfJ8zt/H+7qp4T1nw/rF9p8yXbTC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sCXjq3+oXf8AI3/A/v19Dw+O7ePSbvUdHuPKuhE6WiMfLa2nf5NwjHC//FV1YvH+yXs4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hY2/hz4H20HjaGfwf4s8J2NxO9lfcXU6GXfBLt3b0b958qP/AM89m2uE07VfiT8V/Cks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ma0Z4EsmIn1W9Z9rQ3bSfxfxMi/L5exE3V1Hg74byfFfRfEHg3V9Un026t9Wf7bqEls0s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vf5t/ls+/wC7trwHwD8U/Edv4Tf4eXGrRWOl/aPMtnbgwvNNskw6fP8AxvN/s4rhy6lz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ZfO4aH3B8APEp0r4DWXw/YWcF9oOoXS3tqfnQW8szyLMV9x8n+xtT/ZrOk8Wf29rLfZ9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u5dNjlWF5/LGxd3mP+8Xft3bPmrxW38KXsscvl+Nb7XzawAMwt44EdP77yffK/77VwF3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/t69OqmZYktrW/t5pIYo3k/4B8yvXnf2a54n2zlzN9hyfMdpqnw9u/iBFrPxE+IXigaJp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fMuZ7kfL5Fuq/wACbdn+z9+sHxPrzaboqeEvDd9qFuZJI5YbSKZxBH/yz3sm/YzPXOQ+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7lkvI4WWW5Lef5aHzPlhX/ln/AOg1gWnibUrS5WW11G+fHl/8e8uy5uP7q/L/AOyV9BTp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t2isRNpvjbVbTStVnfEEbW21LiwbqytJ95nbd8j1qaR4q8G+H76Syuk1G+mtAIfMwifI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1jeK/D3j64M0/iDwXpkN66iQx6hq6fb/lXy18xd/nbv9h2Vqkufh74btNdvdD17xbpm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zY3ReG3fd5c6f9NH+7s/8folaLVzm52uhval+0L4f0GZrO2stavZiMY8+JbaN/7u77/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o+OLm88Wb7K22hRbR53pJMW8zbu2/Kuz5P8AeruItF8GWTsmlaZZapqMiG4FvfhrmGCNF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T/frOvvGx10SvbaLb2v2IpHFa2yrHC/mL/CuytfbwSstTRMiS9uINMg1LWFsIJpv3lzaw2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s3/xFM8NaJoR8Sw/8JFc3lnY6qTd6mIpHeaCE/vFl27fkZflrnT4lLaj/Yd5cWX+idZ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i/76+eurtLrw54S1P/hMPEvi8eVaXG9CN1zNf3LfwbY1+5/v1Lo1ZQ/d9S7Hp2u6f4Q8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NR0eCW4uYvtlwrzFx8ysrRrvb+/sf79P0PSPE3xk8V6Ho2uvcaTb+UGvNSmld3t4ceZ5q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ufN81eaa9pGs+JNQ/tbwjregeJtKeV7hrCy1aL7Z5pSONW2N877PL+5XtHw08IweB/B8X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UvFStDfR6ba+c+mWf8Pyv92X+9v2/wANeBisG8HD2mIlzSLRxHh60ste17U7CHTNUijk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pnt84RgNvyHaGb/gVeh3fwTj1Dx7o2g+D7640rRpov7T1y5Mjf6BbKy7ol3L/rfIb7jfe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wx4U1XwpZaZ4S8dNd/Y4UFh/bcP2W5j8tfl+b7n3f+eb/wC/XY+KvirpNkBrRsTvn0+B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7bpsjVn/AI1/u/8ATP568DEZq4yUacSzzbxB4e0yT4t694P0I/2botvK2mQnzWmSCCGx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/k/3q4WDR9JT4mX3hXUrmZgunEaZdW1q11NcXO7a3yp8+za33/wCDbWT431nxFovxG10rK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VJP+md5ja21V/i+X/gdTp47i8I3ipp2qxQ6xrGopa/2jLtEsdnG3lv8A7Cr5m7YlepQw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91/vA+j9W134faJpUHhXUtHc2whSL7HJHse5aHLtM82P4wv3j7+tVPiD8T9cvdH0FYrvS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nbSMkdt5OGxFs/j2Js2bfn3A7K8I8YasLnWorTXbkq1vPDJcNJJl1TemId391ssMfTHW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tZTVfEVmi3On3P2zRY2jfZaRQEOixSj+JiPmf7zbmrgoYK1X2lQDqF8SCXxBq3iyPwfd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Xd1CsUN6Yn5l2/63c+3ZvaNd+3e9dj4C8ZaNpviW+0m7k1GxvPEFta3X/EyjVJtke+RVZ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67/mryxvGNvqA1iSTQ9Mnmj+zW/lX5c+XNcu21IWT/ltsO/+L5a5PxddNb6/d6u320XQ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eQPiN9yn7+//ANkrsxWHniXdbE1J8tj0XWfH8/jTTNOtNX0u71DT4dQmmElvE1vBcXu35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fPsT+989c74E8PQ/DDx3ZaN4X1S88Ww/2JPB4pkttOWG20nLxzLuupD++bd97+5uX+Os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eyaj4u1+4gsbOPEQ+/8AK8nENukn3Wd/ubE/h8x/kSrcNx4i8R+Jm1zRdch8NfZrQ2Fr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rN80W2P/AF0u79803ys7fO9d+C5cJSlQ7oJy53zHqHxPsNA+ImlWl7H5GmaJc3tsVikt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75n+4bf5V3fxP9yqnxE+HumX+n634Z+HD2+heH9ceG4kvSHZP9esm5Yy37yfYq/IjKiL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RaZpF7YXupolm2pvbW0Vw6wW32lfvf6z/Uy7v7n39v8AFTZrDV/HGj3Og6r47vtGmEI+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D5lP93ev9z+GuCh7dVoU5P3HK52UK0W3eN/d7mRp3jrQYde1PR/DOr3mqaa089tbXsuy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j+Tbv8Aup/d2vX038C9Wk134QWRdzKdLMxsrmWOdHe2Z9ysq/77Mm+vnnwJ+z1qvxD1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tNG8ydjbWOiWqzTFLVfLVt33FXav91mf+PbXbtpPxK0bxmvisvc6Ja2cMem6fYWPMP2c/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vvD+Dj+5XVnOCwnLam7HG1qXP2ivD/h7VPh7ea5r0X2jX47u1svtUX37hIvmZdv3Nnlfx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h/BHwv8AhJrXgex+I3jPxhfaNDoDCP7dbSvbQ2Dq3+qVZEZ7mX7vzpu/uom+ull1y78W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YeVHdIlq2yeOAz/692/2tsf+75dcLqulDW/C1pcaja6idG0BIY9HaKRobZLpX+a4mK8M2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GRwtP2NR6F1aV4poltJ7fxBYa14kOoTWGj6XqElnYW15crNr9j5fl7ft1r8jqj/wzRfd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XEepT/wBuXlw+mPqjzX0tlHvmuEZdzMqyV6V/wqzwRqfgi1+Jmh+E/wDidW+m3htGuZfn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HG3zruVtv3W3Vj+HvgjdHUvCv/CV3Wi2X9p6bc33iD7LDvS085olW02/xN5TfxN8zM/8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pVFaMV5HO6kuXkNvxVoset6Ze2/iXxfGkZ86ynksBFPba1A3+qaEt/x7y/wP97f/AAbq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0e18R3Cf2pKJpJ7nU5rVCUaTduy8nyJ8/wDB/tV6J4w+BHh7T7O613RvFENzpukxxmLR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ca7Wj3/vfm+dI1+T+CvOfC/w28TfDHxTeeJ/iP4Rh8U2s1jNY6Jp1rdO7Wl5M3l27eXNC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rfP/AMs656DeKoShh6vLHQu6ZoJpEPi3xVb2yajJDNYWQYSQyCP7Pj9583975K4b4t+F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RV1A3DW+pPf29hJJbRvv+WENs+V5WX7n99a9d8R+JdFtNOtGtPD8WnX/AIcsXtZtR+ze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dvv7g/7z5/8A0CuE8L/EL/hZ7a/4MsLix06G4063m1LW767WG20mzgl3LKscj/vpfNVd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KeTU6rrx5FdRLTOr+EWhreeE7bWY7O413U9Z0031tKZGRPJD+Wq/Z937xvL/AI3ro/EO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oWbXfmwTGWU/31WPav8AtN/BXl/wv+KVt4Y8eat4E+HHi5NehtL66TR5BZB0uLK42MzK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P9v+Ctv4t+Ovibo2hg+F7bRvtx85Gi+zYeM/LvZVZtm7733648zwGKpZlyRlGLltzfym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4U8Q6rrmk6RLHfXlstpLKoRlt41X5gqr93/feuB8Lza/f6/fNo+qXsekNsN+Yz8lxPH8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rM8DeLPE3xA8T6zpvi/T9f8AE2vXcJtdJ02Kx86Gxd2/f3jWa/JM0UXzr/Duk3PWprPx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fCml/D06VZ6UYbCYSzsl7OT95nI/dhvu/Nt4/gr615fOjBRnPmny9v8Agmb0OltvDVrr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alDKv2K9j+dP+uTLXo/w3+EHxW8IeNxqFnDo91p/iO3Ca7pMFz9nubFjHuWZvP8Ak2b/A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T2ngPW7zw1B4r0kRaLNHdJeD7cjTEeW3meUpj/2/k3u39+vW9F8UaTrhi1DTL94prlI7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CSS/dm3f3P/Qa+ZrZm8HB04WlzXTOmlTjO/MeQfEX+0dT1k+HNf1A6BpmiySQSRSsx+yT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v/sfwVxHje/+GfhHSIrjwnNrOseJZ5Ftc3weG2MLL827/gPz/JXf/tEa9oesa1pUXhnS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cPBbWMX759TfYqteMv/LPYq7N7vtX/vqvCPEFm51290K4lmEmlypFMtviTaf40Vv+Wn8K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KtRe67/oS+xzsf8AbWpaedfn1CW4n07fbny7ZVjEMMvzMMrs3+VWh8P75tJ8aPeWGv63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b+0t4mQX7p8qssv8ArItn3kX5vmqh4c0zUPiF401HwloMeoXdlfkXMgs4ZZngyNrNtj/9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9GsvDWpWOveHBNqWlah/Z0trqEDhPs3lSSfa1X+87/8AfG2vpsRNUqUtNzMsTfEyK/DW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V9LbOzJfw/xbf41b/YrnPEmjJ458aLoPg221rw1o+mW8MDT3dzxHNcDzGlUF/vOsi7E8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5PxYNW8G6wdJt7WKXayyQmX7hjZWI+X+L5/8Ax75a7r4X6bcto1x458Q6itvsZ7f94MJa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7z/VzvtWHf/rPlb+9Xj4bCwowdWmveYmWNQ8E+H9L17TNTfUNWM1orm2lm1L7TDdzRj/W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7ibVqpPqN7feJ4b17AX3kZsZJJPktt8n3ty/xL/3z81Ynib4hL4s1nUrSz8q303w9b4j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ab93/wB8f7FN+Hcmq6p4rHhzwy8X2zxDbRwXNzcnzobHbubzWX7/APv7f7256J4WvNf7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tTbaV52haiBb+YIYhJPLsZ7VvMZvKb+N923bXNabqepeLtSPhi0u2vbe43+b50fyrGn7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tX/vqszSPhN441rxj5XjXVHDx6ncwS3YvU824nResXmfdX95v37fk/u769V8L+B/A+ka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n+f7LHpLKX3x/NuZpF3zf7++uPEYbDZfTdTn5mDvokamjfAv4V6toOtt4tuNR1TUr8xX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vMNu11jj/dbd3z/Orbq8r8Q6V4w0WV/DGt+MrufTdPnFoIp5W8mTH3dvmfdXbXrfiPXb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wMLeewgtTFHHvntYA21mKr/An8VY1hp+heLfEt7p+qH7UL+NLO1N3J+5guY4vmlj2fPK2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Mbia0FKr8CHJvQ5Szvo7S20/T9K8O6Xo/2FZ4fNiO+afc33ri6k+993f91VX7lavgn4hN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KWiRubAmPb/Z8kattlRn/AItjNuf/AGqzPFfwn8UaLqGt6XZ3l1qtli2FjrjxMlhvuIvm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gSszwl4O8QR3X2nxL4ce50a3ElhfSwXqw+W8e3cytJ/c2/N92uyVP2vvRloYTbZ6xqmu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78Ja3rktrdX11DLcGx2I12yP+5WVnTYY98av8/wB75ErC8WWGnaF4YtL6Jomm0TSUs4pJ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Zf8AlnU9xfeGdEkt38L6bpsFleWy/aZbJmL8fxM0z/8Ajj1y/iDxfa6xaxaW/wAytv8A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/wr/wP/x2uJN88cO/gNYM6XW9H8Oa/wCELJ7Yz+dfWqX1jLEXSa0B+6ytH/s/e/v1w3jL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q6LPfPqcm6KUW9t51tPvb5mVf+WW94/vp/wBtKo6t4g8T3B/4RXwroct7cwhIr2QfIFjX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ir/B/urXRy/GOOTTfJttKOnTWeyKWSUrJDaPGfmVWj+9/cb+Gux4evhORU0pQ5u/f5HT7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FvwL8N+DtBk0K8bVfEt9psJvtIt7F3v7jUv+WiyNjYsH93+Hb/A1c3pdl4m/4SXTNS13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qUtlbRedbOPtO1kuG3/vJNhD7E3fIKwPCtpoc9vqFhqUUZmh1O8uZbqEeXc/7LK3+z/Cn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upeEfEul2/i3RWa8gi/teFJ/u39r5TSK5WP/AFLfL/qf7/8AsV9NQoUa1Vwp/F/e/TyO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q3hafXbvUNBv49Q8iwhe2LLh47xdy+b833ti7f8A0Cum+C/w4k8Q2N34gl8YWWkas8Jmg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J8zzXmVW3w/w/Jt3fx1x+m+G9S+M1zc60lg1rpLR/YobltyNKP8Anmip99fP3O7/APAK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Xh+Ya/4a1PWYfEumDzPN8xdnzfK0u1F+ZP4GTd8/mVw4yVCnRdGtL3vQ6D6E8D2OjeAvh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XLobjWrtRl4IVSMwvCuzlt//AI/ur5v+Hl/qXgb4paRrHinRNS0ux1C2nsQbq1aFBG8L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Abq7TV/iA+hafqA8S3EttCiw3BsIn3JdzSP8vk+Z88abV+ZH+7/HWPd/HceMvDRX/hA7W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cTSXo/4GPlSX+58leHgsNVhCUoxcua/yJnoeo+PPA1l401ZNH0TUrtNY1aaGbU7oyMbC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f+W07v5aKn977m1FqW/u/DnhXTovhBp3iTUtRs7TfY6brdyscFtd3O5vtESsm797bzyf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r4c+Gda+IEvh/T/DfjU2Q1m5Ya35LI9/YIqyMu1o3/wCeCtteTbtrzXWfDMnh6xLapdQ2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0aFCby3hdo3vtv3FX5coW/eSP/33RToupD2c1qhp3Os8TzDUj9j0VvtOm258zZLLt/fr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udvnares+L/BnxE0ayV7Vf7ZFvGbq+ExTy3X5mWFd+z/AIG/3Fb+/Xzx4p8ZwaBrUn/C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+0317te5uH2fd2/8s1/2PvVwXii9udbuLU6dCzR3BKWsVvHmTafvO6xfxu1elh8g9olK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JbH2xZ+OtP1rzNH+EWjN4s1XRlhGpaqZmkitQ37tl82T/XSuq/8AXPbXIaX8Tb/RbjXd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tM1yRLL++t5O4VV+6uf4GrwP4YeINa0C80vwfrksmi6C2qrc3lw0bqTIyLuinx977q7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/hj4YeMpLq8tf7RutF0+Yn+0DDt+23kfl8t/zzg+b/fajGZNh6E7padX/XzJu3uen+H/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dQ8KwXVpqkOp3ZliuLb5/tDy+T97+66eT/H/AA1X07TraTQRc69rcMVv5TfaHluYkjDj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ry/xx4VvtP1O0k8E+F11C+1Zjawz6fEsYjmVZNitz8vy/wB9Nvl1f/4QjS7nxBZat4u0S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2EiXZ8wXd9/rJU2r88iIzfM/3HauCpl1CEPbxk4xfb4vuLqPmSMnWNO8PN4+Ol+F9fOra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bl/s90ke7L8b2jVi2HTHUNXS6Z43vDdQXGo3c8140f2dEtoj9okl/wB09T+8++3NXtf1n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tZ21lcXUIso0tv8Aj4k4wU2p8mf7w4+7XMjSX1bWrW7g8ZDQyJp411O2iEiFGi3Qvt/i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3xR9p7sTOkYHi7x1B4c8S2OntodxMdGvrm7uY4JWQg+Uyw/6zv827+7XRWOtalrdlB8X9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CwtrKaBEvNkcrLuVV+RV3N9/+L5v413Ve+IvhvQ/Gfh7T7mbVoRqfh6FLnzbFtzmH7rL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T+5V+51TwnrcOl+Abm8a00PS4Yx9st4/Mj+2dYV3/wBzd/H/AH91ejVq4eGGjQjG51Ru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w5qkkDvPNqFi2m+ZPLvfzpPl22/8e395v3ov8NUPEHiCLQdVTwdol8+pTCGOO5vTbw/u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00RP/AELdWBdeH9Zm8YbPC+hystyUlePTLZn/ALJ+1NGrSr/sfK21P4G+ak07SLrwJ4gv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JY28kl3BAP3dqd2+Ijn7zo2wfxN8lefHLaM1ZGDjJO8jn9W1rVPDmrabYzLBLa6czGK0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lRd27sjr9E3muk+F1vp3iHwzqhvtBvJvL1S9vJhHuMNuSsLFf3f+s+Tbt/3a8u1TVbTx5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xQ/b7aOTzYtnztIv3f7y/wC5Xq2k3Q+HeiQXlrINYs5EzdRRfI/zbd25vueb8vy16s06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pvlVzQTwl8StA8VeGvD3ir+1Lfw5rV79ptlklWOC4jKMzROI/wCN12/I/wDDXTfFrx6J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30T+1Gmf7cLZpnj2j7qr/wAs2/2/++Kz7zxNBr+hWOoR+KlTTbcw3UUjMxcJG237snzq2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Ft418V6net4cOmPoujbL8farlD++j3SNKzH+79z/AFn/AAPfXmxjLE1ouUbcq9TrzTOM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SBS8OHU7y1m/4SfwrPd3h8wxwW8i+Tcl18t3uf8AnihX7yL8z/7Na3wM0HSoPijqGu/E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W5sbdLV3e6mE/wArKvz+Z5Xzbv7nFcP4Y+IHibxFby6dpWj6PDOZEFtu3Ok6SLJIzKsj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ofFI1RdWf+0tX8R6KPtEs0UvT+J7Pavy+XsXZs/gr1JYWcYShLTmVkedTq2ex7J8a/wBp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8N6nDoEGn+dcxC+h837Q+19sUn8H3l2f7TN/DWJ4B+JNvqPieW+1of2N/aeniCW+0pcW2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csv8AqW+b7/zf3N1eLfGaPRvGS6V4h8DWV9faxrctzbHTP9Y9pDD5W1tsf3eWb7/8TP8A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9YsI/E9vrd1EixrMLKN9joP3jIrR++3b/DWLyShh8vVGMTWclU1PozTPG3hbTPDNxpPjW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32KKLUbZLiA4VlS+jX/Vt8rfe/hkrA8SeArT4r/DTR7aHw7p+n+GvDUj33lWFmv9oXcO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U3fPs/iVd/8AdrzF9U1bXfibDonw/wDDGlJFqmpw6bpqyea81tFNIMTMrP8AvggXea9Y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8Hfh/c/BbwtqiReMtfQrfi0n3fYbOT7qMyfdn27U2f7TP/drz44DGUa9KnhWrz31+FdZc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idK8D6l8ONS0/QdW03W9R0vU/wDSNNur+63nT2Tc8z27r8jnb97+L5P9uu++JfgHxbBo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0HTIkeNjeXP2qeCKGNLtpWh+fy2Vd3+4rMj/ANytG7t5dN+GHhzwj4i0/wAQ6fJPp8ep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KwfvXLfJz+8/75at74s/EHxppfwwW8lt4NfvLOY6QLKOPz7llvbO6s1d2/i3+ajbErlxG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4ufl9V+n4mVSDhueZ6hoFr8RpNDHhy2ni1LT3vLiLLrC93DCYmVt38O922fdb71dtpnx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sGOG/wBMWNU+zoyrHsbHlY/ijT+//wB918++AL74o6R4jTXR4lbR9VsbT7L9g1G2dre5T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8gV0H98V7Nc6t4d8Y3emy3oGmatqFtsnlhi+5dn78TLJ97/f3083wPsoRs1Lfboawl0J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S41wQyxw6Jbotz5Ue9/sa/eb5f77N8n9z+OjVPh5qVza3ut+CJ7bTNSm0+GQSm+2Wszf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33PuNWEU1KzLpbanDHqJDohx/wAfoX5W3rJ/C/mfMtddLBLqOkST2+qeZNBeNEbRY/Lj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/5aivOoz9hFRjEqesGzmtF1XWvCdpYztfRjXFijubu2VIo4cj7yrt/wBrP/AvuVveJ/il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gvfJ1BEnv4rY+Sm+P7u7/nps+Z0T7u75vmrjrzxda294dEg0Pz9U+0p5ZP75LvdLuVl/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efXa3Xxc1WfVfBOgawuhxbIkWIbEmnVmkYKsfzRrurroZZHF1ZV5rlWnn/kYxl0PVdZ8f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sfEWpWWnk21hc2e5Jnto/wB3u2/cZU+5vT7237tclpdg/ii2t/Gn9q3OgaHZ3It5JtVO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WNd8jI8e3YnzNxU+k/FTx3FfaV4M8TaJp91pttClnZT/AGfyb10/55M33JHQ/wAe1d1e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x+kfiTTriwGuWN69qLuLzobSZZYmZ/l+RW8j5Pkr0J0aeGg+WPN8waud7prR6r4Hg8R+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OLz0Ie4SP7zfJ/wB97K8V+IV34n1TXtHkvNSghuj+6JsYm2TmNtsa/wB/b82/ZXr9x/ZO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T5r8ywxJa+WLeYxfNsRfuq/l7/ufeZ6xNZ0+81PQ9Bv/AA5oZvf7D1SG7uo7IL5zw/3t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2a8ahWjUk1TRSwkaivImGnSeG7NbaR7Se5leYaaY8/wxfMzK33f3vyL/ALy14d43vLu0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5d+WsL+XFIru6Mn3V/wDHv9mvbrX4maJfOmiW0UV1eW4I/dy+dDafP91W+5I3+58v+3VH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viG68CaZ/aUQhFsZbhrVJE/1fzL9yZf49nl1rgMPOniHUlGxCppOyR4tF4zuZljGh3kk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5H2N5kbK3mf6v/V1oaJp13qmhQjw5rp1rO/zb4xxRW1x5b/NtWRN7f7+7b8tcRrsOvXe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8sJ5sifOk6f6xdqr/DsrsPh58SotO8LHRY4/sf8AZcUkkXmxLHDP5/8AEv8AtV9CqMZRk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rc6ppVvZ/wBnanNC32fM1tJbIiQNI7bVX+Pd8tbuh6bp3ibTNR17T7uc32mSQ2t8bmXz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/nnmNnT/AL4+/XNC+02fX9I0G3urKazkubKHU7q1ufOmTeyFtsf+xXsuteH4/gR4m0mP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8TTJpuZNR81JsN8kZtPJ/wBd/dfd/eqXBU1yyevYzseV/EK51PR9Rh1j/ltdQxW8Uv3/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5aqNxrkelPuebdk5j8379bniDw/bXdk8V0JpvMl83yvN/jaZ5Fb/AKZ/uH2f7tctd6Co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cCI/K4r9BypNYSJraxJcXj3vmXlw5XeNw5zVLT7ZWfzkAIY8Z/nS3rGUfZ4AU24U55q3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CQM8V6YFCWHybhpCo61LpenO9w9y6/KeRTr8h8sqkc5q5DfxJDHGozkc4ppgZPiW9W1t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HUVBpDpqmg7mINxDKVPutVNdke+u/KhiznjDDvVu2tl0qzMhbyw2A+B3qrsgqf2KI42k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B6UwW15MAIIldcdCeTV6C5Z1eZLWdrWJghYDhjWj9sS8XbbIkBHy88Gi7Ar6TLqmnj95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sDVpLoBBCPpmsaeK+T9y7Ek8Zrq/B3hkTESzknPNZ18RDDx5pG1CEq81CCPRvgv4V+wTw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A28fp/tf79e7fb41kEgOMADNeUaRfT2NtDEP3gT9K6m11F5oAxNfLYyvKvU5j6/BUaVB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YqFgf3NcP8VPCGseJ7WDxNZ2X2rULF9k9tCOWg2/e/77qSO7ulG+3zx1xXa+H9Ve7gSa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eje1YQ913PRl76sz5D1zVrbcRCnmzA/u4U++H9K838Wx+NvDktlqNt4k1Oyh1cS/uo7nY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+6/Evw38AeMtUOqXXhqA6tEMC5iXbMv/AAJK8I/aN8Bw2Xw7g1NlMjaTqsUZkI5aOQGN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C1oymtDz8ZRlGjKVz5V1ENqkx1bU7u7u7tjzLctJKxP+8/FXPBsostRjsJ2xFdhwM/3u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qYFVJ7dVYBQAy9JB2r6KLR8jKXNdM7IgW9xazm284Wlyv7r++iVZe2tNRM91p6CQGPO/H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xVb3dvJD4mgxcDiCeOPfvH/APuPSXvivy1MdnGkCt1DfeP/Af8TVGFjNEksZLMuMmmSEl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MMDBJ5qSJBOfMHbih7CPVNH8cm0tNFn8ZaVLaXfhqB5rfzI9iTRR2+zzI2/3JF3p/seZ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V9cPiTUpFM2pF7m4t7Y73RNu9fl/8crJ8T3FzYX2mz6hb3d5p0iSLJH9o+TzkHzbf4PuVh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rsF3p8Gupp0sOLj7Tt87f8/+r2bvk+7XyOIwCjVcu46knKNjutT8Qafq+mXnh7VLS3Nt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d3fODyj15xLp+qaPEZY/On06R/MQ4KRDf2J9altxYW808Om67carvCxyQXBHm+a/OUb+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51mKBbSOK/S3ITyluNmzHBDr2eudr2WhCX7stfD6x8S2OsJr1rps9vDJp1/b+VFdfvruZ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ubf89d9ceOdW8JeBNbtLS9judT1i2OlG2j8qH70UkbM3l/P8nzV0HgddFmt7/XLtobWz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e7/Mzsu3fvb5VrzvT/h946+NHirxD478IafaNpkMxIvtT1FbaGwto/ux/vtqSM6/OyJ/F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J3qOw1FpHKy+Ibu20NLlUsv8AQIoYvKkj8z54/urXpfgaa/0r4fNoL3Ky2d0n9sRWrj5L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3/8Ab2V4dcQeKNZkSztNHvbmHdmX7HGC8kP3vl/j+SvpLwDHpfijwrplvpd39p+wwR6R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+b/nmNmB+Fb1nGMPd1HT9yVynFqNreWMtncXoM0Jj8qIRPsuHk/hX+9/v1zninU/AOpe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l4riKQfaorl0TTPJ+bayxvs3f6z5Nn+/VVtHn1iHWp/DKSizto7kC+li8xLd4vM/i/2t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MY722vtav5r+8R1aOWSPZMif6vbI3/LZP9/7n8D1x4aHvN3Oj206k4xkes+HsGdEIru0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tChAvfpXaQx5MZxXXU3sfZ4ZctM1R5cUYIPWsjVrpQmR2NXbgsIiScVxHinWjaIRToUr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Zw/xR8TMl7pul2ZLGaUXFzF1/cCvqP4IhIrK11Owldv3A8qRWIxXwlHq58Qa5daucn7U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yvqf9lD4gQ2moHwRqs/8ArC8+l7j/AMtP+W0P4/eSvs8DTVOml3Ph8RX9pXkmexfELQ3+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lRY0PWZVtvEMCj/jzuD01DHZH5VvTHmf3qoa1ELXVGYEbboDbj/b617hHZ2d1FNZ6hCt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zDzEkX/VvG3s/wDSvDfF3hG5+GVzB4ckne70O7kI8PX0h3sijk2cz9pl/hb+NB6o9dGO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UWTzfMVPrW3aHbYFRWJGC0EbMMGti0Obd19BXz/kBQDYm3e9dTp/EHHeuTQ5kPsa6mxc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o23Wrm3K/hVO3Zdx5q8oJXp2qCOplX8eBWcDhq2L9CQeKxZGCv75oAsOp8vJFZxOyTPS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WfcQOrFucUzM07GRXHPNTSrAWwTz6VT0m6jVvLdOau30ZYb4xigCJj9ldZBHImO/atpbi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8dayY7q7jg8uaOOSP361o6Rd6NcDyJVe3PrjikaHOgvYXj+Y2VJzketd9ouNV0xWRx5s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0nyXWSBtyOetX/COoJZXgiMpyOooEtNDUu7FoyXxjBwR71c0KVpJPLJzWhrMSPALqEZS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IVoJi3UigZl/GyLzPg74qJH/AB5pDcf8AjuULf8Ajgr5A8Max4u0zWLXUg1nttrofaox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ZST/vGvtzx9pa6j4K8U6c+Jre90S9TnoZPJd8fnivjjw9FbpZQvdXPkxfY47mUSyb9j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O6fPCHqXGfLoJ4s+J/hz4VadqFt4J8PaWniuZWtYphbL51vCX+8zffb/AFe9U+58teDSX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qZNal+a4WaT5bkn53dW/3q7Hwwl/8R/EWrSMulW0VxNP5TX4nJIX3/zsrkfHfhXVfCl/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/tCQ2v7j57ad/7qt/vV5cKNo7mE43d0d9aanouoaVBpfi7TovDN7NFGLfUrE/JIi/u1a6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n/47V3QvDNxZakFjhvL5be2uv7Pa1vVFsbnb8syeX87o6syN/tba6K+8MaNq3hpS3huG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mWL/AF32+NfmVv8AZ/g2fdrX8L6j4S1fwzpepeEriG3+yw+TLHFJvxcr97739/79cVeo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888EeIdSXxPp2o64bKC3l1F9Njji+/5ckTxqzeZ/FuNeqeKdLk1MXUEb7vt0aeYP+myt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jvQNK1OxuG05F/4Sbd9rsePknkV92dv/AGzro9A8WX9wVu0s/I8jy5TFc/J8+3+L/crx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bury6Hmfi9NS8K3MUVtqQ8jXo4rW/uLX5IC8cvC/7v8AB/wKrtzbfaRbgnO3p+76f3vM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OYbpbu1SfTbq0+xxaZcR+S+xT/rVZf4t33d9cf8ADzUbq+0G8svEdzOuo6J/okglOyd4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5qzqQlWw/tJP3o/r/wAMZXuJ46uFsLCDUxNA1trFldW9zDH+5Ek6BVXLf7rLlP8AZryw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Ibe8hOYormP5HT++s0depeM/DOo+Mtb8NWen/Y47HSzJLcSMMv5zfeKp/HtVa6O6+Bng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brV9T1my/06KSS4Ui8f5f3TJ/DHt+T5G+SuvD4mjChGM5a+hcIe0PK/FOif2Yt3b3WqS3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Z48sZmRJGcH7lenwpdaRpWkaxpxyZNPtobE/afkM0y7V+/8Aw/x/7tcv8RvBt5rkNpEd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VhG0iWb7Nvy+Wfu1k6B8VJLKy0/T4NFubyXw5YCwhe3jLwLO/wAgnbZ84byvkVP96t4U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OdLWZu6ELvSry907TtStxbWW+I3623/H/J/y3Znf+Hduqrr1z4Rsbb+2/HRvLWGHZHFnk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/TT+CuYutUuNFmM8V+VmNuT9hv1ePz4Zf3m5Vb/Wf981LYfE3w3c2g/4SG5gtQTs8lLG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FWtDDRqtuXQxtYpap8Qr6DTZtF0C0mmuJ49iySjfwf8Aplt/9DqzHq1l4s02x1W30W0E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oL/3/wDb/wB10rlr7TvCXiDV76HQbv8A0MiEWMssLh4H2fN8ufm+evYtM+DnhXw34Rm1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pumvdeb5i/Y5HhX/AFG3+5/Bv3bv46utGnSSi2RI57w9Z/Z5LB/tdxc2cu+WxyT9z5fv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rc2qXdldS3ek6obe+s3QZtZcSQN6VxvgSC78cazq91pmuXmmaBZDIEJXc7uq7okb+H5v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moeGptYktdIubnRrm6z9uSP5IPl+X/x1tjf7Vc9eFPDtxnLUUTppPEMnjRTcXG621m0d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/hl/ubv9itVTALUandW9mGH7sx2vzw+Yvys8e/8Ag3fdSsTwWLYadrEJ/czzW2zzf+ea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nhnVNd/4W1B4P+1xap4ZstITU7a2lj3zXHyLyzfwu8sn/fNcVGjLFczhZWV9TWJ0vxOH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asLyPU4kS30wpJ+8+1M67Tt+4/zL/v8A9ytPw14a1Gw8M3k/iy1hS71zziIbuNDNaId3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09JGmX+pzyWunwny743FjF5XyW7p8m9f7rfe21zPjDxXe38+p6VAnkYXyfMlHzzvjd8v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pVFUw6XVFLcz10vXNZUaPoBgmtrG1e4FqI9gkEX7wJA39/ZurQ03SfDN/YN4v8MpeJp+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m82j/wCsZF/j+8v/AMRWBo7at4fnttdtIL66uNMH2mO2tDhP3bb33f7P+/WhqN7or3Hk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KXhWKRQ9tFOu7a3937/y1km3TcbGtRxlblZ6Upt9S8LfYtNuYhdazpT2dtPKTiBdmze2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P3mv2uqf2ZJDdyXOmu5u51l+ZogVBL/7K/wB+tzwv4murOe3tLO7aWC3uHFha3JX542/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VtpmpyPJqiS2OqvEbFv7H2olxl42VLj+Bl3VwYenKlGcJ7SBOxV0rxJa3YnthOLOaJYx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55/wVbs/GDXHkabaQGH/AI9pdTmuZZYZDDHLGzL8/wDs/eqr4B0c6H4e1PT9UtD+/uh+7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jfDzxH4m13WvE39oaZBDe+VJZR/wSCNfmRv+2a/8D2/9NK2o04wVolPDyaU4mJ8U7jTP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13p1nfW0IsZRbsZruaNfmlVZPu/Kq/O9Y9rqWp+IntoLZXbWLG7NxFKmzf8AY5f4f7k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H9M1L4MQePNf1vXTr1xbJrT2t9erDpwhk48pE/hd4tuz5vvfJXIaRp+paPdQeMfBSaWx0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rreNDu+Zk8zl/wDgEm7n7lepNJqzHOHMka/gvxh4g0dLvxHcaffSaPNcR2yXItmEN3OrN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7/4mvU9U0/wh4VPhrV/7B83TWM13fRXMnyP5q7G8z/trGtMufiJp0WkSz6etnLbX1u40i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ztZPXd89eXePrD4uXVld6JMtr/YMul4021vAiee8csLfN9x433btv8O2vOjglip2i7GL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eOYrn/hFLC11TTLS6aPF+MjzR95kynT5tv8AwGiua+A/jrSPhfYX3hH4hxLp9lcFNQtp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1U0G4fLIreWr7x/Er0V1/2ZOOin/X3k2PI5zqfhjU7HXp/BN7Y30koMN0LZXhE6fNt/d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Ne8SS+JfBC+MtMtzPD5tvqttJLa74ftKfdVt33vn/grxWH4t/Enw752hfDjxJMwCJNex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9tyb4f8Avutq0+KHxY8bWknlxHUobOP7NKNPsZEtvJ27v3P+z/ufN+7rrxtN1IRmt9f0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4pvbVvCemJqni7xvdIymRruKV3v7ofMu6MbIYrf7/wA/3EWvOfi78JfE3wvtdI0DxZ8T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cl/d6XEzLbWEP8LtI7/Mz/N/Av3a5rTPGcfgHwTqHxIjaO9vJ7j7PptnDduIwS2C8zr+8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+X5/v14zD4L8Z/FS+uPiL4hu7/UJ9WnM88ylZJps/L5kSttiVUX5P3m2PZ9yurL8vlWj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LPQ/CP8AaeqeMYPCWhalpVl+7uLm+3HMXkxx7maUr8+3dtT5K9y+HGstoPhmXwhdfYm1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8zQ6nbSfdlVtu+T+4yP8y188+F/Anjf4SeJtP8Y6jomujRr6I2ct1P5L7IZNu3d5Lv5a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YfDVjo13ey2fiF5v7N0o/a7YxXXkv9pmbyli3L86pu+dk/jWOs8xjTopQ3IcnAm+IurRX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11nVbc6VfXUMmx/s0ckcm3/4t/8AnnXI6f4M8C6lr1zZafqMtnZaaftM1zc7Z31C9DKq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b/vfx11Wu2nhzVXNxHdTWk3zeV5SGdPn/hbn/wAfrjPDfiy58P33iXQNE0Xdea7aJDFd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mf8Aer5n322/df8Ah+/XHhnVs1TC/Ma/xN+G3hPx54x0CC+8S6NpULNCmrWONk11bebu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D+89d7/wjvhTRfiFpsHhzQ4ZtCeWbT0k8p0hQxL5kSqx+833kb+/99680uL/wzf3GnXd8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s0shaSZHT92sqtG3nf7e/wCVnqXXdc1+1XQdBstfWTRtEvpJ9Mkh3+T9qkn+Z2Zv9Y3++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CMX0v+Jqoxpq6W53Xxg+MHh74YeHNUt9AZU8S3sPlW1sPv+c0W1Zf92KD5/8Af+SvkX4S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f6uBZ6TbF3muroM6SmJcmNfLX9627+CvoPxb4k0LxLLaaQdRsYPD05WXXXUJFJfrG/7m2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vnf5/9ivMfjD8fdT8R6dp3gvwBYpY+FdLnb7GqxbGvm2+WrIq/wCqiTd8i/8AAnr6DJqX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mT1dyPx78RtNu7yHSLO8Wys1P2u4kDLK92i/vFiby/8AU/N/B5n+/UNvYW3iHSZbXTtT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MuZd/wDB97+49U9F0Q3nhuK7kEP2iLebuMxZSSTd937n9yp9P8OLJazXNtaW4gs5P9Yn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/vN/l61dKnSahT6F7FHyzfacdY/fQ2ljbOt/5u1ClzF977v3qwBqlxdkXiXc0M3m+cD5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71XfE2pfaVbQLm58i206WGNB/wAs7jcvMrj7jNWXrFx4VsNKFql4J/Oi/dfZRvffXVCj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/vLmAeJvE0t1pguU+0yXapcTGGT7zKWXMjbGr0rUvBK6pbQ6tpGqGcRfvbSbylEN2HX7u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4R+H1r4I1KbXPEtzaXt3BF/x429i14mmXP8O5pP3Usv8A30qt/G1eoah4T1O58Caj4/1n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1mFx/aLKAkjKq20KImHnb+LHyQquyvLzHFU4SUKS9WYVGmzz/S7i38P+G5ybTbquv3Ca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+64b2/ebK7DSfgBcaZbm6v9Rnj1+ZIzHbeZstre5X/U7m2f3W/wBla4jxz4autEK+JzmE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RV+aX/c3f+h1v/Dz4pXHgKKRr6Ca40a9zc30tyf307yfL9pX+Pf91P8AdrirOv7D2mH+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brU/EkukarpT6d/YK3N3rF09i09zHCvzXG1f+W1w/wBxf97+5XnmoaRqfxCgOoWk8Gk6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mYyCTo7j+B/4K+n7b4iWOo6rrXj/AMD69Hdz3KwQiVJV84zFGjVdv349+7fXg3xo1w3Xj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AdVRbuewii2f6V9yf/x6PfXq5fi6r/d1FeRqjM8LudG1HQorq0t7iGxv7aWWK1+ea7tl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/JX0rqnjjx747kbxEdDl02yaR4rG2u9qb0/efvZvm/d/+PV4n8LdW1eDR9a+KNz4etLf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km1JEmkvLqVVkW2Xyv3kmz5nd2XYhPz19Va9cWQtb63N1DAuiqyCL+DCRPI0s0n9z5Qn+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06srKcNy46nz9pfi3RtQtLm0uFa3/ALLuZLa5ieVpP30f3vm/u1Wnl0T4h+NZdM1Bz9na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tsck0Y2tt2fe+VV+RKseKbOLwB4esdf+NkyQiR5LzTvDayJhXleRmO1f+PiX5vmuX+VP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Pxh4nt7k2nlg75jFa/u4oQ/7xIoHj/iRdz10U8lpUf3kVqUdv8QdB8UeGoYvFt8mtax/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llz9kwy/uLpf/AEGZP9x65PxQ+iWpgm0fxLDPE2m208kZ/wBNme6MO+aNV/u7v79aJkh07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XkM1s8UVjfXbt5if89eRs3JVv4L/AA60PxyuoNqVz9jGm237wxfJ5k0jhhuZU/u/JW9o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PjPwn4Q+APhzwk+t+EIfFWv6pYyTavJdT5njmjWJv9HR90SRRbtm3Z8/399ebeNPit4i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S0CeCysrhZJJL77OmJm/dsqtHtTbsbe2z7zfLV/xfD4j8X6nol1r2seZDB9m0r+07m7a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IV/7aL87/vK4jxx8RU+G+vWllYabNeBS4FvbReWTCj+XvZdv8f8AvV5lDCylPWPNKXy2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m2f/ABOoPEumQtNNHMn2C+ZJvNEWxD+7/wBXsi3VS8H+G9b8Vxaq/jDUnBi/d298WaS5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sN33Xqzqfxq8D6zpH9s+Q2hfZfMtvKuo1/eTMn93/Xf+g1y/g74iQeNfH2h+D/Bum2+n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Ur2+eG2T5f8AWzKiM+1PL312xwGLjCScPxM5QZZ8Ny3F7bWfh6e3mn122uhJFbRfP9sc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h8uz/Y2f7deiXIvfC/8AY1y0/wDaGqyyOLO1sI9/lPsZ3Rm/3fmb+4tdP4W+Cnw+8N6da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pzRrPo9vqej3Rtk8ne0bTsqf679//A77a8O8YeM9Q+Hfij+wlur2+m0m/uooILP5JZ5o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DfP8A3k+SuWNGnjK/JQ3HyOx1XiV9GubvS7TXNCnvbaPUm1rUXiuVRJ7hUcwxv/vs+93/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1xJL6PXdTmFmZYWvZJZG2pH/AA/+zVg/BzxI3xG8TWmh+JLVmmYzHyjc70kSPdGqs0n/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9P1X4eeBLa51G91GzVMWckHlXA/0aPd/y1jWT+L/ANArjxaqU5Ro1l8JcG4bHBxeIYPi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yJ7S4+1SK5eCEwJ8nms/9/f9xErttL8H+NoTZW3jfxXPBpo3xDU7O+d03/wwLv8Anjb+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vh34Ya4dYtdGure8061xqRh27NWst6s0qqv/LWJvn2J8jrlPv7a9rCeGviR8O9XsLS6t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pc7HjujxA+z+Fkn2/f8A3lcuO9jKMfY/C/8AgG8KUZrmlueLeK9Et7c6ydP1Z5fstqce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B75n/g+T7kdYy+KNMt/Ct/4L+0xCHSLKG3lkO3fJeNKzbfk/uffavO9Pk8X2NvZ+KfiL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vtOS/lae6uPK4b7PHH8/lbvk3vtj317Z8P8A4S6DD4AvviN8WzNFea5bvqv2LH2XbNP+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ddvyL8qLXZ/ZaowcqjuKVRLSxf8AhFc+JNV0TVdB0vUrKKHTlieKKwt9lz8/mfvP3bfv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2/Z89Xfh9rmr+JBqQlLG4huIIrst+5VNv/LIs38X8dcXp3inw74X8NanP8PNEtoLi8/4+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/+oVn+dtn99Pl3VwuneNPEWkm93X82lWR620MqAvM37vcqZ/8f+9Xk1st+sSkuhytansW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614s0Xw1MdXhl+wnVpbbz7Xw9Cy/NKqx/I1y7fIju21a53wLc3H9oXPj/wAb61chYrVp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P1Td9xWfP8NeW6t8Z9bg8EtoPhm3Nha2t0bea087ZLdTxy8ux++6bv4P73391ZPgnXLjU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rdNTt7SbdaWkSfumm/2F/wCWjfd2/wDXT8K9Wjlc6FPlmuVf+TAontfxXbUBolr4d1Lx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2023Kl7mWXam2Vf402t8zvtVf4K+ePjh8PdH8KeKtO0q3uVmhvYSZftG35Jo28ttv+z9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2dfFniTw9r9/Yx2em+JtM1P7Xo/khlLQrtk+xszfI+z9y6v/AAtu/gr1vwn8NvCy3Wnz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iy4sYZdUlNshhtId+5VhV/M2/Ov+u+8zf3ErpwtfD4Dlkqre+n3dTf2b3R4x+y38J9a0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nZrrOirY2EWkS3Cx/wDH0sN3uZf7yLIvyJ/FvSt34hXHh20gnn8U6yJHgzctaD74Vcuw2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4l8QtIPiz4lfFTVdZ8bJaXoup9YtTht9+4fb5ULL/qflXZ89Yvjix+GEfiPTLf4QWOu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vLs3BuLaQb2Qwv12f3/4/wC5XTjMppZpXWLnN6Wa08l1uS4nZfDDx/pdh8UNV1/xp4R1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aPb2195MOkwlt+5vL/1r7du1P7zNvr2eLUNC8feLdXuRp2l+K5dFhja5v1i/0mxtmf5Z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/ALn+zXzl8P8A/iZfEi/ubnz/ACJoopLmSW4w/k7xu+f+D5N3FfRUH7QX7NPjU3ek+CoZ/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1GqNND/sypz/AL26Tc9cGc4erVnGVFSdo/Ze3qZtHosXj7Stf8M2+kwa1d+GNTgGIorg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8vd+8/wB3/ln/AN8V4/4x8RXHhA3WpaHqvhzUJrk20dzLpW3f5P2lVZlX+9t/gevNPFni2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4kt9ZhsIFvLGWItM8dzG2xYm/wBn/Y/2q9f0vwrBrHg+ayg0zTb3Wtc+06VbxSxL/av9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bP8Ab/h2L/HXnYfL1R5Z1E/mbRtY40fEU/DmXXdd1y3P/CX6xJPpq2EcqzXFlDFK2/dKv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+1YGnReCfGkLeLbzUtZhuZTiC/sd0JJTny5/MTY3+/vrzGXXtP0Dwt4hsihPiXVb82d5d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+dCd/zNu3b3rirzVr7WNPWxnknC4FtZWEJbGxf42Rf5v/AMAr7SjgIW00IaPc/CXxg16P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afpNxNqGnpYeIJbdpIbbW0hT5rn/AKZzv8ru6fJ5i7/466WLxVdahrbTaI4eaeVI7mxk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bv8A0OvJ/gB4Nl8T+NLHVtW+I+heH7OzEgliv7pUmjhKeWyqrN+5/wBmvWNeisPDt/HqX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1FPMkvX/49mgif5HUd1/268/O8NHngnroRYXSdB8beHr2LXfGsYZ7KV7W2jmkBnFzIY2U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6p/tb6d8Xo/CWn/B9mf8AtN5LvUZVtIbfc8U97OWmbz/4PvAbPx2Vb0n4veBbvU9Z1L4g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s7HTYDE95MZ9nmMyrGn7xpWbZv8A4/KrsPG9ndeIrldJ1qw0/wAN+GbG6gFxpiTLHN9p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PtP8c/l/6r7m/wA77vNQp1cPVjUqxtEyqQb1R8r6T4aj02wOnas0V15DmSX7PcK6SOvy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4v77fJX1pYeH7Lw/pcWi6hNshsrDzNSuoofLf92nmMyt/Dsryv4y+CdN8L29hd6Veacv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YlukI+7u/wD2q9D+LWuQXuj2+lWcmIPE7QzXMsRZy+nRxpNcn/gRKRfJ9/dWGPrPMZwi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RGLojWeq6cNX8VvFquokoi2l3L5hS2dvMUssf+rZ1k3/AD/89K4TTNc1rS/F95b2SwWw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FB91WHl/+h1r30Om/wBq6rry63FB/aji9uYphv8ALuUTb+5X/d2pspt5dDT3jtBYm+mZ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/i3fL/crhqqDlONuaLRd7k9948m1aZtL8UxK3lQSQ20oOz733pWaP/WMn8P/AI/VBDom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ls5OXQRv59m+Pmj2/wC3T/E9xoWqND8P/CKw6xrOpXVtbWslvv4mZvubpP4/9z7tT6n8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mtfEOq2uqzalp0F1b31/Fstt6syzL+7X+8vyvWlDDr2Np6JK6jvzIloy/E3x58V3b2Vn4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JraKYrvv5g3lqzbvu/N/B/DWG/jz4san4Vm8I+NNU8vwrb6rLdzWojRLm7mdm3LuX71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/G3UPBulalNomlXEH9pWiGb/AIlR/wCPe5Z9ysrR/Irbfv8A+1XBw+N9NvNLsrSa0ljn+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P8K172EoRp0P3NO1zJxvoeveG/G/wt0R5r7xTHqdjDNcYi/0ZXmfzP7237ypSvokMjm9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G3llh8tMR/MN38f3f4P4692+Cdt4G0f4a6Z4vt7XTda17X7b7fFsiV00xGfy1ibZ/q2/d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b7QNQ097nU7qW58hknu7+4uHTEk/wA0m5v739z7n3K+SxWZUKOIeHcHGpH9S/ZWW58t6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4V8PJp95eeLfEN8hv7e0DC6uU3tI0bbf9hlTZXLeMPGv9g7tAvPC2p6Te+WsjW+qBYSF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1vR7T4U+FEu/Flz4+U3+oTTXc7RXCzag0LNu8tCv3fl27/l+b+OsnxcNV8U+Br7xto2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kt5LapKIJfNjUZc/OqfvPvp8tfWRxdKq1TnS2+18P+dikbnwT8F+EfGkj+KjajTIdPEc+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+1O+6NEaT/WWz/fVPvJ9x/wDnpWP8dNN8VfFzx3dXNvp13/Y9pcWccmpxQ70sLNUZWZv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3/xNXWfDy+i0Cwl8LWFndabpmoXKix+yRNN9ovB/daT/AFjf3f8Axyj4xeJ9a8PfC/xF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aWyuLieJXcf2fHGjgu/ylGaQw5GOx9K8uGOk8zXJHTvcGrnA+Kry28J+FJ7WHUZ7e8e3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zp5f3fu/wfxt/fpvwsmvvE3gs6tcS39nqdteeT9uSb9zOm1ZNyqnzxt/ef7tZ/hL4H65e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wlNnGdeuPtNtYyx+Y6Wcfy/bP9r512Kn+19+u88DQ+HvhFrE+mvPrGt2d5HJxbKsD/aZ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BjbXVmDo0sPKjzc1Z+RaTQ668PJrJubrxDpEUk037qWWO5UpsZF3Mqyf6r/arkr/wRP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FTQWNlaIkfmSTf3Vb5vM+5937zv8A3a1fE2pW9rZ6TZ2NrLp+4IIonKv+5+7tb/Pz1yPx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T+GrbTgZrW8UXNz9p3w/Zo/mVZF/2/uP/AHfuVx4COKlUjTg/cNIq25c8G/EnTPDuuxzx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H260fZsmWTbM33P8AVP8ANtqt4x+B02uaHq3xFHi3XNT1K71Vl0f7XZNF9o0xH2LLcN/y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uc8FG18W6zc3H2JpPsdwJI4mk2J9m2/Krf5/hr0bRPiZf+F7aPQLO+sHhkbz4rW4Mrwj/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RgG54aPvPe4ONjlfFfwb8OaB4SsdenvzDptoz29zJ9mWR9T1DyGlX/gDsuz/YVq8pbxhL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S6XLLFhlsNyMo/hQN8tfR2v6tput34CWtubC+t8f2dLfKYrcn7zxO3yQ/P8A3/8AcrD8R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8MXNjbQgW5vbmS2ijM1vp6n7quP3aMx2ov3tirXZgMwnXjetuOSueDjxH4i1MPocV/I0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+P727/e/261PD/izxN4Vn8/RNUudPkm3hoJot0V2yfwOr/u5Py3Fq6fxH8JZNK8aXl94R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w2XMm6+QzQfuPMZV8x98tZ/gm21HxjdzE61DZw6YiTDNqjyPMzNJ8vmf6v5v469KpKnO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257F8M/iR42GraXB4ntrK30aRw19KJ8TW8LJt83bJ8+3c29tnzKtfQ3jHwPFfadrUGhXQ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3FFlDcRru2/N96J//s0r451PUtOtdMhtbq7invYBi2upZfnKRt8ysv3G+WSvozXNd8Se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pSeTp1nFYyRyP/rIdm3arffX/gFfGZ3h4RqUqlNWV9hWPKPAUz/GjRvsem6HLf6tbo91d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hX8keZn/AFMT/c3p81PurE/DDTtNh+yLYw2t8j3NpBLLIBMJ/wB2kW59/wDy0ZP7tdQb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dM/4nN3C40+K2l+yZuELHzJmXYh2N87Z+9/wOua1iP4jaLbz3/xqtZr/AFGSOzk0+Vij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K/um5++/8CtWlGo8RU5YPlg38L+L5dyErGXplxpeqjUxcNGk11f3LeUlz5aW9sr7VVVV/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29c0/VfDngzy47azMMN0JYrny/8AX20yqiqzf7DfI/8Ad+99yuG+DHhrS7v4h6Cdb8cQ6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qWp3MX2mGAHfhWWP/b2f8Dr0C/8AhprKwapa2HxHPirRtQhkktdytBNcQs3mM23/AJY70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6sTSw0Knvy0Nos0Phb8QrrUtNNnB4gjsZtPZYbaNUV0u3R2j/AHjf39q/Kn8f36g8YeGf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81n5Pt1yLmW5+0OjwJuVmb+5s2L/00+98lcPB+z74vn0XUdEigh8PTwXMOp2rX8/7uf5f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xd+/Py1D8fINc+HlvB4VvJRc6lrWlWzyxWruUg3O26L/a+7s/26dHL6UsTGrhKt1L57De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eMdakg8OQ2Vvo3h68tdO0eKJtsMEK+b8y/7Hmt8z/wAde6eINMh8H+BbnQpLux8Qa3qU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AdnOxZP4fV/l31826TY3/h24vLXxTp50oG60uW5j8nH+hyS7t3l/c/h3/wC9W38XviB4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W2s6fpgZ18y6k2fa938TLH/46n/An+9Xu43L6mJnTpQ2T/wAvzIkex2nhp/Gvhayl0QxD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4k6fb1hhzZr/ALe5mdn/AL9eWS2fiAaFJb6rL9ngtyVuv3e/Zv8Auttk/wD2d296u/D3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Pbjw/qf9qf2mk51PTIo2Xybjzv7zf8svlXe/y/7lcy3xPu4pm8WG5EtlNsiiivYPMTU3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l8qLdvZ/+A/x1yxyvE0sRKy93TUUY2KHiHU/F2kaGLaRorf7OIJLhn2QXUc1189vtx/F5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Fo2o6hcWcsNrPc/b3uAVYM7yMXHzuX/i/irvfFN4PGXi+61PQrfTHvLa2825vkDTQ380o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fk+9s+5VSKUaXLYeKJYjYzC+TzbZrZUfZJ5it80f+s/2H2fxb69erokmieWwS69JFbXb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yJ8kN15pt5I/MjMG7/bTb9/+7XcfCnVYrnX/AA+0Oj3+jf2PpE0sss2qPN9vuY9sattk+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F2/7bVDqXw8ksvDr/EbSdKvpfLvYWkjt7Zvs2yNfu/u/4t+3c/3fMr2fwL4DiuotCZra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8ybIbd7j940S/wAHlf3P7leTisVBUJWHKfLY4PxwfFuk6j4K+InhDVJ9I1fQbmSSFhIu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n+4V+dWV68TtvHd5onje51rUrYeJ7a8v/tOpRa3IGbUWP7x3eVPnjZz/ABrX0B8S7e507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S3enX4SL7LLvge5d/LdVbZ93hv8AvivMpvh7dWr3MCato2pTaZsi/wBJiYwyQzL5itu/7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x5ZjHKm/a6GqnyansPxJ+Pl9+0R4Z0TwvonhvTfBej20VxMPIuHunf5AuxmZf9V/sfx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irxR4q8ReAk0e8v7XT5bDUrPUv7Ujj/4+DDP5Ydov9jzN7onRlrzrw/rV5pmr3Pha78P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bPnhkSP5ty/7NdDrmpQWumRWGpusX22wuxFEAzvsdfvKv8K7q4nR9lXjFKyvzLqa1sRS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9+F3xd0zQbPWvDmoaLruk+JvOuZVgtzFLEGb92zbvk2PtV12fd3bKf438B2t34q8LH4a+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6gItS3yWU0YH2iZmb+DzPkTf95sbFrD/AOFx6umg6J4Dv9A1TxB4ItEje5H2prWaSZVX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X+D+Nl++td74Z+LvgPT7jVL/AFy5bTYXSG0sdNOlGRLO227v+Wf8f+2/zP8Afq6yxMJK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fz8jmunsT+L9bu/DF1/wkj2Fnf2km+w/tmysmQ3E67X+zNLJ8nz/ACu//jleBp8QvF8C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/wBmlzsm8lm37d39395XpHxc/aKXx/bWfhrwbps1h4O0CUyC1lHlvdvsZWlb+78jNsT72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Jp3iTx3onk+ELXTfN0CWzvtSvrrYTO23/AEVF+T/Vf6zcn8f8dXhcD7Kn/tMdPyL3RUut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1LTXnsxcRDzbO+2P+7aa2Xa3344K6j4eXnxa8c28/h/4eadYeEtH0O4ig8qzfynnmf5t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839+tEfBUwpq2iXviGCaztNM0m5P2d2js54ZLiVrhV+Tereerba+gNG13w9ougTz64IdQ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1LPz3FzcbVW52x/6xtq/N975658ZmWHwNO1OHNcIUrnyefFWp+HfHELeKbstH4d1Nmv0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qF+86jP+9Xvd1rQOmSeJLVorixaSSecrty8oi3blXtvhk/8AHqzfE2kfC/wfB4j8M+E9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b6+ulN5c2kO/c3zSf7fyVxWgeOD4Yj1KGfTp9SsJov3ixcNB5ibG+fH3dvyV5mIxNLEw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weKIbrwvaXGk6gbD7Jfj7TFL9/zmZtrfu/8All5CqlZuv+INX1rQJfCmgObu9v7iP7dbW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+s21y2m6omi6lZslxtsL4+cFliWaGfy1+T/rp8sleofDDWvBk09x/YOtWFvvAuLmO0dbX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7m5tnzv8lRhsK6L9pbRF063Ro8Qmnt7u5vJ9AutU0M6WEtZba5v9kk9yPl8rbG3/AAPf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kujxi/ld70KPNkndy/8AHu+9/u12Xxn0n/hIfHLeIr2eweFbCGzijtHQ/PGzbpWb/lo1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R9UXxJqcJlEV1JYy20myFEhiZ1lZv7uV+5XsTrRmlyoUKi10OA8UahqF/Irajd6bFZl8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L/ek+/u+al0Pw1a63/oo1z9x8gkikl3ujr83y/L/erj7/AFefxTpljc619nl27/8AVbtk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7OneHdUbUWu20d55prS6/5Zn+9/Eq/wDjldscNOMbsyqTtqj1HwVF4W8HatrXi3xHAbOZ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/wDLf/P+5XXfCL9onxNqc0Wla9FpF3ZaZ9ok02do3W6s57ezmuEQ/wB9N8ap/wBM93+z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8LdE8VeItZuZtZ1XxD/o1iw3pBbW5aNlZV/i3rv37vk+SsX4jWWiafqtpeQWYsdS1PTb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U8ttu3+LbS+r0qskp6zf6Cgz1Hxnp91BrcOn6l5InfSdLuJIrb7gd7CBtu78a5jWtMiu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vbGySP8A4F3qrpMuraj4a0jxFd6vPe6ndpvvpZT5jzujbf8A7CtZzDd25Y53kc56ivuc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G0mpbHD32lm1/daUBOE5AkOD9KbDDcvItzqVqYiowMfMPpW0ls9xfGJGYEHpjJ+taDWkk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RcD616FiLHLXAt4A7xfvF2E8jIzUChCDuj2FYwvA455revNFiniZoUZWk6PnB6f3ary2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IcOoVxtI2p6UWEcZCpbVcbmIU/3a0NShMtnJAN3zn+9Tm02aGdbjymG//aqvdzzKXBDDb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luTaWYtrZvMEkXz2+eKownz4SDlZM847V0Hwz0rSvE3xQ0DQ9euI4rGadv8Add9jvBC3+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bH4deEC9+2mqt0N/l2luNq3P975f4KiUuU6KWFlVjzI4SyjhsNPGo63c+Vaf6u38z77vX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5U/Msnmda5ew8Ii+QeKtZni2G3861U/vEiSRd6rHWNffEXT9E1AW2iwHULMf8fH7zYn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7Xk4inPEvToeph40sO+bZntdpdCLAnb/Wd81oqbjgW1ydteZeGfiv4Y1srYS3v2Cdhx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9xxXZLrVxp+CsHnDrkGvOlhakXqj0KWKhI6G18RXunNILpC0I/iHWpW+JmkaeMresCf+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e/FrwdJZkHU7QTEf8spt//oFedap8VFJaDQLUt5x/4+JPlP5D5z+JrWng5dTWeMpQjeMr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R7f+0Lp5m/3oXj3/APbOvLfip8bpfH2jHw1pcWbSSZJbm4J2b/LfzFWOvPrlrrV5fP1u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t9wf7g6J+ppyaPYoAEtphz3kr1MPgoQ1R42IzWdZcjWhSS5iYfLbn/gRpssbzcKqD2xWwm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+NXILVMYCL+AruWh5DObGkXEozuEYq1BoVsCPtEhk+ldAlinV4WamSyx2+VRFUjsaAMl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qPWmfaIIP3cMQYj0pt0L65cgKVUnsadbWyWPzmIu3fNUAt5b28XhWWe7GRDKssQPKRvI2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M1wbaU/8sovLi+Sut1L5tFvFIhMk0eY4j84k8z/ZrhbXV9R0hzp6S3ETy7/saRyuqfu/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7FRs02Sy34aFrpTG2uBDLP9q/d43PJJCvy/NHXRz6b4a1nU4tUsRsmiKTGVZMP5i/Mu7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+Hnwa0bxfpCeJ9QuNUs7W9guZbG3sduFliibfI7P9xPPX7n8f99a8+tFNzokZtvJ5ijl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LXi1JRdX3dbfqIvQavd3/ibUfDp1ieKyuQR5ltbtMn2X93Izbf8Alp8u7/gVe6+GvjXo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Np76To2ik/ZYSu77RbS/xN5af61G++m75/8AfryrwTrvib4d+I7HxXplz/Y2vWMDiK+8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l+5Irr95K7TWvHel3niS18S3XgHTtN1lPJvrq50WYRWWppv+Zmt/4Zd7b/kkrz8c1Ui0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MvgF/C3ha/8AidEms2Ux1aKTQ/Nm8uG3SX7yqqfPu2fP/wABrH03xZrM3h+D4iWVja6V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sExaG5MLeX52378U/wD8V96umttYj+NNqvw21nWYYPEmiNH4m8PXEsrOn2OSTbNbM38X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al8bW2g6DYnwVY6HbRWVjZG6lubiH99Jc/M3mtJ/e+X5v+WdTRqKnhlCq/ff/pPQPZSm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Lw+Hrnwjo2gx2sMUax4lm2W0kMZ3bmb+7vqp4Fh1bCnU2mltL24a5/fnj/cT+DCf7Feq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RvFniJ7DR/DWpqlxbRXFjv1K7/u/L/yzX93996parp8UHjA6LFqEsyWhV2EsPl/ZwF/1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8FFPEQ9p7OnqVh6LVZcx1Gi2jPIZhnk4rsraHjI/hFc/oCBYEJ64ya6SBiIifWuye59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8uIjcRmvn/4v+J5IYhpdrKRPckoCOpj/AI/06f8A1q9s8U3ix2z7mxtBNfKfi3UDrnit5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9OhP5V6GX0+ed2eXnVb2OHt1Za0O0EVriP5WPQ+metdlo+py2F/b6nZyul5bzJcQsrEFZ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mCkJiU4Rup9q1rGTyAWYZeUgIfTHQ19RHRaHw2rP0r+EHjy1+JXg2DxDaMIpJ0+z3lmD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gfJ/sCuz1jw5pPjPRLrwx4gczW8y4jmHDRuDlZkP95HA/Kvhj9l/4mDwF4zSxv7jy9M8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sMxOyGX25+R/r/sV942gCzkejsv9a9TDSVSHKy6UmpHz/caXq3h/VLjwt4oER1LTju86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tzD/ALD9/wC43yfXWjH2fz1GcBcDJzXrXxA+H8PxH0FHt5I017S/9I0yZx8owP8Aj2k/2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5BbXT3qPK0DwSbpIp4CNj2zdXhcf3k/WvCx+F9nLnitDpU03YgsFWSRhIdhLcGuii2xA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Bs1WSfBGTnOK6ZPNij+6JFx9yvMLJbSS3fhHArRi2L8plP51mWqLN8509/5VoqiL0syp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9q8SIQfUVj3gs4julUn/AHa2biVmXZ5H6Vi3qJu/eQnrQD2GRS2RbcpcD3NVdRYuMwSY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Uxj8aS5hhK7BKi0zBmJbSSpMC0g611lr5lxbjowx6Vy9xGkbFRz7qK0tHvZ4z5YMjD0oB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Z7Yot3mtpfNQKAT0HNXGtftA8xV2Of75zTZbO3hTc02+X+6g2UjdbD7yU3cQYk7/AErN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D6VcViuGAOfrmnpF57b1xuoA7jwfqFjq1gbK4YmRVwQanh0YW90xQsQp4GOorlNLknsJ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OPUV3Uepy3Nul1C6+ag5HrQBHJp63sV1oF3xBqdvPDB/vOpQ/wDoVfnl9our64m0O8tP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v78yOU/9CWv0hGnabdBbs+cJwMiT0+lfn38fLa6+Gvxv8a2WlrCtvFqIvbeXzF/ci5jj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rizCl7WjfsDOW8F2Wh+GPF9ja3d1rOi2N1fmO+83y9+6UZD/ALxPu7tv/Aa6j4y+Fnht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IWik/wCW1heK/mK23/gPyv8Ax/crzXTpNV8a3U19rBmd7jy2LJGp+X/d/hr2n+3dP12y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dw2AiO6PL3lsF4dW/iZK+brScHddTBRaZxF/4pv/APhH9RFvG7T3tp5U0cZ3yQ7v3byx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vN4djCX0LaVLNEkf2m0lwlwv8Jm/vbP+A17r8M9OhsvhtGbKweXX51vRqWwb3v382aNY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rxfQPFPwy1V7jwzq8KwanAZLWXT78JZuxX92yKzfJu3f7W6uRU3Uv5G8lyW8y7beNbT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bTSXL+VLFN/q7mP/AD/3zXW6X4dfXh5GqQ3ugmMebdR3VtLD5u7+75n3q8v+G3h++T4z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hb3aeIYHuZfPcQ26eZ5Cqv3m/gzX0j4p8S2kjRXkAmns4v8ATvsM0PyTxsvzMq/fjauL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rdXCEXPc5UaU1pry6JYWU7fZ9n7223TfJ/D5fl0nxf8RTL4Mtjofhj7XcMV3XRhXdawqf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5rqdD8QNJc2UukHyoYhCJfs33/l+60n/wBnXz14i+Jev+Fdf1iXwnbxHTbjUpPLi+Z3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++flriwKdd8hpy2PRvhvcWfi5DqsHiKze/FspJG5FvEC/IF/gVtnDp9Peta01m0bWU0p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3nk/jgVxjd+eK8N8HeEPHEes3Gt2djqaWYlnllsY1QJ5zfe2r/yz/wC+fkrf0y617+1P+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0e+tft90keVHmfdScR/Om7y/v/ceuyrgKMJXiduDqRoz55dD1TX/ABtL4H0/WbrQNEMu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RxM+ZtzKu7y/4UX52rxvw1b+FNGe1stV8Vi2upJt9xJcWEo+1y78t/B+7rvtO8U6ZZ6n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FzdSPLL8rpIXbcflRFryz4k6vqHiLWrPxHN5U0j3UyiKO18uSS4L/I2z/dj2fP8A3avD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YzHvFbrY9s8caJ8MviLoi6hqmoSSWdgjv9u0yX/Sbf7u5duz94vy/c214/4J8KafDbXG6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TWGpPDsuYPm8xWb/AGt//fFV/B82mad4s07Xb6z1NZrWX7dL+8XZs27W/wBXNXqF3p1l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3iQWV3b6bDfx30Qb7HeQGTK+esbL8/3Ub++sn99a0Slh37OL0POOvutM8MfEx7HxRZR6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tYrWJPtFyv3pV2/6ufeuxnTbv+R60dPstJ0q2bRxZ/bLcSld80XmPJGzb8P/AMDkrzuf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bSLe3XWNPLvJptlJiO8RN24osf8Ay12f99fcrAv/ABV4qg+MVjYQF7rTrTQo9YmuLb99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rf8ALH5vk3/368yWCxGKlJ0Ze7FX/rUTR02ueDfG/hbxhLFeWmlRf23Pe39tJYKn2DYr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pF/A/wDHXaaldNaR/YtEP+j6bbfvhF8gJb7zsP8AV7qyo/H+ma7pl3plprT+famS+kkK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b/x5K5M+Lo4rTz0vZZJroILG2kllRLiGRd25v+A/PXDiZYjESXNHVFQVimvhjTfGuoSj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j/WMj/aVb5vu/wCsX92r7PutXQ6Bp2q+H3SJtIisvs8sEHnRwrs2bfmT/wAdo8N+Jr0/D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W6Q6Pb5uZRdb5tkf3m2/8tF/vf3I65rQtZ1eafS/FN3BPPe3+5raLO+OSz/vt/zzbdtr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0NLI9LudMGo6drMGg2sFjrVnfebFbXEXlpf7l3b1b+L/ACleIvqOvWzHRPEOgiHVrzia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zFZf4NrfM9e0aVD46165EJtoYI4uf9b8g3f+jKpeNL7QtFv7XxhNpS63q1lGthZJNcKl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Z/3z/N8qUqNT4qdu36isefaxdeNYdJGleFdMOpXlyhWX7P8AO/k7f4f9p/uLXFaF/wAJ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oNf20AA09jF5EgQNJuDr/AAsjblZPux7f9quo13xH8RpfEJvbCxk1XU9ZXEup3DgPA/8A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zr/Ai1H8J/gzefEeWG8l8e3mn6Plo7r7Lb5vI7N33Ltkf/VNK0bP/F8v369qhyU6Fqz5V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hpmlWOo/8JDfatn7AcyyylYUt0/vL/7LUOl/F/SvFWv/ANjW+j/2hZXszTaRY3M32ab7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/wDVO+1k/u/w12EHwXu9B+ILWGom4vdAtBNJJqQKF7iFVjkWJl/5Zy/wN8n+3UPirw18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9A8DxWs2szSRj7PI3+jvGu5bn95u+Xb95EqKcsLVvbUroadxBp+qajpniawvy+keJray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efIx/gb+BjXoU3hnwRfzyzaz4j1KxsV0yaxuXtHWC1t4WChmXf8Afn/d/L/6DXnN/r4u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fLvLV90Uny+T+7Vm/9CauS8T6H4mudX0W61BtQNm0d1bfYR/qYP3Xl/adv/LNtzfff+Ff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ublXpc3p4tRpcjW5PonhjSF0fUrnxnKmo2DqE06xfd9pNsnywykf8s22/Ps/gri31jwla6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3s7NfMuYjLv3zbN25f8A7OSu3ufhDqetCDWdD8T6bo+vaVa7/s0su+zwvH3v+Wfy/wCz5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8Q+KNV0HRdMtoX1MkXBgi3sxkVlnMDP8Aeg/j3vGrf3693Cxp14tN3M+a6Ok8D+L7jUpE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bzvKur9k+RlX5Y/u/NuZnpni/wAe6X/bZ1LTNKlF7bWrySxXsyxWcb/LGrL5n3vlZtz0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hDQtRlNrDqVlfX4Hly+kKqg2t/D0r0v4d6j4M8WeNPGt7eeHdKvP7Wt1tra1uokkRxCs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z1lanhZyk9lYxnLkMjwPp1h4w+BXhe88daLcXGqx3+ozZY/Z5Ak9xI5+XZ935Vorv9U8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b99EsS3FpcTQvft5H3VicH+NPu+Z/F1orgr5jCpUcorRiUjnfghqf7Oni621/wCPHxm1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+zR/2vcv99Vj27bXdsk/2Efcu3+GpfjB8a4vHC/2fous3Ph/RoR5k1/BtF5fRDgRZH+p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D7n3a+DtM+1anrn+i20095NF+6iitvn/AOA+XXZy+LL7StGGlXfh82xBxfXF0WWe7TzfL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3v8AM1fX4zK3OpaM/wAP+CVZHrfxE+x6d8PPB3hbWrqJ4tn9qC1b75T7yxsE+eNH8xq8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nUkh8PeHTqWi6VY8MiyMJZpR+7AlHZUVfu/991r+G/D3xf8AH1xc6/o3wk8Qa3NNABaS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WXyhAX/hRfk/3q88utG1U6vL4a1bRr201nzyTa3ls8EolfjY6SDI5B9R6V04LBxw/wAT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E/HLxF4PFt4O8V6xo914b81fs9zdTM95aIPmbaq/PKv8A0xf7tdLqPjbTL20k1Dwvcq+m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Cb0Xy1Vv+edeUfBGP4ax6rqfiP4v6VeS6FpOywtvstrvhe9k3ArN/wAAX/d3/f8Akr6M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C8Sax4hsvC+lm3MsqSXEQj0iGP8AeIion+snbcET73+xXHmmX4f2ntIx9+X6GMoXORm8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12ZxFciMzRRTfJsb/AO2fItYet3ly2nWUS3J1Kz1QeV1aaKwVv3apP5fz/wB35Ef56z9e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48G6NqVjaRfvV1DU5G33Qz8h8v7kad/n+auj0D4SeLNT8NalbTeOtK0PTPs3lanttvP/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/dX5f7615tGNKnUioyHH3Tz+P4bLD4m0i6+JNlFfaDbXoub6VZFtU+xr95dv31+b+58z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4lap44tINA8IaFNZeHrGOGW1gvo1to4lVdhWGGL/AFPy/wC0z4+eu6074CaZ8PLSXX/E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IWF39plmu71pG3q7LInlK5WSPlN6/wAdcX8VtIvdY1iJfB6ad4chEj2NrFHiZ5/+WjNc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VVcdDE4j2Hb/AMBBqT2R5b41t5vFF5b+H/BnhjUpd2RdWMUzyJ9pb7u1v9z+/wDL81Sa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dL8X+GbafX7n96Y7u5b92kjfKu1W2N93/vqtuPUIvDsA1yeC8FgssYmnX5ftBfv+7rr/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HwXeeLPHN1Zx61e2zzaims5iWe12tsW3Lf6z/V/Ls/eO1dlKrUjHkpLQyd0zktbjittP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cyfZJdif98/casVNU8cr4Xm0rQr2I6LFK5upZdn2lZG2/OV/5ZpXlFhqd5LblpdR1Ese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/wLtNew+C/DfifTvBd7rummE6POvl391qcrQp58afN81dn1d0ut7m9KMal3Locb8QNK0v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/Ptnilllk3/voZfmb/pn/uVpeGvgja3dt/wk/jjXP7Hs5/3v9m2237Z5Mn8beZ93/c+Z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F4v0fw1fXKpZG6nluZYizS+SfmfyNy/JvRdnz1718QvE+heDotM1lNAsfJ1ZJQJYIkkeB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FXEujT9nD+I9kROajokczqXxL0qzs18MWMc2t6ZamPyZHk2XP/AvLX5m/wBvbWTPY+L9W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l6dxdiymu/MjD/8APfZt+WqUXxv8Nz3VkIkubTTIblPMubmNCmxm+n/fT/3a9Iudf0uS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2Wp6tqEPmiO1uvOEIP8TNH8ka/vN+yT5q+Yr0MVBqbp/j/wAAwbuzxCePWtQ0uHRjZS2k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95nfdkbD/d/SqTIug2MGmajrRhsZVDhdwMYQZ4wO+4H7vNdT8RrePRtPubewuopRLcob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5ZGH+w22vHdQOqz3dzJqWmre3LwDyWRshMYygT8Gr6PBUYYul2NEj0WS31zxl410DTPh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adJKsflxn+ISt5nyxxJF87yP8qJWb45vLbxxrSQRa/Dq1z4cSSGe+8vYNUYMf3tt/HsO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/s16d+x98C/iD4/0HXrm68QXHhrwVrkR0LULq0tUOoaoqDfNZ288it5UQ3xpMw3bwNux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38APgta6j4E+DPw90jXPGMCZ1bXNSJ1NNGf8A2Wm+Sa4/8hr/AHN/y130/ZUn7OHvSiM8F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oeG9M8EAtb6do9u9xHHl8XF/N+8aZx6/NsU/71aeu/F74meL/AAVF4W1PxZPemW2hs7mK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NN+y4aP99Mn7tfv/AHv464a5u9VubEvcWCH7RKIvtLsB57/xbf73+1s+5Vazuruzuty/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IOyTyJPvV2OCnZyWo07HWeHotI8YS6p4t+Ifim4vJ49PEMEl7flpmmVPLWYZ+cRJ8u1Ku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Bp9sSNPFjbTY8r5PtF5IFhVl/wCejbN1cPc3+mnSrVbnT7UzRQoPNMb74N37z/ckpBef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1jKy/wB/avyvWFSF9DRHoFsmra/qul6dp0EbTC0MMfnfP5flrub/ANBrR8O3WrfD+41P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8MUGrLE0rCCUp95m2/e+ST7laXhb4fXt5qaeIotfvLTyLldS83y43TYWZdq/+zb6o+M/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Don7zy0ntJT5PyXCN/s15tSUVVVJDOf8SfFHX/Gl+t94muJrqZvNe2gtT5MFsX5XyFT7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DeXkZD312zNDawfardZXLedGsablJ/i3V5XeWw17VYb7w1Zy2+j6bHDb/aZIvki/iZv+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JmudDvLbU5IY4b2RLaOC2l6uz9Wk/u/xVOJo+/CK6/8AACzOR8Zz6D4p8YWpvEE95cW8i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z9vy/N/E3y7Grf8Ag3fatofxW8N6R4WFndza0j6Jcx3X3/szDc3zR/dfYvy/7Xy151de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lwPInspfs2R8/wB1vvNHW5Yk+E5LG+0Bp5NX0+6hltHX5jHIjb1cenz/AMFenFqjTUGz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9CLVNDltP7P0xYVsbXiJfuCLady/L/ezXxx4f8Wa34g+MWuT+GrqG0m8ZandS6bL9hW6u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9z13u7r937ld/p/xv+HuuTC08Xai3hbWRn7V9n3vZ7z/AHWjX93/ALj/AHP7zV0nwe8C+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fot5CdOmme30tLcbwbh0/wBInRv4U+78v8G56+YwtN5RGtVq/a2Iqz5XZoy9S8GeEvA8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+EdK2FnOsiSyXbK/7+Vsffbf83+w9X7rxT4m8R2cui694dZNMYebFfTfJc3ED/eXb/7P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zwrrFzc+Mp1SaC7ltra6mDSJHO77nn+T+LZ9x3+43+3U3jP42/CbwzA1to+pya/f+V5n+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g3EnJP8Af+Tc1ePOOIxE+anCUm+/Qw3Mk+JrZrgaFrpNoAsMFhJdnL4j/dqjM3z/APA/4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f6LrN3b6VZXNnDHK/wC8tL7Zcna397/lmr/7FeofBPwdafFvxLrnjvx7otnP4Z8DQHU5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6iYmmSJvM/5ZJEu9k/iIjR/v18yNfv4keTVdXM5ZpzPdR/c/eSfvHZv4Fi+b5K93AZRS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rbGl4m8Taz4nv4Na1aQPDDAsPmTvl+Ts8pm/u/3a91+HPhm01f4MQ6xqtnJf3OopJI9x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qE3M/wAq71r568S6Jcf6H4ZH7l/syXUjy/JHG8m7Yv8Asp/tt/v19H+KdWs7rwQPh3Z3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nZSSxRbjawIiyPIfdvn3f77V34yMIKFNfa/AyqS5WWRP4P0m08pNSgvElj8oWmly+cLe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5j8T/ABXFqHjrTbfQJbSGay/0a5llDPbW7ybUXd/z0f8Aj/3q8ys7jxvBoUGk2Ml7Fpeo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2lx8qH++ybV/3a0iHHhrU7mTTYZ7nQDZfa4z5qSSLNuj/AOWf+1/6FVYXKI4afM5cxK1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m3xvrrW189zd228KkMlyV+8y7P8AZ/g21XXWvin4K0PwzoC3Wjg6FdXOr6PZXFtBLNFJ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3p/Hu+bZ/crO8MfGHxbYeHb7w/ceDNHv5hE9t9p85oZo0kX7reX/AKz/AH/lauD1XU7j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80beT5sTbPLdf+WS10yoVHUtU+EZ2+q/GD4gXXiTSvElx4j1fVNZ066S6trHUhIySXMY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4NiV9fQw3aeItQ12/kjtp9es9OmFrISJreRLfL27Q/fUJMdmHrzL4VeFPg947+CkOh3u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xeX2p290U1O3ufOdre8h+fZJB91HTb/C38dX/G2qfES08I2+maPZWF1rclj5M2tXcqo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Put/c/8Ai/v/ADWbxpVZwoUtJp/+S/8AyJtCXs13ueWfDT4VyfFaTXvG+rePptB8jUl0e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a4mf5rhlbf8q/NsX5WrzSbT7/AMIXWoWk1tPNJpF/5P7z5MrC22Td7OcflXt+jwaX4B0m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1LYlJ7nV2R421DUOzxr3TPyIf7tF/8KdL+Il65l1CbT7++ZZWv2DTkxZ8t3K7/mT0/wBq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lL+GD1dz5z8Y6lpsmr3D6YgkwirJLFK3k/c/eKvmfw1iaHZeJLhL2Tw1oupzfY/3tz9m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Jv8Anmv+3X2F8CfgFqvhDwzdajrHg8+IL3xVYpbf2HLp1tceQkbfKzNI++GV/wCNEj+Td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x14ml+DHgPxV8JvBeh3WljX5Tb3ct24a5ijUx+cpx/G33c/ww16dPNcH7b6nRfMyWjyG11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Qgz2Lma5juvknnWX7rfJsi+78tdxqPxU8Wi88M3ugT6hbX+iXGovaTWANtJa3F7bwrvld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3Pkrz7w9c6ddfD248NEk3t54i025lP8Az0tpLV/OVv8Ad27/APgVXbTUdLj+2zzHztL16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dk0GPngl+b+JH2v/ANc8p/FXbOjTg72EZV3Fptzr00VoN7tdNJJPKd27Gehbj73/AH3V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0iiu7hI4pBPFAdkk0jp8oZh/B3cVzl2Li7lt7VvkdLqaSSLKhRvb53Gzn7natfQprC2tL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MlJ3LYdN/Xd+qelKyWwHPX1ja2Fksgty++TypZc/J/tLGrfP/vP/AN810vij4q6z4z0j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w6VHDb/aYy7vOkPyR7lb/Vr/ALCfeaue12RLqPzwZzeSzEyc0adb6fHo32q7uIfOnleO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9uWutSTjdoC7pRa0uR4ntD5E9lKJrEw/u3tyn+qlX+7saP/vqvYfhV4S+I2s2l/8AEnUv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NtpsrFnm8nd821v+WSbv7n3vnZ/9rgfB/wAPvEnxA8Ww2mlmb+zJxDYXOpXNtsgtA37t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SvpfxzeW/w40OXQ/D2pwXTCFbKKQSI0lvDEn34Vj/5b7fkO/wDjJ2V4eb472SWEpv3p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snjPWrvTNQ8d2kpsxy0915kx9Y9rH+9W9p0dlo0yJ4i8ZaY+j6NapoFte3sSp/o1v83z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f9lVrxPQvCep+Gr0+NNQMd26SuzJL80qLJ/G7fxN/sV0Xwl8A3PxsmvfEvigXmq6XpMq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uJ3+Zt0n/LGL+8/3mrlnluHVGSc/c0vp/wAEhxOu8YW0badFdRm3dJyktoYpEdpY2j3b1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9f8A7RgJu2sooovL+zRl0Nw+PmZmk+etjx3qXhj4X61p0CmC9e1iis7iOx6WkDDZtVm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E/xB1fxZLY+HvhX9vsodNim+0311shfezfdVv+Wf+r/4HXJhMHOUEqULQ/mkTHQ9G+Bu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0GW8uDBDp1tKPN835BqDRNGu5v7vzbN/97/drq/2mPG2m6h8Qre03QG38MWLWEksUu/z5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56bDhK5z4R+E9L8O+GWmS8i+1zx7tb1JuWjEfVM/3P/Q6818Q6z4b1Txmmp67dT2do+oR7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e1v3reX8/y43/APAqn2MMZmEbbRio/d1LlJSPJNam1LVvEWqS7IU1C4uXVUjP7xWLA/J/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I7C80X4kwavqfhy5EflXAt2uYmjTzXj2K/wDs85+f3rqPhD4S024hu/FsFqg+0zvFpgmD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56u/qfSvUb/T4/DouYkC/2u9s5Q43iD+7n+90BrszbOqdHmw1KP8AdJMq68QfFLSrabTfh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nuftP2aSNZ1n+X7qhkf97/t/9915fpnjP9oTU/iBpp+IWvagUuPtkrQXzrHAYY4pJHC+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7ldZqWp3mm3VlYa/dzam2mW32q+urWxYeRbfKvm3Cr92tfw4+lJqmi31wbO/0uK+UtNH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GT+8K8vDVXgY3rUYyX8/Lr+SGty54g1Cx8OfAu/u9O0C3/4nPhu3025j/dK8944/c3a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38Ui/wC7XceEPijp/hvQrPwnqJMtle20cRtZZdk1u6r5bL5f/LaD+9/33XNfGu103xzp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ZvD1uL61ChfsD3kX7xt3y/vP3Xyfe+SvB2+Ltx4Utwllo8VnNbQTWHlz+VM/zSrJu3f7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CPMsOraav8bG7irHut58TG8Ra1e6hdxQWGhaMFEdx9g/068u5tiwpYovzs3+104qt8UP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4x1DWLyG9F3p9rp+gxXNt/x+L5qmZZP+ebpvd/4a434Va1J4iuLfWLdtN/tmOxV/9O+T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ubv4Ff8AhXOxPm3V5p4o8bXfjPxbceHPFk9zeQ2+oG3+wwx+V/o0bfMv9/zfl3q/3vvp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68YqPwfF59hxSRraH8XJvCngPS9E0rWtQaGzkmSKR7KLzhyrbfm/5ZfN8v8AwOrI8UeI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Ge+aGG2f96ZG3+du2qzKv+rXZ/wHdXXeOfhD8PoYtKs/C9nduNXuXvrCRdSM0M/kqqsu5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7jfJXS+G/C2maToP9u66tlNpVhavDbQS/vA7j+BldPm3ybvk/9krozGthKEvaKHvS/T/h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TRPHtrd/EX4hwTx6NOAbCOa+e38xNv8ArZG+/t/u189yator+Er2/wBO868uLyY2csUsW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Lf7nz/8AAa9X/aB+Od/PoFn4P8I3kdnps1tDBILQCNPJVPmRvk+7u+T+7Xgk/iY+fpm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RRSf6uSf7qvWeTUK0ovE1dFL4V1Vu/r+gjT8J3kmn3d/purI1vNcvGDkfJ8v+79771aG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NP0FQbq+ItQLr5BAqPvO78Y99Z3gjw4fFWu2cevXE0EVxvujJFtR38v+FW/hr1T4ffBL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Hw7qWk/2lpZW6ubq6v8AyZru2b5fKjVV+aXbu3PtVf79dmJqUqN/aT5ZAaE/gD7brOne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prwTyWMiyrIl+8e5Gb/aXcrbkevRfgp8JtK03Ur2yutO1PR9fg0e1sr7zQ37+883y1/2f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7HUvD3gnXNV0vwRdamqwyTvo9vcTbzpxmVVl2S/7flq3zVh2fxhmt9b1IS6Dd6qumSzWy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/MyO6/Pu+7/s18hVxuMrc1HD+V2F7Gr4W+G2k6xo+rR+J0uop9Rmk0+CS1fyXNz5DO3+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v+x81c3pv7KfhTTzqcHw7+Jzax4l8OXqaR4g+1FLfTbiFollZrdfvr5Tt/tb9r/devLJ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uv7OiudP02KQrYxW8u+Z3afzGbd/f3f+O1Y0P4xT2wW+0ea7h2PM19bMZEm8n+Ha33Pv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g8JmuEjUjP4JbDnH2kE0S/FT4J2Vh4D0rxhJr0aTIYb/AFeJYv8ARrCzmdY7dd0a/NK/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AKvoL4naF4DXw7rYg1U23hyCxgkgnN7szJJ/wAeyqyf63eqq7J92vH/AAt4+83wJcaPc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pwzaji7jimtf9JLRLczf89GSL7qVwfiC21rTNGs/CUWoT3mj6ZJaXJsZp2byN7eRuX+NV3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3q4OWOp06VSTjKEuhlytGlqHjq28MmPwvJrL/ANn6m0twpsplDw3KL+6nV/8AljKP4Xj+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+0Br3jvwXJ4N1S00ifyLq3l/tKF5Ypt8f3W+9sZvvbtiqterfFn4c+HYvhwdLNpEbHQbq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7zXbfeZW/iD+X81fP3iCx0XQ9C0nSze3t3eQ3X2m58uXYkcP8Sqv/ALP/AB105fVwmIjH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ROU1DVNe8DajB/Zl3PZTYS5llkO9Lj+Ly69R8GfE/wAcWusabqM2sLDoMrwvLYyfuPta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37m5vub1315XCVsru81NriaPTJov38TfvPtcat8i/vPn2fd+f/virni298Xsq/wDCRW0V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HsjEcny/vP79e7icPRxK5ZQiJxPozX/2gLbxH8S5tOhMcnhq3sYPsMizJvE0IaRmb/0D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14n0HxT4e8V6lrVxosut61qUJsG1ULFJZiExlJOfnhjSKPYv+9/fevkLQWaf7Xbrbwy/6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3ldf/Qa6LUXfVJ7u21a7nN7MIxHcyyvJ5Dr8q7fM/wCWX8FefLKKdOcHRfLy2tb+uorF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nXvE+uW4lmuDbt5ZO1PsyNtXav9373+9TPE3gC4fUpre1uJvsM8vliSXagt4fmkZZv7qJ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qYt/smvxXcEMYxCpk+4yPFL5bL/c20zxr4p1U+FhoVzDEZb64gvrqXZ++Mf2dYYV3f7a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lq3qJotnxf4T0DUv7W8N6Vb67qSjfb3upw7rGwVF8tfKtG/10qJt+eb5On7quXuPFWpa5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nqcxZk8q702JfMct8yrt+eP/AIBtrEFsRa/aBx/9l/yyq7CmB9luZ/I+bzooo/8Alm/+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0ZNC2PRfB3j5fDdrceGbi1t4YX33MWLl0hjdvvRKrbvv/AMP7yukOnaHNawtbjz4DLHqd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+7t/76+R68bK6ndsLfyIG6fvfv/8A7VdtZafJoqG0g0WyvL1HTypPtPz2j/K27+5/wCvK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lyyE0e//AA1+L138PPJ0P4haDqWlaNfX37q58ph9kuWX5t3yfvIv3i7kT/ert7vxrafD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JG94loLDR4xcealo83mbmX5/4FX5P+2NeQaf411TUr3S9I+Nt3nw0ztd/wDHtv8A9JkRY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L+7+bZ8zf99Vo+IdZ8P6wwt/B3h+1isoJR9ouXBF5cbGX90qxf6tf4Nn3q+Xq4KMqqlC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de5HLdixfDnxhd+HINR8OjVNch0u53mUxb3tEZWk2/e3t8u5/u1gaZ4a8YeELU+NnubP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0pi/eJIPMKs67f3e750Wvff2V/F+t+Z428M+JNJntrz+0YtStoDE6SC2jhMbIqvz/Cu7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fQkvvE3iv4Z6V59v5lxeXemWETs/76Ntyqvl/wC9/vbazpYr2eOeEnqnY1lT0PPE8Rax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nxOjMQSnlx/eMh372+dOPpVPV9N0610278WanetcavMkkNpdsjJNuwSphQf7B/Bam8Ee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9OvbSxi3gJJdMIrrD+WFTePuLg72Xmo/ivqEttZ2lnoo0htMjuNk0LQoLpHzk7CPn8o7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16lGlbExpqRzex6mV4O8ZXcuhCbUtFhubXTlSCGVxyGI2q33uHX/vl6ztd0fUfEXi63gc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DbxCTCXO1kiJ+RT9zO9k/u+tOsdEXw7oen3F3rEYMkEU6G3gxGjCZDu2fxlN6cfKOa0v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NBrWpx+c0aC0uZvlG+Nv9XvfOx+E/j74rvs6FSdSlE1Sse6eFP2ZfB3g/wstn4y+wapeR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cP8AZrTzP3axLzv8r/b/AL1V5PD2jeAbu5k8JwLZwyQrDJ5Ur/JjdtZdzb4/9pPu0/TP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NX066xHOLaXjz8+Rz/d/5aNv2/JWTpcF1eWl5rmp6rfRwkfurIxKiQOvys7buVXd91K+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nVnbyt/wS0T2eseINZmezh0AteNdRr5sds32bYrt97+7/rG/391aetaZ4v8ADKyp4K/s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ri4iidreQttWVP8Ac8zf/wBM69K0/VvC/hzwPDqU8k1nDPHB/qv3yQJt3L8v36841Dxv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8M+HLu01C8bUn8qT7LLA6Iytu+Zv9v8AgrkpznPWMb2NI6G34R8A2TwXGkWr7P7QuUi+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Xb/npvP3qwfiR4Jt/hxe2sx1vdDqyyD7Dv8AIfZtb5v3e79xu/8AiK7HxZ42uvDpln8M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bX2o3W5BP/FKtvH97/ffbvrwnRINQ1fxHffEX4l+Io7rWJGRbKW8Xy0j2r97yf7qbtip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TCPEKVacvlYJK6LEvgy+8ZatZ2KavLZQxWvlSeZErpafwrtWP/Wf79dVbfs0W/h7wlrPj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1sir5US+RlN/l7G+dt29m+593avz1b034yeBdOB0LWVuTqXyeWtjC0xuXZflTag3q7/w1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tqPhu98H3+hwx+Zcv9uubi437P3u5bZY9n7vZ5aoz/M27/errhRzNpqhH3TLlRNokcfhl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0zXR9u02XP3LlV8tl/wBn5dvyfxVV8feMHl0tfBWmyXrale2bLcyRxb/IhLL8jfwfP/6D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jPQ4/wCwtcksprSZDF5ieTNbvGv+t+b/AFn/AACqvh7V0fV4/M1DTp4GUSeXbxK73n97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9ehRjVp0uaqveRnNX2MWfwxJpcE8r5h8jb5sUo2eYh/d7l/u1N4Q8O38EhvNBuJrG8vv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3qv8AdkWur+MGiazr2iDxP4Y0rTEsdOtVOowWPyX7x+Z5nnMv3JVT7nyfMn8e6ur/AGa9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qWcstlp8Ns2mQ31i3lnzGZWba/8ArPkX7/8AtV1xnP2KqyfyMm7nhWp/8Jncqs3iHVdx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o2dvLB2KnDE1v6HdX3jxbrw+0VzqupxMlnpmZmebfGskjeX/AMBjro/2l/BOi6Hq9nqv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Tf+VC/wAm/d823/gX/oVch8MNVvPCPjPSvEsVuVSwUSSb/nSSGSQboz/2w3162GhCtBVac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UeJfC0Ea+E9du7jStUjkmuLZbo7IWMnl5Td/C2f79elz2ZtZt+352OHGeAfX8a+bPG+pp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P6Vd29tqk3mw2kknnTCPdI4Tdt/i3/3a+n/Bnge3tYvCvhDw540OrRazNYRW639iqLEtw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ddm77j/3f4Hr1qWOp4TljU+1f8P+HNUZ4FhGTPNBib1FRvPbMCSPzFdT40+D3j7w/qFx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nI/+laaPOGE9Ux5ifJ/sV5xcadqNv8tws0LDjEsciGvThiYVFeAKLRau5bbzAQB1qGWe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ns75Pm35AquJbtWwRmtFO4F15YATi2j6ryo2Vn3MwycSSfxcD56cZbjq3HsR1qlcXAB+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XMm6sWldHWR8qVkUgYfcOj7vUVW1k3l7ePdaley3kp2qrycsQB0ya2gpKs/ze3uPSq9x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N0jHr6VHK30LVVrYyG1PxAmkPog1q7GnKu2O2835ET+7WbbW+dOhAt+v/tNq3dRswLZs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TseH7XUP+nm4i/8AZ/8A2elGHLcXtnVWvQzP7JDKrGNcgDt0qeOzZfvzP/30a2I7aRh8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WjO7Mf7DGBlFUkhuTVywtQkMLNsPy1aeyZEGNv3WqWzg2QREhCdtKwXZKlp5o3YUY9an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TTUaYnK25IFWA9wy/LbHIqkmIfBYIxw7DH0qyba3hGQefZazxLeN9+GOIDvvqOSexj4ud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2KTEvr6Vci3/PFZf2C7Y/aD+9J7fxU6bxDo0JIs/Muz/sqVT/AL6esW91TWdRyqKLe2/u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UONxmtcXUGmjOoHH/TPPz/lWPdeIbm6BTT7dYE6B3HmN+VWPD/hTWfEeox6ToWj6hq+o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Xc/8BxX1R8L/ANgvXL9YNY+MN1/Zdn+7C6NYMJLm5H9yaaP5IUPom5+tTKcYfEy4w5j51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LZpLjWLiWGzt/vP9xnLb0xDv/ueW29/+AV6/4p8EeG7/AMG2fia38aW1vM8Z/enT/O8l0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9n3fn2fxV0P7deg3Xw18SfDTVfA2gW0fhjTPDt1pU9nAY1XZ9sSXbtP+8ro1eaeEvFNv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DfeGNZdDeLGJDc2M7I6edLF99Pk+R/L+X7r14Wb1ZSa9mczpyhI0PFJu/Dvwn1GTw/LC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TEXkMsMc7oePvpI38Fcz8HfBfgjxxoFlekfYtT8PGWSXTLG2XfcJu+Vv3n+s/uf3q7Jv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8H9LurK41rxZI/2zVjEuEsWdWRWZt/mPhRs/h+be/wA9c1q9nqfhZofEbNepqajdHdpGg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h/u/+OV87h5zpU5OS+KRZc8e/DS8utCvLXSI0v8AZ5Mo3L5c29W+Ztv+58mysfwN8P7Px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DruqLrSKj6HFHaxfv4ZH8tmZZP32xJ9qb96/99rXX2XxRsr5Bf8AiixOm3KXH2dL+Iv5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AKum6Z4n8NXGvwa3DFdvqaxzad5o2vNInnZ/5Z/6z7u9f7lazjcuMrEuj+AP+FfJaajN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5Y44onhneaP7yt/sf8CqzY6noc3jCLVfEIsmitLFPNju5Mw4+bazeY/zfeasfVtZ/tZb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97E3yPvb7qru/1m+sPxpcaGfD+qJZG9m1m8vUvJYvs32x52RdmzdHt8teB+dcfsHVkXLF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P2iNRiRF8LWMl6k0iJFriDbbWUcjY+X++3b+4nFcX8Op31HVtVuVcSfZpo7aU+bv+dv3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XlmjeDvH0GnLrWjjVNPmlx5sRE8D/L93/Yb/AGa9X/Z703+zPDN9c3i4ae9lmMRi+dIw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9ahg6VBcy3OvLr1695dD2fSo/LjVfWt8J5UGSO1ZNkoEqLmtrUCI7MGk9ZH2EFaJ438XP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Jh3XavPc18+aRGZZBLIcsxPJ712/x11g3Wp22kq5/eHJ/wCAVyekQhU8zHCjAr6TLaC5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pV9mtkbMMZVSue2KvxY/d57HiqEJ7A1biJyvHevWUbHgG3pjbcQTMREOZCP7vWvvL9mv4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f2LrN1u8QaHGscjk/Nc2nSCYep/gb/br4DVzjqeRg16X8MvH1z4A8XWHiCyZmFg5+1WwP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TH3D/fNa0ZuEhxdmfpRaMdu5SR0zXn/xY8C3cjSfEjwjam5kaEDWbCMfvLhP4bhB/fT+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t6XrulWmr6dOs9jqEKTwyA/eSQ/If1rXtbiXTLrYzfIT17HPf/GuupBVYWZUpc2x8y+E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vuVuVL9R/st713LXXkW3MA83HbpWZ8Z/huvgLUP+E98H27HRL6Ty9Ss0H/Hgx/jUf3X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K/tknW4ml4xXztfDOnM2p1OZamnZTSyqPtRdF/2TWktrasu+CWd2/wBqqti8UXyR2chO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AVdQfauEsjktJnBzKEA9TWTe2YZiGus1rsQPmK5z6msvUU4LL8v0oBla1063LZB8w/71S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qPfNVbbyiD8zbh6VYVbiVSiRlvrTMGZEySElVZY/fFWbJL2Egxt5p9lpLqN42KzgR470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yMx9jQCOmsyZVEcsQEh4yX4qx/YrxnzGk6+smf0rGspVA/fQTljzkCuk0qfcNt1axtF7H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Yl2yxnZJds3sIqLZpU+ZIQV9SMVualFoMgJRby3P+3WDLb20jFYNRmA9xQBtWtvHk3McZ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cWwB/dlXz0b7tcbpU+oabKHt7tJ4D13dK17rVZgomsrNzJ3zwtAHoi5+yDAAznp0r84/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4ePLK5vYY5V1ySNre5jWfYkG2NDJ5n8OxK+6NK8S6gVCSpLJ0zjjy6+Jf2pPhNrvjH9rL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0bVNOt9UttUtouttDEsU23+9OjfJ/wB8P9ys8T7tFjW5wXjbUtMS5s/+EWupbceV5Ukc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VPb/crL8Jaz4l1BdPN/KTgzz6bdW3zvYXkbeW0H+1A/l79n8FdT4z8Gx+Gtb0b/AIV/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thFPJvm3q0aszSf3P9v+Cl1vwdDF4m/sq8ULaqVKSWnzuGZW3vAv3G3t8jM/+1XzFSpT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fhnxLNp4FrdW0r6leXS3UdjF/wAu+f4m/u/36h8UWvhjR9B1rVNH8N6W97aNJqMd9dwx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UMjnOW6/wVi+D9Nj0LWJrmbyPOFpMIiv8H3f+AUeP/FMGm6dcaPbMJ5tcgVfKi+TZC/yM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9ZXjus411GA5u7R5Rqfhnxj4s1Kfxb4CfV9Vki/0mW4jhW0WCaP94q26KyBv9xEr2L4c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7fVPF6w2d758y28r/fu4Y/vbl/5ZtupdEu9P07wZbzWDs4FxBLFJBMQkiK21tv8AwP71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mna3eaHrfhrEGpG3msb2xkVLl7l1j37lf5PlZv8Anovy101pTxcfYuN7fqaJnb6Bp39l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b/aJOY4Y/9Ym77zf8Aqto2s+HvFfirV72+06JtN0JPsQ8v9zNdzSM0e5mj+dfkVvuf7Ne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9RS41GK6MIuPssUqW7QvHt+7/AKyuw8m71XxRDd295H9t1G0DS7PuXiKvmL/23/grw6mG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X1XVdB8RougsWs2zi2lZ5Pk2f+O1jaFrxtvG76lc3EF1pmvaa2k61aQ6Y0EcqBmkiYtnY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VrUxqdz4I0bU9G0yLUtavL62itopZWRXhbzNyM38P8Avv8AcrM8TXEHhjRP+Ej1WygS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7ibzBEJPl3IVfnZ61nhpuX/bzcf+CBraLNYeGfGBGsJZalpOlxvLOLqJZknjkX91t3fx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4ZWPh3xDB4q0e687wnr4jaWKc7VspZW+75i/OLdv4H+8rfu6zdN8Kaj4087R/B3nQyOG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JW+425vnrgvAHxA8Y+HNV8RfCL4hxT6haSE3v2XV1Y3MF5Ey7oxu++jbdxH935k+9Xfg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8PluZtHrnxN+Amk/C+80m7uvE11F/aa3TiJ4DOlg8e3dFuj+9975flrj/AA27eF4VuZfk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sLB4PK+ZYm/76bbXUfEv4vWGt38E9/YJq/l2qfutPl8mGOaRndd391//AGWn/wBua1q9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PdGfKjban7z93/nfXnyeJ5v3mw0W7DxDbatrWlSeGniuPt9wfs3/ACxfzj+7/iryTXNF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H4lgmsoUmaKO2ilbybSH+4yr9613t/A3yNW74k0HUvCzS/2VqcyxW1v5sOnDh4p17o38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4lubyTU7eN0jsP8AiaEHK7ztJSP/AIFXTRxU8G+Zaxe7GeP3NvpJ1WN73UpILGQSRXUc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M3/PH9227/ZrqPtWg2wt/HPjP7Z9g8RyTaPp1rF89w1jsw9yV++q4Xe7p/BtriviH4S1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Oaa7s5YYtWkkjh/0m0s2by/+2m/7j7P7prWs/hd4w+JniDSEt31U6LrelO6albxx+SohT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yDev3P43+/X0eEo0a0eeUvwGj0q91Pwn8O/grf3Hg/xIbuxj04WloPvm5luJDCZl/wBr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fD7QPB+g6boz61c+Tb2ixya3H9p+zby3zuitJ/q/v/IifxV4Hqt3baLfw+DHtNTs7azjfU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as6x/Ko6L5Pmf8A/4DWy/ii4m/smTxLFqBs7jbffaWtl/wBI2eYrLu/5afN/Ht+SvIxe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m/8AgGh7HceEfHdzqd4dDGpy6QZXNlJfX8Rn8rd8nG/n5aq3lp4b0O2s9J8RaF9oKzfu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bfvt5nyNT4NRg02xRvCt69iviBxHp9rbM82+Vk42rGu9Wrj9fudWkM2p2uuapfqJYYr+Z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mNt65/8AiK8f6tOhLVmVTU3PiNB/afgi4MFytrDNcKL77KPLS7h3fNBWj8MNStvDl94g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v/IFtFM2y5tHTduVm+4y7W/76rzy6vh/ZH2YQsfPneb7TKf441+WuW1Dxi1rpdnb6jeT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EfLcw7l+b/gLV2KNTEw9kios+hPGmrajbeJLrW7iymtPt8sXly7Pk2bFVfmriviVfapf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i03R5YraKL+/DP8Au2lVt/3t3yKm37vz11Xwh+KLJI/w/wDF/h97/wAO7RbQf2i2Ujj2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j/8ArjviJ4Z1Twz4oh0y4kW40a7uE/s1J4993cmSRGMIbq2zb/3x89ceFwc8LiLXG3d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dBrW7MMMsSRCUls7I2j/AIf+Wny7v/Ha7648OXtvpWo/2Lo7aTZ2TvcSxmP/AI+Pk+8zf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+H2p+ENSu/Eep3EIhuvJuJLWOTe4h3SPNub+N0l2v/u7kr1/TXElqbq5uiba53nyo4vO+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NvzVlmNeF+SJdKj7S+trHmHgvVNmupDda5pu25t7iZI7rzf9IWFC7Rf723/x2vOLe1vPh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Y/CjatNfIz6HKtz5MMlsm6bav/PT+597+GvUfGXgE6B410PxppEU9rDa/bv7S02WDy0j8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wbtqMn8H30rd0+20HV9PGja79hvtNseIE6/Zrk/xJ7bP40rswdVYSPMteZfdudVHCuam7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R/CHwoubXT9RvJ/EVvbtdQPbSb0nvpnUC1K9wXfan8WBvo0jwxpXwqNhZ+LPC0cN5Cht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N25/5+Fk/wBXL/d2fK9anxL+Hs+o+GrNPC+panZ2FvdQXSxRRfPA4fbFKrf3E8xnrh7y5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fH+sNNEttHs8QrHlLkhvJWG5Vtr+bs/j/jT/AL+V6FOSr0ZOXU43T5tzX1bxZr22Ca1s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/pDyJ/CzJ/BRXIL4ZntdSvNBudYxJYrC9rP8gjntZE+Rl384yrUV5zw0eiDlIYfAGmfD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4f8A2wW9xNJpmuanfNDcz20a/e+z/wBz+D/Vqr1z/wAFPHPgf/hZkU3xR0rUfEGqXPk2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bOQ7if8AXfuofm/5bfwfO9Z/jj4m3N1DNa3N39t1O7jNn5UX/HtaQ/3P/sP+BPXl66Jq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HMunS3KSxXVx/wAez7W+ZUavtsP7WpFuq9ylufpl4p+Mnwe+Gem/2n4t8beT5v8AqrG11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qx22d3+/8sdfEnxv/aKvPjR48tfGMGkjSdN0CzkstHRvnuY93/LWZv4p933U8z5f++q8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NWvtVW3t4ftX+qjhOfLRfu/99/8AoVdl/Z1t8P8AxboFvbW0ONB8P2es6uJfn8y9mVpN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u1GXZRSwTeIk3Kr5nZiK/topR0Lvge88N+APGmnWnxM8OXt7oulWV5DqFhb7ZnNw0TRr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8j7/ALtejazr3gD4weMLe40ltEtvsQhubgW+nxWqX7hlk2rH/t7fm+X5K8j8KQ+BtdfW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do13fyMdI0ixafULt3+dpN0n7mKL/bd99d78NfghY/FbxKln8O/BVzotnBL5Qlvb5rq/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EPyqzs/zf3E3VvmSpuDxFWfLOK+XyCk1ycjR9U/DX4gjxJ8PIY9QtYAgkmh1fTx88YEj9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fN/x0+GPjzUtI1DxBpHjGfW/Dtzqd6LXTbKJYLGzsk2+TuO/99cncqJDsaSvpyO8bxB8K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qGO2TSdQiH7t7WSJcMr7/udFff8A7VfMXxD8RS694fvfBegaJpv2PTSjgStmaDb8zOv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XyGR4x/XZXj2/U461L2TWp0vhT4265rfgWDw98YNC1KLUbC3On2OqvaP9jvUiQCBPNj+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P/Hq5zRNV8NP/YvhS5N7NNpp3XusfatlnZv80jbY9n91tv8Aef8A7aVxumLq0nhv+yvD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rZ4urtz+5d/m2x7tkKbf9nd/t12Gn/BK+bxHpmh+JfEdl/YGnmC61iKSXY93NJ+8WJv+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x89e5XhhlVc5yUbiW1kdX8JvFdjqut+IUtLm3tmh07/AECLHzSosv72VR/f27f9yOtXx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inW9B8F2fh7T7eysot/inWHhitdB0yS23XDfaG3eTsZpU/dr5n39lcj8SptJtfjjr1po1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9iujy2bLDZ2DtEsbKyon3d9cj+0VN450XRtO+Huvaxp8dndRTzX1hp91vQ3KtHta48v8A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csVGotYmUos84l+FnizRrG5vruwnh050Nxp19NHPbxatCj7fOtkbY5R/vIWRPkrltR1a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cWcd3JN9glum8nzv4mVf73/bOvoS78V3XxS03Sp7mIX32XQryPyovn+z3Oxfk+X/AGl3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az8JdMntYPhj4dv5tXkf/iZXe6PUPJ/1flbv4YNy/cRV+b7+6voqNW7egleOwvwWluV8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5Gk6XPKyRffzM6piTzP9gvXRfFDVrbxLbaXo1yxngkma6kufN+Tlo921v92r+qfGnS9V0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waYDqe/7XpmnSGP+07aNv9U0wG/b/erjviV438S/ELw1Bq7eHIfDHgyy3w6Po9nD5Vrm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mbk56lc1zVcNOrXVR6ClHm3OT8c6p4Y1NP7G8KabZW1hYDfcXg3M93MF+Vf9xP1ruNLu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5F6tlDFAJ/3W3zriaRPm+WP/AFn9yvFv9JA+0LbTY/1fmC2/dndUIh/0b+0hAfJ/1Uko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7+9s/grvlRjUp8jHyo7rxL4y1bxE0FukqR+cpPlp5afI/wB1f3f/AI9WSdP1nQJJmku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5e37q7v/AIiszT9KmukjkUxfvceZHH8m/wD7+fxVPd2up/8AEuOuK0H2T/VSmX+DzPM+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0VaIcp6Zpnx5+Oul/DKx+E2j+Lm0jw5b3E0kiWSpDeXCSzPLMry/63DO38LqeAvvXA+F7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95qY0/R7GB57hoDi5eOH5tkKP9+5f7iH/a3fw1VuWubvm1bz5pv9Yf8A2arFnFZWMovb2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Xf8Ae+8tbJhY1Wl1X4q+ObDw7aW9hoNvsS00m3B3xaXYIrM6r5f+sb7zM33pWZnq5488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tU1NdVOtmdjqGJU3bOGj+b+L7tcrHql14Y1+z17w7beTLpNxlhLHgMc4Eb/7DJ8hruPG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g6VaWVyNfS/U+Uvzo6Ov3lb/ANkpVG+aLQjgNS1RTEFWKF2jVba1KfKNq44KfhRbm6j1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+0NldsaNsA4A75NN01YZ3u7Ly281HM0GxeW55Ue9XpZEtNTF5FODJLDblSR8oLJvMf8A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19p4i8ZeHpzp1hcwSaPcQQz+Vc/PD53zRsu7/eVqo+NLzS7tYRFNGLy8jklvvI37Puxy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WPod9eSwyR3ePJluX8qSL53tJpH/ALv8Sf7lPu1uDdH+z9EmvjL5UUt0YVeE/wDXOuOp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oXxBvrLw54XtfCVne+T/AGqUjx5e90s/vNL5f97/AND3VxJuv+Em1rS9B0Rzp6jy4xGY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J2bavy1Q0W2aHXLsy5NwsLwxSzdQ/wDEPm/jRKuaZa3KReYvnC5gvk8poouZJFbd8p/5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eVanoU6alSk/Q0tWsre0iiuozNfyawXkNxMOUkVtruzf+P1lC50S1tvs32qHPz+bdDfvu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2/wCOuyurvTrfFzq376eD/j2iI/chC247f4P9vfXmGpXMutalPdTShZr13HH3Njf7NRSa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JKJbPn6tdnTvDOhzX15cHy444497l/8ArmnztX1D8NvBP7QWk/CO28M6f4f8OeGvLv5N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aO/jhlVWb92i/ufus6u+2RY/4a4T9lDx/4d8D3uvHXvA2q6nq3iBrWGyvbP7PGILSEOLmJ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Zh02Cu08TfFn4yfHnxXqHw08JadF4c01123MUc4nf7Mp2t9ouP4V/wBhF+f5E+auXMKk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pLmlv93/AATlqyVQ8s8eyzaao+Hya5Dfm0u5LuWWzuGkh85l/wCPZWkT96+7+P5v7m9q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xc3Swy3B2Q28RGwx+X/E9fX9n8CPB3hDRChMsk13C8H9p+Sv2yNP4pV3fJF/sun7xKwN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PasNV0Waax1n5ZbX+1Zl1NPu/NuVk+5/02Rl2Vz4THUXpF39DNKxrfs+6vb6T8Cz4X10S3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hqcjx5D21zBGf3jSf9c9jp/drz3wQfBGj/FTxNt0bSZdHT7ZHaxXEW9NNdW2qyrJ95f4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fD0+vaJqhjuDLA4ik0i5S5h86T943zVm+BvG+l2utmy1vw5f6lPrEln9hlt5V++3/LJv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LKhiI1Ks9uYpbHeeI9J8Fy+Irnxj9itrgWlv9pkMSjf9o/gRl+44/d/Ku393XmWr+LLu9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tKvbmWGbUpZRhPJx/qv77f8AAP4fvvX0Xq/gvw3pmniPXXh02GOX/VRSbEu3/wB3+Kvl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3im41rT7UQsI44bO2k/5aLGG2Nt/v4/g/vUsonOvUUauvKZyVzGvrybTJLabS9RljsrP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vmbzGbc33X2fdf8Au10fw2tk8Qa34k0oXQA1vSngSLzfleU/vomJ/wBl0Ncj8PtIbxR4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8F5vkubmVWdLRFHmebtX55Nn9z+Kti2tLzwr470bxBeW8Umm27ww+Z/BIka7G3L/AA/J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9XY1ppLQ562k1OBor7TbiDy5DtaOSLfsRF27m/jroLXU9I0WeHUbywW98oef9huIn2X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H+9srB8QqvhbxvqmmzgeRBdGTA+9Ikg3Kw9lqlqGrWGt3Fhpsdv9jhEv+tl/uUqsHUlH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8A/EPwF4y+IlqPizHZ+C4BbPPban4c0l99pMy/u0Zd/+q27t3y/3K7PXvGPhrwdfy+Dr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91Dq7Qu32hJvLZf3Mn+pb+P+9Xhvw+1rw74cOufEvWtOg1PVNOlS38O6TcAOk19Kz7L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3bfuu7RpXpHwk+H8viTw/a/EDxLFqd/4hv8AxDNqlm7S5+17F275Wb52R593/fuvLzTB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VktEBW8Stqfh3TZdUPlTeRKLa4B7J/F83dvm/4BWLbfELX7u1GiW2uXthMLbiKNNwkhj+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xxD4w8W+JJvBdppGl6TDpKSX99a/2kr/AL6Nd33v4m+ZdqJ/F9+um/Zn8F+BfEPhDX/E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N2lpFHLI3/PP5m+V/wDaVFri9jQwWE+sVVoB7d8Ov2i/gz8CvgtonhX4dSz638SvEdik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jf3J+ZriaT/nl9xUT+78/wDE1cdqXw3u/ij8A/EWhyaFdQ+K9M1RfEmhXjWDRpqjFfKu4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+f5/ldqp6F4C+H/hPxEfFVpYTX00rZ0exlzNDb3P95Vb73+zv+5Xex+KYtMluvEvi66vl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gk3CC2hj7YH33/u/w7q8xYyhTxFOvg9ZSGfCF1Yar4b1W40fX49S0m5jO+eG5tRHciREY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boem6nbj/STFEIpfN/eyb/8AVpJu21b+I/i7WPHXjPUvGnilGtptcuTc+WZP9XbfdWL/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sXZtfPkuYv3IPHl/J87f/ErX27i3G4GtdW1qYNN04AeTP+9lj/2N33d1bMt7peieGRZS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g3OwaRvl2/7KVyVnLbahFGwPzW0mxv8Arm/3P/HqTUIdbeWS9zNP5kifvZI/n+X7v/7d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XJuvsxuYc/8APX/nmi/89K+jP2M/A3w1+Iev+K9I8e6K2qyWWn21xpds9xNaRXCJIUuX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VB6mvny2/sX7XFpt1czTRT7La7uY5NifM397+7/6FX0doXiTw98PJNP8SeG9ahsv7MTfY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+aLb/Ej/AHGTb89Y5nUmsK6VH45bfIR7hpfhzQ/h78QNA8P+ErOZfDWr6Xqt3YeaVP2S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zdvV/wCOvJ/i78PdavfHFjdfDnQTM/iW183ULe1iVLaCSKZVLM33IUlTG7/b3f3q3G/a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vEXh+40TSPEiWzSf2S+pKIftJb77eZ/s/PsqS8+IWq69Nb2EQm07yrRLiW2M2yz0187m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SvjYU8XgKinVjrb3u7fchoPDPwStPEMiv41sLmHT5L1I7bRUv0Mt3c7tnmTTLyqHoio+9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GXjK98IeMvF2g/CfxXf6D4Lh1q5t7fTLO9fZJaxyFd+6STe2MM3LV9D3Hje/0nw3/bsl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dlG8f/Ho8i7VvP8Af2/P/vLXBfDTw34N0bUbeyttA0vyyd11f61brfzzn+6pmR0h/wC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bLs0p01J1utvd6fMlq58+NJd3OmQx37mVkkmmM6nJldl++7ff/wCWdbngnxrbaHdt/acH+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lR/PA+7du2/xbPubKwFYizkVNVaCwsnbyZAx3OM/KgwPv/7f8Nb3hHw1pl15OqfajP5W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+Zvlr6etThUpPmIaPULXV7TVp7PRdF1C4ih1J0f98rRodvzLu/2d9WfiN4C0i0+Hmrya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EUo+/GjSqq7f99d1VLi00O08ES65qGpwy/Z/OkEcnEj+ZuVVVf423V5Zqvj7xTr8K6Tr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litppd/3P9r77fK3y14WDwk3UdWmrHPFSTPfPBXiW00K20+81J9IstN0+If635E+X7v+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2mrnUdY1HT/h7ZJp+n3eUN1cQbpJ2X+KMScIP/r+teb+JdQ/4SVdOg+ykXlnavFLIfuTz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OA1yZtDn7SRyvXPau7DZLhlVdetHmk+5tZn0r+y8NQv/C/j7xDq9819calqFla3plO/z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6r81dnL4W8M/Dvwtr+h2EMen2ejW95LFJPJh5Lll+X5v4m3bU2V5N+zR8SNE8EXWvaF4w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KDb9tMLzJbzbXVC6/NhPnHzH7oQVl/FH4nTeMPL0bw/JcX+mJdfbrjfGyeZ5a7V+Vv4d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MRmbjF2py5f8AD7qNI6H0L4+mvbDxN4A+Gd1Jp2ju3ga5tvE1h52yOC2M3mFsSfen+9sf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WtxfyWdmlvf2wY2qm7AOyNH2o/8Avbai1JNb1bUl8R65cXkvnYH2+5LO8nljC/NJ/wB8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mMSXlrNPaRzG7mj81UmuEhX7v5vXtU6UcHHlidEWd34EuE0yW318WyyQeXGn2Z/nT7Mr+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7/wDeryjxBrN34k8bal4te5P229vmujMfk5kf/wBlxX2D8Jvht4Z8WeHr7VtbM0H9pW0k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YiDtdt5f3nRgUVPu/K9fHt3a3JvNM/0b99PCIv3X3N6kncv/AADbXPlsuevVl6Ihy5T0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4htp/D+tnSb26FxJ5UUbTQhz5a3Cqv8Aefar70rsPEep2Vh4m0LQrjWdT1yaaeZjaxw7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+LdXjcfxC16LQ7Hw2l1ZpGtz9utZhbKLq3f7q7bn7/8AwD7tekfB/wAYeMPAvw78R+P9L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+zsibqNfOntmWTzl8z/XL832d6vH4CNVKr8revmJSudD47+FviTUbVrm48G66sNkJJPtL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+/trxPxPf8AnnZdLiWwKQgRj5AknmSfKO1e5y/tZahrVvqFh4M0RdK+z6dNP/aV6zzX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R/P8m/8Au14z4Jh/4S3X9O0m/AaO71O2e7jjiRENufvf+Qqxy+licPSl9bjyqPncq51P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wtfbvvXt5bE/xiJ02LX01B4T0bVtLsrzRtetE0eJ0BurSXEhG2ORvm/57/3q5D40ppWp6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QXlpdLH5sUaJi227l+7/AHPL+WvNfCHjz4kaJ9qTw1qERmvHRrkXJ3w7I02r8v3N3/j1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9tT938f8jKpqeo+JNF8MH+37bV9d1u6mmtvK0Pdcsba4dv7zL935tvyPWT4F1OGNfsm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5c+VqkQl2JBIsSqrsv8TPt37/ALv9yuQ1Dxb4n8SWiWsjaecFDLIsTJ++Xa3/ALLVbUfE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ahY2swtvL/0SIxw+TI3zRN/HIn+w/8AwCowmGqQhyyd7ERujhfGuieGdW+K19p3w4tV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2uJmnhjdkRG2s3zsvm7tv+zWnqmiW/hnUNaFvdQRWtnZxzRx3o/4/EDoNvyceburY1I+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gaYtlqVo0zXscI8tL/UFlUq/9x02NsX7u3+Os74jWq6cV0XxA1mup2gMV1F5qzvJN95mZ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3P8AV19U6/tOWmzohOysznfAviDULORLvQpwk/lsnljb+/eR4/vf3l+avT/HOi3vgvU9B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a+i/s2eOP5Nk6yqzIrSfw5k37/8AZrJ8c/s/eI/C/hXw1q2lXN3d6yssEdzY2NrveCaZ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v7j7v4v9iuE1/wCIXiL4jX9hHr1uiMls9jbrHuKiXdvLbGb5X3LsrKFOnjJKpRleKbUvw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k/tHP8S7ddKstG/s0faI4IhuQ/ZId0ce7d/FL/wAB+SvFdQnfSoorxvLkmvbya4ijmO/9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cbS6m8TWdpbjB1Iw+X9bpd3/ALUqtq0Q1DXorGScNZ2uV/0f+OFfvbf+ALXVg8HQw6ca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aNrfg511TxG8F5eXAkvpF/uZ/wBHiZnH+8/yf3lp+qj+1bay0nVbyFRYh1F1bx+Z5gCx7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N/tVStbXxv4t1GbQI9DO/MdzJax/fSAf6pfvbP8AYWuj8EeEtO8SxedeDFrZ38k88Uu7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U/vNv+T+6tRjJRpLnkxm1D4Q0b/hCtTvNI8PTGazsHk+3Y2f73+x93/erm9d1X4Rt4MsX0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aj7d5sbo88zL83+xt3/+O16D8U/iInhnSz4XOnXlr/asBUSXNh5CfZmby2ZV/wB37uz5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T2xIntZp7eHZiWPanzKv/ACz8z+GufBKVWl7So/taCtc0rl9Kn0nXNQ1HyvPtpYTFEYvku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P9pVrN1hxJpo1y4uVudTmkW9ud4370l86Fty/wC/H9z+41WL+1L+F7y6trWabEtjc3Mv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/wDd3LVTTDbEalpuZ/OMXlRRf7bNu+Vt3/PeNa9aFTmRLRj6ZbaIbX/id6kMHmKKIMz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fSXwQ8IeCda8P65ceMNDs549QaHRhHHbKn2CHbuV4Wk+eSXfIr7/AOPbs+5XBeBzodvY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SXWftzxXMt0FRINz/MzNs/usvyJXsum6TdfDXTZPDuuajZ6x/Zk0V/pt8nyeZCG8tomX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2WZa83NMVKhhpcjOapukeR+P/AIIS/C/XdH8JP4iWe81C282SSCFo/slyrSI3+8v+3/47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xVp0N8s0kJmBl/ebM7f7y/xV658Q18UePvFUviWGKKw02GBLa2F+XEiRpjLMkaPL8zOzf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VpqXlnommXWo+JdVW6kzdjbZbJF+78pdpFVdrPv+SuOjXnXoJ1XqzVRstzovGoafw/q80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i835/uusbf8AjtesfBX4SjTntfF+tvN/bE8Mc3lD78CSQfxf3m2yfcrzrXLldW8F6qP3B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ElUQ5Gd3ze6Vzlr8SfG8eiRaHqPiPXdR02W3WHynvCk2zYF8r5fvRf7D/MteJCjUq4f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crPfvFHizw9qXjK0tfBGtGz8T+FboOmrWRea8YfxB/LT99En9z7orndX+JkFj8VdQ8S6t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tda5pNm0aSZk+b5ZPntmf5U/9nrjf2c/EuqaN8R9RTwjoT3cOr6Qf7Xjafb5EIaNll3f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urQ+J8OptrcmpW9qbeaRkt5Yr65WaaDd/Eyyf33/AIP4KmcVh8RToyttv9o15k0efeKb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aOtzazW8spsYjN5kNpbXPzbfm/66N9yuf8Q682v6RBp8WnCJtCguJSZJN81xOyfM7M3/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fEuna7oV3q4EdrPL5VvqcobyTMFdmtv7n/7Vd5pHhjw6+nav4bNq5/tqJ/tP2iT5/tKr5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a33PM213yr0MLNTnIlo4L4Z/Di8+IaLa6fd2mp+QH8y4MrQpFuidViXzE+U+fIN2zdvpv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L07wB4d8LSabregtPeaxrlzcrImrFDtZVh/5ZLuH3d619aaMngjw94ZsofBHgiK00tLa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bj/WSuw+dm3fe37q8J+KngzwV4XtLHX7zSLB4bnVRpt1G1xIshhJ3eaf73+r/AOB1rg83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Rxpynsjci8B+HP2XvD/hjxv40a08SeMfEEkEcumwyqLO1so/vbf8AntP9353+Tzvuf6vf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e8Q6Lb6v4a1meH7Vc+Vq3l7k8+2ZW/8AZvkb+JGry7R38bfHD4tR/wBrXZW4SQWt1erb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iKfkD/3f9qoPibPpEPiCLwx4H0Y2mlaQ0oSbzN8moXHT7RO0n3jvU/c+XbXdLBQrVYqb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CM07nSyfG3xdcNNoN5f3HiDRpgBaxJBBDN++i8tdvlpv27P4KhjvG1i30WK+0u4tL+X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5atGzf7PzLv+evcfAml/CvR/AuneMvAehW955nl/2vLe/vrzzlWPcrN/yxZG3fIn7t46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APFWl+MYWVJlvrCSSUSbkt023O7b/sP8tebi8RhqdaWGhH3zSJ5xa69eanZy2d5eM0Et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/L/y1/2af4T8M6EfG+maXql1Pf2Wo30IvS0u15E2fLtb/f8Au0zwv8RvC0mpRgxatP8A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fIm2N+8b5X+Tbu/uSba9F8cWyapDBf8Ah+0Nvewl2UxhPNvnXy5ArN/eT+GvCrSrYCp7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poU7v4PeDvDlrZeMb/Unk1621BZrW+mv9icN5ixsr/wAXlN/wNt+x64D4hfA/U/GXjPVt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GULP5Vxas833fLaVvm+Vf3f8Aer3ax8b6DNq0N94n1hPD81iFfWP7QKo9o6f3f7zfM23Y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2nZPHl7ZeHPhyJLfwb4f1GKSBLlPLl1S4i5jd1k+4hSRlRf8Aa3PXRlU82nU5FLb7X2fJ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f8CI7rQtU03xZp/2y81Lyfs0sgZEjtpovMW8X+9/D8//AGzrDh+C72fhbxDqmkX7jUvDW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hobdrQ7GWT/gKfx/3q9H8EeLbqx0WG78HPBFZwWBS6+3S/PaWAbzLdl8z/WfxJsT/wBA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zxb4i1jTre6XSfDV2z2/lWFr5Camhb/W3nl/PNK+3+P+H5K9XDSxWIq1JT72HKKVLlNP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bDT7m3V/MjMF1Jax7NiP/dbdsjbZXafDHxBr+l+JRo1/bvpdnqdncQ/vreRPn2+ZD8z/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XE/B3RfiBF8SdH8NeFNTt7G9a6gIivRus7u2+abc38bfKuz5Pmr6B8e6t4l0KO4tVv4z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QjO/nDTbuP9vzK58c44Rrm+1+hx8ljwb9pM3et+M1uLfU5tTtLLRzsMUfz2qf8vG7b/D5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4/sca2pnhgvLIRWpP3JNsLxtt/6abv4K9whttck0W1sJdaFpp76ko16yMaGHU7UurH95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qv428PeLb3T4da0Dw6r2enTSX72toEj+zwxr8u1f4vk3fIlehlmcUqMfZPX5iirHkHh7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2h33lQGCQ5iZ13+XH9oaP/gUbbK+lvg34k0OT4z/AA58M2yzzQya9A8Q8ryfLcvvX/WfP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MGkWVmuoardRxwQ7PLkmuMJO7N8v/oytTwJ4PtvD/wC2R4PvrnS4T/aWoWz21zbfcjmV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3Y/531s69PFV1KWy2No7n1VpEBTxXJO6gmSdh8vO3526/nVfxX4ctLu6uYbmyhuRsyvm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Ph2wjm8QSqxO+SZm3D1BzWtqNoW1S5Cr5yhCjLXtUtNj0UlY+b/Evwi8KX02ZPDtupP8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eeax8ELZyzeG9Zns25/cXyCZR/wJdkn/oVfV0+mo26B4dv++K5698MoJi4Uc1t7WUNm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q/CT4paWWZPAv9sRr/Ho99FKceuxtr/nXn+sXd1oVyU8R+FfEmksOoubCRQPx+5+tfoR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fpUl3pMzKUGdp4IPQit6eMnfU5p4ZLVH5wjxj4Vn+7Lff9+l/wDi6P8AhKPDxGFlvye3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d2r/AAp8F63Of7e8HaHeburTafFI3/feziuZ1j9lj4Q30Bb/AIQOG1Y9JbW5mhwfqkmz9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RHD3Piy61/TX/hviPeJP/i6fpnjO88P2rw6JczwC7bMnmyLsd/8AddGSvqu4/Y++HEgP2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l8r4/wC+0NQH9hnw1dQGe08d6tbnt5ltFN/LbUPGqTsylhrbHy4vjnXn/wBbpGkE95EtV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eJtTb5pLOzb/AHUdP/Zq+nj+whqRH/Er+JkFx6Rzac6/+zmqF3+w949sstD4i0qbHrE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Rf2iJ03E+dB4j1Aff0y1P3/uyP8Ax/jTP7d1f+GxskPuXk/9nr3C5/ZM8aW+ftmtadFj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mXWf7Qg0648Rxf6Xu+7ZP/yzXft/eU/aUl9onll2PEjrPiI9L22T2iiA/nmoZPttwP39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8q+hbX9mXBHneIppv921RP8A4quht/2Y/CdrPAL1NUvftQfZ+/Efz/8AfNa/W6UVuXCm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THLtG31JP8qsad4en1C4+zaXYXN3Mf+WdrC8j19kaV8C/AieKpNP03wtE0enbLeQzGSZv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3+G/h3o9gALTT4ogP7saolc0szprZGiodz4V8KfsyfFTxOV2aJb6WG/i1F9j/wDfEe56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eFrcR3nj/WbvVJxhjaWxNtCD7nO9v8Avuvpi106xslCsAzAcBRgVqQTISuFwAePauGe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Rm+CPh74Q+HFkun+EfD1lp0PGXtoim4ju7fxn35rauLozahFbeSGMR8zionu0RZCW4P6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61m5OcDEdc6xEpvU6Lpq1jwD9tzwUPFv7P+t+LJId0vg6Y3WyMfO9nN5cNwv02PG/8A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1Pw7Lth1N5Le2tWkt3BxxIPumv2P1rw7a+I/hH4g0LXo1VNe07VLXa3RA1u2f15r8bW06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LeQ3FuJc/wAabG2bWrWT5+hwYqWqNzSbDR9e0tJN0/lYHmGI/wDHv/vL/dro7qzgi0Sa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mKaXzTLvT92vmfN/drnfCGm2j3tzpAH9lzRxPJ5sX+u/55/6z/Y8zfWXra6pf6kbLyL24H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I02xVPl/3t7/ADpXjVKXK7M4JS5mrHd+FfEnneGL/QNTuZjCJpLiIfwbXSNH3L/2zqnp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p3GrxTw2Vt5nmrEz+WkjeWq/c+9V3U/hh4t8MXEQvltmmIcS21urO/7xfmT7mySucu9a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IADL9ov3lH8afIoI/wBismuhvF3R2g8U6k88Ov3Nvp09u0UbW0um3K/vH2+WHZc79yJ8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ia/SeSC0IJ/1uZW3/u/3m5q4bS/FcUOmxeHrJ7fKSn/TobFfOkuW/eLub77J/uVnajd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TJgvtUifZKN4huIW/wBr/frWlh7u9wceY9Bl+LngRPv+LLVf3XleWltdSP8Aqld34NkG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7tr8JMJZOHljf5l+X+Gvk/VLK00qCK403UZZrSU4zJ/roH/ut5f3v9l6+ovhIfJ8L6ZDc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L/vxp92tqtN048x6uUR5azPU9LijkYfIchxUviG6iSwkVuMEt/3xU+jsruxVRx83T0rG8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dwIMjCkcf7dZU/ekj65+7G58f+Or5tW8bXsoO5YnMa/1q1pybY/KHXNYJZptaupnz/wAf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Iyki+w5/Kvs8JDkpI/PcdU9rXkyzDEVer8QBwMVBGAeRViIciuk81lgDpWpYy7QPYYrP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gD69/ZE+KYtLg/DTVbj9xcFr3R3dvut954P5sn0fr0r6uuGN0RyMn1r8uvDWs3enXkF/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c9tKhwyOnYflx+Nfod8JPiNbfEzwPB4hhdFvCBDfRDrb3KD5/wAX+9/uV0Up30ZSZ6PY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cImgvIzDcxsMpKhGM/UV89azpN38J/FU3hq53HTnJmsJT0MZPypn15A/4B9a9/juW08qw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K/HrxDDFp3h2dl3eZqlxFGZPv/YfL3zf+ysn9xqdXDLEq3UOfkZf03UJ1IPkTDP/AEzr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xrgvBmvLdKghu2mi8xohk/wfwtXdiY9Q8R9xXz9ej7GVrHTSfP1EmVtn+rxVWeMSRYJA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Fsn0qk06lSrRE1zmphX9ksLeYlzg+iU+z1S8gwFtDIB/FVm4+zby0SbG9WqMO8oC7wnu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FfNNfHzZ7PA7kN0/CqaxWP3EuArehGw/nV52gCkPGXP97OKz3jDsTG1u2eznJqSDRtJj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y351uWE8qyBnMrk9s1y0EcS4a4t7lAO6LvWtC31HTAwT7dIAOw+WkWn0PQ2hmv7BFyo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wpdXBaJoGbP8cbCrWk6hFKoii1ElSON5qK71DUrLzFyrKTwyvmgZzTeEdURhBDrMm4c+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0rSde8lbO7v4vKH/AC0Y7SKzbnWpZhlpSjD+JQc1Da+JcS+XPcPMR2ERoA7GDRTbA4vN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/aW0ZNQ+D0PiOXa934ev0AMSbP8AR7n5JEwP4d+w1tRa/ZE4OYz6crVTx0bnVfhT45t7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ukU85liXzR/49HU1o+1hyAfHNxqq3/wAVNH1kXB8my0q90by5Yulyf3jNu/3W/wCAbaZ4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+2TRTW9rjrlJPMauPtPE8BuprvTrYi5nP2cyynZDk/u32/3qk1TxNdXmNEvdEmNxZXMP2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7zbkWJf8Av389fHY3DTjL0LRs6VrV5fQHT2vYGzJ5scsh+eNGX7tc/wDFvxJpmmaFH4O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2z+bL8nkYk/4+ZP/AECofG1zruleCLy506eCwuBcw5uLX/XDzH8ttrf+g145C1hca6H8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ErC6zKfq8m/dz/BV4DLZTkq0tjOTuz2yx1aTwL4dttIubK9K24mk+yhNjec3zbx/dV252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fG2vaHcWUba62lXj6oDc6mbFHxbSfMzfvE+9/uV1trp9re2anQvE7XEmI4lj1CbMkYX7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J4tbsg2maxpdtFDd7IvNW5320nzfKyt/yzZK7qVJc8n3NIs9v8TeHdc8U6lpl5ayz6je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jQ/eVGkj+T/lp8lMtE8YWGqXXiPwlrf9oXLXLvF5htvMiIXaeVH7yJ/7+3/rpXLaTpfg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LoOoa7puvpE0WrxSTs9nPNj/j5Vd2yP5/7n/A6f4TvtZ0LSIbe9cqJ/MEuT9ybOxtrR14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miZ32ofE/wAQ3U9vbyabZypDI6EWp8gRN958Kq/d3elSawdD8R6XfW2sCCOV7fN+G2mC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/f8A71cDbeNNE0WQubCHVJrg5vvLj3zJu/i2x/6tq5Z7jTtU8WHwxDq7aJqVi8w0i+m3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/vP8v+/XJh8r51zRdvkUe8+C7qy0bwle3Wmi6uvKuVkEsh3pI6Kqrt/2dqruqhLpg8bB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1gTd2bmLYTIVk+7LH+8+T/wBBqt8P/G9r8TdI+yap4P1C2vIP+fDcnlvuVZtv95Xb/LVB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2dnreqXYl/0WK1Ns0ckcG75k/wByuGTqYbEyhcLXOS+Fdn4+8aak5tfCQn0doAf7Sz5P7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bG/3EWu2n1W98C3ltoXxChuLxbxJ50naGB4Si/uztH+pmZf4k+9U8DNd31jHot3Gy6KHl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+raOEV3E2uaZPot3ok9pDfxaWV1PSxPy7XRLZT5vu/3P/Q61xWJjUS90lxaPHte11L8w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y3ljtWCbo/utjstafw48aGx1DVrXU9Wh/eWMYto4om3oissbMzSf6xv/AImvVfEOv+Kd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JL2b5x9hikRMf3fm+SvGtas/iz4x1q9v/F2mwwHTYUuLe2lkSGaf/lntXav7x9rffdvn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nKIj0C0u9L1fxNNc6Z4kgj8+JIpYhbRO/kxp/eT/AGv4Kq2Xg7xb4Ql1a4+Gt1aGe5je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0nX5nNu8n7tEf/nk3rhHrH+Cl/rUvizUdIi0LWrWY2L/AGrzrbYnk7vlbd/vLs/vV6fp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nziLbHlSxRZ37l+bd/u/I1cn1itl03FPcDiPFei6JrvjG08Z6xoFvYaYtoLu/sri2zfyX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AGNq/cT7/wB96xvEPhfVPjfb6ZJa+INM0L7I8oiklhZkELvHtVfL/wBX8q/NT/iYTY6fd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kSY+XJL888Mjb9v+8n/ouq2i+BdW1LV306bxg3hdbjS5dU0iATLLMPu7UZf+Wipu+Z/9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UaqLuYuh+EPEPw68YaZdarex6lBpU9ybaWCRdkkyfK1yvlt/3zvX7rV6RbvpnirRNbgu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st3IfvknaVlK/wB7ZH/38rZ+G2g+AdR8NQX+r+HtutW2pXkOsQmTfDLPuZUh2/3Su2VX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QPHvw71oLBEI/C2rlrWC/sLlowski8C48v8Aj/u7/lf+CsYRea4l0HLllG/XccYcx1Xx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7Pw/ot1caXqUmetz9p/c/Ku648z7rf3fL/wC+dleStrfh2900aZ4gu7LVtMAxF5m5087/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VjdeKtFhgnfTrHW/tEdzLeLbKsVwm373Kb4n/vbPkeqMXwwltWMUPiBHmmTPlOP3Mle7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z94rlsj134XeIdP1TTYvBGti2TUrLzJbHe2ftdsF+WLd/wAtJU+58/8AB81ejeHdTt4j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2kb/7Pubvme1Mibdo9Gb7n+3XIaTbfALS/Bul22vCQa/Hs826eKXzpLn+La0fybP7v7z/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neDtd+26bHqhvZDFHLaXVvfK/2SXduiWfy/k/hrgxDjOpzRHTlvoaEnjWW1U+I1kGJ7iS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IT935W/2f+AurU7wz8UbfwtpN1PI095CkrSxSGJvJt4f7v8Ast/sV5Tc63b60J/EZgmY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mfkV2+b/AH5Nldv4H8Tab4cTz9S8XabZWLcm0tj5n3v4Wrxq2DvK8ludEXZG7L8T/Fni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xqtvvudNI3vYQ7vLXyd3+sVFZd39/lttP1G20S00L7RpYnT+zY/NuR5mPtb/AHdzf/a6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fi14T1uAQx3M1sIFCi2NxKu3YrL/AKl18zfseqfgjVLdgftemwT7rlM/af3kcqR7t25a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w5509Eym/iDxJ4ludLiA1PWJonjuL6KM/Jv3TSL8v3Nm3b/47Vy/uR4hurjTdYQXsM0e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Fb/eR6NR8XeF18d3Gq6foFh4chMsOLVLjyw7fu+Pv/fb/Y+WsmfV1m8QmezE015q1w6i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aIVJRSQotvc4Hx14pHhzXbOfRbbTdMmt7AWZS73ZdS25m/77U/rRVr4m+E9W1/xWlpFoT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uJJNiybm3BUZfvLzRXuUXQVNJyK5WXPirpmk6N4yt5Lvw3Yw3NxKZLBZ7bbBcxnkH22+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Ky0y31HRb+zRdFvpWN5ZKnmQ2zvw7qvTaT/3xnenNedyXPjDxxpn9v8AirXb+5bQX+yR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r7bv51R0HX/FOr6/p/g/TjZ/a9cuFsomupfLhjkb5Njt3/pnFez/Ztb+HzkH0l8LfC/g3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JLfUtM1G+a5uJX2zefCF2rEzf8tNn8P+9XNfEXQ9C8XeNrGyv0k0+zktlm1uWFfImu9k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Kv7xvn+95a/JXMeHfgX8UfBeuQand+MvDGn2dnKkpit7i5kSdI28xvl8n5v8Agdd14h8U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JhFrJeX0DCKVx86PJ/q/9Z88f/AK4HSq4PFqp9Y512JlPlOK+C3grSPHnjPx/wCO/D3g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8rQ5b5s23nbvlWNZPvS+Qu9d+7Z5m9/vV9C+B/GHiH4S+BNF+InjHW7fRrOHxBbRaZpo0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ySXNww+dn27vk/u1nfA/wNa+AfgtocviKGYT3Wp39xHpkpe2hvEb/VyssnzyK/31m+X5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8RfHjStOim1eTQvDZL39zdJYtLPqM0i+XBtQ7USBIN3zv/e+5XPmGZUcbj3hpfAb0q3J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eK/iL4XnVbPRPEMdrcW9uDvt2juY59j2rfxpuwyf8ArwXxX4D8UaGmreFfC09re3l1EYp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mT+GRv8AV/e/76+/8ld6ukeKPhDpVr8PdMjv9VsrdVk09rq6aaeBRwVVY/uxfLv2/L5d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8M6vd3XjhNTE0LPMf7927fvFVfM+78/8AH/CteThcPLD4tzjrHvsTiJ+0ldHYeDPBnh/9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4j17xLq6JA0CkeWzfe+zQ7uio337l/vf8s6vPeCdotQ12OBb2Te10I7bbvSRtiIoj67P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tavp7QeJ4vFvh2WbVrdI77Q0Zl+xpJ/yy2yLsk/3/AJq5vxV8S/iBpRku9DCaLNrEj2vm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tyrJ95ET5F2fKn3/AL9dmIwU8fX1HCHJByW5F+0Pf3+n+LLTwr8PrOCG4vNOS2uE02Hf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Mm37/wDF/favOPDvw2v47Yac0Fsox5k5zulgkXpsz95qevg6w0bQZNe07xnqF34smZ2N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867z87Sv7/8AfFWfGevzWvg8XfhxnsbXWrjM0jF3uJF/ebt8rfPn+Cvp8NT+rUY0ISvY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Jp4a0XR30rTdYOgeVIbGXTLK5nuU37PmvFb+7/wLdXLW/wAOPiN4ydbvwz4MvtZsrHyv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xVXb8zbfm+bf/AMCrY+GPwpb4tTpIdYi0mytbfNz9nsvPuZPL2x/Kv3Putv8AvfJXt3hKe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oWr3OraFHcS2+pWtxEqvc2oTDF0Tbtb5/kf738D1tXrUsFHntdktHgfgjwHeeLPG9j4V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GuYJvkeG2h/eSoq/3vm2c/8APSvoXxp4H8TfFK00Pw14P0h5vsniFcBpPJtreGO28vb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TXvhK4Nv4tmuWj3wtFFdTH99HCW+aJo4/wDaVaXx18RtU8B+BdL8OeANIvdR17xkJmF1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Wzqv393zbN7/AHPnf7/3fFjmdXF4iEaa73JseH+K9AS20jVrWw19xp0U5s7NQ/zX8hl2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8/8AH/BXOeC/FWk2uqat4d1S2DaZ4isUspLdukN8sPy3ayfwhZ48nH30mZOgpNXtdb0Z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6deeeZreK4geLzIc/wAP/A65Ygf2qbv7QAc5i/g+9X0kLxWobGvpviO80yIW+l/YZGeE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7en36rtaxX5N7rt7F5rnc4jGxPoPXpUEaQCFLjyUlXyw6PCMfL/u9/wDV0JY3fiK4SG1g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5fpt7datSsaImmv1ik2IqeQqbIJY/lIFRwaQLyA3M11FBbou47zuyPT60ajpTabdKqyx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w9RUEULCFJrpw6Ry7vs6ceY/92nckYpfUoYJnjZA2I3jz12fdNP1D7VYJJYT20kiggqo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a3Pls4Z/LDx88c8rWle6lFe/Yr5VQfvA2SeuOHFBFjAF5caVqk1zEkV15alep2vg/K1X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DTnmur2aM2gj/ifbtWNPQ7qvX1hot3qdpH/ac1xZy3ghlcR+XtDHjaO/HFF9eRXN88rZ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3ltGoO0Kh7Pjn61UWaoh1HTH8P3E1nBqJkjESecPL2fZzJ97/wDbrQ0jxascaWeo2htf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Tb/Cv+5/tVz9rrG6/gf7RB50g/hjWRIEb+H95Vq6tbi6Yniee9le58sSfcj8/wD8drRR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LdodVuDaT5JMUccnNw7/AMf+ym2rGjORc31zdX8sl4tm58uE7Ug+aPb/AOzVHBKbjSri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Je/98/u2Vv71WvBZF1rV/YnTfOlvtHv4j/01kSHerL5f8XyVjKnzJo6ac2lZB4u8XtqS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ks6YauXa+uLmDyJLySBo2yqgbQfxq9Z+GmEDX+pXrws68KwP86o3+n2sSZhdlULli8uc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U1PUPhn4k06PxVFDqc/9mzXYnsP3s2+H5/u/N/yzbf8Aeru/DXxzX4Ta78SXtfCCX3iT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TzbLaxRfM3bl/wCW33vuJtT++9cX8Nvg7cX2lQ+IfEkH+hyqxtra5+5+8+7LN/sf3U/4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n8QWqtqNt4gnCGK+v4omMZuV/j+b73+/WU40p1JJq5g4nqdx+1b8XvFVtDpi6boOn6l5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LM/l/u2ba7mFW/g+SOvNPGHiHU9Zi1WG98RTvNIdxjl+/dpt+8zfxfPu+SrHh7WrOGKW7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JZJf+naNfu/99V5/rBu/FOoTyRRlgf8AVfvdiQQ/7TSfIq06GDw0JqUY2YrFn4fDGpwK0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rIu1jkZ6dDmvRn0rQ9QYrpF1cLcyDzGiU4U8/eXZ2H97g1yWl6XpGj2GoXdveS3gtEjj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bbsi3/O7vhvmZVrvfgPd22varrzag6LdYg+zWhmVN0Ue8bEx/D93fisMwp1GpVI9Bo5P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3iy98Q31z9nuvs0v2qZ3ubCbZvVfmb7m37rp9+qGkaBqfjC/srTTvJ86wEZMsvyfZ4lf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K3vij4p/4SLVNJsYEY6XpCtYfaoolzdTK+6SQt/Fl+EHp+NeufA74MW2raZb+PPE+ozw6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bpkW+5v0R8lpGk/1S7sf3maliK8cPQ9s9ySXw74c8DaP4Ua4l8PWLayXnkvr6LelzsZv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Y+7UPizT9DuJtK0yDS7af7PAl1JGfn/AOBN/e+X56u+MZbLwxBaeIZpf7LsLIusNoly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LX/AKBUuhaxqXha2GtDRDea+gzJNdXWw4f/AJaLHs/gX+CvlXWr4mSquVkS58h5B8UI9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VZkuDDNJJpBt3/jmKr83+z8u+vL/AA3b29ta3ep3Xn/wW0Xlf7Xzt/47/wChV3/j65ut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222822ihh+e3eNvM/wDZmrh7gbRZ6UD5HkWzyXX1k+9/47tr6/AvloRiKOpfn1KK7S3n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5RO/zEX93t/76r6z8IfH34ceD/hXoHiey1M3Op6Po8NgNIjt3S5t7yM+Wys2zasW/wCf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Vzci5QKp/cCKSKKL/rnHVjSoLcWYUXRAnD+a+eNi/wAP/A6MXgKWYUkq23Mapn27oq+G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ApBtv7qTUmNj8smm6h/rNxK/OW3f3/vf7lXtC8OeLdT8MP4ouJ9Jb7TeOltIg8t7+GNfm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v/gf/gHyV47+z58Itf1+D/hPtQ1vU/DPhYWzoJIPludSRGk/1Bk/dxrs+Xe/X+BP4q+h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awsHv7PTktcW4SaREt2/d7ej4z96vgeIOXCSlRhPm8r7f8OBxv8AwkngjwNpupal4vub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j/r7Nf9ZtX/ANm3V438Ufi74i+I+mweHbHRhbaNfIjQ+fN500n3WVpP9v8A2E/ir6D8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3Tx58O9F1abSLcizLSMXXy/n3uyN8yv/AHH314l8R/hdFq9ofEnw1mNjeJiX+yFG+Gbb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n9z+OujI6+D5owl/Ef8A4CB87+INZ/ty7hmitcldkMURk+/5fy/NVXX7U20EogULZiZI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/Qa2dGjg1G9nF/MLJVt5NlzJDuht2kdss3lrv+9/cXdVfWtPv9Mt7aFIn/f2/nRSvIr5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q2f7/AM/zV+gQaQGVo322znF/fwRRWbpEv3uTu+6f/Z62p9Y/sz7JZ6tLJJbZZyytztDf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xWHp2mPLJFBcSLFMF3R+c2Vyq5LH2qzd6e15YQ2z3cDlHxGwPRmH3D744rT90wL99FZ3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jkB7IQxtDL5Rh3x9n/4D/wCPVX8i78QAW8Nt595qcn2a2Hl7AP7zD+6u2pPDtpAjXceq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sUUnyb/4d397/wCKrqfh20I8aS3t/CUmtdNzFFH9wJu8v5f+A1lN2i5dgPo7wrpZ+KFo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msdOzbS6ZocEPzr93asnyKqf7G3/AIDUGu/DTxVZCDztbuNV8pXXyo1H+kIjLJtVt/3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fELTfC1obm0YXGrf6qBIj8+9v+WrFf8AVp7Vxc37QfxW1u2h025+IFwmdn/HvBDG/wDw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eKxvvv7hWPT/AIe6ZJ4uGqeJPE+l3VrpthqM1rbWN38kz7flbd/d+b71U/jR8WY9K06L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2Bk8mGL5MO37vd+7/hSP7v8AeavGU8U+LtEuZ/8AieahLZz+d9pjM3nfO37xm2kP5cr/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C7+3at5UbRSedcypyQn8O3/crphkUFifbydo/wAv/B/4AWOcuEKGLShGI3VFHPRCfvfn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sDdQaW5iVpFWGSH75x0z+Gahms55LiO4nDpLenfEW/gU/cz9au6fbeXcytKyxy2w3PIn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k9B2LenHxj4i87U4bLVtV8n/AJ5xy3Ked/yz/wB3+/UR0trW8nu4rOcP5vyRRjmNf7zN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xdaw+HLDSRf/Y7y1LyyReb5f+sbzN3/AE0rF+OXhj7HYTeOrWANDfy2/wDaUsUm9N+/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97/ppXHSxydb2TjYiSPCg72t5IxuSPs8pli5/j/irQm8Oa3e6PqPiDTraGfSLQQTS/wCk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y/fdd/yVpHw0uq67Ppw1KGGUl5Ypfv8AmfLu/wCBb66qW1hh0a80LTzNDPcwgX0Ug/c3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Sf6tdse+vRjVT0CKtuefalpGvaDG+la9pM1lNG6SfZrn7+yP93TrK4tI7b7PcTiT5ceV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du+ZK7T4w/EmH4ma+2qnwp9k82O1iSOWVXfyYvOZvmj/vu/8A47XJ2FvZ3ThrR/s2P3Xm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/wBCqJPULIuaZdX9jZyQaWuPtey2tuf+W38Tf7qfw16J8CrXRtS+KY0zW9Ng1PR4LC6t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ry2vv3h+Z/MbeqJ81cLc6lbT6ZZDUbqGGBZZvKlEWx3tlb76/wDfWytzwZ8V/F3w61WW1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4W2uLm2j05Jvk2/dZvJ81F/3GrHERcqbUd+hSZ75d+K4/hb8Cp/DNjqDL9hSXT5AZF3z3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35JN+yvmjTdNuL/QbnV9H0fxC2jaLMplvprbfbWkz/wtcR/d3/3K+iPCnjPT/HdxNLaa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S7hmiWQR3B2/PNA6bP8AY/265P4s+Pf7K8D23wn0OKK20e+D6rcxQJiHYrM3lKv/AF1+d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lOKdCcqNWP72Tu9SZRufOtxL52nhriERY2dPvyJXQQ/EjWbH4X3vwus4LQabqOoJqn2gx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q7t/+q+Vf4K+lJP2EvEen/CDxL8QPEnia00vX9MsH1e10SODzf3Krv8AImm/hl2/wIv+y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5YqV5XjysdPnr6HC4vD4uE/Zy5uSWpvLDTp/EPQsuhfaxd4OqXD2pjHeCNdzt/31Xp3w9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g6hqEMIm1e11K+8v+PyfKWNVb/vrfWHoVponiLWNHsrlMbSY/sP8Hzt5fzN/yz+f52/6Z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41fxhY+H/h5cS3k0UN1ZrfCPyYAGZVaZH/ufL9/7tTiaqqpUn9q5naxW8e/EX/hJvDmk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OZrmaKK5yvk3cissa7v8AZ2t838X3K8pTxLeaBrc1mrYNlvtZdvyIUj+9u/2v9updVsn0q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GvtJJ80xljH5u7c5G76Kn/Aak+KFlCPGN5qdqgEGuW0erxj+NPOjwU+u8ManDYWlShyJ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8Rl0u4+y3EX9sWZg862l85YZtkn8Lf3v/AB2uu8E+HdT+Nl1NFovgabU/soc3ImO1LeP9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5q8PjbTZSn2ZZx9nUD/bjr6d/Zr/AGm/Cnwn+F2p+Dda8EXstxPrL3jX9vKFgnEyhYlu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Df66sMbhfZUJTw0ff6EtHJeMfh/4j8I6toOq6nHYLpum39u7rDcoQpEsYKJ+VdfPa+FvH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hcxo0iec2xZLRzHlld/v+Z/47Ivz1znxD+IGpfErVdcsWs7Cxs9Iazu5IrSZpE+a+hib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593aatS/BrU9Hvv+Ep8LfEMql7/DDpvlx3G1tjLKsk3zV56g3hovEz5Kn/DfeTyczPob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pOvWWuQ/2gz2rSRWx+fyymJv9X93Z/t14F4j+HHwk8FaZrvxF8f3uuT3t7qMs+mGyXYf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37ibvnd2+b+BKt6Zquq281yix27alLcQxeVFDuST5P8AW/8A2Fc58Q7jxze+CNS0HSbH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a+EULTJIkL7v+Wf8Aq/nVa8jJPbYLESoX9yUr/ebrQ86LJp7/AG+YEXkMYt0Jtubd/KXZ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/AIHXpvwy/Z91nVx4Z8RaQp0+Y388d1q8sivp+yN42hWFf+Wz7fl+5s+b5/utXCWOi6l4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ubiGKMZuTC+z5PvN/wCyfP8AwrXbaX418a/C8TtoFkmk2F/DBHcWazLKIpIRvV0H8O9p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4upSg1RdmfTcP0sFWxC+ufCR291aaaurC10tNHkui8DKrgTtNFLMquyj/U/e2bK7fwnc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dpDIz3d1czHYmzzfmZq8sgvru5vLjxbfW00T6kZ5GMsTSfaCXy7t/wACP8dZviDXfEc08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KyjmV5Yvvpv8AvfvP/iP79eRiKNXFVPelY4c8eDhjZrCfCdP4+1O1+IniqZ9V3jTWt4dP0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/ef6S3/PNtzb9lczqWjaj4j0+y0eHMl5pcXleZ9yGOZW8tlZpP935UTdUou2uhNdFsnH+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Kf7Aub26MM08N9P50Vj/ANNvvf8AxXz16eHnJwVOPQ8hMn8IK9joMTXlt++FxeeHZ3HS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3fvVJrHhrwr4ZmhvUuoLbyJWueLne9u6/dVV/36p+Fbm5sfDOg6l1mu7nULv6u0pj3/rW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Txl4tuv7Ns/8ASJ1i82WL540RCjbf7rv5f363pQc68knaxM58pPpbWttdTSoYbKe0v3aK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3sr/ADyV6xo/jXw7450W4t3vRpfiwQM8UVyP3N/tMm77O0n+p/2U/wCAV3vw/wDA3hW1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VpeZ02z8zV47dZprubZ5cm7+OP5/kVPlrnPixp3w68P2r3XjnV1vNQkZh5cUEUcnmMeG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8qtioYjEPCODfn/wCNGcrb2HxA8R3P8AYlh5rabef8fNzKHgtpPLX7zM/wA8n9yuv074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S+C20W5/sbf/AKNo164mjTb8zMp/1ibV/gdv4qzNP+OOieLdPe+1nS5LPybVLm5lZvMt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7f4/u/eq8fj7Y+E9OuYvh/p0B1+SCRftPl/JaO3ysy/3tn/jlecvryqezjTsu5Vkzybx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UW1qzlmi37lj+d/m9GpLDXLjTLKe1udNnvJQnlfZpfkSD97/00X5dlSeC/AN5cQxazcXN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k91fDZ5rJKrSrGv1+Te/3q9g/a8sdf1y9fxLoVwpkvZlsLi28pvtMoj3SKyt9zaq/e/2V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E5GbPG/DXxFk0/Uv+Ep0+CfTWSFrVpdOmYSEN8zBiNny7KveIfjSYQieEtNe58yaO6uZb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zX+Nvm+8/wB7bWBP8KPHN5p6avaaVZzC0jnllsY5P32xvvMq/wAW1f7nzV50VKH7Rb6h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/k8v/ab+7XZSwOCr1Pav3ho9W8afHnxJ42sI9Cm8LWHh6HTpftnlWgleae8+WNZWZvu7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DPiX4c8V+Hbi3XQfEF9MCh/0LTVm8h2/u+Zw1eYeEfg1ruu22j+J/GFvPaaFqkU11bzfL5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N8m/76/31r2P4S+MbHw1LqnhLT7SJbiLUJLvT7VPkUQSogl2/wC4Fb/gLVy5jRwNlQox2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B/FfXvB19IniG3exk3vIFSJVkt933mRB+7CP/AHab8XNH1X406nZw+BJon/0vNt5ThLaO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WPzL8ySfN82ytGx+E+n3HiTxJrGu6qLyzjCRW0YuWfyNyrI25v7qN8i0y+s/DOiWt7pN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XEnkSuPmX7v8AvV4/taGCr+0pfF0NKde0Wu5Q8QatD8HfDeg/DnwLrouru5l3Xl3bxqEl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bdvaRU/2Vjrz3xT4Z8mGPVpLSUvppNtMYxs/0Zv3b/N/n+Ku71u2m1vTfDelLpqN9glnlt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zt+ba0n+zH/38pNZ0fUW8Ja7DZWs+pzNYuJfLi3+WjH7zba3hjnSlTqr4pS95+RCPJdE1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vaFq0trFNE4MMAytw+/cqTZ+Tbs9vSvafBPw8uv2g/DZSwuLnTTFZvdy/bJEaNruJeYo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8cn3fuVn+DfhTNPpsHiCSC01GexjSPypRvT7Sq+YyrD/y0ZN2zf8A3s13fib4heJ/A/g+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vLy4SwKm28yCPd8pk2D7v3tqf7VdGPzGhXxMKdBJ1Nfe+7fuUjnz451H4k+CtM8Ja3cC8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fU5NiTTwny03A/xPsTY6J9/bv+/XY+P7jRoVt4fDeqxXujRxfbYpeXecyIo/7Z/L/BXy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Gti9t7f7Y+jJcwxW9xEwwHibe4VfnRkzX0tq11p8Xw50V30uHUbi4sIJUEUh+zRz7ANi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/J2on9+uLOcJV5oVGtG7XNTjfFLaF4s0210XxT4l1nVb225srZLZVSD5tn71pPvJ+7bai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4N/DfRUjlsdLeBxhdPsbFby5un2/NBtkTzmZ0/jf93XiyxSSXGpTXpSOaYJJL9l2/wCi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bu/3K5bxNodrpvie78OaYczr/qZvN8yT5fLk/dy/xf7L1vhMJ7Vqipvl7CO81Xxdo1rqO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aN4itvOGmNZ4/szyfl/h/wBZ8ysi/J91a5L4r2vh7Ums7rwjqtnPNOjzal9hfdDHt+7O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fxV4m1PxBpWm3F/qkuqf2cDYSy3Z/vHcqf35F+Vttdj8Pbr+xPBWp6lc2komne58qSKL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f4d+6voIYdYdWRjqjndE8RTRXMU0qOLq2ga1UWjeWbe53b1eJ1+f7/8AB/tfJXURfH74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zDq32XZFdSu22bYv8LbPut/wGtL9nPw/c2/imbxjqejTJDpunudIuZYm8n7SzbfNX+98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4dfB/wAUprPj7xRpmof8JDCqT3EdnerCXVVXfL5QTY+WZd396uLGV8KpulUjzedg3OF1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JpvheaewsY/tIF1EqCOb7rfxN/8AvK6bV/2jL3SdHsNI0vwVp2la7drM0eoyXe8eWU+V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O9ea6x4U8G+GNYbUb6yk1fRr3zvssrDf5bqq7Vb+Dd/Hv/u/7a1Sh+EXizxTp+pfES5n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tWXXdS8qRlj+4Fj2fd/u+Zt3/AMFKjl2BqrmjEmxp+BviXpml/EqzvfiJoFtqvhqXSl042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ayy7f725a+mPA/inTdR+Ovw9v7a5+3Q3muqkXlS/Jvff/vfOiD7lfEMvk3t2be7uYpIb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PGn8X/wAQte4fsr+K/svx88DXN1p32uHVPEVpa/Z/N2JZ3Mv7pZVX++qbU/4E38dd1TLK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Nbn6M6EPK8RmRFKhXeQYro2s0F495Cwb7Q3f19Kw7MtBrsvlrtUByM+m6ulurMR2BcOW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asejS2MPV9PEuXlUI49KyDpazKQgyw9a7u1tbTW7UkDZLisa40mexdlmXPPBFXJXLaOfi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zYgdq2hbDPANQ3Fq2M81BBz50wM+cH8qnfT1CYNaCRHdjFF0jKMKBmgaMCa2jhYDyMg1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GSQR+1Z94WYrHIQuTWhJrNl4f00SzL5mai1jSyJJ9I8j95sDAfxIcVPYrnA/d/j1rmz8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B7JHvqtF42e4ugbSxYQnueP/AB2mtzOcEzp9Y0C31CNsIN+Mle/1Fch4j8AiHTYNV2eb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Pvon3l/4EldnpusQzDz7k7cjFXU1bTb4zWyy/aSsfT0ok7scYKxz48O2F3ck6faxNFF/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jeI003RW/tcqJYdGgffx953/AIasaLqFwunxWyDbDDuf7Q/yJhfkX/viuM1W9Pi3WrbS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tPB/4+pv+en+4tU7tE8qWxq/D7RFs7L7RqAK3FyfMY9ck8mvQIopnQLZfKDxk1m6LYvE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TXY2ljDbxiSZt2OcCosacpmQ6ZKwzcOCRSywSj5IABjvWncXQkG2C3IB71BFDErbriUp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dPM9zDA7cDljUms7DD9jhXJY4GOhq87QJZSCI5YnCtUVhpl3PdJIRlIBkk1qiS1f6fBBp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322M8bGXy2r8hZvh34z8MfED/hWR0v7PqMutXViBcxeag0/AkW4/24XhXf8A8Ar9bfEu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gTrJJX5+fH7XfFPhz4r+LPDdyv2e3s9evZtC1P5fNFheOWe3LfwIjyM/+439yqxNWVKn7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M43kamieF/D/hi5kj8O6daWuQYbm6aHzrm4m/3vv7f9j7teOePNTt9D8e6l/ZphJhuh9m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uZR/B81dxrHxh0jTfB1vp+mynWvFuqAW8eqSTPDZ2sm7926r8nnT/wDju6vIn+weA5It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pZ7e8Y9ZZWbyyV/9Dry4OVXVnDaKeiNR/H/j/wAR6n9l0TxZq5hMX2q5lkclI0j/AHbM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3uljXoNVOn3UtzfXxJmmmkT5p8+YS/l/Ou+uaXxjcXWuz3t/reyFoZI4haxeX8xbcsTf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O0K28ldUI1povtcuDv2O37z70b/wf3Kv2NTsMi0LSrexuf7QurWYXyn97HJLv5Thtq/8s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Prfhy4W00qLU9jJPF/z2sP70sf8A3z8yfx1z40fVby68rwk8/iBo9l3Hd20e+SUlvmf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L/wBrWetzWjaXFI2JhA/zQTeY3Z/9lP7j0OfsmmzSDtc8lt7m2022n1rVPJM02+LTYiMJ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T+D/AGq92+AGsfaPDUX/AEyuJUlz8/8AGH/9mqh8cvDvg+X4c2OoWPh23g19NTijjlih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C7v4l/jrB/Zw1H7PBcxFsQyXKAf8CjOf/Rddk5qrQ5kd+XSSxMT6p8P7UZsNwy8VsHSm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zGiTP8hJJ6V6DpMqYclc9q4Fofb2uj4n+Lvw61LwP4ya6mhiSy16Z54pIxiNJh/roP8A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J69K+2PjX4AtvHXgu70h4IYpHAmtsDmO7/hkH0PyP/sGviW0F0kj281sVkRiGB6hkOGX8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2p8j3R8DnGDlhqzqP7RftwcAVbTANQwripM4r1TwS2vNTRrmoIuQDViI8gL1oAnsnMV0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HOveOtM/aDvPBv26G60vULVzdRJB+7Ecab1m9nT7v/AxXgVr/ottd6xf8Q2tekaJ4o+I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eDJ3tPHnj6f+3rlI7ZJpYdGjk2QWyK6tva6bf/wFKqLsxrU/SfWrCb+z2+y/67zPL/77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eKbbWvHElppz+fYaGraRA4PEkisGnb/vs7c99hr2zxh8ZNW0b4IQeJda0yXSPF2sCPTII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Aa7iKfJJCIsyo6MR/BXybbu2o69Dp8MrSQ6cFDhjy8jcnPua9ClPlpuoyJLU9j8EzWMcU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Ur1HT7q0+zgNA7ZOcivO/ClrLHbufIBCnGC1dva7kVc28cXGcmSvlcW3Uqm9KNjaie17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OPkMePaqsrRTDCbQQO1MiSVP4krA6yrPYqSfL+b61Xkt2VSsaKpPXmtC5VNh33ALei1i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PrQA6Wzv4xmOZHHfbwPzqjJFGzE3ltv90XIp73t9H/qpJG/4BkflTBqM8nM6KW9c7W/7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aL/VyzRDsGOavw75B83ly/UYrME17ndEkn/fOaX+17qDieGT8Y8VBB1WjCwt3CPY49h8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u5XFpprM56jFcVp2qamSr2tg0i9dy/KP1rs9M8U6mIhHPpaIAPvoPm/Og0LSeE45xvns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ELOX5bT7Nu/2hzSyeKtYPyQpJs/2xVV9bul/eSKM9TigCpdeHdKsWJuQhmHpTb6G21Xw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0W8j8qLun2Vx/WtEnR9VtvtTGYtjnNQW1xpelW17cagIRZfYboS+b18vym3D/doGfmnp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bs6ZD/pVtZTII4lhhGYU37f+Aff/AL9R+G7jRNMM3ibxPrks1ppZeyiiEW+aOST7zsv8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PNo9pp3w00LTYNfS0sIWi1OTdDBHHg4+XZ82wDZvRqw/FHwts7vVbnxDfeINVsprp0SX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fL/5aP8Adrwq/s5VnGoUjurLwx4P+LPg3UodZutV0y1juIBbNZvG+Pk3pMyvy68fc318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+F/iOTQtdkt7iMh7i2vrf/VzxN0dT/Cf9ntXsHw3XXfhxqIt5dUj1vw1eRC2ufLCQXNr/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6qf7H3I66nxf8PLDxh4o03xR4iuIIfD+gabJEpkh3fa7jd/oybT/rF2ferioYtYTEOEX+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1tq8MEGpwHTdTMcflRS2zJ9rT/nqvmfeWrXiTTrfSkjntzDcTJMk0f73f91/u16J8T9I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XF/Ji2lvVSWRfkiaRV+Qf3B8v8Fcl4C0XxBa6nr3hG8i+06n4etklil83enk7/vfN/ss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2sBok1nXbHX3gaFgk2+EX1tj543/ANmT+9/48lS/8Ijrlqsw0zU4tS0y8tnlikJzNbzN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oulavIravFbwbmz9pkDI/wAv+0tZ2lXNtEt3oGkarewyW48yHfM6TXcEn8a/P83z/wDA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s0Q+1W2ja4uT5If7V5moGIdZ1rm/Era14T8Q+G/Hetf2PrOmRahDf2tjL8/FriSSzZdu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9TtdE1Ita6bbXumzkw/a83XySlfvOW++W/365Hx3r8ya9p8Nm8TTaTG0vmyx+f8AvnTy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LXRhLSn7MpM950r9oT4Yanq3/CUeFv7auNYcrGNIa2P2nyX+9/sMvl7vnSsfxtrGo+OP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dqOt2dlbLfH+zt32nfN+7Zbjd/qW3rsRH/8AZ68X+BkP2zxpqcpH75dMIj/28SoG2/8A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nt7s+KPAPiafQvENpax7jBGqreWyfcWeF/kmRPv/AD/wVxYrB4fDYhyb1/vG1N2K+r/D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nhXwHr8V7D/p1rbPfWz6n5MbfMwsxNvk/wBr5WrM1vx3aeMNSstUtNDeQWYmluBZjy2d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9zz/tNXodl8Y/ih4n06yvbzwv4Xm1+ESmPWIoWgeDDfehk3K6q+1d2x6+VvH/AIr8aatq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p2p6lrM1/rnlJ5TyXjvuZdsfyeVv+f8Ad/eqcJhaWOXJJxXL/L5/8MXJp7Hsd38f4tN0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STQSPbf6feNI9vc/w/LH/l60tDuNSuvEkvivxP8AEe71D7RYDUrGWK1/0a/T+K227/3W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r4Na48R+NtKuNbS9uby2hZpJM7HvNqN9naT/AGtu7/fr0trPU7TTk1BrF20Frx3ZU277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P40p4jDYXCN06e5k4nu3wV0c3GhzazFdFLjVtWfJeV2kIh5WJf7i/ef/AIFXF3Pi7xOt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mDVZxZX0cuXkh81tqt89c74M8aeJNK3Q+HJ4YbPUZy0Un33k+T7y+Z91nWo7v4zeCPCd3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vb6MkzRm2TyTO3zFWZ/975q+bp4atUqzTjzbfLczasY/iTXpNft9Ue/PlXLabPG1v63D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kdbPw3+ELJq1p8U9U+Jes6lqXkwy+XbWS+cPOi/i8x/m+WTZsT79ZfiL4qQaprGsXtj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HyrnFy3+lphlWVtvyL97/gddhpHxJ1bwr4C8NJHpVtp893pkXlSi6WabYF2rdsuz/pn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2HKvhsN7OmrDRb0HxdodnrraWlyZYdUL2c2RtKSf6tXcfwl9v/j1aGseGPEfxQ+Gms+B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0CSPP80cCJLHMPlPzsyba848R6pcw3Z8ReK9PGozaq/2u+NjJ5Nzvkf76rGNn935/wC9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+GLDw80PjGR4NUhaa40OWZ4ZY4WT5fNt1/i+XYH8xvmrjy3LvaY2NaL5X6XKTsXPiJ4b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3h+Ldr4m8TJcIP7NWy2bIf4t0is/k/3/n/eP9zZXNaH8QjePHp+p7bKaUCSKIH5P+AtJ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JdOgaz8l4jEY2xLGZzlY/zqG5b7ZdyvdHnOQV+4/wBK+xxOWUZxXN8Xcq59P+DIvDep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zS4+1RY02SYYMc/zbl3f8s9y9q3PhpoWnaNres2slgF3xQRf6tU+TdJ/zz/1n3q+ZfDev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1eWXT5pUzb3Bzjb83y/xivevh78QLU2tl4p8WyTzabfSCLMZ/fbN21W/76j318/jMDVw7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5yfijwVDH4w1fR7K9mg0y0uykX7z+Nm/+IrnvEyaj4Y/s2O2uYZ7JTNJ+7i2PvH95f9j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C2jeJPGV9P4H8XaoYrrUJHtjPLzApVWeWVm+9JvZtn9+neP9D8DeH7iHTLLxdcax9r23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aB1+7ub7mz+7/crfC+9yxfU0lPlRxPgTxXquuXM/gfTpYcX5eT7LIPLeeaP+78/+t2bt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Wo2U3hDxzfW892EF/a3MbWd1bz/d2Mv/AC2/30auR+Ai2cV9qfiC70GC/ispodTtEe23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ZR86/Ltr3K5s5NVs7w+H9bmuIZ4HMXmx703/AHt27/Yb71YZnCjRqckjGWupzvxj8TeE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/hlDqGvizjj03xB9u+zXNo4X5X+VfmXf95H+9XjmkeMvFWlWttcrYXGpNpUkeJtjOmV+9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pfEeHwn8TtX0+5Wx1G318iEaxjb5NpCv3l2/wy7/APxyp7+203TdD1CGCGK0020t54uf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+B1h9bo0oQpOHMXDQ9O+Ivj/AOEI8J6LrXiG5YWU7/6NLnf5jyJ5jfdor5D8A6VoOtJd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W5H2NE5Uf3sBunG2it/7Eo95fedKemxxoJtD/Z1wZwRvl/dS/wDj22vQvgf4ND+NovGH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2zXmkE/cnud3l7v+Aff/AN6uYttStjpkwP8Ay3l/1ksWx5Nv96uj+HFj8RFvrkaA7SaX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Hf8Avf7P+/X19arJx93Q5LHqen3mp6xrVwNc1S9vdAn1JZPKto0kvP7P/wCW3ltJ/wA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qB/aI+DOkz2nhb4feAf+EfhMoiijMtmnT/lo1x87yN/ed3rw/Xvi748a2stDs/D3h3WI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yT7f3e1W/wDHN6VBrkPw/v8ACT21hBez26y+VYRneHf7y/32+b/pmtfK4rBucueX/kv6k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4+i17xFcW/gSN73zzu1KSGdJ0vrmT+L5Yfvf7e5q8+mtrfxDaeXczXaBdqypFePiZ9/T7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+JPhnRfDV54Z8AeGjp9nBH5Wt6le8SToP+Pi2t2X/wAfm/1n8KJXnHi280uDxHD4dsbk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E/6t4o227j+8/KurCYL2EuddRIyb7QV03V7i60WaSK0kRlEZu5Vk3Rp95l3b2+f569/t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k2+qeLPEF9qFxeASxlppjdX6SIsny25+6v8Al3rx20+GekT2sOty6hLH/wBMguzen/bT+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vRtDdX2qT/uECxWNsd95PD8u5d38K7K68XKbp2g9x7EGsWOqiWO2iigC3ZS4WxMLIbc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dv8AYSvSfGenalpun3fifxD4I1PUbIg3MsVzC6Pb7m+ZdzJ+5q74cOhapp9tceGNV2bG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f+9/zzb/2etjxZrniqTTWn1XxJcXUKrjyjN9mzt/eferwZ4idGS0N6VSydzyDwRomleJ7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0aKXYojjWSRt/wDAr/7H9+tH4p/DDQNM8L6Dp3gpNQXWZL8zRWN3qSv/AKA33pdrf8BR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iDoWgqfL0z+0NXJz5It/JsrR/vfN/HI3+5/33WVdWsvjO9k8S+MfFOnW/l4WWW8iXyf7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lErtw2Im6yk9uxnOqr7HnR8zwvPBZRXc+mkSOpiSV4n99uP9XXfeBr3XtVs7fxh8S9Gj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trCe4/6bzlf/AIn56raQnh/XfEFpbeL9TW50YGTCXO2S5R9vy/N/rJIv9isrxn488PeH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3ep2aK8I/tIeXZ/70apXqVpSxEeVRI5jaXxhNPp0thB4M0W203Pm+VtY4TeqfM0nzt/4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4c061S88SeJpxOjoExKU2j+GGBY/nA3fdRI68ruPE51XwvPZnSri61Nngk+0rKv2aPa8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fk+7WFYvPqenky23n3ls4aP9589LD4CNOopSEdz8WfitaeILaw8L6fpI0rTdKvJL2I3l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7tzfdi2/wJ95/v8A3axvDfw1ufE+p2UF1qfk/befN8relun975fvf7iV2XwB+JOm/Dm7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A6T4q2eXfXdjFPJbzR7k+YyLv+z/ADfP/db59tdzd2nh3QdW1TXvBGo6fLpU2myGzNvc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+WJv7u2P/gPmV2Y7FSoR5IR+Yzzf4nfD/QfCnis6D4Z1C8l0xbC2EUtyqxzXE0y+Y27+7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T4YrZTBZ2ll5B/exW/8Ane1d18RPCRmt9Sjl1OGS/vrGOaUzRZW0k2/JAuz+PZHs3/3q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O2UngDTtG0c2FutpLbS70e4nCKFdmKfM3+/8A89K4oYlVIpylqVHXQ5V/Bes+JYZtR0+G2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CXAk2+YqoP8AGsHRvBWq6ppes64uhT3X9jRubr/njbuv8K+Z/H/G39xfnrp/hW/iPTtf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k1wyalYrK26AJwWH93mTZ/t1v+LPG8Gh+H9W0Pzp7KHVWlSWL/ltvl27tv8AwFaFiZU6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7ngk1ld2F1JNIscjyKoRYpMCPH1FaXh6z8PanLcxaxfzw7SDFAs2wyI33uQlZtxpeq6R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/AzxiZLeeMF2jPGcgVppBcw2alQEuEfyAIW/eRHqoNemJGhfWdnp1pKNFtGh2tmLJ+eT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21lfwvaPFaTyww75f3p2eZN/wL+/WlqerIwt7WS8M+IUkupI49nlzf88l/vL/AHn/AL1c/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M80Hz4/6af5206UW27sLHQNoWhW141vdTQLET0iufOmf+L+H5I12Ul3qWgw2K3cHlXmp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7nyIY/wB383+1/HsrPGn3c8VnBpytNeTxJFLHH/zxVf8AvimW+k3KMbnVLTyGgi+0R+Xsd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HQbNZbu6u9b3A2cEMY/3P4fm/wDHq1vANx/ZPxE0WKE7Q0rWzE9llidD+j1zWp25t7X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36uu7/2arvh3U/sOo6Brmof6my1C2luT0eRN/wA23/gNUOGjMnUVurGUWttqM0vkOU8nz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drKNzdXd1/pnkzH/AJ5GT5Nn92ug+JGm2ul+K9ZltB8r6jchYovuJGHd02yVX/4SbU7r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+V9mto449j/L/E395qzLe53OsfEPxH8RTLpdxqGl+HdNlQL9gtSzu7on8X8e2uP1XSLv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X0zFY4ooond/mX5q0NAmewuJJrjRZ1n+fzZZZPk+Xbt/8frptR1C30c6JrOm6YIP7Gvv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3M21W8z/ZTy9ip/drllVhSm42uZsx9P8ACGq6fYedqGmXSwhVF1uh2Jb7v4f95Kytf8HP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uB5kUssTb7v/AIDXeN4he8utRsNU1MWUMlv+9wE+5u8v5l/vfN/wCqum6aNU1LUdL/tSd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W8sefPZfuyq0n3W/2PuvWcK95XsLlOEtc2iQ+H8kCfH2set0Fbav/AADd8/8AtbqXwX4Z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Xc6MA8ksy8GCH7rSf7v8H+01Xbrw1qOkpcX19qUP7mdU/wBb/pM7/wCs+Vf/AEKuv+G19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ITXJhXyo/wC5GrMq/wDj2/8A3q0xWIlCi3EmxU8a6BKk9npVgLCCGCwK23nSbNib0+fd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xL8VaBYw6ZJrt0dNIfy4pEXZbzMrfMrSf6v5vvJWf8S9an1DWZ5LS2/d28Ys0Hsgyzf9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6uBcm2ix1ji++nmRssf/ALNXFQp+3w9q2orGxfa1cXd/p+o6vdXmuzfaJm8qI5f92sf8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Fd7YWVi+qM9j9khj4a73m+8xOm3/AJZ7PuNUmhXmgeFNK1Wx1Z7ew1mTWP3scUOx3mm2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vf7NY3xi0+2vPCUTD/kJWuqOY5ZP7jJJuX/AMh1hUVKpVjScbRMpqzOC1LVNZ1DxGJd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Zzs+yJGn8LffX5fvf3qq6rarp1vFqY86eDWdghuvK2JIF/h/+KpPDWnW9t4Q1j+1CTez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u333b5f4f7tLaXMmraNdeEJv3P2Pfc2I/j2fLuiX/b/j+f8A2691UowSUQicpdXGpamI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fKji+5Gn+zXZfDDwRD4+8baR4ZadhpNzIzXYH3xaQ/O+f9rHy/8AA65/7Js/0S2zMZe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0Zq9h/ZXn0Pw58TNN1DxddQ2UOrWl1YeZJKsMMD4Rl8xv+Wa7ovm/wB6ssXU9jh5OO9t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aRqGorFpS6pBFYxAJOlvBlYIh9yBQP4E+4BXmfxH+Nlh8DfHdjLfaENdgu4v9OsYpdjp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5Ztu+7u/u11HxW+PnwR+H1jcvpniZNf1d42SPS9K/fAycYeWdfkROvO/f/sV8Z+JbnVfE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iWd9Q1C6xIIjscov7sKo/hVF/gr4bKMhniKksTmC93p3l5gfZPjr47/DvXdPtfBXh7+0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S2vIFSGwhZP4pv8Anrt/uVRXwjqtnci2tLyf9xsl8u1j35fZ5n3q+XdS13RNebWb611W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RZo33QBm2o3m/wB3btrBt/F3jTwrdXfhTS/G+rzaWtz9nEdjesIZPl+8qO1enW4ew8pXo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GSeOLvTLj4geJLbTBCLE6rOYJIvuEI/y7PyauR01raC4FyTCRBI9xzH5nzfw10ei6ZprQ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kjtzN88RO75d6+v7tqxtOntbRr4f2ZJP9stnijlhtWmjgmk+Xd/3xur6WinJW7AUFW5u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cCpRbEedc/uRzn/4n/7GrdhoOy487VLcmG3P2iWONceYin+ISbfJT+D56edM1nxfdHy1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8VymyMfwIqx/7P3atxQLV2DS2urUZtdFIs7SRIzL/AXkX5pWb/lo3/oC07TpPNtpo7a6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P+oSP7y/L/sf+g1qXcb6WL/w415uhnRLrzI/n+8m2sW00LZqkVtPdf2ND8g86SJvk3J/d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l57mjp2GHToJLYXmn3k9/cHubbZ87VteET4OsZryHx54fvbyz1O2SOxltv8AXWkyt5f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B81VYdLisrPbZmaTyCksXmL5fmTN+7Vdv+fvVt2vhYuU855pYbcvHL/tuv8AD/8AFVDm6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QkuLhPs/9kvKYYi/lbYv+Pj+9K3+/wDw1ryTSyX7ahDZEQEeZIMfJGka+W0Un+1Wzb2m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UMGN8X7v/Z//AHdYcGnXNlYS2epGHyXz+7/2/wC7H5f9+rWIVTSxbhYzGxo11uAGJoklh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ZP8Axyta2t7m7MWnab/r7i2583/l4+bzPm/z92k1UaYbWC0thPeQDZJCDF++ibb+8i/3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HzdTXypJwHAk/hEcny+ev/wARQ1oY8pu6hc3ljdTWuh6bDI1vJ5MtzD/z2/iRan8ISX1j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qkNxbX8CHzAlnJFJulw33GrmvC17JNqdrpki3dxZ3LyNLHFtR9+3czM0iV12mWgnOp6Z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UltaRfceS0DN8zM393/bT5K5uTkYupk+L7O/0q9vbaIS/bLEoFmxsOJFVQy7f8rWZdWP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ZpiUPmmb54Jv/wBity9vLrUde1e4Bhn+ySXEI/e/6yOEH7v5CuduvDWpW9sTdWs0GSk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ztraDsbuCZXuLe9EF5rr3MK4Dxf3P327+7RpGnW7MjMZoYyGM3mfwQ/xOtamiD5dmu2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AKVJHF3X5lfds/1m7/x2rh0qyF3OI7n/AEb5BcXJ+dPN3fcjrS9jKUOxiQaFP4v/ALS1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sSy3XyW1gP4V3ffd/wDYSNmr7N8G/HDwj4e+FejeELPwX9itLO1ghln0G6jjTWHC7ftm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3bmr5UilhOmz6VHp8J0aS8dvKiHnfvpP3e7dt3w/L8/+3t/uV1XizV4bO38LySi9u9SO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y2/dytHuk/4DXJjKccbT9lLQz5bHt9jqeg/EWzGrQa/bafeXC4kjmib7ZaPH/eb/ANBS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eDdY8NeKNbtrSaHSpyPNjCul2kcvnKyt/C/8DI/8X3NyVyekXthPqP8Awk9xbnSr7VLU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zR7lf/tnvrjpGa4iW/mvJ9SkFtNGPtEzt86xddr15eEyuGGrNwe3l/wAESP0h/a3+Lmme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aX8L3PjG2MGmxg+c12sxTc2zd91YWf5/ubiv8dfmdo6WtxdyapYgRC2Ba6tpZf9Q4HO3+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bTPDi+IdX02KSzud+m22n3FyySSJ+8k/1n34U3fOir9+sfR0gtdBhghuvPl1Fkkz/qJE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AGSvQy/K6WU0JU6X2pHZPESru8uhvxT219dXc2h6kNM0ef7NbX0ttJ5bxu27bKyt/D/A2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FpeuR6VrKmWbRdKxJLGip59tC/mKu2T/AJa72VPvbW+/XkIubme1nuLTTbOCynl8sjy5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laq3VzDpmtx3N/LbzXDWzxeVu/eQx/N/wH+H5/8AZrpnQjJ69DJq5p6lqFv458Uta2Hh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0eRP4vmmZm/5aVJc6Pp2o+FNDOt6haQz6THKsUtz/qZIRK0i7vL+f/lp/wCyVVju9Us9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xOph/sLXB3mTPVs7PlX+PfVrRDbsLzS9Vg+3wT/62Xy2hYzQt8u7+NVfd/31Wql7NaEc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xl7fSPEEVxnZ5USZebf/ABfLsVKis/DzweG9bka0uP8AQzAZYph8/wB+SP5a1W1DStBv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dxnzJflmnjhbdtVf44/+A7ql8D28Wix6prKanbSTL5H2XdL85SR5NysrfP8A3f4Kpzbg2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9LvTpV20m4RxW/Kpl1XzWy339m7+D/gdejv4rm0x2naxb964l8qKdXHmN8z7Vryb7MLb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PZcD+FkZfu/8CrfW6u9Rt9EMTQwwyxQxebL/AH1/d7m/2dy/frycZh44jlbWx1UqUKvx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Fml3nio6zfWMJmcy6bHcqn2uHdt+Zl/9ASvULS08MppdnPoHi829v6fLCkAX/Zjf5Pn+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ONX0/UvJa0tbiGaKf/j8t99n8qtJuZo/n+8tYEXir4i6GzeIdF1NYIdVvp/tMVtbK6ed/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/Av4a8etkuIxspKE+SxjKi4uyPq/xPNP4iKJZWskymNYprpYvJjuU/i3f9M/9vb89eD6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dtNKhmt73xJZGSKWx8za8bxOy/Mzf7u/YnzPXJ33xB8e63ps+meKPGuq3Qa5S1jtIiYY7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jfP/AH6xrYamZLOFs75j50rH94YF2tuXEf8AF+7+XZXoYTKXhI8tSXMaQTiQ+GngfULv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ZxLK+I8/f/8A2K9E+HmqeB5T9q1jxRZRw+a/m+a8ge7T+Jfm+98v3a8se0BgjurbTLyK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lKf3WXbu3f7dTJDps6uNoG25SWKOT7nysrf+gV31qUatuYwlDW56o/w7u9N8FX2uXk0k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ikCPGkW/hdv97bXA211ouu28JurqH7H8n95HjdvlXd/s/vNjfNXtfxM8caFofwxvrddR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Flawj5/Lj3eY1y3l/wCr2fc/67V81aTZQS30SHUZn+2l47nzP76urM1ZYSk3Bzn7pB7q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0i9i0qKG0sVtraSQ+T5D79y7fL/3v+B15D4js9ZEZ1/UZbe5m8URv5kUUTp9kmj+XymX+9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aUusJcaTZnypVmUXF1c/IlrAgTbuaqcPi/wAM6RfJqGpQXN59pnKRXNpN/q7mNvmXb/yz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Yym9WyHqcZLqC6Z4b0hNOv7q0u5IJba5eCZ4o3dG8xd23/rpXXfAnwrpHxB+KVv4d1O8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iYtJcbUWTazn739+qXjDUv8AhM5dmn6E+mCaY28WzY73bsvmKzeX8n/LPZ8laHhv4aQ6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Z027S9Rf7Qg5azTzMfuXX7+9a7d1dk2sQ/H9dFg+K+u6ZpDx2+k6UkUf2S1UeRHcBfm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+vP7fxFZ2l4btfOGQR+7+593+7XVS2ejvf/AGuXU5razmWdIrKeP/SSn3vN/wC+f4/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LULPUri5gt7W0x/yyMazfZ0/hXb/AOz1rStU3LTPafhV8QPA2n6bN4O8b+CtNEOoxBf7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Vk/1K/7afxf+O9nq3iHR2WK/0+TUtZs7a2eWGLy982xk2tt/56fKuzfXiXhHxJpGn79N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6u7wxyxXkv2nezfdVduzd93a8a7q9VtNe1PxJ4isNKtvBGp3d5orIv2aG6U/OzLttpvu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CvCzPB80+ZdAaPTPB2r3X9tajJNplrp82nizMTxyq6hrlPOjAXZ/d/8AHmrgvH1z4fmv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Hy3Rj/0WCLfsb7zbdn3t3/TSunubnVdL8TXF03hWeK/1TH2OCSP/AF04TbAjf3Nvyh9n8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hZJaaf4zsrHXbsxobwWupeTC7TOzJ5jsvyfI38e2vEwtOq5N0t+3cSVjck12LX/D+m+C4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oYgZPkt9iLGy7lryi6vtR0XxmbW0Eov7DOn/a4es8ciYaJh/f2/drXtPHmiS+IbbX4fDK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LC8t24mb+Jmk/i/3KyPF3ibWvEfjO+1PRspukgnyZFd08n93C7L/AHv3f96u3CUKsard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++mpNqXiVr+XR2FrG1jbGNJEk3d1/5bSM3/Av7nyVq3fxr+G+k3UX/CIeChc3hH7yXWh/o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LJ9+vG9b8RX/jCFo9T1eGP+x3F3HFcht9x/wFf49n3v7tUtW8ZRWfi6e50lrSWGbZ9m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tVT/ALq7K9J5VRq6yWorM7bW/ixb+NLi7sfE1xdaj5UbwWqrF5MTInzbAv8Ayxff/fr0v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tF1jxNHpVomlz4toYYyyztHaqknnOfuMyf8Aj/76vJPh/b6Jr7xeFbfQoPtzx+cf9G+R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v8A3Pu/7VfTnw18OHRNOm8HabFIvkSLqVsJLne8/wAzed/10+99yvMzupRoYdYWnCzf/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jjQ/h9e6xrNzLDb3sKLLY2MsLRvG7fvGZv8Anmn95/8A2SuC+IWv+JviVot1o+iaNF5O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qbUgeR/O81vL+Rvm+8/8Fef6NqvjDxR4q1vxTO02pwab58FxLdXLcRqW2RW/t5QOE+7zX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jeeB4dGv9FuG1m4jFjbSWW5N/mN8rblf+Bv4H/u151PL45VVjUScpd/6uaI5b4c/ByO2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PWvtdlq29tSsbiB4SIZFliuYRKjn5tzucsi44qlrnjAw6dZeFvEnia4tIdHuJNFsI7p3N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rGhdl6K7fP8ArXp2tak3hbwZpfhTULqOW/SLELmVUmdN+7/VL/vffri/Eei/Dj4k6fp5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vPsn2/SQwbUY0T75t4+kqLt3ttVf9pt9exRxUsVUbr/CWUde+FlrpuoauNZjM1j9mhli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fZ0kWZWh3GXduYplK5Txp8Ob/wACxWHiXTY9VGj3S4Buo1+2aZNs37dyf6xdq161oHwx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8R2WtXer6BoV8qSWOshY4bhwinbM0b/u12SLtT71YknxC0ALN4l8IzXXhTSIr77OtvJdS3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Wdr9P7v3f460hWqUJ/ulzRA8J8JW3hnT9dtLbxLbfbvDV9N5EsqSNsJ3bldmj+eMpur6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AAzoX9j+G9LA0y3uUuLq0vbp5JbSJvml8lj/AK6Pf/f/AHibt25k+75Fq+ox/EXxlG3h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zZlL6WIb3uIXf77Ls/d/77tXtnhnQfiP4S8PxWer6eniXRrNEWKKa+i/tKwhk/dsqrGz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q6vNqlSSjKlLl0+GXmJq5lX3jLTbGO10281C8tproC4iFjprXP2e2j+Tayr92L+BXjrh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UoNS8P8Aiy/v7y2gngklOnrBCjzfdXyWTft2L8//AAGulg1qyt5L3w4LGZbyXz3EhuFy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9ifdH/jlYnxOTwlp/hSVjo+kf2nqpS38owuk0G3+JW/5af7aP/v8A365cFKFWrFTRn7Jx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J4l1CO28QLp9pZ2N+hlkWJpra33eZGzfZ92+T72/Yknz17x8UvhJ4b8VeFdQ1bS/j42v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+Hry2WxQ2w+8y2rbX8/Z8/zq3y18tr9ms9L020UwiYyvLdeZxnyv3a16hf8Axh8d674H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0OSCAQT3Nut1dWwjk+5DLJ+/iX+75f3Eb+5Xu1MFJtOi7WHGnzJ6nn8lsktpOU8pXunS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6ie1dV8GJv7I+KPge9nj8ttG8S6O8o3YKg3aDP+0tcrcEW+sywBJHguYUDvjvt3h/daNA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rXI3PYajY3Ktu4EaXCOa9en1I2Z+y0tso8VTQdFVnH69K3og0mlJKFysY2kenNZ17an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G80m72PNbWgAPaXNpIBjzMN7Cso7nox/hog0nyd7zRybFUfdBqfUbqK5jEBXbI3RjVOz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OV/hougGUyE5MZ4FUwI7a2ZMmUAgVTvim/Izj0q7FO725BQgEdTWbOIUyRcbmP8ADWbL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IQAKjlQB9pU5HrVm0IQF3QioLoeex+bbSAxb6EyzITjANTi1gu4WilUNgYAIpLi3lVlzy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j1oLOC1bSoLe6cqi4ye1WbCRY7fC4/Dip/E0DJcOc96zrP8A492yaANez1OCF8XGSD2q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v9NWa1ux08uP/XeZ/C1Yl6J4DETXM3P9seIdSzo//IP08/6R/wBNnpWuBq6gmpz6RbWE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P/z08xt9bnhbTodKaOJYScLjmt6ws49QsbSR4yCOorZsNMjjl37AefSmJogjkuUYOWdI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1M3myPI8OOhFO86OGMNDGm70YZq5aPfXCb5ruKKP+6ooGSXFpNJGCWW3jHTaeTVKQWpl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mrUvjCtrvto3uZf4VWqWj6PcXF39qu18ofxRtQSy2YJXVQluBHxzirr/6Nbb5JNi455qO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OUBxxVG8V5oBukO09KaEZkUQv/EMDbixfdX5/ftYeLLi5/aI8eeGc50+zOnC4/drv857Z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ob4fhWLWry6YAJZ2Ttz0Divz5/bN1T4aax4w8ZaHb+BruLxlpsNldXusxybEnheCF1Vo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8Hyf89K1dpxs0ctaLaPB/Ex0+61rS10hof8AiUPBqHlSH5P4fl/76qHx5qF74kSJdF0G6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58zb99v3m1f733q5/QXNt9sO6f7HeiOTzfvyRzL/erUvPFtpp2hz20VpdzT/J5uDtjg8z9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GkovQ5eU45rki3OVwSUjxj+FmqlrYuLCa11e1/fQzh72KWX+/u+ZWq19mF0Yj++8k8mr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HpWAWdvPslPRL+Mfc/4EvyfWuyFmrEWN7wF4wk8F6pHdafcqmmzOiy21z/y0hk+9838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yjR9Us9ZTyNS01P34ltbqKb5JV/ieP59vzffrwPwJDpUOs6JP4qkFvowvRF5UkW/e/8A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dXVeO7zQbO0LaTe2l7MC6i5RfLtvl/eLF9xK8nFUHOWmha2PQ312fUf7Su2tAbcx/Y9PD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P5vP8WI/lrkfB3hn/hFNd1O2jGyzvZYL+yKjbny926D/AMe/75ru/BV5byeF7O90/b9k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Q7kHzff8ytDxBpKNAl2qETW+Zf8AgFeYqjpTcBYWr7GvGZ3OiXyeWm1BlyJOvau60HUM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q8i8NXEsTQSyEkBChHtXT/8ACQ/2Rc2lxIeJW8lvr/DXSfoNGrdHtWo/6RoPndSAD+Y/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8nx/4jgthhReb1+jIkjf+P193eHLuPUtOa1ZtwkTK/QjiviD4lWf9j/FvxFbEYid4G/7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cnlaq0eLxHDmwykZMIO0cdqeQcjipIkVeATgcU5kBx1r6c+CHx/dq1aQ/aLiKCDmSSq0f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8P2T6zcQebNclhZx0EylY774OfCq5+NHxT0j4fQIf7IsGTUtelXPEC9I+OfmP8q+7NB8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7+Jmp6baf2T4LQ6d4dlkiX9wlsr7plb+596vL/2e/hzqPwr+BtyYHiXx743mS5viRl7W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Id/GOTXpfxl1mw+Hnwy0z4a6RJtk1GFYpSPvGCPPnMfdshPei9jXCU3K8j5y+LXjqXVWf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cXttbL/ywSVPLaFf7iN5au6f3/n/AI3rifhpp0khOp3Ky+ZKxuHk6/M3b6Cuf8fajHqOr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bRgbfM/g9v8Ax+vX/hjY32nWVo01rDLEy5P8aPH/ALLUV8Q40uRGrpqU7I7nwxNeIMW/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qtxAB5ung+4OKytNTwzctmXTzZt28l81vJYabKoW21OdQOnmLXjyu9TZQsSJqdq/P2Eq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gyQq/So5NMnK4F6rfUVSl8P3TnIdiP8AYrNooslNLc8zYqreWVg+NlytUbzSliHF5Mcd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GNwx9qVkBo3mlwrH5n2sRgdC9Z5mJXy2ljuEH/TPdRHqflx+S91NDGf78e8VHKsqJ51nN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1F0Ma9pFjfuaAf7AaiNom+WOeWUj3NS2+sn7iX7xN/zzuOastc3hHmNpNrMP76kjNPcC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mRuwFdLpl3q4AM0R2erSY/rXK3Or6W52zWdzbN/ejfePyqawvtOHI1ZHz2eIqRSsKx6U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Si9zG3mCnR6PNENv2YXjem7ZXJ6Z4wk0sgNdxvD32fIK6CD4nWMag6XYy3MvcRjfzRYL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7U0qO3gz+82nNUvHPhvzfC3iLTrmaGEXOiX8EUkv9820lalrrnxE1O0+0abZxWIb/nqM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IbqPVCL7U57CQW1iB8m94mVaTXYD84rqwnvPDjTJcSS6pbW0k1iVkx5YC/Ltb7/z/wDf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i0u18e3kej317C9zb3MzeZDPFs+dZlj+eBv3lYvhjxDAdG0iGWYRvaosDJ/dKDDj/vpa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08NaHyv7KWR7WWWX/WJ/y2Vv7qv8tfO1qftcQ4lnU2fxk+E1+JbW5M+kzCR4ftM2k/6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ADI9/l/8DSuXuPFunane2PhnQtaj1Gzst0oEJlmSNP727ZXAfDTwHa/ETxjb+GX1eHTb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5gjkWODl40Zj8n3hzzXpVpoXgrRJW1bwffxWuFewH2GZp7m42/eX+5/vfJW2Iy6lQjzdw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dtqOkT232O+0spPH+9Z3nAbEyMv3Pu/c2ba8E8Y+JNbtviDqev2V1f6PqUWpPDbywS7W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7qH5a9FGu65atPeeJNDvYLgy8zHg3CSN952j/ir0SXwhqHxP0i/iOoWVxp1wht/LYZkg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kk+69cuGqRw8ryNbJnjuheOJNQQL431Z7uGbfFHLMfk3/wC1t/1dR+JbZRp/22O6g/cS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t/8AB8++ue0fQLq7tf8AhHbqA2t7p97KJUMe/a+SWXb/ALyVfk+GVlaD7SWMX/PWWeFC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VKVKU+aCCxR8Q+K59Zi0i8vozFM1i8UvzZS48tvL3bf4WrDeYCVod3lbv+muz7tdhoqaC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aRzgeYPm8vPbdWfp+o6Xb+Cda0PU7QfbJpUubWSWL5/9ll/u10UFGLukFjP8J6Lqura2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EY86Cby5I/8Agf8At/cr2fSPiHLZ6UNb1W+v98FnAp1ONIJ57RGbBS5t5Nu75fkR03V41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L3jXZgPzQxxSxfc8uFv4v97+7U/jXULK+1TT5NKZvJgsIB5kx/wCPh13fN/7JXJjMGsXO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aB8V/AHivXYLWz8Z6da2kVj5UlxrgktHuLlm/wBVAfuIm1fn3/xVs/GDw3q2veAjp11p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drEU3mSWLf8AAE+ZdnyP8/ltXxpdfZbrm5GIYDn8a+ip/iPF4b2WdksXCIttFbTf6xP4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BxuVvL5Qr4RtNX/Qu551pNp4x0a3FyPBOsTPbRR3F/d2kWHOzj5V/ji/v19JfCrTvDV3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6Xex3sP8ApE0t8jwIJOMGHdsRwv8AH36GuN8L+PbzRtag1+2t5x9mX7NdRSx7H+yv94L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8AaT/wkuvnwEv2l9cj/ALQ0dwMQpG6+YilPuRp9o3bt/wA38Fc1bGQxnvVFyzXYZqz+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8Da3HFd6x4Wj8ux8jZ/xMrNV8u3lVv4Z0g+Rk+8rL/tV8paRpWt+IPGDaC7GLVr6VplS6l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z/7Y4H4V7j8WfDlr4FttAh+KaafZ3moieSM6DL508Drt+aRf9dD975X27HryjRPG8n/C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GjSjErx7H+zbvm/65/uJP++q97B4flg6q+1+hlJDtTsWsdCi1Z/NszdyTW88Il8xkxu+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+M/B+taLbXtxETNaaZbWfmX3mpDbvHEqqv3K8p8Ta9qGsxR6TothMdMiae7k5/17xysz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2yqVxqtvptlZaXbE3djFJBf365zHv+8yR/wCzSnhFXj72hOx7J4S8YfDbR/Emlm31W88Q6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2Ywx2gb7sUX91d3yfKjNWd460PU/ixqi+I/F4nsvMj2W3lSeTDbwr/AqyfeX+9XIp4a0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4c0iC1hu3a7ksftPyfuf3ny/+gV6ddfEvwP4buLKfxhoWp3mojzpLaGONSIt23cG8xl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SDw9WP1fWRR43o3wxvNX8LQ+I9Iuob+ZRN/oPlfPsVmX70f8W359klcg0fnmFLdJpZ5D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6/wB1V+dq+2fB/wAcbvxB8P8AUPGXw98Iv9s0rMcVjfybEu9i7mZWg/4Emz+8uytv9lm9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y1W3sR4wutVt9GhuLW0ht1tbRYYJpvKVeFZt6qz7tzKhG77+dv7SrwVSrjYcsYed/wBE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21pruma41rFqMVvcpJ9lI3K6L95K9c0zXfDhsGtvCusSQ2ayvdf2ZcRbJrfc/wAy/wC7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/jT+zdpth8TNe8YabpyjwFPdtfyW2lsBNpM08UcjblVd62/ms33N22P/AGK4+y+FOiWS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tNN02TEmpx3Xn20b+X5m1v49v3fnrbEY3DV6Kae5nK7egyU3el6bD4w1i2Njo97ffZor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b8zL/AAJW78c/hHqCafpHjTRdVGuxPYw21y/yna22SSFlJ+9D/B/3xVK88E+JdX8FaKza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UXSo/3i+Yy7lKp9z+989dLo/hjxDoGg3Ph/R7xrfTHVVvtMv4v3PyfvPvf8s22fx14/1q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d9zw/wAD6R4u0HXraXSbG7tvtNpMsvmRbIZ3X92yt/B97+Cvrf4XXXiC6aSLQp7eT91D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bY68f8AhXret6ideuNC+w6lAt9Jff2HcbiL6E7V3I38D/LuWsrw98Q9U1bxdd6NYJOr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tv5eoLJ/FCxX7zp93ev3/AL9c+a0KmYJtdP1GesfFjxf4S1XxxYeGNKlN54kt9E1A/apY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203l/wDXNk/9Ar511PRviF4+vtNtrzRdVsPtK4l+0WzQ2dv/ABfxf7Nbl74S8b+DfHMf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+nMZmvYvOSSb77LuT/Vy/u/466WDx/pXhxdR8XeIb69upryXy9Nsfv8A7mP5/K/2f9p66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IUlzS8y4HG654UPw4EWijUUnNz/phl/49ZY8/L5bL/wDNFcVr/i7VvE2sz6zLJZpNMB+7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q0V6ip4pq9je5A3h240e3SJrtbmXBcMijBqawgkv9atItdvHtYpZktpnjn2L5bdjUd1qd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VJSSVREKoc9qzrhLm8u0iictFNIrbQuf3gr2XRIse6eGfAmsfE/xNqek/Dm602z0rRY8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MEf8ADBbxx/66V9v+yv8AG71T8V/Cr4RaA4W+1HVNf1lf9bHbTLB5k395mjXYv/jzV5RY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ePS/EOp6bpV3L5dxCk0kcEyr8rZRGTf8A3K1vBXxFu7fVDoGi2+hPZXDZ83WC5hgT/P8A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q9FepnOJc8J+I9A0y5vrLxdZwiws7eT7NaG3af5/9vd947fkRqPFOiReDI7PwvpSWM02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KEeQSt8zorfwxYrU+JY8F/2g0nie8S11JraOLy4g6fIv3WaOP/e/jrz0ajZW2tQ3xuL1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sS77dP4f+A0oQc4pmR6Y2ualrRcW1vavDDGm8nGWCnHy159q+q6zc+KFltGNqYyLV7hX2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t/dXWkwOkd9FLPdRGa3VICgZGb5d392uUjXUxdRz6jcJKvmF2IXOBn9a3jQ5kH/Lw9Q8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d3E8Jlms4nlt4wfkLzLs89m/5af7n8Neg+a62Ura+xO4ZjF0Xcc/3V/vV4HqXib7T/o2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/pMWzzK6jWPi14guo457Dw/peg3lvaxxfbhdNM8m1PL3KrfuVb/brirZTUk+eJpOHYr+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GuNRWaac/utNii+S0T/am/vf7FO1vw7qsNlLrWqQEraRCaUZ3iBW+7XnF3eXk7RSz3cN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cZJTu3Zb/fr6P8MePfD3jvR7y00a7aHWL+0limsJrc4Lsnl48z7iLu/jrWrh1RipLUzt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6XAn2C5cLlzOdxcf7XrW1pM98lxDqNtpunKkPJinG+P6bfSszVIY9Oun02K7s71rXKvNb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91qTS90kcXmyu43ZlSH5jj1+ld9rbmqi+xfutTubnU59TuLSVft0rmULIgGyR/4Kt6fo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Hp0E0/722lltpfJ+X/a+5u/vf3Kzbnba3N4LU/uBL/38Sosm3QIf+PGaQyyQ+bvA3/xK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wl4Q0PxPrktt47127sNtsfKOmW3ni7c/fUN9xQtd5N4w+H95fR+G/C99Lqt6l0lta7b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rGn7z5/k+5XnFtFp179n0Pw/xNrDrD5n3E2M3zJ/8VXs3h/TfC/wF8Gaj8R7C5mvNZvI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m87O5tqx/wCqi2/O/wDf4T+OuHHRp1X+9lK72X5/oQ1YwNT0K8bXNTtfGms33hOPTYoR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8xQf96s74dfFHRtPnvNL0u31OaE3bNa+bt33H91m/uttr0u98DfDDSvCNx8S/F8Gp2N1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l57lp5V3cr/E+08/LtVP4K+bdNtJF183fhy1lmkhmeWCaSHHG7jcv8LV51LDwnGUWJXP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Z1XWdPhfT7y9jtvtxmj+f9z93/7L/drnJRqM7nVZMSExvbiYxbYYEj/eNtZv9X9379WP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fU5tN8LWVp/ZenRfadT1a4KWlnpqKvmMzM3z7dv8HzVxv/CQaQmlajd3us6jfalDIYtN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/wCPtv8Ano33tqPVLAu9+YqTcip4zuN2qvcW1vJF9nRLSI3MbI8n/LT5Y/7v7zf/AHqw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d55KR3915j+T5it8sEa/+hVZN3qniC2mvb68idjK80rJJ+/uJMfM/wD9nWVdLcu6S4byY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e7/Zr16ScY2ZaTSLWmeGdR8Xal/Z+mGBLWyjTzWn4Eaf6vgR/O1drdQeCvAyajp2p2Me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47OzVv70atlpf43V8HpWL4S0jXJ7/VLC1MsHl6Y1zcyxWzTPb7ZYf+ef+r/+KrGvfDNz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NOftLT3dq0KlP77q3z/71apjNHw9ot1q0d/4tnuIbHSbVBa2/wDHMI18tWkSPtgVkeKp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4hum8pOzhR0P/fNba6Hbxy+TreqSwAcEQXP7qCFV+fcv32lf/c2pWBeWieJdTs9C0G28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Zsj2+Y0rN/urvroUtAH6lot3drAdOYmb7Bp9z5ccfyf8esP3mqkBbgC0u/OHm/usf88z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j1trz+2dQDtpukRR7/7NtQmyH7Qv3PO2hfk/g+//ALNcld+JLnTdFn8IwCaFpj5WsSxx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/f8Am+b/AGqI1L3RUIc/UvXdr/b1zptzAS3+jf6SU+XZMv7tnavX/D3h7QrP4C3Eo0SA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bhFsvI/LlWNVVv+WaeVu+T/a+evCUu9U0tZbnSbu+Ax5X2mKNoPn/AOA16kniXTYdPstC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8yyEv5M7sv8ADub/AFtefjPaKHuM0cCC+8Hm28Sx2+nXLeTEU+zfa7rfNPM3zfd/uony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NM0TVEdQbzUrtfOkxv8A3i/vFqK1t7vU/wC0dVujqlnEPJwbePYs7/w+dP8A3Pl+4lWY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902e1zvlsvtUe15D5TL5v/xNclKM1JSnqYezcepieGtNi1WUve29lPM0LyXPlBXSPd93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PurXT+LvDOmaT4cht7S2mgMGwQy3I3SR/6z5G/g+d/vp/dX/Yqr4HS6m0FL4nyYrfTp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Vdv/AttZ1zrFze6p4b0fxNLqUejT36X3lSnen2aT92vl+Z/D+7/APHqHOtOvyxekf1G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mDzPDdlaXsGy6jPlSI8hZPv/ALz+/WGLk2enHU9CnleImYtJD+7fLN8vy/w/6xkruNWt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urT+0gjz2ssdz8/y/wB6siw0y10bRbXSPEOnalp2v3p+1aRfeaqWclmx+X5cfvPn+9/s1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mcpfP9mt5JY4w3m/O0R+dpv4mIaqGktNEbdIZTBE0jm2TOTGdgYFfTk1tanYyXSfZXP2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fAPyHH3X9qz9J0u5N5Y2u4QOs/8ApDY2+RCAm6VS3XANNaIdmPu7vXvEDf8ACUXzG5vz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i+6fk/gSvVvjG+n3vh/VJLC2/wCJe1/C1uYon2XBfP3fM/efxNXaWXg/wV8PdQ1K48P6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1ikvrlX/1bRybl+T5fu7K8+1fUY5Zbcx6utr9hRrryrjc9tH5n3d3l/xb/n+7Xm1qqr1o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secWOi+aJvmZYQoW5kI3/wCs/wDsv/QaLPwTfWt0NYjvJ4vI/eRX0UW9N6t/EzV6R8LN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u9Vtr8xJbzRrb70VuW3RneqSOF+Xf8lX/ilqVhY2th4F0/TsR3irqepRWvyOlnu+RN3/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rupVqiqchNRunblPI7q4TzF1WLEn2zPmy+Vs8t/4lX/AIF89ZlwT9pFuLczedsji8r5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TPXd2Hh+bUnmj0WCSSyvDJLJExUpabas+G/7F0rxpFe6baSz6yl+ssUsm3ybDZ96VVj+9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W7r3js+rzcU2clrvgnxN4Fn06XxFpUFhNexi6trd13vB/dVl/hb+PZ97+/WfqUkt1ZrqL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xBfL+df4lX/drtfindzeJ1fV7GXUdQ+zXPlebJDs+yJ93yP3fybf7v3q5Cx06T7L9lad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h/57R/vF/wDiK0hUUo8rFLDuKM+4NsLbOl2xlniiTzY5PnTC/NurcuYNFt9Ns7u2tppZ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/PP/AM81X+GCqv2W2uDObsAXH2lIj5nybE/1jf8AxFP1O5tcbB/x7wfugO2JN3/xVaOz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eTZbfPspTeR+XLbSR/8Aj26qi2xUfaLT7ZdwCXypbl7b93G/91V+5v8A9t6dKI7q3lup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+wv/ACy8v/O+rug6d4v1Kz1nxHoOiTy6Jp3OrgRboI4W/hYfxtVxVloLlOg8Naobfwf4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hM/PsG2PaD/wKuf8L3DPq8K3TCAXG7zePk2L/FtpRp+dKvdM0rzgt/5Mt1YXIxNB5PmMu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f71O0sQJbTY8kMIvJkl+d/n2/M3/AHzWT0TRpShd3Om+Jq2du+kanpgE8EPAMo7SP8i/9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uNqYa7ImzcvL9pl/5afJ8rf98/dpdd1+/wBRgto9QmFzCt0JYovK2fJ+8/u1FYXqPoct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c/79OCcVY1q+9ZIuXFxNNdWNrpmRLJJ9uaSQcjn5f0rorKe6ttNkMMzRmNlthGDn+Pe8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v7M35aQTSTSeXDAkPVlj6Z/rWg41iXV2ubeyks/tBJjiByrJ0cH6VlUVzTDFu5+zW1uTc+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Zf4IU/u7dtYupXE155m1pjZiMR+b/ALzfN/wL+7XV+JB4fhszaPcfvsp+6+bzt/8Atf8A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JjUHsYovM/1e3/2as4+6zWcRLKfUJmgNo7xcn7NFMfk/dt5nlM1E1xqdpKb/AEnSUu9G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/ng/hZV/jXZ9zen8H36y4WZfM1IjEKkn+58/92ugtLy301YLcXRvJobj7TFz5Kbz99Vb+6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6OaUDY8Rm08PyDw5pcc0U2sRLJqUsUv763tl+7bbtn3Pl+b+/VvwPY6R4b16x1qdmhvJ9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/ACKvzSt8n3awtV066luzLqtxBFc3EX2qWWOXKTw7fL2Zb7j1ALfxLi3ttQt7S0C2DqpjP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7+7/sVlKNzJxLOiXpuEu5LZNLtZrlmMmN00PPzM/3v71WNYgvPEXiJfC5vrmOzkff5Sxf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dC1IaRc+eLfzZoN8MUXRN/3d1PtGu2vJr+2ucXTSZlmHV3f727/ZoSsVEfaaff6BphvZ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PLuf+W393b/7PUg1HdYf2RcjyIYm862vs7H3t975f+Wif+gVZt7ktcYgtoD5PNt5tt+7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9z/d/u1Ta4+zn7VeCbz4P+Wko3vJ/s0bg4mybi/t7d7iC2jltreeN7lo0AnucR5VmV/vLk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WC0/sXRbm+ZNLu9RtrmDZeKUgd/P4Dt2+R465PSvFNmlzNBJA8Vo+U2ScPC4HdT99T+Y4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5run+E9J/tG3nu9ZuJXLpLvSLfOEzuP8HlpE23/YrFUXfUwejGa5a22tWoW2IivLa1S4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wj/gUf8ABWVCkqCHTJPCx0aaG2kl+0mTel++5VX5pP8A0BKzbHV49Gv7rSnvZJLW3ef7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z/KP9tf3m94q1bq81SS1lt9evDcwC1huojHFsdN0q/PMv7v76fdrSFP2bZJo6vqFhceD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2X9xfyxD/XW80jf8e3+1L/c2fw/O/wDdrnbr+zRawaHreptZS2UUP2jZbedIG2+Yy/3F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tqWp3WpnMER8/wAuX7kki/deP3+9/wCgVS0yxvPEs80kaQ/6TL5v72T/AFfzbfm/u10X0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3S6ksE1np0LWEGwwy/ZfIT5vvOw/vb93/jtZp5tsXXnTw/8AHx/F/q1b7jf3VrqW0bVt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4aea9g/1sQlVEkh3bvl8z+Hd/G9W9b1C90+N9BbSPtGXMP2GObzLW3f5vmVV+Rm+b+Nqw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d3f9r6jJqWvedPJIP3AjO0KP4UT/AGf9iuuuNF1TQtC/0gz2V7DFDbS2MvzmBJll3b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9U9D1G88PwwNp2mwpqen3Yv/ADZAgmeEL5a/98S/Oyfx/JXUeCvEGn2vhrWk8fXVnren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pcs90068qr/7O4b/AJKmpK1gMDw/cXi6NrGl3bCK81iG1uIpbnY/lvCsir/rP9X+4k+W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DqlpbaffLfTHdL5cUqb9m35vut/dqTTjEzfbLKayWQxvdPDLJ8gXc2Ebd/Egj+XfWnqF54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8Lmax1TCeYVtsW2/2/56f7n/AH3UuV1Zhy3KWnX4tDEraz50MBnlvrAyLvc/wxfd/j/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407w2Cq+ZJ9lfTbRx99Q19lg3/APkqpounWt7C0zXEpaQq0yRQ4dCY46qmCSzhto7Pd9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xvf7/wAqq397c33/APZrn5r6GlN2K891dz3EGh6lqd7Y2cAeLAi85LRPu7tu7/P362cf2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uYb37K0NziX/AJZpHG6NK3mf393yIm5vlqW4e9tvD0kGlwWEv2WRLnWJZvnmu3k+Xyl8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9QW9hax2b+LdbuLLTrNrgDyoh5fmfK222t1/uI38f/j9US73OfsrmC11S2OnATTaWWlsY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t/8AtrUupNo0Gp/2Pp4mldrbzpsfct5P4Yv++GKN/vVsW13oM063134RP9pA5yb5pod8n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7KeNO1S6ubbSba+u5PtH+q+y7ES4eb7rf7Tef8Ae3v8lbQsty4mVa+JbfTLTWPCGiXU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tkbx7fmX/wBmSsm48QrdW0x1a0Fz5MqWxkA+fZ9/duWuum8Ax6PrPiKw12C4gvdNiP26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VZPuffZf9+s+bQXWzutL1eC3T7IYZZNnz/uVby5Pm/5aPu/8eqnZktHO6LZwavHqeo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7Z5UpVIXtml8tvm3/wB6T7n8ddNa29zbf8SW40MaLDPKkox++3u0Um7y2d/l/wC+6r6N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FLa1jl1O2mgXyr+T/WQyPIjfLH91kZfuVpaHanS7a7W8toYTbRPcReb8iBN21WH935/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jFx1NnUbbVLjWtO0vQ9On1OyNhBezRW0e91fZ+8yv8XzfI1cno/w68R2rXFpqdgF0fUW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2ZX7sqpv37N3ytXe+Hr3VtL8XW97pME8jRWkNjKkE3lvHG37xtrfNtG6uitb/AEi+XVtB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hJJ9pt0Y3P2n5vm/dp/Av/j1ecsZ9Xv7u5NjzbQtZ1vR9Tu9Am8J+eNPLidPs2LryX/1h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XRzeGbC80nSLnQPGDpNaN5djYW9qouftlwy/KzM/3t3yNv8AuLW94U8Ivo2o+Q2sS3ky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1EKou3d/z0f5tn+7Wjo194f+G3hdvEGoWx/tLXZHvJfLhZ/vFmVd23ZF9777f3q0jiKd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ef8AiDxFB4kfTtL1nwNNDqGl2z2mnRzRMZNreWsafKnzL8v/ADz/AIq5B7PXLVo/DOn2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gv3jk2PPMv3kaRv7n3NldB4q+I/jTX7mTVUuriys5bf8A49o22vabv7zffkT/AG/+AfLW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3J8VeEb260xLkw/2nbXTo9pcuvyqy/cb5V/u7q9GiuWG5Kdzd+H2rLpfjNtc1G0F39js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0t7mTbGqq33JG2/J/wKsXxD48utbeddAtzpSahdB5mHEkpX5slvVK9bu7TwlYfC6SLQbt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SJbbP9Jjl+Xcv/LP5ZNjf7teY+CNN8I3d3Douu6Vd3ZvY57q2ubW5ZMSBfnRlj/3d+/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qqbnH4XYo9b+HZ1T4m6t4W1G0lS3h0m0uZvs7XjzvPNHtjV2kb/a/gqz8ZPhjBIvh7xF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r6VqZx/rZih8meNf+e2wMu7soRu9XvBehzeAt3i42drpWjW1ikUliUZ7mdN67pW/g3b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UfjDqPirxno2k6LYzz2dsj6lFc/MnmOwaNpVX+H5PkX/AGmavnuar9cTwy9xKQjH+K0lp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u2MVtb28gtorf5EMgX5Xf3+Xe3+9Xm9xctHb/wDCJZmF9NxfzA7/ADNv3VX+9/ff/vir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Xz3E8VzDK/mFuYrfP+2n+0tcut4dcurKTUoTaXHlJbStFHzcJu+//vbP469nB0n7JSn8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FcyJeTX0aROxDRsMbHfAPPf71Z+tae1hcTaZJap9qsbpoZZozhZo9+QdvfqK2/E1xbyK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HzMy9JNp5x9f5Vl3Nzb6lKurTOk8kf8AryG+YsV+T/x9a76WxVj3X9nOztj4Uu9UNp52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fc/coqFVb/ZRnD12vxs1xvCvgkQW119nudRkSwtY4T0+b9/N/f2qv/o6vB/hT8a7j4W6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uHUP7RdJopLqXZ9ndlVWVl/5aL93+7Wbf+KpPHOrjWPEKzSSOfJKQ7US2TttT7iQjd9yv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VavwImx6h8Lm3+D7m303995t/cpEfoHDf+OGk1O/tZtUh0y0uIJZ7e3e+ufK+RAke3aq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g3xvB4Rt9R0eK+mm/tIkiL/UbJn2/db+JP7yfLu/gp/w5kuNL+KdvqmtnGn3s7afLdSf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/wB+NaX9mzqVqk0/dexS2O8+IWm3ekXMGoWNust7oVlPfmeEbiWLoMsx67Vdmyv92uCi1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S7uLWW6+SCxQQYhtEf8AeTbkPUOFK/7e+u61DXLCHSLvStZ1Oe0jiSCyunZN95HNGrx3M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qf7/AF+WvK9cbw1Pr73Xhk6idOKpAltfy5mmhX+Mf7L90P3P7/NdGX0f3epoWLF18R+J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zvLPqF/KMxp5YZ2dY/42+UIn4VP451qTVooJ9Mgey0exBj0+2MR2QxkECQjuzgZZqqad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9ZijiWeLMTxXIGOc4Lt9zns1aOiaTpOiadb6kq25uneVI0MReRdgZXMyu+x0+T+CvQaXu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PgnwmvgqysvB2s28+l+WsstzahD9slf77zf8tEffn5XrU1Cw8JeBrQ3viW4ghtj++hWe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R/f+nWvh+xW8Wx1O6s7topZrGK/3QysoLwy7JOF7/OKt6d41TRkFibeS/wBQikKs4kZU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2zzXzGL4eli67rOoCPW/jZ8W9M8eaBptpoGm2WkWcOoGa1l2wRzTo6yR/M331+99z7n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SCQXdtrGnQ3M8uwxamhY/J/d/eP/AB/cb+5WJeeE9TmtptVvFhn8+V7u5ht93H8Tbf8A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0gW5tTiUJ9pB7CvocuwUcPG19itye70qc25uf7RHeSKT/WQvu+8m7/lm6VraCWuLMWn2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PyRzL/D/AOyVDdWEOkWkMFlcedCDJHEJfuSI37z5l/5afNUNobZBNc2nnW/nbzLFCMR+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rXqJcooqxrQ21/v3PaSj9z5nmiJnfyfu/N/svVDUNI1G2zhPOh8ofvYh8n7xfu/71aWt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1Jj/AGaYbUeXbTdlXzFT5f8Arpv/AOBPWruF5c5GYbc75pLQy/8ALaRfLDbfuf7DVSZEo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+n6JqcBz/alhBeO3r50KP/7NW3aXcFrqKRH/AJbKA49685+EGpDW/gv8Nb2E+dHceGtM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/wD6BXfajahI4bwDgDfHJ/frBaNnZBXpljVIJYtWEqcq43ZqvBBK9+DDJiMZZjU+p3wb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5XX2ot3tpIGu1cq8g27PQ0hLYpa1qK2x8iNQ2ao21v5mJfLAJ7UXentJcBriTjPatexs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60izOubSc4aNSopZomNuFeMMRWo8UsZKo24CqjyQlykrc+goAx5VYldycCoh5SjkY5rR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iiwR3oKTOL8VjEjH1Gaw7IkxkDPFdF4xXaA3Qba4TW/ER8KeFdX8UG2hl/s6ze4jtv8A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CemlcZR+Jfiu5gtI/CtiIo9Vu0zvH+uht+7/AO+38FTeAPEWoeHURZdMguN6fvIj8leP+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S68Ta9dTXT6pIZLm4P8Ayyc9I0/55oo+TZXvPhQW13Erm3i67RJVSjygdzZePNBjgQSa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rWvjrwxMcMWgJ7tFVS3s7iCMAaQ91x/cqX7NK5y3hZj7eVUAbEfifwfcjE2qLn2ixV+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q6ecHoDxWPaaA97wNASAdyyYrc0/wvpNrzchFPoCRQBHqutmC0aPSbNRJ0U+n41Vs7tLb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PkOSM9aXWbizMy2ViDGinl/WnafpDa1dpPqEojhtxhFx9+gBbK2N2hv7lTbWkQyn+2fep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YRxdFx/SnanO0kg0xXCwqeR2x71JBZRSbbi5iNvYQD5s/x/SgCtdsul+GLu43fvr4KP8A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xbfyP2k/iJ/018J6bJ/v7LK1r9G9Yne/ezuWXyrdrhBBGOP3cfevzv/bAI1H9pv4iEdB4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4K6qGt7mFVWR88+FLf7Xpk/GJjKZfK/j2Mny1U1SxOmazdC2jIhYRiWWP5/9Z/yyaopra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dT2M4DjzR+7/ANZ/ywqG31RYy5klLTOQZfN/5af7W6rcEcTRom31GWcXGlrgCLzPKx8/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dw3mqLiPOf3XySOY/wCHd/D/AL9W4oNTttQ03VEtpoVuGYp5sTIkqDr80nyNvq9d+GNS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6YV/eSSInnu3lxsn9ze9RoiWjK1lLO+a11K8uIVs5VSO6ZZtuz5/m2/7PStbVfDlw+sm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5++2+ds81o+ibvTZ3rGhs4Ly3vTHphSCbbbNGRkhvp25rfS71vTltLXU9Omi+xOfLkEP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/D7nvWNdr3Quj1HwZpOm6Ho0Frol3dnTX/exxXs2Zrd2+8v8A31/4/XaXdvb3lr9lYzxe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nhHxx4XZLfSx4mbr/qrqOV33s/8Aek+7/s/w10mveI5ILi3VJ90Ii+y+VL9/fGvl18ti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1U73RveC7m1vQoWQnH+rz/drS8VW/m2gtx+8EkgxXIeDfDusaJcrcnV7WH/npB8zI+/8Az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yzi3umSPzf3iY+7t/wBlq6sPXTVpH1uXZmqlNe0Wp3vwk8UnVNBs7928pz/o0w/24zs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p7w7b2PjrTPEtvHti1SzFpcY/wCe0bDYT/wB/wDxyuo+Htyuk6g+i29n5sRctB5Z/wCe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Q7i5+EsOrXunxW95pk9pefuxv+R28lv/AEZXr4CpavGx35io4nBSZ8sQDvUxOAKjjGO1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efnD0LWm2L6pdx2kfG8/Mf7uO9eq/s5/Dg/Gv442NmYM+HNDn8+4H8ASEf8As7/LXm8s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oP8ATbseVbj1duBX3f8AAHwEPgD+z4NevYMeL/EqxbVYc/aZf3dtF/wDzNx/Cgztzs9W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viOWJUN8ZtRu27o0jbUhH+4keyvmv48/EC11/wAVa54jjmzbRynT9Pjz/AnVvYu+56+i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gxb+GLJ9moXkK2PmdDJMw8yeb2K/Ofxr4U+Ieom41CHTFfMFsrp/unt+S/zNYVHdpHo0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fVppL1l7/wCrk/uVs+FfFnjLwLOD4W1+4thnJhcmWFvrFJ0q9baekcHrng1KNLycwglO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OfXY9O0j9qPxFbkL4t+Hmi6kP4rqybyG/wC+W+TNd3p37TXwulCjU9E1jRWP/LQQ+co/7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52bS2IwB9M1YsLOY+ZYXEYwenFQ4RfQv2Ulsz6m0748fB26xs+IVrb57zQzo/8A6BXTa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YFv8YPDchP8Aqg9ykb18ct4b2jPkL+VXtK8O2tzAd1ihx14peyiPkn3PtWAaFqJBsvEu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sb/+zVa/4Rid/wB/Bp8N3/uvG/8A6BXxO/hqxQ/8g9l9wmKksvDt4vmT6fcajZSj/lpB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yeHiw5Jn2Le+Hl5E/h8r6/Kf8KzpPDmjtxLpIX1+avmbTvFPxZ0Uqth8R/FEKrx8135w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j8b/AI42gAj8T2GoLF1F/pqMx/4GpDj8qyeE7MTjI9ofwFo1zn93PHH/ALL5xVaP4e2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/3D5deTR/tRfFmzn/4mfg7w5cAdcJMm/wDN61LD9rPxZf3HkXHwr0P7n/LO/mi/9DWl9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nheWO3xNqnnj0lt49x/4Eary+DNIlObiJm+iqK8+/4aV1vGD8JNLP/caf/wCNUjftG+LG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b0ke8lnx/wCOUfVn3GuY9XtPCehWwUJowfHeYuf/AB01rW0U9uAum2MMI/6YxLG4/OvJ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D7BoPhG2B6SrC7Y/NhVq61z42a/anyPHem6dK33ks9OWP8Fdw9V9W7sPePXLaDWRcfa5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KeP++Kl134heCPCTQyHUjearNsiito/9Zv3bfmb+Ff71fM2saP8AEm/bdrHjTXJyfvQt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x03w14vvPDVsNE8QaLFqukj/AJd5jkxyf31f76tTdDlWg7NbngZ1Xwhquuz+HvEnhCe31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CJb3RkY7fv8AyfMdmzZXkvxFK2Hh02+stNBdXOxbax+58m/h2X8cfQV9S/FT4NXHjPxB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Z63ZSRrcXuky/wCjanaeSvzS/J/x8/J/Gm1v9muAtEs7/VojNNAzaiU+y/2tEt2s3y/c3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KUqVdzZaPk+RmvWlgjgMcZXaWU4PlnqlbPhHxefA+uNqg021vPNhMEsUx2b0P91o/utW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3iS5l8IeGX8P/ZpJYZYkk3RXcyO8e6JP4U/2KwbjSpb3Tvtccf3TmOLHSvVnKFanZoD1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9N/0PwVrFpN5f73/AE+Iwv8A+O/+066zw38PNVtbG31/RtVvtO1eQQTxCG3eaGOF0z5T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/vV88/ZNNGmQ6hb9t4lHlfPG/wDtV03/AAsn4t6DomnbfGuoQDYsXmyKreXBs+Xaz/7F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UxpnWfEPwr418L3974v1PT7PT/tTqxl3q73E3l/f27/9n5q8t1zUtR8Qysssois2iT90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xFq/ibUxe63qdxfTZf8AeSy7/wD93XPXMIFtEq4+x4xjNdOHwj5Lz3NEagtbae5h+0XU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jv8A9X+8+Zqrr+8gmurY5vMASx/7H+zUq232S1yOJvKTyvKrovh/8OvEHj/xRPp3hzUb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fNk2Q7G/d/djTe3zVTSoU5VHrYZSXSIb62tbrTks7zcok/1nz7P93Zv3V2GhfDnRfiF4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zabrmiXLxzW8ttvSRZFQrubf+7Vij/Nt+8fnrN8f/DTX/hBrsGm62bW4s9Qie9tr60kf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2b9yVB8K7rUtEu7nxgJT/AKRutpY8/wDH4n+9/n5q46uLc6XtYaf8EBPCnhCPUPiCvhjx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5urf/V5RF+Vf9xhj/tnXrHjPxF4S8DT6FJPoCx3lxa3AilsLdUfyU2rt2/L8tYcmvaZc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kNysMMp8re/yhvl/3vmrX8WWI+JVt9k8K+BtOj/dJ/xOtXuHF35K/wDPsqcr/vvH8/8A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tTUJaROihyOLcjO0z452vh/xLD4gXw1PeaY9tNBLFNLF59xv2/MrfPtb939yvR7Lwxc3u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atLG5h/tR9L839/KpXzGCr/e2Hfs8z568A1r4PeP/Dukya1faXpuqaZbHzb6TTbne8H+0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m7ZX0D+zh+0F4D0PRLHwr4+vIdEvPDzB9NvtjzQvbKPlVmjT/AF6R/J8/30rjx2XU3D/Z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4z8R6pb+Idd1LxBAGgTU712hhlk3tEr8MN31FLpgAulst/FyVjjkB4x04Hatvx3L4b1D4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ILo91qt7dWdv5WxEheVtg2/w8VQ8P+H21We1uZX+zq9/BBHs68AMc/XpX000oQXKYthc6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zNPZ2c5tP3Uqo/kqzbl+5/e/v1ZttDn8S3Op2vhcG8tvK/cxS7Ibp4+zbf7396tj4iQ6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lW8M3nmSX7MPnuLbPzbquXfh7RZrnxFaeHrOK2h019NuLGU798aNErNtb7/8AvVjsriNf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K1tok1TSL2a0AB/cs7Iquzbf/ZPv1p6vpei6vr9m3xA8bBtXBSKC3t9L8lPKk+7sY/fX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9J8Y+KrWSw8Manaw3NpM326WPZbbF3Sf3vvbqv8AiXWrZPEk3w0+IfhPTI9I1eP/AIk+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+8SRJxwm5m2bOiNs3157Tq1X7qj+YiH4Y3kvwz1t/C9vqM//AAjd7Kf3VyR9ptJm+RWV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8Dr2r4R6zY+ELjxj4b1m4gi8y9TUfM835D+42t/44v8FfPvgiynXVNS8DeLM3t5ohe5tb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8f8Atov/AI9XTeIvHkXg6MSazbf2lC8KQ2MWVSbYw/0hv9lfupXh5nTq4ip9X+KT+Vyk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/uPi3Z+O/hHoWu2um6dZ22lxSSWUr22rpCGlb7Qv9zc2xd/zKio/yvXW+GfiF4Fn8M6p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hmHWJbky6PdQyxwwbkXcqt/Em751/wCWm2sD4bfF/XNTurWw8JeHtH0/TPO+zC+1NmdLe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b93/AL/3au/FH48XumWreCNRsvDuuTXnn+bFHJ8lo6p8rK38Lbvuoj1pUp4idKGFVFKy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J8z03wBrnhzTdPtdI8J2wEMMYjH2mPZDsHmfd3fO1VvGqeEtR0TxDpuqeI0svMtTYyRWn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hWP8A9Cr5/wDAnxm1zWhNoem6Tpen3kEQktpIizoEX725ZP4qq6Pqms+MrPVvGf8Awiuu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7U7CL9zBM33V/d/e/2/8Ae+evLpZNiqeIdSbtb5k3uz0Kw8M/D3wJHaSaLrerPrN6PM8p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0/wC7+SP/AGfmrHx4X8MeI9T8fxi7lutTnWC5hiCO0Eh+8VRfnU/Kv+WrB/4Si71250u3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4meK+t980jhk+43z/Lv/AN371N1q0+L93pr6bp2iRTwtdvd+ZiJLn9593dtbe3/A69al7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pFuzN/WfHEfi2zh0WfT5dOsoZZJ4pW+d/O2bdrL/ALv8afc/2647x3pNpNoFvaaVo/8A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aNz9kSP+9s/ztrmBc+KrS5mGr6lewPYxeZNFLHswe6bdlangrxv44bVbe2WWwaL5/Klk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3Jt8yvQpYSpCXP2CM3E4fT7WQKcaPIOP+eUlFfQXgz4i6JpWvaxN8T/D9pexTbPsaxyIh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FdjzCotOX+vuNPaI8D0+3uPs8v8AaNzFF5MfmRR1Ebie1K3NxALTzIMxyeX99ZP7q1F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9n3FvLaTTb47nzPndEkX70mz/vuvZ/iD8KbbXfAsHxH8CQ6gmkW8EAim1STyW1JMuHuV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/j/74r16suVG9meDi5trm2S0uZbu6i+4AMIFGMAe3etPw7otub2I2S3I8tfPEguQNrZyq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7FpapErzN5kZ84nkh887Qa1/hy58ReNtJ0nTxPJD5u+ZjblPs8afOzMxO37vrS/5ctkt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t7QdR8ST6z5lxaSeWUtf3k0/8bMzSfOz15ZdpbWt0Vt7XzscR7hvP419YeLvgvp7202uQ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3hkjiuUV/O/hbcifP/tu3+4iV5n8KPC/g3w3bjxT498MWXiI3UfzwXjvb29km75mabc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pV4K5nY8tutPuksI7mBJRdyKH/dxN+4SP7zVliHXdSBEVnNPDFF+7kNt5Sf+P16V8Q9d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+DVrqOlafPYrFPGjNIj3H8Sr5nzpD93/AHm/2K5+bT9TCgHWiJu8Un8Hmfe21206vUSj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OOG7t2Qxrtkxgg/nUp1C0CNbJHdXkccfyh227fauifQLi5sreFWtI5EGI/MbEkv+1g1H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BdWl5qojTNyx/dx/7oIro9udJP4c+J8/gzQ5tMsfBttcfvXlkvpGZZH8z7u5o0+5/wBt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In7QWs67F4TvbDSIVgifV9p8nzITu2r8x+b7rfff5qzPDmgaz4k8THQNKsrILqUqQh/m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/cSP/vuvV9EsdV+EXxKbwF8M/CemeJrTxVo9lpOoabe7sXt+87OvzQsjRy/x7V+WOH7/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KNOUqXxdDpwdKlUrRjUO2+D/AMHfgf4c8UW+i+IJ/D/iTWL0ny/7SP8AaGZlVmX93Dtt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5q9V8U/spfCe9uda0i10UpPaWM11qV9BLFDZaHN5XmKqRQxqm7dtdt42Kn+9WyLG317xFo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vBA+mya1rq6fY20MNpbwqnlaS86/N5KfPK38TfuV+WtxfjD8ERZ+JrRLiFiunXWo2GkX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FGVd25P308jLv+fd/wB9yV83Ovi6kVUkz6XF0sPhIcqgfl5fQt5EsFxmIw22JP8Af2/N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pGiaRrPiXwhqVno2t2gn0zU5ItkF2jj5drbP9n7j/O6V9RaN8DV+NmqeH/iLqEWmXF7f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ztaw30/2P7T9suGj/wCWCL8jpGu5/kT+OvU/2lvi78HvDvwLvPhfeapL4s+I3ibTm0/T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SQbE3RxuyW2xZDthdmmT+PbX0+Dq068bxZ8W7ps/PzSSU1OxMx2wyX0Pnl+ECbl3NJ/w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18aawS0929nbL9jsIoY8p5K/x/N/E7fPVSz8CaglxOLec/Y7KL7TdSxxec9vCv8AEz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1S4n/tScWhzAC8UJMWyS4/29v8NTVpKrNNvb9RWues/FP4v+M/iveaZNPoun2Wn6JZGH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vJGm6dx/z0YqP4fu/IgHSvNr/XbzSrn+zrYzi/8A+W0ol3bFb723/a/9ArIsrx7RZbkN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+T/8Aara/t65e3hsbfTZta1SeXzYzLt2Ih/hVY13t/vu//bOnGhCmrRHTSVz274x/tF+A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wf4B+Fb6BDDbnT/7XM2y/NmU2/Y1aP/lg/wB+fzN2/wDu/wAVeI2t1/aQwDCLuzCCISH5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R66jT9C17VZLqPxbpF5F5tskvRkQJH+7VY1+5VdPCTz6fM3h+K/t4bL/RpZTErw+d/d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m6s+VKKR00aabbMeBbKO4/tu8/so8SCWKS4leafcvzfLH93/vpav3eq6dqPhTVkj8PaRp3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bwP5rhmfh3d244/nUdz4c1uw06K6v9MnPnesEsHmJJ91laRPu1W0zQrq1BmtrmzC3xES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NrUJlumkblh4e1+azOq6w5sTq0FzcW8b3Sx7oPIdtz/P8g/upWZpl1qv2YandwHVbi8G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a/d5k+evQfCGnafbJbp4gu4p9tw6xA/vsTbG3M3mfdXb91Kq39zdeINN+zXnhe3vMXHm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t93+7s/74/hrJ17O1iFSuco32rx1rpt/CelaleXptvsxiljVX3qnl4/ubf77/AHUre+Fv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3xvq17ZXH9laWlrbfZT5kMk1wy7drf8ALT51/wD2krc1j7Ponwus2sLWDTY9Y+1XGp/Z4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y4Ys/fZd3z7HeuJstfSa707wd4tu72HQLzXoL/V723OXMO1Il2/889kG7b8vybq3jUvo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6fq1zDBd2l2L03L/AGqWSRN++T5tzNWnonh3Sp753uNPnaFoHMVyY822/wC980mz/gC/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h4X0jWJNW+FuowyaOdNmluLm81NZLa0ddu3azfO2/wC4v8W6vNmur22mht9U8WJff89b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/gVccql3+71IhFwY/TfC66lclNSA2gv5VhF8ke9vu/98Vy1tF/Z9+lh9o82ztTO3mfx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D2l6bcWuuapBd+cYLMw2afc8uSX95OV8z70iWqN8/wDt15r4ht9JOv20Phh7m4z9n/1xy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AEGso15STjI2b0PSk1WxezjOs/aP3dvAef8Aj2tHVV+VYf8AlpWhbaJcN4a1jxhqWu/b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tjH2cSfvGZhJ02Qbtq/3mq58Pvh54h1LV9kllcCGz3/8TfWLBpraN/l865X/AJ6MiLsW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q0fGlpqHiTTR4X0vw74tm0y9vksf+Eg1Gx8q5kuWZVbzF/5YxbG/j/8AZazdTltcg808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3SNUupv7FS4tmEUe7ZdwbGmTb/e+aaOptblW2I/tVo5LyFma2jli2Q2nmKse7bJ/s/d/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8dT+Gei/8T2H/im7mbSdSk+bZsE+FVvl37vn/wB2saHUdLYxaFr2my6rqXyQ6YTEskxa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+P5/uVpGpZ6GtGPNc5zRbN777Df3enSz6ZDcEeaIpHhu5o9v+jN8+zb8tdZr+p6l4gtp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5CKXmkz9hX0iVPuOn/ftKXR9M0jV9TubPT/DOsX15JJJcSiK6bybd418tXZfkT7/AMm/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TxPFcapaebcCUyGwj+eR5NrKEXb/ANNKFUUnoddKmoXOT1WcWl19kubr7dZSHjPM2z+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7Ui1MJs7ozZ4iz8i+X/AKzzN3/LNU/uPXZHwvZ+AtU8vxFqV3Y61pu+1uolhSa1t0jT5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wPhv4RsvGGvadd6gVtNLuPtV1FbwyfNeNCyNtZf4V/vf3vLbZXSo6XMK0OSx3vg3wL46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7FYtN+yeZpv2g/6ZOm35WZf+Waf7/wD6BXL+P9J0PSQ40OWaWbVBBqMttJueaBEfy2Zm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YfH3j3Wruyv/ABNr0QXRkuYbeUWu1MeY235Vk+838FeBeJPEcviPW7jxDqdq8HlW8yxR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V3f8tPmX5v8Aery8FGtiJurUhyp7L/M5JO+w++u9F8LaILuW6vV1r/l2Ilwfm/2l+7/D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2u/vtVuL/VbiCW5MyI8huLn+5v8A7v8AtvXEQPc33na9qvnNMeYvNttnmJ/s/wCzXQ6N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kBNb/bB5Vj5v3J9v93/Y3V6zVkdlCST1R2nhO5iKOuqxTpDcQ4j8v99NcPG3+qVf/Qne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N5a+LLPTkfNrJJcxpFJs2bv9Q3+flqfwlLbG9nt7LS5ReWEcnlyiLZvd/wB3uaSOupbw/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zahN55uYv3Wc/uY3+9u/5ZrtX5q4qjkmetGmqkdzj9LurDxFazwXlpeXGjBt39mRXLok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bVNK0Czee0s0mt5VKCEffxBv/wCWldfrXhvU/BVzF4l8NXHnW/XUrYdGjj+YvsWs+817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aY3PPlx2vnTyZXZ5X9yP5/8AaralJtWOarTUdDglvrXTndtSh8/ccxeZK+z5vvfLH96q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SF59hs5c3Ii+/J8u7b/vfwVf1ZEN4ftN/ABZHzRCkPRN3mbP9usW6jk1FTcJ537qP7Vc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7XfHbU82aTeh2OmD4ceKNAj0K1sdWu/Fdwf3X2ONYbC0+7t3LInzLt+8/3mr2Lw9cQ+EP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Zb62HWS7X5it08W1sxL9+P8AgXb9yvJfDLWukQKv2uCCH7bB9pl/jkRdsixL/HIu6vbf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15q1pi1SVHiEsa7E+beWX+X51xYvESi0oaHdgsJGqm5Hg0vgnWtMuL6+ttC+xw+S4/eus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T73zf3KyRrduBPaf2l/r9kRk/jk/4FX0T4h8MWl7d2muXel2WqLZyyCKKUMXwz/xL/wAt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grw5pkz7buOw1KyYyyCSdBBNym1IEjXhk+b/AJaNvqKOJ5naR0VsGoK8Tl9N0sXWp/8AE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vPN+R/8Aln/e/wDQKwNUT7Hql8lsot8FQRjo6r83/j9dxZ6b448R6dpl3qFvDplp89tFr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HzP3n+u+Tds/2d1ZOueEL6ymkeHTZ7XN0beW5mnzCX/57rJs/wBU/wDf/hrsjK5586Zt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FtpNj4ahnnm2ebHLtSHyY1+ZmZk/3nZ6orNa+IfGdzb+ErkbJzLHHLL8kFpF99v9X/D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4evJIzeQeIdPaHJgllVmL7P7reZ/Bs/77r0zRfBus+ErK0k1uz1G0hvt8Wmy3OmfZba7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z/Wf3KxxGIhRjzNl4ek5yUYnmHjjRJdL1ISRJdXUM1vD/AKdceX+/dfvfcqHSvDVzql/H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cxyf9No4mkVa9a8daY2l+HZZSoh83/lkAv7yGP721X/2K8n1DxhoY1ODVdJ0Oe38jebS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7b/C3/AmpYWaxHvIeMg6bSZyl5LpkZaxvBLP9nJBii+SNJB/7NUmjrJbXVrqes6VPBpsm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eifw+Z96vVZbHxXq8slh4VvriCFLOQ20Wm3P2Z/O2+Y0rL/Cvzb2pvgjwrdeItA8Q6d4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p5ttbllS9m86T92tsvz72n+7tSP/AIH8leomkjm3RwjC4m0xNS0+9JxaTDn/AJZvJtja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KGvbdVtby8nM4HmeXKfk3/6v5f+ea7K9OufDfwz+Ht5qnhVdK13W/s5+z30q363EO9f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8y/x/3a5fRtRk0Xwn4sMfiPTBb6b9jltNMv7VJJNWjZ/LCM395F/gT/vusvaRk/dIcWcb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cW0AM5Ty5RL5yRpGrbtu2mXH/ABK7Wf7L/wAt9mcD7iN91V/2nqxeXWitYLf2+lx6dZgK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8v5tvmfPtrNNuNVE2p3H3fMBH3vIgT+Pd/ttV7hym54dujbG2JBgOHjlkPyHycfcrN1S8e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A/8AfytzxF8NPFlzqduNK8i9sdSE32C+ik8mO4ghC7nbc/7lfm/jVaTVvhy1n4Y0IaUo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KWWwnSe2/wCWP2eDzI32I33v/HqxjGMHdyFuc7deH7e/1XTHtbmGy0zWEjmilufkhtBH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/tNXY+GNZ0kaxLZ+DlazsNNt5o4rnUJN8kpmiaN7h1/5Zv8A3ET7n+/Wf8SvB1xoWuze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ENrHe3PaR0jklRVj+/8AvZG2JWjo/h3RNJ8Eaf4mtoy00WtwRX0sr4+Tf8v7v/Y/+xra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O9zE8ZWelab4e8OHTRA05tzfX80Q+7Oz+WsO7+6qL/49T/BGsjUPE7XXiWHz/t1/aLf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fa3mV6Jq9y0EGs32r6dBaQ3mrpY2tzqVrstvJ2yfaPl+f59235I/3n8dcPqVvZ29vLb+H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iia48ubenmfxfwrXLCtfRkOLIU0p7PxDe6CZ5Vi1GaSwMMPztEq/fCLJ/HhVStrw9qPhm7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Zacsuqh5I7b5Jri1t0+ZN0a/PKzSfM/yr/cql4O0+DVYdT1Ke7J8mCS303LZfeYt03/j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0u3hW10zyYbcrLJ9pud6T+sa+Wv3Xro500CibGuax4l1DVV8QTabfi81g75CW+TyZNvk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6507Tv7MhLamYW+zQ+dEbaVE8zdI33o/9X/tfLVG78S+KsRa5G2oxwyOPKkB/cx7F+6q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tnVL6TxXA00tv5TyCOBppJN7lUXY/8A9jWT0OiNG/U5e51PSzoEUVpZK01pefaIrqQv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33ovm31ujXbpvDOfDOmwwfaObrypMPvX/wBBX+7U3grwNqF1fwquTiMm28uL553X/rpV+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7i1jU9A1JfDUsv2S/GGg/fyLtZlZV/gb7+z/AHKwdRSZbpuO5ieELbXfE1ybbRf31wbaa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Pkxr/AHpKpXk3/Es86FV8lS/lSD94BOq/Nj/v59/+9W3N4Qjht59EtNbmRPMkdpYeEnib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EbSbb7PPo9s8UX2Ik8yfP8A8BX/AG6u6ZbV0beoPB4YuNStxdxXZiFr9mxL8km6L7zb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+gT6Pq+q6XJqV4hzFGI2fy3jVmVWX/ebf/wB81w8n2e6b7Vgw/uo7H/Wb342/d/4DXcC4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T7Sk32m2tvJm2R/u9zL/AA/7T/drNpGfKVNctPDeg+LLm0ttQnv4JYwf3r7vPmVdzf6v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7pvhDX55Z9d1Gy1O5m2F0v7lYRF/dVUR/lX/AGErk203TItP03Vz52p3t7G7alHHLsitI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aVvjRPBN/HZ2Hh/R50mnmjPmxR77mTzP4V8z/Z+7TtYap82pmeMtB0fQ9RuLjw2jLZGW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dNrffk/2d9Y8d4RqS3a3d9dzwRebaR20scaxPuX73mf+yfNvrqB4C8R6Qs2h7ZoJh4h/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zG7RKyt+8+8vlbk/3lrG0XT9CvtfMf8AaGmQx2x33Ut9IyIkI+9u/wDsK0iJPpYzLm+v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4uLq7ExeZj5hZG+8pP8DV0Hhy8g1DT74teRH7Ra4/fH/UJ5sm3/e+aTfWleaTo/iTRZ9Q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tYoZVkVGuI1f7pX+/t2ur/KzVznhlLbSNSNl9kKzax/okdxL8iW/tt/39tWU1cfZNqWo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3/lYl80Q/PaPt8vzW8v+He2+tHwnc+Cj4lOhTHy9JOyGeW6DvNqBXqq/88vn+es2/wBU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2cdpYyR+ZOsNtH8tzHG7RtBL5f8Ay2xG33/lrn7eAX3ij+0Ngt7S5mef3iz+820OnzIx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sZtOn1PVbiaxWbfJp8vzJJO1tFtC7l/1fzt/31TNI+MeqabYtbeHNKtp57nZ9uN1Z/IU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M+//AGv/AEKo/BNsG8Wa9P4n+aSCxn+webueH7Y7KjSruX95Kqf+RKt/a/DWieVdaIYb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yWiL/D53/LaX++ifKrfI9cNSiktY8xLjdHc+GPG11crby6h8Ol0qeSCdZYgqslwke2RWt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2Mj7v3bVkeFfip4s0nw3fXOq+Dh4rsItn2mBJPJd4GfawZtrRSp/AyfeX/craXxRosmh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mH0mwS5l/fT3J+VV2/8AAt7bPuV5tplzZ6LZ6ibFdXtylzb2v9mXN0u/7S7sjbmj/g/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zw9Gkp35bHKo8rdzh/Clvfaz4xtdI0vU5NIsZJboxR6kBMIYEVn2t9zzML8jV63p/hW5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alpRutG1uWO4ivkfGzYv3l/vfwv/AHk8uremrF4isItb8OarBbazb7fKjkSM/I/3oGX/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+OvD2oTeILfxD4mlkm+ziEG2tVYQ/Km35WrXEYiXK1HQib5Ohs6ELXwHrWgxR2+NPu7Z7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K7L5m9vM+982359n8VWNR8J6BB430LxX4Xt7ew+1Ai+wvkJAjRSN5qrH8iq/3GR6v2vhI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P4g1K0vPJsX+w23m+SlnDuk+98/3t3/oNcB4judQWefQdLvbqczhxKAzGH/gLfxV4P1m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p3H/ABb+JEVzZL4R0nUnfykS8ucS/JvhaPbF8v8A321ed6d4rvb7UdUkgZbP+0Jdn7mPZ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Vv8Almldb4jsPDGmaWs3iGzihvZ4j9mjj3798f8AFu/3/vVyeg7de1Gwuri58kXzP/rf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2sNGNOj7qKE8X2kNwbewgJMOnFDLJGcpvb+9WAdMubW348mb7P5MQMUfz/e/u/fj+WvR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cmpWl1CTHKh8q5+eH/rm1c9oeNN12LXfskg020LyyyvEztH8rKrf35F3fP8Ad+WuihUc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5yhuPtNyVutSm8ifrJ9m+5C37ve3/Afnq9qfg+fQSbS/MBXL+YYotmxP4X3SfP8AJ/cq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tc6VPd2bLdWsLwzW0hlhuI3OVO9P79WX0bxNJplpqf8AZUv2PWHmFtLFtdN6/LMv+z/f+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jmWtbjM4BmIg6GOuksLfVLHTDbW+Rn/W+XFv+T93J8zf+z1fh0q70Dxld2OqefphtmK3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3fvf8B+/WrLqtpcra6jp2nEza1DNJ5RH/LFW8tf9hfutROfMhwhzmVB4S067jutfOt/v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S79n/LNlbfVjUtF1O3E2nXJMOpTxxpJ+7Z4YLP7xdfk+b+FHff8ALVIaYbTOt3ImE09q4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/ds27+8ldFNquq+IooX1SSzb+zIkt76X5kh/eN5nlfL/AB/+g1UavIuWw5U7bHPXevap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AeG4SKbzZD++k+T5mZt38b/Ps/jrMJN2fJIEJP+t/dbPk/wBZ93+7XQR2R8H3E1pEtvef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vhn8z7u2T5f++6ydcfVrq9tNV1S6e5yEtfLWaCR9i/7Mf/fdTG3QizRXjhsonikI84sv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5lb1qxcWulblABecokTSn5/nU9W/SkubSVL1pLaN7iIhXORn5f4HX0z/Spv7N1Axw+TD5C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2behX+9t/pV7Csdv4M8If2jpV/cXN1AbLRtOEksdrIs3+h3lykLLuj+66bt/8VddFoHhK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Ze6/r+mvfixMv/LZt0fmt/3z8teO2F5q0Vle2ekyMt3fzi0n8k482ORfmQ7fvL+7qdLy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dkOihrC3tjsKsF+9M393/Y/j/wCmdZTjewE2kX2p3sQ0s3upLp9rcIIEmly7Nt8vaG7L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Jp11ZWZGs2l3YXkxcMZotkNwuwOio38bs5FT+Hm1uXW4zaJBJb6ecufLKKk7nc6QpH71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WtNstSspC0drmBQ4nDXryKiBB/AP3ZPzVNWv7JaRJd0V5bHTn8MWuomQr5n7qWI/J8jf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2sw6XrVz4Qh1pdLmg0vRv3Ukkv35/Ob5pV/56J91G2fcr2XxP8IPA9zbXuo+MfFs2jTW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2mec99PIqyNFcNv/AHPzfJ8n+2+/+GsXTPG+m+I9XDT3XnWulxIot4t7j7KvmSfKkf8A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DWCx0uxSkeXrZTQwNFPFNBZ6gY7r7Lc2rp91pPmXzP4f9ytGF4hdT3Mv7kleJB/f+9W34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8SRanpsBWG1t30+1818TTvu8xmbzPkXe8ny/7NZBtPso2arceTylsXPz87fu16lGpzxu4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2Qbo+If2b/h8AT5tm17p302X0yf+gV7my/Zv+JJqP/Ho/Ftc/wAG/wDu18t/sHXvnfAS9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xZfQ9ennQxSrt3/71fU7wxatojabd5m2pmSOU/P/ANdKUtzrpfCc/eW91p182k3oxGBv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4Ylt7YbjJ1f0purXVzYPHo+ttv53W92e6/3WNU1k+wO10v7yOX+D096kZZcTIuHYvmrN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X8ajsi877kBIPOPStaTUVsIwXGKAKt0JtPhYSPjjtWHZXe+5JPzDPeptW1kXR2o20H1q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ifSgDWuZVZd/H4VSIUnzPwqCSR2+QAgUsQLfu80DRgeM4g1iHHX5xXzz8d9TuLX4XPpd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2pH9xVb7S/8A6Kr6elso7qRra4XcrDvXzB+1Gmn2l3ovhS1J/wBHS6vboejthF/NS361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vYFo4rUjEeoDzYR/t5z/AOPV67Z+HWhUSr5tvMvAAOBXj/wtmfUvDv2UOfO059iH/loA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CGr2uo2o0/UIQtzb8Kx43pH/AFqqiOeLadmXtP8AE3irSwlsJYLtQB8rHGK3LX4j+IJT9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/g8VZfwxZXafNNAF7snWmNokViALaUbxwsY6tXOdCJ5PF2tzgbMxOfvID2qbTm1G9l+0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7GpdN8PxQKL3W50gD8ruPP0rQ1bVtO0/TNmnwq7y/LGR6+tWQY17cJ9sEaR7gn3+e9Xjq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2XtiorLTbOwtRc3j+Zdy8sufWmz/AGa1I82AO8vIA6igDT0+5sLVVluXFzcy8hKnkW+12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L+DtWbpWnFHa7lTaf+Wamrepawbe08kSBmP3l70Fla6vYdT8TxxxYMNmmwR1+cf7Tg+0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ATf62V7d4/8AYS1h2vX6H6GogM+q3APyoz5Pevzx/aNhWX9oDx9GBJ8shV/pJYwvXRQd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W1zd2v7g6ZfAHPln5H3+v+9WTdoLmFrS70qUMDgiL/lkf71dZoul6jqeuw+Gh5M2pzzQm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5a/vP8/LVO68KeLLXxpPa3GmTQXfntb3AFs0kFuxOHbf/dzQq0eZRlpc5yjY+KdQj0Cf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08+bGOrEt97a38P99B/frofDHh3U/iZNNpdpdtZ6Hp3lneY/M+eT+E/7Vc3e2UFzeS6d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+GaFJMkSxt98L3xXsHwQsDB4DYlYRPe6lLKZY/wDl4ij2IjrXJi/coylcwqy5C1D4Y0zw5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W542lfvYrB1SO8aICBGtwp+/jGa9Lh+zXt5LZIq4hDHeOay9UsbZ7WN3lSdN5BUjFfLe2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nu78G+LNaivrfw1oMsxy8sptRs8tF+7ArV6ot1frpWiJf7PtK6ZHJM80e2SOTauf+BVU8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6j4UtzMIEsXnl/GNSq/8AkTfXpGqaFFPMYLqDzoxwsoHzp9fWtsRUlNR5imcxpms3dyUL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1Sun5uwN13DcYGP32102VxXicR+FWiuL9ppIL0v5UsPK7/8AbH8Fc2/xKaK1F1pdrc3U8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5cTun8Stnd/wGijRlNe4OEnBWR69pNtbaXr0GoWvBixmL76PvNdR+0/8ZfA+o/DqHwHp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vpoke1iQj7PAg3l5WdfkH7vPSvPvDvi7wv4tihOmahEs7BPOtJTtaLd6f3h/uZ/Piuf8A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+EntbURTaQ5huY/+mLN97/vv/wBCr1cvjUp4iPMjreZ14UfZX0OHUj1rT0SwN9egMP3c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Ye9mORkZrqNQY6FoQ020bGp6kBFx/fk+83/AFr7aM7nh1J8vzPUv2afhm3xq+PVjc3UD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oI+SRkf5P++x/Kvp/wAL/G1Pjp+1HL8MNG0VJfC/w/nunhuYWyZJ4ESJnlTsgl3ov1zX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4VfDrTotQtCmtX0C3t6T1Lv0j9towfwryv4HeEvHP7NHi/4wTXPh2G50ZS39kanhftUq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ekif7TsZ0+7ND89W01qdeFgramv8AtKfEEa14wv4oJ/NsfDMDWvp510f9dx25IX/gJr5Q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kySzFh3/AHm7D/59K7j4iazOzLbPKZJApmmZjku+e/1c765LwxaCOQZBO0AfU9zXK99T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gsoywxTLaJrS6+zuMBq3LaItCpC9OtQavbgotygwy+lIErEcmmNI2AAAOc+tVrq2kSQX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bWj3MGp2bW6tidOtWrnTgIAdpz/F71IxIo49Ut45rYfMFw4qbRLFYWljKnYxyaz7WSXS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+8K6a0aO5QNbgYbrigDLkAM8nPHSpPCb20d9JaN1aorxhBKwPUMaZ4Xe3OrecxwaoDqLq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ow2o+2bu1dU0MM9qG4zWZcW6wNuHegDN1nw2t3Essa5xzXNSWaxXSSOh/d9a9T0cw3NuY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WtHjFxIgXBIJHFAJGnomi2uq2azqmTirVz4ahS0aMx4xVbwHfPAxsnOApxXd3FpBdbY/N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Tbu502cRMuFHFdJZa6LSbzlfn2NVta0GWPcyjoetc3M0tlkuTigEe0abdaH4htIfPjVb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DjQ7yLzJJUwSeScEfjXm2ga9FHMhFwRjrg1q+M/EWsx2dtJbuwtieWBoNLJmL48TRvgv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SEQsbdpvLjk+c9lVf977lfBnxD+JWj+O9J0OCx06eCa3up724juf+WDvHs2xsn369d/a8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t3V4+n6nY315HFb7f+PhZtm5v+ASV84m2tZ7qITAkDpIfkNcWIpRm72JcSBjASYyckHOT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8cQRTjb0z/HUN/BGrTQWjSmb5cJnfVT7M1z8tzcG0I/5ZGPH/fuso0uYzasQH/RsjHE5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qcv2TTbaw+1TT/Z5Ix5UslPvoFtrZWR2byeZCR8//fVMJtrzQ9xuZyTzzF5nzr/tff3J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zW9tqGblTlJgUx/e3ZpkdulvdzoAQttM0QHbduqveJNNcgINzNMrKfetCATzai73K4RSb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9Bli6trq17ed9/8A77+Xcv8A49S6DqupeG9Rt/F2iXj6feaeuy3EJ+SdP44sd89xXS3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s2p3F1Z+Qf8AShF8zvHu27n+5sk2LH82z+7XLYuczfZbea+wcjyrVm/9A6Vxxr0q0ZQu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K/HKwjXLyzuIdPka5tovKRE3v975a3vDWgW0vwzs/Fv2mcZNw8ljF8iRvG2d6t8z/PXn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D9quLITemMPb7v8AnpXbfCrx/YeANcubfxNpLap4R1WR7a6EvPksfl81B/e2ff8A761w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WudXpN58PPFF9Z33hiecazPAhuba/J/duq7WVf8Ans/+5/DV7Wb3WvCSXVxb6nFdr9n8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AN1mj7v/ALvrXjfiLQ9H0n4gat4XsdchvNPgut9lqFrNvjcJGoiZXX+Pa3zf7VbMs2qz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qM1x/rZNUm+fZ/stJ97/AIHXNDKYSkp3Ji7Kxsar8cfF2oWNzbR6pbaXDMskMsVouXk3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rz9tU862IaOJxGf3csf7urF40E/n2zWc4myh/wCBx1UubjTDpvnm586Yyv8Auv443/3a7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NU7huN2MkzQwxbI5vs3z/JW54WeA6jaaFpF417pkt5G376LZN/tVi6Lr401GDW843e1d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6vba1ZyWcF1CYrH7L++dGWT5t3+x/FQ4uwOJzkkes6peadaaLZhryWUw2uQ0kk7N91Pm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HIJvAt74aNvruGgvYrW5eazv57ZOm75fufxJXB+BvD3iPwt8VrO3vbaCW4s4riTT5rbc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3/bT599df4ZS20Gw8Ni5uftk954z1Kwil/56JJbtEzf8DZVdq4sXBzpPll9zCEOY9lvt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K/C/mNAkKyfZpPn+SP723/nns/8AQaoeGNA8MePlM3inSxf2OnXPmW8VyoECOq/M3+0v+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v63p2jXtzoVtBNZhyL61ErfcK/eVv+WdefeHPFPiVNNn8F2ks1rBcXJ8yWS38x/J+9t/3f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UXXnN1OZopJXsdv4h063ufH0uuWcUa6lHoG/y1+RPJa5+b5f721a5bxl4ag1Dwkt1rvh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LfaZF51zpif6zzPl/wBqs4atFca9aajrt/v1I70037DC8tzsX+6sf3l/3/lrtrb4veGP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Dvi0aaf9bqTWi/JM3+zv/wDQ5K9DDqvCvGa95/1sPESpwajFHl/wJ8SQ6X4lvPBegaN/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9a/vVtryF4YmZiPM+9+5jG9PvSD7n9yut8MX3w5fUXh17TlguJ2kvrYND9qiCK+1Q3y/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818e+NdH0z4tr8Qvg5r+oD/SBrYlu4UD2l48jboFX+KLa38a/PuaodU8fWGt67eeOL/wT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aZJ5dt545eVVfdt3n59v3N9fQY3BTxNRVFo+UlK6PRPiHf+CtZTT4PBPha2sNYs2kiuNY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v915Mf8ArPn/AI3+fb8le6fsy+O/h54e8I6D4Kl1W3stS0K0N/K8mYEkdbnzGnVpPk3/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8beGfEOrar4m0y2mv3toJ5Uj80nZDvkbbuk+98vzV9E+EfA/hvStT/sTx5oGjanqGo3T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22395tVtoSb/AGxgf3K83FKeHw/JVkOEuSVzhfEdzZwfE34m+OfAekaZqNtNrBuNPtbm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V/2ssy1VtfjJZao/kW2gJZXlxay/ZvJuf9e6r5nlNuX+8tes/F7TdB0vwxpP/CP+GdNt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jWH9ysH8TJ97Z8vzv+8r5N8Oi303xNZ3Wp3MMEMV2/myxfP5eWbd/wBdK3wU6eYJy/l/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Q+MPhDUZtO0v4j2OofbtG1qyikMcQ6FEXdESvf5q8ls9Pu59asbbwv8AbrfWJrj/AEGI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af5GpaNEsNxqhbTdR+6scjbQD7dqtaZ4o1Hw9qFj4m0JzJLYXAudPu5IldA4HKssn3ld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lY5HGx9Eap8N7DVrW2PxA0i0+2kGWa2TUk/0eZvvL8r0VzEP7THhG9Qz6t8OEtL1jmX+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Kh+7RXz9TCZqpOwuVnLva6aY2hukupoyXkKRx7Jp/m+7uf8A2PkqrrWp6zrUrltIstL0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J5PyrsVvJd9+/ZXu3h7xT8a/FPm2/hXxT4m1D7JvuLyT+0R9ntUjXfummd9kX/AnWkT4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al4913xxf3cCSjRrHTobextDz/x83c8PnSsP7kSqnX99XsPFyl8R91U4fw9GVlVv8v8Ag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wsujal4hubbUb+7i/wBH0/To2Mr3U395tn3If7/mVzclxrV2bRrzTIbO2idYkFpbtCo8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1ex60fGGuvPf3+uCeaQlY1eRESJXbcyLHGmxP8A0Jv79UNN8F29qQ+tXFzqjZzGi8Rf/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yyJjw5XrOy2N/wCKPxX8Lf8ACN6d4RtrnUdT09Sq3F4h85Lp0hTy92x/v/xf3a4AeLbb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tWnjnT+xrG+/49rIbU/0iZPuO+/zNifPXZ3WnWSRyxNplqf3TyBXGxYf95/4K4UTLaNH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p8uSO18x4fn/2o/4a54Shy2iYVsglh5cr1MfZqumvM2oRG3+2fvJJFYTzO8n+zH/H/t1p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FDbW6mGG3b/R2Hzp5bf65pP4ErZg/wCEgum/4l3h2HToe0kkn/srU3TPCeoWc7yS6isO8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5mf71aKvy6IzlkdT4ooyfF9prnh6wtrzXLlfJ1D/AFUUUeyb/ZZm2fu/++q5HRPE+mWxv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uIvK022KeZ++kb5m+/8A3fu+Zu+9XsemfDTWfiB/xLbLQ/E+sw/aU/d22m/aEguW+7uZ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/wAiVqx/CL4YeE+NU+IPl3MUeLnTvCdgl3cJIfvxSXkjfZk2Y+dld/8AY39apYmEV7xL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B/DLSPEen3Go+MYLTT4bOL7dLGbnYkFtH+7Zm2/drrPgZqfg3SL1PENu8MOsubi3thcW7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EXWSXZJ97+81XNd8M/CjxdZrofgaS38IRRtHNdNqL397d6mVyUSaZB5SKjYdFVMbqzL/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te/FmydkLFTALmAgjoRi3+foPyrjrYmjUjy8xeHyWuq8Zroe86R4u+D2nfFO9ufHr391D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H7E87xusVpGvnKrfO3yt8jt8jff+evN/iSLnxP4v1HxL4n1PTk/tSYyvcx2/lw7P4WZV+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z71ZdsLr+xodG0XxT4VsWhjS2juDfKhby/wCNi2wsz9ayZfAvjnWUNlL4/sdWsJ/+XRdT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7u86vPqSVWKgpWjE0zTC43EVndaCeCdR1GPSdbstF1dLX7dsXUtpX7ZIm77rXH34YP72zb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PxPt9HXWdEnh8R2i6bpNsj2xtlKpBebvMZt38Tbv/Qa7WT4DfEnW7mb7Dosx0yaVP9C0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VbypTu/2t33qr3H7MfxOs7qHyPhx4tgshYvY+VYaT9pd93+sZmBZF/2a6sFUhRleNQ8i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8WXmjFb7wl4P1ae9glVP7Vv7WV9jyx+vltsf/wBlriLbTdLsrAXg1VrjG+L7NHbfP/31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V0LXIv7N8EeLtOhll/0aK60G5R55tu1fmKIlc7rfwe8R6JqMdrObW/wTLLY2832n7O//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9hGb/br2Y4ikndyM/wCzq7+ycxp1rca7dRf8IzoP2yUnysG1875/++JPmrW0zwv4w8F3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20vkn7TJuLH+JG+f5fkr0KXW2/sT+y5LSG0uFKRR3Fpvt4bc/wDPfbU2m2/gG8WC01e9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LyQ3M8aff2/8tGd66FWofzmscrrroZVr8QJ/EVxow8QRahonhqa8S01PU4T57+S33tqy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8Z33hzwRZ6FrqWmp6nZ6bc+T4Yi0uGzFnYTbdq2zfvf307/M7vuZvMaZ/v18+waXH458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TTNB0xs2mn+Tw4/gjWJf/H3f5NtdL4s8U3B8G2vhXwta6xBZw6y9z/ZklsiWVmm3y96+X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/7n/A65a6pTs4TuaPCVaS1Ra8a+PPFvjHTtY8QePNCuNI02xWGw8P+Hrawmms76Zm23DN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/teUm2vNdE0uz1LXUOtWli0wm2eVDIrpGi/dVfJ/id63LXxT4q0/VtDv7681qLRdL/wCJ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Yu371YY3+Rd6SM/+03367TwTrV7rnh5r7xPqFneW99dppItyGstbjj3x7L6K6SHynTb/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JVpxgtEYunNfEjGTRbKE6Noeo6Pe24la5mll+0ypNPC37xV2yfJ/wAs2rCt7C0ktGGn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+Iprff/3z5n3q6bxDp2l6bpUcnw2vjq09rcTw6lfatqGby0f/AFe5bXf838X775v9jy688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xzcf6qNIu71moKbbuHLob+m3T3kt1F4q16HT5LGHzLUXVjvjdPYdF31zjeLrNmJ0u20t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I/7ZvXZfEz/hHNU03w1bWGdU1qGJ4b+O3ieT5F2+SjNj5t77vuVyNh4Y8S6tdC28N+GG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vhN8n7z7zYRURfvu7f7f3K2ptQ3M3Bmhr3i6w1j4e2EdsqrZafqsYvpBpnkJ9smVtu7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Xd/s36F4N+JHibVpfid8SrbR9E0tYTFpzXcVreaxM7uqRxufnypTc235/uIn369RvdN8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vg9d+D7b4g6n4hLat9l0stDYXjiWP961x99k/gV027vL/uVx/jLxB4qv0bwjpXhjwv4M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toofs67d3lh/J83/AH2379tYOtBwkqcXFe9733bHM5dLHUfF228O6FYaLZ+BPBGnano+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Az2VxNGNrRL829pf7++T7q/71eP+OvEGt6Do9xp2pyaVa63qM3laba6XaRRpbWyv81yG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+Bv/AHa9S+B3irwfoFo/wfvvGttr+jeIpWH2jTGW3/si5dW+7u/fSf76JtT79edfELTP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DGuosujR3Zt4LhdMhuItoP7hllZfMTev/TSuDCwlQl7OVn5siMZI5LwD4Okm1OyufH+n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2mPyL1LRJ4f8AlntZlfzP+AV9XaOmg+BvCMUPhYXtj4a1q08+KxvAsl59pVlkWVWj/wBZ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14N4K0bVrvxHp0Da0dTgm0mN7GLzG/4lNmv8TfwQ/wAVej+OPHWy2XxBgPqfiVHh0yKR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qyr/AAq//j/8dYZpWnOKhCyt2OinCxSsLK5s18a+INb0yaz8PzW15qGpPJF880MrYjliX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ivNvCGnJeQ7ISbOWE+cWMmJXj/j/AN/+5sT95XtPhAah8RtG+IWp69qdlcXeqPo9lNJL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ySyJGv8AcXbx/tfPXE6j4907Tbuw0TS/Gvia+/tb919pWNbazRG8yNfl++3zf7tZqV2ki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Hxra6Z4dJ0TRyZNfvYkEtta7wbF/4Vnbf/rdkn3P4P4/4UrEtT4U8DtpfjLw7dnU9Xt9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+ZdlV8yeVn/hi82Tyl+9I+2vQfhlqWqXmmQ694S0HVJIdKu/7O1eOWx32aQ7vmVmb/XT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7+5VX4oaRHrHxDTVF8ITOE05Lq+ubVMQ2b7/ADFdf+2Hzt/frog7ScTf2yR5rPYb71/E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Ml3kaLNtBOnzRB8/e+ba+z+Nqr+H/H8Fhd37WMEk0xsJxwm5952ybv8AZ/i/4DXc+HND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uba8vtQhv5reK1somd7j+JDGkf+zJ/wCsG8+Efxj8TyyaTrmnQeHbW3JU2s1wkcr/Nj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Uv3i2PMdR8a+NPGuzQL281nWd7hNM0yONnSO5k/drtVR8zbPkWvSvh98FdU1vxFqfhjV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iWxtJ1d/mby2X/gDrsb72xm2Vh6DowTV7yPSbi7sJLMwCRn4xOV6o8b/AC/NXU+Kr2T4j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nY08fYFsLEnyLJNu98nqd7/N/v10uqkrWMY04pnQfGHW9IbRrXRLiy0vUxaTWxuNSjuI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8t/v/u/m/hRf9t68yh8TeGpLmG2a21C9hgukl821G9N+7+Hfn5a2odA8Ma3/AGdFqeo/2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ySxLvTy/441/76emakfDy65aeEvh5a2mnaBpRe6l1LUyvn3gH7vfM3Vt/wDDEnyJmsQ5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Dem90+NpJrm+HmRmL7LD+7/eMzf8BrYt57bQ9DvZ4NSln/dPcEXMe0fMy7U/2qwJdO/t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Ngal50vmt+7jghhikdvl/5aPtjrB8LPcpqr6vLpE+uf2ba48rDPbb4/L3M397/wDZrCrL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Kza0yQyWn2e7MM8FrJ5ssUUuyPY7f6j7/wC8WvM9eSLTLxtc0iJbYAmVYZBu8rzD8u1a9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je6eL+CwgeVJpVESh3+9tiX/AJ5qi1g+J7Sze5jXQWmjvJvIi825lZ/LeT93tZo/4X+/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OtepqjJt9U0STwlqen+KPOLXMUx0m68pd6XMfl/L+7+fZub/AIHWp4P+DltJ4am8X+MV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yxR3aQR74/4f3n33+bZ/D+8+SsnTPAmpWGsz2d+dPi+y38Mccq/6n7S37tVX/wBDZKXT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C28Y67NaeF4blLnULMSs6rPH1dov4nzXpxkmcbjYuR6xo11paaW2n27lWBh3ReS8abvl2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wv4Rsb3xZdWesedI3+iy3S740kX+Hb/6HXNN4g0F4rfRNC0rUtVxcviW5tPL/wBZ/CzS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9Q8Aw22i23iFtM8YJs1Kawj+3Wyw/6SsXm7dsnzqrr913rGvCM+hvQrzo6RZc1r4nT3Vr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eWyR+VKz77R2+9t/vNVfwh4Hv/EV9ZwXOnNc/bLpI45TF/6Ev39n8f8Au/PWv8IdZhst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/C/2Pfc6lfX9zFMnzL8vzbd8bf3Ei3M/9yvQLD4wQaj4ihk8PePvGOtzXRS2+3G1WBIL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3w+au5Hd9rf7FcE6TTukbSxjkrM4vxn4MgS5/wCKn8UahLqXhS0/s6WSS1ebzJl/ebV+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8qKqu7tXjd7puv2s89vZJPczC4eGSS2DOkn95maT5P8AvuvXfiF8Qrn4ka3oet/EDxBa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9h6RaxvNa6VCp+45+/wDO3Lv99/422bErn7Xw0NS0O012/YFb4zSxFw4tVeFfMY/c/wBe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qndWbMW7nov7NXgXS/E/wARpb/WE0cWWgW41jyo/Km8yZp/LXzl/u/x7H/iWvf/ANqS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Pie8s5oTeQ2mmSQW8jTC5X95+8Wf+LZu/9nr5l+BniTUfh9rniPxELJYPtlmLTOo3S2qG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7u2NnZP4Idz/AN2tn4wftBQ+Pby28MeELNNUhklQW3l2rM+ralMNu2FZPnjg3f3/AJn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+fxeGxNXHXgvdBVvZNNHD6+La48QTaB4h1X99ZeHrWGeQS/IJpX81lWST/ZdV/GuC1HwL/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bLw9cz/vfLz5afej/wCBV7ZoHh/wf8M/ir4k8Y/FieDWv+EJij1CTQfM84TeIZlRYbO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tzu/yfJs+euYsbDxB8RJPHlz/AGdrfiG7uUOt67p2jSQm+u0MrTNcKs/zlUc7fkRmRP8A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pQOepiPavU4rw7Jeqt1D4fe/ER0Z/wC3L+SVxJaQSzQq25Y/78u2FE/jdq6hNE1O/wBQ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l2+lMy6fLFw9uRu824WL+B//AGpT7Txv8NLD4etZ+DE1DRx4n1+NtQbVZba8u8W0O9H3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fJ98bq3ZtVu/7AuxpVi1os48u1N+dmyNPkV/9wp83+3XRWdrJG1CHNc2bu5+DPw48A2t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91LJNcQ6fJvu5zv6ho/vM6f3/ALlfOWvRtaX1pOLB7Sz1BTPbW6nzJUhMm5IT7gV3+ja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0+1ttTiljs7HMMWyXK7nmx/d3v8Aef5vkrk/EFrPLqszvKJiDl3Pyozt91F/9l/2fv1M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HM3YuLy1wR5Is7bzcRj5I3/u1qeGfCfia5SHUba3s5oIthSKS6VI5H/5Zvtk/wBZWjZ6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DWdmIX2RebcnYke5mjXb/wA9N+1vn/2a6TUb+2i8LaZFpmm3U2p3UMayxLbb5Y5gWj2x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LRGDMGe+vIQdPWK41bU/EMzQanE+65mCFv8AVK38T/e+dPu13XhbW/GD+NLqS/GnWuov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xwwtM3zK3+3v+Te//ANtYelXWqWmu3fjE6lqluulx/Z7aa2sFjlEnlL8v/TE7v8Ax3/b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q95D4H0a3N9I+LsrZ7nEski5Z3P8HzfN/drndTnfs+4RVmeg+LZtNvo7nTrbUFv5LOed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fu/leT737z7tcNdWl3pelHwpdjztRvJklmXy9kcBX93vZn4j/wBYu7/2Wui/tLSvDk1v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qttaiMpPFpZ/1bTwvH8k1x/cb5tnQfPXKLZ3kLvd29i0kd1NukF3LvkEUbfN8vozdqyi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b1gdW1DRZ7SCG2uJ47+EYEyH7O7fu22rJ/rG3bt3/odY/wAQ47i41Vgy2/lgw2tuYrBLX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lX7sn8bPvbe26m6U3hq0uf7NX7ZbTXsuyK9tf3aQFl+ZZP4/I/jrW8B6ZqOr6tM2tWFv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Ton3fL8393/s/Ou/+L79P4dTONLnMG1s2Hg2Ga3aGGzs/N82WWXyf9azKy/9NG+7tRP7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WvibQtZFxpl7e69BdW2m2Hl3OzT98i/dm/75bclXdH+FUrwwhZvL+xPcNH/o23y38vY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9OvLaw0PQJtJsb2e2IuoJtQ2nFza3AZVWaPHfbXFXxd7RR0/2fJw57ieKfBPgvwt4rm0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CtktrrNtLbJ533vKXy2+Zdv3a5KwfR9KXTBeaULT/Tpo72xkOybyWbzlVppP4vm2Lvrq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q30jXl9f3TTNeXEeZYol8xVc+rPVzWfC2k+E/Hlrp0Kyare3sE8pTUJPOtijL5jHa38W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deUb3Z00cMoxu2dp8KfCOoaXpt3ea/P9mlvObPB3yW0f++f4trVofEqTQrXw5f6DaxtJ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7U/1Z8zbt/wCWcH+3/frb0bxBqkr6dGbZW2wjzYgEH2t1RV2f+ztXn3xe1KHWNT0+2t9B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5ZLbZ/wAu/wDq/vfN/wB9/crClWcZF1KakrHzxanUtLtobddSvINMvOkkUfzxx/w/e/hNa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Z6foZs9IMW+WW7v7nkv/ANN2krrdW+HvjjxJBJ4g03SEuLO2Di5leFbb/UKqsq7vvfLt+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E3wx1jUNLt9SfTPsH2iRIraOWP8A16bvvL/s/wB7+GvRp11Lc4KqcNDNX4W6pJpEms+H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lo17c2mlaqj3aRr96byZAjuqgj7gbtXT+DdKvbrUD4mtLmW1n0bShq7wmPfAfOZEVPm/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2esvSb7XfCGqapqHh8CO0EJM26JLhLiX+ObbOv3dvyfJXqPj2XVYE8nUbvTbGz0rRdCuN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iyrN9n2In7x9zb/L/wCWf361nU0supzwdr3PO7zwhpd5d3LGdLK9a/eNNMVWtdOuHb+AD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v8v8Au1k2iXT3ctp4kW7S4SWa1uQx2eVIF+XeR/q9jqtei+JtV0vxDrvj34nXdteadD4gt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a/ubi6jlVGK/7X8T/wAP3/vUzSrDTvFHw3N1OH0fxHe6ha288F6Z4I7oS/Kv+5D/ABqz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UZSktXc2hWUtLHe/8KS8dtpll4n1V7S6ay02NotBJlkNqf4Zml372m2s28/d/g+5Xini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XpNen0qW2wIvD0UdrIr5vLOCONmaH/c2v8lenWvxim034cwxfESyuTqU1/NosumWjst5B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4b+Jt/wAip8u/a9ccuqxm6/4RXRfDFpJp8c6yQSabfMD5Mv8Ay1VpPurtUb0fctRh/bwk+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e68ILBp19pxWXSbqC98kcefOOFdh/wA8dv8AwKsltG1KaC9nu5xNaMd0mIm2Cc/vOG/h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/hS21C61HWbvWW86MJF5U0yRJvj/AHaqy/8AxDbXoudHNjaW7nU0hhiZ5brf8n91VaT+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XoqTYrHFXviPVNQlt4NU0zTopgV/e20X+vm2x7vO/wBv5d/+81Jda4PtdnbanpcAis7p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sjL5n+/tStK70Jbvw5qep6Zcy332O/hOYvkf9zu3HbJ88NVj4butV0z+03ub0zmWY/ZU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zs0n+1VOpy6E2LWheKNLvLrzNZE8gP2pBoVjfy2293fPzPt+Vv8AYT/Wf7Ndh4n8P6fr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9gl6dHuwfKRCr2+f4m3f7f3t/y1wvhXTNL0HVLmfxHqLWX2u3z5dvKyPvk3fKzR/+PbK6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bO21p9QN9vkTyrW2Z/v/AMW7/gS/89P+AVx4mrKLXs3Y7sNSumYNt4Pt9SnspTrcH2uS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zN0zSN8x9M/7VbXirwx4rvPhzqXjm88O6iNHe7g0m+1cW2+2+0yOr7Wb+Jvl+/wD3vv8A3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z6tP4u1HT9k2oXpH+ky+Sg3fvG2tJ/D81X/AviHx34y1CD4Z6Lrxi8PWt1d3s2j6ld+VZ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JPkM3kSdf+B1hQnNy5pPY82v7js0cfDd6dYeGB4kj8KtqIwPMur07nkcNtD8/J8nmVin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p0Ahn3+VLHMyfdb+L5vu16bD4x8B+HvDdzofiXw+mrolusP9nPcsYg6StIqFl4+9J/47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GfXZrBbW2Jklgs4t3kKx/gTc+9lSu6EY1I3ZyyVy3d+KdZ8NRpp2l3o0zyFx5UTK7/7z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63a6umq2epRPND/x8xy/voZP4WVlk+RlrEcWun6qTdiY2cMvlebHF8/+5/49WsfDGoan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WKVJYozJ/wAfgm2/uo1/3fn3/Kqf79QsNTvexPKbnjDx1P8AFa70+3k0S00z+yrExeVZ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G/vVxs/iS6jEGmLbQy3kezEsn/LJ1b+H/arc0bwHr+keINCfXru0sJp9RSLypbr5/lXz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5XLXlpcz6w1pbYM2oXeIsHOzzJj9010RoxpiasdRqvjjxLrmh6c9/4gzMbdzLaxW6w/Ju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/wDY/hqfQfFMOieIpbQwRXmmTwpakWsfEnyf+Pb9zI1cvqk1umqGPT7n/RF2Qx/uv4IP3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Gg8bWrQQ/YTGfNl+SGP/tp/ef8AuVq4rojWDsaWmi1n8TW+9ZrTzFa4k+ywqiDyvu/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66r4UeK59M1+XTNRjmn0bVJ2muYog2/eV+aVV/3N29P4k3f3abovg2y8Sf2NpkXxB8KW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1w8bzzfwwXDOqIrf7G5v9uqf9mwaP4Zt5NO07zNZWVPs2p2d3l97fKy7d2zb+8ZN6VnO3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R9dt/EXiv7VZ39nN/ZMKaXFdWwb/S0hZttyv95dv/AKDTtCt7e50uHW21mDSP7CtEtLb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Sbay/wDLNfmqpqniTRdSt5zp9r5D+WkUdsfnkt5I/LzErf8ALT5vnT/gSUapY+KfCVzc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9uSC/trWaHy5pP4V+X/eX5t/92s1Cy3NY2WhALia5hjsonVpreU/uhD5fybfMZt3+9Vi6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OiDXxvnEx+3eU6fN97/V/wDs/wDuVseFvB09zLPJfWhlzIlhbW2POST/AJaN/vf7n3q2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j8H6BpdvqV2XhuobiFW8t1fy1C+i7G31lOXLsXNciRg+HfAL6rqcemsIDshEl9JJ8lts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v9is6HT7LSYDNaaWs4SaQPdSSNj5OVcL/AHa9Nn8W+HfCnk6VBqc124Dw6jqenxKI0kk67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+KPF9+/9nHwxrnlXTf6NqVlHJvs5Y9vmLdQwN/A6/e/usuyudYir/J+P/AMbnnHiS4L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MPPgA1OKKT5I3kby2X/gf9z/gdVvDPhvTboS/abrVAILj7SIvNVJow38X7z/Wb9q/Oldp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Y+dcFzNFchBayn/eX5Fb/Yrhxpe27h03UhJLFj7RYxLIu5/m2+UZvv4StKVZyTuVCPMa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0WxuLyxkuWcQkxYaQfcdD35Dn/frL3W9xNb3ksKrPaymNTtxGd7YHy/ewoz8la50rxLq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z/bO2/wD9H8yXMsMkYRzubuuE+9VK7sNUPiTWLK4P2I2900k7SjLq4cnYD14wOldUZpic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rSytWmsLIfuPNwWk2EZ37E/jb1re0XwfoN14dvvEusTLjb9otZPOCSrChwrfJ0Z2+7u5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F5Gx/ImblIsgv36dxn72K14takm04aJLdzfYUu/tNzBHGN5kP3vl+/8AL121zVqLm/iH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JdU1Hw59nin114YZB+6adZHks9n3WaP99v3f3Pk8uudTVClvO1hcG2zIn+q3xnDfwFk4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4R4RaX4UNyIbNXH242Cx/a0b/AGW/8desvTGa8G5sw/afmP8A10rroYaCV3EwS0NyDSbW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HvMci/Ksvq2PTp7VYuINUs0tLqI2kkNwUjt1BxOzDufbdj3pgubWayaN5bh5bcoXiVcx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/ZrSs1fTFivs2KzSh3RZ23eTjrg/3s9K77WA+yf+Cf11cx6N8QfA+pPN/oGpabqiP5nn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ES5+or7LFudQ077TppP2u1HlXEcn/LSvz9/YP8UW1j8Y77Rjdyrca14bnF5HJHsEstvc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Rf/AFdffaRX4/0pT5N1HyfK+4axktTqpP3SrqCQ6xataXshKLwS45jb0rnreyvLTdpM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Q/fH1rtxeaRq5xeKtpcnhmA+/wDUVn6xopuovIjkMmz/AFMqnkH0JqTXc5ZNbutHxYzW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y4P5+lM+3anqdxvuIUVE/hDda6MXMV9C2k+I7YC/iGPOP8Y9jXP3mky2mRp7SRBj1IyB9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tuCvfJp8tzZxJhFCOB2rMkuNd0wedJbi9iHXaMVJa65pest5TWv2KUdc9zQBp2PlTKXk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fY8SgdBg802O1u2cNHbMEHdehpmoSR7NnKMOu0801uNK5zmpeIv7ON2bc/6kPLcSn7saR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9o8ZajeazrV09xd3kxeSRjkn+4vsNle7/G7WrnRvhv4xvLaHDJbh29Sskqpt/KvEfhDB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1nTruK0vL8tZXElvIkM+xFd/Jb+NK6Y6BKXLLlOo8AxDw3rgnKzDz2ZTz2r3ldHEtmb6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e9eSrpsbSpcLjAOB+New/DrURc2o02dwTB8hzUSJsm7lzRtSv9O2pcTSmEgAKtdJD4ri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/uKnOPrVDUNLvVvWjt4wAeCwHCCr2gaXpemsxnnRpX+82Mlj7VgaFyDRrrU86p4mvixH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nPcG8m+VI/lhhA/Wr1w1nEcw3DPnohFVpJboN50On4Xu5HSrIIIRfXFwZWtzIFPyKBW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X7c/RD/DRY6pdySC2sgImb70hFS6obWxUIytJcP1lFAEN1qRhixcP5cmMBVrIMc90x8xc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LZyyfv5jgDn5hTkR5CZY+QvGBQWJdBksGtoc/wAIPvX55ftJD7N+0b42mM/7qXVLa3k/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MuBOEjOMecVxXwP+094D8S6r8ffHl9Y6TLdWtzrMOySORfn2W0SfcojV9lBuxz4iXKke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dr8TvETfYtN09GllsvN3vduq+Wv2dv8Almn+/wDcarniX4m+ILeCDxb4atbq3+wpJb30c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8vav+1/Fuf8AvV0WoeNNT07TbzQZfDWnXX2GFbWXMm9IH2/6jbGn/fVZGmt4H0/SotRt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826s5JS6xu33kVGry3im58zRxOpynjWoeLtZ1jU9R8RRTW0E11KplLyfxn93/AKuT+HbX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B7fT4kXz0vrm280f7/8A9lXJeN/Duk2wfUvDcoGT2Xy3jf8A55fvP/Han+Huo6zY+HLn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5Nd3NzL8jv8AKvyr/wA8/u/M713TccTTtsYSfMew22qWNlHJI7wxQxxP+983Yn7z73zV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o2hNDpktrrF1/wAsvLl/cRorfMzsejfWsC1+G2pfE3SodbuPE099bH/VRWKZj/76/iau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tb6HqH7hDImJoU++ny/ejT5tlcEcLFO5HKP8P+Ip4/i54Y8ayma3TUliknI6GMb0nU/8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6nCM8MH/ef89Er5z0SG4sdVit5blJ/wCxYb/zZRDsTesXmf8As1er/CrxINa+Gug63rd9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CWW5l/wBZMrbfl/2tu2sccvaU1b7P6k2Mn9pHH/CK2GuWupzWc39pQxSRxy/JJD+8+dl/2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Xh1k58QGb/iZq+pWy8v/Cy7v4vL/h/lXpfx28LeKfEWo2uv2SWMlnplibbyh8k0bs/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RfP0iK116LUBBuVx5X8dx/s7f7v96urLYWpWe4WNSMtCBbo20gDKLx/vba6XQ/GuvWmh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432skN24kQQMvRQ2cVy9y11eN5tv50zHn/Yj31ranc2/2TTdJJ8keU/mj/ln8v8AtR16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ujW0zVtM0i5tjq10MeUPKl6JJt/ir3z9lT4cyfGH4xQavqVuX0rRY21AIRlWWJl6/wC9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0yz8QeKLvw5rpt7u0t7G4niiExADLImArD+Eb+K+kfB+p6v4D13SfFHg8Jb3GlS+ZFagH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8/cdcfnXv0ayklc5vYc8rvofoDp0SxSmJQFlUBE7BvT9P614j+1VrCWPgw+HoSI77xFqC2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R82Yq3VRwq5HdxXsOkeJtO8ReF9N8X+GoPObXoDJYw5zJ5jfejPurblf/cr5M/aJ8Ux6x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PNg8O2r2W4HhrqR90rj/AIESv/AK9nDxjUVzo2skeG6pbbrkFZZpAe+6r2lWoglRxuXP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IMwKmrkFkYCrN84rzsVKnOpamdkXZHT6UiSIA3erU9hbyfKxHNGjRxMgAHNaLWQdsjNcx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Tdw/xGum02+tdVjEUmEYUy+07zNokXgVhzwy2d0ZYjtUdhUgdBqOjecpWMcdjVLSftGn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s6J4iQyC3vP4uhNaeoWMUkZuQQD1BoE0c9rsJSVrlT8hBrM0KRftkU0Z7YqTxVqBjsQs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vzVi2fe34qiT2zTAZbVeaj1e2ZFXApuiTbLaME88Ve1IiSMGgDO0OZ4b1Yn6Ma19c06O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tEwuCeVNdVEHvNNWROSRQWcXaqdL1FXYkLIa9I0q2srh47mWcgYHfiuD1a0uGbeUH7rm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lkOMMtAmjr5RpM0bRTnJ7HNczrdt4fjQxysmD6AE1Wnmd4iVuNijt3qiZNMgHmOpmf8A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axWzExTKBnjjtXZ+BLmw1mCTw7q5BjmHyMf+Wb9q5zU5ophlLWIfQ1m21zcafcrc25IK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i0zjf26PC+n6VoXgRJxEfJkv7bzfp5P/AI5xXx5qWr3+Tpq6dDMPL4liG7/vlq+zf2t5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nFc381pLpGv7ZP3avvRrZzt/3Pkr5R8TabqnhbRoblLqGe0guEHmSRbHTzPu/wC/XNUk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u2i/f20kajli3yn/AL6FI0NrJbcSyCRfuhmq1NqtpeKQ0xZ85fZlAf8AgBrLlS6u5MQW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oJtcfIpu4nhLOrBMFT/EKG0vTLVFSKcvE5XeN3+pPtVG6nmUxxPHIHXKuxP3RV/QptOh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Zd0q/Z5Hc/KfegCne2T6PeiOU+fnmP/aH+Naum8ktdcRTxc/wP8q/Nt/76rM8QW9xLeLA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eWJd6fvK7PStDGtX+qWel6nZwy6XFFFF9p/5biRW3qv8AwLYK5K+5LNPUPipq1jpo0+PR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+bdbt8n8PzLWl4T+MOj/ZfsuvQx6H5X/Pp89s/wD3z/q2/wB+vOryy+yapFPqwuzfSW2D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2f9l6zNOFrdamRqlpDML0vLLCRs8v/pkteVVy+jVQ46na/FDXPCOuxjVdGf7TeREs9zt2b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98CvO3uvEstqLLH2myjw80DQKUUd2q1qFvFaWVutsojjeRvLEp3gKOiVqa9omsaHFZzXF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0BJWOZ/ubz/dPpXbhKPslY3SMPTreeK6uJZ3WOJBvT5Pun0rRtfFusoi5ijjkj+aN1Hb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luYp3nmvPkltgOnvWNFNZXEU+lP9pgnT5Ucj9K6HHew+VFvSpL67ivY7GKFra6jKl5Thh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nq5dNRi+1QwlPLDIUHLF+uauzXZsmhlt3ha32Iqt2VgMc+v0pEtnvrhZXlgK27YJHdXH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hC83hy80xWsLCa2uzjc0hwCMVJozWcGrwvEiKCsoceacMcf/AFqr6jZ3M86RLbGQHjZC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w19lktrm4u4lZhJ+6WUbx8r/4VlJXVhHpOj+J9L1LVbXWp/Og+zPC/wBm81X3v/F/rP8A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Bpeq6jPAINLWeSzilADrcXNy0zOP77bdu2uDubUT6n9lXTJpsfuh5X/TP93Xb6BorXUu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IjsYif3McP8Aq1Zf/Zq8urQdJaO9wVjtI5vGPxVj/wCEbF5aeGreSTzUsZDhLh927bK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daf4Lku7omGXU7qze20+y/dO7Tyf8tP3f8K8vXimtDxzpGpy6Z9nmEay+V50Nsszzn+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+trw08WjWyvIzT38oT7TdNLvkeT/AHv7leHi4csVI53F3LPw/wBJGj61q3id5rwyWVg8E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18I3y85X5f79aHj74x+B9b8Oy6F4aDXn25HjlkNs6JGm3+Ld/ndXBfFm+Osx6TZWx8+ax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J/sr/vfu/lriLe4SURC+jNvmL975cf8A5FrvweAp4rlrTexqkmtSgs1pdXFpcyRTRsGK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adzJBaaDcWPzCS5G3huhfjPvxVKIC5vpbC8tyVhyILgDY7qP4tnfio/Ec3m6lCkLyyRny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/wAK9zYZas82YAF3DBtxjzD/AOO19DeBPifeWLeGNZ1S1lnmtrJreWW5RnfyWTarN/t7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P4Ga78Nza+MfA/xDuILKHWTp8ttqckSukc0Pm/8AfPzMv/fNLqHx5vLSWXSdG8MaJNNb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+Rtvmqv/AC0X+OvIzPCSxkFSihs9U+MHgvxj8ZpNN1n4dKYfsdibaLTJZPszzuzM7Mrf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/hrw7VvAGn6r4dj1XwxHLBqOnxyLcWpwriVOJUaP+CWtjRPGmvXqX1x4j8T6pbQzfuvlu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H92sW0k1Hw3q7PaXtqs0MivLLbsTDcIfu7qeX4V4WmqL6FI4xrk3SW88gJ3/wCsDHp/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niZsf63H3K19VttX+1Nqb6HJZabPK/8AqfnT95+8/wCWdT6XZoultqS/66zl/e+X/wAvF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SvUpx5WJoxG+zrbxefc4POPaium/sWxuL+Szd4byzkiS8tn+X7r/AO9RXWncR91+Ivgp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smz/ALNi/wCPPR7O3Npp1r/u2yRbP+/m5v8Abrl9U/Z7+LmmRXupXnhlZLSzdY7iQK38X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/vuvy14h/aPim2/499Z1yH/rlrNwif98b6u2vxD+JlhgWnxL8XWmP411y5P8A7Ma+UlO5+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XL9xv3WlToxRkUbTgjDIOP8AfRaqHToZxj7QSR2juVSkh+M/xot/ufFrxVN/101R3/8A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vpc+O7m6H8H220srj898bVDd9zsjXqx05fxf+RHdeHtNuNObTv7PtGh5cxmTq3+1/erJ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TR1WIHzPLH3N9aVr8W/HEFxm9vdIvD383RbUof8AgOyr9t8ZvEL/APHx4Z8JXn7zzJI3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O5Qrqn+5VBPkWvKZJ0vUkQTnQLpccW+LZtjvJ/CrVpS+F/D2iZHi6Y6nd/8AQG8P3GxEf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yL/bW3SV/9ta9o8CfHfWPiFp3jC18VfDbwhqOm+EfC9xrVrZRi82B4WiVY9zu3lfIzfcT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wpJbj7J8CLCw87rJaa/cTP8A8B3wsi0kpRd7nlxxsqk3T5Wc9e/EPxbqPh4eDNFubXw/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Ro3s7c7vvNM28TTM5zveZ331y4tCCVJGSecc5rvbX4q+Ch5x1H4Yardk4/dx6vCkif7W7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rqHOo+CPG1p6/Z206fH/AH8Rc0T99anpUXTpJ+7uecppa4BGB6fLU39nyBOGGPpXo9x4m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k8dw+vn6BYTY/wC/cq1CLr9nq4HyfEzW7U/887nwjO2P+/czV5/sjZYrD3+GX/gP/BOE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RDr3py2OeAi/mK70ab8Ep/wDjz+Plkn/Xx4c1GLH/AAJ1apE8IfDm5tv+Jf8AHX4dRZle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/wCztdKPZMv61hv+Hizzu40C3YZuLS3yef3kavUaaNax8rE6j1gOH/76r0UeDLDTVt/7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TUbRNQs4LrUIYhcWrl/JmPmHG10Quv8e2tzSfgxqN+sUmmeItKvllGSNP1W0laQev+t3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r4SXxW+48sNzr0tt/Zia3rTWcsvmSWy387oNv3dyhqu2Fz4l0Af8STxTrdj5sn/LpqM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K9Xv/ANnLxpY+Sw06+mm/55+TFv8A0mas2T4M+ObXzt/h7VG/7c2f/wBAzR7Oqtbfib0v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z+I0fA8d+JH9RNfvP/6Hvpo8XeN5f+PnWVufX7VYWkv/AKHDW7efDnxZar/pHh3UkHo9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BuvgceGL1/fyWT/0MisvaVV0Z1OnhZdImZb+KdQlP+k6Z4cuP+u/hexH/tJKe2vbRi48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J2/+iXSpLrRLm1P2a7sY7f8A7aEuP50y10ZdTu10jT4klnMM9w3mXCQwxRxoXklld/kjT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kKtV9zOWGwNvf5Rx1vRI7bM/w38Jc/8APFbyL+dzWlFb+El0y113xX4LsvDOlXSGa3mj1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/wA+tqJXkmP+222L/priq1oNL0Bt2j20OtavHHg6rcQJ9kjb/p1t2/1uz+/On8GEVfvV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zJrWp3Et9dTndLdXUjyzyHp37YAAA6ACuiNWqupwPC4et/B92Pkao1P4TSad/Zth8KNT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9sW0l+/90F5IHSL/AHYdn+81Y76V8Ipvv6V4zg8/fFLKs9hcO6N975vKTNRPAEBASYfU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41k8XUizVZLgJLa7LlvoHwtitp7XTtc8W6d5/wC6ud2k2ku9P94S76talY+GvE9t9l1H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rIn0IWyPu/ef8sp/71ZOw+gpdn+yKylmFRvqN5Fgpacn5D9b8LeGtcOmXMXxzNrNpmmw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t5vsatuWLciP8m/7397+OpvFXh0+Nby/vdQ+N/hBbnVbZbeeZdPvrcmHGx4zut/k3j77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wot4xc3MNtb2ks0037ryraLfNO7fdVVT7zVcMdUeiZjV4Xy52fL+Rm+GvglofhnU01vR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7ZGFrPqGuSwrA7JjzkR4UR3UEfe9q3ovhf8AER9E+02XjbwLfaZo9z5Vzri+Jbe48nzP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Nu7+BPkrQvvCeleFrpv+E882/wBSg/5l/T7zD27/APT9cR/6n/cTc3990rC13VL/AMSfY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dvWw02ytkgsbISH5gluvC9TvZ98zEjezV1/Wm1eR5b4dwmKny4Ve5/N/wP8AgkGk+FvH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RotYbWpFbUdWDp59xEiYht4kymyFW+d1/jwlZ/ir4R/ErWrmG61nw/qFvNLF5UcS2JKb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/Z+nt0itj/uqTU8cTQDFsRH/ANc/l/lXO8Xd3aOr/VDDR+Fi6T8Ivi5oPw+1/Q7fw9q8R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N3bPbQ/Y1X/Vbifuu/3/AO+tHhT4Yf2P4c1NvFeqWq6/Ps8vU1i89NJs1fc32ePZ/wA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5P4KnjhuILf909yg9Vmb/GkW81iP/j017WFP/POO9lX/AMd3VTzHktyowqcH0pbMNG0S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08R6ZpmgazdSXMki2l9Hc3DsvzbWZNkX3fmT+OsP4kWF3qjWV1Y+MtPu7zT7OO0k+1Xb2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Zl8n5m2bUb5q6zTNf8YWo/0TxV4hgGcyf6bKKuP8RPidDckQ+P8AxE0B7NevJ/6FQsyj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15jzXwTeeIPAP2a90nxno0l1dSOblSyvDtkG3aH/ANbJ8v8Aceuk8U/EfVfHkNpoWl/D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+0+6M15JbR/Mzf8Axbu21F/3a7LR/GvxDvrY6lr3xBlt/DXz5uZtNsrua8dfvW1mrp++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AMtm/hqrqPxC1p2Fr4ditvD+krEluLa0ghS5vkRjlruWNV85z/upFHwiLXQ8wildIxpc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Zw3xBuvhrp2kXvhT4d+HLvxHNJOl3daveeIvKs5Jv4lXy9n2nZ/f+Vayre58LaLpEV54U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cMdzEqy3SSfLt+bdL97d/sf7dekjxj4hH35bBvaXQdMkz+VsKRfG2sJ/q7bQRnrv8NWA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fYt8KNu6lb5HKa74e8Mamsnjjw+ulaTOtuZf7D1HUf8Aj3mdfmiVZP30i7v4/m+X+7XN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9S+0+H/AC6z9jih82K3vobhy/wDEzM7/ALv5v7i/Iteiv4m1B23yeHPBtyT3bwtY7/zS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jf4C8GPnrjRin/oDritY5tZWcTRcKOSdpIp+ENA8c6Peanc+OdHg03VrqPUZI4BGnklZ7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8kfy5Cf363bQvo1l4Us7yxmt/Fek2y6vpF7c20SJBpUL/ADLqvl/L5DruRflZqSHxWWEt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N/yyie+g/wDQbqrl146uFtv7MfQdMjs/klltkmuZYZ9v/LBvOkf5f7yL8j1nPHRnq7nn1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bR5P8UGj1a+1fX/g9povbO/Jv5Y4Yd72E023zFZm/h8/7v+zWP488P3lz8Q9F8OeA9PvdX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mknjZDqWppF5lxKzN8n72dm2/xOiqifw19KeDdUS70zX9Mh8AeBdOs9S87zJb2zjENnDIq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PCny/Lv2ozfc3P8tY/i6P4d+FLye18G+GY9YvVg+z3N/qf75ZCFXFxF/d/wBj+P8Aj+Wu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87+wsRzOCWx4Bp2oQa3qmsjxDGEvw2WWP7kUybvl2x/6tm/8cp3hf4e6F4h8TJ8P9C0o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N1dRvJbaKkfzNKzf3Eg3Ps8xmb7leyvZ+D7rwrJYed4eluLWdZoMaFcpNIc/N58/nfN/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Oh2v9l2Pjq00WD/loLHSZUe4fzf4pWdiq/d+5WyzOMen4/8AANlw1ip7/kVfAV74GtYtc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lnp6td2MU2qKLn7en7ua+m+XZD91U3vu2fcRN8lZ3iXW7b4yeANc8GWtrewwtqNhq/iH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rbymdVk2Ptfaqru/wB96k8UJZ634hV1Hh+IuWtdVvLW1aNbpyMl3eNN7KU53/8APT+C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If1nQIYbrU4damtp76WEnyT9nb5VVW+dkf7/wC8/wBj5K5frkVV9rHcxnw3i4bROA8d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21vvA+sQW3mWbXVzba1t+0pbJ+7WVlj+Ta7/AHf9mt3wtenTPCS+GtEmtPAWgShHlkba+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Xl1cN88MCP8AdRNsf8Cbvmrpn8U6Tc2sNpZ+Hrx7eHZjz9Q+/wCX+8+YJ87f7m/bWVq4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r02lwywhHCy2FzdRxFXZ9+2R+nzf886f9ox+2xx4Wx0teUpzfCa/8T2DeGW8IahL4xEZ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ztDGORluF2fx+YvzovyP8j1W0PxRongjSgnx78D6RYiG2kXTLNPNh1Oys9siGBbT7jpv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O7vXaXXiGSLTJrHRviNey3F/eC4lXSba6t7q5uGYN97yUeR3YfdV/nrA8S6Dba7NPpHii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nkmW7BlTfIvzJLOq+Y7fwOm/b8tKGPjF/vX7pf8Aqtj+xQ8Y/CTw7qA1rwpJqMUP/CI6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EgnkgvUiL3IR2fe211X5K534heJ/D/7NXxHmXwX4Es7m+0ZXtbfWNTuWFxbXrwfvXVey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5/uV0upeD9M1m8N3rWp+HxfwRKvnCxdJ4xDEsMIWXyfMwiomz/dqHV/Ca67fJf654pstR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eSSSMCfkMZleAuU4roWZ0YTUnK6M/9Usw7FL9mXQ/D3iP4meF/FXiW31m3Et00t+k0eba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33/3235H31t6DrPhjQL/AFz44avZ+GL3xvpkf2gR2GqzD7RqFyMKzMrp5KfK25NrM/mb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asup/wBpSeK7JLwS/bra5/teQ+X5f/XRap2HwDTXGurnTtSsW3J5t3MPECLAyhfLDztJ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/uVc8zw0pczlYmtwpmFKHPaJ3Xxtb4eeGG8R6DNoWmTat4d16y0eOSwtle5Sa4trm4mkT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6tvvim/EnwD4a8FeGPDupNm9PijT3lgvtTufnt9QhWNms51k+T7vz/LGvy5qew+Gfhj4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atT8O6l4itodR+1aVo32jU9jh9redLN+6i+8/+rWRvvfJXO+OfBN1rHhyPwxJ8T77xPpk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q1n9sM3lbfvec21drN/y0qo47DtXUjDC5VjHNwpq6PKNQ1rw5qcl5pMGqWcGmwFPNvtO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X+GRv3n9z+HfXGaqmiwWx1yx1rT9Whz5cURVrW53s3zfLv/8AQGavTJvgT4bszxd31rN/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/M/2mxmt2f4a2tl4R/tKz1NLKbWP9GtpUaKe8uIV/1lyuB+6T+BX+WRv4E+81dEcxw0Nj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Tgfhv4YPjKaDTf8AhFL17yzx1lfZIn/sv+zWjqnhT4kP4phTQvAYsGa7SESW17F9tVx8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5qn0v4RRw201t/b2s3Gd/mxQSrDnd/e5+at3wD8OfEngbxFZ+IfD+laijW2NrR2W10/24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2M31qHm2FX2jFcP4yX2bFG9+GHjT4V2F94h8fX1nHZas/kTWMOpLN++bdIq7vuRv8uz+J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1vw74Us77whrOlaFOPKsEFtcvaXbbvMYZ+/Mu9t/8Veo+Lbvx1ruonUtetTd2cTb7ewu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Rq77I03FNzc16X4l+Lw1nRNLs77w9fLNFHn/AEO4ljQeXF5fzf5+Ran69STjWvHmJeQ5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8j+CEtr/VZhdWgluFPlW2BhIkV9zM2fu7/uf9M66HXvD11od1aapqcoE15FILHTYkyk6R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/wCOpL/wbc2lzJHoVyyWbFfNjvyyPJM/3tyx/wAP935q2fBWmXdv4uTxJ4hOjaraWlre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RTRhE3dFXd9z+D/fqquNpuXOnuRPJsTF8vJK5jeEfFtrpunXrXVnqViSX+zQ2Nt5294/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X7lbOg+MBqMkTBHtp2DxXMrIgf5vus3/PP/gFTy+EfDeqalCL2/uIdNs7dT5T/P595s+b5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bmen6j4W1LUfDmuHwmNLh02KW1l/tK4uZYXjf/nxt/45n2fO29F2LuqZYmjUXxGcMtxu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9x31nBqgW80y5e0s5r3zvs3lS/wDHwnlffb/2SvNPGSa2Ly1tb0CdobZAkZtfMzs2/fX+7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dV1jQrNLVodCuI1UCKaNnR43kC/Nvk+dn2bv7tbui6npujXmp6s9tu1S98yXMe0+R/zx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zZVKaerPXlgsTJL3LHDWeu6dpVwNDuPtknkSJFGF+aAO391V/h+atS703TX0+WVzDPqo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7e1jX7m3+F3nrq3t/BfiTS4PEOq61NZeJYNQjj8v+zPOht7Pd8zblf5v3H8H97/vuud8b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/wCFnjqBdGjMPleZZtG8jyM0jecrJsb5qcalKf27Hmzw2JUuX2b+4pWMPilZ3tbi8ubG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ooro9N8NHRLaW203XbO+86IeTHHHvfem1kVv9lv79Y1pf+JZmubrVtLjTL+ZLEtxv+1uv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AMSPWtoepnQL2W++yXkUIEf2aKxk3+Y/meZtk/1fy0WitmbvA1Yr3kcN4lu9Q0jVBoni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be5s5pfsaeb5m1f+eS/7lW1+LWs6w9tY2+paZceUMRSyW2+bZt8tvl3L/BWJrMHjq51O9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5Dc3D3Hmm92P8zb9u7/YqcaN4xFpYyr8OpriaWSYZtj/aFzJ5a+Zt2x/w7Nz7/wD4mvQp4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4rA1aV6jUregy78EeRpsX9u3MvkadvuY77DPBcWX+s2fu/8AVv8A9s6g8faxJqNrpnjA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l2Io41SG7mAVG3N99W+VU/vbfuV2nw8+JfhLwzp2sat4q8X6zrF/NYzz2cCRKlvE0nEV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2m2qi/wB+tTx18TrTQPEU1toelWWseG/EOk2dw+iy2wxE4XLKyL+7hl/3BXRFpaM4ZUtL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+6aZqHhi7vrxIbSG1tbk2iaZp/k7furJu8tX+b7/AM3/AHzWD8Ufif4V8YakmpWfhOHT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8l2kjyYWTbLt27GZH/8AHfkrndf1Kbxlo+q2C6N4e0/7MUv4nsdMRJh5b/cZo/nbZE2/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Xxd+DWh+Eb3w1onw/wD7N1m902a2M0dst+8s7K371pG/e/7f3PkrenRi3dMyhRd2zpYL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Ex8O6f4y1DTtUiXwRf694isbHYzuqNE9isc3nNPD5fyOzN8nyO1eQeN9Q8C+CvEx0r4T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9QCWeot4msPst3YsG2+Q8i/ufK/j3Ivy11sfwU8d23w90PU7iHxDrGmg396um6ZFLc2+l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q7/65n2fd/jasa58F6Nq2km8vPEuirC86GK+aVbb9zt+63mfwb/40+/W6qQhUave4lBo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4lurLTNObw3qAvI/tI+wavGyQIreWrSeYi/Mnzfw11njr4YeILeySfxJqcmqQ+U8l9LDb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521P3a/vN+/a1aWkS3NzpDa/o+saO+v6Xb7ftME+bC/s418tlZY/+WqL/wA81+dq6Xwd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0Y6p9qeCN7Gx1gQ3cO8PtbdefJv3fwbl/wB/fXJiMXX5uSmvdKVzyiy8G3l5Bewx+NdI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rpZRZo8i/N+8/wBSzfd3f739+odRR7wC9umWKK6uJ0Js7Zkt5P8Alm6oqv8AvE/3K6nx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S6R4X8SaFZ3sz/abHUEMUMk3mfL93738SbE/5aVDr7rZa94a8PeLdPnk0zTrdT+6+S5+z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Nj+/wDN9756zhKcl75XLLqjF8V39jFYf2fLbWcPkSpLY2NtDvf5mVWZm+X5fl/2vmr2q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Nt4E02IrjTvOtrn7Lvd3mf8A1u3/AJaf/Y14YLbRbjUo9YbRpl2iD7SZy8nlzLv8xdv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9x8J+MrfRIY9R0bVtLELFVuZbmSWWa3wvyxfu/khXft3J/erz8UpSasd+Gr+yg20cN4i8O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KGHShff8ACRJPcWMsyjzswPtYyD/lj93f/wACrmtV8CW9to/h60nurKw2wte31+LrzneZ2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AFaJ83z/AMbV3fizxT4p8J26a7o2ko32cTRXOpPa7IfOvGjk2t93+P5E2fwffryzxPqv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u7nU9S1R5pNXlWJUtoL/AH/6rb9xl/j3pW+HUmjzKslVk2aPirSLO5fSFttNltdM0y/k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czSfvFVv+ea7vkqlqXhjw7pzSxRzX0G3b9ui+1b08lv733NrUuo+EzbWep3H2uf7PERd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qKzP/wB9fJ/v1k622u6/pc9vbW2qT6LaxDNzbxs8MFz83+vb/wBB312wlymDRjPpV9/a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trw/6BIblHhTcvy/NH8kjf8AxVX7QXWoaZZWdrdDyLvUoBJFDL+7g8pvmZv9nbWvpZ8J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1U2l2gxJYxn98PM+6qw/+P7/ALtY+i6jplpoP9laPo11N4s1O7ht7XYN7ojN91V+/Iz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m/dRk1bUsa3pK6NaNpIvluIbiZLe5lk+d5937xdv/PPZ/sPU3gzwP4i8Vakl/pV0T/ZR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7Y27/AEn/AKaKj/e/v7dlbS/DvX9CuRa/GHR1uYRb+cmmLqH/ABM7eFv+XxVj+6n+w/31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hFfGHi4abpem2uq20EMOnzxi6eO6tLdWZkmNn/rW+X73lbvnolOUCTh/EnwnPhPxPf3W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JtrHF5atf3ifu41Zl3742f77fwpWP4m0CPSt0dgupXmng20UTx2SPYWlyP8AWb2X5GKfc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t8XaBJ4UbTNFs/CVprcNhpt7dW2r31q7/AGS537rW23M/7z+587fdb/pnXN6d4a8W/Du1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z0+z8TWcl/8AZdKcD/T227YJvM/1a7ZN+xN1TDFc1PnZEZ3PLLbwxJCBocFxpenf2lMt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y/Lt/h/36k1uO60bUrzwVmWKa4uvJEVrJ5zeS/7zfBJ/uSV3Pj3wDqmlaPbPrnm6lr+r6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GR9lh5nmbVX/AKayKm+tHw34Qi0DTtO1/wCIOj6jf3moed5tklspSwsLZpIW+0SSfPNs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e9Cq3i53NU7nTxjwxrVppHiHxbYQR/8ACPiOCx1y0svM/wBDhPyrMsf8Sf3/AJq4WYaD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xY16WCySMLayxCWCzgRP9SrNt3r8vz70+Xzs10Xi7w34p13QPDcdhqWmaXBaWCSztJep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iBT87yy+V87f738FYGr6B4b1zQ9Bv5tTu7c/PC00Ue4WqJ8rQbfvsvmfOv8ADWNOq9SnJ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gv4U0n4WaZ8Qfhr8QxqniIa99nTQRdLP5Fr8zi7WVPn+/tfd9z5tn365/VvDXh101jV47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X/m/J57yr8zKv8Pzs3yU65/trSdNuIfDmp6pa6NJp+IoiqwJ5y/eZvM/vybd33azviVp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r3mptHpAS2a2MzFCf+WbKv8AB81c1WpNtKJqqvOtUcZaLaTeDtUntNOmjFjqVjID5X3I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1g31zP4a1lIkeyN5Am/8AdXP7n95/CrfcrsrT4wa5bznW9KuzZPIBHdCWNZo7lG+8rw/c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HUPiRYa1pHh6bS9BuEmhu/7NlgaP/Q2LJcNCJF3hUl+fZ83ytXVSUkveZI4aPeSKLfVb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dDpmctBJH97zP9p6z9U0JbrRptdK2UJglTzLmIfvIv+eLN/s12/iDRtQ8b6FL4h0fWdE8R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NvzDJLbTJ9nG3z1X7k0u3ajvI235fkSue0LQ/FWlahPJfGzmhnsALyHP7iS0H/kNmSi1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teFLW6n1rVLoW32fTnt5I/szb9+5XZlWP7y/L/BWNrFnJrd3feNdSjnjh1G/JFtGDvjhk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Vrd8EWkuoNPofhZLeS7+xXUUUTw+XNdhlaRkXen3/Kj2fPXa6L4Nk1zw1NCLuO480NF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/wCs2yL/AL3yMlc9STg1YbmotXOMOh2trpK6hpiajeL54gVZbIL5qHnz43P+rX/crndU0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7mzFlbTS+ZI7I7lkHpnnc9d1deKtStfCUMuq3MV7LaTCymtHmxJEqpkQKuzzNo/iauZl8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0o309wyjckbrEjkcY8z93JsropX6nTak18RHpvhDWriKGeBDNZEGe5mG9DFb9XA8z5HdD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tIn0bVLexu7S62S+Z5bqFRcFvlA7vwa9G8M+H7q61nVdM1SO50u/t9C/tCMYkUs+yPau1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rurndVsdY8QwrelIlMe3BICnr8vPWPn7zV2wxFjGVBdGcToeg6jcaxEllE5s43kidSQM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Styx8B6leXkTy6P5E1xJgC6jxv8AMz8ynhGHWtzQdN1GynuElt7ic3VzNZXEtojnY21E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Tg09tCi1N5ls118WCWeiQXF2mdvQvlsYb94PvVVTHIfsNCh8CYP8AhWP7QvgCV4Yo1m11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lje3dR97+OTdX6b6Qx8mYE873/8ARlfnh8IdCu7i/wBN0zVNPT7XpPi3SL23uZ7Ta8Es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3l/f+589forY3Fvbu/n2xwZm/efVs1pCoqiuhRg4aMq3lhFdg5jAm7Fax7i21ywzsuuO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4s7Jcv8A7NY15qFqWJdix/2qsZjS6jclkN/ZGRx/EPvfnUlxrlgmBc+dtx9wfeqS7n0qS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Ef41m+boQUmezuph7d6TQDL25aSNj9pVIeoCntXNmG3vJWO7bjoR1rUnuraU+VpukSQRd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uoPmL+5A64qWBs6Pfavo5HkXBuUPBjc9qk1m8hIF6LWSOc9Uz8tc7bTyxsAGcj9a0Fu3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71MdGaw7nl/7RFgW+FHim66Ga3t0P189a+cvgFNLHq93o6y30lqkLXEMD3RaO3feu7Yn3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1lfQP7TOqW3/AAq10W6mhN7qESbo5dmVR97fqgr5d8J3kng/xbpOuSNNbxTXCQP5kbfv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Af/Qa61JNHPW+O59RwRhrIQp8sTEuPUV1WlWtxZXFpfWDBZJgvyj7r/71YunW0d0qWDHY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u10/TI5LS1gD7BbHBUdfxrGTKjsdpo3i601XEGoaQ1qVP7xkfcN31q9cDw4rFra4hMyt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VoreUwWtwsS3C53PFu+arcHhSXVbkC+uppU2/MY4uM/hQjQ1UvnYBYrOKNu7Bt4qx/ZW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PAei7vL3fSo08E6Bpsa3N3rl1HGv/LON6zdR1Zbo/wBkaFHqUVqeGdp/ML//ABNBBfu9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Hnbgn72Pxq/pFgwgM91M6u3Jyd36VQ0LSobEoJYX3nqzHJrfu51iZY4EUqRyQKAKE8Jk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ktjCDhiB7CnSXM0bZ3DmnrPI65LCgsqTgz6nbY/1UW0KlfGPxv8AGkFv8TvFwsPKk1n+0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57ZcJCkr/APslfaMWPtO49QnmZ9K/On4i69q2v/FnxLpPkaNL9m8TXNh/p9orui+Y6P8A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VWN6bOXFbI86sF17U7CRrS+lj+eRj+9/j/i/wDHqpHwzqlqYQ3nE3cryGX5X/ebfm3V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uY59RVYLeMySyOMNJt+8wH/oVchL44srfUZLXTbQXGmS2xupIpPkm/vfL5n3a4IwdR+6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W3+0w2ev3MNxOD/o2fk8yKT/AJ7f8C+7WXrGo6xGb2HUBKPtIUfZYpfk2RyfL/wGtjxC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y8CIZPz7P4azLm5+z22ScwjePLlly8H+6zV304OC1Ebmh+H9XgZ7J9PdraBxKFgbAG4f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78Gs+nWEWnt5nkxIT8xy8aH/2auW0iR/sS/Y3bmEd+tNmudfgtvtOl3qQ4/1scsfyf99f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qOckktDa8SW0dtp1/daSYj9q82O5lP30R0Zf+BVyVlp0E8OlWE94dgvkMUEXEfmSbfnV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rVtWt/h5N9saaee42GbnzJTuf5VqlZXOm6ZqmnZFot7Bcw+bCkm8x7XMn/LT5PM/2K4mn1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bGJPkDBzHv8AMST73/j1eZfED4JrrKy6r4SiSK8SLbNp8p+S4x/zxP30cf3f9XXqWmCb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mluJlgRIoy7M56AKvJJ7ACvWvCn7KHxt8WWqT/2DBoVuJAI31W58lyg/5ahUDSIefuui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JszU3LofAWhL4xvdDm0fRVnTTluUeZfNRMSIvyj95/cq7qupfabAaZf2k5uD5EwkwsfHl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fEf8AwTr+NlvrGq69o9/4Ouhfr9oe2i1KdJJ7kqAxAeAIpOB1fH0r5h+IXwW+Knwx1dz8U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xlkXzVWSFl6eXHPGWicgY4VjtBGete5CFSOs1Yp6lX9nH7T/AMLJuLn98PO0W8i8o/7I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CbdhFeJ/BebyviLaWnpbXcX1+Xf/AEr30pk8r0Nenh37pbR2PhX4vfEHwR4L1Hwh4bks1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mWPfNYbz83l//AGf3Grz6O2ednkuvOkUHdubkux5d3/Gu+8G+BfEPjrUI9K8NWPnzYDSO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uw/U9gTxXvXh79jzSWtxJ4w8WXEsrKCI9NiVBG3fDyBt4/4AtejSxU6MWkQo3dz5Lkt0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BZhgMrX1/qH7HvgG4tTFZeJvEEE4+5JK1vIqn3VYlJ/OvF/iX8A/F/wwi/tRpY9X0VWC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9POjOSmTwCCy5IGQSBXO3eXMdkbWPP9JhKzAY45reihPytjjNZ9hDiUEDua6FYlFqjYqh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KwNQtNwI217P4B+DHiP4iKL5JBp2l7iv22WMtvI4IjTIL4PBOQBzzkYr2jR/2aPhvZWy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OWee5aIE+wi24H1JPvSdgPhC4ieB9y5BHINTw6ldsnltITn3r7p1X9l74P6nbvDHot7Yu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Ysv0EjOv5g14F8Y/2XfEXgi2ufE/hO8bWNGtk8yaJkC3NtGOpIHEigdWGCByVwC1ID5x8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5UgVX8J3ccJRw33LhD+lVfFyz221mhxvbn8KyfB+rPLcRwGH78wH41RB9F6RKCqc+lbN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do9qk4xX0R8APh/Hr1zN4q1u1WfTrXMVqkqZWaYjDHB4IVSR/vH1WgDw6TJWRcnANdH4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uV6fSvsiLw34dg/1Og6fHj+7bIP6V5T+0YLLRtD0K4gtIoQ+omMmNAvWNm7f7pouVzHh2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8rCs7w9cGK4kt3JCseBW3qsa30RkT0zxXKxM0N2GXgq3NAztG8Ow6hxHK6Z96gk8IC2B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R6tcxt+7unUVeh10uMTpLMR6GgDKvtMFoT5w47V0uj/CHx1rUXn2ng++EZPytOqW+ffEr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4c/DSy8KwLqepwRy6xIMknDC2H91T6+rfgOOu/4o8b+EvBduLjxPr1rYB1LRpI2ZJAOu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0c1tgPz6/ae+Av7RA0HTYfB/gHUtQtY5pLm9exEd1JH8pjVRDG5kY7ZHPC18R+NIPFCXr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bomjmgKNCwOCojbG0jHQjIr91/C/xL8CeM5xZeHPE9ldXhhNx9k3lJ/KBAL+W4D7QWUE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n7TH7Kfgr9oLRjfCGHSvF9jGRYaxGu0yjBAt7nb80kJ7fxIfmXqyvz1IXfMNM/HnRNF0i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dxf6zj/nnUmveHpYAZ9EQ/a/Mf7OMfI6Sfe/3K6/WfBeqeCvFt7of2RNPv8AS7h9Ou7V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6HIPseoOKwbkaj9p/wBHt4fKl/1knmfPs/vf7Fcc58zOmNNRVzgW0LVTdnTJRBvh+9/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T4e/sIftF/EvSbb/AIRrwh/YuluwYar4gk+yLdAdGEZBnKkHIcRlSMYNfXX7C37KOlWW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pFc3+poLjSdPZD5ccecxXUu4fO5HzRjoqsr8uV8v6u+Knxp+GfwS8Pp4h+JHii00a1mYx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nGMrDCgaSQjIztUhQcnA5rSPmc8pdkfnJp3/AASr+Pdrefbrrxd4B3QgGJItSvc7x062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2avjd8CtUn1rx54Hu7fSpYZt+rw7buww2FKl4iWiYkqQJQnmHgDIIH3fbf8FMv2ajr02i6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nRfttzo+6FtwyDtid5hxjgxg+1fTWg+IvCnxA8M23iHwzqen69oWqQ7ori3kWaCdDwR3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GirR51oyHqfiJ47tj4p0nQ7zTVh+1aEtxI0z/wDLSF/mCxt/sHLV56bW1Df2oboTt5z+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e3V9jft//ALJ2i/BPU7f4v/DW0uYvDvinUjZalpouGMOn3MkUjjyl6iF9hwnRGBVSAyIv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o+UHtXm0qMqN4N7G1JWuat1baYdT/wBJ0ubEGzzIv4H8tafqOu+J9N86wsJZ5NNmiaL7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+8qt/y0VP4aTUrr7W3kfuf3I/3P8Avqs4i51V0t7YyzTLDIJY8+Z/vV0x0Zo0UvD/AIf8T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XgjS7jUNR1C68m0hhiy7u33QP88dTX6SfAb/AIJSaXZ6dba58ffGVxd6g0cTvo2huiW6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yt6iMIFbO1mGDXTf8Ewv2cLbwt4Fn+N/inTlbWPErtHowlVgbbTk48wAgYaZt5zz+7VM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sf2m/D37MXgCPxJfaa2s61qUht9I0eOYRNdMuPMkZsHZFGGUs2Dy6DjdkdcIcurMXUb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5fshwWwt1+FlxOJP+e3iDU3/AJ3FeTfGb/glb8O9f0K8l+C3iO78M6qUZorDUZDc6fKw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TwXJlx/d9fmW7/4KZ/tZTeIP7VhvPDttbdf7Ki0eM2p5PBZiZ+mP+WtffH7HX7Ynh/8A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GnwaF420NVbVNIWUskkROFuYC3JjJ4KnJRsAkgqzVaLMW2j8d/Hfw4+Inw38Rap4U8WS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O7spY/LlQ9QQUyGQrgq6kqwIKkgg1z1mZLYDUyxuLiYeVGZd+TX7Gf8ABQf9nCH4z/CS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fGHgyCS8tpQuGurAfNc2zEZ3fKDIgwfmUqMeYxr8eni8swxwziUxzYIjHQ1z1qaWqNYyZ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13xq+h6bJfazqM0yQ28dpF810zLuX92ycMew7mv0i/Z7/wCCcHhvR9Aj1X47ajdavdXu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W2meZy0DXEZEkrAk8oyIDkDcMMea/wCCX37Pc2nwap8fPFTx3rzbtK8MO+HZYFG24uOR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Cy5yGFfUX7Uf7R/h/wDZw8C22t3kUN7r2u3Q07QdOkkKi4uDjdI+3LCKMEMxA5JRcguD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i276HUQ/AD4HQQRQf8Kj8IzLEnlKbnSIJ22dwWkUsc98nnvXNeMP2Qf2e/GVlJbTfDfS9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RIhYSxEjG5RFhCR23Kw9uTn4C8aftF/tB+LdUe7v/i1rmmRqzMsGkSfYYYcj5RtiwWUd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zWr+yH/wUa+I2meOtL+H37QniC31nwzrExtodfvfLgu9MkwNjyuoVZYWLZZmAaMEtu2q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6TpuO39foTZnH/te/sXeOfgTaNrumalP4m8CXFxGqai0e24059xEcN2ASSrBgqzL8pbh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Lc3GuQ2lti9mvNlrbWsXyef5ku3Z/s1+8PiT4tfs7+MPDuoeGdf+Kfga90zVrWS1uYH8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RkSAjg8EEEHBBBGa/Ef4leCLvwJ8QNa0vTtctdXTTr+4i0zVrSVXSW3VyIJwUJBDIFYY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o6IqN3ucbdx3WgNPpV5KJLhZdpkl+dwi/u9lQ2Cec6ad9mmm+1n91HHFv/4FXs3hfwd4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Lu5uYbWNZTLbuUm+0sW3Lu/4D9yu1sfCvw50HQUi8NeH7eC8ufJthK0rzTT7X+8zN8n/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Op0p8jNXT0ufOJsxaE6XbKZZwXBBHlr/AM9G+aqv2TWT5P2Zo7f/AKamctXV6lcW2s6v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/ZdzdCx8rd5L7QdyN5n3d/36wc3VzwbnHnfusD5I66FrqZmlAk1r4bmkkmDeSUMYij2J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E1d5pvjvwNdXWh+ID8Nf39lYtp+oWMUsCW12/Uy7W/i+99+uKGmYnstAzxNbTWso+5Hv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g8HnSLQ6X9mEOpQn/SbGSZS/zeX80Lf5Wpa1ua048xjWN1F4p8a61qnhHQxos2f9F0P7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l2yf99/J/6BXO67ZlLqdbyzFvcQcNYD5I4/76Vra3Z2t9EWVYZLkHERki5k/2MisnTtM1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8p/s/wBq/wBmX+L+7/s1pFmjic1Ndyrt8keRGAAoB6D0ortdf0i305LSe9W28qaP93v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lzPlPUXY5OzfioSU6IGz9KV3I+5vxULMM/IXzXyp+upDirZ5ek2Mf46Cqd35pMIvO+ma3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J71MmVIx1FRCbJxmpUy43DpVrclbnrXwN1j+ztF+MoPleVN8Op/++87F/wDR1eSLJBBGq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zPkeu5+FVwLfSvinx5om+H9zxJ/B/pdp/wDHK4a4WE7CB37VrU2R5FBXxFUmBLH5Dgt71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U/abkzww/wDTP+N6yNLjE99HEPukj8q7z7OyWe0XRWAdgfv1MIc4YnEuk0onMN4QsrXU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0v8ArPN/1f8AtN/8RVGTwxrf9nnVLW0lkhFylt+8i2faHb+FV+/J/wAArfZRmJvsYtMZ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+1W9rPBqF0zGa3LmGKWX5PMkXy9+31rb6sokUsbOejMmHwvpSaFaXMlxPbXk2/zYpRH5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9fJWVd2cUvnhCphJf96K1byOG8nwzKYYXI/P+6tV9R0+ZI7hE8r91/qooxv/AMtUKikD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46ttQN5pDag1mceE9BjsfKi2eZZixXb/wL5m3VyJ0xd8ri1hV5TmQonlyOv8AvV2nxR+z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EIoPBfhzIP3B/oi/I1c0y/acYK/6rzPMFYypI6qE4OFjH8SWfha51yb+xNBk0fTfkito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+Zmbb952+f8A1e1KZaW0liR9nu5bbHTy7xw8f5V2ul6CmogfZ7eKKYf8tZJfk/8AHvk/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E/h7XbjRHubaeaHZ5skONnzL5n/fW1qjkOujKOtkRWni3xnpdwDY/ELxdb46eTqsqj/0K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hx5XxX8UpjoXvXf/AMd5rkETfc7jyKveUxOVUnPpU8iNpU4VPiR2sP7Q/wAfLAYPxO1G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lz/wJ4Weuw8NfHb4sav4D+I+oa/r+j3t34d0+wmsJrjQrESwvLfpE4Ee3ZIGiz95PvYrx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/AM9P/wBqul8LAWng34nKLXHm+H9Mi/df9NNVjo5UcWOw8FT0NEfG7xvL/wAhDQvAl76+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jbT1+OmoHH2r4X/AA6uv+msWjvD/wCgS8VwrJjKkEY45qMrtUj1pcqOnD4OmrpNr5no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tb4GeEpvuZls57u2f5f7rFmxST/Fb4Zzff8AhZqljnrFa+JHdH/4FMrba86trPccYi52f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Szt7cHIX/gNHJF9DeFJwvyu/zPTLX4l/Bwf8fPwd8TT+d3/4S2P5P93bEta1p8Qv2ZZu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/rh4gSff+eyvGxbK/QyjPtUsenFSGyfbIpezj2JWGi/ilL/wJ/5nrNxrn7N91cj7JrvxF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aNaXuH/3hKf/AEGu8uI/grpXw10bxL4A+K/iDw3Dr91eWNxqWo+GZ7i/v/s/l7og0Hz2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I2+Wvm77Jjo0X4iu+8Vajt+Bnwv00/9BbxLc/8Ak5Cn/tZq1pUqeuhx46jVk6cfaytf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r4TWWLbTvi7YmDtnQL+B/x3h//QqRfD/w+n4tfiXogH/TUzQ/+hL8tefKgFrw22qwiQ8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SlGT00PboSeHhyQZ6d/wh+iTc2vxC8FT88bNegiOz/ge2kX4fRzf8eXiDRLj02ajDL/7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gbkRh6kVIbGzx+4MeT7Vl9XRssTU7nqtr8L/ABFqQ+yrPZgf9MruH/4qp5fgh47ktftS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jCv/AL3yf3K8e+xKB/x7QflTomktufOkOOkcZ2/yrH6l5j+tTPUL74U+PNO/0q70y74/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3g2XTNNh1vxdoV1qX23zo9M0jbMiXDwssckt0yj5YtzfKi/NL/eVPmrztta1FcZ16+gx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erdm+L/xR0kaZa6D401fS7eDTEtttjMyeY6yzfv23htzv/E9RLC8upy4zE150+WmbeqW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p64kbzIkcMUUP7i3toh9y3gT7iIv8Cpzj53+eorPwN4ocj7P4enlwP8AlnUVl+0r8frL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/wA9IbWbP/fcVa8f7U/x1Ntm7+IsNx/0zudD00Z/4F5VOFByOalmGLpR5adKP/gTKUvg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hq/X/ALYsarv4Z1WP/W6RdofeBhWgf2nPjkwzdav4buB/yy87w5aP/wCgLUkf7Uvxdj/1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TeGYth/742Yq/qr7m39qY37VKP8A4F/wDEfQ7pM7rKZfqhFV20qdTxHIv4GupP7U3jJz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xn18Ov8A/HqnH7SWsQ8n4OfC7/tloro//js1H1WXcf8AauJX/Lhf+BL/ACONNjOv9/8A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jUdN/tTX7n+x9Ch3k3sdvvuryZf+Xaxt/wDlrL/ef7q/fd67Cb9puW/At9T+Cnga5B67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vG/xl0+PwN8OFtvhF4UEGp2Gsah5Usl46Wj/b3VjG0cq7Vfyd7b/4qSwsjmxOc10o040b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7661K3ttF07SX0jwvaN9pg0/zN7yT/8APe6k/wCW03o33Yx8iIqVRmsVPlEed93FdtZ/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+DHhw/wDXLWdRX/2q9O/4Xj4Fn5vfgjG+Dz5Hie7X/wAdkR6Pq8zXC4h0Y8vsZfh/mcN/q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PP8Ay1r0VfjT8K7ji4+CWsWvrLD4mEj/APj8Qpi/FX4JfahdzfCbxSg9DrFtJ/466/8As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X7LWlL/yX/M4JECfKBj1q0MhMZ+td0vxK/Z+1PzjN8NvHNr5/wC9/wBHaxkS3/3d5Gyr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tP2nUPCXxFvP+ekUslgqSf73lzb/APx6oWHmjCpnEYf8upfh/mec4Cnim232m58m2tra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eVveR/8/wDfFd9qfjj9mK6uf+Jb4Y8a6ND8/lR2scLv/wAC8yaT/wAc2vUKyfDy38I3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mnXF8nh7UTeeHJra6O6BpfJEqtLtDhfm5Xdt21m8JPczlnsI2UoSVzkmvLTwuGtdCe2u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tZndFaKPv21q/bP3Wl/4AnyfM2da26woDtwcZAznHvnufeuqs7D4L3Frtm+KtpbykyHy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/MjStG18P/Ci484y/Gzwo3pua/t3/wDIlu2+lUw1SokjsoZthqN+Zy1/us4SEDcxIyTQ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vTk8AfAkH9x8c9BMJ/1Pk6lbmbZ/d2un3v8AtolQ3Hw18K3fk22mfGf4fP5+/wDdT+J4W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e2/e3fxfcrN4SZpPOMOu/wBzPNTgZzj8s1LaEosUy2/mrHcpcESfNGWj/efdr3/TP2Zv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L8etGtfN/v3FjcJs/vK0dxWpbfse2Wp+cPCnxg8PX9mekptkZy/91tk3y/PVPCVpW9045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v/kr/AMj571jVbrXLuXWNZEuoXF64cXTczuP9XgN6J6VkvbpCgVUIx617Prf7LPi3QJ9s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n90usrC+z/db/brAvfhndeHfL1LxpaxTwjfEYoL+zkhu5v4VmZZv3MW777/eb7qffojQ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y2EeaDjqcz4fsNI0mwj8b+LrCG9szltH0hjtk1Wc/J5s39yyRv4j95uv8VYV2bnULqbUd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pE7QxKEUjpGhX5VRP4F/hWu/uPBHijxJPL4imc3FzelZPOQJtChdqoqbvkRFyqJk7Vz1q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h9IuQf8ApnbEfyBqp+0j9k0w06cWqlefveh56HiZWIsmG7qXIGag82UMcPOmOgjlr0Bvh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Dqh/3LGZv/ZKoN8J/FCsS2jaqp/27Gdf/ZK5/Z1P5T1PreF/mj9xyq6pqQCiPVr1AD0M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sEqYtdvkYDr9of8A+LrYn+HXiWIqJtOlUg9GtJF/nHVe/wDB2rxbfOso0A7sCv8AOOly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ZdSj/AMJD4o7+K9Wk/wB+Z2/lWxovjrVv7cs/+Ep1TVdQ0354rmKKYyzbNrKu1nX+9trNP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jOP7rimW/h3WJbqG0ttPbzruVBFHIyfvHb92q7v95qfvrozOoqNRHX+IJtGv/E0Np4G8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e63eanplmy6Ltby2V2EO+Vv7q/xMwVH+f5ea8S+NNY8Sai01nJLpehWiJBpmnh0URQ9G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h87v/e+T7i1Y1XTptNjPgPQpY59K0+8M2q6lbhduqXycYQt1t4iWRT/H8z/xpsy7nRbh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CuuCaieXgKNKratimn28kMHirXnGI9Y3DIODaxNz2+9CKVvEmssSZr21YnrvsbfP6JUY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Jj/d3Uv9kXSf6+zlH0hxXM1VPZ9ng+xD/a105zcWmnyA9/sMQ/ktOF5C4y2laZ+Nug/l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DcHHqcf1pTZwkfOpX6uKNV0F9XoS6FYXlvnDaLpbfg4/k1PW6sMfN4X0tvxmH6g0j2UXO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smx8okH0Q01OqW8BQe6Q4y6SeH8NWSD/AK7Tyfzeu08G+KE+ENn/AMJTZ6TA/ivXNNkj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FsJU2rIrSf8vFx99U/hVVb+KuZ0HRxHaXPizW9OabRtJdUaKQAx392/ENrg87efNlbH7u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VJLrW9Tn1bWL/wC2X9zI0908o4nmPXKfwoP4F/gUbMVvSrVYbnm4nB4bHT+rJe719exb+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AIQzxhtP8cWt2c3z/wB795BSP/wq8/6u28aWmevmw2E//wATWUn3sDA9h0qbAIGan65O5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LJsfAMvFpqetx/8APLz9Js3+9/uSioYtH8Nz232b/hIZYv8Apk2kmL/0XNTGVRyyj8qh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lsyJ5Fg3pyIvPYXF9c2epTfGbUrT+zbaGxsdthfKlpDCvlqqqnyf/FtWTqXwv+GOp3M2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5mml+0yy3ul3qPI7feyyQvVjL+v5mnBiSMn/v3/WrhmFen8Mjllw7gn9lEr/DPwm1t9m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Yv8ARvknvLd40/ufvIVqpbfBXw7en7NLrugro2j+TLc3MeoOyWkLNtVV8xfmd3+6n97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4eXVf+BIDW94jP9iQ2Xg9DieCZdS1jB63xTasJPpBGAmO7PNVLMMRvcieSYWnoox1Lmj6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u6X470/Upo9RSAWyaws1zcWzT/Ktwv8Ay2l8j5N7qv3f79VPHnh3SrHxjrVpoUfhp4dR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TzWiQjay/u/9S27523/+gVNoPiK10VDc/wDCIaZr15JdxmU6lEzpAitub7Pt+63+2/3K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V+KJrgaVpWg6bJeM0UsNu/nfYy3ytcLG/zS7fvun3q0lmNRJWZ4r4fh9a96PunLn4dTvb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T/uopY9etnmg3L5f97Y3/A6iPhrW5rqaSOM6ZMzZ8rTZbdIY/wC98q/xf7fmVtXWiR21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Wm+a8UUskPlpvj+8v3/vVteJ9EtNF8M+C7dfJgmvdPa+uRL9+d2f5m/3f3eyuWpjqsup2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GUd/U4K90TxTF4FuvAbasdV+3XZuvMltt80DhtzKvlv8A3/nX+7XJXPwq8TXFjDZRpf8A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ntG2b5Pvf6v8Air0kdcrx9KPs245yefaqjmdeK3NVwnl6VlE5r+wdVv8AWdGvNf03VL2y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ubtP9YqMmz958yr/AN811XhqDwf4b8H6X4W17S9eks7KN7qQRQfZUv7yRmkb7Qv32+T5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kRJ4+EndPo2K2PBlxF/wkU2ua2z3OkeFbRtZuoWbIu5UkRLS2Gf+etw0a/7isKtZjVqr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BQp+4rM8R8V/C3U1me+s1ihmvQLmxtrmL999jk3bdzfwtt2vs/jj+em+FvBlz4G8Tw+M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cCpbG9sN6PczRbW3eX/yy+Ztv8X3K76+vtS1G5u9V1Wdru51GbzbmQ8l5HfzGf8A+I9U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52PSuulm1WirJEUuB8NVpLmUjnPFnhPRvE/jy48RSwxafDqgjmmLObm2tLyRPmZfM+9B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9C03UbDU9fg0eC68awSQwaRc6YGtLdmDb5rxsOnz+X8n3K6BxdYiBUkdxipIbu5jYALB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Gb1U/eMqvAmHgrrmNHxX401O88d22o+GbK5tbbU1uDOJmJ/s1sRyW8rZf5mSXdu/2GrzG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P7yGLW/DqalqTusEcihIbaNB95tv3I/8AaevQri6urttwtdMJi64sVTP/AHx96pf7WgwP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56+TalH2f991rHMoJW5fxOR8ERjeUX+H/AATX0Sx8JzXWn6z4t+I2kS/8IU9xqlydGZpEE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6bJWdl++nyo2564G68WLJo8vgSXwvq2heDr6e51Gwiu42meNyrfeb/lory/O+/5d/wBz5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O3Wpj+w/hTpRh0aJ76xiSykuLn7Sq+YrXDBz+43fweXt+7XO+IdTu9fkTxX4j037Zea4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3MbeWvy/wp/dT/nnRDHe7ax5E+G7VvZmXZweBL7w1B4a8a+LX1TUhLNJa/YrKOF40ZVj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l3/w7KqReHvCdneSaRpba5ew21v5325DEfsDtu3SzfOvmL/e/+wqa68O6RD5Nzq3h1JPts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CN/Jb92vzD+H5aoa54fsLy2lh08XWm2kuwyRxXjyqzr93cdtTHFpPVmz4UqSi+Qvah4lh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BZDFta/aZZNjp8qrt3LJ95d3zsn91aqu1zqOlzfD+KBbu71Xy5bY44h/iLsf7vy76zPD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f+zjql4N/wBm+0yfuYPM/i8nb8zJ/wB8Vp2ht7VpZPs15K+H/wBKEqCYbtqsEXZsw+2ur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ipw5iqUuVK5Q8L+CF0PQZfFviq0SfR9Xs5reOR/8AXWm357e+k/54pujVP9vdUHhzxLZW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rXT6mYiwlkt4nhtHdfmZWkff9z5N6fL/y0rstc07TWsNGk13XdUiuNT0uOePT0tl8uDTv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c/jrs/CHwm8F23hlfElrcG91NldbH7Np32h7T+H5oYWfzG/3/lpzxdo37FPKKlOm5ye3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9HcltYvJ7e4aRJbdHjw6wyruG3H3l/uV1GtfC3Xtc8HeE/FpaK91PWbh4dNsY9qW0FlCr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f8A56f7lej6t8L/AB3eQya9qslxPsRZ7mWa0iNz8ifeZVm3/cX7lc1NprpHHNZ+MCJY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n+BPuCrp4+LV7HRQyCtiI81N/h/wTQ+Bfw/0o+PbC21XQtRi1nRLVbm2024Hk3M97Gn3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sS++Kcmma1q9t4h8Fm4S8vbi5tJtNupbO9hLf60fvPvbG/gdfk+59yuzstH8Q/FH4waL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dY1LUdM8uW1M8cqTRxKrXSnZs3bVZ/n+X+Ct/wAX+K73xZrviSPwx4X8OwwX8lzaTXN3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c1xtZ9i7mXdsrJ106nP0OPE5LWU+RRvJHzC3xM8Ry+MNO1e20qKeZJla232yG4v3Lfx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9R1Dxp4M1S21jwXa+JbHwzi/S/02LUtP82wsJmiXdYtcRv8A3l+V/wDV7fkr1Dwd4C1z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+EO0vxXNvi827uTfXkdsv7xpVWP8AcxfLuf8A266nw18E/B0nxB1Pxd47k0bWLK9iS+Mu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4tioj+ar/M7J/A33K7nmFGKTOV5XXg7SWp86aD4j8Vah4yIh1e11LxXeyf2dEY4ftP2x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2/7ldVp2s+MlJTxDqEt1cwefDeLbCJoY1X78ysq+XIqfxV2/iT4Wt4O0HUtU8J/Ebxxq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/wCEV/stLeZvuuzNEzyIn9xEXf8A3lry7xJZfFkaZaaZoVrF4fg0gM9vFa6ZOnm3G399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ffT/AFf8FafWqc1dFrB4naMLnW2t14lHiWz13QPDc32I2SW99HDcyC2MnzbpmZ/kh+ST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V7CaxkUao+mSvLphttku+Hf5mzYrfMvzVN4o+I2t2l4NA0jwtHrOnRaVa2ouZLp7QLP5X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r/sv/wAArlPEfiCbT49D0f4cabbx6b4ZieKOWT5Jrt2+839+NfM+4m7/AH6wc4vqaQwm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7bwRpOqat460e7XxFpejR6dqNhdSR3l61tcsv2qN1hihdN7q/937qV+hennLXFueQbhyM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n+PorqC/13RzLNa2wgS6jlWYwSeYm2ZUf50/1fzru+ev1D0/7OWmfvvY16mEacdDmr0p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3tvnNu27/YrHKuT5slqSvutb914j0yEm3vlATpv6Yqj5Gh6oT/ZOv2m887JJuldZgYko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OlRrHG4+VyPr0rRufDE/Jm1i3cf7BrNnsLC1GJ78uB2Q0AMkh35CEs396sXU4AUKNOAw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yiKxnq1Z1xbxBCeXPcmk0BmQTeVMgY5xT9dvCumTSA9AaqXo8l1PQZqLXCW0CQg8tgD86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k2nz6Lp2hahBFeTIft62vl7974H+DV5lqupX0vh2z8KLolm1pHbeXF9oi3uPL/wCee/7j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pvirx741tba58+7sbz7LDbdnSL5Ctv8Am77PetbwxeyRM2pRQrJdwF7f998/3pPm/wDR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kZVZKNj0v4Na/J4l8IWyM+brSD9ln9XRMbH/AOBL+ua9T06/uYOmfm6j1r5v+E2p6t4T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NO1EYuLdY9iIr/Ojx+6fc/4HX02dPDHKZGeRmu2D54qQovQ02udYULIumQbMZDbefyrW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T6m0UH9xRisOzudUgxHLEJ07EN8o/GtUabq+oKDe6ikFqf4IG5x/vUyzTku7eKf+zNM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+VjFX9OvdHtX8mKNHuf+WlwU4Y1l2+20jFlYQRxQj70xHzyfWtOO1t3iDRqrIfvOvBWg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2hd3UYrNvBeQsRnK0yC0trf50uGb0ouJ3k+XdkD1oAgWRmbLKTV63EePumq8RY8AZq0k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KdzhYZT0+7GDX5wfEO/t9I+Pnjj7Rbyy48X3X7v+J3Ry8Cr/AMD+Wv0e1RyNkIGMtk18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Gl/i69+sQ2XOn3cCSR/xvEC7J/t8pVyjajJnLiXdI8j0+DUviDrd/qeu6tDHcXGy1Fh9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2+Z94ou3mumsfgxpz2MLQ3U0Wsifb5uN8Pk7vL8pl/ubf4/4JP9iqNlpgg1KWxxD+5unn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EJ97/dFa994xbw5daXb3V5OfIvUFzL5v/LFv4a8SpWnTacDitc8O1zRPFPhbV5bLV9Pu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t8Mv91o5/uE1p+HNMu9e1OztobWEmL97dSnlI0b+9/tV7T8avH2l6bpV94GgkNxeXp8u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RX3fe/vf7Fcv4As7bS/CK3UkeGvGeZpe4x0FejGvelzvcHpFy7DH8LWGmCRrS6ufmLM0Y+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N0torQnzmZCAeqL8i11N6J5oyYSWYkAqvp/+s1z/AIh1CHRrnSrWcxvdSPKzRg/NsIyv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d6HO58wy5yNLFlccQ/6vEXyVyENmumXbNa2fnzzHyxH98109zcNcJs2nk5/Gus/Z9Phq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jDUdKsdAt9SW8vL3UblILeGSCNpY9zuQo/eInU4JIHOcVVKPtJKJSP0e/Zf/AGeIPhL4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nfeN3gLXt4q7/sm7pBE2SBtXCu68u2TnbtA7H4qftB/C34NtHZ+LtbY6lcIZYdNs4mnu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exkZQcHBODUd5+0r8ALCwnu4/jR4Gu2gikkEVt4itJZJCoJKqquSW4PAFflprHjbVfiN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rnWpZL6S4z+8EwcERt6eWPkAHAAA7V7WIrfUoJU9Rq0FtufoZ4d/bs+Bmvau2l6tLrf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12zSG2kZicDzIpJAgGOWk2qMjmvcvEvhfw3440C78NeKNLt9U0nUoTFPbzLujdSOGHcEd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AR+NnjLMmmHzDv8APuud3Pybf/Qa/SH/AIJ9+IvEHiT9k3wPceJJpZ5rSK70+CaRtzPb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cLGioPZRTwWJeJd5lQtc+GPiH8F1/Z9/ax0XwbI91c6bdNJPol9MQDPZTW00YSYKNrOj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rYUMAPWbXTZ9Ru4tN02FpLq6YW8aKOWlc4Arqv8Ago55Vn8W/wBn7VYx+8/tXUo5Tjgp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x/M11P7NehjWfilb3kiBo9Htpr189N3+rH4guG/4DXpU1ZsJo+mvh38P9K+H/h2HRbCO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gc3E5HzN7LnIUdhj3J4L4u/tGaZ8OdTbwzoGkDWNYgCm5DXHkwW+4ZClgCXbBBIAAAPJ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E8L+GdW8RyReZ/ZllNdFB1fy0ZsfjivgG4mvNRu59Q1Cdp7q6czTSt1aVjlz+NahGHN1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tC9ii+IXhWy+xyMRJdaO7FoB2YxOzFwO5DAgcgE4U/SsU2leINLWWF7XUdN1GDKkbZYbi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foQa/PmS3O3AXqK+k/2Q/FN7f+FNW8G3xLf8I/crJbHsIJy7bfwdZD9GAoYW5WeU/Gn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syWMbf2Lqe6408doxn95CT6pkY9VK9Tms7wT4YvvHHjDR/DKSutpezF7p04K26jc+D2JU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+094ci1n4atqxH77Q7yG8QgclWbymX6fvAx/3K8B+Gnj9vAGuJr9voQ1Z0t5IFg+1eRjd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DxjvTUjRSufacMGnaHpiQwJFaWVlDhVHypFEo/QACvjn4m/tl+Ob7U7iz+GmknStJjdo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bkqT+8CSDbGh4wrKWxgkgnaOy8XftH6x4t8Nah4YT4fpZDVrSWykn/tXzfKR12sdohXP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FFETnJIJPXNNIo63wd+2p8TfDmrRv41sR4g0iSUfalFtFBdQJ3MRj2ocddrjnGNw6j7g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LTWNJukurG/t47q2mT7ssTqGVh9QRX5uXfh+y+zSzznEMX7ySv0E+FGl3OjfDfwppt7C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TQuMNE4iXKEdtpyuO2KGB+ZP7b1vqHwu+PF94Z0a1toNP1W0t9VsMqz+XBO0iuigfcAm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xrwH4kaLxxZw3ZhiM8/yR/wdP/Q6+qf+Cg9hZeLPjjZ29ndQzTWei2OkXMUb4khkae4m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3r5W0jwZdWuqxahAkc2nW19DLbyaiNlw6Rsm5o/9hfLrn+srncGiWfX/AIG8P3/izxDY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0wjXjhRjLMfZVBY+wNfd+k6bo/gnwxBpsEi2+naRanfLIQAEUFnkYgAZPzMT6kmvG/2U/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PH2r2+2+1oYsVbkxWYOQ49DIQG/3QuOpo/aR+I0cJg+HOlXX76XZc6psPKx5zFCT2LEb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RuI7T4P+OLvx7deJtYnaRbcX6JZQMABFbBMJ75bBZsk/MSBwBXN/tXg/8ITopx01lf8A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Put/E9vnJiktHx9fNH/slbP7Uy7vh/phI6azF/6InpdQPnrQdXE8KwynoNpqnrVqbW686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o/2e5JBwG5Fa11cC6thu52iqKRJahZUDYzxXpfwI8LW2u+OUvb6DzINHhN2vp525RGCP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tNnKP5bdOor6L/Zkt/M03xBqBGPMuoYR9EQn/wBnoYz1jxJr1p4Y0C/8QX2DDYW7zFdw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2OFHuRXxzealrGu6zceJ9YmFxeXjbmdgTgdlUHOFA4A9K+jv2hpxH8Nri0JwLy8to/8A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87Wl9bbVU9qSA+dP2yL7XfBusfCzxv4O1GXStc02fUJbK5gJHlSL9nbO3owPzgqchlY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n9nb4sQ/G34OeHPiGBbpd31qItQigPyRXsR2TKBkkLvUlcknaynvXwD+3TplvJ8I/Bmvou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ko6ss1u7vG34w/yr1z/gk54mmu/hz478FzzM50fW7fUFVj/qxcweXtHtutGP1JrBXTE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HsvDHiTQfiXY27QJ4khfTdSlVMRC4gVTE7nqZHjYqvtBXyR8HfDL/Fb4s+FPhxIZbuy1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lKSvZK++5kJHQiJXxX6O/wDBSXw7/bf7Meo6kscbvoeradepkZIZphbk/lORXyH/AME5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m3OpWq7tG0jULy3K/dDMgiz+UrD8a55U/fdjeFb3bWP1VtLW206whtLS3jt7W0iWOOGN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dgAAAOwAFfi1+0J8UZP2g/jhrHjnUNYkaysy9r4ctnB8uGzRyYTt7O3MrA87m7DAH66/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4J+PdU0i4EF9a+GtUltpf7sy2smwj33Yx9K+WP2YP+CenhnRtE03xt8drd9R1maJbm38Pq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vm2zhSDLKDgFQQg5Uh+tVVjsZJn5pvpdzp2rXx1bzmuITzMR1SvbP2eP2q/it+zfYaxofw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9YnF41lrtvNKkFzja0sYjljILrsDZJB8tOmDn9ftO+Hfw+0a1Fno3gXw9YQDpFBp0UaD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Er9kj9n74q6XLaa98OdMsLqQMyalo8S2N3HIVIEm+IASEZJCyB1z1U1HsW9VIL33Pzd+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M/w21H4e+LvCPgVbLUr2GKd9PtbsSx+RKJQ8bPcsqsGiXqpGMjHNfLN1ai2YsBBAfNT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39lnxP8Ast+OLW21e5OseD9YbztJ1aNSm6RfvwTrzslAIPUq6sCDkOqeE6jcQXGbWITw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dZSNVCyvcZ9mN1dTm287yTvzLF5vO3/AK51c0LTPEmo6zZ2Gm2083n2qRW0dttT73yr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t0KacZ4Zp8/abmOXZ5iN+7aJm+T5f9ivTfAeq6JqfxY+H9j/AGtBLcv4p0uLyjJyI2uY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W5Vj9pvA3hiz8D+CtA8G6THiz0DTLbTbdScYjhjEa/otfkZ/wUw+IJ8bftN6r4Xu932X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sMhO0vEtzK5XsxebYT3ESjtX7IIMR89ea/DL9r6K1uf2nPiXd3Gp/vm8QTRj91v8vZhf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MqW7ueM6fezKwt52Y4GBIf4/9qvcv2SPiTq/wq/aL8A66rFNN1nVo9Cvy0mI3t7thCd/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X0rxW3xak2/2a0vRziXof++ak0/UtU0nU7XU7KTZeWk8dxZtJ9xHRgwI/EVx8zTOrlT6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hgskbrznBVlP8xX4CfGr4f3Pwv8Ai54r+HiRzx2uia1eWenGRs5tFmbySfcx7T+Ir9+k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B+mK/Fv/AIKAhLH9r/x1FHIsaJJYSHIzl3062Y/mWNdlSNoJs4loz9W/2cPAsPw2+A/g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0O2ebcd26aRRLM34ySMfxr87f+ClPjbxf4z/AGmdP+G/hjSp9bPh7R7a3t9Ngs3uXN/P+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I8b221VGSYx6V+p3hyIW+habb4wYbOBPyQD+lea6Z8Jvhz8L/iL8QP2kPF11p0esa60R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p0NtBCIEdj8u9odzFcbiUXB2gl1IKVPl2BT1Pj7wb+wh8cfEmhBvE2o6LoLXMZKrd3Dz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SoxkfKXPfIFcj4h/4JOfFjTLNm8I/EXwvq8m0DF0k9o/uFwsik+mWUe4r3Dxd/wVO+FN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A+teKYLZhuvJZ0sYnTdtMiLtkkC9MeYie+K9M+A37c/wc+OWvR+C4Pt/hrxNNkW+n6oF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qkq7Ac7GCsRkqGAJHBToYWlK8dy7yPyy8SeBPir+zV4gXwr8Q9IuLNSnnQWt9EH85MgO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gEqxx0ODxWe154u1DxPD4q8OXEJvNP2GSQ/PDbxsnl+V83+s/d7q/bD4yfBzwZ8cfA19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BcIWtbsIDPYXA+5PC3VHB64I3LlTlWIP4o+OPD/jX4H/ABH13w/q8bWtzpN9Np8xYbo54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ny9u119VcetYYrC+xfMtmVGVyTUWu7PUjqltptvYm4LteSWcm2CSX+F2T+Fq2dG1K+fW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ReaiU+zRZ/wBY/wDrI1X+Bq4PX73xh4kiiS61m3azY+b5YhSBP9rdt+8yVRjbT5hHptxC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4dG/1p9P+AV4lXCc9TmZutVY6/4s6/qdx4jMusWE1je21m1n5ckex98fmSfN/wCy1wMt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7az/AHJc+bH8j/L/AHtv+d1drrt/4l8ZSKPEs8eo6lcW6G2viVV7hF+VfmT/AFn/AKFX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ZtAJrckRj/rpXqUPdjZkNWNBdU1S603RLcXR/s6y84xR/wAMc037zf8A737uq+v295aS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3n8v/b8z5v8A2ba9Ms57r+zVhKACZozirF3phNrBpbHz/I39Zf4JH3Ky/wCzWtrjj7pU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x9kCTS7hGkZ3M3YIKuXPmWU4SS6ltZpEAYlP3kS/Ws3S2stFuDb6HCHudu6SVxvZNv8A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sG2ju5r6Kb7U5HD7pV3dN9HKac1zUa21PXgA92UA/eiUhV8zdRV6xtmv7SOKNv9HhG2Oi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p9S04H7PnE3/ADzk+R/++aiGoW/e4hX610V18SfHep3f9qXXiq8nuIf9VdSsJrlP+BSLv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xr0fnTfiPqoz/rPNitX/wDHXSvl/Y+Z+nfWfI4j+0NP/wCghaZ+i0HULUDP9oWmP+AV6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mGL/AMb6fqA7/a/DenTZ+uIRVS5+O3ji44uND8C3n/XXwfZf/EUey8w+s1P5Px/4ByejG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9PlvLT5PtEccnlCdP7u7+CmKuZ/+eJPGz+Dmta5+ID6hcfadR8CeA2li67NB8hP+BLF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n33iXTNU/0geEvDdr/wBeaywJ/wABXznqlCzNqdeUt4nY/DjUfsHhP4uP/og87wQbaOWT7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X/vv5/8AtnXCvaTShEt14G8n/gNep+BdQ+EureEfHMviH4OXdnaaJotst5qOjeIbn7Rd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m/dQbn+f/gNZH2v9mi6GG0D4xafn/n3vdNusf9/F5q5q55UKzpVpy5b3Zx+nQPHeQPF/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MFoYBER+Df99Vof2d+zxPxb/EX4m6XH/zzvfDlndY+vktT77wl8G1t/tOk/tAanNddre58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qbzNi04NRZFarGu7yg/uMaxIOobrjnzOmZN+KbrKI5yn7rB/8fq+vhrf82m+ILPUIZel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N2RA7/79V5NHmlzbO0Df8899xs312bo89YlQlaxQsHsBYSmF8zeb/rJI/k31e8t9I0+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8/wDeRxiNf/Hm/wDQ6qN4Q8SWttw+lGL5PLt7e+Qv+8/3/uf7dbepfD34qzW/2b/hFLS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XNNmf8A75SasZyjD4i4Xrzc0zI8TeH7bQNU0mHRBdCHUvDWl6zcfaNrsJbmDe23Z9xP7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0+AGK5uPK/c/8s7eP7/+9vr0DxH8HfHEd7pUmgeEGntI9E0y2/0O8tH/ANOFsnnKy+bv+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9n+IjARH4V1S7EnVrSB5Yx+Khx+tYxSmdXtJRSUSGa5E4wnlKvTEkf+rrB1Q/aLp57i7hO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7R/zzSte8j1zT7eK31HwhrsM0v7z59Nlj37f+eeV+f/brm2fZ/wAfFrfRf9dLV0/9GIKho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2T26oxy6s30UCrWEUfJuX6tVIahYQ8vOif8DAq3Bf2M4xFcq//bVag9O6FKsSf9I6+tdD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RsHI/sXR/wDxzV4KwXhUqSoH4GtXw3keDviOM9NE0wf+Vi2qJI5sZrT3MUop5BHPPzda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SnIjcdP+BdalER68/j0qdTvodSt5e9sYGwdqQqHfbjK+lTlRGpkH3vSkMZVPtGPnPag1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l4ArQjaMACT5qqoryDfLxT4mjBIB3UGN9RZltTNxXQeI/l+GHw1t/9bifxQf/ACfhrBIgJ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gf8ACuPhqo4Hk+I5P+/mo7f/AGWjUW+5gTAFQPs68DoJaIAijmBh9JaQCJlGdv4Gj9yvG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UCH3HIwlCrEpzjC+1H7zPP3KPk6MPl9KkskODzGR+NMCrvBkU59UFIpB/wBVCV/3qlU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UwsSgA9B/wB/KPGtvp9ungy4t/N/0rwtHcXGP45ftN4jN/45SbhF/wAfDbs/+gVL42g3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hMEfT+0b6s6nwnPWnyyijndOdIrllKlgVq1f20fltLFwStSadbou5kwxC1JcwmSElv7v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QrW0Z+yoZXBA/H9KcY9x/cp5n+8NlWra2VbZN6EY6EinvF0Kyhh6Kd1a8xHmZptTnLQq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QxFWDEfTr6ihkPTH5immzWJRJAbIPNdb4zwPBHwsPr4U1L93/AHP+Jvc/N/wKuZKtnpHX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FsBt/wDVeE77/wAf1i9/+N1RwYpWq0f8X/trOXBgGzYSKAqlmx+BoCwHYEFBAUv2FI9a5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RHbwx/NnrVhLdHAZjRLEmOB0oE2RfeBUVGU3HeB0qVBjkcjpUoiUDb/epnM5+Rm6ivz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juNP/wCFGaho/wBo/wBLm8dWeo+X/wBO66bJ83/fbbKx2thc3UVseR0q23h3T5NFj13b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7NGPk8r7P527/f3/AC0mYV6catrrYyre1+0weedzJ2YnApVt4dpLh5n7AyYUVpC2tPLM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NyPxp0MEUCbTbs3oc5FSa+1b0Zm/ZCjAQSSFB94t92q06WuNsbyBif4Wwta8qyTkAcxD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ZjPkR70zzxnbSLsmZ8OmWUznyrK3ebHzSPHuH51Oun2aYDWkDt6/w/lVqBI1QgTDYOuT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7KVB+6yindhZGfNp9iPuwRiL/lpg1veC5dD0nSfH63VpcMt34UaztxAiLsl+2W7qzf7r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1MQP/LTG562/BunwXOnePzcmVvL8D3t6h6ZeO8tauMObU45xipLmRyhhuTMSGWVv+eu3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RHZj/EshFVllucr5SIFP8IrTBuiFjkhZVPpWdjs3HNdTWYH2e9uI/wDcu2T+b1Lb+KNf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ZHQx6jMv6q9QtG0QyIZR77iaEluTwgYf70m7/wAdosHKuxqW/jrx5bkeT448VL6bNVm/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RYp/+SieKUx/evZpP/Z65vyY05Zef7iKUWl69vwzmlZAdRN8W/icv+s8e67ND6STBs/99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b+IfEWh+HtV8TS3kWrXqWf71UdCkn/LNsJXMbiP3Gc458v/Pz1qeCwZ/iF4RX/U+ZrdqP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1G1azHaR8VfiBFBG1vr6/wCjpvjd7KCUfL/vo1bjfHP4mMTBJrWm4758P2L7/wDyFXn3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f3CDZ681o5VnBWPBHpUOlbYVtDsR8V/G4GXTRnPfzNLgCH/gKYqdfjt4sU4n8L+Ap/po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tcOSQ3bOe9V7gDOZliP4VCgzSC5/iPR0+OuquP9L+F/w6k9xp95A/5pcUq/G/TJP+Pz4M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7+L/ANqtXmizHtbn642LUuPbGfQ1o6BLw/ab/wDAmelp8X/CU3F58ENIyeoh8VajFj/0O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nEvm/CDULfPe38Xy/u/++4WrzwwZ6n9P61C6AbsGXn0NT7OzFytaOcv/AAI9i1v4ifDT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4XaxeQxabDqkFx/wlgR0a/iimZGP2bY7KFVd39xagtviZ8Gz5VtN8K/Ftvn95H5GrWb/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Xn3jD7+g/9iloX/pAlY3+i9cD/wBDat1GPYy9jFaqUv8AwL/gHsI+If7OufIXwp8R7Y/9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LUn/CW/s3XH/HvP8SLMHr52kWEuH/4BJXjH2iZTi2GfwxURyCZ7o8/wR0/Y0ZbxJn7d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Vv8A9nafmP4g+Lrc9/tXhFpP/QJasiD9nC4x/wAXsuLc9vO8J30f/fXls1eHedutyBaWv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+z+Gm/eOfOij9vK20PC0ew4VMX/z+l+H+R7rN4e+CLj9x8ffDjg/6r7VpF/b/APoatVdf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H/HT4cgnp5+rSwZ/wC/kVeJm1/5b52Ed+tNZpW6yRn6r81ZvCUn0NFXxq2rX/8AAf8A5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au7zWpNQ8O+L/A/iebRbO51O2sdM8SRzPJcov7l5VbZmJZWR3LfKNgXvXMr8Odyu58W+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r+KbCRt0nzuxOeXZs1534Puh4a1DxRqvkBbu68H6lpdv/A++4aKL+D7vySNXK2ekRqq4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7ik8PThBRsY0a+Mp1XKUtD2WP4ezA7RrWiO3OfL1+wbOevR6sx/DXWZBus57MrjB26lZ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taQ4w8ERUdDg1Wk022kbJtgG7BS3NZfUIs7/AO0K/c971L4T/EzWYbS3Phy7mtdOgMNt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zucI+Nzv82+nr8GviVqNpp+l+IdH1LT9K0OxuUiurnTmkngh3vKFTZ/rn3PtRfevAF0uM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f6zD4f1HQ7LULiK21OeGabbdOZAYXkdU4+6m+Q7v9xKPqEDKrisVVs4uOh7hrPwg1r9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IN3/AM/FxqPhue2h2SfdaP8Aj/76T5Ki1n4aeItP8Q3dtp2ga3d6daXHl/aP7OuWSb7n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7rx/RvFvinw7P51v4s1UCbYMfbZtny/3fm+R/8AgFdrrHxg+JotNOvdN8aa3Z2/zp9r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f/nnNb+dsimX/Z2q6/wUf2fDocMMdj6ErzlzI17jwrrNtxcaLqv/AIBTf/EUzUXstF8I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+uXD6zrIiX5o1ikaG0tWOfvJ+9mdf4JGU1hH49/G+Dzbg/F3xUf+mh1J5k/7916L8W/iR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o1fQ/Fd5Y6/r/gGK+1qc28Pn3kztlJZvk+dslqccBCPwjrZxi5VKSqQj8S6/8A8xuPs56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Nbef+E5Hb95Wsf2i/jOf9Hu/GQuP+ekkuhWjk/8AfdsKZ/wv/wCKUpzJqPhqf187w7au5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Un0Z9BPOq8Ps/j/wCh9lmx/x7jj/AG6ja2uG+9bg1or8avGRxPe6B4Rl83/qXbRM/mlPX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8P8AwHLjt/Yjp/6BKtT9Sn3Es9qPeP4mN9mmJICD6DilbTzkk28pyMeXH8710J+O0FzA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cDj7l3F83/gRTF+MPhb7118CPDQMXU2etajbv/30JmpfUpnPUz+rs6X4r/MxZNa1qPRo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RvureL9yt03pcNH88u3/AGn20/yLjxj440fRYGl8i/nsdFikjj85oo9yReYq/wAYXzN+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8JjcRXD/AAEeKKLbnyPF97tfP95XRv8A0OtLRPjXqvjH4g6NDpWoXfhXTopJbuys47uE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64X5F+4m7/WVp9XlHc8vG5naHtIUveRz/jqDS7rxlrdppHmjTLG6bSbET/eFvb/uUxv7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p2h+EG0W/wBZ8SeIL9tRht2/svSbG0O55f4Wmlf92U/vjh6u6vc+EPDuo6faD4gaf4h0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6Rd2yeX/AKxlnTY/z/7e/ZUtxr/wpP8Ax4eJ/F93Fz5n2jQraLY3/f6s54Wcn7p04LNK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419HJfd5JXj0p5sfJQKRiun/tj4WH/mO6tEf+mmjQn/0CanpdfDWbr40mT08zRpv/AGR2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67Re6/D/AIJyTW5bBc+eVUKM/O4C/IqfRK39P1zXdI8M2Xh3QbttLlh1OXVLm8hO15vl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+9v31pC0+GM3+u+Kel2vp9o0q/j/9ARqWPw74IuOYPjH4JAPTzZb6L/0K3odKrbY5MZ9T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xhfR+NtWm8TajYQ2+oyQrFL9mj8lJ/7reX/f2fJu/wCWmyqyRbFxtf8AGu5T4d+Gb8Zs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u/iZoH/8fhWph8IZ5P8Ajw8WfD+89Ps/jCCT8txSnGNSPQvB1svwVPki7FD4W6hc+HtZ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hnw9e3FrcA/6u+uClpbf+P3Lt/wCuNNlEjMqW4Kgl3Pqx5J/OvcPD/wZ8Tj4WeI9Mjfw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dtLMPE1o8T2kKtIsf+tKo6Shn2/ef/gFYkn7OvxX/wCWWhaZc+gg12xOfp89dTotwUkz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6jqR6bnnGlXM2lagl3pplgly6xmM/wDPRNrL/wB8SVUbTNMDxm1s0h+UHyoifSvTp/2d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zq6Y5zC8Fx/6C9ZNx8H/AInWZ/0j4feKCYv7ujO//oG+sfYT7HZOvgasuZOJyUbXVvxF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f61Zi1rxBAQYvEOqRD/Zvp1/9mrZl8B+MLX/AI+fCGvwf9ddKlT/ANlqjNomoWv/AB82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dK2VKSJ5sH/OW4/Fniy1BNv4l111Pd72U/zalTxP4kuISlzr146k5w0+efxqmI1tCv2mV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6sKv2iYLbXlskeM5LJWq0EvqtyDUNX1T+zrwecuG83Pyo+f/Ha/SfwnqP8Aaui2Go9R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ugR/61+cJL5wr20mPQrX6CfB43L/AAz8GC4OfO8PWH6QqK9nLZ83MvQ+T4sp0pRjKn0v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V0jO9ZZ8/8s9+a5TUpNOvXLaVoFomf+Wkkfz1150/T5rgi4AJqlc6bDBkRpj0r1D4eMWj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kQ90A4pdtrnN1A/P8Q6mtSe3MZPmvwelZdwiZPku7HuKVyy7HYWZUSQzMq9lHeo9Qs7a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0nWOora3vpSFsZPn/AIs9BTrq8/s2M2du4uL6X+Mc7aVxo5y+g8gsLgbzzx6Vm61dW3/C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rJcY9PL+etXUUuoIGE4yT1H8dcr4yt8eBPFhGR/xJbz/ANFvSNqcOdnz/rtp4R8D+Ib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6nb3ZYrv8kyF/n3sn3JP9ZvpPEGp6Jd6kdU0OXwvpYco32W2+Rw5+95n8FT/ABLtv+Km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VqEcn9/zLGL5v++42rli033Taxvn1FeRioc1Q+koZFTrw5my1q2oeKLG4tNZVdPu/wDl4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7/3PuV9aeDNRXXdAs7pWDLLCk4l9UdN618bPZwSHdLaBf90YxX0R+zrrovPBaaMj5uPD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rIG+eH9Cyf9s67sFVuuRnDmWTzw0PaR2R7HpCCeC6tJnjz5u0HH3z61rRNcujWEjxfabf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+O6ENy8io/l3KfKAP9W1TK17K4cGUS7dqvjrXYeEa0aSBSsi8g/MfSrMTTxrvtTvi/jj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ALW8IhuI+B/02q5DHNZS+dJGQo/goAt29xFPHsWMK3utRS7rViZgCD0wKtpPFMhkRCr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cq4LL24oAksY9zbux5FaEp2ocVUsmG7b0rRlh3ITQNGLd4aEk8mvhv4+6d9n+PHirUbf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fI/mQp8tfcN3kMU9zXxH+1Bp+o3Hxq163t9Y1G0hls9Ok+z28kiJv+zJ83yVVSPNRlqE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56vh/wCIV1rOoahN4WvBpP8Az8zReUn7tf8Ano7/AHK8/wBUnF3dXlvrur2dqcvLLIZP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ddJb+FrKTjUZdRupe++62/8AoaPUsvh3wwB9n/s2/Plf3ruGT/0NBXjQio7s7qfD2LXQ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GGwsJr+aL/ltfSHbcP8A3/JL/wDs9eh6LcjU/DeltAir50KGRVGwD2C81g3nhjwxKTmK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/xNWFuvEWg6TYWehQ2Bht98Udxexbn/AHjO/wD7UracoSpuKZz4rIsXCm1ynTX97p/hj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DA0flxwYzI0//LNE7/0rzzxI9/NrY1XW7bJn5XZ1gz/D/wABpmq6Vrmu3Q1PWdfE90OQ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+Ratz6Xe3KbG1O1P/XR2/wDiK5VTS0OGOSYpL4dSvDqcZ+65P36bqcP2ixkgUc7RIJPp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CDb6zZTEf98UhvfEFtbS29/p7yJL/wAtIJvMQ/8AAK3jTtqiamVYmmruJoeHVKnC8/u+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4Y2L6hrMdrd2d3c7Lu0iPznzPuywf3WP3XTvW14e04rYwXUEkUuf7j/+O1oXnw38c/E7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o02oTarKfLS3UltyNgmSTosYAJLHAAU1peVSShI4/Yzexp+FvB1/8dPiHp3gb4aRPqs2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IUS3tZmzczTttPlGELll+8chQCSAf2B+FPw50P4Q/Djw98NPDZdrDw/YpaJK4AedxzJM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jjLGvOf2UP2XPCv7M/gf+y7No9Q8R6oEl1nVNpHnSDJEUYP3YkJOBwSSWPJwPDv27P2r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j8HdQC6pMGt/EOsRM22zQjDWkRUZMpyBIwPyKSoy5Pl+xRp0sHFzLo0ZVJ8sTwX9s74v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CEvhvWBceHvDWoR6datGd0E8y3UZmuFPQjfwCOGSNCM54+xf2S4IW8Q+JmAzttrf/wA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C8P2WrHV9DN9HZTSwX0WzcxV/mlT7q1+l/7J1/5fjTVrQthbvTmk+rRzIAP/ACIf1row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2GnQ+Lqe2fHSfyPhN4kb+9aiP/vqRF/rXxLyOa+5vi7afb/hd4ri27iNJuJVHqUjLj9V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ww611I5Ilu2+bOeeley/ssyvb/EPU7SNsRXekSSOvq0c0QU/lI3514nbyNG2G6jivb/2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6ig/cwaRLGx/2nliKj8kb8qC3qj3L4sW8c/ww8WLMNyxaNdzfikTOD+a18O6DMCwOc9K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3+E/jBz/Hol5H+Lwsv9a+AtPvTYAEt0pIhG1rHjBrO5+zW46Dmst/HNsfvIpm9wKPE8CS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3JwO/evQf2df2d7j4lX0fi/xfZPb+F7WQNCCNr6k4PKr3EYIwzd+QO5F3LudN+zn8KtQ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8T2Etv4XsJjLp1tOpD6jOpG12BP+oRhkD+Jh12ghvoj4w/FPR/g94E1DxhqkRuZY42Sy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bSUjB7DjLN/CoZsHGKuePfHvg34QeCrjxR4luYdN0jTIhFBBGoDSuB+7ghQdWOMBRwACT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PjbrXxt8RXXibVL3yFgiRLDSopQ8en2hky4Zh0kYAM0hGWIGMBVUceKr+ytpuTKpa2h4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d8Wat4m8VIl5e+KbiWXULiPGze5ziM7Q6+X90APhVUAcCvZ/2UPAN/8AGr4jw+H7qa4O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5KySNH9nC7BENxC5mXK705BLsM7CK8lvLay8QTXN+jQz2khkjk8pPK3vX6WfsTfB3QfhT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KbVPGMEGuajdqvLLJGDBDnk7Yoiq4yRuMjD71clJe1bkU+561438WaP8MvBV3r9zbj7P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t82T7scS4Bxk4GcYAyTwK+HG1rUNc1W91zWJTPfX9w91M/QZZicAdgOgHQAADgV9H/tA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xBp9poN9odn4Z0yIssVzdyrNcXLjDSsqxsAFX5U5yMuf4sDiLb9lH4iW4BOreH84/wC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6lNNIW51X7JpY3Xi0nuunn9biux/aYt/P+Gyy9fs+owSfmHX/ANmo+CPwq8QfDWfVpNb1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qto7ttKF/vblX+/XYfEbwYfHvhiXw8NQFmZJElEpi8wZU5xjIquoHxFP5HGKZvIGAxxX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Heg2msHxCmoPc3YtfKFp5W0mN33bt7Z/1eOg615e0BUfdxVDQ+2cCQGvpH9l+cf2Jr9mT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/sPGAv8A6Lavm2FMEZHSvbP2YtbhsvFmq6HcEg6paxzQEnjdCWyn1Kyk/RDQ9imeh/tG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o621/byfqV/9nr5fhBBP1r7N+JPh1/FXgrVdFiTfNNBuhX1lRg6D8WQD8a+TrHRPtDEA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2fdZ+B+iaebf/mboJZJP+udrdV3n/BJ63gMnxVZMddEjk8v7jspvvmrz39uOb+w/hj4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u/1mSfy4/wCO0W2m83d/sb5Vr3v/AIJZeBL3w58Dtb8X38Kr/wAJVrbvZSKwPm2duoh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YPpWVTdAz0r9vgqv7KHjjth9M/8ATjbGvib/AIJs+JUi/afOnP5WNR8OX1sm3kb1eGXr3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+Cn3jF9D+ANj4StbmCObxVrtvbziTqLWANPI4+kkcCn/AH6+Bv2TfH9j8O/2iPA3iOaS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kkkVI44rpWt3kY5+6izM5/3BXPO7nccFZWP21ljjmV4pUV0cEMrDII9CK/PT9rf9srxB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fCzxkfC9nokn2bWNZtZAlxd3WMvBDMpzGsZ+RyuHMisM7R836Gt941+K3x5trnwR8e/i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sXXi691IXtqUfyrWeZ54AInGcNFKjfe/ipVJW6FKxy//AAlvi3StTk8T6d458SLqUNyV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kOMF5A4ba/14r9AP2Cv2tfFHxTu7z4U/E+/W/wBZsbYXWm6pJsSW6hXG6GUAAPIqncHA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/NAeLdS1G9a/NrbW0zS5/wBHfy4ZH2/N8tfSX/BPrTte1f8Aad8N3Ol2Ye30e01C/wBU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wLj1zLPEv457VyUoyVSyZu1FxP0Y/al+E+n/ABm+Bfirwbc20cl8LGS90qRhzFfQqXhI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HOyRx3r8b/EPwy1LQ9IbxN4flTX0mt5I5pbUb/ldcO3ln+4f41+5X7s+IdRttH0DUdWv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ZT/sIhZv0Br8QdZh8eT3Wt+ILnwfrGmeGki/eRWtyiJGhXy9zbdm3e212/hoxj9k15mN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sb2yOo3ktwIc58q2+5/20rpfCt5o/gzVtL1uxtj5lpcpqEBXrmNww/UCsXTLbWrW1nCa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fn/5511n2bTTj7MYIrO8tU/0a5/1cn+7J/7JXI6zja6PQo0k09T93IJUuEgmjfcjIJFI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bs+Hlzpf7Uni/VptJ22uoGHUYDEOJi9tEWdv+Bh1r9Ff2JfiWnxK/Z58NvdXsc2q+HYf7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bf5YWZu7PB5MhPPLkZJBNeKf8FK/gZ4g1/QbP43+CLKaa80PT5dL19YWJf8As0sZEmC9M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2S7jhYyR6Unz01JHAlyTcWfmLf8AhjU7QG6sPPKrbfMkv3Uf/lntqPw54b13xVruneG7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2+n28knK+bNIEXefq36VNp8Ul5fxWkDTz+fJH+6y38P3q+u/2EfghrnxM+Mmm+K9Q8OJF4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jPcypgTX0eTaQpz8zrIFnLDICxgHG9c80Zcz2N07K5+r5AOF7ZxX4m/t0app2u/tefEW9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2wYdBJb2cMMw/wCAvEw/Cv2Y8Z+MtA+Hvg7WfHXiu9FrpOg2UuoXkuMkRxqWIUfxMcYV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w68J+DPEH7SXjvxL4hstc0201DUbmXXLszbsmS6mld1j2/e5Zq68RU5aakc9OnzNn7S/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8GPAvikyb31Tw9p9zIe+9oELA+4JNfIH/BWjx9ruieD/AfgjT714NM1+8v7zUVjODN9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TdcMxBH3kQ/w167+wpB4q8DfDa4+CPjcQPf8AhO5muNLvIJzJFf6fcSvISpYK4aKZ5I3Q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X/b/AP2bdZ+P/wALbLU/BkTS+KPCMs1zaW6k5u7SZVFzAoyAXPlROuc5MRUffzVuXPSV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T3Nvq1va/ZLe8gu4+Jbi2k2OU/wBrZU9rqOr6Be2Gp2Ud/Ff2U0dzBeQv+8V4SGRl6FWD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1i1j0zV7jRtQs7rTr2zmMFxE+UeF1JUh0ZQysCCMEAgg5Fenfs5fAL4jfHXxyvgzwppNx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1lwWs7C1OQzuf4nIDbIgQzkYGAGYeYqDb3OxTTR+2Xwi8XXfxA+FHgvx5fwrFdeJPD+n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Li2SVgB6AucV+Z//AAUw8P21t8fr2a1kmD6j4b0/Ub1YxwS0ktp5n/AVhj/MV+pvh3Qt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NaLAsGm6RZQWFnEOkcMKBEX8FUD8K/JT9szxG/xf/aK8Q614a1e7soNKD+F0kgX5Z1ti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zOoGPmVge+K7cX/BSkY0I887HyyNP1u2WFd7RCSTzIpE/uf9NlrX/tyytLK+8L3djZz7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ya1eT/WbZU//AGKwymszXMyanqN3FGvCS78dP7tWD4Nt8zWx1ot28iX5XKf8tNv+xXlN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z1sG01XuJ7ub5LjCyxp8kdP1DUbm4Zrr+0I388ofs8p3p/wGi3nuNEnMdtczG3HGPv7P9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vtDXW6306DyicySWUUgT8V/hrRJbGTiac/iO7KyWjXFuMReV5UUS/wDAvmqBb/yHNvbt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Stcw6Z/ZcPk/Jc/vYv8Ax6tfwdpdvq2oXEl15MMA4Gf4/wDlpTJcUiuTbaZBFBiEG9P7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7+GtS8sdTg0KG0stW87S5x/yDpo0GH2+X97s9O0a/s7WCfS7lROFj/cyy/8ALMb933a0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81GTQfDd/pDG3ifUWF9d+SgEbom1eu4s7/dRe9ZxqXdidi3azLdWEMWvajPaTRcRxyR9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lbxQahoK3Fzb+Yk4iHmxmQNyyNs+7RXRz2FzHoujeBLfULmL+2NZh8qL/j5jt/v/AO7G3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TwzFr2ptL4TTSIlUrFFp+lxssSRr+73M07s8szfxu3366M6bdWmbcWxljP8Azzi+f/gT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Y+WPIMx48uTY9fN3PrZ42orWOZm+H3jG1ZLiKwth6qJx/VKpt4W8awSvI+gSyxt/zzbP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fRme2udWkk38AD5v1akk8PSQziU3k4kkOeZN36DineA/r+IOUOm+IEOW8O3efbGajMGsp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9UJrtDYasvTV5jj/ppsxSG31lf+Yy5x2D7/60+eBSzHEIyrHxhqujeE9c8IxaUyWnie4t7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Slm7yQQxfwJ87bnb7z1lWlwDcS/aPPtIbT/SLi4lt22Qw/8APT/4iuvtp/Edr/pH2+Js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f92q11ceIZC32zyY9/7xsje8re9JuLMYZjUi2+Xc5MeKtFluf3OpEQn/AJ+Ytj/9tP7l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S7tXtP8AV/MQv+r/AOWas1XHVYGjJXTdxPNv5W7n/cSke2Scn7RolvKu4nyguAPw7Ula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cPiK0mdHt7iKNguYYluUby0/CrBubGaNrl7yCRGT551n3FPbAPWsKKLRJF8k+EVTauWk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3qpeaB4RmsJmtdLMORypbYi/7ee4rsTVjinWbfwktzrJu7oW8VxLcWnyf8fB2f5Suu8G/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0/4SDxRpF/olpsuLyOxRm8992xbdfu/8DevGhpj3eP8AhGzKYgMfaQW2f8B/v10ukxar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GTUrqLy0keXd9mX+Jom/57P/ALmxK5MXSco6FzzCdKl7OlG3fzNvVre0sfHF+lxo+lW8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nWfkwgRj5W/2+Pmd5HqJtWvFkUpd3qggcQlo0/8AIdcdb6BqjYkldo3mfLMZfMMnqzPW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i01eOYj/lmu3/ANCqZx5YKxvgsSmr1WbkfiTxTYTefpXjDX7D/rz1SdG/76Rq1rP4qfFy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YsWf+WurtOf/ACIGrnbrwxNZeSEvnlx/rMRF03/3eKzbkbLj/WW8kv8Ay0j8mQ1ELyPb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dB8Vax4cuTeaGdOt715HM19Lp1tcyXEjt5jFvOhat8/F7xHL5p1bwt4HvvXzvC1g2f8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qaj54trdIZOc/uvkhj/66V3Hh7wtZ6jo3iHxD4g+KHhvw8NE2fY7ORZrh9QlaPf/AAJ+4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WsKXNfU0ni8E0mmRwavpU2sf8JDqngTw5ff6Pzpy2L2tj/vLCjfK/wDt11tv4z+HOofD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nR/D2qRw6SZSdZlkW+i/tGD90udro6MEbr/KvMpLfXYbf+0Zo7QRY8z5Jd7yJ/s1Fp11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Q6rbi3/eW+9vlZJFWP8AubnjX56Xs+W9x1sXRq07XOq0/wAYfC37P9n1D4D/APbSy8ZX9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qyusfBmU+Q3gT4j2Am/58/EVndoPp9qgWQ1wn2LWba4xcaVP5v8A8cqRhqCcyaZdj8Kh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/AP5Md75nwLI+TWvinZY/572Wm3iD/v2yUtto/wAHr4faIPjVq+neb/y0vPB3meX/AL3k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cECzuf8AvioIFvLU/Z1EyzS9AUpcpqqsdlV/I9Wv/h98Nbi5iGgftG+HD/oab/7T067s2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p/c+fdVVfhJbL/yD/jR8Lbj0z4gmgz/38hrzQzCwuprbURm7zjYf4GWpBepKP3hU59Vz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yPSB8JvF0h/4lWo+CNVPY2ni60Of+AuEro/FnwV+JyeD/h7BbeDzdy2kerWdxHbahazK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7i+xnZPn+SvFMWrdY/wDx2umkmMPwc8MaPYCaOL+3deuPlAKbPJt0b5f+/lHKKpVqq1pG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mTc/CHxWmOy2STf+gbqzLjwb8QYsm8+GPi23A6/8SO5P/jwjrkrXUbuwI+xalfW2On2e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rqLX4nePbPH2f4leLbUjp/wATa4f5f+2jUrDp4mqr6lSa31G1/wCPvQ9Yt9vXzrGdf/ZB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JETH99PL/wDQ66+2+OfxohAgj+MfiKQDoHlST/yI6VI37QPx2PDfFG7aEf8APa2spm/8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mlPEYiPT8/wDI4gatpTH/AI/IT9G/wp4l0i6BC3SZ/wCuuP512LfHH4rTDzrzXtN1D1+1+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FUJ+NHi1f+P/AMI+Abwd45fDUIz/AN8baPYyN1i6/WJy0Jt2P2bO6ToOc8VteNbUDSPh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wR/u/wDpnqN7/wDHKtn4vW8p/wCJh8F/hfJ67dJlh/8AatXL/wCIPw01fT7PUta+FumX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WGjyXlzFY21vHNPK32fY+9X/AHm/98/9+oqU2lYyq4pynC8X1/8ASbHGW9uV4DEfT/2a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7adq6K18a/BmbFvffAFmzv8A3mmeKbuPH93arn/vul/4SL4KXI/5JN4yh/7mz/7XWKgx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AYCnypR/33/47VbLW37i1Esjf7YxXR/2p8GlOLnwz8QrfP+r+y6vaSY/77hWnj/hTk3K6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0tbC4x+TVdjpVTyOZgY8/aOZT2z9yntz/FuroBYfB+Q/uPiX4qh/6+PDUEuP9o7Jann8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6b8aUlii2Y+1eF7m3R3k+/ld3mfLTvYaqW6HLbV9K6fxqxXwv8MIB5Wf+EQnP7z/ALDF9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PHx38NRD/ppoOops/Wuy8UfDfwfb/Dz4ZeJtT+POkW1vLpF9pFtNBod9dRXbw39zMzrt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5f4auMuY8vFYiMatLm/m/wDbZHjcKqP35UGQen3Ka7M2SQoz6fNXYf8ACFeBpxiy/aE8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f238w9Tz/D/ST5Vvb/GT4dy/9trtf++m+z/JVWPQePhFnEfdHy8f+PUv/LLOM119z8PF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H0v01qf/ANniWqv/AAgurMf9F1zwld+mzxBan/0PZRY0eIjUSZy4MzAARQqP+umP6U7y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cmuhbwP4lb7o0h/8ArhrmnN/7VqM+AfGp/wBToE1yP+mV9aSZ/wC+HoFzx6Mx+nP77/V/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ZvAVvcY/dTeMpY8Z/wCedjFu/wDRlUY9O1s3P9nL4d1h5of9I+zi18x9lGoXMmn+C9M0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ofEl/eT6fdxnzoYpLO1jRtg/hd0fbSvYU6iWxWNwXuP3SgKudy9vxzTg4kR/3jLn7oU8f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aw3t2qj5fLtGkFRrL9pSWza0uA/8SrYtI4+vyfJTKQ0xEhS2VA6bnHNQSFSSuZi//fKU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xP8AceMjFQyPYbSGWU88/NnH4Vma6E6LFuLGFMgfeznFDRBSJFLSFv48nC/hRDJpwG57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5c1C9/p6sMXkPuBNimBKDbk5Pmn/totdT4Dube1tvicB53734Z6rHz/tz2qf+1K5H+0N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zCux+F/iHTdAn8e6jq0FpdwzfD7UoIrf7vmNJPaoq/wDffzVUJ8hxYzSKscHZlSwdnEhC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7w3DyyLht2D7Vmaa8PmNtkjVDmL5P9mtJZLZizpK0m8qcGp6nYmgG9gXWaVFX5gC3X8qk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P8xdVwf8Ax+o12bg0PmyMvykFh/WpdzEEyHzmb5RFIp4rVWKK8kRibc75WmtIsgxbxlSK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5H8NKrMD5ewL71IyKP7a+7zYZMygKrA8gCpbFLy38U6NcRQS4W9tec8lt1OPmxykFiDkA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3/ijQo4mPz6pabDng4aszGpujltKZo4IowGbAxzxWpGjmYuwZQOeKyLdZQkLne24kcfS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jAdd6Z5+lWzRWsOwJCWkA2dsnb/KmmKKQ8Nhu21c/qaaLd2AkZWMfXilLnG23cLJ/tHd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oPdp2TYvbik+zueZHA+tN3u3CuM/SnBhgGZ+KkycRGZUGGkiIH+1URkVvuyRL/wKpjJA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WoneEnDxQj/gNTYg3fGRH2zQvIgh/deEtA/1nz/8ALhDWB57FslIP+Ax1ueLji90rHT/hE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wACFBxQUOL7siNURz6D5qjKBiBK0buOgP3qA054VUY/rUipAf9eVR/Tv+dADDA+0AhUU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gluxIpd0QOVLIe2e9O86Una4BXOOKsghlicrH59wQR/CnQfWpIkkjcoJlUN3T734Grlr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gUGdq9f+BVWX7HneuAoPVT8n51QWQtqUFrrAij+dtPUIHHb7Xbf+yU5lnBijjC4xgqrc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dsR2tZqI1ZsnH2y2/wDZaHQCUxANjfgBV5/zipAVzOny3BiGP4V5prNEDne3+8gzimsYs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71N/fg5tzIg9x1oAHYNwh57NI/H4rSxQXBPEiqT3ibap+lSymJh0OD/Eqbn/AOBVGtv8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HFAWRFcW5UYZs4Pc767DwxqngXwl4N8TalrWnf23rmrf8SbStGkkZIoItqPNfTMn3Pn+5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QZDMfcVAZ5i2MSkH/pnRcmcOePKjvPhXoPhO88f6Rf6xPbt4etd9xJb3cyGWa4jXfFb/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/+ef3/wCOu4+IfgPxj8W9U+H2p2sFvpttB8O9OuNV1TVm8mxsy9xcTBGl+67bX+6vTBrwa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DMwMkeyLEbcH1r1b48+LF8Ra14ag0q4uLbw9F4H0j7HpxJ2Qb1d23L9zf+7/APHKaueN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c682mWGs3Gn6dqVhr1pD/wAvkSNbwz/7u/8A8cf+Os7PdRjPQZ/rUzRKEiE2c8Y83+7S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0/uVKTjue1Hm5VzEK2cj/PJGuc5yTn9aaWihWV1IdumD8360/wAmOWZGkiYDHZ8D/vmk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lJxjbg1Y2LHMuHkWzgyTkMe/4U4M+11TESyj5gfu/lTi7uI1aKJAnJP8RpDIrOsjW7szH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LQ37NHjaJ4cenlf+y/6yvTvhZqXhXwov9q3FvBq3izXGurXT47gbodLtDBP5tw3/AE2b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Pvm4EufaT/0OtHwnbZ8XaR5/kkZuen/XvNUy2MsRFOi0zS17VfCOs6Fpmo6b4ZuPDurxI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Yz8/eVfvx/8AfFYH2Y9RPwecf3Kq2ltOLaEC4lwLdf7v/POpxbAf8vMmf7lKLsa4WlCF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Y7jnP4UHf03H8eP0pSJRxuH/AAL5f1ozKOdy/h8361ZoF2r/AGdUMx2n+Fz8v5VHDbKm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DAp/kpMV37AAfvM39KmMFs8yxQ/MQOuMLQIT7PKT8/l/TGaDZIRmS0g+oiBP8qeIJlJ27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fuxSA+u6gTimjrvD1tpw+AvjNbj7J5o8X6FJF+6/j+zT7v8AyDurip7OxQ8adDj2rp9K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Zf8Ais9LzF/3Db6ufmmmJ/1Lr/1zqonHDDRp1JOPl/6SOtp0tlH2W5lgP/TGZkP6GtKD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8WeI4MdPI1OdP5NVIS5A3QSKffmnbUPVyv1jFa2maexh1sb9r8TPiDZ4+zfEXxsuPTW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L4mfEHXtPOj654y8R6paT/623vruSeGfZ/suaxACfu8/Tin2xuP3uPsnH/PT5n/8coV+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8IeOvFXgq5urnwlfrpk90I4pStrE6yp99cq6N6Gt7/hc3jyQ/Zp73Sb3/lpL5+gWPL/7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1gf7tC5Dd8/+O1oqcH0MlBI7hfizrkP3vDPhK89fP0GH/wBk2V+g/wALb46h8NfBGosi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28O2JSYUOxU/gX0FfmHPwAR+n/xNfpf8Erg3Hwi+H20/uv8AhFrHB/3IUSvTwVJa2PCz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MVvDKZGchx05rIutYhAKvyw/2qs6re+HbVtupagpc9Bmsw6t4FVdxIkb3aulxsfKwZR1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Ekj8LsGar2PhvVrgi7vv9Gtc5Lk4Y/WpZPHOh6fu/sTSP3p+9JIMg/7tZ66jqfiOUyav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v+1Salm/1XYf7N0UAkf8tQOtVILeGwM1zdHNwecnkl/7q1o21pbWUIaGPbAOn9+SqzW3m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MAP8BoAzbu3uGBubofvPQ9q4b4lgWfgPXDeapZ2Ed5ZtZCW8uPJgErjy1R2969UtLEs3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2br+FfJX7X3jy68SeJtM8FWv7jRNHtVvDAD/AMfN1Lv2u/rtTOP96hm1K7ldFXxNo2sav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7EvIdO8JWGk/aI9dtPJd4nb5l3urumyTZVA/Drxz0tfBVzKP+ne8tZf/AEXJXl2sW1s0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9mP/AEOqX9n2anCxKR/1zrgqU+Zn1+GxnJSSR6zN4E8c2/Nz4B8SJ6+XaBv/AEGuz+Cl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/wBraHqGn/abOOP/AEq1aFN+7/bSvnm3+123NrfXUGP+feRk/wDaldP4O8aa3ovinSNR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hLe8t7m7mnh8qT5N21zs+XzN9OnDklcnF4h16fKz7SyHiwjZ8v5ic9a6TRry3fy4Lvi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ritPuBcKPNYpMgDMnqPSui06WK4s2t7geX82+2m7of7leij46atJo3r3TYJ4gsf7uVDl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DiZdN1tfvDCTetVtD1CO8RLS/wD3d1H97PRq2p7C1uv3cq/J+qH2oJLbWUcSFonDx+1Z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qwkUtmm2OQyRe9UzsuJCF4GaALVlayzOZB71dleVR5fpTtOV4oyoHFPeGR5Cx9aAMK4Um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Tn/JdtS/7B2n/wDok19rXSYuM7a+Rv2irj4V/wDC4NSt/FPiLxZp+rf2fY+ZHZaVb3Fvs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ADPuffpVfgZ6WVz5a6PFZIR5pYMetVLiA7jXXA/B2f7vxg1CLP8Ay0vfCswx9fJelXQf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68MvnoJ9Kvbf+aPivL9k+59qsfC1mcFNahzyKetr/o+YBkiu+HgbSLkYsvi/8Npc9PM1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wioh8MdXX/jz8S+B9S9PI8S23P8AwF9tNU7EyxNOp1OK13SoY785tv8Almn/AHxIu9aw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r1vUfh/42vNH0izXRrCOW3FzEtz/AG5ZCOeESJLCVd32OV85k/75rKvPhR8TrW2i1C48B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6y2uLWdN/wDd/dvWNRS6FKVOR5kbEDO6Piom0+3HP2Yg+o4r0Wf4Y/EeAk3Pws8We+zT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TceDPEluwS48FeJraR2CKsukSqMn1YqAPxNcyqyTG40X8ZieGfCGs+LtdsvDHhbSZ7/V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D5nbqeTwoABJYkBQCSQATX6i/sz/ALN2g/Abw6bm68nUvFupxAapqQywQcH7PBu5WIED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VVj/AGaf2b9H+B+htqGorBfeLdTT/T74DIhQ4P2eEnkICBlsAuwBOAFVPRviRoXjPxL4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YPDupXpEZ1KS2ad4YsHcY1V1w54AbPAJI5wR9HhMHKjD21TVvofn2b5jDE1fZYbSC/E+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8ILd/Cr4Vagr+I5FMWpalE2V01SOY4z/AM9/U/wf733fgZLVxI0krs7uSzsxyzE9ST3r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3jyGa7+MKGVyWZ/7B3FmPUk/aAST71OP+Cb8nBPxhH/gg/8AuiscRRxWIlbksl5r/M9v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rneXV2ep8W6LFs8RaRNiGWVL6A+XJHvT72yvsT4LeKR4V+ImmarcSLHp0Vy1tc5cIqxz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Kv8A8Apvjj9iPSfhd4fXx8PH99qc+k3ti62wsliSQtcxxnncxHDk1yfh44udRtvdJMV3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RW2PIzzE4bFVIzwr93bY/RCaCG5hkhnRZIZkKMh5DKRgg/XNfBXi7whf/D3xdqPhS/id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i4tWJ8uQHABOBhscblYV9G/AP4x2GuadbeA/EV35ev2aeVavIcLqEKj5SjHrIqgBlPJC7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jj4d+FfiFZRWniTThOYNxgnQ7JoC2MlGHTOBlTlTgZBxXpHz004SPhU43kivqf8AZa8H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DqUBjm1yRHt93U2qAhG9txZyPbae9amhfs1fDTRb37ZPb3+qAYKw306tCD6lEVQ30YEe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h+ENEudd129istPsY90kjDgDoqqBySTgKoBJJAAJNDYKVzyz9qTXobL4dr4WWT/SfENys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R2+gKxqf9+vjS/svKGcV6l8QPiRJ8SfFVx4jmge1tkjFrYWsjAtDADnLY43sSWOOmQuS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Za74x8PaPqCM1pf6nb206qdpZHkVSM9R17VIjpP2f/gxqvxIlXWPEVvNb+E4CQ6upR76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AQQ7DH90fNkr9ZeJ/E/hT4ZeFJNZ1meHTtL06IRxRRqFLED5Iok4BYgYCj07AEjbsrGz0y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WK2tbaNYoYYkCpGijAVQOAAO1ZviHwf4Y8WG2HiXQLDVFtGZoVu4RKELAAkA8Z4FWUfmf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K3i2PW9dS4TQ7VithpsJJW3U9c/3pCMZbv0GAAK8d1fT9H1S626fqF3pPm/w7N+9f7n7t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fB2QYk+FnhKQH/npo1u3/stMT4IfBu3Ia3+FfhCEjoRottx/45Xn4nDqq072O3DVsPT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IfT9FsdL/ANT4gf8A6aYhlVP++Tur78+Ff7aHwJ8FfDLwt4S1jXNRN/o2j2llcJFpszAS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MjqDVf8Abs8DeFdC+Emi3Xh7w7pWnSJ4jgEjWdnHCTGba4BUlQDjdt/KvhVrZSxIWvLl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qsFlWEzih7WMXGztuforF+3r8E7qQxabp3ii8IIH7mxiHXp9+Vav/APDaXw2PTwr4yP8A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+ffhxfs0kjdMlK9TsnWWJH9RXt4Wq69PnZ83mGDhg63s4H3d8LvjX4e+K11e22h6PrF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+kS7wxI+XZI3pz+FdJ4/8Xp4E8KXvimTTpb5bMxD7PG4VnLypGMEg/wB/P4V8xfsveKtC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R6/YaZbS6eAj312kCMwkHALkDOCT+FerfGn4leA9d+GOsadoHjbw/f38jWrQ29rqkE0j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noDXSjzpHmvxL+OEnxK0i20ZfBsumi2vEuhNLehycKyldoQdd3XPasLwJ8Odc+Il9NZa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eeZsJGGzt6ZJJwcADt2rlkneZ9zL+tez/s/fEXw74YfUPDvie+h077VMtzbXVzKEiY7c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k85x1wDRJznxA+DGv+AbRNSeeLUdP3BJLiBSDCx6b1PQEnAOSM8HBIzz/hbV7rwtrVn4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JNpOA6kYdfbKlhntnPavavjn8TPB8vg+68L6RrNpqmo6hLEDHaTLIIFSRXZpGGQvAACk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DW5XaQeM0Fn2xoetWPiTR7bWdMlD293GJEPdfUMOzA5BHYgivNvGPwpuTqFxq/heCFlu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JSeShPBBJ5BIxjg4wB4/8PfiBrvgC+efTNt1ZXJBubGRiEkI6Mp52PgYzg5HUHAx7If2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qviW8vtDS1B85bmylkAxjJBhVwRz7H2FT8IJPofP/jX9kfxz8bfiHv8AHNvb6F4Z01I4r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3U4/5aeXGhZV3fdBcjb97DY2n678LeHPD/gnwzY+F/Dmnw6dpOkW0dra28edscSDCjnk8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kmvFtS/bn/ZvsIHa38Z3WoXCorpb2mkXjPJkZwrNEqZ+rCvnT40ftnXfxT0mbw74cuNV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+zkub2/i/uuzZgjhboyBmLAY34LKeCtiqVPVs9PC5RisXPkUbebPIP25PjXe/Hj4nJZe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4Rc2llcK+7z5HO24mLdNrsAqYyGWNW71454e8E6h4t8Uw+GrddMGo3xEGlefJDbok38M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cT+//q67j/hN/Esx4vdGI/6aaFYn/wBlOKkufF+ry2/2efSfCtz658N2O/8A7+IteXPM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4bhBNNan6FfscftBxfF/wH/wiXiiZ7Xx54PQadrVldv8A6TKI/kW5IPJLAAP3D5zgMhZP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7SP2bxBBrEnhjxfZQi2i1WO2FzFPAGJ8q4gLKJAMttYMrLu6lflr4qtPit458SXq+LvD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SSJ3vLHTrdZNct9nIBZW23cUZIKnh4sghguG9v8Ahx/wUR1mxhTT/it4CbUDEdjaloky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yELuJDbiJAPRRXTRzKlP3amh4WM4cxtFupSXMux5Vp3/AASi+MNzqa/2/wDEHwbBaiT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Jn7wheFFzjtvx2z3r7p/Z3/AGavAf7OXhmfSfCvmXmqakUfVdXnQLNeOm7aNo4RF3tt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+Wv/AMFGvg6iZ/4Qzxwz/wASCztfk9CT9owB+teS/Er/AIKH+Mte8zT/AIWeGLHQrbkP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PWONMRxt9WkB9jW7xmHorm5rnHSynMK75Y02vXQ9Q/b1/aI0bwR4BvfhP4fuZLjxR4kt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bOwA80k5/fHKBRk7C7HHy7vhfwt48k8Y2Vn8NtZ2291rurWGlm4jGYJLW5nVXlYJ/qmTd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2pag+tX9xq+raTp+p3l3KZri8nadpJpCclnbziWbPOTzVfFmevhzSVP8AuSr/ACavExmO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HS4SlCmry19P+Cfrl4Z+A/wAHvCng6LwJpPw50H+xkg8iWCewimNyMAFpmdSZHOOWbJN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29+GXxz8WeBfA7iTQLS4tZdN0xoPNFus9vFIY89yrSFUzltoXcScmvetE/b6+O2i+HI9C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1bxpFBqN3bStKVHeQLKBI+MfN8vQEhjkn538Sa9qvi/X9Q8S+KZ5b/U9UuGuru5eZw0k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AVcKoAAAArqr5hhpU01qzkwvDmM9pJVGoped7mn+yL+0x40/Zv8AHc+o6p4amv8AwxrC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TMFYlZYw2FMqF3KgkA73XI3bl/YDwR468IfE3wzbeKvBus2+q6XeplJY85BxyjocMjjO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vxajgtWItlsyOc+Z5zmvQvhj43ufD+rpbaf4z8ReFtU8po9O1LStSEMdzKoPkW18rKyS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T5VcFOExoZxCKs1oXiOFqsnzQmrn6K6l+xd+zHf683iRvhFpdrfO25/sNxcWcLcknMME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9816ppOieGfA3h2PS9GsNP0PRNKhZkhhRYLe2iGWY9lUDkkn3Jr85br9s/4wab5+mXXi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2aWK5h0Pzo5l+8v/AB4/zBrzr4g/F3VfinEYfiR41+Jt/bswY2kerWcFtuHRvJihijJH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0LuMW2c8eGMa3aTS+Z1f/BQj9tvRPiFDffA/wFHJdeFrW6C6tqqSBY9WmjOQkBDZMCOM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+RQ0nwro/iO40u8Or6FcX+kXBGC2nX7RyEdvnwK+h5dB+FcwG2+8ecf3xaTY/9ArLHhP4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/wBtdEs3/wDZ1rnnm8Kq2ZvHhnEQ2aN74Z/tw/EfwraWX9o6wmt6lo9xFJp2q3KAXEQL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7eaMlX/5aKwRldmVWH6b/s8/tc/Cb9oOwgtdB1q203xSsW688O3NwDcRsBljCxCi5iwC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lR+WC+DfhQnzT6rrFv06eHrcdOn/AC80sHgf4Ky/f8Y64n+94RikT/xy5NXRziNLTlZF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+yXiz4S/Cj4gXKXvjr4Z+FPEVzGuxJtV0a3u3VfQNIhIHtWxaWPhTwLoBgsLPSfD+iab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rbRqMk4G1EUDqeBX5LWXjPWLKKG30b9sT4l20dvGsUVt9g1KOGNR0AUXTKB+FZHiSC38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PX9WWLBjj1jS9UulDDIGFMsgywLDLCt/7dw+/Lqcr4ZxibR9Q/tif8FCPDel+Gb/AOH3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UIWguPElnIptbSMkB1tZBkSyEZHmL8qZBUs33Pzos/Gfjy8uJ20e6lMUaDJhtcucn5t2z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wN8PIvD32ez8XxXt3Ds+zxxWdzBFJF/Evzx/Lt/vq/8AwCn+GH8V/CrxCmo+EtRGka5b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JNnmfLIjfe/9ArkrZrCs9djqo5DVpLpc8mbxVdXh8iM2htjvlMccW5PMb+7StrBiUSXK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n/bSu2vfDi3uvP4mlTS7W/e+N85tlSGFJwfm2wx/dT/Y+5UkfgsM6G6vdMYxE/u536/8B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dSp5Fi59EcjpNleeINOn1BrZZsxfZuPkffH/AA7a6Hwhq2j2ei3yNf7SrGeW1l+Rw6/3f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smnwtHpmsxWnnTE+Xaah/H/1zdKqt4EGpRwQ30cb/ZvM8uUuqv8AN/00q44mlHqc/wDY2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1m3LFkCj5XH+5urt/A2ka3rHhxbq2tMWjTSRvdS3KogkyoH+38m+tH/hVFlc5HljnriV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rFtYf2fBcXkcQJbYlygXPc4/AVbxlK24nk2Kf2ThLq+OnzNYm1x9klZT/H3+9V/wXd+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U7/S2H+pmtpSpHy+X8zBG+R66Y/D2WA/udQv0x/01Vv5VqJ8Etb8ckfYdInY/wDPzHDs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9w/sjE7cp6d4Q+FmleDLe4g8P6kL8TeUf9K271j2/LRXk2t/DjxDo11/Yt7DqEVxbff8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UVaxNPuZvKMQuh9FrLdrdMkm1gf7nSppdLtp03SSKj57VLJCyTAQoAh/jNOhgEcjgREs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uelYqy6Zp1sFkuZijdsd6gMdhLlxaqcfx1t29naGTdJCZJD/ABsflFW4LTTFjkIRZp/Q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Fg4y0yQv6sOT+NUzoyTMVa1WSMf8tJRXXXCaQi5McU91/D5hwiVlXd+pOy6J1KQfdjiX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+VJa24e0sYxb87ZQvH4VmXEUt3KJFnt0bvmPP59qsalfXkh/0xY7ZjxHbtJtQ/7q1iyJ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/Mtrc/wDLMDgj6U7sLI6PTrzQAfs76hPbzQ/8tEskb/x6rVzrVhLbf2dP4r0K2+5+7lZY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68/1LxLesf9EsZo7SL/lp+73f/YVxpbxBrrGPSNP8uOOXNxenmT/gO/8A9DrWmua92ZzV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3z2ouWvzFJ+78hNkX+9tf59n/XTbWJ/wi2o3Vx/aPiqeGXNw/wBj0q2i3o7R/wDLRv7/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tM8NavBaGOysY4/n/AOPiSUb9n+1/froNPtYbTHk3PlRvxIf7/r81XzOmOFPn6mLLpymx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ihXipU0S381xdym3hVche9aLvYSTRQQgS+Wc+ZGeBTLi2sJbvzFne4kbjaD0rH2tR9C/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sILssbRpI24RietaC6PZyOzvIybeixjkfWmXzWNkBIkl0JVPCMuFP0qSxikvpVkiljmuX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3qLs0Uae1ix/wjtx/wAtRPFD7j5z/u1ox+HtO8iG3awaM+vXK/7VXLe51O2A05ydRMv+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+Bff2VqG91NYPtFjY20nY702on+1XNObkUqcHpYwbjwy9tvhs47SGE/6zyx/8XULRz2Gm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Z6nIjzRGKNwdvr61JqPiK4W4jE1umT/yzHz+Yn+zHVbUYNO1HyXGnYm6iK3+Zw/93an8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4ZdDAIFrceXp1vwvyyXH98f3VpLf+2Qf9HH2THSO4k/1fmV1Ufha5juIpzpEkEuc/vn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3NM8PWeoMYGs4rvOPMuCPuf7KUvrLZDptHmB0doLj7TFdeXef6syx/c/75/v/wC3W54e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+R4t8PafFabP3ms362n/AKH87/8AbOvRbTwJbr5wtLEeb6zfdpE8A2ync11azXY6xgZQ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4e+FHw/s9Q+0fEn46wT2ne28MyGeV3/54r97d/d37FrzeWGdb24nsLSY6VJdTCztL9d8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/a2/e8uvUZPDDgYsEtDNL6SfJWefC/iOzJtwkM93/wA84F/g/wDZKiOIcTVYfzPPolEU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X7bUB/3U/wDQarNPMSYE0xfIP70SSRLu/wC+a9GfwPrUWo/8TW0sZof+WdvE7F/9mqdz4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1CaJcD93HWixNxOi0ec3UPkW/2lrCwIz5n72Dy/8A0Gqod9St+bS2tYpv+WiFo9ifxKuf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ttvPvYnmx/qrcHd/5D/jp8Xg6Ge3+0anbTgf8+4Xy2/75NV7cSUlszzGaezaAfaoYTNn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4ktoLaW2t9HE13jzPkun/wC+d1euSeE9Nb/SDa2tj5X/ACzK7/8AgUn/AMRSWHwonmMu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/wCXb7NsfZ/teX9z/co9vbUblWXwyseL6NbyYH9twRJF8klvJZ3u/e8n3o9v+zV4vogu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TK8162/w3tQoDQTw2inPKne/wD8RUJ+HmnXJ+S1mtoYv+eh3O/+7Wixy7BHFYmH2meW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N5aj2ZcVduv+ETuNHtNPGhXlhq0P7uS9s5Gl+1Rfws0L/cf/AG0fZ/sV6Sfhxbt+4s5W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vUvAhs5BFp80pu1GP3Y+RE/2qHjYroP67iO55ydFs14XWLqP/rrb5f8AlViLS5Lq4/c3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HJKR/wB5v79dTN4cSNjYWdzLeXcv+t4+5/vf3KvR+BZTbiCJba6x/rczE+XQsbF7o1jjq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du7r9n1qJkXOE2bSaDbzebtXU4F9jNjFdVdeEhYXq3AhjWU8RRxR7gauL4KcqZbnRzJcy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3RL/ALQxXc46G0uJn8xNVt5pM4KvOT/OnpBre8hhE5QfIEm6j/Guxj8FmzxINItct2Lb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1QtaR26LwChGT9aFWosazTELdHHzz30LFJ2kG5eUBGPzHemfbLhkCwQbCpyoRyxzXVL4M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ueu3LVZuPAGqKpuE1GKNFGd23H5U+aiy1m9ZbxOM+0Xq8vaf99W/y1Pf+Pda1Cy0fwFrX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55rCMplmlu5mmmZm/jxlMJn5V710UHhDWAftEuoeZD/zzJ2/8CqW68J/2jcxahcWMsf/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dQqtLoZ1s0dTl5obHGQ6jaKuPMjR/q5H+FCaxaxORM1rnswcqa7c+E4JV3peXMaDn55u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mcmK2uRgfxSBHp+0ga1M3qf8+UcoNct34EkJ+j5/nThqdqx5WM/lW1J4WmNzNbG7Nz9z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GV/gqO48FSj7J9meG7u7uP/AFccUb7E3bPm/uU+eJnHOZr4ofgY/wBssHmXZBbsD97P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I0VssIQ8FAf6GtW78NeWkdncWUMFw39+JB/KoX8JQKdk8kAiX7+yJV/WjnpG/wDbcP8A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DF3J7df8AGkN6ufs/nsZc/aOPv/3Ktz+A9Ui/0izMs3m3CR+X9sk2f8C/2F/jqaPwdf6d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WHHy3Lf+g1MnSl1D+24X/hsriaYgZvZ4/q2ytq01u6tbiW5HiPUvPMX725jvZvOk/g+9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f6QbTzP+2vz/AOzVWXSrdM/8SqYS/wDXSp54nd/a1AfNr2szXMVyutStNF/q/NvpmdPM+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4k13TPONpr+q23r5N08f/AdqfwVQaBl+U6Teg+01Ji86HTNSQH3Ut/31RzItZrRfUtxa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vV5/hIQU648Q667gvqk0g9X2Sf8Aspqs2iSPGrol4n+/CHIqNtPWF1867vQP9izRTRyx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4p1bpc3lv/0z/wBEi/8AiK3Ph3qljp0vijXNVsdKu5NN8O3M9lDqCILaW4kmhiVHiGzz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rmrmwOftBv7/wAketqKr3PhoajbQ/ZvHOn2ksVz5n7+Bm2eX8jf3qaiuhz18wozSTZe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bw34b5yf+QPbhP3n+zsq/b+LLcXH2n/hCvB8sv/Txoq7K5prDW4hL5HibS7uKDEf77TZv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lx/pFxLo0MMO/wDeXEVwif8Ajn/jlGhVPNcGlytnpA+IOmvb/wCkfA74W3P/AE0+wTQ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3jn4XyY/tD9m7wxc/wDXDX9Rh+f2wz4rzVLbVBaCa5ZI4v8AZsn2VEPtin7QscMo9RbT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Tkv/AAI9ZuPF3wQmGJ/2cruCX/py8c3qKPp5iVmTeIPgGD8/wk8a25P/ADz8Z78fT91z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9pa1jlm/5ZxgTRP/AOPpVKCe9mt4d8US+dv/AOXn5/3f4UXGsRgntV/8mkek/wBtfAM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L/rn4jt32f8AfyCqouvhoNZ07UPAN74wsryK4Ty/7Wms7iETRt8rNsRHKVxUdrd4O7y+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J+0pHNF8nmYKpvSNvmWi51Rng4fb/wDJmM0PTNNt1RdZ1DVvJJJ8zTvJSbf/AA/6/wDg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XzNrnxAjI+/KbTTpCP/H1rkPs1z86m2h/cuR/o9wv8f8AvyVJ9guDbxT3NovP+rt47iN/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hr752Rg+FtxwPGnjrHbz/D9k/wD6BdrSjRfh7J/qPiPrEUR/5/fCOQP++Lh65If21cD7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OPe4/4ClSjTtaFt9vNrFJjjEtwqY/4Dvp3B1qS+GrY7IeEPBrj/AET4yaYR28/wvfwf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64P2e3+MXg+X/rrp+op/7RriWmlgXDKFP/PO3TelM/tkQfuLicgH/ln5VF7j+sQ/5+nZ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v8RfA83t596n/odtTD8OLk+Vnxj4F/8AB5s/9HIlcV/bVrB/x9KPKP8Aq/3bLTl8Q2DY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56Mif985rT2M97D9vR/5+HeeI/BXiu61PTltB4euY08P6bYROPE9giTJDbJD5sW9l3ozR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/hd8TJTlPCX2r/r21SxuF/8AHJqo+MtSt2l8KQgRebF4O0y3kiz/ABoZty/8BrmVnthx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slRZoUKqkdxN8Lfi1/y3+HOvyf8APOOGBGT/AMhvXIPGUhKSaXdq6yuGU2zIYpP7n3Pk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S2SOX/pi2z+dWINTbpb3UglH/LRnY0rM0VRLqXCJ7fT/AO0Tp139kl3+XcfZZER/L+9t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qv8Aare5G4dMebH5cbfvKlbV9UZxbQazeGJd22M3Uu238z721PuLu/j/AOelWLXxR4g0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Z4HlDymeH5P9mmk0NVoowTq8CGUP5aGXpgYf9aemr2P8MiL9FU/PXQah8RPFWpXM1zqe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IJXP+8z1j/wBtrcXH2m60mwbP+slmt0/mKeo/bRG3BFzc3n2bUof3cSCT95/B5kf/ALPU4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B6Rn/pmetaunaqJtK1zUHstPlOi21pc24ewiMaeZewxHcuzY/3x9/dUf/CfXEp/f+GP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24c/8CREouQsRFuxTO1j5Ah3/APslSAbcD97x7VfPxItJD9nuPhR4Fvf+uuntC3/fULpU6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PwZ8NIO/2TU9Uh/9rUzZNmKcjJn/AHsX/PP7tRqLicgRjbBn5x6V0A8SfDSWf998MUX/A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+jFepP7S+E8x+bwl4ltsn/ll4khdB/wF7YUrkzm49DAxbAeSB1GRUJwjHb0FdOJfhUv+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1eyWwm/8AQ1XNUtQtvA0p/wCJV4i8Tw/89Ptmmw/c/wBjY9BPtu6Mb7TjjFdh8SOR4HP7n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Zb7/AJ/s7vXNW2leGz/x8+NJ7eH/AJ+JtJdv/HVffXa/E+Dw2ur+EbB/E16kEXgHw5Fb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YxbfI+zzUdA/XYPStqXUxnW5qkbLv+h5uSW5J8795/rPv/8AjtTsh2gXA7J+7xuetA6L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Qlr/AMu9xJo9zb/J7qnz1pDwjpBbyLf4t+Doj/08w6lD/wCRPs9S53Ol1V1RzbbbYxHEu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ETXE5mBPlf6zyyMPXVzfDny/N8r4k/Dq894/FhXP+ztdEqtN4B8RxW8NwsXhm5hl/wCf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+T/eepuL2iscvKHLbxGQPfrUgtoFxcXHJl/56fPW9cfDvxjP5tuPDxb/AKZwatbP/wCg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6C5Nvd+F9Veb/nmsyP8AJu+9w9VzGHtlfYyVgsT5oWOL8ARWl4en03RvEmm6hgRCEziT/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HJVaTSdXiGJfDmpR/wDPPZbg/wC6vFP0nSby91GHT76C7tvvySyC1dNnlwu3zf8Afuk5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tFa2ud+2NfMlk8lAExn5dmMs/enwkec5cZY85XnHNQW2sae9p5Zvo1j3KCAdvPA2L61I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C4GQwxj60Di9LIkMqylsxEopwWbpSjyU48wlV5wV2rUZnsP+fqF1b5shvlpC9rN83mwu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rokjRJxvWDanvR56KfLto8sPXpSyPJcnL3AwOPl4oI3LthhMpHp1oLuhWikueJooy/qH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CIm+jtt/Gmo7YCsNpH/LID5vxpXeQcSxqq/3cUBdbl0Q3K6TJcG5H9nJqUFtJbA/6+b7M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puWq5fH8RANa8XPw41Igf8zdZ/wDptuaxh0wBn2kO50qomEanNLlsTBmA6E/7bdqXLE437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/H+y3elIGcMpX1C10JkvclwxYRhdoPcU+JlR2QEqe7CmLnZ5cYKr3Ldakj+UbI/kPdmF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FsDPXvUrMdoGwAevrRBCc8jcf73apHiA5Lbj+lMENDBhw0Ufua/RH9nu6N18Afh4wOdm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2XFfnYRB3topsetfoJ+yxci5/Zx8FJnP2e1uoP+BpczDFejgnZs+b4jg/YRfmdteeGtO8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PWuS1XwnFZM0atnHeu1juXFxmRdhzzir91pdlqUIaI5k71vJHylPZHk5i+zYVSPl9qsRX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dq6DVdEVSypFyCa5i6tjbsQ8ZFQam5baoESLAd0Iwin+GtT7RHFF9pupUWFeXzXGG9e3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lXLW7XWVaC+ZUVf4P71AyLxJ4yOpu9nDGIrSMY4P+s/2mr5A+Ouof2h8WdaKHZ9igsbJc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ZX2JH4Y06S4+0vIVii+/hvuJXwr4w1c6/4x1/X7eDcNR1GaeI/3FDmNP/HQlDPQy+Ht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w3hot5WZfD1oT9fOuE/9p1msMZUHpx1rY8YqRY+CCw+abwlbyE+/2y9SsX+HBrCe59DK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syjrUgKAtlieKj2gbvl71KC+WxAOlQTZH1J8G/FJ8YfD/TdWlk3appf+gan6kqg8mY+u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vW7CVNpDjzonTEqxffUf30/3a+Sf2fvFCeGPiHbaRJLtsfEcZ0253HgTHLwv/AMBbCZ/2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fHnME8psAGuqEtD5rHU+So2luWXlijkRWvRviGUnXgTj/wCK9q6XR9YS6QRTOA+OG9a5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iBSZpMtEP9U/1qSCzvbYgtGFK9hVnInc6p5HDFVfcPSn6faNPPxxWbo99avOIb2Tyyfeu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E1u3mA0AygimDERHJounWKBiTg44rau9PVgZgMYrg/GGrNZqY1PI4xTRmZut+I4rCaNY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/a0Fu3xvvbj7N/x+aDYXHTq4R0/9p19ZaNp7Xkn2u5BIz3r5i/bOsRbfFPSLu3H/AB++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wv8AWpqK8T0Mv92sjwmGCBpdu1sL6kmq95DG0hkyu0eqE1ahVkbygsm4+rVBeNcqxtQg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TXRkzwQvyNn/AHzVJ7UbvlcD6CtGZGQHLkEdaoyyMDwzH8KyEotkiQxw+FYbaOSRP+Jz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d4kqES3aRiyF/chHO4KJX8sSf3wtXLj/kV4SP+g2//pOlUiFL5Pm8UnY3VN73LMN1qdoA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lJ3TH/fDVoQ+L/Hlp/x6ePddgx0CX9z/AFassyxkYKzfjg1AxQnIj590NYWhfY1tdWZ+i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+C0MnljwN48Z8AkG0s1wfxuarzf8FNvhYmTa/DzxZL/vtax7fr+9NfnekXmOSF/KrHl7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1GtzxlkGDXR/efeV5/wAFPvDScad8I9XuPTztUjj/AJI1Z8//AAVDuR/x7/Acn/f8T4/l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lcCnKSDuprE1O4/7CwXZ/efasv7dl/8AG8r8Mrj4TR6PDrBG+9XX/tHkeUwlB2G2jDZM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TpJ2ajPejpPOI/8AgCnZXzj8GCR8TNKBOfN+1R/+QXr3+0ucWMw/1WxzJF/ub69bCTc4u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hlGNNaXN6/tV883kYdWt5FZGjOHBU5XafUHpXT6B+0j8ZPDMP2aPWrDWYlUKg1i1Mro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2Pu7MeKwJsmBsdNxNc7dw43NjGTXWePNXdz2CP9rD4s36iAaT4Xtz/FIlvOSfoDLgfjmu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jW4F74r1661JlYtFFIQsMP8AuRoAin3xk9ya5DT5gj4b1rcVmZAQSRigy1KgswhzvOfa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ure+0+cQXdnLHcQTBQxSVGDI2CCDhgCQQQazrmdl4ANVnun6bsUmriO4uvjf8bido+Id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NVzWs/Hf402IJm+JWpHPZI4Y/8A0FBWDc36xA/MWauT1W7N0zC57Umhrc37f4nfGDVdT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7G68+5SKXSJfETWVz83ytAyhVXf/AAZQ/fqDzviz9qmtv+GtbAzw74vssvxFuEeN1by9j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1XzvpdwL7xZo1x9mEW7WrWb/AGOLhR/SrvjK3z428Rf6MP8AkNapnH/X7LXj4uT0sz7j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+qPaNQ8J/FnxOIdP174q2niaxM6Ao/jtNQETHIEgjkkYAgZ5xnk1as/2cfGk/m5EX7n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7SR/7rbZfkr55FtkYEIFN+wQ/wDPNc+myuCcec9OMqlLSm0l2SPcdR+G3jnwTbyXvi7w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W7ySIUlcY/55sfXNbGhTCSNMnoMH/erxTwHHFbeK9Ot1MkUM0b28kYT5Pu17Pp8ka3C2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79e5gWlSUUfKZxeVbmfU62CDzMJJEORzVuHS4LVxJFGMnFVdKkVY8Tt8wGKtiQu+FkIH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aROhpd6Sf64k49aiUyL9/mhtr8YxTMyZJ4wx2jk9T61cjtpZ8YYgfWqcECMQRWnBI0Iw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1lHmEn1zXF/tCa61j4Pj0uJ/Mm1i+jTj/nih3N/4/trq1vFByV5ryn4t/F99B8Vt4Si8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y0hmll1uBnkgll+dkXY/93ZXLjf4LPTyqHNXR5GbFj1hB/CmmymXkQ9PSuwtPjP4bH/IV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AD6veW/82epf+Fw/D09f2cNE5/55+IrtK+UcJPqfoVLMVTv+7ZxDRSjg2hPviojHMP8A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3HxW+F89xmL4B3Ftnrs8UXH6b46W4+I/wm8jA+EGtRTf9ja//wAarmnRcdmdP15b8px5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rW1zbyLLDdW42yQOn+rdG9VJPbjNamuSHxEJfFMNlBFdRk/2va2sJWJX/wCfiEf3XJ+Z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U1PxR4dvEiGhaBq2m95PO1FZ/n/2flrQ8O6zHfpJJ4WvbyDxFZaPqd1O97axTWk8UcXzq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zcP/AMtMVHJJDeOSV7HMHBJIGAfWhVG4DEP41t6H4x+GsFt5HinTPGQLbDHLYfZG/wC+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d+y4f+Qnp/wAVf+um2wf/AMdjo5JMn6+l9k8/ZbdE9zVdznPP516Zcav+yq+DZeJ/iNY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suP8Avg1X8/8AZnuuJ/il4wh/66+Ey/8A6LasalNqxqs3obcsv/Af+CecZOOsVQEKzfMB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3W/T4v8AiGX6+CZ0T/0OjH7P38PxkvQO2fB1z/8AF1lysqOYYfdqX/gP/BPNfKIw1utR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hhN6ivVP7K+AFwOPjsw9j4Tvv/adLp1n8IdItr/T7T45+D7i2v4vL3ah4Rv8Az4T/AHo22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pezNY5jho/Y/8l/4J5uxGtvHcXJzqdo+yKXzd736L91W/wCm6fcV/wCNfkqi24nD5BHX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H/g6LWYz/ABts58f6v7Fot8HL+29F21V1jTfCetarpLWl/a6D9t0m2xLrN7DA9++5o/t2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5PvfLupcrIqYmnKzijhVXb0uMY7Ukis3Gck9DXq1t8GNOk5i+NXwrkJ6eV4niOf++0q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k+J/w09iPFUX+FNRkR9boR+OVjx6Q3JuIrc5+hqd4pMkGMHFeuf8M966pDDx78PLzHSS2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AtC/s96+3mj/hIPDZ94/EVo//ALNVShKKJhjsLJ/F+B480LISSmKQDNe1D9mjxrcW4OnX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/wD4ukH7Lnxc4+zaFZXQ/wCmep2bf+zVy8z7Gv13Cv7R4wYc8ljzWjFr41nTrXwx4nm5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aP57SL74tZ3++0P9w/wfwfJ8teqXH7M3xntgM+FZfpHfQt/7PSW37MXxRuLcXEumNFnf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9NXY1XoyV0eQ6hp8un3txaXln5V3F95ewST7rof4kf+/VeS3+bdiEfSvcrH4JeMLvTZ/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d3Baw3MuianEv+kaNLt+63z7ZrRm/wCWL/c+8lcI/wALvEht49mh3jEf6zy03f8As9dC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SbVjiVsSw3NGoOcg7f8A69RfY2iY46enFdxL8JfGbNiLw3rIHb/Qn/xpj/CbxrCu4+HN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TOzmicWY4x1UA/hSqrn7qnHtXWj4a+J1/wCPjQtTH/bm9RTeAvEEZ+TTb5P962Yf0pcz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9Jn608WzdRKw+rV0Q8Ga3EcvbXP/AAKNv/iacdB1KIYeBP8AgSkf+y0+ZivBlDS9cOm24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1qzh/49Yr75vIP8W00VcOhNnLfZSf+Bf/ABNFZOMu47QParTy1tws8STge/NP+z2cjHzR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KzQhmjYgjvViS7uIbAXEchEmPvVsfBk13N9nXYkHy9Ao+9WddDU44tzosUbdAPvVHaSS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weHJqSwnlmVLmZjJIeMtzQBAGBGWbyyepPU1mXuorYndZabdyn+O4t492z+8zD/Zpt7I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jFUi099HBam6ngjxJuEDlN/19aALMl5p8V6j6e7Xt2OZLy9iwkH/AFzrlNc1y1a7+w6b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FvDLmC3/ANqVvuItZ+oX93rGtTeEp5jDYfIMQfI/8f8AFW7Dp1lowbTNLto7eBLb7S2w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rWvstL3Mva+RiWlleeY76qy3Ev8AzzgDJFCfr1/76qwy3MzKsQlkjX72zbtP/Asc1s27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p5yP9qp7smFP3J8vyxxt4/iqdgOYv5lghZpfNZsYCIzbRUM1xfQ6Wkst0VizxEqnNdBo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L5i9cGob+G3uteTTJ7dGtx/BiqNL2MA66r3Lm7nhECfdWFn/AJ96vvq4e1Elvbq47Zwh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n4D8NunmfZHXP8Kudv5VdtfB/h4uQdPQ7OmTmgEzzNpLK/b/S7WX/AFf/AB72+7e//Aq6u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+h6LePdyyeZ5ckf7wf8AAv8AYruZtIsLbRZLqGECQdDUGiubqRDNgkA1zzrcvQ6oWsc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/wBp1P7ZZ3GPMlk8vesf+yi/x1t2vhbWZrTztMup7yADHmXL7Iin93b8zu9dZZAaxcx2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1DfXc63kenLIRbpwEFYe15uhRzsekSoq2Wk6XALtx/pFyB8iJ/10/wDZI6Za+ENLtJpN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Z8wRKif8BVK7nTkAgmQcDpS30a2emz3NsPLmh+5IPvCk58pqmctq2h6g7+RqE6Wvm7f3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TZ/6BWppOm6+9sRbXUWn2kRz/qv30n/AX+REqbwbpkL2T6zeT3F7OkkpRbmTeifQdq6v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AfKT5AO3z1zVZPoTJGLZrp9iiXMmprtI/cxtIC7/APxFRSW8urQNJFbmNFbhHbKtWlDDZ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7UgHb/q+tRTIqXEkSDasABQDtWCuIyrS5nw9nYzxLx80iJx/wGn2scrzr5M8gUcPORgE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tvaxiNInTdtVAMVUudbvlKoDHsD42beK1NDWK8n7NBCT0kmkkrMk06dnJM9p14k+/Tb/x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93dFbS5Z4fLiG0Rrt6J/dq4+n29lZReQGGD3OapCKS6ZtZzp7KbuT/WSP02f+y1X8Qap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5qMv/LvF87/9+0+4ldTqP/En077XacyeYnMnzf3KqWWIbIzRqA89z87Y5P36UW4mc3ym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9U1lVudQkX9xCsGBCOwx6/7ddBNqLxQRrqihWc/JEvcf41KbWJIXuxuMhHUn/ZrM1EfY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sEv838NDbZi3ct36gWwuLjEeR/o1t/d9z/faqa6bcynzb63ijgPS29Nn8TNV3w/bx6kV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z/Bz/D6VYmUXupXmmXA3WkO0eV/C/wDvetAjANnHr+DZmGGL/n8c/J/2zq0fDem30J0XR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zfR/8tP723f99/8AbrXvEW5ki06RR5EsaBlHFNtlF7KVlG0W4URhOMUCauY2tF7fRrPw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fFbk7diO33vubd7t/wBNK5q404LcxW+m23myzbPM/iRP+un/AMRXociJ5LrtGCuSMday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k1UWJqxzq6dZ6ZIsNjaLeSyHy5MDZ/8AsJV210GDd9nuYHWXHaXI/wC2n9yr9tawi1J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rVyy+TJXr/F/t/L/ABetRKKLTK8vhvT42SF7RGkQY2Rnjn3qteeFNLsx5rae6yN9xVG/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Wuk3uW8yPLZ71PaKs9yZJl3kNtGfSiyHY45PDFoZIp7nS2PlHJDfLk/T1qO8S0jA+32L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x6fWtt7yVtdEDhWTcyYYZ4qeG3glurcNEuFc4GOKVkFjmotF8Najc/adRlks7WL/AJZ+X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v/ZK1tU0axksYpFhltbSEGPy5I/nk3NV+9tobm/ntJUHlwt8gHb79WtR5ns7NuYuPlP+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Z58dDg1y+ZYo/ItIfbfv8v8Au1EPA0VwSbRT9kiGZOP4v9mu21pVS308IABNcnfjv+7Sr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Fv8ALiby/wDgO2tYstu555feFLbUN2n21pFyX6/8saxNQ8NaLpLm0tdYhhvLn55C95j/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6coG444LPgkd6yE+FnhyylZ4p75iSTl5EP/ALLV3Isjhh4Ch/5Z3dvPNL14IeppPAOl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5t3Jv+z25z9+T+Ku5tvCOj+GYJP7PSVvOjXf5r7s/L9BWSwBUXxH76SXlv+BdqLhY5EeF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duTs4/8AQajfTLkHz7u2hMchwkn30/ef+z16Fp9haG6lJhGV6e1Q2GiWV1e3LTGU7EfA3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TgV8Ozrfy3GoDMo/55xfJvkpbvw+ZidSuRa2kMP/ACzj3Js8v/frstAYi5PsUq06rdyp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x/FQTyI88tNLluYPtC28UUUJ/d+Z/wAfH+9WrN4ZOoXH2m5E38EdvJ5n/j1dFqKrc6lp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sX2oT6p/Z1pOEjil+8Il2/w1nVqONhciOXuvB1yb+a2znydn/A/Mj3/98Vn3fhS6vCbe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+X5Hj/hrsPGniLUbTw7d3Nv5ST/6nzQnzbR2zUCItrp7LDxmPknqeM/1pe0bHyo4f/hG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xTL/AMvD+XvaD/d/g31uLoWl3Hh6x8P2unNHqGhmaT7bGF3yW8myTbJv++6vG2x/9ut6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tPkyqZHHqxak8PqFbUVHRbPzR/vCojiGuhMqakjlBpfhyxg+0WEd2kUP/PaSN/+BfIq/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pl+1QNaQnf8Afjf/AH9zdas6eB/ajx4G1ZVIGK1Ln/S9SstFn+azfbKY/wDaRflpupIx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sV3by36CVbGU/uEk+/MP+ekuemP4VpLzwrdasYrieKaS2jPlRHYg5/2gf4faum8Vr9lt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uyg/KTj0q1NfTHS7cssZMkaI2UHK56VcajLlocYfBouG8mHTIkt4hsYAf61vSseTwtHc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MB/0h4wMD/ZT/arsdcv7qws52tZNhXAGO2anW2i03SzeWi7ZGtxMT/t+tNVGRZHKPFbv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jX55hnhU9f8AeroLqz0qLyI5bOzDSJuUE5Kx8nfJ71cnsraz0UXEMYMrx+YztyxNU/CG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q3kXmXBHJJ4PyUOu0I5fVdL0xoIxZWMEbswXazbS3+3iqY8PSR6eYYbZZDNJ5Ue75dx9c1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mt4SrNtOU7VYgl8nXDFHFGEiiJVduQDXRh6nMOGjOLtdMtvDMP8AaFsoW9X90fK+R9/+r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+FHjzWraLXz4AvtXhu5H/wBMj057nf5fyfLsp14fM1o3bAeYq5BxWhe+KPE13/Y9jJ4h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wQJcusaLj+6DSrVmmuUqb5rHEReD9Niink1KIWxt5ZFK7fLW32/wMOzVUufBWmXSm5R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fkjr0jXNJsIrqHR4YBHaXcsxmRf4j6ms3UoI0soYFXCSlYWHqnz8VdKrvoWjz6z8F6fO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h6V1lr4N0EW0gChf3f+529fwrp7HTbIqq+QvQdvpUesW0VnC7QAj92Opz/C1H1uoVyI5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Hy3U0sX2f959okSR/N/ux1m3Pg+1uLj+zre1h8n7TF+88tP4/wDgFdfq5OnSXZi/ef2Z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5nyf8tP7/AONW/C8UVzpTXUsYMjlZScfxUp15uwK/c42D4cabAc/Zlmi/55+VHvTzPu1V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BaWEQxt8yOSLYiJ/ekr0PRgBb3l0P9Z8/NQwc3M7HknfEfdfSsliJlTVWFvfPNNR+Hlv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M2PvBk/9AkqldeDbSC2luIVgiHyR+WZpP+WjV6LdqrHawBAMWAf96se+RLnWI7eVQYf3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hYmdjNTqu/vHGt4Mh6zI3/bGb+P+H71Zc2gW0KRrcWZ/0SP/AEgJcb977v8A0DZ8lelX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5fz8U3ER08r9ni5lwfl7baI4uTvoVGrVf2jiBYaPDpl9YaU+rJ9rWMXEUci/Z9iv5i7pH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Y+lWsoxcDVh/10g3/wDoFekLpFgsJKwAZ9KqazbQx6fhFxihYqP8pLxFWL+I4CLw9YXU6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fMdn17bqgh0mLzGW21mMhR8ysm3+E16XbWcH2eSRQUJAHynHrSx+GtGuICs9mr7kySev3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05Tf6/iEviPNf+EYuONmrWpI/wCejSLUVxpN1bc3N/bED/lp55r0S18PaNqkrxXljG8S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raPoUlppDtolrmbzZX+aTlvM/wB6iHLPoT/alfa5wwsJrni0u7J8f9Nf8auXPhfWLW4+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0/wBTcI6fvF3/AHq2bnS7G0kWOCAKGj5qxJoVlHq81mrTBf73mHd/H3rWNJSNHmlaKTZx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zw/a5eMeZv8AL3/+OV6T8Qr6x8ReMbqXwalxqOi6Rp9jo1tcwxnDJZ2sMQfafn2u6ybf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CEBicp1NaMOlWUd9K6x8/Wn/AAtuoo5vJSUuX8TOI1GL/WWM8f8AvLJJh4/4WyPv/wCz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xRc8gj+ldEyzWTXVlbXtykUUnzASn97/AL/978ajEj6TDY39g3lTqeHHWsjqpZs6l+ZHO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me3UkdYwN/8A3zULRQRGIDypc/3lrspNJ0zURLqF5YQyT3Vy5kYr1rFl8OaFuO3SbVfp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0v7v4mZBHYoDutbQD2h/z6UFdKU82vP+wdtT/wBhaUCQlmidfu8f36fceHtN2Ftjg89G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MIv7JUKaY3+og/ejpmQVteF7Y/8ACQT3FuP3UOiateSf7CR2E26sGDRtPViRE4Oevmt/j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3/0S8u7Z7tTZSyQzFGaGUYkUkeoJBodG/U0WPh/KVIJLRbfCQTfuWQ/vbj/nn/y0rcbx1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4p1vyT/z0vfk3yf79cJczz2Z8uCZgB8vIB4/KiS4lkhXcQenak42NqdeMnovxPQtG+IP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dOd/mfbLO2ny/+7MuytL/AIW34xmH/E1g8LXoPX7R4W04eZ/vbIkryoXc46PWkPMNrkz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szdum+h6T/wtZZrf/S/hj8L5vXzPDSjP/fmRaS4+IPhib/j6+B3gMg7P+PWC7tvy2XFe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LcSZ/wBfL/31SMvZJ7HfjxP8OpP+Pj4AaHJ6/ZfEmpL/AN872ao/+Ei+EU33fgdrNkYu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+/0L1wq3k4UYfGN1LuZhyxP40Fui4r4meqacvwqn+Gl3c3Xh/wAXn7X42S3+xWviC3d4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5ofmTZKyumz5dlYlzB8I5f+PS1+IEX3P3R1DSZ/L/AL3RPmrlrS7nWwutGVyLP+2EvvKH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67eKMnmmtWKlh3r7x19voPwbf/V/FHxjpn3P+PvwxazJB5n/XG4/8eq9N4B+FE3+k6f8A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wtfps/3thrzw8k571esfukdq2VPrcf1SS15zsF+H3habi2+Pfgp/SS4tb62T/vp4SoqS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8Wvhjeg9JBrTxqf+BOgrkIlVtylQRk8VDCF85k2jbk8YrboZxpy25jtF+E3iNMGPxZ8Pr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fpudKl/4Uv8AEfzx9g0vR74f6wR2viSzm/LD1yDwxEfMin6iosxKxAtoRjZ0SpinHqZ1Y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b4W/Eq3JuJ/A+oGIdfKmhk/9Ad6+1f2T7PVLL4A+H9K1XSzYX1jcX6ss0eyRSLp9gP8A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MTwqLeIDHTbX6EfssOf+GdPDWOP3Df8ApRLXbhG+c+czarKrRUZHoc90rMScZqa0vfL5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QCTUgZlBIOK9A+fSsdJD9nvl2T8/7QHIrI1jwoso3QN5in0HI/Cqttf3MbZV+57Vqw6h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Umc1c+FpEiCnaMDvXN3ulXNhMXWWOus8R6vehSQ4GPavOtT1K7mkO+TNJo1WxNrut3B8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PSb5hz1kSByv/jwFfDdkxFoI/Tn9P/rV91/YLU+HLpTECXtpgz/xH5X71836z8F/DOkwL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/wCtuUb/ANkqXsejlMuacjhvFX/IJ8FZ/wChYh8v/wAGV9urntxIwTXf+OPDtpF4Y8BL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QJkIcoNTuj82V56V53kjvWE9z2kTIV5zViN1LcNVAMcdamQnd1qUDL2kefJ4g0iO3GWf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FfdmlvM+kvJOvzQTbDXw74QJ/wCE40Fe39s2n/pStfc9kxMOop2+15x+dbxPDzXeJ1kA0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Ahf54+8Len+7WNq+vIDKEIDE4z6e49qzZZJLSULA5VbhNsi9iKydRJaBGJ5UlR9PStUz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BxId/Y1r2fifxNZxgQ3Um0dAGNVrG0t5ERmjGSBXX6BplnMMSRZxTA0fCvjjUJojb6pG+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d8QXEuq68YVO5VPzCvQdR0uxtvDUl1DbqssYO1sdK880BRJfvcPy7nkmmiWrHWwWVtp+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37bLBviF4eYH/V+GlUeX/wBfk1fZmv4WxsABwWIP/fuvin9r4k/EPw+O3/CMKf8Ayamo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I8Qj8pHJjPmHb3qCaSUqcfu/l7UYGSRx8namJIyow6/L3rn6H063Mm/i77u1VAi45NWNS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rkHmsWdSSsbptsfD+W59PEP2f/vuy3/+06xVYnvXSjn4RSnv/wAJon/pueuZg5GT6Vzx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aKQ9KqyJG4DH5cJQflHzHf8ASl++fm5pG+X7vFADQcrjaacp+TFRgnfipF+9iriyjqvh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X3YJuyn/AH0jr/Wvoi4WBVhmhBxJbbf+++a+afDX+i+PvDzQ/KRqNsf/AB5f8a+nNQA+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K93BfCz5PPFovU3tPYT6Yueu2s3UowNmBVrw6S1iwPIBI/nTNQUeWT6Gu48B/AYEibZPl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KTms2YDmn2LtvxnigyNS52lc4rDvyVPFbEjFk5rG1DvQSzD1CYsrqP7vb6Guf125Nrp+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D9cY/nW5KAZ3B9D/ACrmfH37rwvqDpwTGg/NlqZfCzalFOpFeaPI9Ncw3ulOf+Wd9an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ixwfG/ilvXXNVx/4Gy1g2v/Hzp/8A18Q/+jErW8Xkjxp4ox/0H9SH/k09eBWfvI+8w6tT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lZec03A9KMD0pWVjbY1/DMkEXiPTpM/vZLj/ANDXZXtI4t7S/t/9avXHZq8L0UY8Q6SR1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r3DTifslwPRsivTwWzPmM5XvR+Z0mnjfhmPPetaBUDD1rC0Qkwgk9q14CfNHPcV3o8J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5FE3Ap1sM9aozLEC7R0qVnIHJpFAApkx4oLIp7sA7Q1fPPxnh8v4n6tJjEstvZS3Hu/l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wT3rxT47oo+Jd0APvaRYzH3byjzXJjZWpNHr5NG9c4Hg8+tDDjjrQOgpRya+cPuSGRW8p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sZbkVKoBSTI7VFLxApFZsjqMuIPKJliGY2+8PSt34Vf8AI2aif+pX8Sf+m6WsUk/ZTzV/w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0CNb/wDTdc1jJWZU7aHN6fbKVAKL/qhVlrZeMIv51W09R6n/AFVWWQbhyeo71XQ1SRB5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ucrj2rSZAM1QueH4rJ7nShlrHIrBNnXir1npM1yksgjxtOM1jw3c/wBthXfwXxXTaHcz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pilZDuysU8mFEceZtYjAqncoJFjCKI8v0IrRu/3bNs45qngSy2wfnL0WQgvbTzLXZnN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D4arj9yPBdj/AN9rc3MP/stZzgBioHGa0PF4H9lfDf8A7EpD/wCVO7rJRRnJWOe+xWiB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mO3AULYRVaJ4fgVCzYMfArVRVhWRANPtHOZdKhFKbKGP/UafCB9KvMA/DUwEop2mhpAk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T4wfaIU1bKBhxbgfSEVZmkYtzSx8j/69YNI1SRAmmJjiMj/gAFWbWyCnGxvwIFTRDg0g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jrvg481h8W/DF1b3Ep8qS+/d+e3/AD4XFcpo8IOnWp+0yjOzv/s1Y06+udL1a1uNPkNv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+GGUmQ4PX7pI/GnWCKscCLwqg4H0qZLQqMU2TsswJNtfXP/fTpSedrR/5i+px/S5f/wCL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Z8qNbCRav4ntR+48UauuP+nuf/4upoPFfjPOYPFWuxH/ALCMn/xdNpVHejlQWLH/AAsH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kD11F6sH4nfFDjyfHOvZ/wCeZu/krPPSqrEhuKOVBY6UfGD4wjj/AITvUx7bkormh0orX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2bhK9z8AAAAA8RV/35l5qwLECM4W+RmWN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cc2af7-e5e5-4ae8-be01-b4b22075308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ICAgMCAgIDAwMDBAYEBAQEBAgGBgUGCQgK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DA8MCgsOCwkJDRENDg8QEBEQCgwSExIQEw8QEBD/2wBDAQMDAwQDBAgEBAgQCwkL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B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syqGHBaZKY1rLBZyu8+nuY+gllH/AMRWz5FzZbFhsNUzF1k+xxrj86ka5vbi1kZLnV5Q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Z7Yx9jTPV9V+BOieEdDs7n4h+Dtdg/t/yf7M8QWt9bJYeTMsf/Hwu93h+999/lb/AGa8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avqGkSzagZNPYqssPkmMgfOj7x8klfYN8NFufCXg7I8BwT/2Lb+b5Gm3OoXb/uV3I+3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vlnxsFHjvVbSz/suaQaitrDFa27wx4jdNvyvzE7/3G+Wh1miJQjF6HY+MvBvw40zTJhBo3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9pQXm/f/AL0nyf8AfC07xbLaxfZLVrxIrMaZDbSY3f8ALNfLrQ+L3izUL9rmxi/4SZdT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i1s/Os/m+9tVP3i/7cVQ3V54d1ddY0Sx1SzjuDF/o32+J0eTy/8All83zv8A9s6ynU5j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n+xtG+0fvXxJ/wDsVHcnXCPnMNl6/wCkxI//AMXUFprVtfabDpQ0yCymEqSS7+Gk2r5a0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La2jb1NmJ5P+A7qhMVioIyrSK97Zyoo4Cb3dj9QlTwTRoiRHS7FS/wDFcBiT/KrUl3ck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j5o0KW2B9KrxyaWYjFMoff8A8tZb9y6/iKqzJPS/gQF/4SjVPtK3U3/EtSPyvDA2XMe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/w/8AAvvV9CWvhixmtpv+LXeN9Qzvkil1DxCRn6qLk/8AoNfOPwR1h/DWrX+tyveLplva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/aEcO/zNywyI32lE8v5vK/eJ9/5q950bxVpfizQpNb8Lr8QNXsyHiEsniS20/Y8cX8S+c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XOe8GfC/VLu6g8TeE/hn4Zeb57a+sdc1MPbasn8MT/uT5U/9253f7DoyV6F4a1vX/EWm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wpNplz9m1bQ7vTXFzpc3/PJlaVE+b++m5XX50euC8LzaWbX/AImXhrw7ef8ALPzfEPie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rmneFdZvNPvzrPw08Iazpsvm6dqmjWMt2/o0U0T7EnheP76Sow/ubH+eizA9Al8Q2cTe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iceVommWe9vZCfOf/PWs2W+8NankL47+Kmseslpb3gQ/9+Iokrm9N+Mt7HbTHxJ8Q9E8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FoPh63e2nhjb5ZYmlmLr8v8AA6eYn/TSotU+PejERef8XvFWoeptrHTov/ZH207MDodY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S6RL8JPG9/HNyLq91byJon/hmimnuvlb958nf/erlNFh8R+C7vR9H8R/Cjwfpct/L5Fh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yn3YtQFrDst7tl771hmf7m1/lrmbr4/aSLs+b4g8X3Fnn93J/bqQP/3zDCKx7r4+eE76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6nbXkb20lrrep3tzHPF/FG0Lt5f/AI5RysLnQ/HnT9Qh8S/2bq4s45vs3+qsIWih2bfM2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+GDeFE+GugfbviPrkE3lzSy6RpNwN9u/2qb5dsETy/wC39/8A5aV5xBf21z4RsdQ05Z/I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ybR5/liMMx37UEe1d7fcrFj+NHifSNMsvDceqamlnpkX2aK2W6aNNn/bP/eq5U7LczVS/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7Pfhnx74bPiH4baH4osPFtvK81xLqUUostVTd0lnvXQrP/tp/wOP+Kvn7wn4x1XwDqp0b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qiXl3pf2oRPHfRf6m5hnj3uk6N9103R/7yU+7+KUuoSBY9Ktbt2OF820+0sT7KwzmkuL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zfDDxLcfuvKi+x+HJYvk/wBn93SS5YqMtCuZ9j23wR8dNZ1Yx/8ACWWeqa9Zny4v7XGs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st15bfK/7vZ+6h2vJ/d+7XpEVv8ACzxhps39s6l4N0WaaL/iWaw2vail/aTbv9fb3E0K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9fkdGTdXx1qOk+P8A4cX4tNZ03XPDV3dW/wBpAvYZIGmik/i8vHFN0/WPEev67Y6PY3Rup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5t037yZvuwf7/APAv+1WUoJapmlObWh9n6br3huzGo6F4pX4Lw6npkVt9l1zRPCi3UOto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6NLu+9D838DozI3y+d6jqV1H4vOtxeKbOKGGOaLzYLKJX/eJ/Csk1eQeGPgt8T/GY1KV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VfPYahD4h1yKzuhIiK7fufm/56ffrM1D4ea5pWp/2ZrPjbQ7KH583NrcSXFtH/122IHR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HKXL3j1zUtV8Dz6mP7b8a6pLCZUlilt/KhmguY5fMVlZYf3bf7lO0f4meGbK2UeMNc1r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IdRlt0uP7su1f9W2z7yJ8v9yvOtP+B4u7n7M/xOtp/I2SmXS9OubvzN33dnlr93/brqbD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8UeI7j/r08KT7z/39o5THn8ief4u/C6L/X2dzef88vOvJ5f/AEJqoT/GH4UPbvbSfC/R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ntEJZXTafm+/6/xVRvvgZ4W8Ja7Na+L/APhMl0bzYY9N1P7FDa/vm/d+VdrM37lt33X3e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afBD4O23/IW0HUM/88r7xbp8H/jqPvoUYr4mLnqdzF0r9pm58N6RbaJFprPHZwG2WeRQ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DNJ97Yvyf3q3NA8RHWPDOla5dReR9ujmiji+Z/L+dlX/0Gt+P4Y/AmxtZingrwwcWr/8AH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+Vf8ApnG1YtnaWdl4X0zTrKCGPTIt8sW5jI43PJJ96T/WVqpJ7Gyd0fO/iW5trbU5rX7N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2QfP93/npVC10O5ubn7Na215+EbSP/wB87a+y/hPEZvBFnd2ejaddEm5juZW8EQ3b581v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8v/kOub8YaVrHw+sje+F9Z8Q3/hoDypNNfxBb6U+g7W+9brbzTTNb7fvpsZk/g+T5a6Kc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mfCTx/qk/wBh0HwHrd7f+V9qNr9laJxHu8tpSroMR72+/H9yuguf2YP2gWtby6uvh3JB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6laRzOka+Z8qmYO3+zs+/XZDTbT4jaGdSsn0qK8P2mxsdXm8Wa/qNzafN5fmrDBbujQO0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v16N4b1iCa6Ph/wARfDbwj4e1t7pYNFax+GOpalHrCJCrtPbNebDv+9vR08xP9unU94Dw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3o9h4i/4Tf4e2un6rbpJazz+LLaKTyW9V+d0f+B0f/lp8lWv+FDXH2n7N/wt74X/APP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n/8AIcVe+zfD74veFdc1Lxf8JvBurJqesS20euabP4L0rRdPvoI9265gWW4fybz5vvu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6UuifEjXvEWk/23oHiDxD9i8+ezfFr4YsZYZYG2vBLHIyyI6v8AKyMnUiuec5Q+Flwh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mi028udJ+Knh/Xbz/l20zSbG/uHvH/uoyQhEb/f+WuZg8BaLfafPf2HiuaSNS4ZTo8/m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vJ/BX1tH4p8UuD5vinxVND/008e+H9OT/vqFGf8AKSvmnUI3AbWre8YzSSM2pxHxEkz3+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/9b/6HUUsTKTamU6VtjY8L/sv6R4+8Cy6z4Ju/iLq2oiOWSONPDsBsPtats8lm3eZ/wAD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Ph/aeF/EGq+GLf8AtaGWwkTMWoWrrJA/lq7JNsTZ/HXo3grXrLQzDrKWXh/xFF5fmT6Z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/dlhTb81ZvxY0/R5Ndsde8PNpUVprKxGSzsFvILe1dNny7Znbfu/2X210xmm7IhwdjuP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K1a3mtv3X/TPZ/8AZbK8Em0nTIuQup/6vvGqf+h17l8dLa3Gh2uoXGIfJY23z/c+cl9z1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LblrMy+Z2j3iT/d/2K6Zq6RzQfK2d1r3wV0vxB4e8M6x8Ms6dd6hZv8AbLa5uN6O8fyM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PL+/vrzH7Tb22nf8ALH/j5/1kf3/3dey/CHxYbK1uPCM7kW0cpu7SWODZBFKP9fC5/wBtQ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K/Al/b61Nb2um6reWk84utOktrfenlH/AHE/4BXN7S7szqoy3PM53JAIY4IzWwGuDp0P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I45PEsMOx/8Ant5Tw/J/33UzaXq890bRrO7lmBwXlGFj/wBj56pQzXNtBeabJcS2p8za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m0dB6Skl8dKu7a6kiN7DDay+bFeSr9sT+/C7v8jb/vbP9+vVfgZN4N+JlzLoevXXh2DX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R1f+1oVX94220m+Vvl+ZHX/b/vV44t3D4m0GT+1H05p7K0d/tX2rZ86/xL5n+rf/AG6o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W3iIfEW0tLrS3S5AOoborh4x91kT+B/uN93/AFjUq6UUiILlufc+ufB7wh4u/tnwOfB3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Xlj5um/CvW0ubTzmWPzV8xv9an30f5a+WfinqXxK8K6X4f8Ahz4/sbeOTStRli0vxZBo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HHszKGVSJljG9ozH8/wB/e1R63+0j4r8S+Ida1rwz4l/sCx1MQw22l+HtWv0awCt5mFlj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Vf8AuVzuozeIPFVrFpejeEviJejcbiXzLa/1RPNAwjwrGrojEcbhsrnLuPm8eas11B9s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+w20n+k74Id0km1WkX5V3VpeJfiPffEbwiNC1f4VaLa6nZ3KSReILPR7Zb/yY1bcrP5K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z/gFYVt8Ofi1e3Q/s7wL8RNVhh/1m7RLiN/8AvqTZW7b/AAW+KV7gN8B9aupz0lv9V0+0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cdUutLP2W9u7yy/55ytdW0O//e2B/mqSTU3Iy+vXL/8Acecf+i0r0O6/Zy+M8Nt9mm+G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E2lTO6f3vkZqG+DPxD07yPtus/DW1/deV+98UPM42/wB7yIqAuefW2lXXiC2nudNtmAh/1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P++gKqC5064Ey3TWenTwcGOO2un+0f3fmkm+5/6BXpv/AAqK/n5u/iN4BgP/AC1jQah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pc1TvvhFFeH/ib/F7w2gH/PLR7k4/77dKAucDpttc3X/HrpsE03lJ+6FtO8ce7+98/wD7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QsdDntb63W31L7MnlWwH8ca+X97/ANkrG8d/C+LR9ChtfC3xZ0bxB+9eWSJ7eTTkRNrf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rt1rHiOTSLXVb/wfdPCLHzPNF5FP+52/K37z+/TSuFzJ8HWWmT+L9A0zxDZ/wDEs1K5T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h+zSfu23XSqzwpt/jRN3+xXtk/xJ1HwXPY+HvHPjvVPEtpJBJeaLfaN44vpY/sIfbFZ3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/LLsRZl+f79fN6+L9M1XUoMatfLZbceWfkm+993cv3tlb5T4b/8AHydU1W9Ho926ZquR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t+E9ctb25ufD2seTZX1tFFFqfi3XJpp4WVvmhh2fL/tfNu+asO5+Pvhf99a237OHw6+2f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d5fzSfN5e5mk+Td/vyV5rba78KIz+/0W7l5/1VxfMyH/AMfrT/4TX4PW4APwt0mb03PK3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wC52Nz+0h4k0HU/8AilfBvgDSLMf6z7L4at7a8D/3VYyP5nz/AOzWQfjtq77vG17rF9Ye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1GwvrG0gv9J81ZJrG7tkhA/3XR2ZH+dP4t2J/wtL4XWhHlfDXw7BjpmxMmKv3Px08DQL/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f89D9ghGPzSq532C47xt48m8dPeeLrizheK5P2WGNr+a8aBI4PlxLORI3+1xTfDPxn13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/AGZd3mmeGt8V9plrdXyf2tC33lZY32R7P4dka7KrRftHQQ86XpVgcf6qSMqEH/AUArPn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JPFbzf7O7+tHM2Fz07WvjV/bl0P7G/Z2sdOsz/z+eG7zULkf9vE2z/0CsjxF4/8Aif4w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pv2Z8abBoSWcL/3V2/f3p99f3ledT/Hz4n6r/wAecur6hnpGtncPs/3dimof+Ev+K9y3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/wAs/wCyLnzJNv3tq+T81F2Fz2DwR4k8S2hs9L1RNTsb0cG0mCvJbGRun9xfMqn44+F+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4Jt4byHU4vNllbUorRIHk+8u5tqSf7leUaB4q8V6JqS33iDTrqCxN6NN1CVrEho5JE3bH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/wBmvpfSr/TfiL4futD1qS1isCI0hzKr/O33Np2L/wDFf7dWtRnkR+HPxAn5vB4Zt8Re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fJ/wDdVX/AIV34vtPJ+0eN/AtpD/yzjmur2f/AMdji+auQtfh98aPEPi3VPA2j6Je32pa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7W0aL+8VmZv3Pzr91PMrpLf9mv8AaUuiBcWehW2f+e+uw8f98I9Vawrmnb+GtVQ4ufjB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HLJj/AL+Vd/4RSzXnUvjfYsJv+eGgIE+X0+eo4P2N/j1c4L+OPB1iD12311P/AOgW9S6p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ybU9c+NHhq3MPX7PaTyv/uru2fPWftIdwbNzRPD3hzwqf+E4uPHmo6zpumS+b9hg02G1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0bP9x/navGPGWv33jnxAqahrLWdrPN5kxk+7DFv4ATsP7tdZ8V/Emn6Xp9n4M8MWuzSt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3kx/2/L/ANZNK/3/AO/ur0rwj+wu+r6NZah4s+JOo6ZrF5D5t5p9jpkU62pl/wCWG6Q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qzkZ5+0v7Pun239mQ3fjOe1GziXV0WMp/upCn8VVP7Z/Z6teYfC1/cY/wCeviC4f/0X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/wDwrjx9q8f+Obn18tbODP5o+K27T9hX4CwY+0ah42vMdQ+rwrn/AL4hFA1ufOZ+IPwXz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46S3WqXkv/oUxqvc/FPwO3+t+FXgy48n91DFLAZ/LT/tozV9W237Ef7NK8t4S8QPjkmT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1rTtf2Rv2bbPAT4T2t7j/AJ/NTu5c/wDfc1B1J6HxuPi74Yszmx+H3gHTMdJY9BtQ/wD6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/qLnR7QDuljDGn/jiGvtyz/Zv/Z7sMeV8EfCJx086yE//oZplx8LPhBptznT/hJ4Ntsd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/AB01zTjyjPhhv2pNZiI2a/Aef3e2RE/lUdz+0t4pvv8Aj38SXgi/5a+VN5n8q+/4fD3g6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H6DBj/nlpVuv8lrzD41XMVp8U/Ci2cNtAP7Ms+IUMYk+aTsgqVZjsz5Bn+L3jm4/0mzn1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qn/fQWsbxF458feJNMn026vb5gemWk/qBX3p8Xr260/9k/xltv0l87SPLi53f6zUbaPr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qznq5z+FbRw9N62M5z5T12HQoBo2nrIYSg0UCaM9fM8r5m/76r518MJreko8+l+cFE5A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+jW/5Bltn9yBpEQj/wC/NeM2KiNVix9yWQfnn/GtbWOYdba146v7kW1pcebOYuRJd5+R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zNpl7cIk1nsili855PvfvFbcv3lqcfKd1p+4uBvi80f3GrRh1Wwtbl5tVmmS8uYgJTFH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aGH/AGH4qk0P+231qIQ/8tYn80zfu28upRp2qWwgy0586Tyv9W/35P8A7Ku7/s640Twx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0Se5zFcxbXTDfwt5bfK1Q+PPDPjD4YeGvDOs/EPQp9Jg8UrJdadCk8NxdCEFNjXESv+53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/Y/FBued3S66tz9kb+08jZn/ALaf8sqw7m59pv8Aj5/1X/kOuysvEtjdWJu5oNVzaFDJ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qhbXNKa81TVbjStT+xXqQ3UWYtk/2mM/Nt/2Nkm+gwq6l/wX4Z+G2pailp8QRrSW24I4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PymvZNI/Ze+Elno3jm48SXPiHXRdR2X/AAryTRJZpL17uVZU8lok/cy/P5O95NqbP7le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7WucXu+5iz99HT567r4f/ABW8W/Ce/wBLg1TS72HTNVhF9p8U/mJFeQh9vnW7ngbXU/Mn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6nG4yjrBnnMmi6b9sS3isZrK2LSIVnYNLbzJwyP771atDTrLTV075rGIy/NH8q/xx16b4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stT+I3w0+06lFd3D6hqekP8A8fVnO8hmmKD+OF23PxzXmFo6rO8ieabfV7VLyxkP3Ds+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/Wqqq9mdlOfMS/Y4lOfLFSKiIRhcUolHdjzTwFPehJGl0TK3yjil3e1QBsDgmlDZOMmp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HWqMmWh0opARilyPWl0A9M/ZqBtvin9pI/5g13n/AL6gr7CHkQySnH+rdzXxx+z9cY8c3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j/vqCvqqXWVNxcXWOrSfu68fF7pHZho2uzR1HU0e50r/AK+X/wDRL1v2h4BNeb6hqe++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p+4et9ddforn8K6MP8CDEfxGdfLOinrVd78KMA/rXMnVZX/iNH20kcmutHNc6H+0c9xV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9txVabUgGABpg2a1zexbCCawp7uPc2G61Bd3wY/erJvr+OFS27pQc7epn+N9Q8j4X6hbg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+RkrzW3gPkX/MUsR0y68t4/8AdT5a6/x/dBvAOrc8G3H/AKNSuD00XH2nxDAJ+IrBzH+S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z4fALxD4xt5vGXh7WNO+13es6jb3FteSeUkCRsm1lbY+/d/GlekW+gTaF/Yvh6CSGeLR9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3kj3tWl4GuTbeDdUEJ+Yarqnl/WuH8U6lJaPp9yx/wBLNsnmf7D1zsVzvbe+ux2Jr0m11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JhRK8X8KaxqkzLdO0R8pE8z738Veo2bmdQwMvIrGrqb09Bbm88Q22V+1S+V6Rms5NRlY/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yR8hJ+hrlZkurnUbubBxvx/3z8lcntF2NjYt73zIiKqfbNkp+YCoLfzI4yTxxk1VJMkp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DSm1RSM/aIR/0082mRXYueLebcR/zzNc/q0nBH+flrFsrt1uBcqxH3/Mwf7y1dmhXOl8T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rc8S2w5/2rla+lvhr/x9Qj8K+VfEGralqGk6KlxJn/TxFJz/AKx1ljRWavp/4XXBF3E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W4HxH8SyP+FlePhn/mYdW/8ASuasbwP8NfE3i/Q/7c0zyYbKG5eKKWXd9/8Ai/4DWp8S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m8Q6sR/4FzV6F8HdSurX4U6bb23Qajey+b/wOutbHI9zyy+gk03WdQ0S9ZTdacxt5kEv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Qm35Vxml8XTC5+IfiS5JzvvT/wCgJUAbb901rThzaiNOJtgGe/FRXEA8pgDyDSwMZI1B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bAetdK0RzMtxWCx2aysavGJVgjA+tV7okWNvEDyxxWg0LNCqp1AxQgJ2h0918veSCM1j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bUPyk96vRQztmLepNZ+pzRRyACE5T73vWyA9n/ZVvtNHxt0fTtZsre6stXhuLB4J4kkR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SZ/GvoX9uXU7TRPhr4d8HafBHH/AGtrKnywMIkUKu7f+PstfGPgLxMnhjx54Z8R7yr6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arKWH4px+Ne8ft0eKf7U+Lek+GoZNw0jSD8oOR59y/J+uxFFYV4N1Ezak7Ht37EOl2tr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1HU5v++F2KteC+ALm50L4vHxLqdtZzWcGsXt75sUq7JPmmk+X/2WvXPC3iq4+GH7NHim7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nSbbbwFuxDFE7j/gYdvwr5ptvG2gmKJ7uzvn8uBU8zOzr/s1zxjzzbRuaHwo0u70nxFq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0LVWiklmX/j5li+Vfvfe+b5a9s+DPiXTNM+INlqep6nDBZ2ekTeZL5vyfKn/AKFXhKeM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fhn/ANmpf+Ew8Ltn95qCfWHP9a6KrnVtzPYzjTjD4RNTttc+IPxL/tLU7ab/AIn+p/63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7m/5Zqi1+h0Gq+DdH0aLR7bxHpcUNtbeRFH9pi+4i7a/OtfG3hcnjULxR/tWrinv4s8O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fW0c+ZWapu5dja0P/RrrRvtP+p82GWWWX/ln8y/er9EF1bQ5Pua1ZN9JkFfmedf8OEYP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AIitG48W6QPDU1roWoxy3l5KnmyxQyI/7z92qrx/wNqqcHOwrFr42/EH/hPviFrPiWKR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a2f3UH7lf++9m7/gdcLMSfLJOMCq1zN/p5giGY4PlTPr60xrnnBIJFdOHpqMbXOepPyNS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e4DcBqxWumHSnxXLHlua3tYz5jrPD1wi6rFn5sLWzrGZtJlkY/LG+cVxXh6+MetRvKds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s9RFq3mIF3AVJe5yYukC0xr1QMcVgm+csRgjmneccZJxQBtLqIT5SevXmqVxqCkNGTx2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8mqs1wXXarZNU2KxsQsXmU963LF/lZGOAetYGlBmCyMORWjNciIHaetZthY1Ffc+3d93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czNbhspF9z61SutRNrbF93zOMLWIl2U5Lc5zST1A3mn9TUDXHoazPt7PzSfamPJ6VqIv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+mRmeXzM8Vj4EzDHet+yK2kAb1oqSvASRuQSCJAA/sfpU/wBrhiVnaXCoMg+9Y8eoRJw6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evvKgW2jGHByea51A6Og2/1NL+4+YfNVu3MduoaP8a523LlxIOTVo37q20ZPrVkGy94b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4Y5LdAwk4NY9vqEMa8JyepxVk6iGTbyQaANHzhuDmXPrUjXEaLnOc1gicsdpOBTnulcB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Nrl3PlqOWq7ZWi5xIxGeTWbYK5IYfM1aglIIXZj1NAGpE6RJ5fVe1E959miJJ+ftVFp1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Ss5717uUnPA6U1EyexcE5mYu/3jVhAuMp+NZyks3oatQTLCSrHg1qombLGTQWx1NRtOhJ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tognV9xwCDU1lZTXs0dlZQS3MsrrCiJ8zNJ/AiVQOYf3rdq+s/wBnr4SL4ctIvHvi2126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HNlE/wDF/vuP++E/TCrU9nYqMeY6H4NfCLTvhxo6XupxJPrmoLm7lPItl/590/2U/i/2q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qWRxj8T3qNB0xXFKTk7s7KcOVFmikHSlpspHk37SUJ1LSPDmkebHH9o1KZ/n/wBlP/sq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UtEiznyLt14/2EevV/jfMJrvw1af8tMXLp/32n/xFeb/AARxcfFOyusZ2C8Z/wDvlx/W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qfGfSZ60lHHaislsarYloooqzMipR1H1pKUdR9ak1LI6UtIOlLQZDqKKKDUfRTKKAH0D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56Um72ppbPagHPasWzOw+ijIoyKYh9FMooA/ISLwRrbxnyNGlkGcM8ltJ19spUj/AA28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xtj1CMSnmj/a4rlLjxL4ndDjXLxj0cGTIUe2Khj1bWni/e6ncOBzGWncFz+VRY3Ps62+J9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Pr/iTV7G58OafHp5EN9bJHPEI12tF8vnL/c2PuZP77ffrwvWrCyuvF994pXxjHJFLqUd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X+aZEX528v8AnXN+JPhx4esPEdj4Sh+MGnaprXmCO6jOm3Vh9keP70TNdf8ALf8AgRPl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C327xMdIttUnMC3/ANgjupbbZsxJhXZfuRVEkZqNj1fWPEnhfxRqdtCsmi2l693GIjF5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VWkeqPxNjTUptU+1BTHJMcHHP3qwbDwTpvhnxl4WtruQPPPeWsxntdTSe1Vy+PL2+Srx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Gsdy9vcXO7IaZf6moasax2MFdQ+GC/8AHsniA/8AXW5h/wDZUp1p438GaDeJqWn6Bf3d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3j2SI6OrowCOXV9mMflXHS6dBOckeT/1yi/+Ketnwppmkza1FbPFMwWxvZZA7oySBIvM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tNJblM2m+KegSW8Vs/w20MxWn/HvHLbySKn/AH01Vz8UShzZeFNBtvT7NYpv/WsYz6Tb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ylyLn7Kzv8u77vmf71IJ5bw/Z9KsCc/887RIE2f+O/8AoVbWOaUWupu2/i74ma//AMgb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SOLyP7vzPUh8HfGvV7b7T/wiGsXnk/vZZbebzURP9rY9dL8L9G8eX+l63c+E9ahttSt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umfbEv02ySeU1xH/AKmvaZvFWhTac/h3xv8ACjxpoOs3OnuLf+2tS32zvt+7b3Ek2yZv9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mo9CbM+XP+ES8c3uuQ+GpYp4dYvNn2axRpZ5rtNvmfKsa/vP3f3kj+euw8H/ALNfjzx3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TUYbSX7NdS2+mSB4Jl+8rLM0Lr/wJa+i9G0a1f4e/wBmal4H8N22gfJLJda3em0NvMv3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9tHV0/v14/8AEbQpvDVzo/2j4h+HNUxfTfbtc0lp7zXNjfvIV1FUDvfRfLs85Y9399P4q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dbiL+yD4oU/8TPXL+E9+LCH/ANDu3/8AQKzNe+BWneBbr+3PE2tJqmgeUn2qKz17To9S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VG86DZ95ETf/AHEau48I+OPCXia6/wBG8EfDq+hhiSK21zSPBV3qn9oP/Ev2dJP9F/hf5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NekaLd6pPbTf8I9ofiC0/e8RaZ8M7OyT/vq6l4o9q+w/ZeZ5JpvwH+CZthc2/jnw7qEJ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PP8AwG1iTb/uVvaf8APhXbgXS6NrWsTf8sv7M8DakU/76uZtn/fddR4g8HfGVf7T8S+B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seT9q1O71rRdPsrt1+ZWntY02Stt+Tf/AK7/AG2SufufGPiXXrub4b/FnUPCFjqdpYpd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rSdU8tvmmgW1byy2/wC/DNsdP4NyUvavsHs13PNvHeh2Hh6KTQ9L07UNPh0mwOLW7gSC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+T/vit6DwN4Ha28Na9odx8O9M1SG2tvt0d1fXWvpqztF8y3FikP7tt/8cbKyN/ermvHi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9kuoYbbys2crtCf8AWf6lz+8Kf3N/7zFe1Rv8QtJFvoqa78TNXigijIlsNN0rRrYeWvyq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Z3kHIr6GHoPxkk0aKz0zxLPrXgKaYTfZ7TQvBFtDaXzRt5bT29xdYd0/3kV4/wCNKntf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Li58UXxMqeUfFXjGWyil8z93xHaRCMr/AHl37EpfGvwc1Lx94bm09tAvIdT81Lq11XxT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/idbaBGh3OnyOD/BXnsH7EHic4tvEPxd06P1+w6bcXD/APkaWsZ03LqdKjGx1PinS/h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rHgG1ZZUl3+HNF1PXLu3n/hC3gPX++a+d/iJ8PPE/wANL1n1bS9UbQbi7e207xBNp01p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9PMhnw33JPv4+TfX25Z+E/G8VobHW/jV4o1KHds8qygs9PSTb/tQw+d/5Erb8IfBbwF4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jYaxeWGo3SS3C6hrl3cNOY/unLShPvfOuxKIwaE0j47+Hfi7w/wCJb6/uPGJtU8WRBLzTP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Hj/d7W8iF3mfftdd/wAv8D1u+FfiH5viWb+3PG02sT/Zv3t9pwubRLt/4l2wwpN/338l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qF1Ld+GvhZ40S1Nwxt4r2zkR7dRJ8n72ZV8z92K6HRfgF8YGuRc/8K2uLSYxebL52p2Vs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VGRhOvGB3Ph+LUra5vbr4fW91qWmQ/upfD0091AkDyN5jPC0jr5b/wDTF/lf+DbXRadr2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jWMK28zRTx3riGZJRjcrJc6im0jjiuGi+CXxMlx5vhvwPYf9fPilJHfb/eWDf8v/AAKr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5rm/8WfCzTvuReVFLPdeWn91cLVww7lvoQ8VRNm81zwe+uf2Gy6Ok01r9pilks9NNtIn+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5v8AY5qtZeI9M8DHOj6nZ6joIi/dWNnqdkdQs3ZvM3K0Nu/mW3/THzNyfwf3arp4FnsuL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D1+yeHZJPy3yUraD4YX/Rrz9o7VJvWLT9Ehi/Lc1afVe7J+uUuh2X/Cw/DH2a9th4zmm4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VEx/ux2qJXD6hrNtpFtH4dihSL7NFiKRWLpv/wBnd8//AH3XK+OfCnwz1nTMWvxW8QT3s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0hkhKMvzL+6RH+f8A32ptxa+JwLG4EOj3IW18yFvNlhcxqq/e+/8APWM4ezaNoVYzWh1n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bx3ljZzf2bbm3lFzbLc7H/56qsi/drt9V+OWgeF7kudD8SRyv+9Pl3ukafHcRj+KEW1t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xB/blndHTLwWkcv76wubrzPM8tvmRZPvpXc6t8aRORE2lQ/YoZMwQmNZfJBXort89aqS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+NOjzan/AMJL4Y0zVLOz82aXVtDuPE2rfY7+5m8v/Sf3Pk+VP/tp8sv8ab/mrE8RfGvw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p+hy6b/rIrZb3VPtNhcr+78+3vJLhpkl/wBv/wAdrDsPi1Hoemz6Z4e0yGyhvN8Vz5UuE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/wC0/wCI9E8m2t7vSNM+5/qolV6OYv2Hmd/4e/aE8ARaBYWJ/Z+sfEGs29isV7qklnNc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0dPvOTuf5+Xya53WL/wCJHiD4mp8T/A3wX1LSbw2iW32ax8KYs5LZI/LbcrQ7Jnf/AKaf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PJQbbT/E+qan9z902mSXMP8AtbfvPuqrpHxp+Pl1dfaYdB+IGpQH/j1iXR7uLyN3+yiJv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N0DkdPY9C0fxB+0zd3QttK/Z80g53xCK48O6XaeX/wB9PG4rPh+EP7SxxbXnw08P6XmP/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26D/e8lm/74rl/wDhI/2mLu5m1yP4P+IzNFvk82bSWhmjSNfmZpH/ANndurirvVPjRf3P9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8n2mW5lnjjmf/a4mrJJBzM9dT9n79pKG4l1F9X+G2k/6PDbyyf8ACSGdJkj37W+WH/pp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E/VPJufFPxP+GyQ/2jDJL/pt3cOP338OE2bv7lc1ofws/am8bwajdaZe6KkOlbPtMdxr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uxPn+SSvOvGGmfFLwz4yi+HviHxRb/2nff2dbtNaXvnQ4udki/OUV/8Alou+tlUa+EXN3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vAmoXEVvqPxlsbLFwl6fJ0wXyR/x/N++/wDZK4g+B/g5bf8AHx+0hcSTD/WyWnhuK3Qp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F/wg8V+Arb7Rq3iq1uwZOfslrIPn/wCBVh2+labe/wDIU8VXiZ6xi3B/7530+eq9zLlo3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Za/8ffxX+I9zEP8AlpZyWsSH/gItvuVXl1D9m+3BNhrfxAltB/rI7/xZcB5P+Aw/Ilef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S41L4ieJvJx+9f8A0PyY/wDxyr+pfsvRXomvPh946ttTs4ZPs6wasr2kx/4FCXj/APQK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MNkac/i79lm1J2/B7UNVx/q5J/FFxKn4r5iZqsPip8ArTyv7N/Z58JPL/wA9Luw81/8A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vOvE3wp8X+BnMPiLwNfWkkTYkZVNwir/AHtyO+fyrCSLTZ+RZxS4/wCWnlbqzcWaqrFn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50n4T+CbIj7sX9j20bj/AL5NMh/as1Wyz5PhTwjbTdvs2mxx4/7914dd3aCTK2ghxxny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rp82qW37nMqeVLhEST/ln/3zVRg5dQdRKx6pqH7YHxCjOTrZtP8AnkLa1CY/N6gX9sP4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KNbEM2BL++mRJPyr3D/gmQNQvfHPxI1OEoDpej6ZCMpkfvLiZx/6A1d9+0foEvxE+FOp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JWfX9BhdsFmt0SW5jX1LQSNx7VfsdNy7nxtc/Hr4kX/+uuLljH6zuf51ny/Fjx/dg/6R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sS1c3cMe0/6yMTj/AHKsfLj5TxWfKFyU+L/HUrbmvJfxmJo/4SHxjKMNffm5NQZz/EaU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yRtQ8UP/AKzUQPoKiZ9ac/vdYwPq39KkEI7t/Kjy16bifo2KdguyDyL9wPM1aQ/f9fuV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5bi5zFD/AGHCIv8AtmsdfP5jjGMv/wCPE19F6zbLdfDpMYP/ABJ1iij/AN6FPmralbUi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If2ni/4leG/CWtXU2m2XibWItIkNtt86BJm+/8AvFZPk/246+sIf2IfgvZSyRXniPxt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FrFnBxn93bCvnr4OKU+M3w/Rv4fFtgD/AMBnG6vvh9ST+29SVhx9qfA/GufFVZU7cp0U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kP4DaH/Yv2bQ/E93/AGlffZpfP8QXTZTa0n8Oz/nnXbWv7I/7NVtjzfhQk3/Xxq1/Ln85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194cN1bTRRNqJMXmf9c3ruYr9Hxh/1rGlN1G+ZlyicJZfs0/s52OPsnwM8M8f8/ELS/8A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r4M6fcj7B8F/A1vj/lqdCt3/APRkddek6k5NIZrXE2T/AHK25SNj4t/ae0TRdG+JGu2u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7T91ZWUVun/HnDJ92PYlfWHwlAPwl8BNiDP/AAjemyyGOFN+9raOvk/9qS5J+LXiVu3l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a+pvhxqn2f4S+BLXvD4a0z/0mjrSmlqSzs7nVNQFvj+0Lj/Wd5NtfOf7ZfirxP4S8FaD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usNY3dzLLL+6S5t32N+7/wBqHZ/wOvaL7UvNXAbuTXDeKotJ8Q6Ve+HfENhDqOmagBb3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DPh/++D+dExHwR4q+I/iLxro40fU7qFkF7HeM6HLl40kRM/8Bleux+CXjc6VexeDbqY8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qJv8AVsv/AHzXrHxe8E+AfCnwuuLLwd4L0bSYZNb0zzDbQESvhpPvTPvdx9ayv2a/Dvg7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/C1lqM6Na2cUslqrv5LQNuVW/hrSjG8eYiab2PaNH8USW8cuptcynTGI+3Rg73g/h+0/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tdrfj7NqM1sfJ/c7P+2ny/LXhVlqF18Ptfg8IXYL2EcB+x3TRczWe58x/wDXRHbY/wCD9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ECw+1m9gMINrKTv/AHf93/gFcmIpzv7pVGcV8R22n6jgAkgCvD/jz8TbadfsFnfE+VMVW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Cul8Y+MrfQNDn3Nyf3VfNmj6bqPxu8dxeHodREdmx87U7pufslmfvbf+m/8C1hRg9bm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/Zj+Hk3ibxAnxl8VWzSaZpN35GgRSDIlulba97s7omdqf7Z/2K+xNMv1UykYHTouK81W3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A0W1S1sdNt0tbaJOiRIMKK6fSr87ck9etdhyyp21OwhvUYn5jU9u8ROS1c6l9COc1PFq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6I3ES8YNNN6npWBJqqjkNVeTVWGTk4oA6cXSEZNc3rt2nm5zUP8AbB2H5v1rmtb1V2kI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WbCXg2YJ/CvL/i0pvfiB4Xk7fY4Ywf8AdeQf1rohqkyj7xrzL4p66dO+Jmgt9pPkxabY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X5q4qD5pM6nLlS0PQ/jYMfsna0o6y28I/wDKrD/8TXw4OIV/3K+4/jpGbT9l/wAQejaW8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mGRf++N1fDrDEXttxXpwOOtuj3O5tra78NWIB5m0yGKST/byleEWm4oZSOo3n6k4r3C0u7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AM+GnofM+gQt/OvAbrWbLSjFbTtdkz+sVa1I3sYmgzDkjnFUNbn36eSbb7bwg8qP7+ym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+IpLK7W61KxgFrgNPARWTVgWha8NfELxD4NkubGKSWbTdRi8u9tZHwjL/ET6Oj/cccj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SftlxMLdhskkm37Y/n2IMfdr0LV0sv+EeubQ2i/uLoyRyEfP9+uO077Ldalaadcjj5/3f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wloLoWpk3iWJP/HzuyM/7P7utfUQ1tpFvMR++sQsnlf9c/vL/wB8Vt6Z8P8ASbu+tpNB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f7MkHz79v/LFv73+x/wB8Vzr6hyVknh8oEgiYfvIz3U0GTnd7FvUH09vJvLbWbS6lNwhi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e8xtmyN9n+3X0bqml/HL4l/sjaZ4c8O/AvSZvBvhJZ9R07xDrOoxrqdykTvK32a2+9G7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8u2l5HHpv2ZSOS1vx/c++tfpn+zHe295+x14D58/yWAkEn9+O5fzFq4Noh66HwXFrPi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E1y31EpBZXFtf2PFvcRXNpDcpzJ1XZMnDJXQ+I/C+jfE4ReLfCUa6b4otD5sulNN5dhf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1cMz89Pkcfi1cF8VfDNx8PfiN4k8EajcbrTwxrFxpdvKc4Fmg/wBD6/w/ZntfzrI0LxDf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Nqx8zJnInj/vitlLuZ8soaxZp3kUtrcyW13A8FzE22a3lXbJC/dWFMm1Pw9p3+jahrM3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0/fb2vmfdZmR9/3Pn+X+/XeeI9f0LxVoVr4hCxjxHAUtoJzHuFxGBs8mb/b/ALjfejry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dk1S9t5bmadQPL+0NFF+7/druXZ+9T+5tdUepnLkNaN59Tq7u1lsrmS2nBDRnGz1aPvU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iqxvLxdb8S3skF3qAe4k+zW+9P7i/L/B8lVf+Et8Hf8AQWvvr9h/+zWlzJnSauQAM05S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bYXWiXU80Bke3f7TGqOksf3/AOKnoxGBkGmZ2LG40A5OCcDvTQeOtGR60xHp37OduZ/i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uM/7nmwV9HOxzIQercfnXzz+zN/yUPULkf8ALHRW/wDH7i3SvfU/0dmtz/yybmvHxm6O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PJpY7yX7D/yC9bVncgkbjXMeIbjNzohxx/aY/wDSaatpDtII4rfD/AjPE/GzbMpFBmbH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ql88Y612K5x3LPmt3NV52BPJqNph61UuJsnhqBXEu5hsxu79axr+UMHBPQVYupSSB71k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KYooxPHFwR4M1JT/AKvyF/8ARqVjRi3M2uNb/us6bIn/AJET/wBkrS8YzLeeAr2UdJU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zg/26PIEZisv6Q1dPZjqdCLwi27w9qG08f2lfH8d9cP41l8y/J6gWqZ+uK7LwI/meFr6Q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9PMrz7xRL5lzOSemB+G2sGSjtvB6lpoEPnAXWk+dH5feRSldjJ4th0W/sxqDH76Zjz877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zU39/pukaPeWzYlS0UZ/346xtPutR1fxDpcczTTzSalZxnnP/LdKzkjrg7o+nj/y+DrJ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066QMol+2XMVv/wB9fxUICwv5COXaYZ/GsbxJcG78SaVFbdIbiyMn5PXnPc3MfWtXnmns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gH/bOeRP/adZqa3e2v3rW1l+nyGmXxPlaPb/APPK1k8z/f8AtM1QTpkkZwR+ldOHjzXu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xwYjEeeAaoQXFvbI32uQxg96nuJoI2x5yO3b2pjWcN2hNwyyL6DtW0o2ObW4+6fKwEMSv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6qc19IeBdcNoUYORmSOQ18yatOI7ee0UYltpbaQf7aeatev8AhnX9tqh6YA71lszVM8Qt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N94XmvpbdfEnjK80+WVRuktkm1HYXTH9xHH/AH1Xp/gTwdrPhrwkvgrWJYxdaTrOpaZe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4wT7vivDLqaZNT8Q3Ec8lvJDqN9cCeF/Lljl86R1kV4+VavWfgzd6pqXww0XU9Vunvbq8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dmnnke4d97O+XdvmroUroylE8Z8fHb488TIpGF1iUcdOAlJps5uQATycg/TNQ+NAW8a+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/JKpWlw1pIzDowIH5130f4bMGdHb3YXcrHAXipIJI7m6RVbJ6VzLXc8gIXI3GtXw7MsG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Mjf1GRIbiKAn/V80ia1IjuoGVFUtcuI7nUpGiPQVDaq4jDkZLHFCA001xzJ+7hKk1Xln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RSERcyttFLA8TkmOXOa6EwFnf/R+uCK9BsfFF/8AE34q6VrnjCWOaW4uLbzPLPyC1s4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H/beuC1jRvEejrENZ8P6jp/7tbj/AEyzkh+ST7rN8n3P9utXwfKBrUM29/ltph+6Te/+1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2nyLgfWXhzwd4u+Mn7Md5oXgxrF9Wl8UrqCi9n8qN12I7gttb+96V8xahp9xpt7c6TfQ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Gkm8rIj4Y7v99DXvfwy/aV0D4T/C+70LSp0u/Ep1RJYhNHvtpIG+83mR/wDXP5v95K8Kv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fEUmZ7i6upbxpD6uxd8/8CesKMHCb8zovoXfCHgjxb42j1OTw1pS3S6NB9rvC1yiYh5y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7WZqmk6noN2bPVbQwXA/eGLzEfHmf7td18PvilaWGtRaDocFlpX9vvDp995Uao8kMcu7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W7HiHx9etakEPdCOH/cjGxa1krMwptts0vC3wP8AjB4z0WLxB4X8BXN9p07MkU32q3g3N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T+JGq9c/s5ftA2oIn+E+q4H/ADzurJv/AGtWnN4/+Kemg+CvBdn4pfStKYWMS2dneMHMf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dtz1nanN8e7m2m1PUvCXjRNMiieW5kmsLiOGOGP7zNv2/LsqFubHlSE7G220wnbZDFbf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q2rTTtS8N+JdQ0zxDp1zYXmioJrq2mHzwTSfd3eX/1031napdbrz7bbXPPm+dEfuSDb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cvtYmvGe81K9aW4nY5Ztv7vk962tczWnUz2uiFeV3AbOfrSR3EWw44A5BqnLb3E7x2y5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W3MJwSWU8gUE2LccozknINSGcD7pqjLIE46UwTHvmtNybWNKzujFdRO/Khwa77SneWab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TXKJsZjwCDXpHh6cSWsErfccYoZa2OHu2VZ2hxjY5qndXQjBwaf4jZrTXruPoA2RWHcX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0iCZrssCc9aW13SzD0HJqlKPKHmE/e4Faenrsj3N1YVLZVmbtpMojLp0XgimNMHkBY/K1Z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4fpRaTCecWx71m2Fht4xu5v9b+6jOBUVzAEUIkgzjNap02y2hFkOBzWdrRsbG3++fNk4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VQgsOKGuCy7QeayIZ2JILGrNi5lmIJ4o5hchv6TG7YcAkZrcmkUKo6Y5qro8SxwHK81H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1oKpotyXlrb25upx8qcKf9que+0S316biVjtaqut6qZZE0+MfuU5b3amwXtsiAA896aZo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jNEZjYlivJ61mDVLZCB5mSR607+0oFG5W60zI1TJCq88U0XcAGxXrOjuDOpwMiiMAEhU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+Qyc1YtoTM/TkdKyfLPmKdhGa3IJ47WDr+8I4oAvxXv2MbQv7zvVyLVIpE+YgeprASR3J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bz9nhHJ+9igLGjfai1xL5SufLFFtdCBwDzVOGEsApNWPJWIZkOT2rVSsZM1hODh16mnH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hF96cbpwgweTWqkZs0VOMc1MzF+FHI6VVtzvAJ6Y+b61p6dbeawMnY/P/u1rfUg7b4P3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r/EC2vrm1tSrWsUVsJozdeYNhl/2Vr7flmac73IkMnzAdl9hXxl8JvCTfEb4kWb6daxw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/wDqwsMf3VKf7TivshZBvYAYCsMV5td81RnXQWjZL+GKcv3hTS287vWlX7wqTUnHSigd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4ymbWLa2h/d+Ro8km/wDubpn/APiK4v8AZ3jMnjsTn/lnp9y3/sldP8cZv+J7f8/6rR4YP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N+zhDnxTqc+P9XpJGfTe6GtIfDIyn8aPeqKKKlGo+iiirMgpU+8KSlT7wqTUmHQfSlpA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QZElFJketFAD6KbRQO46iiig0H0UyioIJNzetKrEnBNNoosFiwOlFMopXJPxUudNFr/x7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FsSobW6twMNb2U+P+WckXGf9mvoXT/2X/iVAv2TVPEnh+1g/5aiXW4lTZ/teXvqO/wD2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8TfCOlevlXM0zp/wFFXdUQpVJdDNVqUftHjvjk+EdW8eT+I/Cn9pnSri6e7t7O/lWSeMt+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N/HWjY+LbfU5Y4rq0sx5ao1tfGP/AEmB1/eLtk+/XSH9mnU7G5k8/wCLfgiG2jZyLlZ7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gG3vxv8Axp2ufB3RI9NmubL4xeF5NZhi/d21tp91HbXDr/tO/wAv+/srZ4Wo1sV9YpvY6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eo6BrGqeLm1yztrsS30R02KFLR1Vvm/d/wB/+F65H4gSW1zawi2tp/JMrebIYt/SP+7X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ePFNcm1mj67isif99R/w10t1fNfaUG0V7xpm5ljtbpUlkz/d3fe/3PMrhnFxdmdEKkZLQ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uJ7a687/AFX7qW2tldN/91lkeu++EemC48V3Uv8Apln9j0TUZZZZbGDZ/qQi/wCr/i3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rOk6PBDdeKvDtldefG8scd5E0N1abf3fzLv+b+//AM9Edd9dhD8cvh1Y+da2Hh7RooZo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If7rfOfMrpo05TjdE1avs7aXueTaZp2owLjUrDXn80f6TFFaJH8//PX+KkFrcqMah4Z1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feQrj+HK/J/6Mr0a3+O/hnROfD3gHSoAOnlW2PM/77JqKX9pbxIw3Wml6TaekY0+P+lda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zvqjrPgzomqaNp96dUXxP4Ohe7WaOx0S3Z3v02/e3fO+7f8AIvz16bqa+EtT8Nazpmz4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W2vxdtDL/vqpSH5K8Am/aW+JUltiPWZoxn/VR7x/47GKpj4s/F/VeXsPFtxCf+fazutn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735zT6w+x9FaNZ+H9I8Mjf8AAq+1jWYbZPssWoKvk7418tV3XLvt/wC+a1PDvxR+MGia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Cuj3kOz7BjxBBDCNv8AeWNz/wCOV8tFfjY2mf25c+CfFZsz+9+03amGHY33f3zuP/H63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WvmY6f4GePGyUG/vrWI7G/u7paLYdaORl7WZ6JfWnxytPHOt+OPDfiv4e+AF8TbP7Ust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8U67Nj3P/Tz5atUWoSeOtQubP/hN/wBonTNf02z66Zc3d+ySbl2tu8loXk/77ri9P/Zl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R+GdMkile2Zb3VMMPL9Fijkyn9x627f9iD4xTYF/8RvBllN38tLq4/mtL2mGTsLmqPY7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2tobWDQfB37iVP3l9Y3Gp+Yi/9fMz+X/vmuau/ijpMWp291pHxUvtGtbVgy2fhfS7HTLZ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94zjl91TW37BN8xH9pfHG1X/nt9i8PMP/AEKUVeP7Cvgmy2/2h8WPFF//ANe9lb2+fz31o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0x9jiGcdqfjb4N308g1fT9b1DzissudSEfmY/ebvkStCx/af0TQYoLLT7XVbmFVAA1TUZ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3151P8JPBg1XSNN3andfatbs7CTzLn+CSdY2/1f8AvV9IL+yn8BYGX/ihrq6xK/8Ax+at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zC09HHc6MNRqNu72PMJv2x7u2ZhaWdlFn0w5/wDH3c1z+p/tleKGyY7+yt/pEsf8q9rt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JRD8LPDMggk/5eUef/0NmrYtvDfgrSSDpPgTwrYEf6rytMthj/xyuZ5jh1sjq+qzb+I+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7xb6k8uenkpu/lVGf43fFrWzm007xRPn/n1026lT/wAcjavq6W/NkMxG2hP/AEyCrivV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fXl0b24/4+bz+Mf8s/pWcc0hP4YFSy5zV+Y/PS98ffGh8f2nofi+AH/VfabGaH/0NErn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qst7B53+r+0Pj/Gvr743Z1LQovtE+cReZ+8H8dfIfi7SjqRl/0qU/YY0i8r/nn83zf7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WWD5HqzEk8QeIuk2slf+2rGu78KfCD4k+NPDln4qt9a0mxsL8yGF7q5k3siPsZiFV+M1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rR+y6Jo817/1yQCvoP4Gaf4q8J6Bq1h4mtriKzMkMljay/I+/wCbztq/8s0+7/v1E8U3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P7MfjO7x9r+JOkWZ9YoZX/nsresf2SDdY+3fGAyD/lqItMA/9DevRrLUknx8uMY61r2+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E8TKLOqGDjBXPMtV/ZH8EWOm3dxdfELxNP8AVLaFJPMl8vtG9U/G1xaWOkfbf3uLG1C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T5q9c1nUsaJcH18sY/4HXhfxK/0vTruI9TCoP/Aq2pVefcJL2WiR2Pw3/Yfs2vIvEHxT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3cWkaGGRJ0f5l+0Sff/3kiX/gddr8Vf2Nfh34j8LND8KdFsPCfii2DvbNLdTS2V8SPmgu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mT7rY3h16evPqVrFLElt53yQxQ/98JtpkepkuMk8eprSor2sNH5j69aeIfDmr3mh+JtE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qGnzwqJYGH8B2ffDr9x0+R0+5X3R+zhP8BdbI134b+EtG8M6neaY9tq+hmz3pvVvMW5V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95Puf7dXvjb8HNF+NenQX0V1DpfiqxjMOk6vHDyF/wCfa4Uf622bufvof3if3W+VNKfx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rUE/h3xTpUsYEccvlpM4+7LDP/q5Fcfxfcf7j1VH3/dZXO0tD9EYdTktl2wXNzCvpFhF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VLx9T+a7uWhPrIP8a5P4d/F+Lx5Y/Yb62Sx163XzJ4DFj7Rs+/LCjf8Aj6f8s/8Acpbz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GyuTFRlSi0OLlPcv69My2eqqX3JJpeoLnP/TF6+V5lM9xBHA4ASz8v9TX0PqmpKNB1bDl3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7wvXzNoVyk+oxx3EmC0Y/rWVG9tQZ9e/A1YNX8G6vqB/111byW1z+72fapo921v8Avjal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v45+KvEsk+U0XXrS0RJBhX+y7IgB/wB+a+8f2aIhYeDrazx9+Ke8uI/v/fZ/vf8AANtf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J9aj/s+G8mvNcuT5ske+ZNlw/wB3/b5roiZy0R6B8Wrn+39DivvtEvJQ+XIV2fx15AVy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+IupafNoOmR6dczSzWspFxb3Fu0L9Pl+V/vpzXnsrZxIMAGPZ5fpWyqX0aEopofE7xvu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Va3pxD2d/cxsvTbKw/rWGsgwBkg+1OBU87mPtindBynsmiftGeLNMEEd3M8sYGJRcw+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Z/HXwY8fWu3xr4L0Bbt4/mu7VPIuSdvykkcH/vuvnfIppPPX/lolFk9hctjW0TwjP428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TS2m3wT6jcRb4V2QSSfN93lm+UV0OvfBj4p6HZ58y01nTbDtp9xvfZ/ejh+/s/8AQK53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y8tWInMr8jrsrqNI+M/imwa3uXiQT2Uo/e2p8v733vl/4D81Jw0Vhre59Kf8EubNrK6+N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6JlW6qdt8/NUf2nvGuufDDW/gj440KNJ7nTtc1OU25YKLkfZrZPKbI5RlyrezVuf8E0t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7qxyxh0q2jl/6ZJb3ZVf/H6xv2otG8K+ItK+GTeKdWvNJlstQvruwuIkLqHRLXerfmn51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4zttF8M/ETW9D8N3W/QJr432hOOQNOuf31tDn/YV/Kb0MRqusrMSOOK9C8f/AAP1zxpfw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QtYJsvKmD3yWrSnzHZdu/+M7/ALvHavPNV8L+OfA9vCvjrwrq2jRSR+ZDcywFoJX/ALnn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AcGA70obnrUQcsA2evNKC3WkQWAwx1pysNw5qEE460oLHpQBJNjaMf7VfTEFvbf8ILB5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/kx7q+ZSexr6NnyPBsYHnCabSrb/AHNnkpVw2YpHkfwtuTbfF3wTjqPFlj/6UJX3zn+1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+4+z/APXx5Zr4B+HKj/hcHg7PbxXY/wDpRHX3LZeL/wCzLme2udNm86Ge4/exfIn3/vfv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qwqvcb8UtbMFx4Q+1Ljz9VMcY9P3b1vWWpc9a4zxvqtnrDaGxOfKvXn8on57d41krV06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Vh1YKi5TrW1Q9mP51WfVT1DVmNKuP9Z+lQPMg6yY/EV1nOfMX7Rdz9s+IniJz1K2xz/24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ojwD4MAPA8Naf+H+jR18z/HoZ+IHiUgdEj/9Ioa+ifBZx4E8LgnGPD2n4/8AAaOnDS42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3RT/AOy1zOo3IY89d6n/ANCrQuz8jjP8JrCvcbwM/wASms5sS3PPvjdI83w+ZR31S0/9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7fTPFTdjqFp/6Tmtr40SIngeNQOuqW/6Ry1kfs+MG0bxIcfev7b9IBXXD/c3Yz/5f2Os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JaWeQw3Gml762uAuWgZEw/HdXH3/AG98CuW+H3xu0nxDPd6LqDT2/wDZccdzBPFNvw8f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7+/Xpemzm3uiuMjkEex7V4B8RrfT/AAJcXjeFoY1s2ZgZQoje0ZjuaL/aj/8AQK4KVSTW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X/Htx4j1NbPRt8sktxHDFGnV2Bwq/V2r3b4Q/DeD4WeEI9Iu0t21zU8XGryRjmS6I4hT/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5+a+OtSg07VdOEd3dzQtORPazRH/XydfLkP8Acr6z+Dnji58cfDzSLnW74Xeu2UTWtwBL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2O23A/2876pDtY7vXWb7Oxjyu47ePy/pV7T9TK2xeQTNuZ34+uayNbvBJpiSSDbtdCce+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mNgmbB2/n/8ArpUXcitsdkL+Db1agX8JOATzWDG+VxzU0cYJzux6V0NHMjpQS0O4N/DS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ayFuWij2mQcD+tJcX7EMN2c/40RNUarmFISzN/FXP6pd25u1Uf7f/oFTS3bPD361jTTI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APQKyqAEsqiyj2j/AFkgzXknxmhF14p2kZMeh2O3/v5LXq8IElrID/C4K/lXlnxbkEfjW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n/v5LXFh/wCKzrX8JHpfxfucfsuXtofO/wCRW02SPzf7kj23/wATXxfcY+yMe++vrT4k6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TahcSTyp4Z063VmPIRbiFFH4b6+RZpALViDxjNelHc5Ku6Pe9Ptf+KNuPtXk/wDIK/e+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LQ/2bZ3WP39tOAfZG+9X1Bd/6T4fubYGb/jwjGf97fXzk6i5hIZQfNTuPeuhq6MTClCt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tpBJ1jSx/F9phx+VZmwLO6sPlXaBWjoZJ1zTA33vtMWPyrCe4I2fEpIsdVUHkSIPx31w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LkN3Fd94xg+z6dfsf9a8yiX/AH81wqq38XrmoNIs6HSte1WGBNR3tMP+Wkef7v8AF/vV2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LQazZXCWviQLhmm+Rb7+6k4/5ZzekvV/4+u6uM8LWn+hnI6+ZWdaXl5ol5LNYMV2yvuX/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WrJa1KM9xPot5eWWqWlzp0lo3k30dzDiS3f+Hcv9a+4/2dvivefDv4AS+Frz4P8AxM1X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2vaT4ae4s5YblVdyDv/5+fN2f9M3jPevnWfUvC/xm0i207xVMdJ8SWkfl2msHgEfwwXH9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94+CXiD9onwT8L9J8DaX4i0Ga6g1Hbp3h7XNPjMV1xv8nT7+KbyZrnnetrN5Tup3xM6C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TwT9o3XtB8d/HHxzrplvtDivbq3c2OuaZNbXcUqWkMbo8W13TGwv/ALua88uLK0l/1Ot2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MrzpJ/Eu9KPiIPFVx8ZfEniLxjqWoza3JrU018L2B4Jml3f6uaJ/9SFU7Nv8CHFTXVvo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WW86yRi4UwhP73+p+T/vv/tpTGjDjK/Z5LKd84bPX/WV6b4F+H2jeKPDMmpaxczmWQAW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7P3n99P8AYrzy503TRqX9nW8/m2l3bp5gj8suJl3/ALncm7+Cuy8Ma2+gPJZRMyWUsQG0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8CpNX0NlBR1RyXxL8AeJvB+p2mn61aQC0ujN9ivLU7oLkf3Ef+Hbz8jfP1qtpvhFp+XK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OvdPAvjnRdV01/B/iy0g1Ozvf+PyGZcI39193+sR0+9vj+59K5n4g/DO68H2ya7ocn9p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vAMtmg+Ty5h056b/uP0705UnFXRMaqbs9DmW0q10FjoVrdeb5tit913/Pu2N/45SxnHeh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Z7aaKGUvaebIGT+Hev36IOGI61CbNLEwcjgGlDnI5qLJ69qQtjrWlxHsH7Mx/wCKx11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ALfrave5H3vPLnlmJr56/Z1+0jxP4tNvx/xSc0sf+/HdW7r/AOi6+jPD1zpeu6RpOq2H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9WXlPzrza9P2ktzopS5Ec/rwydCbH/MRJ/8AJWat0DKge1ZXitcTaMoGMXkv/op0rVhB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48qSInLmlcQZ9KdzUmBnkGlIGMYrpSMbIgJPSq0rN6mrjrUEig9elGwWKNypKKf8AarKu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OgMa/wC9WDqfyzsM9RQBz/iuHyPA837n91Ekf/pSlZLGBofEDQDiWzX/ANHQ10Xjo/Z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1Sf8AfcqVz9mPPg1y3xKIhZJ/rI9v/LxDWlPqZVOhS8MYHw61YZ8rF/qP7z/tp81ebeIp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+lejaJcW9r8MdXmuOkurahbD/tpNsrza+iRoE83kk81gxHVXpB8LaYc8/Z4v/RdXfhbo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Q/uoLaf+0Lo+iRjeP/HtlU5vs58MWSjnFvHXQ+CPi3f+BfDz6La+H9Pv/Nvnu83MjI/7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USOinse5Q6TJchwvmnca5XVtP1FvEO63/wBUklpJ/wADA/8Ar1ycf7SHitrf7Rb+GNDt/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VLV/jv4k1W40S5tI7S0li2SarHBaRnzpo5v4d+/Z+52p/vVyui2b86R6e/gyzhsYmis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jf++T9+7/APtSvLfFhubC3u9GuP3OoQ7Le4j/AI/3nz/+gUa98S/FdjYaJcWXirV4ZbvT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8f8AeJ8y7Pv7I40rjbzUr3ULh7vUZ5Lm6uz5s8sjFnd/9on/AD9K2ppwBzRXne7UZDE4r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sMx42CsY7nU98elbWj3xgtzbW2mQ/N/rJZa0epnoaGqLP/wjk7XKjz/k8ybH/TWOuw8M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BXn2qa79p0K+gOOiZx0+9G9df4HuDJDEPURisWM8muQSfEQ9bi/8A/QpK9B+DV35HgjQI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/wBgySf+zV59ci4/tbxFa/8AT7qv85K9wHhTQPCF3beFPC1pLZWGn2WnoIh84+0fZoft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5P3fPyVpFEy2PnnxeS3jnxUehi1y7yP+BistrkWu04g+8f8AWy16V8S7n4H2mueObS20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4pElrc+U7pBCsk32iL5m+X9/t/h+5WJ4G+I/h3wF8QYfHCeF/7Sgs7p5YtN+VP+em1d0it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/d2OVnIwPe3fmz2kEt1FF/pEkltbNMkKfc3MyL8if7T1NasRI7XDSw4/56V6N4X+Odt4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Hw+4l8fWdjaSSDYyQJGz+a27+D5JPkTZ/wBNK4LU9TOtay2o3HnReeiDy4/7lCVhPU7P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a34f0a/0+WK78T2EGo2Ufy/vLaQuit9//pnv+avUh8BLLTZ/iRbXtteSv4T0LUL3TJLn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SzLEiI/ybvk+5VC21rVvi74p0f4i6HZaVp9p4X0y00KOz1rVWR7n7Lbv++X903yN5ter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qXxC1ew0zwpGvjbRptMt4hr7boHcrvdv9GBf5lboKaJeh478HfD+n6l8TrcXVvaG105Y7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3yTIi/LNvT+8/wByvVv2pvC1vovj3wRpD3U0nmeH7eO43Sgb/LuH3f6van/jlcX4E8Af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Wt38P545bmGSaO51Zx5kcBdwgbysqG3/AKV0/wAb5/iv8XfGFl4iDeCtNh0+z+y2flavJ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eZ5K/wDPT+5VSi2kI9v/AGsF0bw58EfGUOn6faWn/Es03T/9HjjRH828G5P++Er8+LKG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DAkBx/rK+lPiFP8AH74ueHj4W8SXPgIQveW+oSul9Ir/ALpXihX7jJs+8/8Av158v7P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XguQRY+ziLVH/jk3j/ll89KCcC0eq/Bn4HeHvil8K/G+hwXenWmv3lzZ/YZLq23/AGSaH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9rrIyNXz/AKb4Q12HxXceFdShSKewvLmxumQl08yAtv2N/wAAPavZPCkXxA+HGqadqene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by5Wv2Ty3kTa25cbGX95VTQ/BuuNqza3rPiXQZp7y5ubmV4Lh5C0kwfc2FT+9JRTlzXY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z0iT4L/FXxHdWduWh09VgllRWaFvs02NhzkfM6GuE/Z28Inxv8adCsbi23Jb3RvbgnoU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0/TPDHizS/At54L0/xd4fC6rNFLe20V7KFmWNE8mPPlfMd4eu9/ZnbTfhR46n1jxrrVhb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875GTzP7v9/bUVW5Dg0j7sEEhxvEf4ivBP2qfihrfgb4falpNr4Nu57PXEbSv7W8xPs0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n3/3fk27v4q7j/hof4UHr4uj/wC/D/8AxNfOn7XH7Sei6p4OXwZ8M9dlu5tUfdqUkVsv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Iv33/wBj+Gs4Jp6mt0fKms6dqNtAsqeTHGf4R9786yLbVja2htLpvNjJPyDr1q5dalLd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SRf4R0/OsP7MbqHERw69QOn513xlcxb1Og0a6cxF5Gb99ITVme4UXAI5C5rHiE9pbLuUE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qExIIhPIz0pF84us3ebgGKNs7R0NUzNdSEHypAARTnS7u51KBfx4qR7TUlUjy4z6fPQH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PyXPbP0r1PwbqnnaRBL5TBV+WvNEs777rRqPXj2rvPBNzJFo8tlLgSISy4ouM5r4j3DQ+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BuK5x7lfNLbWG4ZFdT43trqa8s7n+9EwOR0rkZFuIETzFzkYzigNBwuWlmiDD5F65q8t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DFUkgnCGaThevIpX3FV6/P021Fy+YuvctuzuO2LkcdTWjpzvFC0pjy03JyOlc6zzSSKq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bUjJEPKgfgY+9SbDmNy3uEUkyMAOtcvq902pXhlUfu4DgYomubhoG2bgW4HNMhH2aAQu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i42FogMngkelW9EAlmkLNxmqryKzAJCBip7KSdA/lQ81SZF+h19pdKN6DjC8DNZs980G8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at7NIxa1I467qrXVteyyNujwpNM0KziHz3d97EnnmmmO2DEEydamt7WbLExj5qUW8jhl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XaC1yCsp/GhCm4KCOtPOn3CdQDUkNnMPm8gGgnlNmw2LF/DV3zjkALFz61jQm6HyiHip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P1oDlNS7ux8sSqvy89Kj+2PICcDcKx2ecEMydaeryFsKvNbKInuaTXZt4SsYBkfrRA7R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Dznk5XJq5GJU5ZQSaOUzsaS3jBhgVZVzPjeTWfFJGnLjrVyG4ibGO1aolk5URjmnwAuc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YflUqSFFyBzWljM0IZ9iketadjPcZ8rJ8s/Pmtrxppvwl0XRbKz+Huta3r2tb1n1TUL1P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+5RPkf739/d9z71YWnzidFOAMkcCo9q7bEs+sPgj8CPCNn4N0fxR4k0G5Gu3rfbM3VzIqx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ycbdjfPXtDDI4/iNeZfs9eLtY8TeCW0zWYCx0HybSO6fl7iN13jcf89a9P47dK4IvnbO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0lKOtWMsjoPpS0gPA+lKOeneoQHz78bb2KPxV4gPnx/PHY28Kf8AXNDI9Xf2cIQLrxBcf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43/2Fc78W7z/AIqfxGfO8yO51FLbZs+78i/x/hXW/s3wldK8QT/37m1TP0V60j8DMZP30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Q3uJu9acD3ph60AkUDsSg5pwc9MZqHcKcrYPBoESFjng0m9vWkoqTUcpO4cmpQSTUK/e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AJB0paZRQZD6KKKAHUUUVBQUUUUFj6KKKCD8b38ceIrokNdS89cy1Dp174w8QanDpmm6g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WJZ2RP3a+Y3zVze4jvXc/AjT59Z+M/hHQYERm1i8l00b2wB5kEn/xJq/bNbHOsFTLR8Af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+P8A6ZRzSvXEa6l5pV2UvLvJX5SYq+sviFpTaLqsujta+RcaUxtJsf31Qn+lfPPxP0eBr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M/8AIf7xayeKqbJm0MJTicZozm4gvmttObUyYv8AVH/lmi/eamWeqtZAFN0eOgH8PtXV/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xd2EOjsPp5kyf/E1k+OdIuNEuYiEg5Hb+/wD3qwbcndlxpez2Idb19vFENnDdufOs8+XLn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v8MeFPC938GfiJ4l1TRoptf0CTT5dMufNffsaVd3y79m3b8n3K8zshFvDlgTxkiuk03V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EJbe9iMFxEx+WSM9VNbKTSSRpuZjkBA57GlVsuHJyR3rcbwoup5m8KzfaT5WWsbpv3h/6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v1zpWSGR4ijK8Z2vE4wyn05ocnLUzlDQ+xP2RDj4VXl0D++m8QXP73+P92sVet/EvWL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7nPnbIvvf7deJfsvXRtvgrG3QnW9R/wDaddl461U2/g3JPWSI9fas22c9md9aafDrvhtd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a3SXUfni4SRPLkRkk+8tbOjaXZ6BaafaQQulnYWgtIolVm8uFP3arukrn9B1URWMbDuS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amN3FYOIWZ0ct+C+VOM0ye4ZkzuOfrWC+oqm3ntTZdZCrjNSkdCSL6XMjeYcn+7+tYfif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O9f0qQauiowHfDfrXN+KL5biBuf77fpVz6G3Q+etPj3fEPwnCBnzPE0Mn/fMgf8A9lr6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/WvnXw5MZ/iN4PnxD8mpy3H/AHxBLJXsV3OHl2g9DioxqTcURhE7ybH3mrqb+6XzOsnr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rOe9cdcXV4dXuQznHmGn+bKSu5jjmuP2J2XN241ZUGE5Pavb/hcBD8GGvB/y9nUJOP7m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mvpH4X2hX4GaTG3G6xuW/77letIQUDShPmuea/Fa0xp2cceXtx+FfG+uvm41f/Zuih/77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ZFcdOf0r4kv4xLNr5P8ADfkj/vuuvDnFX+I6b4PCWzIlUY3I6H/v6f8ACvRdcvH/ALYU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/v41eefDCOOCwgZ5s+e0mP8Avtz/AErs/EEazawGQE4hjU/99VGK0egqWxq2N3KDgSVs2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uWsxIuNoNa9vLKuM8VzP3jp5jW126uP7FlA7yIK808a27bLi2uTD/wAfMflf35E/hrsr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Nv5IN1GP/Hq4nxd/pWq6ZbfuT5+pL/yy+eP5l/8Aiq6sPDmOWu7s+lzqzLeSnJ4fNIur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rhwt1KR/eY/pRA/yAnrkitIfHYFsaAu2YAjP5Vz/AMRvhz4X+K+hDRfEhktbi1Utp+qwj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xo38a/8As9bMbcDipc56nrTacXdFwhzdT5YtG8TeCfE6eDfiI76bqto4fTtRSbCSqH+W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A3yPXuHhnxKnimcaff6okGrbPLBGwfbMf+i39f7/8FafjvwboPxH0FvC/ihN6pmeyvEH7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/fX7j18+yy6/8PtWHgrx+xMTHOlaoM7J0U8bT9+P/aT76V0Lkrx5JktODPavirBquleA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utyssXlpskRmX/gdfOFlq7aZqKnUYCCB2PSva/F/icat8NNasNRu5r+VrBDDdxRk+aI3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rXh0o/tBxdHy+Iu/8dYSpKGkQUrn2z8LPtHhjwp40bT7aa6mgjn+zxyf6268tIU/9Ar4w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P2+gTR74f8AhKtRLoehX96/+FfXvwYuNRTwbfXGtDzbuPSZI8yfffYmxd3/AH7r5V8J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abKBHHr9/Lj0/wCJfN/7PWcdyZbGZ+0glrD4sWOMQyrHBvAj7M7tXkYzxk8ivWPj3LPP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Ht9oj+srN/WvJ66EhrYfjnNGSOhooqBiuaSH/j4iH/TVP/QqVjkUQc3MIH/PVP8A0KqQ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jvI//stZMJ/etWt4t/5CUh/6aP8A+y1kQkea3PpWpmj7k/4J2w/Zfhd8WtVAwbi+hgz/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/AGevKP25L/U7WH4dQW3/AB5xx6hJFJF/HM4g3Rt/ueWu2vXv+CeYJ+BvxR/56zeIGEX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qvHv2zM3Om/DkN/qpor/P8A5LVB0o8ZM3iLwdpGleJrO+a6s7xQeJvL/wBZ5ldj4V/a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+QoRtZJ18yMjuP8A9dXNB8H3Xi79lW61TrceFZbyAD/lo8CTecP++BIa+fNR07K/abY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zVRSdmgPqA+If2dvHhL658O7CJpP3bT6PcG2uUX++Sh8s7vQb6y9T+BXgHVrky+BPijJ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IPNRX/uvMmyTJ/vFHr5rR3RQVJjOB0OMV1Ph7xZqoxbm9Pm8Dk796VTggO51r4PfEjQ4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bQci50e4W6yO8jKNjxp/10SuMM+Lr7I6zLOODDdDyZh/wCuq0v4o+KNNkF3ZahLHcApz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b+GvUbP45af4oiltPHWg6RrieVgprdqLiSPzP3mVdx+7P+7XPcVjwW6yuByCO2a+pZd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2/1Nnodl5sXm/wDPSBP4a4e/8D/BLxgkz6Ul34Olf/VNZagLpMt95jbzqw2f7rpXV6wY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zo/7MtY1l2hS4KIiNgcDdsziric9fRo8f+FUBk+MfgpMeef+Eotm8uL+4kokb/x2vsaW3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5dSW/wCZr5d+B2nal4H+LvhzVPHHhjWdNsiJ3sZZbVvJ86VNlu6t9z/lp/fr6o103L69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+Bj71efiN0d+E+FnL+I8JPYtju36rXVWUmyNxnnha5XxSCG0wnq1zIh/Ba37eQgL1+Y7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bCFyo5JqG2+0fadT/wBd5P7nyv8AvlUb/wAeWnQzAgHIqUOecHr/AI5rqRznzT8b7gf8J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z7WkNe9+HrnZ4N8NgfwaJp4/8l0r54+ORI8WeKmzwZiPytYa990EH/hE9EH93R9OA/8A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mojBzCTWNeXXm3YUQGr8zkKPmqmMm8Xca55q4obnn3xvPkeCYGPfVIv/AEXLVP4AWtx/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i/wDRAp/x+8UabaaXZeERdefrRvTfzWsUvz28KwsB53+385+T71V/2ffEOnL4c8aXd7P5H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25JSSHaoH/fDV20pXw0qZm9a523ijxHaeE9Klv2uB5z/ACQKe7no39fwr5t8Q2/jP4mT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Vh0S3N/feVIiff8A4V8z/WT/ANzZ8z10XxR8a3/irXI9C0eFrm7vpmsbK3TrJ5h2Iv8A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EeA7T4f+F7fwva3qz3SsbjUr4fIbm7k+8+f9n7qdPlB+tcsF7KOpabuz4s/4RLxTo0Wn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P/aH+k6bFeQ+R56fxbf8+ZX1t8J9L0TTtMltdNtYbb+1JBcyyxn596r81s393+LaldR42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Cdx4X1QiC5d/N0+8kX5rS9j+6f8Acc/Kw7JXknw11TVba4m8NaxcXGn3GlzG3uoGKv5E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/wC3GKlT5maJnr3iyIL4ZZMf62dCR3Tmn6PJ/opix0Yc1H4vlz4XlnX7wuIxcD+6TU+i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wxSpO0mgqq6uaCA1ajDFcAVAqgcCrcAA5rqMFYqzrLuALVKyYTJPrT5UEjKPepWtc4Gf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aAR3qmwjfUFBXnD/APoFaskCog46E1kISdTUY/gf/wBBrKoBEYWEGB6YNeR/GZwnxCgy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a9sEIKyA9mxXhvx0cJ4+XH8Oi6eP/RtcVD+KzrX8JGn8U7rP7J2t23ppGn4/3JL22r5c0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FJk/PGM19NfFHj9lDxD/162H/ACy2fJ9ttkr5N0O8W3kSINxLIkf/AI9XpLc5aiufUl1m0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AEWIReX/ALKV88Q8JH7ITX0b4ptha6MlsDyLb97/AL+2vnGPHlRgf88q6GYGbqEPlz7w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gf8AhIdJ7/6Sn8qlmhW5hMRHIX5T/t1j+G9ZI8WaTpd4PJvRcr/q/uSOo/8AHawqKwI7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f+f0c/8AA689yK9K+IcmdGubv9zAZbvP737n3jXngt93AbNQUdn4ZsWk0JLpR187/wBD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nHV5B+TivVvhjp63/hwW7DO0y4/77FeXX4EWrX6dlu51/ASUDa1AZm+6T5vTIr0j4ffG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H+MUhu9H1O38i6iubfzY0yNyyFSDv2OS64dHTO9HQ15gdR0+3bJuYgf8ArpX1fD8B9I+N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4Zt7G18b6Bo9vc6XeFfK+12hebfZO/8AEj7AyPJwrg9Ud61UrEThzWPkXxV4m1TxDq1x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7y82rcX91K7zXnlp8jvv+dm2RpgP89TpdtrWmhptSIy/2by/+mcf+rpvhbT9E1NZpb3i2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j8tPf3qbxf4d1Xwxpv8AbGniO70mU/vL1Itj2r/8s1uV/g/3/uPTQ0YtxObXUVaKQOHh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t7+1dhcX1oGguI1vHDrtH7tAuXOe9ebtqM7NHeyPvFtIqnJx8rNlv5/pXZaZOz6G/mp5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VH35/wC+aZqaO1ZLnakVvDjZJ80rvJ+7+Tt5ZFenfDz4uXWj3cWi60FninXyhaSjMUyH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863hriF8/umfZJ9P8+XURtl+1gjrJGmD3G3fHVRbRjWgpJHp/wATfhNYajpJ8e/C0Xl1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kaeW0Mf7zdDn59uz/lj99Oqd68+kuhNIZ7fGJScf+h10HgT4lax4JvmSa4aZCQCzHJcf6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Fd1428J+HviZE/jHwVFDYa2w8yayJCwX8m35guPuv/dx9+iUE9UZQc/hkeTW+TziUxH/p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Yke4q94hl1vw14Nm1XwRPqytf3KWupPFH88CqvzfKn3H37f9rbWdoLa3r2jacL6zuW1Y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+z/J5LTf3NvzfPJ/yzqGzsULHrv7PTC31bxrcZ5h8HXJ/wDIqV7Z8JNPnsvhp4biIEWb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1/wDHK+f/AIV38fhi68QQeIHGnnxLoNxo9vcymNEWc/Om7587WKben8VfQfhXx/4X8SeJ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TLmDw7p2n3i3NheJPBcrNHsZMrxmJ0VG/DpmuSa1uaxeli14sgzc6Lzn/SZjn1rYtLcG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4rcC50Ucf62Y8dOlbFm/7lVx1U/zqkSxWjGTnFNaJT2pSeetLtJ6VqiCvJCMVWkiGM1f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55pgZkx/d/jxXPaxxJn2rp5YcAAjvWHq1vlWbGcUCMXx3B/xQU5/56Na/wDpRDWBZzebF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/wCj4a6bx5x4CuQeoazA/wDAlK5LTxBNJ4kh/wBZFJbwj/yYhreGxlPdGH4Ntf8AhJPh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/a9N8SyyfvJPdH/q1cPej5W3dQeK7L4HfZ01nxrF9ohlmE8Rki/2N9z/7O9c74wg+z67e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a5nuVKPLYnS4KWFvD28npVYJ5hEgHO0GrdpaCezifHAhqOBSrbccBaRFyGGJ5mIbODU8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2Rk8dqEgaZSVoHct6qPtWmeG5P8An1sruH/ycmf/ANrVQKclh1NSfZZEAx0pSCBzU2NVO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ksCjBdeMVrWNjqotZRsJCqPvCp/DGkvcTSXwwFjXqa68wyTWUiooJZR0pDPNtcV00LUS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kNek/D+HdFacfxJ/Wuc8TaOq+CdXuyvMcQJ/77jNdb8MlEttbtjkbTUlHm2lWpu/iBqcF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o4ov+ejvI6Kn6113hDw14l+G3g7Q/CvivSf7J1jSgovraWRN9u4/ebW2/Jt8uTf8j1U+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NtgP+Z7mH/k3XvX7RU+z4ueNZh/CbUf8AkqlXz6WsU1dHxt8RfBfiXSPiFrkut6LLaC/8Q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SvHJGzfdb/nnIr/8Cqro/hXV9S8j+zbWe7E0v2aKUOVTft8zvn+Ba+l/idb6ZrPxd13Q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0JfFWvhGG7ZMmlWxhI54ZJUR1/wBs15T8KtR0nR/Bt9POxF7LcXLRfvP9Zts13f8Aj9dt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fAn7P3jXx/4F8V/ETQJ9Nj03wlv+3W1xcSG5meOHzpFh2K6fc/vPXJeHtCbXtSh0+G5K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3I6+tv2Xb230z9k/4wy3PmiZIL+aX92z9bMf/E18x/D27k0u/TVVg8zyST09VeiNTmdm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hTxno98NJ0OwvL+BQ89vcDbD5m35d23+CtfRovjbrFx/Z+jaPqt3LZ74/s8c0P8Ad8xl3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on4r3Vxqj3dv9kg/0X7L+8/e/xb2aqUHjHxEHN4NZ1a0uLy5e5t5jDNEs6yDymeIhFWRP3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OVnQ+D5Pi34z1DTvCvhjw/e6jd6tb3FxbRR3kCefEm9JvmnZfuPWv4qi+L3wu1SLw74v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bLcwW/wBqtpXEG90SQ7G/vR+vevUvhd4vFp8cPCmteB/Bl3qMkmhXhOnR/uvISeZrltss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/7lZ/7V+pazqXxug1W48PajaeVpSw2UV5JC6P9neQs3yO38cjLV+1u1Gwt0eVX2ufFXQ/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VtbtLj7FJZMIJ3SaT/Vr8jn599dT4u8IftMeCtGl8Q+MfCL6fpNr5X+kTahaS+W8jbV+V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+5UP7P2n6n8R/2hdAkv5muLqbUX1e+ldt7OFy7u/++8Yr7Q/bRUL+z34jVRgCXTgB7fbY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w4U+Y+IPDXw++PPjuG81Pwv4HuddtrF3haWO5t41ZsA52u/zfSuaTxt4scQRIpjlcOqrn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vqv9nDwPqfxB+DviTTNN+IOv+Gpprg23mabtRI/kVtzLIn/APk2/LXypoFtcnUrS5u9S+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le2MX+sO7Dqq/f2dTTg7scoqJWHjLxKrQNcTKCMYMgTIxXReGdI+NPinUbfw94c8OXt7f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3Kp97dI+z7v+3XF3UytfwWY52SouPqwr6q/Zx8T6JZ/F60utU1mG0ivIZ7a1FxOoEjuu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6llEg851L4AftNXNzn/hUGpY/7CVl/wDH64Xx78HPjT4C0pdX8c/D3U9G0ma6SE3JuoJo4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mV8dvmceXg7K/VwHOCDnNfM/7e/jiLQ/hTaeClZfP8U30cbAjJ8mJ1dj7fNsrhjJuQ3of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8MN5YyYjuB9c7a4ONpYJRArY81uf0rtvGk8sGki1kH8GD7421wtrLHe6sWJICjePwxXd0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ZI3XduUKOKWW6wjEw4CKBnNJdSDJY4+VsZqjf3JFuxVlwxx0qLm6gSJdxb1dWwee9POp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BJ/hrHR2WMPxkHHSpBcblBZyCg44ouPkNQ6hcIrSS3I+dcKPTmtvwjqVyXnKyhmCcVwslw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D6jNdD4JZTrAiM20OMGi47HUeOprkaJbXZYAqwViPeuLNzHc5i87Bi6D1ru/F9r53hy/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1/CvMbeT95DcFRnbgj1ouFjSnmlkjSIyZTocmnfbVgKOZIwIuPWoHEsu4GNCp5GD2rPll8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7wNRcvlNuTU2njfy2jwRnOMVnC7UYUzouDk806zt7q+Yi1tXcL12Cm3ljcWnP9nTAycA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3cLYH2g/pTnkgcAmY/rVI6fqAIP2Kf/vyKe9rqIXBs7j/AL8mi4cpMHVmxHMatQySQcpM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BSQMfWNqUpdq24LIR/uNQSbNvrF3GCBIgyPxpRqMgLAzZPU1j4mLh2icA/7NI0kalldC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vQpZnfhfWmPq0Hm/MyDFY0dygjKgj5j1qtJNE0wAmBJ6gCgDo/7RE/3LhactzMFO2QVQ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fpUyHaThRjNIdi9Bc3GSTMBTppXkb5pc0yzbc207KtTQRj5jj8KaCxUaLcuW24X/AG6S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/t1Vv7gLIkSthW61ahAg/i+THNbKRmyxHFlQwCZ/3qsLGXG35PrvqnE3mAyJ9zPpVyJk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ncnS3nlILPEAP9tKtJHIo2rLD/38TFUJJwh2LIantYXYbjIaoDThsr6cRwwfZ5TK+xES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vSof2avjoc7PhvdDzP715bf/AB2vXv2V/gYdOFr8V/GdjtuD+80SxnX/AI9436XLJ/ff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ngkGsniGm1EUYcx+dXiX4VfEbwDaGfxp4LutPiu9vlSjZNCG/uM8buif8DrO0SKEzAS2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O8a2Gmat4P1y2voobi3+wyyGGeBHVWRWZGCP/cf5q/PLwczb7dX/AHjFoQR/3zTpVJVe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P2dPBus+EfAd03iGwvbG91PUnuPJuflnihTKRb0/269WznmpbpgLkc9FSL8kqPaewrCl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TT16UxetSAY61YDtx9T0p8JJmjyT1qPP8qfB/r4h6nik9gR8u/FSRT4r1aFWz5uqXMrf8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Uf2eIDH4Lv51GDc6qc+wRK8T8byT3Pia+uHbPm3E8h/3fOcCvdPgLBLb/Dt5W/5edVmZ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UomEtaqPQ6KKB1oRoJjBNLRRSAKB1opV60AxaKKKksWjJ9aSigCRXIOcmpQ3fOarg4p4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VKv3hQZ2JSDmjBpR0pajlEAenB6iAzTwOwoNR1FFFAH4gGQ+te0/saaW2uftQeA7ePH+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itJf/ZnrxAsa+kf+Cetn9o/aSsrsjJsdDvnz6biqf+zVD2KPoP45aXplrZeKPGoupvPlb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JfL8mJCis38fzzn5f9mvhbVPGOqeKrcf2pbW/eWKWGJkr7W+POqA/Dn4mXmf+Ybd2Ft/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fbyV8H6APPt5gP4YhXOqb5ty0d/8AB2Nf7M8cXEg/5crWJT/wNnx+dcr4sld4o/POTG7B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lRPBXjK+lzh57WFf++Hf+VcJ4okPnNbynneuPpsNb2EvtGAnlocRjFWg0qJuSXPtVXdFC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OA/vHOKsyOgtNTu7QK9tdlSOdgOOa6V7jRvGcCrqUi6dq9uMLex8JOY/4XXt/v8A/wCs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iYMCAQR1FWLO82MftDZx/q6TRV7n1d8FYjo3w1tPD9xcWkt3a3t1P5ccm7PmTb0b/vit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C4J4y+f0CV806B431DwpqEeoXLzQ+dj7P5Z2b0+f94u/76b69hfx/pXxA8I/ZSY7bV4y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6oaHZHuWk3QSOOEn+Af0rYe9EQC5rlNLkLKr5Hyrjjp1rXbdKNxPepaCyNA6hn+KmtfKw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NHlmloMvi4V2AzxWN4iOLGUn2/9DSrecc1ieOrnGgzH/pn/AOz1lNaoaPIvAMYk8f8A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N/3xBjP/AI/XqUxbzJh06vXm/wANU3fEKycf8sNEvX+m/YjV6ZeALFNP2ETVGM+NF0tE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e8Vmck/NmtBbVOpAwPeo9LidYC0YTZ6sakfVtKh+SbULVH7gmsjMhnCgHAGBX058O7c2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P7OQ/wDfyT/7Ovly61zRVtpSdTgOOflGa+tfBUCxfB7wzEhyG0mxIPrnYaG7mtF2uebf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Qf618I3Dk22onPM14xz/AMDY193/ABiIMNzF/cH9TXwL54fSvtGeHuW/GunDrQyrbnY+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R1Of/AEN67m851eX/AK5RVxmgRbdB8NQesIb9XP8AWtbRLyTU4PthLGPyoIifN53quxv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VhQfKjqbaMK4w4HNbVnFAxXzBurmLeAEDMhGPetK3vLi1H7obsVz8ljRSNTXhA9pbwqv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2r3Ak17SFEZJn1S3b/gSSmuluru4llti64H2mN/yPNYjKJvF3hyHYDnXY2/4D5hrqw3U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iybs/WmrOSwApzRmXliaclopG4dqt7jWxoRuPLBJHFPN1AF2swzWcFf7u409LeF872pDJ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GKxNS8N6B4u0e+8OeKbFLi3uJ8oyD54mjXloX6qyfwN/9etOWII2Aak0q22w3E/uf/QU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zxC6tfEnwsvofD/ii6N5YXhMGlar5XyXKf3Jv7k6f3P8AtolYvjf4cw6TCuv+GHjnttRL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qv8Ac/3P++K9h+ME8E/wh8RJ9llMWyxmjeSP5f8Aj5T7v/LTeleOfD74kX/h24l0nVbeG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O8geo9KuM1UVnuc+sGfUmjz+T4e1G+xj/inYh/wPZNXx94Zbf+1Bfk4/d6lqx/8AJJ0r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TNF1a3+zzXHhy4s/s9o/mbntSeu4fxKnmf8AAK+efDLI37UHiG6iaJkjvtZlVv4DH5W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K4s1vdaHPfGXUbg6xHb3PZP3f/fbbv8A0CvOc55r0L4zzGXxAi+R92zhYf7e8O5rz0dK3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D0pjFU5X8am0vnUrTP8Az8J/6FUK/d/GptL41OzHrcJ/6FUoDS8V/wDHznuZJP5pWAhO9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ivi5wevmSfzH+FYC53N9R/StEQj7z/YC/wCTe/iAf3H/ACMtz/rf7n9mW1eP/tkf8enw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6h0/6Z/Zq9a/YNz/wzn46B6za9fy/gtjbR15F+2ZgXvw7HHGn6l/33uiqDoR2H7JNtbeI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9t1DVLaUSfc2PbJ/7I9fHUKOiLayqVkid4GB6iQHbivrH9iPxBa6fp2p+Grl1Z73XEkSI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V9yn6V86/EzTDoHxT8W6CE2iz16coMdjN8v/AKFXKtGDOF1G2CRFk6g4YVUtrN3CPG21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NszjzSD83DiqMkLW2VHTrmuiLujJmpayeWoLHDAfN71O0j3fBJ5+77Vlo5lVWB4Uce9aV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fasmUTrJdWlrLiQ8ROM5r6a1K2u7vwppt01zydHtZZfN+fzPkT/2SvmK6ZhZzDJ4ievq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Wsxj/AJl+yii8z+/sFETHEdDivA/x510ano2lzhvJGp2dt5T/AHJP3ixrX1FqEJj1e7lO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zX586be/ZNYtr7OPsupwS/Ty7iv0cv7rQ2url8TXn2kmeKP7mxJcOvmVw4lapnZhqnL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mkEJ/wAvMx/8h1vWap5cXyfw/wBKyPG27zdHCxBc3M2ADnH7vpW9ZBykI2D7v9KqgOq7j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p4qRYwFyV5p4TPRa7ImB8q/HeBz4n8Ush+RbmYH/AMBUr6O0a3B8O6FAg+7o9iD/AOAy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0Wu+M4oxyt9MP/JZK+ktOCRaJpaIPnXSrH/0StKRnJlK4tMda5/VZzY31ld483B/ex/7L1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WuY8RKImifHpz9KyauVFnzp8WPhN4y034hL4rkTTpbXxnqtydIaK4Z5ZfM+ZI3R0XZ8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u+074ZeFYvAunXSS3KFp727X/ltMB877v7q8Kg46civUPFus6doejJqN55r/AGVHNpu+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PX5fkrxHwF4WX4p+PDe66JX0TS5Fl1GNXz9qY/vI7fd/t/x/9M/9+qjJpcopyUZXS3PR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WY+KniW2C3upwY0i2lQb7axfpP8A7zc/8AHX94DXuMEGc8++a5S+8Qaq0qtAIbXIBRIY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9gKtaZrmqnTNQLGOVontikksa708yR658Q22hxdzqRbAdJsV5h8ZvB1xaNF8S9FgY6hpM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myz/AK7/AH043f7PrsrqrbX9c6/av/HFq2NY1Cfh7tW/6ZlE2f8AfNZ0k73LOVs9V/4T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jSSvaRnykH+vSP/2f/WV2WkoBp0UxXqqtivGhbS/CrxxbWVuWXw3rTs+nNH920kzve1P+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lDXsumSQ7laMie2ug8sHorHov07/AJ10Reo5O6sXkXJztq1GuBnFMVeetWI1yhOa6fQ5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k+tJkE05QQRSKGuPl5rKlXN8OP8AljL/AOQ031tSgEKBVaG1DamhP/PC5/8ARDVnUWhp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1bNeB/HcH/hYrj00ey/9FyV9A26gQHjvXgXx3wfiPMf+oPZf+i5a4qH8VnWtKaOn+Pf/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/AEA9G/d/9vltXxHb/wDH3aADB+0Q8e+5a+1fjvdOf2YdZae0ltzDY6ZZjeMbytzC+4e2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HVLQ9jdw/wDoa16CWpzzPq/xrd/6CLkn/XEW/wD4781fOsbARW2D/wAskr3zx9LbppqE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WvBkubfEKAxcIRXSzmJQRnjsc/jWVb6EZfiHoupxOkSJcJNIzcDjg/nV7ljkedz/AM8o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rFrcXNte+aroQPs3+1/t1nU2BHUfE+x+2+Bo7XH+suEm/e/9M3krzFfDd39kFpbaqYeM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3iS4nngEM/NnB/pIkPmfJ/37/wCulUV0TXz5N1Fo8zQn97FLFF8lYlpHffAqya00WC1l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xhksXmBrxrWfBFtqGranfNqE6uby5dkaM9RI/v6V7p8L4ptO0uOPU4NkpaXaGk2knzt+O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/4D8eza7q14tiY4Jry4kh3amqgq7uw/jH8NBs7FNfA1gv3ri/P/Asfzr9APgtodtq37Ov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6bregyaJfC2laF5IZCXx5y/db/XJv/551+fdt8NPiAesekw/9ddch2f+h19r/Db4p/D7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a1vU/J1nw7a2sV9FbR+dCEgkk3bZo/8AWU4kS12PnP4++EfCnh746fEPSPD1tbaLYW2s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QwRLbQ/JGvfr1zXNaB4yvPB1wINUhhv9PlBjkBXMUsR++jk8MpX+AV0fxx8L6b8TvjH40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DtppHiHVheWyX8U32hUEaLgqkTE/drm9J8I6PYaaNN1D4maXcY/d+bb2FyU2fw/6yMVsS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3hJtIk8XfDjTbS+0jaftlgFeaezB6sn/AD2tfX+NON9cppgCi90pVCibZwBj5GXbXTaf4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2o+HPEiavp8mHeWGBoWjGPmQo3X6E7WBq9qz6T4i8U3HiPw1pcFlaajbo0sccOE848zbV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kHFNHINITpkLZ/uv+i/4VdvDjUIDnoGh/UOv/oFdFH4ft5o/sn2SGbGz/lp8+ySobnRb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E1vdebJJLu/h/wCB0va2K5Oc5a4XDahx++Nmt1H7uQyVq+Atfv7iZtKhvcYtnupf9xf7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6c3P2MEmKYSxRSMif8BrjdRtF8PXc9tKuyaAJB5ol8vzBIvmYrRT0FGld3udvaeFfFHjS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x3luDeS3MpZE2N+8VWWN9m/8AjZ/71cr420jVfDdsfCuqafeWdw8kN0yXBZHLjhtrfxQ1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dSl1aa9ZWvljtbpA37owKm1fn3/fr17SvH/gz4i6VH4N+Idl9pS3H+h6gmEvLVz9x4j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n1waxS9r5Gk3yo+aF0e4Y8RiX/roua+hv2L5JtE+KF9pcsW0a7o08Iz3aJkm4+io5rG8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udQbS73RLmUmx1h9RdI5IGX5UTamxW37vkauY07xbd+HR4a1zTb3TIJ4P+WthdpNNO/l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75v7lZyg07Mxjfofb/ioYv9Pi/c4Uyr/1zcir9kcuo/2D/OvjCL4z/FHUjlNI15if+oXL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c9dG2Pwr4zwemzSbpE/8fAppPsXzM+z5Dg8mLFRm40/GW1CCMj1kr49tNM/aV1G3i+ye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2SH/AL63yVoR/Dv9p+/xv8HX0Gf+e2pWUWP/ACNW0IuQj6ol1nRYM+bqsHHffVOTxj4V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6HNfNkfwP/aTvB/pFtpNtnr9p8QRHH/fCPSxfsz/ABxnIN5rXhe2z/e1WaXd/wB8xVfs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Oyf+JrESPQ9awZvHvhy91GLToJw0s8iW9t+9/jkavJ2/ZT+J8mPtnxB0CL18qO5kx+sd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/DHirQ/FN/8AESDUotJuPtpt4bJ087y1f93uaSjkA9P8fjb4NnX/AKb2in/gNylcVo32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rDBDcf7/AJl3DXTeOXub7QLyzt1I2ahAmP8AtunFY8SMmh+JbNhyLS2Bk/7e7arhojGp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fhHU9Yt7SJZrzXb37Rc+X82yN08v95/sfwVxvxAj2+J7sgfeYn867n4eT29t4Du9N/1Xm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krjPHGP+EhuDnIG0ZrGpZPQaba1JNOh26RbNj71t1qrAnzEEelbNrEBoOnv/et+v41m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VmIrXBw5xV/TE3R8jrVBvmdq6bS7QT6J9ogXmKT060DMuYYYRiqzgsyoBn1q9djFxuPWq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NBvDY3dBnYwNZq/lIeWB712FoCLcQhdpbA3elc5pel/a7WAsu2TdkEdxXZ21t5UhUjcp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941tWT4e+Ioz/wA+W79UrY+D9sWgtGI6hBVT4jkQ/D3xDIv/AD5Ff/IiCt34QRhI7GPH9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8w8IS/ZPjLey/ZppPI8X3s0kdvJsmfZcyNtWRP4+fkr19te03x1qd34t8PafqUGn63MZbO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IPk/feZ8+/fH86s7bP8AV15T4YtvtHxtvbb7R5Pm+L763+0SfJ5DyXLorf8AAa7nwH/a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Oa7GpG2i+3iX55mlJzhm/vVSN4bMwNY0Dw/Z+K/jDq9iby00vS/BesPp7faJtpuZruGF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5/krzjwb4a1DWfCum6x9omFq0GqTmL7Z8806fvF/c/wC4FX/gdSeK/Cmox6hnUPiH4T+y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Sn7R5MLb5PMmtoEZ4duNr/7Vc5Yav4O8JeJ7uDU9Hfxjp9tu8vy9SudMh80/xSbE3un+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7VLlgtDi+0fSnwru9E0P9kz4qT6nqf2W8vbKRYbX+03jLSyK8Z/d7vm+dyfu9K8k8Ga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+61P7HLeyXOnwaZFc7d/yW17LMy+Z/10t0/74rjr7xXHrGlRWVtY2EHnb8WtpCVT/WtJ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3jfLWdPdQBBZ3NsZYOsq+a38X/fH92pjFrUdSXNsJptsbiKzsFHnz7hFD75OxUr6W+Pvi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Dtl4fsJ4JoEv4ZYpZPOe33Hy1iZv+WnzrvX/AGa8atNR8E+H4o/FHgvW9THia3meO1+3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b/Wr9/8Af+fuRP8AY+f79dh4V1q415/Dfh/Xvi1oOn6ZFOhMUrrA8f2eD5WZpIti/N8iO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1Pon9maSzn+OLzYE7QeHbuws5+zol2iIB/wFc/SuV/bHurmbxd4U1O5t/J8zSdSn/v4R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7a1P2d/Cui+GfFN5qXxK1qEXujeH1u4DF4pV0DyzTO4Vreb5jlB/wB9Vjftj+D7bw03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+zI9M/s+SSK+87fc+Z5n3Wfe/ybn3/dqV8aILP7AuifaPiNrviNkytnYJEp/55yTMiEf+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4Z/Z58Tc5w2nnP/b7DXl37IfhG6sfgl4k1yCzxfeJdWjhtSR1WEpGv/Ad+6vUP2wI0j/Z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mFx0yLyH+tcsXeskb017pyn7EP8AyIGvf9f6/wDj0EdfJnxI/wCJZ4o8V6l9mhmmg8R6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TPG22vrL9iD/AJEbXf8Ar+gP/kCvkL4rXX2fxL4st/8Ant4l1TH/AIEzV2LSpL5ETPLt1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5POe/96vUvg34JuviD8RfC+iXX228029vPNvoraVk8iHHzMvl/wCrX/brvvh5+zT4a8Tfs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tzrMOswi8vtN+zXOxPJhh/dxSR/ckXz927/lp/t16L+yrpdvB8T7OcCEY0+eEeX/AHCk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nZn1R4b8J+HPCSyWvhnThZiQR+Zud28zy/lX5mavgr9ozxv/AMLL/aKltnlxpHgyCdYs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05mf8dgr7c+MXjCH4efDvW/FTOomsbcx2Ct/HdN+7hT/AL+OpP0zX5qQXTwaNrniAzRy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PnaO2wN+e4eZt+e9RTjzSJk7IreNV+06PFqPbBB/T/CuF0Egxz3OOSFT/wAeru/E2f8A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D5/CuE0kGC22dmIauurokZ0tzUmIMMnHBz+B/wA8Vh3zkrHCDkbwWPpn/wCtWncXGwYX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tCLvUxBnMUKNdTH2X/6/y/jWCZ1plMyAcebxS5JHBNdRY3lghj8yztLn+/aYZcf8CqO7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WCKTP+sjkbj8KlTRVjmpEuFjINpK2O/kPnP4mr/h55rXV7a5mjcKAzkN8vSpr7WLpEV2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MSfzqGDTvEEl7aSXejSpb7kJuPK+Uq31qfbIR6VqNsl2stktzhr5JM52tlig/TivJ4tP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SSBTg+Yox0/wr1uO9it2ee7jBNk+1f8Aa7BPrzXln9l+KhHPci6t44Mu25m2fL6fhSVS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yEbp41Pvdj/2SrH9lz2eS7xGX/lpgmpxc6wB5GleJ/t5x/qLdJln/wC+PL+ei98P/EVy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63O6lKpyjtYtxXkGn/6AILS58v8AeT+fH5vzf/Y1It8Lj/SBomlQ/wDTNI9n8nrFLeQY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MXv77DB2oUrjNz7fJ5EuzQdMP9/5N+Pzp0N9qGmz2txb2sEEkX+okG7cjf8AfVUrS/wD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qiu7kyzrkH2qJSuDRu3l7datcG4vIrWaaaPy5JHEib/++P3dZRaS1O3+z1AzgYkaoft3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dqP7SM5+Y48sf+PVcZ9yOQspqqwyFGgukP8AsXLoKlXWpCCrRXBXtuuXaoY9RMsTRtZtI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ks6s37t+vQ5q+ZFcp0EWoXOSRFPtODjz33fnWlDd3phMaRuAXB5m+b8656w1WfzGjnjk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/AGszljGuEGD0o5kHKb0Ws3sTYbT7JvZwWrQh8SzKMHw5pUh9djCuVXVVIz+/H0H+FKdT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0c1hd3A6R9aWWQebpsCE/wAEQ+UfzqZ7hJ1wunNz3KJtH/jtcxFqsW3hlX28tzmrEGp3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bM/99VsgN7/iSQfe0WKQn/WcoP5YrLkOj3U5giaSzEX/AEwjdv8A0NKx7i9uHJJEnmN2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mlC9y0Rl/ub62TIlG5sWlnpmcDX1P/XS3C/+ztVmTSoZR+61qwP+9xVW3NoThQg+gxW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8WFWRyFH+xViuImfVLB8/wB12Fei/BnRvh1F40gv/ihdSHS9PT7RHBbwSSreS7/lV/8AY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T7LbEcGKX6SCnLbQj/lhEP+BZom+ZWD2Z93yftH/BhGTHiV0ySoxprDpU4/aM+D4MSjxl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+EVhU4BIx7GphDHwcElenPSub2eouVI+4/Gfxb+Gtz4L8RQ6f44sJ7qfSbiGGLLRu5aJ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+MPAv+h6lpk19B9milntVkeT+D5k3VUgfkAE1ZEjZGT3rehB00/Mzqe8z9Az4n8KXFyT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/wCPyLtx/fp66npsxzFrOmyZ6bLyI/yevgGK8uYQPKuZE+jEUx7u+Y5a7J+oJ/rSVNrQ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BxL53MV5bH6XS/wDxdSRRXJ4Efmf7uH/lX59x3eoMh2XLcf3fl/lVnTfFHiawkP2bWLqL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fsag/arsfoF5Nwo+a0cf9s8VWgn/AH91B/y1tf8Aln/Ei7cpXxTb/Fj4koBBD4v1WIdj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/wAa/iPbXEk6+L9QklkjWOSR28zei79q/vE/26ao1OpH1hX2NnxTqMd5PG1jMjkx5m/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b4Nw+T8M9FQD/WCaf/x+vknTiHAa5iZfmzyK+xPh3BNbfD/w5FFs5sVP/fb76utFxjFMU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Yqv3/kPpSBgx56etRC2MZ/fSGU+tOBbsvGKyRswNFFFAx9FNBIo3e1UZ3HUDrSAg0tA9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QSPoplFSaj6VTg5zUdFAFoN70u73qtuFKrAEGgCxRSL0H0paDIfRTKKCuY/D+vp7/gnN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08jw1N/5Emhr5fOCcZr6k/wCCfVmX8deNNQA/1OhQwZ9N7yn/ANp1ias7r493flfBbxj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fVHnT/0Ovjjw2MWF6wH8Cj/x2vqj9orUDB8EtUi/57z2UQ/7+p/hXy14ZG3R9Sc9IjGP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juzvPhqvk/CzWn9dY2/9dEEKJ/7PXAeLiP7Tmx0Drj869G8FL5PwnPYT6zcH64MS/wDs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lMx6ee3/AKF/9atDRbSMxgGPzc/WmmOM9UX8qcxG480ZHrVmS2BQFGFAA9qRuRz26UtI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PCnhTQ/Fvwd8JaR4o0uC5t00lXhcJ5c9u7s7Zjf76ff7V5J45+GPiX4a30eoaTMdW0lC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VbiP/AJ6If/Q0Hp71734EthB8OvClv/1A7GT/AMhCn+LVnk1rwoIh5cv9or9znjdXFdqRR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d2IbT9Vn/tOxHzwRpJslg8v+47/+gycfzr6E8K+KNC8Y6T9v8P3xuQuBKANs9uW7Oh5z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mnxF/Zw0LxRPLrfgZ7Xw9r5l84weTiwum/3V/wBS/wDtp+74+dK8JGs/EP4ZeLhZatFe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yBcr7H7jQP6fMPp0G62uM+3Mg0D5jgcmvNvh18cvCvjZo9N1hE0jVfkVWMvl2c0noryf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8xXp5triEYurfypaVgIzETxiuR+Ih8jQJvc4rsxn+I81578V7vZocliOobf5n+0++hR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9s+IOqh2OLXw7jOM/fuUHX/gFema5CsGkanubepspvvdM7Rt5/GvNfgfd+V4s8U3SuF2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u92Ix+Fd/ruuPd6LqFqNO3OLJlLJ3ORjiuXFXc0Klszy9Lq+uo/LvXDiHjY6/d/4DTmR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Hz4U/h2r07UtBs9bt4pm09E3nOQmyQf7xGM046BoMWxhpEEjIMNI7SYP0Aesyjy7xHpa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dRaYCr/ujn9a+9PDNmtn8N/DWnKgHk6TpyZH+zEnNfGvizw3LqM08kdzFDatbSbU+i9P0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3hqwswuWjt7OJSP+uacfpQXS6ng/x0uraxtLue5MMOyNzJLLLsTgE1+fFtqdumgfZj5X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5f2qLX+0fDOs6Wf9VdwkGT7/3XST7v/Aa+CLfw9cR3USXGo4AOP3Qwh/76rroOyMqq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4Y8J3Vr3sn8z/fj+SStTwYudBYf9NjXIfD+UT6V9nD8R3t2P+uexY42rtfBqY0FQOR5p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rkxOgtIC2Pete3tM8dBWfZOCw4roLUBgBjqKxZaMfUFKRW6LvZUuCf8Ax3Nc/wCGU83x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+lkx9Fd/6V03iMFEtFi3oDKzN+Cj/GsTwpGr/EbwqkW+QxfaXP4QSitsPsyKu564h+Xp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ihYDDAVbggb+Fat7jWxUFuxY5HFTRW8atkirDW8uenFWIrdTjd1qWBlXVugcN2JFJpQc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/oCVZvIWeXA6Kwp+l7DBcRY+9I4P/fCVCBHGfHPJ+DWu3HkdrJI/M+9se6T93XzF4bt/t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zI5LiISD+8u9Nwr6i+Pg+z/BjV19LzTv/R6V8w6FL9j1yxuZziK3vImuJP8AY8zO/wDS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n6z8JreHxGvl6p4NvoLe41NU5Gjtcr91vSD+7L/wB6jPhbwxY+KLb4maOqiKSCSwneEf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k/wCe6f8Aj9e9+CLS2sNFvLa3to7nT00OBf8AS1V45Ydr8P8AwOjLXgPj1bf4H/F278G+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lpr8lk2fLtY5Wfcif7KsnyH8DXRTkmZNWPF/i45bxO6faf8AVwL5f/fs/wCNcN/+uvpn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JbDV/C7W9t4ijh327mT91dn/AJ5zL/e2fxV8yXNtf6ffz6Rq1pJa3dq+yWKQYZMevvVW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B07c0jdDQF0G/jFWdL51vTh6zrWazkg1paEc+I9Iz/z9p/KkwNTxzxqJA9RXPNwWx/nm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f8A3/61zjdW/wA96shM++f2CrQ/8Mz+KtSx/rtZ1zj/AGFt4K8P/bPYfbvARz/y66k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f2Ibe4b9jjWJ9uMazrnMffe6pXzh+2qps9X8Apc9Rpuo9fXz4qg6E0eS/CzxLrGg/EXw9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Q1iztjLj/Vh5Nm78PMqb41+KdM8Y/FfxV4j0WRnt764Equ0ezfIiRws6r2Xch289q4hW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c0era2OpE5j0XUT6bLCVv5pUShzDIFZyCGYnNROFfhuRW2vh3xjc9PCPiEj0/suT/wCIq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cYEfw58QHPQvYyR/0FNRsS1c4m5JtyD0izVhZCihgxyRmu6j+DfxUmHHgbUIs/8AP1JC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AH+MQJP/CLWOP8Appqtqn/s9HKFjmVuBcWDgZ+VWElfU+pYudCsQOn9mWsgi/BI/wDg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FQV8rQoM9RJr6bK9p1W4udI8MW0v/LaPT4Iv3Un93Z83+7xSUbGGI6Hz5p4tv7ZhFyIf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3HRZ6+9LTUP7S1C2uba6hN5f2a3v7r54TCQE/wByvkC2+FMgm+3XnxB0CLM32v8AexT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x+G/xG8G+AtLl01b7SdRvGvprv7TaXKomyT7qbf9iuXE0G9jajJKJ6R43DCTw4rdftMo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7hIw3px+VeV+K/jP4Z1S5sJl2r/Z8jSbUk3h8gDqBx+tRj9pbwzGMJbWa4/56+b/AIUq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9D2Ik+vB6Us99YaXZTalqmqWVhawAGSe8u0t40+rPxXh1x+1Royk28MdiP8Adjcn/gOa4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/iV4LvfBN/LDaw3UkUm/7GrvvjbfH5e9/kroimJSbI/jjq+m6vr/AIsuND1GK8t76/ka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kqmVYcH5lr6l0K4t9U8LaJrWnXMN3aXem2hjl/7ZIdv+/wAfPXxD4Y8NeIdU8IrrWn/Z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dv8AndzVbwF8cfEfw7lu4dM1u90vS7w+ZNp5ljMbyx/IXjDdf88VMtwkj7pnsna3JKEf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023GoajceTawBn/efx/LXgWl/tG+NPFmr2Xh3w/dz3uoXv+jxxx3I+/8A89JNn8C/fetn4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61g0JL3zrwx/v7gSt84H/AC0j3/3/AP0GqgkkZRqa2scF8TPFuoeLvEB0CxcN+88r/v3/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P+BFpDY+HNas4jujTVWVJfuZIgh+avC/CPi9/CV7dajYaTNeajd5/0mSNn2J/Eq/+z10c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B56DqLD/plYME/SolHXQdRPQ+iryX94pMsTbeM5qfTdTsBaXy3WpWmX8nyxJL/davmw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eeh3Y+sBpfM+NepW82oW+k6g1pa7PtGwwj/WNsXq39+s3S5mEZtH0uNa0eM/NqFuv0Jp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6xEv0O2vl1rH4rS/8uk8f+/dY/lULaF8VJTzcRJn+/eO38qtUEh+0fY+i/GWo+F/FPh64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nSaBw2WjdPuuvvyayvhz4tmmjHhzUpNs1q21WS57r92X6d68PHw7+I0/2vz9f0xRa/33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KV3Wl/s/fFLwzZXmux+INB1l7WL7QbC1W6Fz+7/1nkHy/7lUqNiE5I961f4r+H/C9wNP8R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/z7ovkz/7Stv/AP2Kzf8AhfHgUDP9n6n/AN/FSuDvLDTfjD8PbfSLvWfL1Sy2XdjegbjF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/gqjp/7Gtlc/6Rc/GzUpof8Ap30hYv8A0Oaq0A74/tE+DxnbppyP+nlf/iKoT/tMaHFn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9rpj/wCgLWHD+xh4MB/0z4meLpf90W8ef/HXrRt/2P8A4VRY+0eIvGV1/v6hEoP/AHzb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Xbrkx6Vpq4953/ltrGuP2qron7TCNIXl/v2byfe/4HXb237JnwQgA32Hii4/6ZTa7MU/3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L3wJ+0YPgWW88m2mlxLrd4/zxr5n/AD1pOzGtWeUz/tN623Md9pKfvf3vlWiD5Pxc1z/i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hqeu2gub1oBDLLJtRI0X7u1Y/wDrpX0Jb/s3/BAY+z/CPR5v+urTSfe/3navF/jJ4B+H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6D4W0OzhgtbYSRWkP7mO5k8zd/rP/Hqy5EndHRJScUrnNeIP2hhrmkv4Y1aSC901sRfY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L/B81cmPFvhJvItNL8HaPF50qRRSLYw/u3kby933BX098ffhz8OfDHwLv9a8M+DfDtlM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iR9n2yFW+aNP96vkaC2jn1OwCqBi6tTwPSVa2pO25jNNpHuPjOT+wNM/0nF6Le0e5uYv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1K98r7PpcCY6eRDnFeqfFye3TQdXktv8Al70dsH8Hr5v0C/NjdAH/AFMo/wDH62e4QjzH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cLDc4H/TFqxp/EWs+L9WsLfV7XMP2mPzfNH8Dfw1NkOc5681HpJLa5HnkG5j/wDHamS0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H0HRo7/SEmgvftEMX7qVk+9/s1z9tqvilf8AV25T13yI3867/wAYzfbNAguMZm86MyVx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d03wx8R9e/0rRLKK6h+fzZZNTWP7v++9c/f6pqGlZ/tRRD+9fPlOx+da9z+E1sTocWO/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215NcSRSTOJI1b9+eoz/AB0iK7taxxt144Qj7SXY/uu8VfRGn/sgfFHXfBel+OofH/hy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LV4bySeBLjywivlFUMpf9a8ZvY4/JuBsXGyTt/s1+jmf7A+BfhGX7RjYmhWvmf7cjwn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tz85/iNoGpfDPx74h+Hmp3X9s3Xhy/NhNe2cTLHcMERtyK53fx/pXO20lzeXPy2OpxA/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WvZPjm+/49/EO7LZLau8ufUtBHXCJKcMo/ioNjHGi2znMl9eOe+XStSI3ejoJ7J2kAH+q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YpfYYzQ1cVjSTX9G1TSw5J8P63pwHly2t1KlnqSf88pl+bbP/df7tclbeL9YjvImkvb2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tn5P9qpNV04MrAfuQTmQ1BommWuuXM6n91MOLYfwDb/s/wB2oaBaHS6V4j1mW0gnF7Kf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VTUfKv76N7y3huPPthH+9j/jj+f/ANA3VYFhJoMSWTlT5g/dSAfJJ/utVed/LhguyCRa3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7XH4puFV0By5egJbacv8AqtMiX7/7sR/x1Mp2mBrQfZyN/lSjs8f7yp5LS7gtGuDbzGFJ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87fM+90zUH2q1Pkf6TNef6Uhxa229B/D96T5KIk1JWsel+Afif8AZ5xoWtW3n2V4+bqy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Z+6/pj/WV6P8Q9P0K2+Cmta/4f0qybWdP16HxPa30WlILm3f7dDctB+7X5U+9/0z214Z4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8W6f4W0uaLRfNsL+5iurqT7S8jwxbtu2PZ5f3f8AgFd7p/irxz8G/ENt4c8WrD5k9sl0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2zfxI/bvvX/noprohHnWpi5v7Oh9G6l4sHjK5ttT068Kw2lzH5vzbYZH8rzP3P+zW/anu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iLw1eWcr+H8rbvfJeXEIPFm6RSR/Kv8AwLf/ALFd34k17TfDfhnUtUGqRedDpk19Yx+a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V/5aUqnuWIjJ9TXKI3XzH+ppvkAniAD6mvmn4F/tEX/iX4p3Nv4u3L/wkVtDb2+zUJGh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fc+Z5NjvHX1C8E/qp+lTzMfMUTAueaPs6VYMT5560GJh1rS4ym6LuPFZFwq7wD2Jrbkj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iYgdjWLk0Vscv4txb6fLcQd9Wtc/8DnrjDc3Fza+JQO8cHH/AG+Q11HjQkSL2hN9a/nv3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1pr+IPKlMkH/AKWQ1tH+G/kRPdGf4dmdfCbMWyyanenH/bU1z/ijddX00wQlnKD9cV0H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Zsq+o3p/HeaxdSvRHrUsfl5VJEH/AI/XJPoXFaHTahpv9l6Fplp3CCP/AIFurlzzLKcV6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ny/77flzXnwBZpWx1NMjqQxx55I9f513OjJjw+WA6pn9a4yFB8/FdzoS7vDsGf44x/6H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YTgZwTRpth/aV5Hb25/1ydP/AEOtKzsLi6nNvCv510mheHorLVEu7qaESqHHlx/3P+el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2mmJDJGB2rTECpIfelWACYfMeKti2O8ENmsm9Qscf8V1Mfw18SFBlvsSn/vm4hrqPg/A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/TNc98TUEfw/8SLKODYsP/IkZ/pXXfBqLzI7THUkH8qtCPGrDC/GfxAPTxXqX/o+aut+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8LXFvcf8uNp+7/j37V+bdXEPlfjB4sHp4o1Uf+Pz13Hw4P8AxbXwNbW/+uh0/TP+Wn/P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ljWL+aa91EW0RKre3Of+/wA9UwroC3knc+c/lVmWZRqGpoj/AHr+6B+vnPUkksUS7i2S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ijmqbl/QhLFeCAtkBQv5VYvW8+5vMoTuZY+Pao9BMTzNcqcgNUYv2Ri6x7i05Y8e9aWMW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mG3FWDhjkj/lp3qvHdh+0v5VtaHpup6n5JGh6nNZ/vrq5ljib/j2hXzGbd/Cm37z0rDj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5vltrWKPm3FwTsPI9K9L+MfhmLw/pfw/1R7uZrzX9Nv76X7VJv8vbcqqqv/bD/vuuf0v4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Wv8Aj3wlpdjpeg+G7ZDqUt3fCN0Rv3m5Aq4ZUTa75Gf9+rWveKYfG3iHwfoU+sT3mmeF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mBMI/muZUUrvCuzbF3fN8q76mSG0foF8NNGuPBnwl8D25s/NjtNOjuJFj+/FI0e92K/x8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ftdXttP8As2+JZ7YfuZBZtyMfIb2E16ZpWoWPiLRNG1iwB8u7tobiDPVI5EOz5a8z/a0t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2FkCcY/5fYa4ab/fo1h8JzP7EWD4H13HRrqAj/v1Xx18XP8ASviv4k022PJ8Sah5UX+21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uo2ul+BfEuo3PEFnLBLL/wBM0WDc1fHXhW7k8b/FW/8AE9+It01xqGuT7P8AlmcySr/4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yI+xE+/J9EsfD37Ltzo9vGPJtPCk6MQPvyeTudvxYmvHP2Vtv/CwLEL3guMD/gFe26xB5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+WfgkLn/ALdFrxL9mcfZfidYA/6iHTpZPM/3YfmrF9bBUWxW/wCCgPxMk0+30P4b6XLv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+8UJit1OOu9mkb22CvlrxNbJpZ0jwtbnMWjQCKU+sv3pnP8AwNm/Ktnxp47b4v8A7RGu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295bq3T7FYnZbrjtvbP/AH2DXDajqzzO13JIWkvXKgk84kfrW2HldamNWFlc6rx8Nnht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cBbYS3Ud9teg/EXA8Mx4/wBkfyrzrdsZB2CjNdNUzo7knXj05q5oOLXT5b1j+81CcsfV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nzmqUTNJceUg4c8n/AGa2bULLvcW+BFiOMfw4rknPlR12tZlmSaykcLHHj8KoXtrIswkj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SgD0qF5WuA2TjHpXMmaJ3OT1ayvpB9qkCrD8sJZ1JG73/KusuPEmi3TRQWWl3RmkKL5j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j5eKyr6xSeERuSwMiSlWB5X+nWqSLPYTQy21rcXJjdDjzeAvpn8aq5R2Q1e5M0Qaxlll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++n+/wDu64TXtUsbzSYLSDUmERd/3cv3kfd8rMtdFa+GdZ8cfb7htSm06wtseXaZ2u6S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1DSv7PuLq3Gf9FmCc/f5OKESdB8P5v7N8Qxz396LbEbeXJb/ADbK9Iv/ABPoF1aOklzM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fp1tBE8hg80EffzV0QGYAjoOlRN3YF6/Onyt5kcYYDoaz2itw3mRoD7VZFjIy7ApGKbHa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+9URkaIgAZnUeSAoOfWpJJGYiLYgUesWama1miYN5hC/VaWS3mQed50m0+jJV3E0RJbx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U5tOB5EXU5OAang+1dpJPxCVYJucdSfyp3L5UU1sHUcbh9KDYv1O4/VM1ZJkJ5H6GgGY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mCyIrewjw5cFV74SrA06FgpgmJz/AAnipIpQMs42N/dPOaWS9B2gW4B9hRzBZEP9nXWf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xReZDGv1FSTXjY4H61nT3kpORG3/AHxVGLNKCzt5Z/I8xP3noKq+KLf7PfRixhkliEMYT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OpdIAicXDffetds3HsfrXRF3EZU1tK8NjlW81Lf8AeZH+1To7M7t+w1oCyGc/bZfM6Yxu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fcUc6QFazVmAUxrWhBZbjnavNKjSB+I1qyZJwBhUFWp3Jt2Gx6cw5+T8KuQ2bjpuP0qBZ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28kxIJ3U7iJhaXB5WNgP9+nrbOTgO6H/AHs1Iu9jyxz6GpA0x4KJj6VaE0LHHJGPv5p4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Mz4PStCBHXgr1rojsZSQxBKMDNSqsxHSrCxkDO2pkkjTqtFtSWkVY0mUUSFhySM1bM0D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c8NxXUtjmYuZ5zFCDy3Q+tbuhDwnp9hf32vQXV/qEkbR6ZB/yyRvL/1rfN5jur/cX7n8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a5uD/qx+4/3qgucXNzEcRRmEvj/drTkEbdjPLOjSYL7Pk3H/AHa+0/Bd9pT+GtK0zT75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T/louE/iWviCzaO0hcPOgef7mK9++HH7Q817ZRaX4vsL7UZ4TlZdKtt7rFs+XdCn/oVc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GdpHvD88jvzTBnB5px6r9Kb/AAA+9cyOtiUUHrRSGFFITgU2qMh9KD2pKKAH0ZIpAeKM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uNJRQFhdxpMmkyPWjIoAkyaMmkoqSx29v7xoDNn7xptFAFgdBRUWR60UAfiASSetfZf/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C/jnxQRgyymxz/1ytnf/ANq18ZkjPWvvP9iDTfsnwH1m6C4GoX2o3H18tPJ/9krEfQ4T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ubn/AI9b6wl/76lRK+atBGzwvduOrygSfgcV79+1DMIPhBY2+cfatcs4j7+Wjt/6GK8D8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/wAtJ5v51nHcmj1PQdChWP4Q6IAeZri9n+uZWH/sgrx7W52kumVRnnd+bmvY7ZWsvhf4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9x+bO3+NeM6kypeAH+KFD/n8q0NfssrbmHeje3rQW3ndjGaaSMVdjAkjb90c+tMvXxZzE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7io71/8AQ5hnqKTKuffPh+xEPhjw7aYwsOj2Uf52yVR1iATeJdAgzwqNJ+IPWuns7Jod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IE/75hVKwbqBn8aaVbZ+ZLR2/VhXO0uYs7aF8Q7gazvFPhbwt4/0Y+H/ABlo0N7ZzcxF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QsPngf9OTv61pQwlFw1WIfvHFX0GfIHxX+APjj4ZGXV9Ja58R+EkGHu1izeWCH732yFP4c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v7eldJ8Hv2kbjw/Fb+H/ABbNJqvh84S2kzuubAdnVurp6L/3xX1DicdARXkfxV/Zc0Tx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/wAIz4nMpee28ojTr9u+5E/49nP95cxn+NOtAHqVhd6Xr2nR6zoeoQanZXY3JPAwYf7j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N7d68v8Ai5INlug/jK/jsTP9a8B0jxj8RfgZ4pk0TWYL/QtRjO+ayvGL299F/fIPySoO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vF/xkt/HFhZ3Ol6HHazRxk3Nu0m75/8AZ/2KANX4L2mJfGF2J/vTWEX5JM3/ALPXdp97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jwN8VrHwLq+rWup2oTSdVMctzHF/robtfusrfxoySNXuGm61oWsy3Uvh/W9O1ZtKdPtK2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+Xf/AHN1c9UqCsrHUJGwZZFbggdDxTLpDKdgqPSLs3likjDBNW2jJnUY6isCGYd5AHsp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Tk5xX2TeHytNtY/Kw3mIVX+4dn3j+Ar5FuIRK8MYjwGljRff5xkV9ca2SL7RwHISS5uh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H8qRVI+Zf2mrYnQ9Zuf8AnjDLIPyr4p1MC68I2dv9l86cx19vftOYHhXXfT7HKP8Axyvja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l6nc232yHyhJFF8v32/+xrrpfCOe50QtINHTTrXT7KG2hi05v3Uf3OVrV8GYbw/HxjO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tvKvfso48rTwv/A9tS+G9RtbPQIRc6bNN58Sf6qXZ/HUz3JOs0+DJBx16VtwDZjHFU/C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+zLTQWXMT/vCfM8uusVbcEH7FF/35NZWKRxPjFzaWFtN3VpjJ+QH9KxfhNH5vxQ0w2wz+4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x5iz83/fyup+IMQENnJsH77fxisH4Txeb8TjLj/UaJff9u+Any/7vG+tKemhlVd2eyji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TlJFaFLYvFs05VJGarxMT1q5FjGDQMruoyc89P51W0+PdDclRj/SD/JP8KtSg5yPU0mjR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zv/T/AAqBHDftDg/8Kg1jj/l507/0dvr5e0iCC41Gzn8+KIRXMHmPJ9z74+9X1D+0PPn4Q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nD/x818p6cRfzpYf6n7fNBB/q93+scJSRoz7a8LYuNP1Hz2EcP8AZ9rbSIvyBE8g/dr5C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H/xI8S+E/iLrGpeI5oraBre5kk+1zT2IZ/s00jf7kmx0/gevtPRdEFvpceki4+2XWpTR6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yGNGb6YJr5W+KXiTT/GH7TPxE1DTm3WXhvSrfSSY+4tnSGUJ9GDpWkNzKpLlPNtE+Il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fXFvvYGWyuIHRXP8LR/88/6V6d4m8E+GfjnoS6/pOqGDxFBykQ2RtcIB/qD/AOy+Z/FXz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FV1a/wByZ/8AgCZj21o+AvHt34O1MyRzsqKY9rE8bo/uhq6LrZkpnTa58O/hb4ZuJ9P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7g2f6OlvCj7X/wCAfPWcNA+CEH/Md8SXf+8scefyQV7L4h0bwr+0F4dhW6aKw16xj2QX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P/ehFfM/iLwnrXg7W7zw14l01Le6gbCsRxOvaTPYGpjJN2MHeL1OudfgZag7bDWpsf8AP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FRaf4r+Cej3UU8Hg+eSWH95H595IPn/CvPXtLbGDtx7JkVt+DLW3n8Uadb/ZbYxfN+7k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1JWOzvfif8M9QYtL8KrORuvmtdOaqf8ACyvA1v8A8efw00ZfTcjNWB4wghj1lltrZEH/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9lGTlAD6VkqifQyjBy6nq9h+0Nq+l2R0Twz4buLPTWJY2enrcx25IOS5hT5NznmsiT46+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B3i+0Wchf/gO419a/sReNLqz/Zq1jQLbQ5rzzPEGrfvY5fktIUS2b95/H/E22vEv23dV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08Z0i8Plf7BlStIu5tCLj1PNY/2gvH8pw13MB7Kqf1qUfHn4iAf6NeS/g6/415wTu606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v4m3BPl6rJb+v7wVnz/E74gXH+u8TXYz1xcH/wBkrmMn1oBJ6GgDak8Z+LLg/vfEF2+f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eINefl9Xc/Vmb+tY+SaAdpyOKLATap4n1u3E27Unx5X90j+dfTOvQmHwjoV69v58TaRa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SvlrUYje2s2BnZERX1d4tuvP8I6bag8QabYf9tH8mGs5mFbofL8n+nXDKZ55vOuXi/v/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/wBirwRqOnWV0fi74gn86NJZfsUVskMb/wB3dIklfKOjAjWUW2487UP3g/7a1+kXwwuf7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j9z/x4/8ALL/ZZo6zeq1Kg3Y8K8Tfsi/Dnw9c6Zanxn4wu/tkrxfNewqifL/0zjNbcH7J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Xc/9dNcdc/8AfMa16j8TOL/w8PS8m/8AQa2Y1JEXGQajRagecaf+yf8AAWC23Hwhfz/9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+JErQtv2dfgRaEeV8LNNbHe5ubiT/wBDlr0204hYdOaXktnrVe3W3KUfI/ifULT4Zaz4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Z6daahc29tpyj9zGm7ftr27wF+z18Ovh3oMaWWhWWuajelZrzVNZtYbmV3J3bV8xGREX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8ccDxZ44Pb+2bmvrP4ieKbfwZ4fjzcfvvJXy/7+3aPmrNu7BO6PKPi/4o8OeDLKSHRtG0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Pit3lGezIvC14h8KvAes/FzxVf8Ai7XZn/sPSWJklmO9Lq4++sS+i/xt/wAAqjq7eI/jP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r57m+mBVXOEtoUH72V/9hUA/PZ719ZaP4f0TwV4ds/Cfhy0SHTLOHYhIx9pcfemf1Z3+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WeQePtNvdPstHur6JvLub9wPn38eU7nFV/hX4P1jXtD1O60vy0jOqMv713Qfcjz0T3rr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4VtMoV/tKdTvPP8Ax6yen0p3wFwfCOpfNtU61L0Bx/qoaRRzuo+DvFFhnzdMWbH/ADyk8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2/DXhDWDouowyQ2tl9v8As0ZiuR86JDP5n8H96vQpB+/H0oGGFDqcnQiyPNZfAniNM28e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ypT8pKx7zSNQ06DN7pckIH+r3x/feva1PApjhX8oPbBsSd+abq8vQVjyjxD4cvNF8MnxH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Dm3ki+48b769e0hZoYreQSMCV5wT3HIrlvispHhO7nxj54x/48ldzotvusnzzwKuMris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hT4oTxfotmy6DrMpaWFRxaXDcfd/uv8AO6/7e+Pn5K9U8FeILe8t41jcNZ3oSSPEn+qu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EKuq1HR9H8QafNo3iG2S4tL2EwTK65wh/5aL/tr9/8A3q+fNCbUfhj4qvfh/wCKTG8A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zfmKZT9MH/YdaGibH0WbXHB7e1N2+lUvC+tN4gsDFcyhr20CpMw/5aqR8ko/3x9//aH0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bEJB9M1zupm5tDeSWpPnCwvf/H0C11RjIGcZrnNYZkg1Bj1FpIv/AH2wosx6s5rRb/UJ9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/wCPa1z/AKU3/Pda8D+Iv2bTfGl9pmcwmGy/e+u6MV7xpAtrbT9c9fsEcsn/AAGeKvBv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98bz/APCIaZ5/2yGCK2lluVhT5Ifm+9Wajy3OhfCdBqHjzXvFv7MvjPSNWcSx6VfaadPY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Mkqtt77iG5/v18+ac+zUrWT+7LCfxD5/pX0npHwl+Kd38LvFfw91rQ9NsZNals5rW4GoL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0cx528wn7u7rzXnsv7NHxV8O2N54l1aLQVsdGj+23Ii1GSRzGi7iFXygWfFXDRmb2NT4o2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zz0aU/7n7t6+YQSoG3tyK+s9f0G68Y20PhSxuI4LrXrVLGOWX7iM6HlvbDVzdr+w/wCO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ftvXy9Pmb/2dKp1rdB0le54zptyZ7ZGB+YDBHvVzR/8AkKxn/p5evbbT9ifV7IeevxYt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j/vr7TU3iH9mm0+HWhz+N7TxhLdT6Nbi6mt5bJUjn3ybF8jZwiYc8O7fhSdW/Qt07nnv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1wOTImf8AvmuF5PNe1+HPh/bfEfWoPDN5qN5pyxaa9+Ht4vMZ/L8n5fm/3q7yD9kfweLo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APTJkiT/ANkrFaDWh538HbnOiJbHqd3/AKNrx+bieQf9Nz/6HX0LeeHdO+H/AIi1Hwlo8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vt2uX8xw7okzFnwONzce1dtZ/sz/AArW1hJ028bzokl41CX77Ksn9+r5zOVPm6nx5e/6m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Gvvjxrrn/GK3w81v/lt/avhDzf9/wDtBF/+KrlIP2efhHDj7R4Mjuv+ul7K/wDNjXbX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28Kz2craNpjwtYaXcXLeTbvC/mQsq7/4KmVWxcI8p8b/ABtV7D4w+N47tsyPrEnP+zsT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H/LxGPxr7/uPhh4FvdQfU9W8J6Re3kp3PJc26vKx9SXDk1eg8C+DrUA2vgvSIiOm2yjH8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fnql3ZyDEOyb/cct+gqVLS5n/wCPfS7wk9PLtJmr9FYdKtYOIrC2gx02eWn8xV2NZYx8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Afm82j395n7XomonP/LKW0mTzNv+8tS2Wg6rLdi6sfC1xIbeLEm21dsJ/tbR93/br9Gp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treXPXzLdTXJ+KfFPh3QL+QRyJJrBtyI4oYUD+Qx6M38K/wC/TVW4Hw/p2tm2ubzwzr9p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HH91l/ut/derl78PfEs6EaOj6xZXtt/rUKH/AICyt/Eleq+Mvh3pfjnSRZ3f+jXsQMlr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jHVeny15n4Y8SeIvg7r9voHimy8pEKXMTSb/ACryJH/10I7bP4f4o/pmrUkyJy5ehW0L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QHi7SfCralpptppYrmW/iD/ud0bfK77/ALysmytDUvhJ8RYPBg8aXGk2cejS2+n38cv2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7W2/8CWp9P8dasvhJvCUcvkQx6tf6vFcRlobmP7ZLuuIt0bf6j+8m2kt/iP4m074azfDW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MXSLPNHCj7liVpPupuj+5VKyE5RaNOH4f/E34b3S6rJp8Vtq0rrpdjdrdboo3uYrmGX54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69+1rSfBvjbxroel6jbW+qaRr/hPUdNnhwMRTW11aSwlWHzpMjyN86H/AArwvxV8ZPF3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MaG1vIr+PyrYJ++SXzF/4DVrRvijrkeuWespp2iwT+HNIvrm2xbf693VY23fP+8+WmpG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4UfEHXfDV5cmWHRNSm02KZ3/AH8iJtKuf9+FkYduvrR4x+JsfiTX47+zsjpusrGUikjl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5mk+SP5933Nv9ys3xlea/40h8d/FfWgn+hvpN3fGGJUh8nz1t2+XZ97yv/QavfEv4b2nh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G/2n4s0q0kS6Xy7XzpsPF9oaKTy/9Y6wfO38W359laOfMrNGDpuLvc4S01K50zXbO/Xw9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5uIbS38lwY28xd5f95s3f8Ar1vUP20/i3qHm2/8Awj3huL/SPM+0WUcyS7I237d27+L7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LP4d/EvQbbTtSs/sZ6WesK++5g3/AHUb5fnTf9+svU/2Y/Dvhf4e3fjK3+Id7Nd6R9k/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iRSXEUc1xCyP86KkjOn+589RYpas1Ph5+0n4x+I3xj8F6frmj2Wj6c0lxZyx6aZtk7zK/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uyvqWYYOK+aviR8EpPgdZ6b8RbfxZFqI0bxNpBubYab5A8l7xI3dW3tj/vivpm+VVvZF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47VrHsbctkVHXgj1rnb35ZyfeuomXC59q5fVFIlJA96xmJnGeNgY9Bju+6atage/zOtcd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q9oT/wCBUP8AhXa/EFNvhe0OPl/tW2Lf+PtXClw1h4mOeHktAo/7eUrdfw38hVN4nU+B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7P5pi1nUP/R1eaeL7O403W7ggZDEMPw5r1z4Zr5fw9gboJtU1Kb/AMjFf/Za57xVY2934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XJJXsaR2LHiE+doOnrcHn7KXk/3yiVwYADOMdTXoHjZQmmW0o6PM0QHtsrgf4296ZmMx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jYxgf8sVkx/vndXAf0r13SLPabaMrkLaxrv+i1jVLgNtdPMM3mrHEPfGKfDpG3VZdTIA8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by1HGAfehMoMKelYxkbokUKQG2jNOJIGd2PelC8cCgrngjIrQZyfxWBn+HniMYMo+w9I/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3iLTvCFrp97rP76Ga5jgk8uRd6I4Hzbf7lc18Sbgab4F8R6jB1tLF5U/NK634K6TbzWu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U35CqIPCdHlstX+L2vzEy/Zb/wATakx8v7+13cv/AMD213PhOO3g0XQbLTrjGnWwje3+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I3/ABXI204tfjh4kCjAHizUwP+/8ldX4NO7SNEh9dNtZbiT+5shTy6aN4bM8I8ReDtGj8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Zhu/7au7l/scm3zbVBeskW7+47Id+2T/AFdc9qFhJHcm3vLT7J+7eTrn5P71X1XTzY2Vr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e4/0iZETl33eXv8A9356y7qKP7ZOySSt+5x/rWrppO2hzz3LPhdfL0+d27Bm+nFaGlWd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wQzCJ5JZJZP491V/D1riyvIrk/8ALvNIP++fL/8AalW7Dw9aXV1Nplrps/nYTyoo/nTZ/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6+hgy5baFplxbz6lc3QnP2p7WOMSr/pHz7d/9+vrb4I6h4Zm/Z5+Jus6jPptvqN3o2sQ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rVbRFVP91nmasT4u/s9eB/g7+zBoHiK10uG78Tatf2FzqWtyDfNma0mbyF/uxb25RPvf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f9m/sR+LDc4/f+G9TuuBh/mjmmXj/bVlrL2t3aw4mf8As0a5od1+zh4m8NT239pXes3E1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5oJHuES2VZvLX7vy/Ps+by/udq+TPD2h3M3irVrLybSL+y7q5+0m1VhbIkcpiwob5wgaR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a+ov2YviPoPgz4dm1vdTgjnht7jXGjN0ocR29u+XZf7u90Svm3wLfsdI1q/vAZtQ1+9sr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i6b/vqOH9Ktjex+r/AIZt4LbQLO2tlKwwWtrHEP8Anmnlx/LXnP7Wwx+zj4wA/wCeVqf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QBo1mFHH2eD/ANFivMP2tf8Ak3jxgP8Ap1tT/wCTEVefT/jo2j8J8zaF4xbwH+y18QtR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e20u2ccHzJoWRv/HC35V5N8G7CB7DUJ5kJa/uF063kH8KFC8oH4GGsTxf4ouLnwhpvg62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+YZyHmCBFb22Iz10vw2uI4LHQbKeTyYVuHaXzPk+eZtu7/vjald/25fIwhLmikfoD8Qol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/Lt4UlUfhbYr4+8O6P8AEPxRq134e+GFzYWGt6joVza289/I8cNvDMm2Zi8au6sVHynZ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Zgq/BXxiiEFf+EfvAMdx5Jr8+9T+K0/w9urvUfD1jFNqmqeHr3TERXCJDPcrhJsn+JN/3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h5j4MkfRfCmv6kTiXUZBpUDffIitgPMKezM61zly+64srbJ/gx7fNXQ63b2+laPonhq2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9wzP+8Z/++sCuR37tWgbdnMicj/erSkrGVXax6r4+QnwlH3YKM/hXnDyL5gXqGWvUvG0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fKfFeSRMTLGh6sV/nW1bYzwm7NbToE2NKWww+VavwSFU2l2wtUlYqyCIBR0q4zMi4ByVH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1n3KGGCMjNQFBEmS31xVY3JI2lMHORVRtQi88wyM49aQE80hyW/D8KiS4MeccA9aZNcp2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ngc+lBZW1hvEl2wistYe0sVUcqWDN7fLVQWcNla7zLvMjDy8jLM/qe9bUu6SZVijAKpkk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V1PUAdwMEDDZ1J30AW9ORraJmePDydRir8SYdVUe/SqchlWQlQSDwBVpElQBmPJFZMs0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6lAaMRs3KsOaoRb5CVJPJ5q5fSpAkcCvnIoAlbbIcxnAFNJDnaelUTJIxwCQKeZXj6cmg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NOkRIE3OctVdJSVzJ8pqKSdif7y0AT+ejgFRg047chm5NUZJySNqYH0py3OwhsFqsguu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nUFRg0G5ZiXxj2qHzndgSMCgCWNAhBn9amucnAgGBUEr7toXnFXooSyhiMYFUQQ28flA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7eKXduC8f71EcaSDIk6f7NTxOysQJM/8AAaYMsQIc88VbjRQetU0kBON2KkDFed1aJGVy+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x6Yqo18wGAM1F9onfoMVqkGpqxXBA/1VX7efIzsrHg81lyzYrSsgzdXzWgGgk/PIqZX3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HNXIVKYBHNAnKxNG3ltyBz3qcTNHgFs571ApWQlGTpSu5aDAwAvrXXSlc5pS1LQuCMr5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QIkbcfSs+S5EjBIBhh1NMWadXIK+YfYVs4X1MmzWScMciCtjVvDWraDYRXGreVYS3/lX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Navv/fbf4E+T+L95Vj4f+IPCmgXM2r69oEusX1hAn9m2n7v7G95u+9N/sJ95Kp3+ra3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u59S1XUpcgH5pCf4UVfT+4lEp8m4lqRW9yFtgvA5z9KiuIN2WhnjlJ/uda+ovg/8CLPw3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sF9qki/ubK4/eQ2Kt/A3/LN2/wDQK7XWfg/8MNe8tr7wPZxmOPyIHsj9naNf+AHH/fVZ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jnS9ON/PaWkckYkup0iUP/er7U8GeFYfBXhrSdBgW3FxY2yw3FxCnlyXD43t8339m+u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Ph+/j1CLRJby8tn3wi+u3mVG/v7fuV3x/eHfIBxwAO1ZVcR7bTsVSpcrvcdnPNMp1Nrn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QUUUU2gCiiikAuSKMmkooAfRRSfNQAuKTGO9Jz70lADw+aeOahAxTw9IaY+iiigYZNFG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Lkn7Nbf66bZFH/vyfJX61aX4Z0vwr8JLbwnoNr5EOlac9lCYhhnKIqb398nn1r81P+El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8PocwbDFLc30s3l7fmV/vV2y/tb/ABFurRoLHWNXkhLsPKhnnmT5vvf6uuZuxtycyZ0P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ZqxzaW/iOIGX38l41/wDHq8M0QbPCEeRP8zSN+793rrNQ+MfxHb/SbnSrmOE/8fMs1i0a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8U/i21t9qtFmTzon8qVY1jTZ/s4KVC01CEFBWbOw8UqbTwp4a07GPs+hKPK9N+P/AIuvM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ujqem+EdQntJ4k8qWOEeTs/2WZ69M+JRuZI7SS4ONulWnm+29Af615LL4l1S3cWMOoTx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A+laFq1jTj+C/wATm5fw9aWg9bvUoUx+TVOPgr4uX/j+8Q+ErL136pnH5LXKyatdSn9/f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6A5WeX8I8ZqX7UhumdgPg/Igze/E7wnH6+WLmXH/AH7Tmif4aeD0gxqPxcsW9fsmiTN/6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GqnKSH/gNTaXKL7UtP037PN/pd1b23+s/hkmRG/9GVyN1UCdPofXF1+0x4HSUC1hmlAQ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/wD2htDn1eLxFBY3Rlh/0fBVNmz8a61/2WvhJa6yLeDw5ezWkVy//H9rly+9P+mex1qC2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fHUunx+AtMntIbdJPLuZ5Zfn+T++9HNIrQ5e6/a9dSwitFU9smCP/ANDrJuv2t9fYEw3F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NkFfQFt8KvhTZEXFp8KPDEM0n/LQaekn/owulb2m+G9AtPM+y+FtGgwePKsbdP5JQpM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xbe5t7bUjJKf+fYTTf8Aouol+NXxX1PI0/SfElxn/n30SaT/ANkr7Ogknt1226wwDGP3Y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zam4/wCP+bHs5/qa2UG0Gh8S6tcfG7xrp/8AZ+o/CPxVrNpH+8j+1aG3yP8A7LbUdf8A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4s8A3MSa1pWo6JPJ85sLmLE0UX8D7v8AVuj/AMH8f9+v0Pb7Yx+e8lP/AAKvkX9qfwdb6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Td/a/s1ta2cfmfJGiQZb93/tPQ4uO4nboeXQNo2vazp93rnnRxWsnmy25H+j3Xy/LuX+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D9nXR9Xt/GLeKrX/RFv7e606+tjJnzWVUxle6J95a8v0vwV4q1r7J/wAI94c17Vftdylv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3+Zs/eS/cT5/v/PtSvR/hvN8UPAXxCg8M2/g3UTqjXCLdac0H7loN/lvN5g+TZs/5bxy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xhWKBAvHzDir4crKvH3TmmQ2bRo2RwrirMqBGc46DiuVkvYrQQk6hptvgnzb6JMf9tlr6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ziQ/yI/rXzB4Msv7U8Rae5HnCxmjvmjj+Rpv3ynam/8A2mH/AACvozUr3xC9sv8AxT9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/OP8AvtNlBdLY+bf2pcr4P13HaBx+lfHmpaI93pKqboxSi4j8mT0j/wBZ/wCP19q/GS38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wl4r8XyeC2u7aUwXV/aKUmlQ42xurhGLem9H/AOmdfJ/i9fsk+lRWogx5tnF/372o1dVL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zwazqciNkJZxjj8K1/BOl2114b077WDkWkdY3j/K3WtyI+dtsg/8dWur8Fxsnh+x3rx9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Sb2haVZ2FzvhB/ejmuoS8nK7YhnyelY+nrHy2OR0rTt5SpwFznrUDTOa8ZXhF7p0d1bc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VzvwLnLfEzV7r99/ougywfvP7n2qGOtz4ntuvLCMf6prJ/wrH+BiCTxv4oJGfI0K2H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/wDSqjuZVD2lEz0qTygO9OjXnIFSY9q02LQ2NMVZUECmwoSelXBGoFAymR607RQfsspx1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+GOPWrWiKDp+cdZpf/Q6lgeWftOzf2Z8GJyT/r9YsE+uN9fNXhm6t7TxF4c1LEX7rUYW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TX0L+1jf/aPhonhOCC/l1SXWLKeCCCPfvVN+75E/efx187eH/DPjO316x+0+Cdditfl/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/F/BUotn2rrfxITwToF94zWzuZdctvDlydG8qNfsNjLtfa39//b3vXwp8GWuJH8VzzO81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TktI8m93J/wBp+a+p/GhudX8G63aQR3olOgvp+nadBbM32qaS22bm/wCB/c8z7lfOvg34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t418L3OiTazZwwWfnBfn8v73+rkbZ/rFrWGhjVjdWOG+J2f+E3v+MFuo/wCAx1ymQRhj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wR+Kvj/xBqeoeGNDs7kae6WmoLJqEMZhuvKSQxjf98bZE+ZKktf2RPjnPjzrTw3bZ/v6w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IzjTa6nDeCfG+o+EL+JlnZ7dT8zZ6J6GvYhrfhP406Y/h3XozHKp32N5j/SIH7fN/GnTi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McgAbX/BsGeuZrmT+UFaNj+yB8UtHYPB408JFh0RGuYzv/3nSppVVfVFct1ZnifjXwNr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ah3pIT9iu4x+6uY/7yHs/wDeWmeBPm8a6VnvK/8A6C9e22Or6b4on1D4S/GLR2sdWtj5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k+46v/f7b0+V0rHj+B1p4LtZfFU3js3d9o90kR0+TTzH5sUxKLKkwbDbBy/y8V0NprQw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ec+KJMf3D/wCg1zeCMZHWvZvAnwat/i94s8Rpd6/faXbaDbW0vmWsaO7NI7r/AB8Y+Sv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gAN34s8V3JPXMttHn/x2uROx001e53P/AAT/AP8ASfgF8UrW5/5Y6z/441hD/wCh+XXi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BfnjE0ugyyOPaS8evob4Q+Eovgb4f1vwv4B1W6e08SzC7vpNSWO5m3eT5X7v5VROP+mf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z4E+Jmq2uteOra9v5tOt3t7YxXjW3yM+75vJ2eZVKty9DTlPg5ioPBor7btP2WPgxByP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uv8A45WqP2bvgiBkfDSxJH/PS7uX/wDZqar+QWPhH6nFH2m2g+9cw8+tfflt8DvhBZYF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8223v/31JWtb/Cj4b2lt/wAk38OQ4/ejbpMX/s1Ht/ILH52/bbU8/aoPyo+2Wv8Az8wH2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laRpdzo1rpnhPSbOGWN7kfZ7GNfPmjby+0f7yvRNJs7C2tYP7P0vT7X90n3bNU/h/3RR7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qHE0VvbXhmZZP3ccTPX1Nre4eGbC5YRLHBp9pkHgjy40619FWsP2m5g+T7PN5vlfLkPs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+EL5MQjFmw/2/9cRTU/adDCstj5ug8M+MbHUUu4/B2ueWbs3CSvZsiAB927J6iv0h+GWm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0y4mu4YxHmSXbvEjnzX/ANX/ALT15x8WNQuRB4c07/lj/Z8dxj/bKon/AKBXf/B+PUk0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k8qP/cjx/Sk9hw2KnxORhqOgMe93N/6DXRWSgi2JH8NZPxUjJufDcm3Be7m/9BrYswRb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sVqvlMR03ZqS1tFPWnWyt9n96ntUYZzRYZ8UfEvSLnxH8UvEnh635mvvENyn+wiec/z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0N8XjrGtzQWF35se5cgdAkfyVc+J2sad4d1bxhqP7mXUdb1a8kt/L+fZb+ez/AP2f+5VP9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/FD/ABP8SWW7RNAvV+xx/wAF7qaf+hpD9/8A3tifwPWfUqJ6t8CPhK3w38JP4g1633eK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337G0++lmPT+8/wDtnZ/Diu61CCOS4RQP3SpwDXQXl00pLNnHYVi3B3TdOMVdrjPLfjtM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ZINSleSP/ft/lp/wFGfCWpEj90ddfZ/wCGHzKzfjPag2mgXOMi71WceZ/sJD8ta/wDT/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/4nl9/wCi4akR28y/NuFJEnqKmkUURrgVBQ9BgipQeBnsaaBTwu7gCkxWML4iWX27w1HZg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/99Z/lXV6FOfsrj2/+tXP+LHCaXat1IvUAH/AttdDo1vstUbH3s/4VvTY3YvrMOoOPpXH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8PLc6VH/AMVFooaXQyBsM46yWZ/2HH3f7jhP9qu2SywuMVZtrVR2k/CrJcUz5P8Ah78TL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ZDFdWJMcllL8pZR8k9tIP4d/T/Yf8M/U2m6rp/iHSbPxDo8hudOvoxJBIfkUr6N/dZMF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9pD4cT+ENTm+MegWDiz1CVIvElvHyFlk/drejvtfO1z/AHhv/jrZ+CXxGt9J1ODSdUul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rzfLZ3xGxf8Ati/3X/2tr8fPULcys07Hu6R8HjoDXLeKEIsboj+KBV/Wu0EYEbH/AGT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+zpj6sq1ta6NkjiY18qxvYiuTPYPF9cuJP8A2SvNfD0n2HVrA4mg23USRSxfO/zy7PlW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Dgrj9K8J8bePvGXwv+Ih03StJ0nVClsk9nLe2m4RhyQflD53ZTvWMkXbQ+vriNLaJIcn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rA+JhB+F/jMjodJuSP1r5nm/at+P0/8Aq9P0GPP93TkGP++91Zs3xv8Ajz4wc+H9f1aw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CG1sYkd4H+98yJu4+tJaEOLasel+FIfM+IHhqHBxHf2ryeV/cjSvatH1K08UQXd5p6Xnl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1bNCZGK7tyhuWT/ar5y8Z6nrvhU3WueFrxrG+sYoxYTxHmOZfl315ldfFL9oXUQWu/ibq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AEXUNXHD3T7i/s8j+4x9mFcd8a7W5Hwb8ZXFz53Fgn/LL/prFXyJ/wAJX8aNR4ufijr/A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ABdQSHxxPIp1nxrq1/bsf3sU9w7K498vSsVznuf7P/2m6+IFv/qfO/sG7ii/3/Mgj+av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91OCzYTEJLJcxJ8v/bSviXxdYvd2lvpumzGz8n/n2J3/APAutcovg7UpP9bq92/rliP6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Rh9o8eeK7jTJILkBIsMJkkjl22cH7tSOGz7V7XdeMvAdpHCt74+8M2+2GMY/tOLf9z/f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pWkadYFHb7IXi5Ofk8zzPmrzqL4fR3UDESy/x0WHufY//C1fhHa58/4k6IgHXMwf/wBA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G2ud3xH0iUj/AJ4wzN/7JXyFF8KI/sw8zT5WI/5affqzD8K7UY/4kzt7mOs5w5gPqe5/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4787/rlYz8/99KlZ9x+1v8DYD+71bVp/9zTM5/77evAdP+D1upFzc6NDBB/z0bP/AKDX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2tqBDawn/AHYwM/nU+xA9El/a8+EwGbKz8RXA/wBmzhjz/wCRKoXH7YHgBf8Aj28GeJ5T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IyeDdEUr/wASxc55OBWva+HNOhULFZQj6xUey8wLMv7XumSf8g/4cazJ6ebOP/jQrmvE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tN8HXf8AePiW5u237/4vuqvzV0DeH7IA/wCjxA/7uK5iXwtaCRjPDCPmJ4FP2SQHGP8A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K8AWscP8A00eRn2fhWr4q+Mmo/FHwifC2r/B7S57QRqttOBMZrSRMhJ4Zt/yOvFbi+ArJ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N7V0nh3w9Z6dCY1X/AFuf3nk4p8lgZ8t3cOs+H547m/tJJbXcOVO0oR1VtuOemf61sap4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tN0K3N55vlX1rLLcO8n91lbd9zruST7le2614dsGkks2jVoJ2JliI6+9fP8A8RPAU3g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eK17p7M+5gMlHRvRkb9OaZyODMjT/EV6qBZruRv3Xb5Pn/hr7V8MfBP4OanoOmaofDZm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7TvE+0O8St/q/O/vV8a2PhDTrjTLe5t7rM32n/Wy/c/56f8AbOv0L8MadpWm+FtKstJ1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aw3w+9PGiIgZvL/i/wBj+CrWxSOG8S/BzwPpPw88WeFvCfh77D/wlOlTWl1/pE0yySRw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nbPH9BUXgG90Z/hv8EfHehaZZ2BuPEWntqgt02/ab28srjT5p2/23fG9vpXp139lNzpv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LVfinoXwq8a+DNG8A6Xp0Pw18Wf27cyX+rp9o063+2JfW0KQqrGZVAb5w4+XzKKc+Z2E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tX1n4k+LrTwHcwWeoy+G9P16304BYYb15Lm4hu9rf8spt8cL/wBx9/z/AH99eXeC/iJqV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6TPBLIZNP1XTrxfJl+ddkq8/cd/++Xr2fxN4Y+OV38W/CV3q3xN8O+GbzXLHVdDgn0HS5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7aJvtT/vd3ls6N/BsrAuv2YLDxz40+I9h4l+I+u3nieCLS7+z1q5SEJcPc277mmto0Xem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Yv8At1uioU+bU0/jD4i0jxR+y/4u0u7uil3ZaOhtn3SH7VLE8MkK/wCxN8vz/wDfz7le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Q/B+jePtKnWWDWLGGb5eRG23Dx/8BfeK+RPDnivxR8K/GF/4C+IsMJu7W4fTJpm/eW8p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kXn76I+Hr6O+HnjTw3Hotr4dgaG2tLWJLa2Cfcgh/wCWa/7n9x/++6tMn2mtmj0VgMYbo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A0Izzg10LHqa8d+Lfxx8G/DO6j07UPOu9WlKj7P8yIifJvmkZE37Nn3Pk/eVlLY0Zc+J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EY1ezz/49Xn0522euKsHyiay/wDSlK9G+Jj2N14NsbrTL+K407UtStbi3vYx8ksOHdXX6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9lreHDAXVjID6p9rKVtFr2b+RFTVxPQ/hyM/DwH/AJ5XF/j/AL/yViN/pmuQgglI+30r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pAP/AB8X/wD6Uy1WgtQl7HJtx9/Nck5ctjRbFLxaBc6PBOMAee+P/Hq4KVfIMbfuufWS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0x2u5B/481cFODvf600QIRuaX/aTjH417lpibLaJCORDj/x2vD4QMp/tfLXu9suyQIOM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gGylVPmzVloscYpgXmueJshwUYp6oCw4pyjjgUuCOaso4X4w8fDHxgw/6Bcn/oaV6P8A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+FcV5z8Y/wDklHi8jr/Zkv8A6GleofBRV/s6wPqiVt9gg+cWH/F7/FOB08W6qP8AyPNX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2mnxXHF3Bp8VhcW/+2iIN3+/zXHSC4Hx58Um3H/M6at+7/wBrz5NtdDpetW8troj5u7u7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/JPvhxu/77oibw6nkXwr8HXHjT4k6L4at9ZltP7Q1hNP+0/K+ze4Rt29G3/Lu+9/HV74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vGsXPiPVNSjisreyDeTcrDl5rhY3529NqPUfwW1HRrXxRb3/inxVp/h7T7d7m+uDcRtLv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6u7u4b/Vv+7rkbDXDp7ZXWYfmZ0/1Zfz+ZDuZS/yP/crpgc09T0b9njwlpHxE8X3XhvW5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m8lLWcoSTEcTSnDFWxxH6VhaHDa2d1D9l1ya8/tHS7aT91Jsf98+za3/fLVsfs569olhrF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B160d0Yr+ba8mz7BcIqqsibJN8sip/e/ubXrk9N027a1806zpiiGSCLy/tGLk+Y7fd/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V0SnymDZ9i/ttS6bpHwj+FWneHNcnnhuBGYmF9LNCY0tlRX+ZmT+I16pfeEfCXgf9jfX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+E5MmSL99LPNaiGM7n+fd92vkX4vv8OZ9F8BeHfhT4yvrtNH0qUao+oag7BZpmWTyooH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5OyOvafiL8Sf2dNX+DreGtJ1uS61qHw+sNik093IsepBFjg4ZvLV0+b/YT+CuccT598Qe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ZaVpOq2ltY6np17p2pwwpi5kW52745P9jZH0rkPC+vW9okoSAyygfaYYhxjyx/DU/ie6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sbeG51T7dNc398ltl9v8KqzfeVI/4Ki8JTaNF4gsYLJ74+baOJZbqFQ/2lopN21Y/wDlh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smUz9X/gzq/ibxJ8OtI1Dxhaabb3F1p9tPFFZbshHiB3N/df/c+7XP8A7WYA/Z48aKM4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PiH1rivAH7XXw2t/C1nbeL9RFlqVoi2n+ixb02Kqr/2zf+8n8NVvi78cvAHxb+BvxG0z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6XDczedFs+U3EYH6iuNRcavMbR2Pz+1i+BuVtre3xDB/q46t2cPiDxLGumaZbsvmyRnyc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o/7M/wAHdN+OnxMfw/ryXH9jWttcahemCTZIFwUiVWxwfMkTt/Ca3/CXhG08J/HCbwfY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XTYpJ23l4Y7kopb/AGuea7rpmWx9C/HLU/CPwS/Z+1f4e6X8Qr278QahHbWKxanqm/UG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yXyjKflTbivgDWtWZtUUmWe4xL5vlStlNn8O2v1U/aK8B+GfFvwn8UHW/DtlfTWNhc6j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RPtlVv4Wr8v/ABjGLhtOudo/eSzD6c1FKZbfMYms6u16817M7GS6k+YH0bmqdlp9zObO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uPpml1OFllSJ2BzkcD0GK0hrdrDbWegW8JLwBVcj+8TmulGT2PRfiLqFrBo8ca3XJjCeV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PiXcrg5x+7/4G9ekeMbK2PhH+1ftOZ2gHmx+VsThP/IjV5zaf6Lai2/6dw3T/ltJ+8b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HumzHLbhU3Rhe4+tNecb96uCG+9WdFcGYONpyORUy3L+SVW3DbuK4TtHyuSRIMegrNu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OvFBvn3tFJasAeBio3g2x+Z5Tc9QaLAMjuYZp0RDvx1HvWvawlYZJZIcMfu1lmERRjyI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KC6lcRWQbcyj5jSLKutXv9l6a9zu/eTN5EY9WPWqdlEkFqiLjKJuyO7HoKx9X1L+0NVN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Oxc9Wq9Yz7oYo2bLJkH3HrQwL0E8gkCscgVdeZ3YP2A4qrFaL5Tur+4qeFkMCkk5XrWT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leT0qKVWZkzkk80xb4MxbGUHGKetyGhK4+Y9KAJ0aJV2OOfWmKyq3ADelV95A2nk1JEj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ZAF+cg/Soo5FB3dR6UJEzk96rXGYm4OPagC0bm3kb5uAKBe2x/dxp+NZZnhL7Hb5qeDh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e4Xdtz1qZJ0TAZQRVREjMYLdaY7EuI05oA0bVfOnJ/hrU3lE8rtWda/u1Vccmr0owFXv1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Bx9KUE5600EY60ue9NATiRF6KaeJdwqo0u3kgVJHISuTwK6UjHS5OFGck1KtyIsDGajh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YomHfNaJDJIrxSAoj61biuHjGQlVVskiG8ygVZt3ik+UyDFASZo2t3uGWWrCXAd8DtVJ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lTuB/GhI5pyL7BWA2TlZD2qKZ3Qi3kRix7ioeTtkD7m/lVi3QPIXmuOewrtpRsc7kRi3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ioIR1B96sPLHbW5UR72fvUtho9/qTrb6bYGWR+cVq5pC3C2hPXPXk4r6O/Zh0Pw39t1m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J7IRtafa7eRdlr/AM9oN6f3/l3VofCH9m258L6hB4l+INxbXtzaYktNNtxuihb+9K38b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0Z3lG3Ge2WPI/H/DiuStUVTQ2hT6gGLDJJ555ooAwMHt70Vy2OtJWCiiirGFB6UUHpQB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RVGItFFFAwooooAKBRRQA/I9KQ4ptFWA7I9aMioy3HBFN3t60BYmopmR6ijI9RUASZPr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ijI9RQBN5goqHI9RRQFz8XPDOunw14k0bxH9nN5/ZmpQXP2Xzdnn+W33d2H/APQK/S6fx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OhJbW9huMJ/c4R4/njkZW8uvzA060a+1zSdNhYCW5v7eKNcdTJMkf/tSv1F1jw5o1tot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aMxuXMfm2P8Ao06hsKu7Z+7b5a4KkrtHTF2PlP8AbR8TPe2Ph/R5LqffHPMZQPuXCiNQ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c/ZfCmg23/PfT4cV3v7VfhHxV4m8SaVqfhTTx4itTa3JafR7pJo1bfwrfP8Au/l/56JX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7a3I5jjtoZR/zwwFTbWqehg23I6j4uH/AEGe1zjEEP4cD/43XzxeybtQmlI5zmvoD4yy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TwQf8AHzf+hPXkV/8NviVatcXVx8PdZhh+eXzLmLZ8m6rT1OhbHMxPu5qwshA4OBW9a/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xf23h1zaWn+ul3gBK6Sy/Z++JWoRpLapoaJIoYefqQU4PsitWjloYOKPOwwY+ta3gi2N34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fr+mjH0uU/wr0ix/ZW+IV6B9o1rw9aeu155cf98JWnoPwHvfhZ478Na/4l8X294mmahZ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uCo+/A3N8/T+4OtczmhKPY+t7j+2hcSTnw/NFEJHfrG/3f8AgdcjpsEF18Q7xzMZD9lj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T4S8UaZ4x0WHxDp254mZ1RmG351fuK4TTvm+LfiUgDPkwx8dj8lYzNIqx2k9sixoo7VZ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fuqDnFXrVBt/CiIxqrg8VIADwRTyijtR5YPTit4sCDAJ6V83ftE8+Nkx/wA8z/6BX0yI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d43fPIijP/oCVM5XGdn8DR9l+Duhi3B/fG8/8evZa6+KNv7Sg384+QpXP/Bu3Fv8IfC8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R4/vyTu/9a6O23ya1F1+Uk1zSq+QjW0y0+zC5+0XM0pmuGlHmdk/hWn3m3GdvB7VbkG5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D61kncHsL4fj8zxl4bUDONQtx+Rr6o1Uf6FH/vk/yr5g8FoJfGvh0H/oJR/pX1Bqg3ae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Pjv9sEi38BajOBmaGRDFx0y618++ObW5XWdNhAyI722aX/Yy4/wr6E/ayjM/hExnpc30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E+IL0TeL47bOTe6hFF5ef7jM1dNP4RT3K3izF3c61g5/dR12HhLK+H9Nj7+TGD+tcb4k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bEAH412/haPOj6ZjvDH/AFoXwMhnUWse0YwetaNugznFV4kweBV+JOcYx+Fc/UZxXxOP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mx+VUv2frU/8JT4y44FhpsX/AI89TfFf/kL210f9TDZc/wC/lttWP2fctr/jd8dU0qP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UPXkQDtUqxK3tSmEjoakhiPfmtPUaemo6GIKBUrp709IzjgVIsLE80EX1MiSM+Zhnz/+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Nse794//AKG9VbxV83CptxWn4WQDTF3v/G39f8almp4j4sujqvxmmtrfzmFnfWNukckn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i769VsdPCtL9qmEksnXf8+yvFvizoOrfBC2g+JWkLF4jtY9VibZfvIkqO+9/mb+P7n3q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zm3+FWi5P7zP2u5/+OUi73Pqho/IdW+0DyVx0FeN/tM3VzbyeHCOR5F1dfvf+usMe2v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N1zzaeBvC9tnp50E82P8AyIaxtd+J/jv4maRJqfjyy0u2udO8u0tksbUwoEc723ZJ/jAA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rntX7KY+1+BPE97iH5/FMrxGL7hRbe3T+leukXAuv+PWCD/llF5Um/en/stfDvhH4t/G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/DvVbez0ua6e/ZJrSKVmkdVDHc8fP3K0P+F5/tRani6/4WNDBjpjT7bj/AMhVOpNrH26LV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tQWOcdfSvh+5+K/7UMud/wAY9VTd18oQp/6AlZtx4s+Pmo86h8ZfEw3ddl80ef8AvnFK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dpnxc0xEeKTSdf0ldmi60ImG5B0iuDH9+It0P+sT76V4Rpeu+JPDOoz/AAh+KmlHS7kH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+5LDL/GuPnRlrz+e2+Kd2P8ASPif4luAf+olK2fzaoYPCmpXV2JPEWu6reNl483EjSyR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AMcqoSlBmbpXd1ofQnwJ8OS+GPE3jKWS/tprXWbGxNhKsn7u6eGRzNH9USSNz+Fe1FbO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AF1voP8A2o9fHHg3XJ4LiXwf4jjSeG5lW25H7mTzf3f/ALU+/WL4o+B2l6PczeTHcNDN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X/wBMv92ne5pBOB9ky6p4Rt2LXfjHRocdfM1eEfyfFV5PH3wttxtuviX4Si29d+swD/2e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QnyGMkf75NTxfDfQlIf7LIfyP9afsmzS7Ptif4wfBizP734p+G3A/546gJf8A0Amq9x8f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6bLj/nlHct/Na+PovAuhqMC0J+uKlHgPQ85Nmcf7go9kF2fWbftPfAS3HPj6SbH/ADys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Huv2t/gJbk+Xq2r3GP7ulMPtH/fxq+bY/BPhyMAG05/3QKsp4W8Px9LRfxxS9mF2dn8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eKdbsdV0LS/E8sdshinE5j2BS4fKLv+U9RXVf8Nj+AFA+y+BfFuB/qv3ton/s9eUpoGjK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JpVop+S1j49qOUR6gP20vCdod3/CtPEczA+bn7bChz/3xWBr1nZyeETa+dOFmsd4VucR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cXcadp5+9aRk4/u11+tT2TeHFjA8iZdOgg/39ta4fW5zYjocz4//aPvtejjnt/hy0Ys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5EeNR/wBcVr7a8F2v2Tw1YgDBKFj+KqP6mvhqbRru50kCAYygNfeXg2H7NoenG56XMQ/D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egvdOb+Kqjy/DGB/zEJf/QDWnp8WbRMj+ID8zWd8VhhfDYHQX7Y/FTW7psY+yrx/y0x+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XjIA64ri/i98RbfwD4cW3sL9UvNRjIHPzxwN1k/3n5RfbPtXXa3rNl4a0u51/UWP2ezX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fx5r4Q+MHxF1fxLrsn2uWa4uZZWMIEf7zzZGwiD6D5FT6/Wk9CdjkPFWr3nifW1sbeRn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O0ce6v0W0nw3ovgHw3p/grw1ai303Rbdba2QdSR95j/fZ3+Z2/v18BDw1d+F9O/sTXbU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oZ4Mc0dz5bRH/cb73/TSv0f1tCt3MoH3XkH86lK7KicjcrnOB/DWZPHJuJVf4K6G7gUc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LkhR/BVlnlPxx/5A/he2txzDd3n/AJDhSp/2eRn4a3LEcnW9QP6RVX+NwxaaCP8Ap6vv+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ecn4aSe+r6gf/H40rNkndyUi9KfOuDTVBxWbKJYupqVCCabEnenqDmpZPUxPF7/6DaD/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/wBeuz8Nx5s0c+n9BXF+M1C6dZt/1EoP/Rqj+tdt4ebbpUR74FaxIbNgRHAIFc1461fU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W832T7XF/ac9v/rYbV/+Wi/8D2rurrYxhFbHUZpZIIZYntZ7dLmGRGjmhYfLNHIMOjfhW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bwpq2mXcR8MeIIIrvR9QE1ldPcR7o7kMuQx/vfe2N/8AYV88+JvB8/wU+IT/AA/10ve6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x2C4ts7PLYf3wxKOn9/En8dem6tph+FfjmTRdXlY+H7+1e90u5nl+RrXPzxuf78J/wDZ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Uvi74U+JfgC90HUrq3gm8MXkN7o9/Ijz74WPlMu5fnhdPMV9/wB11XY/zqtccOanUaZ2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4U+N/g/Q9Bu9M+IPiuGO60K3HnsfnkubTpEdq/P538H+2BD/AH66jxfPHrmg+fZXZjiu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/yK/lzD5G+dW2n+OvgC0t/EPxN8TOmlavZefbCKKK++aHzET7srN/v/PX3hYeIte8XfDq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n4iSOaDVo7aXer3MH7t5l/2HAE3/AAKu+Ero5dnZnPpAwxvfdj2ryL4oWob4mxXOM/8A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7GK8m8eAv4/hOM/6DH/OSuSehotjm7zw1bXRi+yzH/tpF8lQSeHrqzjXVdo/0cpLwK9C0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9z8keKteJbWzXwhqM9t0ES4+m9KcWI891JjqotLd/Ob7bcPLLnn5NvmfN/37pLLTtNi82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4rX1G3NvrdtcfZ/3Xmy/8s/8AnnGKjkvEu3+0i1ihBqmaU2le5h/8I9aQo67Oeec0mraX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ylSeM9Pn/APr1qzRht84KlT/DmqmtQb9BuW2rEPXP+0n+NZikjJ0+2GpajE11bxc2z5t4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/CIW08H+j3Itz18vyulZvhKf/idQi48qaUWcv/oSV2ds43biarYyOf0q1k0nUrrT0cMD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PFvHCyrFBuJ25/SnlJ11m5vi2FeTA/HbWjaw26ope4+Zxn+dVf3Bpl+whY2Tr5IAzwKt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IqmkyxRFBk5FLv8APhj+Vsk+tYJjL8cct3aEMi0llp7g7CoAzVOODUkQhJSBSKurO2Em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radbmNcqN31qeKC2gIEqgDFc46a4qq7ykAH1qcWWqaoyoJypHfNRdgat81kYgdqoc1l3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m96vWnhi7WVTdT+YuehqxqHhwCUPGkarjmquBnRWVrPIDuVeOorR+xWVvEub9l9sVHBa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Urxo0GI0OPai4mY+reGbi8vPtlq0Tc95P4Koan8KdE8Q63D4o8T2aX09jaxwWtpLK729ts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e34feP4Vq2/iCcHaLYDHpWhZ6rd3+o2lvmbBGPLpCgrHj3xY+DU/hnUB4o8ARGITZN1o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g8be7Q/inrVj4PfGVtBvZE0u4i8nc/m2VwxKn1aMH51f2+tepfEWwc6ZfDbnAI/4Hsqr8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NpVt4l8LzW+j+NYNLt01Av8Au7fVQipvWf8AuTdfnT33/wB6tqclHcU4p6o9Us9W0nxL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RrkRyRyHZLbt5UjbT/3z9/8A1b1yb6FZXP7QnjnwPJgQ/Ez4aw3MsZ6PJbtLakfUQSfl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q/h7xBFoPihZNKv7B8SRzcSW8g/hZZP9ZHs/4BJ/rEr0zx/8Vb6Px78O/iX4PWKDVNF0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hE8Gy5K7Ezn94n3m6/JVSjGMuaPU5oy5m0ep3GvvrngD4IfEaYkSw6rocl5MeuLyzn06b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66J/9A+Puo54/tPwRYTf7j2WoXMTf+la181p8atQtPhND8L5/C0Mt1bX0eoQ6pFdsu2VN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hVR8xKnHyV1N/wDtPaZffEvS/GkvgK9tNMsNF1PSprdb5Xa4e5ntZFcHYq7FNse+cvTO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4feEviP4q+KvgPxbpaXenTanpOtWUi/JJbT3OnRo80Dj7km+0ft8/G/3+TLTVdR+F/jvx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8O6pNp9vcM22XKOP323tvXb8n86+gNC/aI8Ejxt4m8S6r4e1hLbXbbSYLdLZopmQ2azI5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y/Q184fGmW38efGPXPGXhvS9REev3du9lb/Zne5nl+zRxuUVN3zP5Tvs/ud6vUVSkqjP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PAsY0bXDaZEf73/nun+r8qNv+WLO1fPHxE1bT/EuuNr/AItNxf6yyCG5NvdrFN8v3Yrj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6Vjaqms6ZCNJ1yO905BN5m27gmgLlf4lEka1veEvCP8AwmWnRNd3UMZjPl25PJVN/l/O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DV1YFGysz1zwh8T9N174SWXw/k1KO21mDWxcabYRhin9kovl/K3+/wD3/wC9Vm7udF0L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MFoLvTopZZf7/wBq8xa838KeDde8BfFi1sPEWl+TDNYTNbGJvNgnjYof3Uv+zs/4D+tb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03HEEN/pcokJ8z92szd//HKmPu6EyR9BfC28sdQ+E+m32kXYudPuTqM6zD5AQbmXB20i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mH7M/wAWvCmteC0+EllFdW2o6TbXN9DLcSo0d3E8zSS7dvCMpk/1fZM+lek6Zqul3Hg/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b9m+3fvPv7NvmfNH/erCqrtFozr613eHBkdLrzf++mauCmA3v9a9E1DUNJttAa5l1Szh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TGPmeTenyf52V57d3FqJpFOp2Y5PlRfaV/8Ai6tJ2MiKDloh/wBNMfrXucmpWv8Aaf8AZ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/wCq/usP+WleGxXVjZ3MEd7eWsYcmZSbiPGEdGYfe/u5r2NvGfgefUJIYfFmin5Xk80X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d2/73+xWdSLaNImwCSM5J/GpF4YD3xXPHx94I+1f2b/wl2i58pJfN/tCFIfm/h3b/vVg6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BuNup3esvFC/OlQiZN/b98coP9/7vvWDg0a3R6GOlBOK8ps/jhquoeF/D09n4K8UDXdQ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KyWd2zsrXCW7f6tm8qNtlbni74m6fp2mTQadpet2GszyJbabDqmmXILu33pj5aPvRE3P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Mq6F+MZ/4tX4uH/UInP6ivWPgxAVsrBf9lK8H8Y/EHQvEvh/x74b02PUF+z2n2W2kfTrgf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L5W+Fdzfx16B8LviX4nSLxRqGn/C/UtR0bw6AIpJbq20/wCeCLzbjd5zb9+77qIv+r/2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PMILW51H9pbxJplr1vPHd5bRf77XLxr/AOhVT8Pade6Fev4Z1fyZrnw1M2mtLFu2eZal4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1/HXK6f4w8c6f4z03x1beFWvPFmreJE1PYYPKtp7yf5lVfLfeqb2X+P5Ku6sfi0nipxqd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dvdSDTbm6TzhKztuP8bb3fY8e9dn8dWo2NKdRO9jgfBnwP1PxJ/wj2naZqVnBe67AkkcU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tzeX/ALSH/vqpdU+EV7o3w+i+IWpaxbNDJ4mvPDflQje++KBH83d/t/wpsroNI074ixao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nwwQxTJpnlOId+9URdnyDf8APj/npUM2h+OX8F2l3Ya9d+cbu4vJrBtsMMGfLjV1/vT/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q/freGhjNF/4bfs+D4jaPq/ie48b2ujaboum3mp3Ms2n+d/qdsaqvlv/ABtJ/wB9f3qZ4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98FNT+MMfiW3tY9K1iDTriwli3v5UsiJ53m7gc73YbNn8J+atXSNA8V6bpEFjdeIJrw6n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gSPzJli27/u+fGu59n97ZXfeFNb8XRfA/wAW/Bgf2YPO1jTry2+59muU8wyXCtNs/g8q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5XMLpnn3iP4KL4S8ZaX4TuPEc1z9r8Kw+JbmWK1VPIdomkW2X5/m/h+f/aevb/G37Inw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6t8W7bxT4lutUitrae2ikkgjt2kdoY2IXyvMkXc7bTv8A7nrXB65a/ETXPE134nvrrwnE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52XcJEqLCDs2Roir/BXpfxK8Zap4v+E2meCF+KOnX0MFnardWE+gLDbedFt+WRo5t7J9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2HFo+b7XwLba34q0Twbpvn/btantLWXzZP4pn/h+T+6MfjXt/wC0t+z54N/Z68b+AL/w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5opba+uPtL+dbNF+/VpP9ib5k+78vyVxPgm0bw54ssPEeqeKtFi/suczRy6TaLHc+cn+p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fv16t+0F480D4qax4ZksfFN2Ron2jzf7asrd33v5fzL5fyL935qqzKUkfQWh/sW/s7ax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bi4vr21W5nmbWL1TJLKoLMQkwX+I+tcz+0D8Ovhb+z5+zl4o0vwN4e/s1vFMtnpjl7ye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6Z34VEbp71hWH7UHg3TbS00658ReLX+y29vD8ur2ezeifw/ua81+M3xh0X4nWmm6TbeK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rplvr2K7a6kyuxsyIEQKomH/AG0+lTyvqhucF1PTP+Cdui2Ueh+LPFS4V554rOJz/dTd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oSf2odY5znxzMc+v+lVV+E3xb0X4WwXgk1W81mG/aExRfb2skgePzN3y2v3t+7+P7tcDD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fa7LfzvPJfvqX2eV5ZId7S7tv7tt/wDsfe3f7daQg0Yqrc/Rn486jbaZ8H/GN1c/6n+x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exf/AEKvyq8S2s51FLZba9MKky5itpXx8tev+PfjzofjvSTo50bS7OAXCSGSwNwj/Lu2o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eYXms+BJgS2kysR3S7lH82q4UOXqCrx+zqcHeWWvE7m8P6nx627VDp9rc2fiG3vNTtZo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8nybvm+9XcmbwtqZhtbbRZP+uktzJ/F/wKuD1i8sr0tbaVafYz9oxF5Rz88f3q1UWhqt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kknsWSzieaMn7zbf6VyKahZ7H33yrI2Plbdx+VW9XsdQsrJAxVQR/CBiubguFM6CeFm3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VjaXV7WM7RqS/hEaUajAo3JrSnccgNHUHlI7MkFvLhhwTmsXVIJrS5Bw5AHA96ixsbhu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wPO1MU8fbmJVNShKsfl3ZFcqZmRC8tvhxyfpT1nkuCv+jluMr1oY0dlpEF4Lh5ryTzoV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aW0trm5gYJLINsRPqat2Vi9tpCQQyEyLy2f73euM1nVbq81CSCIkwQ/KpHc965mjQki0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eTz3q7bwPFtbywfxrnUu5Fmw5cACpmvxIjKJ3GPekM6ppZZRzEQFXtTZWljeOFo5Nsi5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Fu5eR/fq1c38kojEd1JujXrup+zDnN6RnAxEjoo/hNBvJLdd77gBXMPqF0eFuZd3u1Pt7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eQn+EisvZsy9pqby60rNgHP4Gpv7YdRgyAD3rCGoxk/NCqZ68VMt/aMMMgI9Tmq9mX7V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Riq91rNseXmVm9iazxd2iH92sLZ9ajlnXO8QwY9qFTD2qLsF9b7/ADX2lO1WZNX0/G1b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2o5BjQHoMVHBBPdS7XKHJ4IFauFkHMjp7W6luvuHMY74rYtY4Yk86bAPbNUdFtfKiBld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Ubi9uPKgIWFOOO9RbULm6lyiNuW4U/jVlb0uPvA/jXGokufuSH3zU6eco4EorojAzOtF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FK0n/wCuuPRpc8markVxKoxtn+tVyEanTtmQ7WPAqWBhI20Kdorm4JrmeVYxKcCuw0i1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UetN+6ZrVl3T7Mhd04Iz92r21InAzx3qWKX7QowgHpWTq95LHN9lgAJ/iI7VpD3jRPl3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Mf71RRWLR/Nz/wB91kre3cRxk/lVmPVbjuD/AN81djHmTN+FwkW1jThKH+QHvWELybZ5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riPzCea3jExk7lyKFgoqZI1DDIG/NSLbhYXlll8uOP7zVe0DQ9c8X6zbaToGkyXN3cPs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6qfxvWqskRy3HaLo2reI9Wt9J0qze7v7thHbQgfOfUn/Y96+yPg98GdM+FtkNU1NEuf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RlbRf+eS/+zv/ABVc+Evwg0n4W6SHeVNR1m6UG91Arzn/AJ5Q/wB1P/Q67s8jPqO9cVSf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kWSec5z6Uf8A6qU8GkrE6LIf0oooqwCiiigAoPSig9KAImGTTeMUpPzdeKDjvVGc4dSK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iigYUhPpQT2FJQA6im0UAGT60daKKAH7D6frRsb0/WjzD60eYfWgA2N6frRsb0/WjzD6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N6frRR5h9aKAPgey/Z38IQX4+y/8srgtn7CqPG6H5WVv4WSu9ufBUurxW9vr3ifxFqkd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ZlB9dgauRuv2r/hDasfsumeK7wkn/AJcVT/0ZNWNcftdeDowTZfDzxFdenmzwp/JTXkNXd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IrmKOK2hCjgARLXzPdW32vxn5X/LaHXFyP8AYEwP9K6+f9sa4JIsfhJOMdPP1En/ANAS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Jc/8t7xnufK9lLtV3EqdzK+INydX11rDqZ9Wi/8AHpYR/SvpvxHD9jtL20tvOm88uv7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8keI5rmHxJp0mm8zrq3m23m/P++STeu7d/tx10t58V/2ktQBLazp9n9/97Z6dbB/m+i1U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8+Htr/aOpXEoHm28X7ojsXk2/wDslekRafEFCpYBcDHAr5m0jU/j5DbQ2tr42uIIT/yz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abaF8b75v9J8e3/PpOV/m9RzPuDjc+lbY4/0cW8v4R1558R5bm38TPf+RNF9kWBPM/v4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h8PvicR9o1Xx9rLRHrsvW/8Ar11fwW+E9tN8XPD51/VL/VbT97cy280zHzPLtnf/AMde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r/BOjJ4c8O6Xp8k4c28IkmPl48xnG8vXGaC32nx94quTb+X/AKTEmf4+N/8A8RXqltGq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qPQdMflXkvg66+0eMvF0A7aqf++Hd9tOTuKSsdsLbkcsfwq7AmwcVGkJGOv51aSOmmQN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KFGaeAMVQxgGTivkv47sD411M9oYjn/gIr62r4x+O90f+Es8XH0jfH/fFDA96+H0KWvw48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Fbfruf8A9nrQ05JBqztj+F/0FGgW8dtoGhWij/U6JaDH0iSpLQSfbd6Dqv8A6Ecf1rkkB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X0PNaKnBGao6g+SRjtSiIs/DqLzviF4cXGdt+f0gY10H7bfxe8YfBn4G3XibwRcR2up3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luk4tVfexfY6MhzsC/MP4qyfhjj/AIWH4f8A+vtz/wCQXr3D4j+EvD3jrwzqPg3xhpsW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3buNolQDcpLD7jhsMjJ91gKo0hsfmbp/7TXiX4x+D18NfEp9PfWdOu0mGtRw/ZzdIjbv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gb0RP9w1eU29z8UfDwPknzrk3MX/AH7cf1rD+PP7J+pfBjUIr/4b67c+ItDupjDBazWr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+PkmHP3k+f8A6Z1wng34mTeF7m1u3McktrcAR5jIkU/xo38a12UUppkVJctj1rxA4l1j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+vNd34biMenWCY4WFP8A0CvN7XxFp3i3+09R079ybz/SDF/cyv8A49XqujR7LG1XH3Yx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U7nQ2gyDWjGo3dKz7Ppn3rSTr+NcnUaPOfib/pWoyQD/AJ9Iv3X/AAKT5q0/2cIQ3/Cd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4BZ2/rWX8V0xrSXvdbECM52fcb/0Lmtn9lK3n/4R3xfcXKn/AEjXV2E91SEj/wBnreO5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qaFMEZq4I0P8I/KnBMHpWhO6ERQad8o4pwXimsOcUbkp3ZkXpAnPP+ea0/D4X+zFP+2/8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S0pINaugW5Gmrz/G/wD6G/8AhUs3PM/2pNJt9X+EUX+t82LWbaSP/viTdvr54XwoRbfa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r8v5vnr6b+P1v/xa0jv/AGjD/KSvFbW2DW4wceWABSKRxN5EYp55JYfL81M9PpUGonyd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Dt/v16Rc2Vvdwo0yRMcben0rj/H1lb2zrZQPFHhoW/8AQ6m5djkvCdq11okQtR/r766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tbu6JVbc8ceWK6L4U2X/ABRUE+M+de3+Jf8AttXR6RpC2ksz/ZwcnrVEnn09tJaziG4g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9AuL6Dzo4fKXHU11uqWVkkwmeEOx6H0pFWYxCJEyp6AUAefmG4sZWicFdh4p2GadWCncR8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13S1ubH7UkeJIQ2eOuDXMRkPPnGCzMF/KgDj9N0y01O81mC5E3lCaGWI/wDLS3k2vJ8r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bzWPhPx/DJvnDraX6R4Wcp+8CE9m/v1i+F8m81nv+9hH/kOvVrnwhaal4Oj0fULIvC5j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6Mr/AMDj+BqAOZ1DwCSxvohNHatsmzAPMREb/a/iT/bpy+B9PVhuvpW57Ipqpb+IdQ+G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3+m3f+j2GpbdpLH+Fj0SY/3PuSc13KQ2K2Ka3bSyzadKMlx9+2f/ANnX/wBAqlNpAZGm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soYY/eS8t+ArTWxnK5uIfPi9Nn/1qcvzTkHnkCtpNyqE9KidRoDEHh/Tbj/X6GfwRv8A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DjTmT/fkxXXDI0u7HPnGJ8VXuSXXBYnjvXPzPuBxo8NadboitCBuOc5rnvEOmQ6Zfp9n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sah8SzZ5wBWR4otIp7PCRZeHnNbXA4yS3TPHIFbPiwXH/AAjERuRyLED/AK5p5ayLWSAc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8eF0+zceTZxSSy+b/HsrqoNWZy1lqjoX020tdAjItufIH9K+sreBbaKzs16W8USD2yuf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QI2JzmAZ/wC+BX1LbD7Na21t/wAsYbWD/W/O/wAqx/xVl1Z2Q0gcT8VR8vhvP/QSk/8A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8evh94X8cL8Ote/ta01oyR7SbQG1KTIXjfJYO6N7J3HWui+KZ3r4bK851aWP/AL6hNeN/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tU0Lx/f6RJc+MLG3wAj5b7KP9UzH/AJ7p83/Af+A0znKP7SXxchu3fSNOSC4062YpZ7zx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5/sV8uWzXfiC7mlcTbid0p/5aAyf/ABVbev61aa99s1O5nufscxz8nzvbu38Tf3a7T9l74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LRzqGNMtmS/1GSOVUf7EGVdkf8fns7bf9hN7/wB2pYmYVsdVa2sn8QXbXFx/acKI058y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+I553etfpHqyj+0LgY6SsP1Nfnp4wEEHix7G1tUgiXxS0VtEG3DZHqIKKT3O0da/QnU5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DfzNEdyosxL+RY1EeOtc/MCkjv7VrapJum69Caybo7t6HrirrdCjyP4782nh89jJfN/4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/ZvhlHn/AKC+pZ/7/wBZfx4wLXw2O+L7/wBAtq3Pg1IIfBFxB6atd8em9El/9qVl0A665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Tc4qKNiTgdazYy9EBilA+bFMhbK9aNxDe4qWIx/GKbrGyj7m/t//AEclddozhLKOLHVK5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Tfe/i/SRK6vS0/wBEt3PGUH8q1gZM6dT+5i+n+FKjfvW5/hqLdiGL3/8ArUI375v92tUU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qXxH+F97oOgGC51iCdNQ02MAeZcOmTLCjfwM6ZX3+5XwFp/hO78UW1zb2UUNtp+lRvM6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joW++2wj7lfpRr2mjX/D+p+H21LULBtQsWthd2Fz5E8A2bS6N2bB614D8TPgZ4c+FWgQ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sG8PO1zq+nwSyzC/s8bHuQHd8yryz/30Dn+Cs6u5009jyCx+EJ074Q6N+0D8ODOk+i/6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DxzQPsa+VvvqrptdomT5EbenyV7t4b8T2d74bTX9LmSUXUEaXUIYuOR8rL/u/wDoNY/h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B8Z2UcDeE/EEES6/aRpvSRHQFL1EH39m878D54y6muc1/wAOf8M6/EuGPTbsyeBvEW++0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vkst/wDseYduc70ZfwIMyrxdro9ThnEgGB+leaePLi1tvH8RuhN/x5R+XHH9ZK9A0u+tb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uZHYSf8APP8AvLXl/wATLof8LBUqcgWUe0+2ZKVRCpu6Zr3GqAWuBb7Qecfx0/W7y2Pg+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j/gcdYKliMgmuZ8TeOdM064n8H6n9thu5/JzJL8kfzMu1l/2f4KzjoXubOsPdNr4tyxP7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9/wD9kotwdOG2486X/t42Vit4iS3v11S+khON8kkmdif5/eV0NvFceJbb7XounyzwtJsE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d1ap3NfZuKuyNvPcZW268jzJM1n+IbjyPDl79pAH3eB2+aOt3/hD/Flz/wAwi5/7+xp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T4aeML3TJkk8Oz3CnZmJrmMg+Wy/7dJxuZORxHhPURd6msNt/wAw+ylQf99J/F/HXY29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i6VLpvwk8YaVJHeSQ6Tp8XlPF+7vFd43k+dfubv+edb+j/D/AFb7f9n/ALe0LzfsyXHlG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J92k0ScaILm5Ev2YmIRFv9Z/H86fdra1K2S12mExce9dN/wAK31e2uftFz4j0Lyvn/wCXt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m6n4Cgb/AEi78e+F4x/zzKzO/wD44lNaKwHPacNy+dOc5960t1r5GRgSZ2fu5KdFofhK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x9z7NaPJ/wCz08/8K9i/1vjx5j76eV/9mNTyjuTQnbCQSc+9NVgGBzUN1dfDWD/mfbmX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f+LmoTr3wqgOf+Ek1afHoqD/ANko5Qub4Nv9kGfK+/8A88/nqSyv7OFsrx74rjG+JXwss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s2OgLgf99Nx/45Uj/Ff4TQ+b/aiTSf8APKOOd/8Ax6jlC52d1q6yMv2a6i/Oq1x4ohQS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/Gf4W2y/6NpGz03SMf8A2cVg+Ivjj4LvtFvrC002CC6u7do4bpXffA/8LD539+OKOULn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BiH/AFzqrdy3Un3sEfSvliT4sePZP9Jk1ezX915XlCNP+mcfoP7tdB4V+LrWeNR8Uxx3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zssPk+Vt+7nyv/HN1PlEe03Fyy3OPStnw9dkalHIW5HevHD+0zplscnQdMzN6xp/8RVW5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6HbaQCP8AlmE/+tWio36kSm4dD6G8ZPA1m5hk/iRsKxI757V65dPaXlzOJ7u3EBUqCseT8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2nvEXlvDbT2ccLM64ht3TqDj/Vtilf8AaJ+Id68csR1CfzFyTDZTSZwT6ZNaLD26mbxL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wq8M/Fa10yBDb2usRv8AZ7fWoYt7W0e1mEbqPvxFlX5f4P4K+Z4vh18ZdF1ufRta+Gl/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v3lvLG3ziSKXP/2afx1Xl+Kvxh1X/jx0jxa2f+ffRrg/+y0/+0/2j7m2+02ngLx5N1Hmj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WqV9DBuq3dQPVfEukxf8I1ph0L9lu3/tq9jmjvr77fNCkHy7FZbeO42efv3fxsny15Lpv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EutAuDZCVPMil1GwTei/eXdu3/PWX4h1/wCMfhm5t7Pxxp2uaLLeWxvLaPUEeAyxbtu5d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Z+JWqYFibiX975QlXUUT/Wfu/mZ3FHsB80+x9Zy/Bn9niy8/+yfE/ie2+mppL/6Ej1lX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fDkXgbxXJcy6D460zxLcPqlxBlrO3hliuUXyUQAlJh1rxn/hQH7Udz/x8+BTz+8/0nxHa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VDrv7Pv7R2heHtT8Q6xpOlWWlaVZS385TXILm5aKOPe4RE4fC87a05bFKcz3D426D8Ovj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EvifVm03QM/8S15fJtvszNJJcMsy/vvN+Vdvz7flrgvGPw9+Hces2Go/C3xLH4Zht4ki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ceX92eH596s/8f8L/AH682sfgb8frzwmni+Dw/YRaNPp41eOQ6nBvktvK8zcq7/vOvzolP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SvB0nje8u9Cg04WEGrR/6U00720m35tuzZ/y0/v1UbIU3UlayM/UfiJr9r4vfw+dYeXR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7Y/yeWzLHH/33TPGviXStU0K40m0lNx5nl/upYnRPlf8A3P4K6PXPgh4n+CGqaN4n17U9G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+wpaxT/uHjWP528zb5n3q5Lxj4tGpaJcebPbTanD5MXlBUHySfvNu6P/AFn+r+auerG+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Ay70fwP4/TxHcxb44tNvYZvOlwgSWPyjjjjh67zTdT+GGneGH0C2sdFvJo4J4ft1ym+b5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+WvLvh8dH1O6uNM8T+Il8PWd/aOJdTh+f7J8yt92T/drd8EfDDT/AB5f+LJLXxhqd1o3h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kjnuZwX8otF821HVWb8VrHbc1O/1Hxb4Hl03TNGh0bS4v7Olgl8wWPzyJbf7Wz/Z+bzKq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17fWd3DpywfY5fN8oW395ZI9v/fNJf/s8eGLP4b2fi9fFPiFpru10q58ohUT/AE14Y2/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mrE1P4QeHdPOm+XdasftepwW0m65X7knmbv9Wn3q6LxaRLjc1bzx/wCCXuoLqHRIIzYi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p5ZRv31Wbj44W663/bgS1E32H7D5QsoNkcO/f/6FzWXc/B3wJ9u0m2MWrbb3UPKk3X7/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0/uLXceGv2dPhPqfiY6ZdeG9QMEPhlNSuo/7Tm/4+WvGiVt27/nhC3yf7VWpxXQw9lU/m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+3KanPqdncok00cNtJshiVNi+Zt+U/wC9WbZ/HLUtF0y90PS7may029lmlkiVEVJPO+90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XwR+E+meB/iLrn/CBW0174autVj03zbu4fyNtpDIu75v3nzyVBe6F+zDZ+F/DK6a3gt9T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yLk+dJDvh+1M25/lTbu3VMqqXQPY1LfEea6h8Z9SmstNhm8UajImlvHJaq96IxbsibBI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y7+PWrzf8fHjS5lzL5sebndsf/ZavbTp/wCzQ3xK0a10Wz+HUWlw6HqFzJ5fleTcXLtb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V850/jrY8M2nwYtviD4x1LPw+h0yD+ybGHzYrTyfliaS4lX/AIFNsZ4/7tT7ddifYHzj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7umHjO5FxeSfaZD9o+ed8bPx+X1quPizPfme3l1W8zPL5ssYmb94/4V7pb6n4LP7P+sXcN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hrF8kaJb/aPNmubiSJUX7+Nu35K7HTfEvw10T4b+DvCh8b+GoGOseF7e/jkvYH/0aG8t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f3PzPUvEr+UuGHUj5fuPiTritG6teiOzaN7ciVsow+QRjng7KsTfETxfcXJ+z6Xf3E0MX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/tZP3a6v4q6/4e1b9oLxFrc+pW11o154n1C6FzHKkySQtdrJuX/nomzdt/v1jafr/gzz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ZmVLS1+ywKEkhVfvfP8AP95mqVO7Kjh7mMfEvjGbTf7cj0HVF0wyvbfbjDttpJo18xl3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jfW/GFv5Nzc6Xf23nSvbRSy5Te6r5jL/AN8NW/Dfac/wysfDMM99cand6xFcXLmxX7NH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n7/8ApptdPk2fxVo+L9Sttd1u30mC31MwWBvZYYjoS77czJCq/JGnz/6v53f/AIBXQ6iS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f4iah9suYdCn/AOJZ5P2n/TIFePzm2w/edfM3t/c3f98VuWuhfEjU/CE3jix0q3l0eCVL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pHbbt2q7GZl/efM+yul+IHiK50q6+IGkp4a1mE3s+kWDfafsbpapYWkMm1mh7bsMiJ90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4fCvxSvf2cZol8S6BB4J0i9tZ7/S/NTz7+8EMO35Y4d83z7E+d/v/AMGz56HUStoDp8p44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raKys/3MU3mxS6nD9yNVkb77hPut/vv/AMs66nW/hD8SfBvw00j4p63rXhr+y9Zngtre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Dy7tg2Bdn8B/jq74EuviX4a8OX/jDw20Ntpt/cvpnm/ZbF3/0j5WVVk/fbdq/fRfl/geq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8aeH/AA54Y8R6pr1xpmgOqabaSWqf6IiReX8qr/sfJ89S6ttkTynGC7vGXBZhnkgnvSg3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E+Atrcfs63vxcuRe/bLLV4bHm9VJPsUjxq3+iyRfe3t/f+7/AAVL8WvgPZ/DHQ/AOuWl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eebFdPaXKRuvk+X5PlIvy7G/5aM3/AavnHynkCy3HeQ/99YqYSzY/wBZ/wCRq+lfGP7I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iU3izxBHew6GmpS2L3NjHH5zKv7pQiO7fe6b/wDgdfNBjaAf8vDZ/vzQp/7PRz+RPKh+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yaXy70jJxz9a7z4SfCfUPit4iuvDkfiVNEeCya9jlGnTXwuHT70OFMeOuNwfFclFaTN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SY/IYZIOOnb86tMqNPmKAguW6v+lI1nMFOCB+Fai2ZbH+kTc+2xI/8Ae+eki8K+INb1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f30rlVhsW82aU/7CJ87/AJU7j9kkZ9jKbG6+0XTYENs+P9+T92tYf+iwXRuj+5mOWwP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l4k8Fak2h+LtDvtH1Lak0lpepsm8phlX2f4nNYt3ahrv/Sx5XyZq1IlwsS3E98bCFAU+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yw3N5kvbeQo+6UbGa2NQdW0y3jWULtxjK5zUAvmVQLiWWQqOFjhzSY1uZEthdLtRXkG0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zI3Klh93dk1q/bbSUmNra9Eh5H+jmoDPalleS1vuTj5basmbozniQhmuETJXHWtTw3pU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r8o3VVfZcXCpDZ3fDZbzYSKum/n09BIbQ7Hbau1WFAzW1rVk0rTJbl1w7jZCD1Of89K4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7/MF5HJ7VpT351LUkuJY8xWxwqINwH+1j+9Wkmq2Tkxq6uV5H7kfL71GgrnP+UXYnyQP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ZO5w3tsBramuoWbc0KSn1MdVmvgvSOVPaLav86hotMz/ACoR0EWfpTHt7ZfmlihH4CtN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9RIM1Ik6r8yzX857gMlaKw7mDPAcLJAo5PPz0hCE7nZty9AprpQISBIzzru6LJs/pViB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VUckr1/Ks2gaRySmKVtvzZ9zUv2eHGCTiunvRp0p/czWkf0SqsdsuPlkt3/CqsiNTKtL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+5rRHh/QnAeEBx/vGmTQMjfOkHtxU1vhFy90sY9BRZC1Kk2k6Yj4YsV/h5rS02ziiwBC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O9z8xBQHirketGArD5GSe9VJaFam/fzW7Qi1RduR8xBrPTToCQiZKn3q7am0aESIqO7D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828YP1rne4ykujxjkPMfo1TLp0Q4xOf+BVYiuLRT80B/77qdpLZhlAAf9+t4zIKo0uM8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iSP5d83505p3RsKy4/wB6rECST4yU/wC+qtSIvcm0qyjV8MpwOhNb9uzFtmMIO1Z0HklN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HPSm/eBrlLk1zNbJ5aPh2Hy1ktDPG5kkmLM3JrSZFb95JkuPu1HsgbIk3Z74q4+6jPWT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qxjK4zinC3se3n/hWjo/h5dZu1tbeSRc9WLfdqua5nOPKP0HSJ9V5FtLJFFzx/G392ur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Ee/f5ezy/wD7CnKlxpX+i2h27U+THCZfvWabj+17+10GG/ito5Z1t5Luf/VJvk++/wDs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riTzC9lI4SJOo7PX0n+yFaLBdeJrq3i2yLYW0aP/ABfO/wByvLfjz8L9A+Fl34V0HQLo3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d3+/5bpvO+R0T7iL/ufw17D+xt5J0zxPN5wPlrY/KP8AWbfnqa1S9K44rU+hRnABpD0pT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3R0ojPWkpT1pKYwooyPWjI9aAH0UzI9aMj1qwCim0UAOwKMD0qvRQBL5Y9Kj8s+lHmH1o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KKKKACiiigAp1Np1SajaKKKoyCiiigAooooAdRTaKAPzKTwVaEmVLINGOpxV/RfBVjrF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5r0zS2k/sp40s4TxySKzNOka1uWKQxK5PavKOg4bVPBK6NdgiLzYZCnlyCL/AGqZt2/E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k8qL+4LZ69NbL8ta5+v3K4dolGrteiMC4Ec8Wcc7G+Vuf92gpM87sibj4laCBz/p8k3/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sun25DAJ1/5aYryzQF8/4laWbcZ8pby4/wCAbGC/zr06HUjJbbCvU1LKiWYdPtrJE+0o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q/mIhujsUZBBqeby5p4oZkb93HnFL9nt0uY5VueGH3DSGR6nH9q0vyg8x7V0PwQtmX4s2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ffvD/wBcKpQIJsoBwK634Pwzt8Q2lx/qdKuT/wB9tAn9aaBHuMag3MWRzlM14p8Nx5vi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qrn8Zf8AGvb8Ef6RxxXjHwih+TVNTZedSv2uMn02ZH9a0ZM0elOmJCB2NS4wopHQhwT3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0QQhT6U8KcdKlWNcZ5oKrjIJ6ZpqwEVfEHxuBudQ8XXX/TRx+tfb54NfDfxTnF2+vRZ5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ykwPrOO3EEEEeP8AVWUaflEv+FVtNcfbFXHQDP6Vo3rbLqeLH+rQJ+Uf/wBaqOkxb72T2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fOCAR3rP1D/WD6VoYwoFZ2pcOPpSjsJmz8KkMvxB0j1j8+T/AMcf/GvftYBDN9P614P8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/wCedncyf+On/Gve9aAxnuQf60zoj8J8ofHq6x4n8LDPTWI3/wCBrBMf6V8rav8ADzTf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waZeX8JmiuvJ+TfH93cv92vqD47c+MvC/f8A4mj/APkO3nryn4S6J4v17406efDVr/pt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xbLa0Tz/AL1w3zbfu/J/eatqTa2Mpq58u6ta+KfAGtNbX8TRxiUxLNE+YbgL12N+New/D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TvF8+8nEMd8hwUT/AG1/jWvpzxx8IvD3xB1fULoeO/DN02o6lJpOsi0tPtLSXaxeZ56r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YkVE8vfu8x9tfLnxr/ZksvCmqNrvwR1S713w+m/7Tptyv/Ew011/h3f8tl2fOvl/N/3z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ejR9Gac1tdWUGoWN5BdWtyC0UsL7lYcf41pRH0r4s+Gfxu17wVMEtb7zrIMBPbSHdBce7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/OPxr6f8F/GjwF42sVvo9STS7y3k8uayvQ8krj0h2K5mT/cTPasZ0JQ1WppCaZz/wAY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KCD/W9uT/AOymuu/ZhFzb+CfEgGMf28/+sHz/APHtFXFfFC80zVvESXuj3e6GEQ+ZFKrw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2/8AbOtr4A/EDS4vCPiHSrbw94u1/W4tXku7mDRNAmvCkMkKR229k+RN/kSfealHcmpd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anUZxXnc/wAafCui263XjXwz4p8F2T3iWAvtesoYYFnboJhHMzwof+erJ5Y53umBXc6d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ajo2oWuoWl0PNgu7WYSQzJ/eRsndWguVpal/YcZpjJk9akaQ9zn8MVE0mOaCUZ08RDk5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+XSYP+B/+hv8A41kzTbnP1rW0E7tJh+j/APoz/wCvSZsmtDg/2gSyfDJ3l4xqMPT/AHXx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vllYBfLzx/er2n9oYN/wrhYHOC+pWv8A6C9eM2R/4l7CSVAGI/TpUzN4tWJsdlBx2rifH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Z8lP++4w9d4lzbbRgiuD8bEG9+zLbTed9mjl/dbn/AIH/AOedQNtHQfC20Zvh1pp29ZL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DZ7F56HrxXN/C+G4j8AaEv2S8+eN5PK8pv47hv8AGu8fTiBgxXA+oqjO6OU1C1tiBnqN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uFHI4rUv/AA7qbNF9j0a8mJz2zWp/ZXiOGx2t4anT/poYlSi6JU0YLWSwqftKDE46Yrzz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FFA5kP8A47Xq39k+LZBtFhGB/tTwj/2euO8RfDHxvq5iaOxsurn/AI/oqCro83+GBtWb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+V/2zgr2e2uUvNO2KRzj9K4LwX8JfE+hw6tb67d6LaSXN2LmMjUFl42FSp2A8967CLSp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Kix6XX/2FTOfKBU1TS9I1WxvNJvrOK6tLhdkltIu4Ef/ABX91+1eWA698ItVt7ddVfVP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3/efZnl/5Yy+m/wC4G/1b164bG0Q5k8U6Mef4XDf+goKbdaR4US2mtbzxbp9xDeRfvIkt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n7tYxk07gY/hzUbbULZdQ0aKaOJv9baxR5khP8TD+9B/s9q2tLudMubbNtqUM/wB8x+VI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+DwDofgea58R2fxijhstNY3lrbLprTTQf3ds2+P/AFf/AFzrzvQtK0my+IY8Tr4paL7b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af73y/8ALRfmrRvmA+jnvdqkA9Rg1A1yXHWs6yvvh0lsReeOdQef7MnmvBaxxKX/AOe+0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qh5svE2ruB1wAM/lUuNwKl1lpQVX8zUdzHO0YCLD9D/+qopPiB8KYTlr+9kYf33xUEnx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JAP71zijlAzGTSrZidT1Gxszn/lpKqf+O1zuuaxpsum3Gjw3Mj5iEWAfk+7XM/HbUPCf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x/wASz+zY3+0xS3TSPdpu8xdrfc/8d/4HRqGj+Mbezt2ufDjTZi82L7Nfr/c8z/lolaxb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1DUbXUPDEeo2tyPJEGB/3z91v9uvreIhra3PraQ/+gR1+ZXw7+K+neHtdn1PE93p13bb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/gbH3BmvZbn9rjzY9j6ncx4UARC6beP7qqq/eq0UpJKx9H/F25GiWegaldf6mHUzL/5B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1x4g8QXV5JKSJnO0Z+6Af6kfpXe/Gv4q67PaW+jancPHNCnnS2rTf8e7t+827v7397/v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kyXnzEndzz8kf+sqjFqw/RNN8S+MvElj4f8PWcl1qmvzCxSFBsM8j8At6IPv7/wDlmnz1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6XHwYvLnxb4/1ex/4SUo+n28dhqiz6f8AYPl+b7n33Zf4/uL/AHXr438D/Ea38C+IpNZ0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3+zRHyt/2dGHzbV/vVvz/ABx+Iutf8en9sDP+qitNNmNS73JOn8R6LrV54rtms9D1GeRv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xpGdS3bw/wDd21966nrfhxbqdX1zTd0lwwPl3O/nP+xX5xR/F74o3+LWfUvEdz5tz9mj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NXtVf73+xWsH/aH8gNc/C74g+VnMssun3HX8qFdEtXdz7rv9V8NLJzqcJwf9v8A+Jrn7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8V8GGOgr5Sh0X9pW/AFv8H/FJz03Qqn/AKMZKnh+HX7UEvnMPhrqFvKf+fi6t4sflNVS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+LdpJ4hvdCbTLiFktvtSyK77f9Z5WMev3DXQ/D3V9P0Hw0LDVfNE32yabiNfuM3y/wAX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f+OfhEWo8W6amnG+jkkgDXSS79mCwyjsP4hV/wAI/Cj44+NtIh1vSb3So7KeWWKJptT2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4fG4H16Gswu+x9UXOo2zDIni2nkP5i9KyJfFenWM4DPCwz9/7Wi14af2ePjeRtn8U+Eof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0CKpo/wBmP4ozjF58TPD8Weu2O8k/nik4hzHtk3xA8PRg7763GP7tygqGT4l+E7MedNqV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cHrxyL9kvxU3M3xbtTnrs0eZ//Q5UqU/se3z/ACXXxdmMkvH7nRB/7PcVncfMeit8RPAG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t5NxkTlc7j5m/P8Au1dt/jz4c08C2lu7IRQ/8e+A0uF/2/uV5de/sn6ZpH2Q3nxH1iaK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6GLb/ANNPvPXQ2P7HXgdreL7T4/8AF038fyRWi7P/ACC1aU/QTZ2jftIeG4Lcj7db+Z6R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Kyrj9qKzgbJ1ZYs/cP2RP/iqrW37GXwscj7R4r8aXY7xie3TP/A0hrR/4Yv8AgkwG9vGr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NaXMuU5y6/aquftJx4mkMXotrEP6msW6/a51i3JNpqcrzf7dqrJ+i16TF+x58A4jHv0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l8QXC7v+/e2te2/ZQ+AQA2+Appcf89ddv2/P97R8hqJ85/DD4k6RpGrPoV46DRppma2i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RKv/ADw+b5U/grc+PF29v8O1g0ORdV8EWtynmABnfRLnd8sq+Z/q13fJ/sbv7j17dcfs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zT/hpZ6PNeRPHFfR3FxLNaOy/LKu9z8yf3P468n+Hgu9H8Saj8GvibbQziEz21xaPxHd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wTL9wj2/jqLWdzZSclYr/AAR8dw+IbQ6LNeF4bIv5Usd3/H/z121m/Er44eLvhr4rTwzq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KWxvzH/x+W2fLzu/vr/EldB4++H1l4b03+3fBnhu1t9T8PjFzY2lr5MN9bfxNtX+JPv8A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RPit4TExs4X1XTP3tqHCmRcx52DPTelJy5dy4xVjyO6/ao1w9be2P/XNq4DXfHD/ABL8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3l7cCK6uotz/AHf7qyfJHXvBt4rX/lwtof8AnrF9nSn6xdWcOiyvD5DxAoQVUAgs8fNTz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bnm3xUstZ8J+GJtdt9ca9/eJH5dzZK6SI7Ijf8s657wd8QPif4UtJbLRPCer/Z5i8u230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VA+Svb9f0uC9XRTfQLNB9tmdUYZBaNUdAfX5kq3cC4BO2aUDPQcfhTKdWUlY8dPxM/aE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iP8A6dyv9aX/AITL9ocW10W0zWlz/wA9HVf/AGevWLjzcAnzD71la1ILXSprq24lRkH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5HnOkav8fL3/AEeOyvmmO+4/f6jGnyfJ/ferB8FftA6n/pCW9lCT/wAs31ZCn/fPzV13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7Pmn7LLcp+838+dHXpejyBwzepJ/WgLs+fj8PvjxDcbbp9OMh/5Z/wBov/8AEVLL8GPj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gz/0+Svj/wAdFezzH/ie3lxn/lo//AEkatO4nGch80BzM8Fh+APxDl8z7T420pP+3eVv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JmGbn4j2/wDwHTJP6zV7Os0v3qvQaneEfMMgUBeR4ov7Nt8Bmb4kyn/rlpw/9menD9m+1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0w7iK1ij/lur2o6lFz8qZ+v/ANek/tU5woUe23NAc0jxuD9m7wmxzJ4v8VsR15hX/wBp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xgEXviFz/t30a5/8cr1b7azjOB+VRXOoQZi9f+mkfy0Fe8eaQ/AH4ZQwCdtO1SWX/prq0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/g78OiJbb/hGbr/r4jvpy8f+789ejPcoy4BXHtVOX7O+QScmgqKlI8A+Knwh0Twp4fj8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WVLa+t7qYzpcRyOUV0z9x0bnKf3q9E8M/B/4deG7Gyn1bw/FqWsQWqC5lupHmh85vvbV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Suuv7DT7myNjqEFtdRkoSs6gx/K+U4P+1zSA7TjAwOw6UnPlCUWupWj0rwbYvKkPgvw7F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Suh8PW+ioivbaBpUZ7eVaQr/AO06xg0kzSskRGB/Dk1p6Nc3SqE2nj+8xH9aPbsnluR+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A6f7qKn8gK9/uZrm3/0a2uJD/wBc3zXgnjH7Te22IRM33PN8uLzP+Wte53Os6Gly2dct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zYcpi6ndai9zZF76dh7t/sV1NrcmOBY92T61x2rav4emu7BrLWILjEr+bHEZX+TbJ/sV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8/Ev/AIDS/wDxFXGrJDSscVrn7P3hHxt8SNT+JPxRt38RqI4tM0fSnD29nZWSJ8/nFGDy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Cc/Ieo+fvjN+z74l+DyT+LPApu9Y8FKfOuYXl8y60hQePOUf6yHukuMJxv/AL9fXNz4z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dUmiB4x9mmf/ANASsiH41fDlbn+zbLxBcy3nm+V5SaZcBzu/h+eHZWqxDXQzlTUj5/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YbfRr2Z9U0diFIEubjTv+uO/7yf7B6/weh+nnsNL8VaK6WtzHd6fq9rNb+avCOsqGNuO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Vfi78CNDPiCHxd8GLgaLcXRkkvtJvbb7PaHGGeaHb93p8ySLs5GzZXY+BdV8bfD5FutU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1WNpMz+f/wCO/e/uv/33upuupq6FCLi2mdr+zXc3GtfAjwdo2pQ4n06wm8PXavz89ncz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8a4m9j/tH9kaaPrNa+DLm2l/37RHh/8Abaofh1451L4aR+I7cRaDe2ereJdQ1+2BmaF7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l3fJ/wH/WVD/wn3hq08H6l4J/tKzNlfJqqfaPNbfGmoTTSsir/wAtNn2jZ/t1PNctkH7Q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/Gmp+ONTNnekJLolzcr5KI0e9fs/8cMH7v508v52/jr5B8RaHZaNe3LafciGyJzFg11N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W3trSa6+QL5Vs7TeYiQqvn7pH/4G39z7ifJTPEE1pprFb2zvLSYHysTWvyb61bUkK6OM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d5zav5ckvzpvb/Zr1j9m7x03h601HwmZtR1L+2xKIrCw0z7TMmyJv9J3R/PtRPkZK5DT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1IC9E/wC9MXmbAn/fuu18OXHw08M3gvNM0yHTriUEPNb37iRw/wDBv3Z21hzJgej6j4r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4Y10bdP0ASyNp7C23pNat8rN/rN+3/gdc54m162hgs4fsesr5er2ZkWXT2Xykjm6Z7N7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aXFpMU7NDKVP2U3jmGPYdy/L/sfw1I3xqt0BEWn2R+0TCb95Hv8A+2tZWaNoWRfm8Q2U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o039oSwhUsneTD208fAHt3r03w9460TTPHEtzc6H4l8lfDVvZfvdDlfMyXMz/wDLP+4j1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b/wCqS1X6xIKqp8f3trn7Ul9DJ+6eLylVQnzfe/4FTlLmsYto9M8YeL7a7+FnxN0q20TX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mxy6HOn2hLpYdrbtuyP5w3363/HPxK8M+KLjwb/ZfhHxXNZWviaw1O+l/wCEelTyLWJX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J8leGTftDXBP7uOQf9NZFZ3/AO+t9Ml/aI8RNyuoSH/rqD/XNTqNSSPdTrtlP8TLzxMnw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eH7bTBJPpUS+RMtzNIzbZH/ustMjsdPu/Bnja60rw5YW/iPVdavr/SLSWCKN/LjMX2dH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ZN/8deED4++KZ0nS22hZ/wDXCI/JJ/v8VEPi541W3+1WvkC08s9NifIev8e+ufmqr7P4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3oEXwivfCfhixsjrOpaNZwnzrVNn2xfJjuJVbZ+7+VW3bP3byfP/AHq7/RrrQodS8Bqf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dTWtS+zW0DvOqW1xFCir8nmfvpkf536gV8lXPjvxr+4urm6i/eggeVqEL4H3v+en7v8A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78R67/Yi+MPDtlPNEJPNvdeWCHZI+zbuUt83+x/coi6q3j+I1JI9R8UeCdZv/i/rPxQX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G1mGK7jIkeMyswRoo/k/u/JvrAtfAV1Z21xbf8JNoC+d5/71kYfe8z/0DdXlDar4juhP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nZcZT5f+Wq/3l/u003OvEQ3DTk+dKYopdrP8/wD3zXTF9y0z3GbQ9NfwGng66uvDiw2O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d95cPJbeVt3b/ubf4PLqCDwh4Lu9WPiXWLuIzT3H2iSO2BSzjeP+Hy/7n/bSvIrXQteu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wy+V/wAe7ff8jzP761Hi4/sr7f8A2vP5huTF5P2dUH3vLPzSN/7JVc4J2PbfHemeDvHm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On3erXcmoSx6bIywQu6qu1V/u7VrpofHGhQfCK7+EKDRv7J1LUlvry4NrI1xv3q4RGLYT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fPH9iak2pfZjqM58mLzJZf3cyb/7q+W3/s9a2peCri3tvtMGrzz/AL1P3Q2K/wA33m4f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TnfoFz2FPEPg3TPhrJ8MbePTZ9GlvY9V8yW3/wBJ85Y9ir5m/fJWVbyfDQ6dNohtIjaT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7/OjVkVlbfvjXazfJv21wH/Cu7VrYXL66bk/880mRH/8AH81kL4L8RoM+RZY/27yM/wDx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cIfiPolj4RufhzaTWf8AYF/cBpLTYp+4+5fm/wBd97/aqnrvxG8L69ZaVomqWwns9GE3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5o5G3NGm+T7v8f3K8ZPhzxJGdosbdv8Arncxn/2pTTpuqQ/8fWnRD6SLJ/Jq6Yp2FyI97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vA3/AAr26lzoE9tHZ/ZI4IF/cr/A3lp833fmrlo/FXwvth+48GWX/flP/rV5mhKgA2gX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EZ/OqsLkR6xB8ZbG3TOl2stmy8D7PN5JCMnlt9z/AGfk61lXPj/SAIRbaVwP+WRVMfyr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FW4mOQQYSR+dVYErHbv470qYH/iS2yZ64SP+gplt8RIdPuFu9PtVgnjOUljLI6/Rl5Fc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j86qpLcTyFRbo/8Autj+taILHSax43k1S6N5qg+13E7hTK8jyPIo6Dc5LYrmb5k1K8ht7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8r9789WbeKb+zfmkcedddps/JH96tPToLS1u1NwTwX792poGtCt4isWt0s4ILqSSNk2Fm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+HryDT1n86CWfe2yNtm4Ed+KNSl1uGZJI7C8jLEzRvcTclT7ZqC10eGQG5fU3DNkMfmGx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WbGSI7NJQ+/k4qyL3TFGRpBznsGFcm3hxo4iU1aVB9CP/Zqy7yB7NSIdTeVvdqyYHeJq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kquMfLWB4k1CzNh9l+yQllOEZ8/LUGi2EgVNznc2HbBNWNX0bUbyUPayIEYZZHxQaC6D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mqSDk9s1p3S6G9wps9MUY7hq5A6Nq3mtGkluoH/TUimjQtYEZf7Vbf8AgQaz5BXOva2s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5sNOdSFiKk1zA0nVMfM8Tn/Znao20vVTnbCwx6XBpcgXOvtNNtQDiz3fX/8AXTjYWiNl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Gn6wq/6i4b6XX/16hFlrO4/urhfrc5/9mp8gXO1/s+1m4a1uF+in/Cl/saxwQYJW/wB8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ac/7rj/4qgJrrHIluVHvNRyBc6x9FsohuVQr/wDXOof7NhZstMuR0+SuYefWYwCz3jZ6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Va4A9SaOQLnXjTbQrulClh0+WgaLbufMWYr3wAa4pr3VfMCJeT7un3q39Ij1RyFe9mJP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Ys7C1TziPm9ABVLw9HYXksiSxEHt8oqprVy9xeARu5RevOaXTjPFIZoXdR9TVvYLnUxa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CafCNx8xufasU312jZa9kAP+3/8AWp0V7cFiRfSn8aze47GzFpaDP73P4ip/7HtjtbzDx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nfr8q3kxz67eKsQ6jdHAa5Yjpziny2EaiaZBkjzcHt81NmstpUM2VHXrU9ijY8yYks3QY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I2L944o5kgMpIUAODIBjsa1rGBpAggWVifWqs88BL/ZSigepqW11a6t9gjWNj7GtAN1N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yKlbSUEX+tO49eRWSmr3ikSFUZu4y3/xVWLW9vZ5TE2nhmkPHLf/AF6pMm1jQg0nz5oo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XrpUmhRxQxLHJ/00/vt/F89TaXZW2nadvY+fczbv3n/LMH7mxK6TwP4C8QfE7xBH4c0NW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F/PBvgsYDnDvz80rc7E/ixWsfcV2YztUdkeb63qkhja2tnJmP8Ar5M/cX+4v+NYSnIy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j15Lj/im/iVp91a+X8/9r2rpLv8A+2PybKy/Df7F/jzUtIlvtc8VaXoWqfN9jsAHny6b0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/ub61VekxezZ4RJqF1qEUZvr64uTEixxmaV32Qp9xE/uKn9yvR/hR4+vvAuuWWvaVqJy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V9qtd29ovn/CuXX4a/Eu11BtKk+HuuNdLOkLKunvsDu+xcP/AKvY7fcf7leyad+yT8Utc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0LQ7m13IttIHvHKf7bJ8if8Aj9KtKly8vclI9GX9q/wfJgv4Yvo0n/6eUH8lrf8ADX7Q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7wvY6Xd21xqE6WyPJIjqN47145N+xx8Q4ubfxn4Wk9N32lP/AGSuv+D/AOzn4h8C+OLX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+PTVd7QWU80kn2g/Km/eifL/AB1xpRXwm0Ez3pl2sVznBxSUpYsSzdTyaSmbCb29aN7e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vWje3rTaKACiiigBZeoplPl6imUAFFFFABv96N3vRs9qNvtQA6iiigBtOPShhjg01jg0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MgooooAKKKKACiiigD4W02a6iVoJpVUkdM0RxvCzuzJ161nXl15mrgRugWtdri0MOxim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9uWtDGpHtiuOuNTGnTzPdAfuo3P+/XS3d5BYWNzqE8c7xWsD3DLBEZHKrHvOFyM8CvJr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dUudGnWXz5EhHnw7PkZY5Pl+f71Amiv4GtLq8+IDX1taz+TBpkknmxRNsjcsny7vuV6z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PK9f+PpU/wDRj18zanc6rYXiavHq8TqhfZaSRedHKP8Acb5Gr0fwz4y0rWkW0l8JeGIP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1aGfd/10mV4f9z5v9+k0CPTpfEOhR3X7zxBo9tD/AM9H1KI/+zmmR+L/AAhDc/vfGejP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vqlpcOqSed9ul8JadDDsjilj0xW8/8AvfK8u9a0x50fXxhZrj/n0sY1/m9KzHdE1t408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tC8h/wCelja3Fwn7v+60cLJXa/CnxVo9t4uuLtfD3i3Utti8axaboF1K/wA7oBv3qibf+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F4f/ALQufhz8QX0ea7/0iTTgYTYzvu+ZlhVP9Hm/24f+Bx13Xhbx54N8PX73mteNvELe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p7fY+75tzJCu9KuEOYmU+XY9uv8AxrqT20v2T4QfEeeL7O/mSLo8MPk/8BeZHFeX/CLx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+FfAWv69Nol79n1HZJZ27wP8n3obqZXVG/ebGZNj1R1H43/Cea2u7c3OrXPm7/3k3iPU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8yJXmOsan8Jr7SnfTr2Wz8TxiNbPxJDe3EN3bxK27yX8yZ45bfP/ACxeNlrX2XmR7XyP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/JC9bHvceItKT/2tVI+M/HCH7O/wv0K1/wCml946s0x9VSJ68Pi+N/waxb+b4L8NXUsU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/wDE3zvUL/tK/Daz/wCPLwd4ahx/zy0W2T+UNS4NFKdz1vxb8UPGPh3RrvWYdJ+HGqy6d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8bB7uby/veSskSpNtT59m/c/+rT56ZpHxLu/E2jW/iHRfjD8HJNPvf9XJ/pCPH/stDPMr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6X9rLQ4f+PPSLCPH/POxtv8A43XND9pLQrbxlN46t9HhXXLu3TT7y4VUTz7SP5490aD53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otA5Jn0Fc+M77/j2Px7+FEP3/wB1/ZrP/wCjL+vl7Xr/AO3avGbnXPDR83V7fzZIpV5Q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T/wAD2V0t1+19qjAmG0tY/wDpl5mP51zh/aYQt9qtvDOgQkESgx6dCX8wdP4aerFozvvH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F9+PEfj278R+CxN9pGreE7FLW4to+P3k0bwv86/xomY2j+dPn+Wux0DxHoOuC3utB8Y+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Y/FGmwyuPQLuQ7v9ng18+t+07r17K8T3r3CSSPI6mLezBvn5TvVmD9or4hC3W20vS9XE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dv0wnFZeyYH1DbQap0uV+JA/55Sf8JfZf+03rN8c23iyDQ8+E9S8eaPqfmpLFc3+p2mp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f+7X+BnT50r5nk+N3xivdTh0yLQ9e+2z/ALyKxOlyi5nT+8q7N7/9+60rjXP2k9T/AOPf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6DOn/oS0ey8yJT5D6D+H/jXUr/UNPvXX4jaZMVb+0XGu2UdtCXG0eTd3OxJo3+/9zft+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To7j/kafi/e/u/4PF+kxf+iZq+KI7D9rjUf9Hsvhj4ybP/LOPTpF/niqetaF+1LpFsdS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+m2/7ya5ubSdbYJ/eZl3ov8AwOj2TF9Y8j6E8YWra/rlrf6R4d+IUcNqxPl33jNJfP8A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+7/79155a6P8AE+w1XxFZ6/8A2vqeganbPBLK3iCK3fYzqyxTLv2Ns/h2f98V4/q918Xf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x3OgQ6lF5tjLqbhILuH/nrC2PmX/brMm8X+IyP3/xG0CX/e1GV0/RatQaF7ZM9Cg+Fvii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G82GbypPEbWz7fMjdzvX7jY43eXXtdloPw+g023trrwxpFveo2ZfOv4bn5/7zMyb/k/2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hX4qa14Y/t7R9cttQtXVxC9h9pZJn4+VTtRCRSaJ8MPij45+1to2tJNNp0qedbTb7eezdl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/wDvjZVCdRW2PU/ip8KPA3xEMU+k6j4Y0HVIT/yEbS5GZ4/7k0KL5cn+9y/ua+c9U0vx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WuY0uLf5bW5s7vdFOmeJIZV6/X79eoRfs2/Fn/mK+L9Fts/63ztTUeX/AN9CrFn+yp4xv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6MYSeZI9Ut/JHuXeTiqg3HqZNrdHH2Xim11u4Mt/qLtesP3ss0zyPJ/wL79MTxNqFj4jh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tSlSMWc6tieGP955brJxIn3v3nznZXEa/a2eh+Ib/RtM1JJ47SaSAssgkBcPsySqVa0b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mqwfbfsg8rP+x/FUvXU3pS7n1Ja/tEeBI7eGw0/4beCPD0V1G3nx22jJwnl/df8Avo/+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4V8AeGbTwnoFzPNpWnhvscDbXS1R5C/kw703+Shf5Ed22V4f8IPhf8OviPZara+I/i/D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dncec/2+3kXerqvmIn8Dq/8AHXpT/syfs+ab5s+p/Gm8ntR+8k+y6Jf3EUX+1NKj+Wif7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tjt/+GtNGHPmuf8AgEdQXH7XVh0a03Rdscfyrzvw/wCCv2Z7X4lWGkaNd6x8W9BvrS8e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80t7dU/0nbA6yXNt/sruf/fSvc/D37P/AOyl4u8PWfi/wd8PtG1nSdRQyWV615fTK6/6t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nO9HyyU7mHKedXf7WmkJkvaqPTLf/Z1WX9rsrbSLHdkD0W42bP8AgO+vZU/Z5+A1jby/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/wCesDS/+hM9dDpXwR+BxsY/J+DXgrmPl/7Fgf8A9DjouPlPlrUP2vDePJE95BeJkMFk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8f8At1mah+1nMFiFvp9jj0Q8f98V9K/HLwZ8OtA8F2lvpPw88J6ZNJd8fZdFt4XFvHH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P6bY6ZBDD5WlWIll/uwRn+dFzRUnvc84/wCGtPFgP+jxWf8A0zjjtuf51FN+1d8S5/um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2mTTGXbttbdPpEg/lXC+OZ7iMMd6gQb/AN2B/sVEaXPK1xV7xjfscPN+0R8V7z/j0ttXM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ukn5JVaT4r/HS75s9F8Ry5/5Zpp0v/wARXtPgmO5Hgrw4PtM2DpkEtdJDb+UQV4444qOW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3H4ifHqfhPD3iRCf9YJLF4/8A0MU0678erzp4a1qTP94xr/7OlfRGrTXENu2LnGe1c6r3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KUqUt7njX2P9oe74g8MXsWf+etzBH/6HKaz9Rsvj5p3/AB/2Rgz6XkD/APoD19K2ei/a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muT+Ja/YtOhRv9UPOkj8r/dWjlNkeMaLp3xt8TCa5sr6F4YZfKl829KfPt8z/b/56Vo/8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arpMWevmao//ssNei/B+BT4a1k566tKf/IENdutuAuT260uVAfOd78JfifI2LjxXoieu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U6H4MeNnQG48c6YnrtSV/wDCvcdRkhL8BOv1piR704izn/pkDUFHisXwO8UXqtHL4/t3t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jI9D81eaeMNHufCeu3vhTUzKZ7U74ppIvL+0Ifuyqv8Adr7AtIQibcAZ9eK5v4heAfDn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5n9nzLPHcQvidEP3o43/uvxuXocCnED5k8Lq/iczabd+LZ9O1Mq4tvNP7mf/Z3fw17X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mwXN1471+Xz4v3sSmFk87+JVbZv+/wD36xfH/wABdP0q1j8Q/D3T3ls7WPN9prSNM8af8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+0lL8PvHGoaQsaQynUNMk8tZg0vzt8vyqfT/Yb/vuuqNmgOli/Zw8Dxj9/ruvy/SeGL+S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dwiHMmvz5/6iI/8Aia7+yvbPVbSO9s5BJHJ90ycEH29KkaYAAcNt9KxcGmB53F8CfhzE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tqMx/wDQRWh8QZxH4ZspFuSFjCQqDzhQmK6ya+OCCMfjXBfEs7vCsBHdEI+u2urCK6lc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+Bnhbwzo1/8A8JJHb6xeTpJLHJIG8mBFPyqq/wB7+89e8fHnS/gb8K/DNna+GfhT4J0z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baZE81o+2OT5XHzqz/36xNc+y2ts5PQxPXzx8UPHmoeJNcuby6vJJ5ZJW3yOfmlyec/0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eItZuvEWrTXN1cFizNJJI3buW/D+ePevXf2Yfgz/AMLU8cTa5rdt5/hPw1skvo/4L+5/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t/sfJ/FXlPhnwxrPifxDpHhbw9aM+pa1ceTAZP8AV7if9e3oqJl8+gPsK/SP4c+C/D3w5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qSbCxXBdgPMnlf5p5XPcs/zfp2rVBc6b7RcJIwtoILcDp5aInf8A2Kv6ZrmqJd2sT6tc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39xWdeWt20jssfmD2c1LoQne/tk8hUIlTqM/xU1uB8GrebvEvh63LZJ8bREk9/Mvl5r7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dHI/1nvXwhHat/wmHgWfr9s8W2nm4/6/1jr7tuQDczMw6zE1rU2QFZUUxSZA6f3s1i6j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v0JrpDuKSnPasLUg325ef+WdYsa3PCP2iP8AkKeGbUf8+d//AOhRVt/A0bPhfpX/AE1vN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/aDOPEPhMN1+wX5Of9qZK6P4LjHwx0Igcfab/wD9KZa5bs6UlY7GSPaDmo4u9UNIt7+w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ZPPlf939z55nf+P8A2K0IeoxVXJlEuQEqvt1pwcFuvvTJDsBGP4M1DFJuY89I6EZlbxQS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nXQaASYIx/0yFc94j5t9OP8A08Z/8crf8Ocog9I66aXUyNy3hJHAq/DHt61Wt2C9RVoO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87jQoK/d4+lPABGcUuBWRJH83rXi37RPhD+3beDx14fhI8ReGlMTLFw93av8Afh/3+C4+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461xXi9/9Anc/xyJn/vs0nsVHc808DeKLvxV4Yt9bubxWuYmVIkjDZkDpsZHH9/5fl+le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BQnuNFDf2NqSLOFUcQOx37P9wNGQv8A3xXaa4P+FaeI/wDhKArf2BrFxsvEWL93Z3T/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/N/vBx04ryDxf8YNN1K/uNf0+1lSGffF+8jbZ5yv8u1v4W2fwURp+0pKfU3R6h45+Jfg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kd7PPqdt9uMcdudieW3lt81WtZuItU+HQ11tLnsW1K2iuWtZtrzxq8sbp9z5Pu/PXzT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fm0621O8hhtkSCxiublZn8n/AJaJ/vfx19C+KoPEXhDw8mh+I9fOqWSNGttqRi8l57YMu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4G2ffrBwaKLNleLd6po9mrGYI1xLz/f21vX9qT820DHoK48a1dDWLW8s4YYtvnfvfL+T9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tel/1yg/9c6auc6ld7Et7II4ZclSRwM+/Nc7q063OnyxPsXzGjPH+w+6rWqvc3HlkAMA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GcoIQFXe0a8/7YxVHUkiDwhdKPFMyuiW6jT5BgD+Lz4938q9L0rVrGGCK2d41XIXcP7u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heOGeVx5qg4/6bjP8q6zTI1nBwkoPKjI/KgGkdZY+RdyardERcuzR/7aRnfWfPqyyfdw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SWa1uZ/9Zay7P9/5Kz7qxtrcE/aM4oObqXYNQwBvlzV43gaD5JdvGM1z0DIvCDJrQZw0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QkrDwwGSZx/vVJbXUS5BmJA/iqikcbKfmJ/2c1YtLMM2CnP8AdNA7I0H1ODyT5JZiOvFe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hbxDqHh7UNES7mh8r95/sSQo6/8AfNehC0GM+RCB71g33hDRNRvmv9Z8MaddXTbI2ee1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PSgDz9P2hbO1/wBHg0ewhi/65K7/ALz/AGqjtf2lhbKTFBaj/rjsavUYvBnhWDmLwpo8X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lHhvw4p40XSB9LOH/wCJoGeXt+1HPd28Nr/ZGmRQ+X+88uUJ5n/AcVWH7Td3+++yWaQ+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0nRoB+6sraM9tkEY/lUwtol+7GuPZFFAHiY/aR8Q3H3VuZfJ/wCWYjD/APoFK/7Qvja9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/bBx5de0bRGTsJUnrjitLSjOp+SSUZ9DWPsfMR4APjf42HnD+yL2YTY82T7NK/8AWprr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Y+BPFpi/55x6NebP/RVe8eLftP8AZZxczDPUbzXtl3Pc/asi6l8n/nnR7J9wPiVfEPx6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xSP9URo08f8A7Tq6s/7SWo232Zfhj4tcH/p0Kf8AoyvrzxDdZfTXHaV//RTVoWTW524P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Hx4+g/tU3tp9kj+F/iqKH/lnnyl/m1ZcXwY/ar1Ahj4J1+An+/f2cX/tavujyyRxI2Pr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OtFJ9iXE+MYvgX+1LeYFz4asYPJ48241238z/wAdZquR/s0/tJXfNzf+FLbP/LOXW3k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9g+UMcv8ArUZiXPX9a05GRH3j8ytbPizSNbudB8W/adF1iwbZPZXEPzwSenL/ADIw+46fK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y6Tawam/iye/hvLZ5Y5Y7bZDvX/lh95/m/vb9tfd/wAZPgj4Q+MmjfZdbj+w61bpiw1y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L/8APaHpuib32bXzX59+NPDGveEde1bwl4wtJoNX0q6aGZWQoLgdVlT1R1O5B/d+lOzR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X+DdV0TXtO8Q6lcaW8Oo6flI4rrdIfMjTYzKq4XrSfFzRrbVpLqdZY1FqjzRxyybTK27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rHwdi16x8TgajOZIoLTYsBmw5TEZIK/7INVPis0Ru4P36/vX47qpLvt69Mmulfwji/wCX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T+M7DS/F9pMujhJftQiuvJcfupNvzf722u00PQfgzZ6HN/wkKXF9qcu+KK5N6yIjsvlr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9eaGS3ExckH/rlW/pngi21PwNeeN7nxxDZiH7SYtM+V3/AHb+Wq7vO3/+OVy7HYnc6y1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a2uot+sjZ5WpTM7P8rbvlXeUj3r8lMM/wgitofsunq80NylzzAv3I28zbx/D/BWZrnwt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l/4Tnz5r2SDzbaPbstEk/ef8s3379u3/AIFVHxP8O9O8Pabpt1J4jvnmvJEikzJBs3tA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OotvEnw6066hubXwwkvkWtzbeV5MX7zzv4vu/eT+F/4KvH4waTZW2s6ZBoWnQQ6xFZ2w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+Wvl/J/s/N/f/AI6p2vwg8FjxhBoer67fxwzf2T5cpu4k+e4vvJb5v+uCs611sXwK+B3/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r3z2Y8VQ6bHv1sN/oa6R9ob5sfe89tm//gFAjn7v463V74a/4RuZwn/E3fXPNWFJE+0/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5PWfrfxy1vxD4ms/F95cpNqemxPbRym3Q/IzeY3y/71Sa18PvhnpHgfwXrelpHNqWoxRS6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7vy5baFoNsj7Infzmf+H5VrodP8HfB6b4l6zpl38K9RfRrPTbb7NY/boJvs9zJPJ8zN9o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+egDkdR+Luuatqf9p3M+nJMbb7D8tlF/qZP3jL93+Osw/EG6Gm/2bHqGyy+zQ23lLbpF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Sutn1P4CWum/EG21j4bGHWdYurz/AIRWxjsv+PCFbby12yRv+7fz/wB8z/Nv/g3VqWmp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5+HDSamfEsOp32dNt9n2WPdJ5G5jvZdqruR/k+9QFkecXXxY1PUxZjU9Wlml02LyrbzX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GtMuPijerefbV1hwwiEXnC4dJNnZf9Z92u01LxZ4DTRbbTbH4fXUHleArzw9JdDSohv1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7/wB1v333k3V1fgD4peGfB4hnb4ff6RZeIX1syyx2if8AHtpH2exi3ff/AOPn98yfxf79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cmQW/wB/kn5v3jUp1+QKF+zsApyB5fAPrWoq2ul67pU2maZN5NvDE/2a5l379g+bc0Z/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p2mpXGpnSdQiJtktrbybhkf73mbt0j76BnOr4nnB6ID7wmtG11TXbqPZa28xycjy4qvt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dDnsNZP8AqfNkkv4xD8r+Yzbdv/s1Ns7e5W5m2mzH7pP+PmWJ/wCmyhBexDBeeNLkSJa2d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ACr9O345qW1n8VveR20EE3n3GAiSXSKQB1OOPyrc0DRdGuLa6j1nUrO0vTP5sLrBDcKq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Na0bfS9C07UILp9fUWttC+6SCxihff6hIx/49WqHczrrwz8ULXTYdcutHvrPTJv+Pa+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utu+b/Vt/FXP3Z1R/wDRpdX01PpdRt/7PXvF/wCMvhLrXw90nwrZnWbfVrS5hzrVxr8z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DsT75T/Yz9+vPby/8IrdT3M/jLxDP50r5iS4+5+9/hyd/wDsfPQROPMcHf2usaVbQXN49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kv8Azz+90q9oOjarryy3dtdxQZkB8ry3d3f/AFn/ACzSrPiy8stavtPs9Ou7qeG2z+8m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trwxr/hDQ9NTTdT0SeaYXU03mxXTwJIjbVVW/vfdrppLlRCi0N0zwB4hu7kW0dyyzeU8v7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zN8zDZ91a9M1f9kr4laD4QuPG+oa74We2trNb+Wzt9WSW6WJioBIGEH3x/H2rlv+E48L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2gvJoni815POeNJP3bbfMrsvGX7WXxM8c6XLpOueIpp9N1CIW0trFKkKSJ/dkWNPu0/a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+Cusal4U8T+KtP8AFWnm28K28dzdxtbyu8pdiFVZIw0SDIPzu9c2PCZPksHllEvdVdo/+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jRqFrouseHLP7OlnrEEcN9DczM6FFfcu3+7838dY0vjSO5hSOPTbAY/unfV3Ger6R+zd4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/EHWPFWuLrUOmahqVjYLqFhBbbId3l7kfzbht+37mxf8A2evDdM8xWlyf1r0HUv2ivir4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167/ALANstn9gijSFJIf9WsTNH88i/3t9cXa6cdQ1GGyg/czXFyix/vdiZkbau5v7tNA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Cuu+NZpFOneGVtbG1h3fPc6ncM3lYX+NUVJZX9Ai1k6O7Xup2kNz/HOB/wACrd+M/wAM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fhtL4rOvJZQWV8l3Gklusxliyq7d7fP88nzb/ufhWH4ZXf4i0wdjcxN/49VJ3E9jpPiT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M5/Bq5K/Y28qLByCVc4/3fnrsviMhL2xP/PtKB9c/PXF7vKeQS/NkAD6cVtVpWRz0nqy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YPqaI7BHugWGfrR5ARwAep4rX0+xaWYMR2rnNC5tW0txLnBIwMVUlvmdcMSfXmmand+d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qq/zfKDy/Sgu40ktIzqpP1NSwXiqpja3iY+9RbXjAXCmmyxqg3iMZ9lrMjmLX2t0bItL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OMtbLn/Zeq7ybo84Iz7UttZ+dMo2gj3FFx8xbRlnUP5TxKRj79KVhgO1QxzyfmqaTylG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a7V+Xt1AHGcU7FDfNtt2Ps+4/SnSz2qgFrHP0WmLPFG24wnB5zmluZY504BH/AqAI5tV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p7VBNqlpJGY4reUMemRUJigUHzQx9Mim29sJph8mDnjigRLp2nvJJ5jRfMTxkVp3chs4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KnSNbOHzZuDjjGKy7i/aV2b5s9jkUDIIVjVj56L83cr/AIVt2k+m2qLG/l8+zVz73DTq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IZlAVnGSP9+k9iYyOtlv9ENvx5WR7n/Cqf22w2Zj8jnpkViSXAYFViyD/tH+tQSOdqhY8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eOxsXTWrAGNIdx+9gVc0bTopj5zqAi9OBzVHSrSW7ZHAzk/PmujhgI/drGBGPu/N3p81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ULj8B0qaRomHkxrnb97GOay9RvBbxiNRiXGOG7Vkw3ao7MFJ/vc96fLdiOgH2OPObAfX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+zbf++qwluWlPDnFTRyuvRSfzrdIDVluLZT8qyyf0r0jRdCt9C063udVEf2+7AjceZs+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rO8BeFV0+OPxDq8Slyc2KvHuFvGesze7/wf/WGfQ/A3w/1L4teKF0DR2mSxgcS6nqsv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74+VfbrU9TGbvohfh18I9e+J/iVbPS3+yaXp+TqOolt8EP8A0zT++/8AsV9qeD/B/hvw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p/2S1h+aTf8A66abvNK/8TvT/DHhjR/COj2+gaBZJZWNkoCqBzn+J2/vu9aXuKipUcnZ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jHtSH170UVibWIG354pAX71Kcd6MrWm5n7MjznrSFlx/DTsrQQuDQHMQnpTG61I2OgqN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pMyCiijB64qRBRRRQBI3+rpIwN447Urf6oUkf3x9KQrDW+8frSUrfeP1pKY0FFFFABv9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qTaB2qyxSfWmE+tB96b1oASiiigAoooqjIKKKKAH0UyigD8wj+1NbW0BOneDvCVof+Wfl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uop/wBrrxaLbEL6TB6SQ6XAf/Za9Bt/D1uBZ/Z9F0r97/q/9ChT/wBkruHt2tLcW62k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GP5V5Rv7LzPBW/ae+Md9b/Z9Nj1C/wA/6yO30vamyT/cjryfUda1rwh4r0rVNIs/sNtb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ri3mLNvaFref76N9z5/++6+xbvULrT7fJmaOGHA+RiPv9OlfPf7QfhLWNV8RP4vttY09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28fzzO8a723N/vyUDUOXqZXxV0TwTPqml6j4N16ddA1QjzrCQsZbFhs86HbO7OiO0nyPv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G0vRfFGt+KdW8N+CPD0Uj6bK1wsUVyqJ5O7YGj86uF/0uAYvLk5HrJXb/AAc8V23g7x3F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faXKtvLJA2y9ST/V7W/ub4/v0FHVJ8KvjdOP3sOmwD/prqsXH/fArNX4e+Nl1H+xvEfi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x5xagLh01D/rjKsLJL/ufe/2K918GeL9P8TX0lmLqKIO6JbXEh2puK/dbf8A5+euwFnZ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1rY6pYTMfOtJQs8LH1Zez/wDj9XKV7Gaot9T53PwQ8RMf3vxDthj91/ougXzf+PbVro/B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6W6+KfiSLyxHlbLwnJcF9wyBiaZNv1rtJPhnqXhy2DeALyzurTfvfRdet4bsMv8SW946N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eMb0rY8B3Hh7VNcvPDUujRwa/5UNzJpmu6N4cssJ+83eW14n+kr/eeHctaKokhrDyZwfi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YdT0XxB4s8RWY3/b7aSPTbLUEh2/LLb/AOlv5uz+JH2v/ceqngL4AfAfx59sLeL/AIgX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1Oxa50zS5rR/9Z863Tl9v+3/q/wDbr3jxTp0tpod5dQ2Hw6XH/LKJfDjTD/d8uH73+7JX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DUGh60fBcHkxebYy2+oaNpt/YPH91lZEMyt/wLb/AH6PaxJ9k+qMaH9m79nG1P76PxFc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uh/78v8AyrI8QfAL4MWmt6ZeeCovDHkwMU1LSPEfxBM9teq5/wBYlzaL50MyfwfOycn5K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eErma4u/HXhrxZ4fsrbyv+JJqOg/8JF50f3mZWt9k3/ANr/7DVveH/jPN4m0i31jw38S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xudbs7e/tMdBNDFpbvE1P2sR+yfY8l8LeE/2XNUubzTNX+FfhLwnqX2n7NDba/wCJ9Xl+1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oblX/h8l9399K7m2+EX7PzGU23w1+Hb4/wCetr4nn/8AQkrodbh1nx94an8NeLvENp4js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rVLtPl+60e3S/wB06fwumxlqlqJ+PWgXJ1PQfiP4m13QIbF4o/Ctxca3Hc741+Vl1CS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/wDPSj2sRqmzP1L4a/BrTNMvDb/CP4Ykixmk/d+EPETv93+9JHsX/fr5/wBM0CHR/Em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G8Wf6dD9h0NleWa7eNv9Uu5f3yOv/LGXb/v17tafEjU/E2m3trfeNNah186alzqfh67ut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dsrsQImT/psm5XrzDRLe9fxdo1zdh7X/AE7u94z/AHJP4ZBCjf8AfS1kml1GqbR6np8vg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SfAnhSDX4bb7TcaHL8Orq21O2T/V/Mpm4/30ZkrZTSp0/wBd8MLJfp4V1UJ/47Ilcn4j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Z9ZjiW4jR401KOws7e7tg3/PGV9RZ16dqwYJZPAjR2S3OmeKPD1vA0LzNpekT+IC+PlJV2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xEf8A36JVLbDsdF438PeCNbtkk1H4f6bZaraSb7fVLHQNZtb21ZfutE0c2U2ffrm/7SXw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Rdf0zyn8zxL/AGTrcNzA6/d+1LHcfN/18xf8DT+Kuqs/Gvw+1TT4bzSBNL9o2fu10DQJZ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9m3q395HqddV0i5kNvbeFfHEDEFSy/D7w+yyD03mFRisdSHY2/hJo/hvxXI2vWXgz+3N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Tdbmh3/8AuX2t/49XpWp+D9Ii050f4baYwuhtaK58NeJXdh/cd4UcGvlzxzba/4C8Yf8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wlBNbJLc/wBm6NZxLqUi/eW6s7K4hXyvu73+Znq9rf7QvxEs9Es9S8W6Va+FZtT/AHVj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cIr+Wy7o7+X7LP8AN86TbZK0UnsQ4xOR+PPgnVfCviI23w58MapoWjxWBv7m10VNUtdMt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tbiHzYf4d2z9z/sferxe18U+KLkfZf8AhKPEmP8AlkLW9+T/AGa931weKZvJ/wCE08f63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Gt3P3G2yfwQu/wB37yeZXIw/D3wbrmpfadAWWSaz3+bHO+o3v2h2X5W3QWyPEy/f+etV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4astasfDUcXiKPXNQupXEu29TUY3tJP8AVlV2/uq6/VvBOj+ILc3suiN4dv0iG3WLWy1E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kTZNAn/PFvkrydNU8Z6VKseva94nvftcgH2WO6uEufk+8y5h8uZP9z5/9iun00aZqBmud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n+9qV1KiP/dbbbfK1Jw5upo43NS18deCNF1uLTPHGg+AbezMSW0XiW28OfbIdQfb5kjM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Mv8AckrsbXxf8JrSMyWus+FwnySxrYfDCdx+X3K5G5ldLb7NEui+BJpv9bLJfaqfPT/n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+5u/4HXPJrOh6X4gu49Lg8JJo1jaiSLTL99QudG1N/8Ap3+TzrRv992hqJQt1J5DI+LH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eGoFaG6c38V0LVopju3SNuWT54/9z+CvKJPDOuXvlf2H4a1P/iZ3KR2MZO97tG/d/Kv/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z7le9aqw1nTYdXt7K1sYLjTEMVovKxRlfMVBnsldf4O+H+u+IvhXpFsuiazd2l9YzZNh8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u2XUk3H++mymrkrRny8sfjL4ba9Naaraap4c1e12OYsNazxEfPDMrR/Ov99XSvUfGP7T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TwN4t8WLLZmzRbq5SDbNePHKsiyt5f3mTbs+Taj/AMddp4p+DPj1tDh8NaL8M/Fmv2cF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Lg07+zHb7rW7Jcje/wDe+0b68C1zwZr3hwXN89jLJbaXd/2ffcrHc2tzsL7Gt9/nKmB/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sy78x3HwA+FPi74o+J7jVvCHje10DU9IZ/s10V8ub7TIN8O3+7v/v8A96vqJtJ8XWF4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Ol+Mj5g1W50DwbqtxY6++3asmqWSfLDc7ufNRFmR/wCJvu18QeCvH+teAdat9f0C7aOWM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Iu6sP846iv0G+D/x2uvjTdPpVlZ6XBDCtsZY727eF9avCsjfK0LfK/7tk3urfwUrWJcTS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89t4c8U+H9R8L+MzB582j6jbyRf2gifeudPZ1UXMAzu2rsmTcd6J1rrbTW9N0HFpcfbZ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krwf43ahZfCfQJLL4n+FfEfxP8JW2vLDpusy6xd6be6FfbC0ENz/AkyJIfJuYURHGUPz/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QvBk/h/SPiB8T/DXibSNfi36Vqmn38j6taw9VTUYTCqSnkLvQq+/O9P46Bum0rnT/HjV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f63ULhPK/wBiQVg6Np9pJarchIQViQCuZ8afEvSPirevZeFPCmpW+meGNUSO51K+CwPc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Lv3qvkLv3vW1ply0ViIzgdv8Avmk9jWPQ3JbUGJkGPlH868N+K6m2vNVgHVCf1ir2kX+RG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vDfi1die/wBUmyPnBP5JinhU+e5NfV2PUvDlokHw78Onp5WkWw/76RK6CCC3eMSE9gv8q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/4Q3S7McFLC2j/wC+YUNaul6gJ7eJS2NxB/UVNXcqSMfXbV5J5Qr5Hsaj0nTYXlQSuOtX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nBptmtot7Gu/HzAUkXY3o2ijjMCqcDIH4D/61ed/F9o7axsDtODHP/KP/GvQQzopO3qT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wSyXFnYJs/wCWc/8AKKgDK+DKj/hENTd/vNrF0f8AyHDXfeWy+YX+7IcD8ia8/wDg9IE8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e5/kg/pXoE0p+zEnkKR/hQBzuo2u1s5+U9KW3mnjhCZO7tUN/PIZyrE7QeKSGclgrde1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2ZR5kQz9aJowekKn8apDe+ArNn61at0I4ZmJpEkRyB/o4xKeCO1eeeNPAVwdQl8V+C4PJ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7u5H8bKn9/8A2f4/9+vSynJ2jB9aILfBya0TsB5V4L8RW+psbjTpyLgHF1pcvXO/oo9P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Tb4XH2UtDIn37cDBT/61cn46+GdzrVyfEfhIQwa6PnliTiDUAO7f3Zv9v/vusTQdefxB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s0+zTQSReUWI6pOnrWyfMjn96nK72PQpkUggZP7quM8X/wDEz8PQm38mbyjBmOO5Xem7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9dsr9GilszaXMMbi5tpv9Ypj/AI1/vIa8fvPCF14G8QyavcalNMLqF54PK+Rsv3/3uh/G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rmszs/i548+xWr2VvKJfKX5iD90/3K8Ad2m/05x987ueaveJbq81K6cl3uDGcy5/uSfvK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Fn/CXa5/wm+t2uNG0CQfZopfuX9/9/wD75T77f7WyuaceV6grnonwh+EUPgbRNA8S6zbL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USLjP2CxO90gb/abhnI77U52Zr6k0eQRmAzwg/usV5rqq5v8AQTc/8/bySfhC/wDjXptg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lzAbcYHzYHUU3SgqajC2Okin/wAep0Jzzjquf0qG2bZeK3o2f1qxH5+6V9pbxf4Ctz38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CyV913423En+8f518N+E7r7V44+HXqfFemf+lh+avuTUDuuJD6sf50ARIT5EnPYVi6iT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0pxBJn+6KxNR4vVJ/wCedJ7DjueD/tE5uPEHhj7Lx/xL7r/Wf9dkrr/gsrD4QaDu+9L9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1y37QR/4n+i/89odKnuf/Jiuu+Ch3/B7wu/rb3B/76uJTXKzrWxuzbwScHkD+VQ29y0c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A0gGByKzruJUmgOO9NMmRqupmQsOwqmFMLHP8QxWpEqpEMnG8VVki3tgD7tUiGZfiF8Q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47XR+GmxGCf7p/lXPeJowEsP9+T/0Guo8PwAW4I/uE/pXTSMXua6NnBHpVqE8DdUNrDnA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asEOyKQkYPNN+akJJ70hj5v9WR/sVxPjXjSZ1xzvXH5120p3NjtsrifG3/HlOv8AtrWL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aN4Y1/wAA63B441GbT9KW0E0lzHLs+zvH86P/ANNPmBGx/v5r5X+Enhfw78QNbMev3c1t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xlpF4kx6h/k/2K+0xBFdwPbGOOaFQA8ckIZZh7o/Brw/4rade6p411C50+GOK8sYIpYp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kbH+d1Oi+SPKzVO5W+JH7P138NWsdUtIEg1WCzSTTLm32xre26lmS1mPaba33/8AZrsf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fjQJsLcRQtLDc9GjfzFkK7exr0f4S+I7D43fDk+BdeimS7kjk+z3CffsJIU8xNi/3kcf9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bs9c+Dnj6TVZ7Z7OOa4MF9GM7IZmztceqS8fT3zVVIaXQSnylnRI/wCz9chhuTn7L50E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MTXYvNpbWxtkQib3q54us7TxNZ2vjXSo2jvLSPdeL5WEkicSfMW/jZNh/4DmuZN0MbiI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Gz1RszaZaC1MrhVJiIOyuJ8RwW2nwCSJ2YfbbZvn9BXQG+LW8jKHUFOOa5jW7jzrSS2l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Y0GqZl+HCH1C7YDrAx/4GZq67TkZF5BHINc54Oubo3rXGpedD/xLzFJF5ex98c1dpYXU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UDlsZ1l9ptbm7uj++xDN+C7UqK9w6BgOvOK35NMxdMbjiGcXQkjH/Aap3VpCBhFoMOV3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tRIj5IVqns7TMfSp5o0WIdKDeJnRrBb+axz9TVjT7edpBbjzZpWxj+/8zVLPHatbf7Rq9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jXJ6HU7Qf+PLQUVXDZEIBxzjPWo7hHmlCt2lBH5VGNUEtyiv99nLE/UmnzX6S3Map2OT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MdhVFS4b5j3q5PO0mV6ZqFLGaU5BI+lAENwdoDDtTI74gY5/Ouk8MeBPGHjO5+y+E/C9/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ip5cCb3ChmlfCjk+vatj4m/BXx78NWiuPE+mRtYSx4+36egmt1/2Xfajp/wP5KAOBN5u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+U4lzXPW2m/af+PQ+dN88skcXzvs/wB1a3dFuMxKvYceZmgCz4obdphAJ4FezXO4TMcm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7gnPXn1r2+9XErUAc94gP72xb1n2/+Q3rSsQBHF6jrWV4kJCaYw73wX/yG9a9oP3hX+6R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9VmkX7xyadF/qqamd/AzQjPUDtz941XOzs5q9h+0OahIcjiH8q0EU9p9K+bfjn8CtN1v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+Kb24htYo/7M0mxDQpaW0Hkqu5pPnZvvPsTau9q+lmtpyc7ZR+Fcn4w8KWHjDQdV8H+I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5EEhjm25z8rj7ppvUlo+R/hxb+CIddCaVq2oaleFXkkjaVdnk7Pm/h/9mrjfjBtt7Sy8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jC9cDfP8le5SfBzwH8NbXQvEXhV9Sl1m71G6sLkz3/2ry4dtzIvy/cjb92vz14p8Ucta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Y5Cc+Y+X+9W//LtnI1aaPMf9I+0/Z7jzYYYf9Z93fs/2a6QePNAtPDR8LR6BbG0Jkj3n/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b79c1Leb7u6k68hBVywttN1potP/ALOltbuI+XJL+7fzHkkRF2/JvT/Wf3/4K5jZOx12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pNF1PRdPEOVO+O3VHj2/d+4lQ3Xj/Rb6FEfQNJnEbBvM+z7f+/lehN8J9Mj0jw1e29/DM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9lW7/ItvLM38Hz/6v+Kqt14Iim8T6ba2lz5Ext7i8/daHaRpsj2J93Zsf/WfxUWNDz0f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j6CmP+ndQn/oFMf4pRJ/x5adosfm/wCs8u1Q/wBBX0H4K8G3tr4qu9RsPFdqLuHRre38y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9NO+3am3b8kO/f8Af+er2m+GPirpvxL8T6z4U8beHPtf+j/aLm48P7IXmmVJfJ2pu2f6q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P5AfN5+Ieq31sLcaeJojImI7fTiyF5Pu9j/wCprXxb4gl/5BHhq9upov9Z5FrLL5f+zt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emeDvi4dFnXT/F/hqL+ydetilxeXIaJ7jTJNkLf6ne6K+75KztH8TfHHwb4R1bxZoGte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8TXMYaRrsyyqnzLG6fJ/q/kSqTuB5a2r+M9Zt4dRsfCGqtDPcfZ4riKxlkSeaPf8AuVb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+xSxWPxHh/s63fwzrqf25/yDvMiEXnpJs2+Rn7+7zF/77r06Tw58Qpvh5onw61jx54et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7azsZp353O0zXPy73XzJXdI0+f8A56U3xTpnizVfHPhmW5+I82qzW8TNbt/ZTWaW8MW2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v92nYZwtxovxVjubzRrvwzq0V3Z2f9qy27xLHL9n/wCe21X/APsqrhvHrTjw9d/YLSeP7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iWAyrvgZpN/yJ/ff+D+Ou61XR9T/ALV8cXs7WF1MujrbRmWznmffHC77YWkm3xP+8+9v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T4b/AArhbw1qXg82Pj6fU4rq3uvD8MxTybfytjfNv/feSqJvTYm/e70WA8HhHiC5lZ23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4bYkf8VRiHXNSWEsx8q7kb7PJLu/5Z/PJ/wCi6v65dW+n6zcXE3jOy1LKrYx3B02Qb7dF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P9X/AMtPv1madrOvQzaeq3Qt/sxkj8zazbEdf4l3/wDoNPlYiS20jU7iYWsN1EfNi8zz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8N3X9n/2jJqFqZu9ntm3/u22bvM2bPv/APPR6t3Fvc6h5V1baloc0Ri/dpFbTDZ82/dt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tdKj8Ja5Ywalp5vH1WPyh5KfaPL/ANY0ifP8qSfIu/Z/sUhnT/Bf9n+X4oeI5vD2ufEC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of2j/Z/nb/LkRPJ+d4k+bzP79cDZ+GtTv7x7UG+lWIr5gt7UDCPxnG5NufrXo+h+MoPC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CWk3323TvsH/ABPdPa7SBN33lWdGRJt/8f8AdrhtPuntb+SS2srR8XCR/vov+mf8LTv5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k8DR/BSX4hX/AMTWbxPLqv8Ao/h9Lq1jkjt4z5bNMhVxv/jRt+zb8mzfXNWPgfTdZfT3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5/dmXfsSKPfu+WH59z/L9/wCSuj8T+LdX8T+FdD8O6j4M8MTRadZw28eo2drL9r8mNnfb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cVK0/BUujWuq6L4lubXSbS00bRdTMlxeW/7kNJb3AIa2375mZ5FVPM2eX+7/ALlNbgeV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p+jW803lgQW9vH87vKPlVf8Ab3O9d/r3wt/sTWdV0+78P68bvR7l4723KqjhI1SRl+Tc+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+R6wfgppejX3jzwrYeJdeu/D+lxahHe3mq2cfnXFoYS8qOnyN8+5Yf4P+mlei/FpNHuf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+IF5r2kzXpubbVdY+e7uHkiQS7lRNn39yJ8i/LsrdbAdt4G/Zu0bxzZeGtcsNF8N6BaeK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Vv7m4jsbSF3ud0aOiPCz7U/v/P8AI6JW/wDFj9mz4f8Agrw9qvjKy8R/D/zrO3/0fT9As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vmkll2f77vtqHQfiR+zj4d8L+C9KHh/xPPqNrfI3iG8jvDCk0QV3mVdj/c37f9WifJ/y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XwQvvhP4h8GeFvD2q6aJrWS2sba61u/kTex+VvJ+eD5f7jPS5QPBYfCngs/D/wAReIha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+Xi2Z+JpdjfNs2f8ALOueFrpcttDttLKHH/HxiL+D/gaVnDVEwMQSf8BT/ClOpRDnyJvy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g/h9B8MPibdWFl4duvD2k3Vnb6hp1ncXCy7027JdrJNM/wB+P/lo+7/pmiVzXg+Dw9qv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gdP8O3moxHVbjzP9XbI/zVj3N/8AaFiCicfWOmMLctFkZ67801IDa8feLJPiD8Q/EPjV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ZreIx5FvZJhLaHr8uyFEXvVHwrj/hItL9BcQj/wAep32iBVIQEAjHA7Va0GC3/tWzcjA+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x0fxIX57Lj/llJ/6FXA4DYLDNej/ABHjBjtHA6Ar+ua4B4iO1dddN2PMpSs2hIbUTSKVI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7TzdwBYYqto1k+csq4NS6pvmk8hNu1a5DquZBt4zMx8wfNzml8hWG7evFW00q4cbgBxU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agLmeLeMHPm5+pp7JGVxuB/Grr6XN/z0j/Ko/wCzJh/EpoLuZkluhPP86nt/Lj5yePQ1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VC2twB96MCiwXKJfa8jeRJz3qCQho+Uk5NbiWqtgPLn6VFNbQjKqScVXKNMwJFYcBJDm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4W0bkZBqNrSI7mBYEUmh3ZkRKZZRGsR9s9vet/TbOMA3MqYSMc5/nUNlYOW/3zx71Z1e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OP3hH8XtWVjO7MS/1YXLkLD8ueKz5GkfBEYFa0OmKU5IGBSNp8XTzOaWxRkxebk/uQPe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Cr4skQMN7ZpGgjROWOajmuCiUfMkVgh6Vfs7F7p154qstt50oC8muisYjboo2807msUW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bgMcd6WbVI4bYyCHMvYZpblUMWScOKzmthKfMM2AO1JFGaZLyV97EknnmnrHdHqBg9cC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TTLGvStUDIFyB6Gu/wDAHg86vPBruoxefZibyreNvkjmdP439ETrj+OsfwB4Rl8Wal59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XU0f/LQf88j6O/8A44tetXE83iO+sfD2jaU8ryzJaW1kg8slQuxYAqU5SsROVtEa2h6b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P8LWMU99dyeVJOeUCL96Z/8AYQ/oAK+0Pht8PdG+F/hm28LaMu/afNu7hRh7mYj5pH9F7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gt8ILT4SeGRC8cc+v6oVbU7oc4HU26P/AHU/8favQiRziuZ1b6IzinciNFB60UzcdkUh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xA60khoCRnrSZHrUZfmjdnirKH5T1oyvrSCFm5FHkHtzSuKyIieeCKT8qk+yz/8APsTR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u4yGmZFTFSOCMfjUBMBP/HzafjcrTuQ4j9q+/wD33SbU68/99VWkuNOh/wBbqNgmPW5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Nb8NxcS6/pafWZTT5hWNDI7GlrKPifwpDz/wlGln6SVAfHHhEf8zJaH6Bv/iaXMg5ToCw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mm8deEl5Ovxke0bf/E1EfiF4MU/Nq7fhG3+FToHKzpiQWIBzSZFc1/wsnwaeINVYn/r3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t8efeXmP+vP+L/vqndC5DpsijOa5EfFXwZ/z1vCf+vb/AOyqH/hcvhL7R9m2XZ/7dqLo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jLDPWuGk+L/h2a4MEOmXlxjn5HUU/wD4W1ow4/4RzUh/wNKrmRXKdtTMj1rhn+L2njiHw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lUp3/C4ICMjwuf8Ann/x8jj/AMco5kHKdv70V543xfAufI/4R6T/AMCB/wDEU0/Fwg/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APEUcwcp6LRkdM15yfjDc9B4etvbNw/+FV5vi5qER48PW3mHnHmvT5yPZnp2aK8tHxg1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WP7v3f8A+OVv+BPG974rurm2u7OygMEHnf6OXJ+/tOdx/pRzh7M7PI9aKj3E8g0VdyLM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8YHHtTiqHrKT+NVVjk2j5jwKUJL1BPFeUdhT1lLeWzntbg5iOPM/7Z15n4otVuPC0IjH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3jj2f+jK9Ouk/wBHmnxnr1H8VefeMLjyPCtkTj/j5n/2Pn520CZzPwY8NaFqNj4juNa0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a3/0m2jm+TyU8xfn/gr2fUtG0TxJ4fHh7xDoFhd2KrhY5oQ6xAD5SoP3P+2e2vNPglGP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41a7kz9Aif0r1P5vspznkYNBJ4lr3wE1LRo7i5+GOvNbwSncdNvZd0J9o5O/wDwPp08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r4eeILVNVtb/AEu+hOX8zLJcJ22v/wAtF/76r6mt4N3fjpTbvw/pGs6bNomuaRbalZzj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+v3fqOaAPOPDP7S2jaqqW/jXTVtpOB9stvmQf70P31/7Z4r6Q+F/h74ffFnwZrWmeINF0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wXkSXMYAgT5lD/PC/wA5w67Gz9K+XPF/7M9kxe++H2sm0mHzf2ZfSHZJ/sJN/D/wPAxgb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p/AjxZBdpc6x4T1eKYG3uhKUWQL1VWP7qVD/ABod31Na+ydroUqjge2ftU6JJ8F/E2iW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wg+nPaRR317FeJpN7HMf9GRpId+3yJF/1rs7r9x/lqh4Em0/xl4Yt7+50bxzBcR3H2fI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laSVH/4A615N4m8bz+NIdbvtQtvtOsardPezSfaWRDcyN5jOsK/JG3937q1z9tNrWr6p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sBqV5BZfaLhneO3M0yx722/e/1n8FVGgnrImVTn2Po260y3tv9XqtzbzD/llctap8jL/E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XrTw0vk65LrMY1KCNLaO5sLxHvNn+8lx8y/7D/L/ALNXdW/4J/8AxOsDuk+MHgtjD+6l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+7XnPij9nXx18O78ad8UdTXRIZJUWy1WzjhuNNu3ZtuxJ/ORElyP9U21q35aS6Gf7/o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9j6l8Tk+zsfNOrxX3l3Ef+ysKSGLH/fNWZrjw21w0OrfGS3Ngi7luS873LN/toWKbf8A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xKzpf6i3m9Bd6VNGx/743/zq7D+yB4qnijN54+srW6ztaOaw1JwF/ujZa9P85rNxw/Vh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bq2mzf8ACRa9Cs3m+VbSyWqXLp5a+XuVid6/7PlvSaL4j0LTJ/sN54qbUtGRPO+0m2P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0nyf8DdWp3i79mfxV4Ps7e6fxFY6rZT3DQXE9nZ6hELEeTJIksomtEj8l/LZPl/iKfjzO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Sw6VqGoXc0MUMzzXOmmac2sW3PmywwwPMsPB3uiHZiny0EtGClW6o7+HxT8LoR9oh1bV3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Yp/3z5FUv7V+G2mQC90O5l3Sy/Ol9b2t5IEb72zzIN8NbGmfszeB9S0yHXNM1+61iyn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vD8v3trR6dVG0/ZgVdT+y30c39mTS3Mo1MWuqB7Dbt22zLJbQ+c/zf66PZ9350qf3V9y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DwZcXC6jYarNa31qdsTnTINpf/psmzy2X/f3Vo2fxC0OyRLiTxFYJP8A8tTY+E9IIP8Ae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7a0/ZF8NTfc1HVbgMOBHolwn/AI9PeJ/jWXrv7Lc9hEZ/C4t7+YfKtlql5ZWCFP4sv9vdy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9thl9kPZVGYkPxpWw87y9SuZ4Zv8AlpcaBpB/labB/wAA/eVzmrePfCOqW5iuXlnl3FiY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iRw/98Ild4vwT+DRvL3w/rd94m8Oa/YW6XVtYpBYn7f5m7zNvmX2y7g+X5nimVqv+Hf2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a5qfxb+H2lfbIkljtpdas4ZoE/uss037tk/iT59lV9Zw62iP2NR6Hl/gnxX4P8JW91E1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dXhBiX/cfp+tbep/FLwalrt02z1q2RpAfOtpxC74/wBqPJro734AeBLTVLiC38Z2+q26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aZJG7duYlasrwL8L/BevrqRu9HuNRms38net5cSmP6raxc/8CcVP1qg90L2M6X2jkV+J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a1X/AJaRR3mpSjY/96Ni33qZD8TreC6+0xaEP30T/apZtRuN9+7fxMyN83/bSugT4U+V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vmXJ/dG0lheNJP3e1bpn/wDQ463otC+CU2o/8Izqvg5vDWsL/wAupK2+/wD3biS58mSh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/tHEH4tWcf+k2vh7yP+WvmpqMyP8A99FqLr466/daXNaHVtaKgPCIf7ZuXjkH9xvm/eL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PhCuLltM1OfH7r/RtetQm/8A3oUepNS/Z58HajbW8nh/S9Rs5Edd8OoXV9fWtxH/ABQzR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4+dHX8aidejPZBeXWRz+p5t7TTII/JMLab5iAfwL9lSQCvLF+J95o80um2894sVu7xhI7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3UfZ7f0r1PxmyWd15loYPs8ZdVji3bI8OoCL5nz/dT5d9dh4I+E3gvXdF03xPovie8JNs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QbpEn2/Mu6/n/AHfzf9MVrOnKMbtmiPnK8+JMkoNxJp0bAnJ3M559etRQfE9La5+0x6bYr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d6f3a+o9W+D/AIXXUpvF3hDxlqOieK/szxWNymseG7Sy3yLt+a1skfen97b89VtK0j4w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rVrvxveTSxwIfB+yeSzVs73e2m019wX1hffn+DpWntIAfJeq65pN7BaQizt4BaxmO1uIh8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aHw/+IHiH4Y+KrTxboqx3cduwdkZD5fl5+4f+eb/ANx06V9cx6LF4s8SzeEYfj9q0+sx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Gpba8gT+8yzpbbP0qp4i/Z/8C6v/AKN4x8d+LdQnhlSWWIQ+HdOmTb/tS3Lzf8ApTqU5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9z8GftDfDT4l/CHxP4u8TaXNrug2OhzRa1ot0EeO6gjTeYXtpG+R1+bY3VzyK/PH4g6T8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uqamfDUO/wDs+L7J5Ez6fI8jLEyzNvVk3bGf5kf79P8AiRpuj/CnxlrHgrw34o1m9sri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DDeJu8xVjaGZoZl+786fLu3171+xT8Efgx8aLXxJdfFO1Opy2cn2CwtTfOr28X2bzGmV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3/4Ntc2nQ3heWh4vovxi8Tx30FxeXzrYNhPsu7espUbEJx1ZE+TdXaWv7Tul2wmtdS8L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5kSQomzd8vyyP95KuftP/sT+O/2frObxn4cvn8V+BFPnSXqxgXGmL/C9yvzI6df3qfLx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J+JnuYYf7FmM19sMRi/ffaEf+6y/I3/AKZVrHsl1+1Al1qdl/ZmjXdnCP+PmK5VH3/7v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1pr9vqmuWuRvi/dD7/3lrgdE+Hmr3OqDTv7A1D7RBEktzbSWbpPGkn8TLs37f9utnUrK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aXdr+5tnl/48tahC/cVvubk/77rSk+W4W7nvdpZmHR9PjP8ADDCv/kFR/Sr8zXc+LgMV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8NPiB4V8eWv/AAj88Lafr+mKiXemTODJ8q482FhxOnuldy1jHJGVVCAM9qznqN7nLNNc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aq6c5S+Vrh8gNnArT1yyaBIPJJIduTUFlp9st3ukYkgE4qBm0kslxLyHCjlM9K4f4ozZ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+4H3aP8AwruXuYoMRIGyFJWvP/iq2/VrIrtwkA3j6t/9agDG+E8c0vgrcdm5tU1D/wBC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tgRtLYBIrmvgtYNefDeCdQm9tUv/AP0aBXoi2LmIxsE3hRQBwN6szM26Pmkt7cs6EnBN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fGAPpUcWmwgKX60mgMyOOSGTYr7ie9aMKuQNse5vWrSW8H3DHx/eqxHCkA4b5KEhNFdI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KbZR1cirglhI+VW/GoJizfdcD60xFTyxEQQema4j4g/D7TfEu2+0e7XTtftVzA44W5Uf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+Cu5m7A9azLsfMWxz/rM/71aR0G1dHlvgjW77WL6bSfEH2jStS0RN93cT7FW2Uf8tD/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uK+Lviv8A4SXW4YkPk2VufLjEUvzRgcJu/wB/l66n40+K106WTRrWeDdJGgnMQ5YJ9xC3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9MuzMZziPy+r1pTqSd7nNN8hQ0218VeJrqbTfD2iXms3sEf26WOzQzzeSv97/AGa+8/gh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vTvC+u+IJLu9EkmoGJocJaef/wAsF/3P4v8AppuryP4EW+h+GtBvYLkFNf1be19KeE/d/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7n8f+sr6Wnge2UXfkHycJF5sp2JWdZ89kXTluZ2qZ/tfw7k5JvJcn1/cV6Pp8oG0V5Z4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Bmv9b060VLqWSTzbpF2KsLE9+entXS2nxf8Ahx/acWmafrd3qs8u/wCyjSdNu7oSv/rG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T52rCPug1c9KjJIBAPpUcYIuBn1P8xXF/wDCyJ4tVtdD074c+L7i61NZZ7AXVtDYm78nY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5EdX2cMF+fZsR8bnhjxTaeM7e9k0i0ura80m6ez1XTruPZe6bOibzHOibkwyjejo7q6Y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p8J+BCP+Fj/DMdpvEmmf+lVfd1380ze5NfDvwzgNx8U/hRb/AGXOfEGmP/wDzC+f0r7z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s2YdeasRkSKVRsHqB2rH1bi4Df3Ux0rop7S6EZzazj5h2rH1K0uWunH2afjA6UnsOO589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poz/AMwKb/yJMa7P4JDHwa8Lj/p2f/0olrjP2h7eSXxbpqrvB/sYIdq7jk3Lj+ldv8K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OD7TCMWYaWL7SqPvDv8Aw/jXKdSOpYKGJLHP0NAijcgklsdMrSzT2oP/AB/w/wDgSn/x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8f8ACf8At5SgY8vE0KoMhhUSZSUM7fL/AMBqaSB5CwQcjoarQW5Xc145wD/s1aM2Zfis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Suv8ADq4t84/5Y1yHim4tbddKuJ9Q06GHfNiSS4VE/wDQ60tK+IPw4srf/TPiB4d/c/3L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et4S5Tme521nVuvNbb9oD4OXFx/Z8HjUSS/8ATrp8zJ/31s+5W1b/ABZ+HOof8gbxHLqH/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/wC+oYnTfV+18gOux6ioj1rnbn4g6GP+PbS/GH/XSPw1qSJ/31JBHWGfjZ4IfVLrQYrb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ieK6sltmihkD7H33MyfI5Rv++aOe4I9A964rxt/x6T/9dFrDvvjpoqH7Mmj4I6eZr+nQ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zms/FLVNRGLLwxpOO0kup3l3/wCg2ez/AMeodmUblo2xga8V+Itra/8ACx9TP7799Bbf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8afEOKxu7rQ9M0K4nht3ljjMDojMv/LPfNcpt6/8864HWtQ1nX9Wi1xd0f26KCSMzx2t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m/5qzmtFYqMjS8O+JNQ+Gnim08Y6NJPFYySKNRaNN/kMB8s23/ewfrXf/tSv4Y+I/wAO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T65Db299fLbReYssWFmMZ/204dB/wD2rzJbLULr/AEWfVDFB5XlEGaYp/wB8QKny/pXn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u2nvVuNMjZ7SKQRHfsx5e3b83zf3Uq4TbVmU4KaPQvg78RbnTdetfD+vXEqQXkLutozb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74BRfYHFdl8ULDTvDN+uo2l3HFoN9EJLSdjhTN/FDn+90r5h8b+CPFvwqvNF8Q32mmXTb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JTEP4Eby/uT/+1P46+kfhhqWgfELwtfeFvEEouBdrHLGl1lik6kkMnPBrncLO6M4qzOV1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9qutQneKLtDYyvn/AMcrnT498L+I7yDStOuZxdSbZSk9u0TBc9cHtxWxfade+H7y50a5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5FkisbC1tv3Y+63nNvfbXlXie/uNP8eS3Ie+b7W6XEt9fSpv+5t+8v8A7JQjRM9S8MXW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rlnD51kvlfabmNPn3ZZfnrrbHUNKS5Hl32lSw/8APSO+Rv614InjaTRONK8XlMf8+1y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8UwXtoLz7ZcEtyTLf2rkk9/9Tvpmqke1LdaXJjy7q2b7/mRrOp2bVWT+9RPf2TkbZbbn0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zc+HtVtRbC5sbS9+0pcxXMkkRSN4/wC8vko7f99bauJrnh3TbYbr/T5f3XlS74on/wCBf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PdBjbxcwgfVaqXDc4NzaEe9yteK6Z448N2upw/aNNsdSh+f/AEW2tbaF502/89o7Ztta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dQ/8JB8INZ1Dzrm5triJrjybORPuw7fKhTy1/wBtJN+7+Ogo9Q22jDD6jZxf9vCf/FVJ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hdtqECx2V5FdMY5UfdsfcB94Y4rxWXx5Z6T9j+36FDYXsNtDjSPskbfZ0Zf70292b/bd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a1+0hrP9/v8As3/Eott/y/xbttCIlLlPU73VvC+n30tpfeKrKGfhkgMkXnSr/srvyKojx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z/ZtWyP8Alrtj/wDjleNaR4y8K6Zbf6Hq2rf8AmRPn/3qlm+Lml6obO513zJL2zlf+zfs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bNuRFrZUr9SPavse0y+OPCOfk1G7Sb/btyf5Fq6Xw5rmj+KtSsfDOkeLNHivNTufK82W+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W3fwovz188yfHmykuT9ru71/9+7Zv97v92lT9omfS7n7TZ65Laff/wBJj1cq/wA1HsvM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N/jn4K1awm8LeCtc03UtG0IjSPN05vk3rBC3y/8AAZN7Vb8a+JvEnhvUL208Ha55D3HO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/F5T/er4J/ZK/aDtI/jLaeELKKXUrPxxN5PzXPnTWl5HaybZdzfwf3k/3f7tfQfxM1kr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Z/sh754JbaX/AF5b51Rl/v8A7z5ahmkXc8j+LekaX4C1i3vT4p8N2up6pPPe20us2NzI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sr/6Mu9vufN/BXF6R8Uf+E2uBaz+Lrvwb4rJzHqdvK/9jav/ALNwv3IZ/wC7N91/49ta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fD2SHS7m7uXtdQYiTduEkr2/yBo/4/3deC3uuasLY3J8I3SDvLNZzMn+91pWKPovw14q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HvxK8U33iEXkbyyyz6VJC9h5PzfKw/10Tpu/1X93elegazr/AI10e4utLi+I8080EjAS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/wC0k2yT5f8AgL18qeGfEnxM0q60D7b4S1G7stGvvNtormzm/wBE3fu22s38Gz7yfdet3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aX4g0bTjLe6TcXPhLWLiXaEeez2/Z528z+9bsvz/9O/7yiwHqNn8XvFGpanptzqfjF30b7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Qw/b0ZfL81tz74U/efL/ABf366aX4ratpup3mman8RJrT7HK9t5sdjo+zev+y7l//Ha+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q3Wn/AL5ZI5YYoY0cTvu+4GH7vb/frV1HUviNr2uXlzY6bFLeXty9z9hspUuLnfM3mNth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wH1HpnxI1n99/afxVvP8Aj5/dSWN/oVtDJD/C22RGeN/4GrK8X/FvW7XQ7zU9M+KupefZ7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nO93Du+a2XybNXjZ0+4+/wCR6+eP+EQ+POp8W3w38Rze0elXP/xqtG1+B37T2oAeV8LN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o4P++mkcUWEfQeofErwbIEt734hapdZ/5ZP48vov/RNin/odc3qfjL4UXFzi61XWZ8f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eFP9r/j2/wDaleMaL8Fvjz4j0r+2tK0C0jsjdTWTyXGs2VtieGV4ZUYSTbztdHXt0q1F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a/Hfw10/1+0eMoS//fMZemYub7Hrf/C1fhdbW32U21+YYf8AVmXxlrc0af8AAdm+sm/8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6aS37397p9/qf/fP2q7/APQ0rgbX9mjX1H/Ey+Ovwzi9fsk9zdn/AMcTmrFn+zJ5d1mX4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n+D9VuE/8cUU0LnfYNLl0PVviRLqugtD9mtNNRFittLitB+7DSM7RRvsHznZu+Z/Lrmv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scDcqzSiL++xmrP+E2n/AGPxtcyXVz53k2Vyn7rc770yv/LRPlq18a7s209hyVhYx8Jwd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M5nk04Ks6kHysNJ5hk5rU8Ma1puhTSXl/pV3NdzGM21zb3Ox9/wDe/uf79U7go2TtyD2q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H/LPy2+SsnED1bT/AB1BcSWqal421iXyi6W8aLt8jzE8v5aXS/E1rpN3Nfz+LNVkmkRY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/AKab91eWD7OoGTLn3oLQHPzNz196Viz2W0+Mdzp9xd3Fl4w8RwzS7P4rcf6tdi/8sf7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bm81CXxH4km/tCRLg7L1F89418vc2E/uRr/wCvHGPBwZQP8ArnSwEZwRLKPcYpcqA9UH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a51uSL5+l6Ah8z73yhB/HJTZfippH9n/ANni21O4/d/x6hMU2R/d+XzP4a82X7D/AM+r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14Cwtj3bFNRQHfXnxK0i8EccmlzzxKN3z388mcZwB89UZfGWiPcJeJ4asttu3l/vGdzly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413gCn/R0GzcPmJz2xitWIXculGe2sEkja4QczDp82/P1rZRQG2fH+mx/6zwfpT/7sI/w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iDwxo0f0tV3/AO70qja6F4qn/wCPTSrVv+BKf/Z6u2ngnxhJqNoNS0uKK0+0Q+Z/pMcP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59nyfx7KfKuwGTq2ptqbtDBZQW+QB5cVt5X/fVSwloxDam48zj+4teg/E281bxP4t12/07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TXdtH/b016iQ/wAP726/13/XeSPfXA/ZdRW6/wBHEII6yCVDv8z+GplFALaa14qm1izt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QR+VLsi2f7v3K6u58feK11D9zM0H/Lv8wjb7v0rmdEtbsTlXuPJaWdJD/uq396u1to73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d/00/tRC/wD38/uUKj5mPtfIi/4WF4nigeG4nuSzDhmljxUNt478VzT26T6m6IGzuE+O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ki+JpFBHT+3S3/tOiOII0ch8UJJg/cfWZf8A43WqpaD9t5Gh4z8O/GLwTpWl+IfFMUcGk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6lDcCRVG4uyo7PH8mfvDnevNc94z8OfELwTdvoHjG3+x3gt47r/j8W4ykybofmjfZv2f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Pijwp4z0bwxodsnhHS5dFtpx9strWYzXLysu3zW/5a7Uh/i2/feuW8a6hpetagurWt1p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m2TQomxNv3f9r771m4Gc58xu/Bf4EeN/i4+pr4U8TeGNHOkJGZ5tf1KSzV/ODBNhRH3f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ifR/EF/4b1DWtBlm0u6mtJLy1vxNbyvGRzC+N7q3B4SvQfgb+0h4p+Dmla1pfg2WHTZd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63Gzauz5VkSuRm8Sac99capPq9y91eNJczTG1QGVnbc5b5P43qlcuMjrvCn7OvibxJp1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dD0600qHVbm9Oj6hdRWqTNPEquyrs3/ud+/7nz/JVDxD8LfAWj6f9o0/4+Qa/qI+5Z2P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3aabKJVC4+Imr6jpl3p1/4n8QzWjKscQ+0/JCkO/aqr/q/wDlo3/fb1zT3enMcNqOuSk/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m0NL/hDtVttO/tHf+6+T/lku/fJvf7u7fs/d1XudDvFt/tL3Nn/1z8/56lh1GOPSf7Mj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5kV/nj/i3f8AbSprg3FzbxQXP+p/4D/yzrrhBVEZKtcyFVwAOBj/AGqMMDmri28WRipl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2J52x1kI3gAcfwZ/WtnRIo5NY0uBBzNdIP8Ax+oILGIxkL2BH61r6Hbx2mr6ZcMM+TdI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CJS0N/wAf24aC3UfwuRXErbKzYPrXeeMozPbwP6uxFcfHav5pAHeqxC2OWG5ZthDFC3ABA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Nv4yeaka1lYgAjjrT1sZ+zD1rFUro6LjFG3CDHNSIhfKMfu9KPslxnduHpT/sV2uJQw/x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UcqtRKqscZA/Cr8ltcsv3Tk+1RCyu1OcY/Cj2RdyP7GjD74/KkNko/uGp2guwPvH8qj+y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kFwWGNVz9nB+lQTJEMn7PjNW0srtQ22bOKia0vpBh8YpuAcxnvEoYYGKltoo8MhgzmpZb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tLW7JBTHNZNFKRTkYIdqgDHT2qrJBzvIBzzWjPpVwXZjwQaqSWdwPl9KysIroinrioJz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T7tzhSagl027Tls0rAVpGLZYDmqsoJHJGavixnwWLcCoHsJmfnkVHICkx2nxKn7xyua2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islNOuTjahxQbC4Q7trUchamT3N2XcgA0wmQr1Ap4tZ8DcmKjuIiq8tipNAHTBOat6FoF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yYB9miik8y/uP+eKJ97/7BaTR7K/n1C0NhceXLlPLk/ubP4v+AV654R0eDQ7BYo1iuZr6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uV/vO5/36opa7F+SyNpJb+CPD1pFZARJFFNI/Ajb+JtvV2P3/APOfbPgVN8Nvg0z6/wCL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1srW9tuFrCR/B5j/AHn/AL/9z5K83srZNL0m9nkgFxtvLPzMfx//AGFTwnzD/bekT82v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H95lX++1eXXxLlolY0pUeZu59QS/tG+Dzn7JpGrv/fkOxc/98F6zV/aD0s5EHhO/X7/37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+7Xh9lYS6pa/ZbtWluz/wA8LVUffJ97/gdWLi12XFoh1Cf+0ZJHW3kMfKeX/wAtP9jd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6HS6Ciewx/tEQ3xmNt4SkntIv+Xhrs1QtP2h9YuM+R4V06T7/AN26lO/y/wC7XlF5c/2j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0++5kkk8yFP3f3trf79WtNlubA24gdYoZPO+zyA/3G2bW+f/AL7etFXbI9mj0mT46+K5s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/wA84yryO/5vUF58YvHclvFcQ/2PB53YRAOPzzXnkLy2Js9Rk1Nz5PnCO3nt/OSDy1/5Z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4NqNuIvP3y21v5XyfvG+9/s1ftGHIjtbf4t/EXp/aEH/AGzs0esqP4vfEub/AEc6rOLs7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Vx+m3Nyo+zLp81mIYsSY+Ty0+/uq7/aNxrNzM1wbuKKK3/eS+WvnFE/5Z/36ftJdw5Ud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TbL4kuxN/wBM5ECbP+mdYsvj74g3Vv8AZl8Yaq0x2SSSNchtifxfc+/UGbiDTv7SEE5t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h3f/ABFQ2i6dZeGr6/uR5s9w21fbLb1o9pLuHKi3H4g8Src/ZtQ8R6pJ5X9+dgnkyfxc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neZrF2//ADz8yZ1+f+7/AHN9LcxtFHLJczw7rqFWmtYvk3onAf8A9lpimNLUT2loVtLt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v7v/AABqPaS7hyofCd1v/aN79r/jt498o+//AAyeWKLcyG3luIJL2Pztkfl3Eu5P3jf3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+uoL8TwSxQnzZPKPz/u/4amt7u1Nv/aN/ZTfZP9iZfkf/AGv79HtJByoju7a2tZnmkaeS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7/Kf4/rVa4sDN9ndtWWC2PKQod8jJ/tFP4varurW8kayXEUUkafKY5DHtAfvuX19qhtr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4kV1kRo3+fd36/In41qptkOJat7dBp11tu0Pkxp1/wC+2qGf7OfN/wBJi83/AJ+PL3ps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ALlNuLc22oRW1v5Qz5WZI/vyPJ/1z/8AH6dc2tuPKBH2SWS58ySSMfI+fk+WlF2uKwwGC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Xmx9T3eRvmby3++1SMLm2M32f/b/APRfy/8Aj9X8ANDb3HMwkfzIP4dn975/7tMM4uCd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AJ6bNifwVVOVrhYmuIMSRi4t4fNht3j/AHf9/wD+yrPXTb5tO+zSpGg+T/SG/wDsKl8j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/pPXO993/AKHSXUDJHNpdvazia7/4+JJJN/8Aq/4q3vcVhi/Z7loB/wAscj93/Hv/ALv+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a9/1OxSbaT+NKriQwmC5J8ryWz5nlfP/ALW2n3BuSP7Rtrc4vOfMl+R9n+9XM7piGWyz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zbZfL+zxVLb25Fv9o5lml/6abv8Av5U41E22nQ6gSZv+ecmdr/7rf7H+3UmnXVybbcNO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+8m7/wBCraEgIv7OOPtFviY+3T/aWkuOObf/AJa7v3fo/wDHuqYW8FrqE1t++lm/5a+X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mkmSzSKAfvvMaWT/df5dtaAWIpGjuN7OGWGLkclgfb1otLhrm/jaC1LmRP3hEeFI/2q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IWmMUXzYkzg1YmjuWtzPOixean0496YDSvP2iBR5ucx4+bZspuoCxjuMw30pMfySfxbD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x+dFc7f3nmb9v+5TEiRTcXAnjwybJCY/KRP/AIulcAUQXB8lQfKPMkmMeY1dd8JNo8R34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H+75iVwwvZpxiASeT9zeP4/92uu+EvlQeKLi3iJJ+yS5J6p9z93QB66oG0UUlFHMB8ZH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W81YQW5SKNCfXNVpNOUTF+pqC6tIYYjJLC7Z9K4yyOe9uprEgr15xXn3jhYbbSLVmE2V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ehYuPPht7dcA/wCs/wByvNvinqFwFa1n6QaUvl/7dAGt8IoUi8A2E4P+vmuJf/Irr/7L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B/rzuryz4YM8Pw98Px5/1lsG/wC/juf5mvT7e5U6XboR/qTt/Mf/AFqCB8EJFTiIkjk0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xyDigBfsw6k16V4D0bQ9c8ASeHvFGhafr+kzalOH07U7YTwy/wCrj4B6t/tD5681llIU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/igre4/56399L+coT/2StUwaTPz58S/Abx3pXjD4l+GvCegfaYPA+pp9olRUgR4Zv+Pd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t+zdu2fP/s1wL2Hj7wFqmm+IrnRvEvha9srpJNNvb2waBvtkLf63e6bP1r9OPi5bwJ4Z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9bS3DxJtkmeMhULt1bCDbzWpp9lY6voEmkazplnqljdpsubO+hWWGVfRlP0qnVsQ4pHy9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MWvxt8OQ36yAq+s6NDsnds7A9zbZ2N67kdP9wV9U+FvE3hL4h6DNqPhLWNM8TaTLbP50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txA/7xB/vJ3r51+Jf7C/gvXLmXVfhPqE/hW6cl30y733OmufTd/roc9870FfMvijwR8d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69BqvhC6DAWes6dck2c+M/cmi+Rhg/cY9/u1k7y2Y1ofQnxP8f8Agr4b/tEaf4C8K67f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Bu1W1D3N3psN/c/vreWLTpJUG3Yqo4tnj+8W/hZa3fB3xG07xJYW7SL4hinO+K51NUt10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7pfO2O38Dp8n95vvV8zfEL47eLfizaWUPxRt9O8R3WmQLa6dLJYx28dqC6NNMioNnnOi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uNaLV0gtU8PQ6rqCajOLG0tIbd3DzN/yyTb/AKx/7qVDT2Zamz7T8W+JnudHbTNIa8k8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/v3fb/8Ax2uE8EWOp+HfEv8AbniDWLXyYbaaLzYjJJNvbbt+VpUT/ge+uc8efse/HP4a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Z4OMI2WptbXUblrn5l8z5o5If++q8bXwv4puTrHka/ZN/wAI/bfbrmIzBf3KtHGzLuH71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bbQolbn0vrVl8OZrmfXNI1TxH4cmmuftN1/Yun2kNtfzf9PEb3BSb/gfz/wC3V3wj4rsb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Hl8mbNrJp3h3TG8+Fv7y3LN5LJ/F87LXgXhP4VeHPEdvFdJ+1B4V0iZljBg1PSr+FomZ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B3zXUH9m/Sjbfaj+2F8KIuozLLOX5/2Y3aiwHug8e+BrkbRdaUB/2Lmicf8AjrUXPxF8E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I0T/rjpejwp/30lu9fP8Aof7OttrlnLcR/HjQDJFcywC3j0C+kklRH2JKhT5GRxhlO/7h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EAWwuvBPiEazD3l1BY9GTZ/eVppt/wDwDyVpgV/GfgD4U6zq97f+CfEkGlfaLmS7vTrn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N9nhjRYVR/8Ad+T+D5KzdK8H2sP+jXvxg0fRbODZ/q9GBm2NL/ef/wBnq98aP2ePFHw5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PE3hq2trY3+r6itnbpHczNIqxKsc375d33n+6n+5WD4E+Gvgq6ufsvxa8dQeGh9meQqJ4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VF+zJMG/4GqUrAeoeHvEvgzwRpv9mXvxo/tX/nnKLe8gmgT/AJ5L5Nzs+f8A651U0XxP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iaOea9l/1c0d4mz/ALaecn8Pz1wOvfDr4X2F2W0b4lahNCJRbRSzac4T/ebcif8AoO6q1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01ze+MvFFxHBv/eWGlJ9nKL/ALTyUnFMmUVLc7ibxV4OQ/ZX1gNiX91/oJk+SP8AefxS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TLpn9iX8DX9nN/yymuUtU2f7qpXjZ8P/AA5u7qG20LW9Z1yab/l2ZUguT/1xYFk/4B5d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p9t9pvPC/j2KEbx5t1qdjCny/wDbGjkGox7G3L4g+HGmeQ/gfxl4j8FReV5cmm2WoTz2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+UH97zA2+tlfjLocizLqniB5vKGIvsVskfmf7Um/d81ea2/hrwBqhhPhvwR4o1OKaVI/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J93evlwru/wBzfXW2vwU+HOp3N7pltp/xBvNT02JJL+L/AIRu4R7RG+Zdyy3K/K/9+hQs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3Wb959lnaW5j2DdsTr935f738FZUnxL8AQw6BDJolxHq+gwpFb3izeRLvjTy/vQojt/w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+I7q5tjCIIoC+YvN4++fu/UV02jfAP4JT6XZpqXwb8S6/qJtUkv7g/ETS7dzM37z5UhvPk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33WjRhsY+h/tLf2bby29z4k1XUjJ92W51K6T7N/uLDLH/AOPLXPwfHvWpNchudf8AGPie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T6nNJDcf8s9rK7/vK9C8NfBb9mjXLY6nbfBb4hzWZuXiMd944022eB1by2VlkuvO+9/z0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otwB/woLU59v3Rc/EGy4+n+nUuULnjdx8WvD/AIitr3/hKtN0WaGaL91FBo1gvl/7rND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SPjTpHhjQYNK8M3/AIh0yCz4Gk22rSR20G59zAtH5buv+yXr2WL4a/s2Q/8AHx+zlpqY6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/HZM1Ph8Hfs3W/8AqP2b/AUGOkk/i2ab/wBEwvRyiueE+LviN4G8e614a8ReIx9svPDg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CN5n7p/OZ9yo/wA+zAX3rm9B8e+GvhZ4lsvFXw4+2aHr2lWqH7a8nnR34Ik84TRj5PLdG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3Ph39n83Wf+GcvhbD/y182XXL503/3dsdlv/wDZaV9I/Z+g4g+EvwSgI6f6Fqtzj/vt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6h/Zz/aC8IfGrw019ZTQSTvF5Or6RNsea33JsJAP3o3/AO+Wr5m/ae/ZqHws1HU/GnwK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s614XhkmjbRmzu+3Wf8AF5OfvvH9z+P5Pu4kkng7RNSstS+HF98P/B+pWMvF94c8NXNp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S6KTL/sOm2va/h5+27P4e1Oz8IfFHw7YT+beJBP4g0zUES1MblUEzW0vzw9t6LJs5+Tj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8N/8JJrGvX1nqWneLpb29swl0NUufPEgsx9+1YfNnL/M/wAvlvWhf6la38EljLa29tMZ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sNSSX+K3WOH9zP8A3nTb8396voD9rv8AYwPhqSX9oH9m7N5ok26+1nRNGk837OOsl3Y7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Y/vJ8h2L8l/27Dq2li3vbq1hjm8s/aYMorn/AFnzqn+rP+3H8v8AfSmnY6PdaPQbbT/Bl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1RdHmvLiT7JrEEUy6po8iP9y4+dYmXjH2ny+3zx16NpHxnPg+/tPB3xN8a6Drq3j+VZ+J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/TzF9+Fuvz/cf8K8e8J6lqOlfZtD8QpPrWjWty99ZrYao9lLaXH/AD8w7Pkmfb2+fHcC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bXl+bzTLy/8AtQjuJmSy/wCuFwsfzwz/AN14v+BpVXTIcT6ZvZpJ7JJ0u47tJl3R3KHcG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6Zs63JvCbcTcDr5VfP1t4o03wrHLb+BJ9U0+ztXD3vgu81GWRNn/AD3tbpPn2/7FdDon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JdXMN/cZ3/wCjXTTSfZ/9lv337z/fqGibM9ktS5Ev2vJjx/rTLsSP/eri/idBC97ZwWWr2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XSyfPu/3q43WfGfwl1aweztIPsW+WGWK5sbZUmjdW8xfvfeT/Yfcr06/+JXws1KRXvYJ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QVIHovwa1DwvbfDDT9O1vxnpOlXn2q5kNnJcr5x8yZ/vLH+8ro7vxZ4Z0m3+0x635lp8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hSP+JmZdmyvHtD+O3hbwro0OjeGde1+1tbTf5dvaCKPy/MbfJ+8dGf79V9S/aD0nVvOt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6Kbf9o+06t8hST+Fl+5soA9NuPFtncdY7+TPTFnc/crN1n4gaXo1vNqFzHqPlfJH5n2Od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jon/fFeS23xX+HunW/wDZ1rpWp/ZIY/KEcmsy7Nn/AH1VC9+K/gi7tvs8HhqFvv7/APTZ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fQB7PbfFHw7/Z02of2f4i+yWmz7Rcf2XLCieY2xdzT0QfFzSoNZ/wCEV1rRb611a7/48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0/wCWe5t2xH/2K+fLj4i+DY7f7Ovh/wA2L/ll9ouw/wAn93j79R/8LL0KTydPv9FV7SHZ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P7vlrQB9P3HjdLfUbTRrnwr4jhu7vf8AZ/MhhTz/AC/vKrPN9/8A2PvU238WXVzqN3o9v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SNJLi3ubm2i/1n3WVnb50/2/+AV846l8Xv7WuLPFrdv5Ozy7dlY/vv4dq5qZviR4kluY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kp3/es5lldPvttylAHu//AAmmr6na/adN8FX3+h+dFdRS6japc74/vRbd33/7v99Kx9c+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FvCLW6lBFsssvnElvly/yfK6fcKf368+8L6/ruva5/xMtEn07TYYvtOpSvauH8n/AFa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LXJ/ETxZFr981jZ20a2Vri3hjA4VEIxj2p3sJnP65qdzqs7STyht3+rOKo/aja4umtob0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2eW7f8ta1m8J6lruNN0zTJry8gi+033lf8u8LN/raoDRzqtxfs3k/ZLRmt7aQ/IXIbau+S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HNNXPQ/BHjLToYTouptBL5zu3m7Nnz7Fjr2f4Z3fwrm0y50fx7ZQanZEObfVtRllna3j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n8DJH86/7dfOp+HnxD0O2/sO+8PCKDU9ltF5uoxFPtP8O1o5Pkb+7/fru7zRviB8J7yz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Y9Qj8rzWkWa3vP70TzJhd6f3eabhzGcYyg7o9dB+HgtLXwTqMsH2DTLmP+zvFGm6d5V5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Xf8AbLWaNd58vZMmx/4mWu3n+NWg+LvAsPh/4iWWvpr8DE2t9o0EQ2ahC3+j6rb+fN+5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6NC/yV826v4X1HxJeWGoeCvEttpNs11FBPFq0z20Fs7khGaVd+F4P8Fbeifsf/HHXdT1j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N1PRZEivba6u7x5NknzLcr5cPzwS/wADx/7affRlp/VutzXnv0PZdV/aC1Txj4Ug0fUv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7PeWmt/2p+5t9SgH7u5iiWJ3Kl9++Hfh43ZHc5zXlPx5+N+v+KNO8O+I7q3tdN1m5t3t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07MKvhba4uPO/fQb9zr8q7Nz/AN+qvhv9jb4m+ILbWLa2+J3h238S6Nviv/D0trcmbzvm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Il8v5Zo/l/wCBoyrb/wCGPtZvfhtf/EeL4zWupw6XaySX+jvoctvcwTQnzLixm3TN5Nwn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N1ZcjiNSv0PKL3WJBdWlwl5aSJY4nW3dyiqVbcqgRt5mxv4x/cr1vw38Y/DvibTf9K+G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ypfLm1Hyf95W+3p/3x5deK674jtLS3NxpdpZzakJXhkiljRz5ckX/TN/mpfALaB4rudG8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4Es73VJra6ubWwe5h2SRfLL9nkff/AK9VT/WVZZ7brni3R9U0yfTDZ+FrOCa2eOOWxu9T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qrR3X/wBg9Mj8ceGTbJb3PhL4ZXk32aPzblrC4X7Q6/ebb9o2fP8A3KZ4m/ZY+EfhG3Oq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eKeTyftV14AuYbaRpPuorS/x7f7lYtr+zf8ADjxJpl3cfDT4w+Jdfmgtn+wSReG1S1eb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+2iUmrgtB3iPU/Buu3I1Caz8KWP7jb5ek2L2yf3tzfP+8ar2meP/AAZpWk29pF4e8CXB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0F1Mw/6as/zs1cjq/wAKfDVnP9lhm8ZxzWOyK/sdT09Y7mwvP4rZtnyN/sv/ABr89dp4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aBp2p6q/j241C+j8yU20mnRIGz/Ck8yyY/3k31k4mikZuh/Erwd4Z0mPR0t/Dl1BFLM8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aPI77d7/AD7E37V3n7gq9bfGvwcvP/CPeEv+2XhW1T+u+tG7/Z1+D9vp13cS6b4yihh3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7H/3Udnd/wDYrkvhn8P/AIa/EbxDofg608M6hp2s3++O7u76422nnRq8ilIgjud3l/c/g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0Vx8avA8/wDzL3h3zv8AlnL/AMI7Emz9awLn4qeADqEWoHT4IruG3e3/AHelQojrI2/5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fZuSvofwl+xT4TkElv420qw02WCTy0eLT4ryGfzP9iSNH/8AQq39S/Yn8NwQWb+D9O8O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l0uwsYki/wCe37y1m+7/ABrT5Dkcz5Tk+Nvh6zuf3WkWkf006z/5af8AbEVc1T9rBNV8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m03UYvs0ltHcQ28E8P8AErCHYNle0+K/2bG+EviHT7fxInw+i8PeJ7xLezvbm9gddLvnV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vs0zx7E+TYrfK/30r0DT/gNfjzdOGo+AMQRI7/Z57fj5vl+aDSF+ff8AcTfvrZMObyPj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GG3S7NoREPs/9qu6fu/9yrel/HW68PWv9m+H1vbHTfNcx21rqNzDDvk+dvlTP3v46+tN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/bf2Nq3jDQ9N1a0uEuLPUJ9M1aVILiP8Aus8ltC+7y9jps+dHrzWDwV4f8X6drOnH4XLY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238PeBIV/si4kXerQ3c+o7Nmz54bnZ86f7e5KkSbPEr/4z63rPOoaVdXp6+XP9pl/9DrF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beDLWKb/AJaZgYY/M19NfDh9P8QQ3Hh7WvDFp/wlWhoj3Edn4U0S5a4tR8tteOz3O3c6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9mu8htLbQsfZ1fT/AN7/AKp9J8H2n/s8mKBnxPH8Udb/AOWXhpZgegjtWP8A48BTD4s8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Jqr5P/LPTJZf/HtlfWnhLxR/wrnU/wDhWsHjKaPQLzzrnw15XijR4vsifeuLFmjhfa3ns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Hcifdp+seIZL23m8/xRfy/wDXx43u5v8Ax2G0joA+Wobb43atg6b8MdelJ/566SUT/wAf2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RdSGh6x4cv8AT9Sn/wCWU4hRx8u7+/s+7X0UPIuMYuBPn/prrd9n/vjbXC+IvBVz4o8c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SPUvNSWx26fcp++WLcvy3Mjp/yz2fNu30AtTzW6X42TW0Pn2EUPk7/v6hbRfe/wCB1zUe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W9VWy8mIPOYrXUIp/wB9J95tq/xV7d+zYuj/AB21ebQvE3i/TfC+uJbbI7XT/DNpB9qn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f8Aj/3a9K+M/wAFx4K+Hkut3Gt+JJJ5dTs7a2i1COzjhuEbdIzKsL/7P/PSmjaMXHqY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3+E2raD4+8ORavbzX0aXAUkzW9hMqp5q/wC43z/71eOJ4Q+IfwV8d654S1O0N1/wjYW5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ZY1vVP8AAvzL/wBc5M8VJ8HfEOp+AvGj3Fram+to7ho2tozv3Wp5dW9wTkHt2r6/1jxT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XeM0zFNp9zozXyRZNxpV7GqM7x9wjKjuv+y+ym1cxV4ysz5y+JHg20+J/hDT/ABLpetrp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3ixNMZodi/ehXrsHX3rnPCf7PWm6HdaZ428ZftQ/DW305YnuIoLKSW/vJceX87QRfOq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e8Taz8P7PULdi7TaUxW9Fo8TJ5Oz5blfm2TI/wAv/LT5K8zgfxHrN2bK50uY3jRyJF5s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m27Uln21i46nS4EXxRlceL3PgrVjdeGvKh8mWdFiym1fO3K3z/e3f3vlqxpfw203UrSx1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JhN9pisLZbm5sJt3yrNHJs2x7fuv5jb643VU1Rbry764wV4jEY2eX5n92uj+GuuXem6h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oL5sUcuz+7/8AE0xnZTfBjR7W1+fW/GU/71Io92mwxId3/feKgh+C2k/8JNNoZ1nxVAfs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j3EP+rbcoP8Az3/8dkrtLry7i2+XSXi+5L5q3Erf+1qo65FNdW1l4lt/D7T/ANjSvLLE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3Ctvl/u/P8n8S0DMpPgf4XscGPW/GshG8Dfp+7Cf8BNJ4u0fxpa614f0vQtW177DqV19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45F+ffCu+Pc2zc+z/AGa6GOeB41fStEju1YRmGHy5fnjf+L/j6/u/9M6p/EHUdMsLWH7B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bqylWaP5flaFvtD7W/vb9v7ugDnLnwVZXnxX1DQvFNrrF35MEa2xvNOxc+csSybZo42X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bfDPwwQFPg65IXhQdEL4j/u/6yvI9NfxTD52p2j6a14LpMf8AEyh/5Z/vG3b3/eb/ALjf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XVdHS80+O4ljZRNHFJp1sjA/3f8AXb46mUnHoJq5SHw78PqP+RWnABz/AMixF/8AHKm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o8PTiG637/s3hyyRx5i7PkaRl2tVX7Tpn2aa5/sGPzoP+nGKFJP+BSTv/wCi6ZFdaPqG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b5P+PGK1heNP7u52b/0FaISchco3w3aWVvolmdd082d7Zb9Muf8AiSac/wDpMP7tlXzD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Q+G154o0UanrfhPwv4rnvJrZLaK5OlaDstIW/eNut7hHebe6rt/eQ/wC9XjtkLHStTmtt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2YurrRre6eO5j/dttw+yNXXa+/wDvLXvfhz4veHdJs7O4uytrNcwsLn7LCoTzk+Xdtjb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qHKdb4T1fULr4l6Z9r0fxBZ6/r95YW8s11BokPlw27M6rttbT5YPlZ22TLv3UftE/GXR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vDU15d6pAokEd0Ydhja5QOqMru2Gi+bHTC145d/HmXTPHOn+MNNjhvPsd7FKIheoHaPzE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4/Cue/ay8XanqXx9+INlqeqGSbw9eNYaHGSqw2CFlmVdsg+b5/naqsykSeKtW8QePvEU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RpB9nsLGK6sZ0s7b/WZZZJtnnEfeb39+M5bWPVdTGhwxWlxDpsqS3MudJjm87/WLErbz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8NUH+JF7LbQ/adSR/K6xP5X7t2+8u7yaq2vjW3stN/s3SNTSw8n97HkwXf3pfMb/ljvkb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vXdYn0TUv7M+yafPeQyw3MsltNp/kJCrbtreVD/r32/Km75Pv17H8NvGOmax4Z8aacbj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1up1i2tnSxdvtKuNsMjoUiudjN83mOuz5a8Q0Xxd4WaCLw7our6gY7kvGiSpBITJJ8/zt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3d91Q+HvilofhXXL3XNE1GQfbdCn0mWKTbMlxu3Ksv3P4NzbE/wCuNAXR9CXHjLSV+w7f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+Z8SGTHyt/zztk20/U5fh14j8n/hJ73wVrHky+bHLqnxRuXdHX/lquIfkrwG2+Inhg3M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Km/dZ3zb/wCH5tn9+oZPij4Yuj/pV7rbfu/3m69lGf8AvlxRYfNTX2j6Gudc+HBtsz6h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8R+JNQ+T/rmifPVD+1/hlBi50/QdDOP+WkHgjULr/x68uk/Wvne9+I/hOe1+zKdSmE3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n+7++aqMXjTwRa2/2ZNDedgeGvE8yST33PvoSuS6lNdT2/wl408J6T/b9tHo+mRY1h9T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zeTcKsn/AC3aZ0RG3Js+fZXTQfGbS9P/ANVrFtaf9cjpEH/jsNi//oyvmE/ELRY9S+1W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8uKKAJ8u70U/N+8+/U7fF6zg4gmmh9jJEf8A2StlRv1J9pA+mJfjvC/k2yfE+5X/AHL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rndT+IHhPV7kjUfF3iG/H/LXy9MnuPM/7/XMqf8AjlfP158araY5e4Ck/uxtmKZ/lWD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9ln1GZh/zzN3M3/s1RKlOFtBe0gdf4CitbL4ueI1tvOFkHuvswki2TeSZiV3Ls+9saqPx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2aNv0cf1qP4QA6n4t1mVufN09UE0v+3Pj+tP+OcZa+gjJ4+yqf8Avjea1S0MJtHlsNs8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oqq0pUrg9h+tacj4EOB1t42/8c5rB8zcIj6/1FIZaEy5IIx/2zYVIGtcfOUH/A2H9Kz9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PWA9QVx9P/rUiy0bvSlP/Hwmf99zQL+yX7s4/BHNQ+XCvV0B92pC9uvW5hH/AAMUAXF1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8IP8A7Oj7dZdTPOfpEn/xdVvNtsf68fkKQvanjzYz9StMCWS5tZoxHHFc5YkcxqOxx/IV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MeQPtJXkD+NNx/lWAtxGsqYhbhv7nsMVfhbzLedV48vyZu3b5D/6HVpiNRvEd+WVJZol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NUeRVf7XkswzxnkfWstJlVC7SSZDcbjnpT7BLnUnKQW+8CNrkYkReBVXGbDX2ooJJjNC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lVG1utypl8qjOxymKdFa2z20dy2pkNM3EKDbn/x6lNq9tEU/ehpC+ATnP61JnI1bGOSR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KZPmVz1q1HDbqIx/bMLbc/dVhWXfyx2t/PZom4QfuvlbNQWs0LM2+2PAzy2K2TMWjolh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/wBcTTVh0p8FtcJwf+ef/wBlWTBPBKclNo+lXgiFAUcAfjQRZluSLStw26pI/H90f/FU2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4lIHfbUMXl7gfMUkf7R/wq6t7BFHtxHn/eFILMltorGNjuubo/jVhn0wdftJOKzkuck5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E3WVRVU1fcuJoQ3EPleWhnAzxmpk3HGM/jVBd2BgmvUfg14q/wCEW1fxNb3Gs/2daa34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fO8i74ofk/241T+7/f8AkpzilsaLaxydrDczqP8ARZuP+WnlSbP++q1ILMoot2g/1tWt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2STQ/J+8G7/Xf991FZvdK6tk8f8ALST7iVtTlY5WmnoXdQ8LaxZ6dF4p/sTUbTQ7u4ez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eWNfmVW/j/1bVnKWBDdffGM1v3fibWta8M6L4O1LWJLjSfDssk+nWojX9w80m9m/56Vn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hWjkmWkxLS6lCsAP881qaTdS/2haZH/Lwn9azraFsMPr/AFrU0eJv7QtOMf6Qn9a2g1cx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2VETkxn9KyI7Zfs32oqNqD9a6HWhvtk7svD1h3zE26QRD5V5aqxC2IWjM4OrHcB15qQN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SPNStjYZ/wACoLHbjfxVkQL/AM8xR5C/88xQBXRpnbdvPHvViSdnXYG6VNDGirjyhSGNQ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85+8fzFLlu7H8xUrRDP+pX/vg0CMf88k/wC+DQwIi4AyH5psk+UCq/NSeVufaY+KfbWX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ZA2zs5N+TJ1GR7U27vle9W2s12woPnbHVq1L9Xtrdbaxh3zt98+iVnRWlyHOyANjkD1F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Ep/fy9fSqN1dxbMLLJn6Vvy2t05JNn+lUZdOuHP/AB68/SndFowTdTY4uZAPo1QvdSHr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w1XHzWxx9BVKWwus/PbDPvRdDuUrKGW8lMcUjbf4ia1xZlCoQBivSkt7SW3VXUqu/hgK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BY9qyqM0sZGo3z6dEYYwPObt/s1iTaldN+7BOW6c1qXWi31zK11Icsfu/wC7Wc9jJHIYz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ZNmNg+1XGIWnlGf9uux8MT6H4Z0+LxKZrTWvFN1I6aLpPl74rZ/u/a7hH+R3T/llbfc3/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cB5Z/wBdgg4/GvbfAngh/C+lSavrsQh1S8hYRf8ATpbfx7/9t6NC02zJ0rw6ui6XA01y7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wfm/urj/AC9dp4Z8MyWMcl3drmQ70EZ+9Asn+1/eb+OjRtM0++vzrNzD9jQhRaQTDZ+7+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W7ZlLS1uTZebKjlURT5jkHu5rixGJ5XaBpSpSUr9CzACttEluJsfaLOTH8X3qux2NvrM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Ec+V5mx0SPZuVqqT3GojWdOuMeZFFeW2fs3zO+2ZP4a6KXRP7B1O9u/7b0uCa5uJ/wB3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/3l/v15ktTtg7MzJtb1mzFnbywRSwyyfuo7a52PA/8K/P/wCg0st3qFsLSSznSG7l8r7P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7v+B1fOnCC5Hk+JdCMUCedFcm8jd45/ub/wCKo/8AhGNP0fzLg+I9JP2nzd/m6nsdn+5u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diS3toLf7+o3ZvZbZ7bNx/f/AIl+T/a/uVm6hcalPbWemW+o+dMuYpLaPcnzt9/95s+5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SJYbnU9EijBUxG31OR3cp9yP/V1j6bPp82ny/aLnSbM3Xf7HcTbP/HKaTQHQWi6Zplpb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br9pj85nd3b+81ZV1iD/AImJE0wH+jDP8fl79q+X/wBNPL/jqtqoWw1Hy7XWdNS1vPL/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F/u/drSB05hLB/wmdow6ySx2Tcv6/vH+9W8Nhi3EOnwzy2GJh59klxK8vzO4j+fZJ/nb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tKmaWWKL95JF8nyf7Tfxv/1zq5BcaNAYjb63u+yBxut7L90Rt/25qrNq2jLp32nddGWX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ALvDNVgVrfUczSy2/nfYgHicS/Px/Dt/gpdH+zHTpp7n91B8nlj74d4//ZI6J9W8ODTPs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XCFh2b/4v4H+ei41Lw4NMGlrPeSrDnyoYr6PHPX5UhoAh0+9lSGVleCO73I8mIvuJI33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07e5g1EQi5OoGz8z95HJ/qUST/V7ZfvVLp1yLm4i+36NqWCHi/5COzj0/wCmlQ+f4ctb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/6y2H22Z046bf+ej/APXOgTiUlu7eaK50t7fFpH5X+rPyPs/vf7dTjWRtmm1DTppU/wCP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++Pv1T0/Ure4yRosUkpudksUkk/z/AC/3t9XlnhH+q8J6bHD/ALDvL88f/PTe9PUTSH2+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EH935Xl7EdI//Z6A1tc+U048iEx5+0SRrv2Sfe+amN4gkhuPs82kaRCZfSED/wAe3CkP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kqPn8yNY0O/5fu/7FUm10MfaFq21DTbb7HqK3ObSDf58Ecao+zy/lf5P9uopZLaSBreL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n+PzKg/4Sthb/LqGlRwwx/8AHzbFC7/N93y3/jqlJ4tuf+Pj/hJYUh/5Z+UYHf8Al9yn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QuYPswP2qYnCf6P9/wD8iVY01re5tYVzNKN4uN8ce/iuW1T4j3Nv5Xk+J4JvO7rLGv8A4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G0+EweNrqH7/ANoiEszu/wDu01J9hcx2kH9oG3muf3v2v/ln/o0n7hP93+/UB0/xImof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55wOqf7vH95/v1xE/j15rfP/AAm94P7lvumzTNJ+IFvF5o1DV7uYDszOavnfYOZHoLw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pF/56XHl70+7837v+OkTRteFgIotM1CbaFEkVwqhP+A1yEnj3RRPDcabfXyY/wCWf2b5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KtL5El8PXZHhP/Q6nXsK6O8PhzxHBMIzpxmWUOIopNuMf8Dk+erY8Otffv7m2hgng2e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1zevOP+E70T7Sty9leTMvQyonlD/x+prj4hWFwSw0OTzm6yySIjn+OqTfYV0dvHomrSzv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/wCPmH/v3Sf2Zcodtvf6d5UMm+OMXP3H/wCAVwv/AAnrTW/y6U0kuUPmfaN2wx/dT7lR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rgx7Dhm5rpimM9FuNGubbNz/AGjp3lHhCJPnL006eTayiDUoopvM/eR+az7P726uAPjZ7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aP7JzzOwqc+PLme4YjTbX5upy3P8AwOtvZXFdHfR6bDaWK3BkXUIlj/5Zxyf/ABuqOqXl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MsSfvP9W23565OHxtq6qUtrGyVY+3z4/9DqJ/GGtXeVc2jZ7Fc/8As1JUbdTP2qOxB0ic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WmMR/IldL4LvNNs/F9hbLJqEspt3t4P3aon7yP+KvLYde8V6hcWuk26w3Ev8Ay728MAZ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w++GGpaVKmteML6N7+P5oLFG+S3/AOuz/wAT/wCylEocoe1R6Z7UU0sxJJKg+1FSWp3P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X/MOu/K/5Z28f8f/AAC6anHxN4glGY/CUb59bhk/9lavMrfxT4V062/s8+OvtcUMafZ47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P+7vT56ybzX/AAfKMT+L9WH/AFws7JP5LXP7LzNT02z+J++5XSNV8Gz6RrLo3+gXly7S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cinHRHYf39lcb8WYzBqN0hPlbrGGX+/5eV+7WA3iD4ZWlv8AuNa8St/vSQpnzP7u1Erq/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cE5u4LeKPn/pmmyonDkAt+ELq5t/CPh+3HhTUZfLsIhvj8zY+ATuX5Pet7UfGlz4Vtol8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llSOPUJJV+zb5Puws2z5H/66bVrxuD4geC1gtVn8JpJLBAIncTOA3lps/v1I3xH8KSf8g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/wB2xmn/AJof/HqgVj3YeJ/EUODH8Lddk/4Eh/8AZKX/AITfWWP+l/DDxNAe+Njf4V4r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49vAi2f2v/R48ac0O9/9n5F3vVY/FX4mX/8AxL7Hw1Onlf6y3a0+eNJP7yuaAsey638T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wN4nsYJv9XcvBEYd/8Ad3B/3bV3HgD9prwP4Y8IWGhXvhLxM93b+cz/AGJIWklLyvJkL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jHiL4zzc2eh20X/XWa0h/wDHd9dRY6b+0hf21rcWq6BB5wzH5niKwt3/AO+TLk007BY+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eM9EWw0fwZ45WaKeOYibR1LKNjn7qStnoPTpXbeG/iX4Se0RbqHWdKOAP+Jjp7wf/FV8K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d03954z8P201nczebpsviGK31C3df3bMy/wAUH9103q/8D1ai+H3xmvx+98d+GEx/y0bx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uVxcp99TfEDwVYf8fV7dIP8AnotpI/8AMVSb4t/C+9gn0i9mbVrGddtxZXFrCIJl9Hid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VvPg/8QH0ya4b4heHbi8/58T4i09fM3fe+ZrpU/8AHK6v4Zfs2aD8WY5YPDn7SFhFrMPn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Wt9Tg2/6xtslz++X/AG4tyUkxONjjPiv8ILLxB8Y/F/hj4VeG9N0bTLLytXtNl4lrZCyu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u3fc+T/drzfWbLxl4HeDRdRh1TSLmyk/cMJZEw3+s82GaPh8/wB+OTmvsq0/YKuTcj7f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b6MsT/N975nmatVv2AvAVxj+3fjJ44v/APllH5YtI8/99I9UKx8E2Wp65Nr/APa+ra9d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Lu5aYuvqzyO7Vo6hc3ULpd3QDzbiscsh8xJP9lf+em/+5Xq37UH7Onh34AXmltY+K7rV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vUj3W9rCkSeXNmMI8u6R23rtTbt+XvXjNhrNxYRbLWRTuYHypPnT/vmStabtuNHq+ieJ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xZ8M/BA1Kzle2urmW0vA9383lr/qJdm7/cSte68Yfs8Wum/ZX+FXhzzpt/m3NlHqEM2y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7W/4DXm/g2P4c32u6lP4/ma1E4+0WErxSyWMczbtyzrbSJMq/xo8G7Z/HG6PXuWifC/8A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fBCT3d7uH2/zPtGlTzjpGl5JqUUW91+dIXSJv9gYpOm+g7nmjeMPgnZabBbQeDxc6lbx+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/wDfPnFN3/bOqQ+InhJwBBDNBj/lmumWA/8AQot9e923wq+C1ucn4feGz5xz/pVjHP8AJ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18IvhRdXUOveGvA/hzz4fOilsv7Ntn0q/wB33dy/2tvhb+66P/wBqwvLsFzwrxB8TPh9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p+i3ujW32b7TYnD3c27d9rb7vky/7ny7/wCH+Guhj/aI1GDNtbeLfGc2P7mtTxZ/75ZK9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INqn/CJeMPgn8P8ATfEus75bbTbrw1DqEOyPlvJupNU8mT/c+Wb/AGK9GufhN8JbUzNa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eL914S0nfv8A/B7ReXYLnxFrHxN8N65EdK13Q9Q1OzJ83yrvVJZ087+9td6bZfEvwxpw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xDFgREvIoT/dkL/zr2rxj4M0q01TUNU8OafFoWPMiksYLKKPT5/7u7bfTeS/+2kn++jV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Lb+w9Z8OfZdSmi82O1uzPOf3f7ttkr3KRzf8BTclLUaPKD430Ff9J/4QPS4if+WksTr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1tf+PPwro0c3+tEqwh3H617gmh3891Dcx+G5F/e+bFnTLZ0+Vv70sz/LXZ6z4b1XU7qy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3/j2ltNQ0u0e0/3WCu+z/Yk3K9ac/kM+ZLHx/wCJ5MW2jaFK/lRcRWtjLIkaf7KpW5a+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W174R1ey+23KeVLNoskD7I28xtrOg37E+fZXsVh498TaNcw6Z4y+IjW880s2dT07xHBB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Tau8M+3+9+5/2/4a6TVdW0HxHoZttQ8cWOqQzbJbaKbW7+/8yZf3isq+Su5933aOfyA8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VhNI7bpXtvNIx/qzXJ2fgn9ozUfCQ8Y6f4A1KXQRH5v2+1Nm8OyP/rnLv/8AHa6nxvte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i7ijllwX+T/WfdrptLRfD19rdz8MPFuuy6bqUwh1eDQvCVxaaJcR4WNori3k4tLxP9ck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lu5DieeWPhD9o3H2y50uWGwMSSm7bUojZCBl+V3uElfav8AwP5P46veIfhB+0jo9zow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r8qRaZqcmu26aZcPJF8qteRu0KO/8O/7/wDBXvOk/GBrbxRqXiAae3gHVftiaFfWdvpK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vVaeJdreRcQfP5yOrpJ/e/iux+N9O022j0Hwv8M9RtI9dhnGr/DbWDYXGh3MG/ZcGwuJ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+zZsbJ3oj/NSFyo+ftN/Zy/aX1PxfeeCLmLRtO16y/e/YdU17yHvLb/n5tMI6XEH990+5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v2hp7m802/isodZ0ffLqehrqMr6nb2f/AD+Laxpuu4v4t9v53/ffyV634ruPGetaFrXw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AjmkjdHp3jHWtPg1Pwjdp5brPot2907zWzJuQJvYJgqk3O2vn1vjn+0Rqph8M698SLy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XUIIJL/SblW+9b3RTzom/vfvdrfcfclAcqOs1H9mX4vWejaR43g8deHde8F37k3Wv6Re3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ZrqLyvOVB/E6oQmPn21fP7IHxIj1Ww0bWvi14O0u11vy/wDhHNZKzXGl6+rJv2Q3S/JF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5LJv6jl9M/au+LegfbPiDp/xMuk8V3csP27FraCzv4f4pbm3SNUaX+BZvvf7daPhL4165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5mn0DxhqVo19o7QW9pYRXjD/AI/LezVdkLfxts2/vPn+/QHKjHuvgP468Navd+C/HOsx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7HRr22cW2qW0f3Lm2u438mVHf5NmzcnO9OKtWHwV128t7g6N4sSfWdM8uS/8AD1xZeTeb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+y+7a/8AfWul8f62PEnwn1ay8W6nr95daRqV0tlDe3O63tmjVUhuYHf94v8AD9x1/wBu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HrcGh+H/ABjqFzFLokontNXsbJTqNv5f9+Ufw7c7lz8+fnzTuZuJ9mfsefFTU/C9tp/w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n3t5NHa3tq9vKQ0ePs6AP+5eFvne3dPn3b4XZK5z9sH9iLwqsN78d/g3awLCubzV/DxX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MJH3E3MWnh+6/3/l+bd5Mb6DXvEkWt3/xX1eW/ltpE03xJpkENr9ky29Fu7PZmbY3zK4f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9r7xP4m+FunfD+0e/wBJ1lby6tPFUiDFnqFm1s1tt2yfeR/M37JPuf8AfNNamlObWjPKd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7jwd8Yk+w77hLmylsraKHU7BGRo2b9ymzyPu7Uf5vvVD4c8HaRrep3CaS17qEf2dI7iN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2iddjIyf7nzJWHZfA74oaz4DuPinoPh6W+8KWjMvm2uHuY0V9rN9n+/5G/8Ajj/9ArA0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V20ZMD2jeTlVkDfeR6Lo6E77noHiD4Xw+F7uwtL/AF7w7cWexJ5JRrObZPMb7ysv75W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ipV0HwDJ/bN1aG1uP3qeV9m1u6kuU/vMuVRJl/j2Oqt/vV5Pp+gaO/8AEiff6DNbumT6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4ZsyvLL97f8AdWP/ANlpj0Z1f/CH+E/Cd1Dpvi7QNI1e0vP3sWuw3F3H5Cbf9RPFEyf8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El87+zvD1tHDPbJLFc2thfr8kn/LX941Y+kaxpl95MHiPTbHUtMlG+dm3SQn5PlD+X33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ISLSY9C0+FY408pZbr7n+z+930ETkoF/wJ8OvDb6Nodj4t8F2tvq+q+b/YV0mjWT22vRL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oVmX5v3TbWdfub0rvF+HHwy07Fvc+F9Ptpv9mLw1Dj/d3q715pJ4m8IQ/D2bwdqNt4duJ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bDKd+7732mSbeNv8Dp+8rW8F/Fl7e0XSvE/ijSW+xxw29tc22m6eszpHHsbzd6fO/wD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l+h33hDSvgV4M8CahqD+B/CetahdeKZcR6i1leXCW0dmm2FWRHTZv/uJ9+WuA8SeH1l1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Inh12JbyLRrTTWSGB45njlmtraPbsfZ99Puv99Nm+uy8NeItG1iXzm1mW9itLgj7RtSX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ux99YvxF8eXPhb4ia0X1SKe01GFVit9Rkk8nft2fwfOj7I1+69ZJNMrmuZ1lpXh3V9P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af8ALKSHwpCifu/kbc1zL8u1/wC/VGXTpvCPm3FmgOhjzZLyzSexS4geT/lpbKhffD/f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xcni7RLbUDrNrDodtN/y022vm28ySfOzTQzF/wB8v8E33v7++tyH4zaKhGEmfyvS7Fun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UW9WtNObTEj1PxFb6p4TBhPlpq15PNpaR/dmVoEXz03/AO3vT/rn9y/pXxE0HVvL8J+JP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8zStds43iuN8a71maOT+PZ9/+GZfvp89ef6/458GXOo/2jo3hTTIovLeO4tHnuZrWaaR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N/ff+P8A5aVZtvD9r4e8MWnxPvvDapa65vOk+TGyJbonHmBXb/Ut0T/ZppsDqviV4xuL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8677mS3URpI6/e2/7NePadaTXN1FqREpEx8v/wAe+WrHiDUdK1Iy3VxdS9D9mlij3pvj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S1GNPivOPLixwkb/AN9f9qgxqT5T2vw2NF8KaDfS6d4lsrfX5YprbXNNuZVeG4f+Ha0f+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5X/jT+7wWi4t9Oa5uguIb+GWWEdPJ83c3y/8tK56/wDGlj4s1PS73VbPbeWUqRR/ZUij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+aux407wz/blz0/cy4/j+X95XRRXMmY/E7nY65q3hqxtJNFtrqzvfCWpYZYjc7/sZkbhf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rIf4Pk/1fq1x8TPh3caReeAfifqeo+KfA2oCN9O186dcyMgf5UhuJY15uF/guU/1iff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8abb7Ve3SWIM15/rfs1y0CSbf4mWP/WP/AHnq9H8ZNVu9D/4RpNM1WbTP+gY15ePDs/64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exTaatY0PEVzcfCTxZNZ6Jf6pqvhovHHBf3WkzWjNExwYXWZF3sgG1tvyP9/mvXPCPxf1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+ZqekRunh/U5rsoLFHKb7K4Dq32nTc/M8WzfDwyOj14rqfxQ8a+MtKgsr3w7rGqW9kXQ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5Vf7r79vy1h6Rf8Aifwnb/8ACTL4a1eHTPklFzc6c6Wr7vu7Wddj0+dtWFB8p9+JJ8Yf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0Lw/4G8H+NfCwjmklfVLvUG1LS3G5jB5MP+k6bM33G3P5Lp/A9cf8Q/hn4u+N1rrGteJ9U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PWjHUfC0Oktb+aBE22Z7ySbEyeTvNtconlx/c+X50TwOzkufE+jwXfg3UVtnigkUQPO8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/Cjen3N1eejxD8R5bmG2m0bWI7zzfs0W6GZ3+X94yqw/2dzvs/h+ehq43FX0LGsfDqLV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ZLNqR+z20f2hbT51XzF+aT5I/wDVtt+f71Q+Lfhp4v8Ah5cad4gvbjR7nTb5Pt+kX2kai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83/PaFv9h0WT/vmvTfH2l+ItVutN03wTpLalrD3aHTbGyijd7t9n8Kt8n3Nz1gaZ8Dv2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aT8O5I9T0eT7NqdtPdWdtc27t+8Xcsj79n91/uv/AAPS5SjndWmuPiPZadYeIfFLaf8A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2e6hkmkC7d3779z8vyb0+5/c8uvLbu21XR9UmshElre20ro9xbTICHVvLykiZ8z/AH0r0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PSvD134v1Lwo9vZafqMlhqIjuUd7K6XGY54o23Wrt/BvTY+PkauU1onUE+2lGByfNyf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N7Ppv9pr42kS8P8ArYri4kE29f8Aa3N5ldp4M8f/ABj0fQ5TpPivw95EH+q0zVLaOa6P+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uauO0rw5retW63dq0JILn97c7H/AO+a3bb4cePb20ili1TTYhIm5UbUDv3f3MKud3tU2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CHwN8W+GB49/ad8M6X4n1aCGJLS4he5S3Nx506ssNsu3+Dbv+T5Nlc98Z/iP8D/Dk3hi8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y1Hw5qD6hpE1lo72luz7XTbclJIZXhbzPvs/364X4fQ6s3w0tLTUnhmhtjc2ko81lmgf7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fJMvnNv/AIfufPXO+KPhfceJxeeKR8RNK0q0s1isbbTpUmuZn/d/8A2fPJ/9nS5Ro+pv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g/Q/Fd7cSW02pQCOW3s2LpBcRt5bKrSbn+//AHq4bXP2v9EstZl04ave38MP+jySRWaS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v86f7teWeD/A3j74dab4p0tvFcDw6zaTppVw8U0MSX33FuI12f3Nyf8AfH9yvNdA+FFh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vcwlbaex+zbJbAZ5eX+DYT/GrtRZGclY9e8VftE+H9fM9vd7NTtbm1ls72GW3f8Aexv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/wBwL24o0n9qqz8N6ZYeG7GbxLqNpBDHaBjFDbPKkf8AGG3ud/X9Oa4qX9n7w+pWCz+N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J9rjGxR0Bcw7w/Xr7VrP+z14MTT0vYvi/HOwAj2x2k06o/plLdUc9f4/SixHLIXUv2kv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2eowWk2//AEe5vPnT/gWyuY1j4n2+rXGk6j/wi8Nnq2n26W/mPcQ3UV1abvmWaKZXSTb5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B1px/CDwhZ6z/Y3iD4k6ha2ksn+h6hDbxNDdfL83m75l+x+T9z99/rv4P7lbuofsy6ZHc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83Zsjj0zdn/daORkfdRZD5ZnOXXxE8PR3dlqVhbXEN5pkvmWvmrpckOxvlmVreOxVH3r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+yu5g/aQ8MWgB/sa6j8np5d1Z23/pNYLWfrX7KEkWmDU/D3hbxndTeb+9tp7Z4ftFt/Eq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PNbb/AH68nh8N+DoYY9WOn6o+mpMWulW5Qysg4aFMLhJkkk48zbH/AHKLCakj2HxX+0lo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8028LoyXNhef8JNqDT2N5Gd0NzDjam5H+ZTtxRdftQXV7bQW1/bTTTNsiluV1rVZHuHj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sj3/3Kh0H4V/AzxFpaahodhLdo7xxIbrVGWVpHTeFberIPx4o8V/s/wDhSK1nudA8Dx2m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8Q25tvJk+9u+5s+X7r/+hUWFqZ9z+0FnP/ErkP8A19T6g3/octcjcfGC2tvE48U20Igm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9WMfu2/vba0I/CXgiTzt3ha1t5rKXyrmN9UU+W//ADsZf7rp8r/AMFQp4U8JPbfabPS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WUfzaixpTjzHnmt+OG07VdXvPA2qSWthqGJpFlt0+0q6s8yuJOdjLv8Avp6D0r3ay0jxl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Px146vdZ1LxNZJeRWtzcCbzFaFWab5++91SuSj8J+BIv9do2gN/z1i+eRP+BbZa2/DN7Jd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YtR+yWDGwlWJkubeFdsa2e6RP9Rs+7s/u/PSsaTT0scZ4lvZPCwl1tAQPOFuf4PM3dj+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eIdObwzdSQzzXaWSxRfa/kt/m3bm8v/AFf+5W1Pf2UOvXC3t+sUG6Q72i8zG7y/4a9I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JfgX401ae0EM1nrumnQ7+KFhdQXKlpJt3mOzvB5Ezb//AItY6pdhabny/wCJdA8Q2ai41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QvB+T5Pu19IfB/XIvGuir4SmeDybm3zFID/x73Mf3W/3ap6DaC8vtV8BeK4hb3NjcmOMt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yp5n+sX5g6e2K47xXL4j8Ma9Omi6HNdazYRuJEWSSQ3n92Vcfd2/3EqpUjClUm7+03/q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CHiFv7U063uZ4j9nlYfPGZASMq1cCt5a5+22gxn92IovuW4/2a9Rsry88NH+1/FGoz3F1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jaSSWcvy5Vd/yLXOeMp/BmqXlzqtnqGsf2jfGQ3McsMIhkf8Ahf5P3a/8ArLlsaRMm/8A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iknhVNqbITlT/wAA6UxvFniaT/X2N+2wYP7iQ/8A66r6Rdiy1AQ+SrxpIgdH6Af9/F/K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3v2Kx8N2OyNyN/l3MRJ/4Bc/L9avlNbnGjxJ4rheKO2gvRJOxZdsRicjP3MYFWGuvHuq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pVZN8jIi5BwSOfT3rW1j4gjWLT7OdA0y3WZlMdz51481uUb76l52T8j9ytaD4kW5lWKb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RvMvH2YP93zuPwov/dM+bU4vUY9egeS6k0y4itIExGZISVIX+Nn9WqpaeJtYbZbwzgiT9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2XZ1+9XW+IPGk8gn0Wbw3ocSToY2eGKZyGf+JHd26ZriGdbdGihljZpI/L3iEhUH+zn7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8jS511n4U+J90i3DM2Zw2ZDfqn+r/hb+Pd/sVKPBfxLBz5kAzFyfPm/+M1f0Hxrr2lJa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9SgzdWJbYkb/xNCv8LVza6vqenrLYWupxiyikeaK5NlA7vu+ZdzSJvpxrJ9Cx48P6/jB8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Ej8/98VFpmg32uaZAP8AhNdHhgGeJZZv3efv/Lsqm+pa/d23z6w48mX915cEafP/AOOV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ImSz8QyW9vey/abkARASO37vd9yr9ouwG34M+Hc974+8LWMviPRTFd+IdMt/LO7EwkuU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/wBq/wAGT3v7T3xVkj1qygV9edxDJE+/At4n/wCWYrhPgpeM/wAcPho95efaTH4v0KMt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f/Hq7L9svUx/w1R8TymtzwCHWI4wPN/j+xW+6ne4Hl/hTwppuvrerd6tqNpNZlJfKiit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uU/i/wCee6tu4+HnhPSzm48UamD/AMsvMGnJ/wC3NcEt/ppb7Tc6nOx92JBqx9s02UAl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nKDWtz0bwJ4X8JReMdMksPEF1c3ILn7O81gyv+6Yf8s5d9NsvAHgC4je0HjK6gmCECKT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mc37z/gFZPwf+y3XxJ00p5+P9Px/4A3VYOnWup2ttYC10PWfNCmKKWOxud/+r+6vlpSu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GfDG5tw3iXX7zTL6CXy5I7nUoIfM8v7zL5i/vIP7j13Q+F3wpsdL/tabSPFdzYhAftMV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g+76V5jNZeOtRuxquo+FvFt2ZgkMRuNPvWkeP+FNzJW1aeHvix9nhS08B/EAZAXyxZ32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5WmdxaeFvgRcAW9p4R1m8PWLFtcTc/8AgM1dHb/DX4Z3R+zXPwwn03EXmiXU9FvNny/9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jdcDMXwb8ZTbv+e+ny/+zkVL/wAKD+N97bAv8ENXBP8Az2ggj/8AQ3oEd54k8FeCbXRP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5eWN1DLbRJpkSw3fz/NEzXKQ/JtZvvx7fMq/rv8AwiXhu1+0/wDCO+HofuRfu7bRIX3/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I7XmJ/Zt+PKrtHwYbA7faLHH/o2r9r+y98e5jm1+HOm2fnf8spdZso8f+PUahZl/VPi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s2nzz/2nGkv+hWemH9y38LNHveGX/Y+9WPovxS0HTbaa2M3ja3s/tPFtpusWFvNJ8v3tr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U/4ZM/aEkwJ/DGgw/72uQHH/fG+oLn9k740F911N4Yhb1Or7z/6JouwKnwe1PSNX8QX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49gJJJbm/F15n7/5V2+V+7b/gVZ/x1kzrMi90tWkH/At9dd8OvhN4n+HPim5fxNc6VsvI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SQ4kcNvRO3pmuR+L+06ncAfvwbAES/8AfddVJ3pyv5fqTJt1Inmca7raybGc2if+i6wj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IT/11jV3T/gWzfXZ6LODotmT5P8Ax6IMmquleC7TW7JtT0/X4PKiJ/dyWWx0fNYt2Oo5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xgMX/Xsrv/wF/vpSx3k9tP8AaBbWs3/TO5gWZP8Avl69Vsvgbptxo8Oo3XjG4Tzt8nlR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/VcfCPR4PmOv3v/AH5Ssfa+Q7s8wuL67vj/AMguxg/69bVYf5Vch1jxFp3+omiPmnp9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ek2vws8PajcC1Osang8f65E/pXd6d+zr8P3tgbvUNeP11Bf/AIip9qxcx4b/AMJl4oxy1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/wAB3JF8lYt7d399cm5kRR9AK+rLD9nb4StjfZ6xP9dZY/8AoGyql18G/glYa1Z6dN4f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de3Do77v+mb7/wD7Cn7Vju+x8u2/FvNbn7J+9/5aSRq7p/ut/BViyiaMThpYWjmtpRnO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4L/B2AjyvAFs2P71xcP8Azanaj8NPhdpun3X2fwDpKyj/AJaG3Znj/eJ/fd/4KarW6Bc+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J/J/g/1dvGn+r/3Epv2lR/o88zn/AKZ4I/wr6617wd8OLfRtW+weCdBt5Rb3HlbbJQ6P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BPh/8ONa+Hu7xnoXhyLSptOSPUb29hhi2QyQ/MzXOVeD/AH99T7VmvJ5nxKs1qDbgQfd/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A0/Hlb//ABx6q+LbXwkvxE1j/hXCXSeE11Wb+yPtMjNN9nVtis7P/rN33v8Adq3qMGOC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pyuZziVpWjkcuFcknOaRI4z96N6W2LvjKtVkhgvCtW5gQtbKQCkb81djGyHYIQTioVz5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/a2yyrscc/StB2RXgi2fP5QHNX5LeOWEFUwT70kuni3g3la0dJskuEU4GPqaAsjOi02V0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RGNyjP0rchtNr7VAqveebFJt7VcRNWJItP8A9HWQsu5Ov5//AF6mgtmDrHv+V+p/8c/k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hc4cdPoKmiiBXy953J0P0/wDr05amaZc1DSLbTLiW3Go2l5KD5ckdv5n/AKF/s/crRjv9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JdQkST6JGPlX/gTyf+OVSupbD7bcPp+n/ZYjt+z2/wB/Z8vzf+P1IqtkEAgjp2xTjsO2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fH914U1DxX418T2Xh65tLN7iPTYbb7e2xYd/zNG6or/7m6vLfhT4APxQ8a+HPCCagdOGs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5X7qR8FC67vuetfd/wAMbTXIfgNDq/irx7Nro1Lwy86CWKJI4Ukid9u777bV+T5nr5B/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Pcy4iSIPt3/IMfZZK51UkrmzSdj2r/h3Yg6fFoj/ALgCf/H6o+KP2IbXwF4fvvGM3xak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DLpccKO0aFgu/wA75d33P+B19i/8JR4b/wCg7pn/AIErXw1+1d8YNV8V/Eab4eaXrUc/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7ZyFuJ9qyNv28vsfjFRh5ValRKJFaCikzzmz0u21/WNK0b7XBYf2jeQ2f2hz8kPmNs3S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DCunj73xX1A/9wmL/AOLrwjw+LOHxTot7q9sJdPTUI5r2P+/Fur75uPi78Kv+h/8ADv8A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cKvumeGhGouaR4CP2GtEHX4qamf+4TBUo/Yb8Pf9FJ1T6/2bb17h/wALl+FI/wCagaFg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6fBwdfiDoef8Arvn/ANlrzfb1e512w54yP2G/C+f+Sj69j0Fjb/8AxFS/8MOeEcc/EHxH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vXG+PnwbH/NQdM/Dcf/AGSqz/Hv4NjOfiHpv/fhv/iKqNWrLqHLhzywfsO+Cu/j/wAU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pD+w38Om+/438Wn8bdf/AGjXop/aG+C6E/8AFcxS4/55W8v/AMQKiP7SXwaH/M3TH/tz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2HOAH7Dnw0/6HDxbn/rtb/wDxmrVv+w58Lf8Alr4i8Wye5ubf/wCM12bftLfBnBH/AAk8x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9p/4JQHP/CT3f7r/AKh89HPV7hbDniHxr+BPwF+EuhAvrPiybXbjf/Z9gL6L55f+es/7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AV5p8HPhjcfEPxtY+HMSxWv8ArL+7SPd5MW3e3+47fdTdXMeLPEuq+LvFmseLtSu7i4k1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vJd3ESD+4FT+D616r+zh8abD4U6xfW3iV9ug6lEH8yCDdKssf3atRqQjzM55cjdkj27/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P9qeJc9P+Qquf/RNSr+xt8GQQZZPEkv+/qp/9kWtCf8AbA+D/Ztek+ln/wDZVWP7Yfwi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Gn/xdZrnYkojl/ZE+C3GdL12X/f1ierI/ZE+BOMnw/q2f+wxc/8AxdZzftlfDDBxpPiUj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qzftsfDG3J/4lHiX/wABIv8A4unabOhRiXvFH7On7MHgvw7eeJvFHhDydP09PMmnuNWv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3otfBfiO68Oap4m1LV/DGj/ANjaPK5j0/TfNZ9kX3F3M7s+9/vP8/8ArK9e/aV+Pp+L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b628OabH589vc7YmubzzPlbjPyeX9yvDzBfXBzjHce1aU4y6kT5Vsjf8D+Btf+Ifiix8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u225/ggT+OVz/dXvX3t4a/ZF+Bmj6NbabrXg+z1+5t0xPf3obzZm/if5G+T/AHa+Zv2f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od59r8D67eeI79hHd3qvDsZE4VIw53ovPz/7ZNesT/8ABQTwOMj/AIV34h56/wCkpWVa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/jv8Nv2W/gv8Pb/xZf8Awh0GW5x9n0yw8tv9Muv4F+99z+//ALNfntbRMkBlkMXmN1/u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8dPi/rfx98bR6tfQvZaDZJ9m0jTzNv8lD9+Zx/wA9n9P+efyVz3hDwQ3irUV1K6QL4f0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5/2f7/8A3xUwly7hOSi0aHwp8AWtmE8e6/b5WNvP063cf6yQf8vL/wDsv/ffau4tlHjS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Bs2wf895j0A/5Z7E9ag1GafxVrUVvbtLHa2WPtcq8AB/+WaJ9zf/AHPyrWnt4bG2lhjg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+F/kTZWWKrJKy3LhBVGMs45rO8S2uo0RZIg4LSbzuz8241rxuv2i4WDAlX99864RNo/vV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S7dmhSDyfNMPzb8Z5PfmjVdTM8DQ3k7RP9kzPIv7sJk4HHfivJvc6UrEWoeMzo1vDc29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n+TeY/wCGP/Y3Vn33xJs7tIpH8LfuWbP2fzY9jvXH6rq8moSrJIuyK3BitgT0SqKThkX9/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OTKXLY7a5+INtN/pGneFoIvTdPvTf/uhKjuviDcXVz9os/C1va/89Nzv++f+9/sf7kdc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dc1NEwuwPs2fJz1/g310qnGxXNc7D/hP9S2RM+kwuIvv/vnIZs9aUfE3XlIibQdKQA5w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kRpVZ51ZDhSuMNzUZNzEhZvPYEZbDjPWnyRI5md7/wALQ8V3kquNHsIxGpQD7OP/AIqq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tnhtLdI23grCtckdXLqqLbXcmeCTcVMJ3bZGljIznqHnFP2MWLmZ0cXiLxHE+bXUI4we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4wdRE/iAFh0ENukbD/gVclMl4x2pZhCeu2UYFZt9De265LsVPUecCBT9jELzO6PibXzb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xL5vJQ/O33m/3qZ/wkerLlx4gnz6xFc1xOmtdGcfOZf8Apn96ttYLufrEF9Bil7KJLnI1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LW7yVG4YSSnmmw6xqC/LHqFwm/7wW5xVK3sbpl2nYkg6hEoFhIr+aJlGOoYYrVU12E6k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7pb+4Y/7UhNRieQMDmRvfNQl7k8faVx/spTGSYjJeVvotWoLoYuUu5ZMhO8s4Bb1OaYTG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tMSnGM+tSC0YeZvkPy+lVyk6slzE/wAuOnqaC8bfOAuV96g+y7fnyfm96U2gT5APvU+V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Qv8Ae+enC6mHKZA/h+eqsenqPu4P97irC2MoXiDI/h4osh+0Qpvi3+u5NR/ayGHlcUn2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pUsiD+84IoJuSxyyHO49f7tOCxsgDf8Aj1As3VkyTg/3asi0jEbnd93u1apJCuRRyugC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Lh0weVPtUcTxj5HG7JwMVet7VcBwMA9M07IYwynbgSEJ1xRHIXXeZOAeBVuSy3gbIssO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PkdVqx9CuMMxYDrzVtDlBT44C27EfI6iiJRu2kVSZF76EiZUcZFdF4K8B6946nlt9It/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n/1UP/xb/wCytdv4D+BF/q3lav40/wBAsJf3kdp/y1uf9/8A54p/5Er2+wtNN0q1i07T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gjgQKqfT0pSlymfKzE8EfD3w74AsgdO2XN7IuJdQmAM8n+yvZF/2Ov5102d3zc8880Zo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UUmR60Vlqap3Pzvj+B/w2BGPBuoS4GP3moaj8/8A3xFsrzzU/h/pT6hcW+i+HjrvkRv/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7vt+8rf8APb/rp8v9+rXgLxxp0+raf4T8PGaX+0ZP9Xqsa3ez5d7KrP8APs/d/IlTT+Jx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ge4hlfJmiUo7yfcVl+asY3R0SnylSx8KeEbfXNJ8H6n4J23dwimSSe0vrW+jdWX71tM/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/TOtH4wakZ9d1ebPMt65j/65KSU/lXN6N8W7/wAWeNPDuj3n2cRXOr28MaLbw7PmZP8AY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211j/WTNSk7ji7k03gS50m2/4l9xDd+dI8clxZfudZtfm+VlV5vJn/3GrqrL4u6HBcSW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PZ/pGjaZqTXzv/02tJr+HZ/vr8teG3Xi+e4+U6dCf+ucTf8AoVVDrVwWi26eP1WpKPo28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xbxa9pF1udGFnfmzgi2ffX5rrWvv/wCfMrj9Ut9f0nW5Jl1GK7+wBhHt8R2xmst//Ptd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w/nJ/frzcy+OCIseD7xYv9ZGZLJpKRdS8YTXP2Z1FpKe0kXkqP++6APZtG+J2oSwQ2GuyX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0JeXTPIn8P7qN9jv/feF/wDtmlex6J8Xbnw74d0mLUPGeofZEt1by/ts32iBH/2YL/en+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m0zxo1xmbVrGPP8Aq5HvkP8A6BWpB4K8WamP+R98LQ+vnalc/wDLT/chegD6T+I3xD+H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7xLrWoTaHcPeW+oI2pJcWX/TSKWa5/8AQfl/v1Q0f4/X/h+40/RtR8W6/wCLNIl877T4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3mf6hWtkuUSX+55sbw/7lfMr6P4j0S5W31HxLBaKLwWM0rNNIkIPWbhPnTn/AJZ73/2P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QxB8fPAt4IseY8cuq7EQdN3+h0AfT918e/DFjbzXMPiDXLy8/wCXa3lm1iJZ3/u+d/a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+HXj21gHj3S7e11PTrhpLGYX+pXNzYvxiaG4S+R4XOOvt3rwmD4A310BPdfGnw0bMHIkt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f8S74abf/BTw1ofm3GrfEBtc+55dnof7i+/efxf6XEiOn+4+6gD6C8LftReLfDtunhb7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3/YtZ1uSWO+nt/4VuWR9jzL9zf8A8tK2D+2Pq9vcf8TDTfB32TqP3k2//dX/AHa+Zk8G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0z4s6w3k7Ptn2rUHR0/vKFSy++v/AHzW7D8Jf2c7vh/jTp8co5k+2+Ixa/8AozTvv1Sd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dtL+NPg+Ww0yytreXSt15J5Nz9p3o/7ry/uL5afvK+WtH0PRb43dv4g8SjR4YQklvJFZe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3Ztr1O48J+CvBemeKl8E+OdJ8QQ3KxQi4sr65uXhSNt/wAzSW0KOn+3GlbP7Onw8+Df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W2nT6tFc2kejQXOqNYylJFl83bCjr5vz7a6U01oFkeaeJ/D/AMF3020Hg3WNStdRs41+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00f3pt38Dt/cX5a57w34q8Y+Bbi5n8M6+qQ3luLe+gVUmtbqH+5Lburoye7JkGvuEfswf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pf7n+/NeSf8Aob1t+HfgT8ELLT7O4T4QeFGlG/H+h+Y/3n/vvWXtvILHyHbfGzWtR0WT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082z232Nb+YW6Qyf8s1h8zZ5P8Oz+CsV/iJ4Y0GG+0qWbVrSG7aM3lt9qaJJ/L+6zLvW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aJqrTa18Ftch0u5ly50TUhJJAx9ILn78WeeG3L/00SvmbVbX4mfBjxZ5fiDQLrw/qsZwn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wf7vmK8Uy9fub+nbFQ3fULHU2v7SWs6Z4Tl8F6f4r1JPDmpW32a5sJpEubedJF2bHRo2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ZQWVhaeIrs2lhAkFvb3BjfYiLsVfnXe+1P+em6vS/gx8Y/2d/HV/e+H/jH4S0z4e63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YeEoEtYmV440nS5i2NDDvaNXSQo3ln+Neh7b9oX4Qaz8B/AsvxY8J6v4V8ZeDLl7NZ91j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TQHc6XO9tp/c7f72x0+6BY+XW+L0d5FcpceGLSeW5LmQeVsR3k+80myq4+I90bd0/wCE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it96Lnrs+T5a6dfib4a1rT22aXNHu/wCWd5pnmxbP+We7Ymz/AMcrQ8LeIbUwXkFr45k0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rqz2Rr91Rs/d/wCx5f8A37pNDOEn+JM8yhB4UiAXiISWp4qufGeqn/jx8MmPzv8An2t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W4vHCl44NS320RKn7dZXczQlf4jt2743/wC2dbkmvfDfWPD32fW9cs7n/lp9nOn3Aff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6VgPF38X/EaW1OmS6BqiQMSWtlgcoSeuV/uVr+GvE3xRvNZ0fTn0nXLfTmvbaObck0aR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bK9O0LxRp2nRStpfxUTyvPxJb+ItO1G7uP3ezb5TQorwI/8AtI3+5U0HxEXxBjTtQ1/y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2zyw3XzfKyzfLs/7aIuyiwHH/EC8uJ7pzbHdls/7/wAtee23hj4oQ3EX/FvdVWWGRP8A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f/0ZXpOvx6dc3Wm6hrNxmFdRtEuB5e9PJR0M37v+P5K9OutW8CWNzFdeEPjNqcdqS8tz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Un+7FNJHvt4f++v+udID5x8RW3xVXRprjWPhtPpmk6dcPeXNw2nvHbxyy7E85pnOz/Y+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ssW4tdIhh1C3e4+XULN4nijX5vm3lE+ST+OvpPwz8VPDd9bzf8JXrb2c0O+OOO28LrqN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x9/++i+XRfeJPhiZrzUdD+JnxC0q+1JUXUDpWhw2sOoBI9qJcxSTKkidOcJJsOzfQB8q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0+bT7SHydnlRtKmzZJ867f8Ae/2KsJ8NPidrOoy6NZ+C7q41GG3hvLjTorOZruOGSTYr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Aba9lv8AWfAt7o/9n6rofiS+vbT7Pb20pvLYaZcW8bfKqW777nTR/fSCZk/3/uVu+GvH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7xbqP9laR9nk8M2F4ZdSu7F5P9d9n1aD7NeW0X7uPYfm/24XSgD5hsdI1m7um0Cz0G6vt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zS3IdFd2Qxom/wCRFZ3q14SsL6PU/Dni2PS9Sl0q41a2EOoPp00dpNtlKGNJ3Tyd3PT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P2t+IPE9l40vNWvbPXNAkmi0vXdP0qG11lv4FN1com263qCjK6ImzP7v5+OC+LPxV8WeM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7p0upWsf9o22iWoht724J/dXsy+ZsS82ffdUoEx/xV1W+/sS809TDNaXKLL5kbB/4tm2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W3W5I4fzYxH/AAVoT3Dx6RNE18Um+0J1m2v+7/iX/d/v16BpPxEfxPaWdx4z8URWesaJ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z+8+Rm3phyf/ABz++lBlN8vQ84sdd1QRrb2l2wESpiOItsxit3xIzQy3V2/+rLOT9dqV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dR0zU9Ig8Tfubf8At3TvMtvttv8AxQ3NtH8lx/3x/uVw95c/2Zqcd3LbQNGl6pKXEO6GR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NP76VtTVkwT6n1L+yH+1/wCE/DHhe3+GfjBIdC1Hw3lLe78hv9NsTv8Avfx71ST59v8AD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x+HGkeOfHusfEL4b29nFcAoGgsbdIUvo0ORP8irvk2/x7Pm/jrzhvinoh0tvDa2dhc6K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aSO0lP8Ay0t2d/OhX+4m/wCSofCHxC/sHV4xZXUt1CFA+z3B2P8A8BqFTjJ+8Q6jloeV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rI1rcscLMVKp5n910/g+vT3q9qOm6nLHDqF9ot5aQn7l61u2LlP4X3fxp/trXrnxB+Gu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gyW3s7zbuliYbDt77j2/9p/7leImyFiZbW9i1S2liO3ygc/5/wBiibUNhU6kk9zobU6l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GmyuP9MEfmw/8CX/ANnrdks7bW9NhSW3GRl4r22+5u77W/5aerr71yuiaBDrMMkenXT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x3/4D/HVNdFhsr2SGf7XbyW3zvCPkki/2ttSpXOm/MjrdO+H1vcWxf8A4Sv5422FWtsPn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/haltCIotU1+Y3TYb7NpAfP4b+lc1pfiONMLeguijYshPzKP+ejGust/Fl2NMf+zXvLpc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/uN2ouQlY9H/AGe9D0Tw5qXi7TrfU9SvJ4rO1vZLW+iWHYYSyfMv3/4vmqL4pwaB4+nt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nSp5WJVTzNsXl/8ALRP9qvEfC3xF8W6APE95HrUq3k+lSWnzNmZHaWH5v97ZW/q3xXsP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27XU2lWP+tjO99+//W7Y0+Vtu2kWma8vwe8PAOLa01q6/wCmhutiUlt8KvAVxx9m1Pz4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f+PSJXLx3+jqIB/wjuqNnphJTn88VYtdSntrrOj+Ab05/wCWr2Ezf+hrQVc7Hwl8I/DT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d0u60Ky33NzNNq0huNir8ttshf5y7R/ffjZv+Spvit43l1XRl01EECXMiXEUWcqhj6Roh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n+GIfG/iC21K1fSZvDmgeU99c311A3k71Xy1VVYDzHdvk+T7ibnrl7y81vxBqS3QtZJJ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Z/Mf/ZX/AJaUDvcwtM0yfW9Qltbq5lt4Jf3lwIghkb+7tV9qO+/0rq9H8I6AmoS6Nd6b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3Ml7awxo+395vtZN6N/sDf8APTbXT/ipobDSLX4ea4s8v+sL6QzF3f8Avt9ytSHwh8cL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K9Wto8f9/HoM/Z+Yk3hXw3d6FdOuhfY9b0e5+2xajbzxbJ0j+8rQ7/k/7Z7q1/Ja78J6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bcE7Rs3fMv8Asf79VJPCPxogt5bjXPDrwWkUf+kyfa7cP5X+6j1cmOtX0ejaHp4jGoXT2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v/h3N/v1vTqJA4W2NPULaG1u4bqPRru504Z8y3/tXe9q6N96Jkk3v/wL7n9+ujsJ/CVx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GV/9sL/2Vrtn4h36vY20f/LtcM7qsqK/3Pk+dfkdP4q4ub4cfGv/AJedW0FZj1xeO/8A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fGZbaLTZviF4cku/tE1wlwPtH3Cqbl+5/f8AnqJVE2Q4MU6haarokU8Hwuu9J8WW/n/a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o+35Wuraab50/v8Al/MjfcetNvHfgjStb0jWvCn7PPhyGSWRP7V0bXRb32nXKquzfb7o3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+R/4031jx/slfE641Gz06f4raNb/AGzf+8htrlvkj/4EldXb/sG65eEZ+OqD1x4ek2fr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PGU1n4V8S3Hif4Y+FotJ8MXMxlfw82pf2hFbO/8Artr+Sknk46r8+3/cwK9WsPF934h+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T0stRgWa+0i8/wBJ/fIP9fbq3+pZE/5bI9aNr/wT3UAHUPjfe+b3+x6NHH/7cvUHib9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/c+KfAXji78Wx2I8/UNMnsVtriG1QfNLCUd0cov30POwfJnmt0vMOVo4LWtTj0zWdE1m3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N59vf6bcLBcwSJv27HdXRRkfMNn3RW7e/GdtT/sDXPGnibxXe6/o8T+Xfab4htrOYpJ9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P9hnbZVR9O8I/GLQ8yWkNneE+d9tt7nZMHTdH92T5PnX+Ou08PfscfB/xFbfarT4ieO5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3FxbpNaTSfvNrbIv7v3X+6/36erM/aa2scVrnxM+CmsWup3OrfCyXVvEup2P2b+09X8XX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f5f3PvpXzfrVkvmtPp0puoP9Z1y/+1E0dfc1t+wx8FYLoXNxeeNruH/n2fVYdkn/AAJ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tc/Zn+B+j/EI6HbaDr4s/wCzEuYsazNPh2by23MSf+A0N2NbHy74SvbaC4W4N/eWH/TK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T4t6Bpum6fptkI3+xNnzTLeI86f8tP8AVzbN3+4q1w3xH8HW3gDx7q3h2wvFu7bT51aC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N0Rv9pPM+bZ8lcvdf6Mf7Ttraym/5ZyRXP3I3/vL82z/AHqVx2PU9c+KFvreixaQ/im8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7jJ81Ekh8pYV/wC/jfPJ81NT4l319p0uj33i/VJzdxpZ+ZL5Cps8v+L5P3nz7fn31634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D0Nv488C+E7rXDv+0SW0Pmw7P4du9/7n3/L+WrfiP4d/CPSYoNGs/htoK61rDstsFtQFg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j+6icf8AXRkQVi6vkM871bx9L4P0HSpnvrh5blriPSZUZZEeGOb5vlnT926v8v8AwKuU1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JY397qc/2vSg4t7k/ZoXRJPkZd0ez5P8AYr6OtPDHgbWL680vUfCGjSLZ4+z2s9kk8aea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bh/75rpB4P8ABcQH2LwL4eTHTOi24x/47WalYD5G1T4y6fq/2O41K2im+yf37pYf++vI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fxmttHV30BpLeUtnzIrpt++vsSHR9AgurSCDQtIgxv8A+PewhT+76JXo1nNEluAtrbL/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tYPmA+DNd/aE8f8Ai/TptF1bxN4hvtOvP3ctk08skMif3WX/AJac1BN8RfGWq29vb3um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Mc9rcXSDb93Z8jYr9EPt7C1yJZh9MipbbVtSfyhFfXj7emHcYq+VAfnX/a/jy4tPslv8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/Yt24/8AQKpw+GPisxu/7G+Fnixf7R2faI4tEvIkfy/73yV+lTX2pyN808jf78pP8zS+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lmiy7gfnGPBvx9vfIa3+AviSPPTdoTr/Nakn+G37Ql7cAH4JaosvbzbWGLf8Am4r9F2ky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Nbe1/tC13MxxvzRZAfBR+FP7RUFx9nHwq1WCaaN5I9wtVwkf3uk2z5fMrKuLT4r6VqEu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1jxND9oi/0dtvP3X2fcr9AzNZqT8v618weNNP07/haHie5nuP9XNFvj/7YpUTkoWGjxa2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RoOeuJ4kQ/8Aj9dR4E0L4iaP4lk1DxbYrb6cIJoTi5id3eTZ8v8A3xG1epaZe6dZoBDB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uhbQC4wDcE/8C2Om3/viShSuNnheu6N4g1nXp4PCYiFz5ccjiWTYnk8V6V4I/wCE58M/C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sbrUb28uL/D3rJbp53lxKzMiM7/JH9yuf8Nqtl4+vppxLEF09VA/4Etd+dftGVQkhTA/O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Lrfwt8ULbXJ/F2s3un6hLGFEsdhI3neSqRx7YV2L91I//HK9D+z2HxAsP3FxBd31pFus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v+rf/a9RUn2u2ySCOfeuQudUl8AeJkvdO88abeXBMkK9LSVuGX2V+WX6H6VvQnryyOeo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MeMfBd14hnTTU1OLTprNCf3g3/6z5P4P9uuX1X4La5Hby/YfE+n3d3/z7m1eL/v2ztXu3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WPx1pTD7PPCP7QiUZKn++Pyz/wDqrl9RudQ0/wAPXd14dgtNR1aH/jygPyee+7/pp8n+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bUbVo8yPm23laNit2JftEEvlSp/H5icVr6efBxud3irxDrmnRTb5Y7izs1uIv3ez9229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Mk8clvKzO8n2gAuJd3z9Kv8AhbUD/wAJRoczW8V4BexfupY96P8AN/zzemp3N1Gx63b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a6rZ+NNTvrW+gW4t7tYYUV0b7rfcqZfgP4Wjz9q8S6657lPJOf8AxyuuvdQuJpBKk0SIo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DoBVN7+cZzdD8DUSqNi5Ec8nwO8EhP3l9rcv1vEjP/oFWY/gp8PFj/eWGqS/7+pE/wDoK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6FP79WqVdSuhHzc/98k1ztj5Tzzxd4V0Lw3rMGjaOJ1iSzM7+bJ5rb3Z/wD4iuq8FeB/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7pX2u/lkl/eefLH8m7YvyIyUuoadBd6kmrXJz5Sovl/3/wC5WsLjYIgoxjtF8iiokuxQ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hfCOnn/enmb/ANDenxeAvAMB/ceD9JX/AHot39aet5k5Zufrmn/bFPAarTA6PwD4f8K2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E9FiuY9e0/yHW0XzFf7QhGz/AGuOK7P42adZSfGnx1d3fhzSryV9cmXNzYwu+yMeX950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B+Ifgw2wlEp8RaZ0+ff8A6QldF8ct0Hxa8clh5LHXJZDH/syHf/49VxeoI5yO70iP93b6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iH9Ka95FgiIEN3Kwx4Ncx5rwKA0keO3rTTqkrYCzAEfwgVoUzo9Fuml1+2hMzbmW59P+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fUJisWbqQgMh++OyYr448M3rt4vsI2YnKXRPy/8ATvMf6V9OLfDy1JkBx6isW/fJl8Jr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guZPkvHf7/8AsNVzTbybGFu3BD93rjPEmqHytNGQB9qdenqkh/pWpZ6grR8MR8znhfet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NJNLjNzn8aiadoVz9oJ/GsCPV9w5emy6muMMxIoMzSl1FmfHmE496ljuoSAXbr71ix31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Y+Tb+dAGrfXVuPusPzrlNVuIHb5z3qSfUlTO8/rXL65qKMSVbFUmQ0cb4gZLvUklLZc3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eC/FIGFW2LlvsaxflG/+Nex396We3kB+c3F+/wD44leO/Ee5V7eQsMvtx/5DP+NaQdk0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jJZra9MLivSInZPDlmJoCJDbpGYh8mz5a0dE+F/g3TvC+heI7ifULvULqzTUf9ZH5LvJ9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P+/89ZWu3e+WVF6L6VhUlc0R2YvRFodhEey+tU7i8CLvZjjFYzXZOmWa56Jmq76juG0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6Lm41JTB1MTH9K7/AEmaKO0gDXPm49a8p8O3/kalBcB+g8r/AIC9dtFqSrgAgGgi2p23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1pDrVvjBEYrjW1Rz12Uw6oh4Oyg0OzOuAH5ZYwPaqmp6756nTy+ZryMR5/uJ/E3/AAH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YD8qbDeiSZ5Jyf9Vj8/v0DSOevv2gLbUUdLbwpMnnxOPMuL2P8A5aL5f8CUaX8e9MXw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NYNY0S7ght7gf27NaO6psdTvRG2fMiVysnw40q3kuMXtziFDjzHVN/P+5XrXwp/Zo+H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LVtXs9UuoN1pdLdboreZlOX8rC7wMjC7k6dqAlrY+dIY/wDiZW8Nt/z3T/Cuk1kFJ2U8H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PGXhG9+HXxQ1PwTqd7Ffz6FqYsTeQq6JcFPLffscZT/WH5at6lB9p1l/P/it5Dj/AIFX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sjwM3Hb/AJ51bM9tj5mJ9SKtaxo9tptzDb2zMIpbdJOv8f8AEtUvJgxzCR+Ndaj5mXIb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Ku8n7qjv/vVZjbSi/meU27sf8KoaYka/NFFuB+8vrWl9piDeX5Kgdz6fSmHLYlmMBgIW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0/1ckiD2Fa1uVCYBz9a0LaTCcRxk/SmSjn/tV1MQBeXD+256t2ySg5kSVvclq6K0uXVsM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FJcg7HI78GqRbMuPLRgFSBUkRYMQoOTVs2bQwkkmorCETTHJ6U27mMkWk0+6aH7YtrO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fIn+81XLVo3wQ+RXr/wth0yN/DvhSXi91jXdD1G4l/h8r7Z5SI3/AJEf8qy/2j/EFt4t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EP2MakltF9m+5P8AZ0WNm+X+J2jq1PkQqb5iHwj8Nvin8S9Evbnwlompano+jRf6d/pK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8zfvPl/gTdU3hTS9W8W65YaF4XtTe6hqYeC1jWVQT5iSD733Fr7Y/Zo8H3PgX9l6QXty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1XaPuRedCdqr7bVU/jXzJ+zEf+Lx+A89Tcj/0RJWUqnNfTY0asWv+GSfj5/x83PhGwhh/6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VeaaVpVzqOpwx2NsZXH78xocnbH+8Z/9xU+evvD9sD4kv4L+Gk/h3S7kRal4mP2FSD88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t+X/AIFXi/wE+GbWHwm+IHxO1K2JWfw9f2FkJBk7BC5dgfX+DP1rPC1fZzuZVFdHmmla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adIHu9RnS1hDfKgZum5uwrvrf9jv4yMc3UnhXn/qIv8A/EVzXwtAPxG8KlRgHVrU/wDj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PWSuzF1W2tBYeHNdHxr/AMMb/Fb+HVvCsX/b9N/8aqdf2NfinwT4k8LAf9fVz/8AE19h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aZ0+wh2PkT/hjT4kEc+KvCn53LH/ANBpB+xh8QScnxf4bH/bC5x/6DX1/TqxdWYewh2Pk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x/xXfh0e32WarP8Awxj4iPB8f6Nn1Gnzf/F19XeWp52D8qNg/uij2lQPYQ7HysP2K9b6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Ev/APHK8a+JvgG3+HPiqfwnD4nTX54rZHuXjt/KSCV+TF95v4MNX6CzDGeK821r4DfD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9s703MhWee23f6NcTJs2O/8AF/B9z7rVrTk/tGcqaj8J8wr+zT48k8E/8J1nS4YvsjX8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v8OzYn33/gWvQ7D9jCUW0b6z8SYLe6I/eRwaV520/wCy7uu//vivppmmcLI6hdoAAA+6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1NXKbSsEaN9T5xH7Gdif+apahj/sCRj/ANmo/wCGMNJ/6KVqH/gqiH/s1fSaj5QKNq/3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kfNo/Ys0Jxib4ma1z/zz0+FP/ZqT/hh7wu5yfiT4gOf+naCvpPYpIytPVYx0ApXktmPlP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m5f4j+JCOP8Aljbdun8FL/wwr8Pv+ig+Lc+wtv8A41X0hkY61GQc5yR+NHNPuLlPneD9h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PjfxaT7tbfX/nj6180ftDeAPAPw78bW/gPwLq2tX9zawF9TmvmiaNZpNnkwr5cafvNnLd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GgvjbF8HvA8t7p7RnxLqfmWWjxSHfmT+KVv9lB/498tfFXw78N2viDUtT8deOmkufD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Ja61C6dn2Wyf35pnDb/7qh2pc0+rBqx0Hg/4J6Cnwyl8e+O7/U7S61zd/wAI5plqywyTK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N+6x7J/4/VGZbaFYvDGg28SuOMPb/ADbP73oiJWx408e3/iLUH1S6hXzJwv2K2SPalrGe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J/c/jqXQdCgsbeQ3DqL+TDXko6A9o1P+fnrOTfK5dghHnH6RpJsWOj25Jh8vzZpj97d/F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whSWF8RRj/feOp2YRs91OTFuVIvLJ+TZI3zVnXVxZWrXZTEMQ/wCeX+t/3Y/9tv8AyHXnz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5FZGZd6g93qIMK/uYUf959zY/wD8Wv8AHXC6zqJv7iW2gl3RMu4yf893/wCelWvEetI6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m4jU/cc/w/8AAawQRtGCRJ0HsKy5NTRMTLuNrOTioJ/kB5P5U+V5k5DColeWb+Na7ErI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8tufSvSdH0O2tfBfnlcETP1H/PP71Y/h7TPtAGR2r1HTbfyvCdrgY8y5mij/AHe998nH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nVtpi3ZNvbKf+ucsmz7/APFVV/DclwCGnwR2zXpb6XFb2Ra6j+1Yfy/3a+T87/eqG+0W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TeV/qzt+587bqylO7uNo8w+xCLUdn2b/AFnHl4+SrX2K2S6zslHm+n8D/wDxFdXd6Et7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5af6P/Bv+b/4irD2EEd1MTbTfuY/+Wcm35I/vf79bRkJKxysWleeTbW3nfuf9bL5i/v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+UBaxf8ATLzf9mujstD0jUNxWNhn/VSxybH2L/BV7+y44NNW2QN/xMf3UURMD+Zt/wBq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V7pF5bvMxVB9Pn+SrsAulPWH/nr/AKr5/v10f/CM3sn2gQRkfukH+lfI+xfvSr/eqnpq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G+Tzfv/dqrrczaK5s7sMSymX/AJZxxxjY/wAtQNaW1yTctaYPcSx9E/2q6P7PbG6hl/ffu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H/sr/wDu6jt9N1G7NmbkDzp/+WXmI7ojf8D/AHny0KpfoS0YZ0sXFvPgDHmpjzB/B/DE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DF1FCPJ/1X++v/XStwoEuilrcTf6OftPleUg8xx97bWw1vcvon2drWHyTL5ttn50+X73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nlOBisHP+klRx/rZfK2PG8n3f9XViKyKef8A6OT53/LSX7lbj213PPaqZgCSxliii+T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LoTKR9jx8kEv+1G33tv8AcqvbWE4mRDY7Ri6tJYYIN/mxD5PL/u/7FU7a1FyfltofI83y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V/wBVtroznBuLuD7RMf3Rj/56p/f/ALlVTa2lzdT/AGi0mUQnMtx9xP8Avr+9/vU/a26E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fauIfL/1v8H/ADzoGiY/0m1t4f8AW/6v7/3f+Wq/89FrYNtafaStr5M6+Wn/AC1+5BJ97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C+cF8gSjfIJIfRf3mxqh1bBGlzGOLGRTPdQLZeT/AMspZB5b1ft9Mza/ZbvyIfO/5a+b8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MsYTVLoT5KH+4kf+yvmf7UlSaba3OZrUD/UfupPN+++2rjO5TjYzGeKC6BW3mihG/wD1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E5NvD5Gf+WXz76U2lzbW32W6EB87/nr9yOH/AOKrSiRZwBaDyLe2id3k+Xfv/wDZauUr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SVORCZD9pTy4sfP/AN80NaDcbbz8fvfNjGP++kraNra2zZ+1TQmY/ujbffjf+KrbW1sI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/dbot/8AvfLWkJrYcIcxjW63BOSPJPm/+g0stnBb3J3HyhN/y1i/2qu/ZrnMP2X/AFEH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AK6UhuMn7NdDzvI/5ZR/7P3a3TuU4DILUWi4uWMeP9Vx88n+9X0F8PfgvoXgaG11TUhB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JF+5tPM/54r/7O9eDW9qJP9Lux5U00f7zP/LN1r6xSYXNlYz9fNsoH/8AHBWftfIhwSHM2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jAHFKWzTCc0DsLuo3mmbfejb70GdyXJoplFAXR+Pkfwn8ZXuo6Y+jGK/0m9uYf8AiY2W7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AG67D43xW1n4itbCO4+zbLm4dJJvnyqbB827d/G+ys/4T6/qMPj/AEWw+2ahBp0+oxyX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7yTcv3PlqP45/atZ8VSK3lR7IPPgFz8n7p3fA3f8A/UVjJIUk+pr/BDxOT4mj04ySWss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15a/NCy7Pk/vb12vUvizVMy6TNcW/W+Vo445Nj/u3R/vVy3wclJ8daYpt4j9ntbyS3l/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Lxgbm6ubSG3H74SeZHFJIqdsfx/J2rCZ00tj1NvHHg/Vv9Im8TCL95/q7q5nkeB/91a4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yvJ8V2+neTJ5n2jS9OvJP33+18nz7a5weBvi/fn/AJJpvz0kM9qP5S1Zb4UfGe4txbz+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9Ttk/9qVBqaOp+NLrw3/yDPHMPiP/AK9lvbN1/wB5ZkG//vupn+JfhaSw3Xg1fUz8n+h3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2+Ydn/A6pRfA34zSf66w0eHOyPzH1GP8ApVqL9nj4uyW+bnVPC0P+7eyOR/3wlAHIJ421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0WXRYvtHmP8Av/tUP+z/AAfIn+xvrsNM+LNjqxg/4SD4cazeXcVvHHLJa+KPs0U/l/xR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AAzj8T1Bln8Z6GoPUCS5b/2Sun039jTx5f28NzffFXRIPN2gY025bAb/AIHQBRi+KPh6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0uyhtN+Ptt59sd/M/iO+2SsrwfrngmHxPDr+r2ni3wxq1lJ9o07UPCkVvL8/8Sst1LsR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9jTUtOuNI06f4uRXH9rXH2c/Z9DceT/eb5pq621/YA0mfAn+OerEf8tY49Egh/8ARkrU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NH8Ptc8WfErWnvVvbm5utGuYtYsYZZbY7/3M8ciN9jnTZ8qI7f7FeVXP7Q3iu01GK407V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nzkuEnmkf/rs8G9P+Aba720/4J6fDqIj7b8WvGLnv5VnZp/JDWtb/ALAPwhacfafiV47m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8g0AeK+N/wBoPTfiD4d/sbxrot/rNobj/Q45L1ZfJeOP/XK3lf8Ajny1m+Hf2gPizpWn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72kMafZ47y8huH/3pd6P/APE19Gr+wP8AApcfafEXxBu/dNahXP8A3xCtW1/Ya/Z2tgN9j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xJIc/wC9tCUCbPm7UPH/AIn+IPh/VX8ValNqH9mLaC33Og2eZI7t93/rnXPfDnxF4V0q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caDq1xDLcQ20ixz74/8Al4V3Rn3on3Fjdf8Afr174+fBv4efCGw02y+Htpf2MWuhv7Qi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b9zt8/7n+sas39nT4VfCv4heDtX8Q/EHwpDq93D4ieyj/wBImi2Q/Z4n27YH/vyVq5qE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NjTP2lfC3h3TbLw7oKPcafaBrK2k1C8ea7kTd+5855P4/wDgf/TOkv8A9sSTRPDstxon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d/KjnkcJM/8AD9x/uf367a5+AH7Ptp5v2P4R6ScdPMubmT/0Oanad8GfgTHDCY/hB4Z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n/8AH3ri+sNvY0U3tY6v4P8AxMPxb+G+k+O5NKGn3dxJd217bxzfuftEU/lN5LSfPsb76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6b4e8SaVJo3ifQrTWNPYYNvdxB0j/wBvPVW/2oz5lU9Ft9C8O6euh6Dpdlpem2IxDBaw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Lx/foutUSZWG8HNaKTNVc8K8Tf8ABPzUvFeg6l46+CGvrJLZXzxt4Y1OTG8iNH2w3Y4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/jr5q8/xH4CvJ/Dfijw/faVcwMpntLuHY6t0xj/VyV+tvwMYf8IbrOP+gux/8gQ18pft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2n137PFcFoJDJ5g+/WqZR8j3XiC+jtZ7vQ54rmOZvM8kpsdR6gVQg+IviG5RreGSSMvxl3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a023027gfStScySJvEB5MbD+DdWXdGC/IW4tlFzJ1b+JfYGqA9FHhj4ussJbw/axedzb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3LP4P/tA6uftMWn6YkX/PSTWYlxT/AIdeIreXwzpeh295PN/ZV4LaO4uJd7iF137f+Avu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/ZrGGPZn5OeaAPHbb4B/tD3DF1HhuJj1Nxr6ZP/fCVfsvgP8AGrwpqMPirxNP4Za00rZc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zp/q1VVEKfxyf369707xBbuRnAP1qp4y1hLvwvqESnO9Ui/8fSkB4Drmm65rl/pPgvT5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bO2uLjzETzpPk8yXZu+TfJ/DXZW/7FPxzmwJ/i14JGevlm/kx9MotZ3h6O6vPjH4EjnH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Q3/tOvtCxvVFuOOaLAfJA/Ya+M3b4v8AhQdTxbXf/oVW7f8AYK+JUpAu/jro4z18vSrh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2oADGaIdUxwaLAfKn/Dvzxaebj9oGwiz/wA8/Dsh/wDa1TW3/BPS4/5eP2hL7oB+68O/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YC98zBPSpBPCTgsaLAfKn/DvzS7S3lN18dNek9fK0q2TP/j718/8A7QnwZ8FfCS/0/Q9F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94Fvb5bq2hgS1RjmFP3bs+90w/TPK+lfpRqF7p8Frhl+or5Q/a78Lx674T0fV9D8EQzzW8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2yvLDhU2+ds+fY3975kT/YosB8USrK0pcAHNSxrG0Z85RuPfHNW3tW2ZQd6kt7WIyqs3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Ht/2b/gzLZRapouoeJ7vfYJqNtJ/aEex02+av8FeT2djZ6x4k0XStQSU2V/qUVtd7ZNr7N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q90+GOq20XwrsDdXURvLWyvraKM/fiEbzIgb/gAFeNaTFCPG3h9fPznUUm/TNbQehL0l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LW9yCvh/U5sf89L6U/8Aot6e3wf+EouAYvA8j4/1fmX8zfzeuqEqmQbTk1vpbwfKR5We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VjyPUdB1TwVdSa74FtbyPSSCLyy8354H/vQt829K+iL/APZk8OftM/CLRPFOo+HNM8Ia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kje7xSfPA0tvH8kkOyTc6r80Lt8nyfIuStgQBl0HH/LSum+GfxTuPg/qH2NLiKfw7HI8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DyVTujv1H8HWsJVL7goHwF8Q/hX4p+EXiGfRfHcy6bPZsjQT2v71rkSfdmi+f7u359+/Y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YTrng60125u49ZjYJ5erwW7RXVpD9xvtEX3/AJH/ALlfVf8AwUK1n4VeLdN8LR2awy+Mo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5xbxW11u+WOfu7TRh1TZt4kf5P4/iaz8U3VnJDBohnsVhHkxrEnGz0Zv4qEbclluV9U0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W/ljpFqkQd7O5DfddWPyV6leW11a6FZ6l46gguNNvYYv7N8c6F++tSc/LHfKo+b+5v2LN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Mdek8K2+gSGzuLaGR5pYJY+P97ZWX/wm3i6Xw6vhAWthLoyzA/ZBuRN6vu+7u/vVZNjo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stVtbYC9b7TZapCoeOfP7sNbzn76/wCyP+BpXs/wzn8DaT4ZttL8HywLJbxeVLLcxKl6Z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xJu/4DXlPhzxO1x4Tk8MXcipZpcfaOP8AU27/AO7/AMs/m+7sra8O+FPENpq1nqqTQXsJ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rfeoA9ntvEzkzfa9WiH+6g/wqxb+KiLmC1ttUa4m8z/VBa4v7JrD23/IMiB9wabrep2/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CtxNF+68r7/zfw/8C/8ARdAir8X/ABXb38lxoJkljtlgBu3Q8GMfvPO/z/BS/CPRLbS0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XcBi06Jh/wAelvJ1f/ef/wBA/wCulea+EtC1D4h67d6zrbGfSLObfM7/AOrnmJyq/nyx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632IYtoOc92Pr/hSZojrX1/u9zIc/wB3ioX1yPGAHJPTLVzO65MKbX/ACpWS4MqgoSD1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8b6us3hPWWY/KdPdR+n9TXndjdEeNdClPWC9hQfq9dR4vUjw5qETNxLAVHP/AE0SueSw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57i7gk/8df8AwraImeg3OovcSxN+7UrIgJXp/rE/wr3ia7t7iaObIV0kk+ZT61823esR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o08K+/wDrB/hXstzqSx5ihO07txb64qHuJnXR3O/xHoxJyFjus/mlekaLJEkEQZh93+le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xi3KwTn82SvQbXVpVSMK3RR/OrpmT3PQTeQjbgjKk/0rn/GGphfAHihB30qf/wBEOP61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zwuetY3jDU9vgnxIpPB0u4H/AJDI/rWtwPlRdD8Sax4vs7b4dWsEmvXvnS/YXlSNL94Y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7rH/ANc3au58CfFewvL231azvLjSvFNgZLK9t7gFZCqHE1tcQt+82qeiv8yH7nFZXw4u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an/U2Wqy/wDfVs6V6h8cPgzZfEyY+L/DNxHonji3RG+1KdkOqeWPliuPV0/hf/ln/H8l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K56V4a+INh4nsJZ4GFvd24EV3YSnzJIV/hKN/HC/8D/99/PXBeK7u2i8a3V3c97C2itf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+8XXOs2sWha4tzpPjHw7PJb/PDiZJB1R0+4yOnVfuuvMddj4g1S8u5xLqMsEcwtYxLHavu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Mqq+GduaJFKtrys+Z/2gdKubT4ma1d/2lDP9tkGoxfuvn2Og+Vm/4Ds/3K830PTdd8Ta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TS3svT5kj8yP725vuRqi/O1esfHeIX3iu+Uf657W2i/JT/jXrfh/XIX0DRdOS7KGDS7b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XnptHUnc6HwyJNE0XR9E1C/S/m0uxhtZbgGT53VNm756uQ4ie/1S6/f6ldWxicn7scCfc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//tt89c5DdhiTnrVr7WGDDd1AFJoDobPVgNV1FCoCpb2yJ/3w+f51q2+ufO3OBjP61wiX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FRGPrxx/OrFvqJJ27jncT+GKxdwOuXVAupac8ch5kZP/ABz/AOtXpljqCmGPzCPun+Qrw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JZG+Y6iVP08p/wDCvU9O1E/ZQZG6A/zreDsFz0CG/haHhv1pYbuNWHzcA1yVtfZQANVm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gdcdSj7vTDqkajO6uRe/kDHLD86iOoMPvSCs+YDp7rWiIXyezfyrl9a1hDOhzzlv/QKj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1zGrXRaeMhicUuZgdHHqIkIJb9a+aPijqBg+KnikgdZYc+/7lK91S6VVGGIr5s+JNxcH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ePzP+AQJUTdykWIPEFwRH8xG3Hermjak19rSQ3Tfxu34/drltxJyOK2fB0UEviFVupyN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pk9Uhsbrtz9l8SPtMQxbpGPL+52ojv1kwCwxVHxTj+25dp42gj6O71RDMvRiMVtKXKkZW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Y1WfTbfU1bTf3x+2IySf7/8AD/u/P/HWIt7LHjErj8alstQVZ93mSkQx/wCr/jfZSjVS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+GniiTwxq8/gjXv9IjuMxEP/AKu5V+/4/wBK0fEWif8ACL6obWJibGV/P06WT/lqmeP1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F3efbtt3Dew7JbaCWNUI/vL/AMCr0jw1ep8TfB0el3DgahZOZLNz94SAcp/wPBP+8PpXo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vjjqeZO+Fq6fCfNviiz+2+KZGuTMfP1F4f7nWY12mj6Boeg3EiadpmNyBPN8zfN/30/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udO8SkajzLb6k37v+4/mmutuJOd2cGuD4dz0I1ObZGr542Y+b8TTRIuKyUuCRipVmNZN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b5mOKrQynOGBpJpSCMVOoWLDvmQEZPSrP2liojA4qlDcxcbuoqWLUbYSYI6VLHYs/P1y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qtNqEZHGKhW+XPBoQjUtr64sbm31KylmjuLGVJ4ZIvkdXSQSYH6VY8T+Odd8X+JNU8Ua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Z7jYnlKCqbF2p6IkYSsb7cufve9NaeAj3NWpWGPW5Myjc5b3qOWcRnIODUSkIM5qGdg5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wZJIfGGm7mJ3Jej/AMlJq+lROQFww+6D0r5h8Esw8ZaTsc42XZ6+ttMK+jFuXDKqyP8A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l8JX8V3ch/spRIATqKcY9Ypa3tLuHMRMhONzDr65rjvEJEk+kl5n/wCPst+Ijk/xrfsJ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etbMxl8JvpdInHBx71DLfI3HyVRX5slmFV5sg9RQZml9qRBuBWoZNZ2/LlfyqkeV7VQl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RvWkjBwBmuT1iZywBnxx2rXuHjMePN79K5rWZIxIO9AGK4gnuIo3baqxXjA++1BXkXxI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pP8A6DXqYC3CIkh2sv2xM/8AAkFeYfEuJITcCE523Kx/+OVovhA3r0/Zvhb4T1ID/mC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X/2avOLnc7MWOc9a9BvBc3Pwg8N2tuMkWdnIfwDVwl/ay21zNbt2rFlxLcSlo4h2WHFY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uhsEP2UFhjbhawdRUG4lAHSSszUsabcmOVZM9MV1KaqoUOWP51xUbBWC5q1JesoEammB2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5zUaz/M7ZrJ0+4LWqHNWRLiNueaRGpe+1+4pjXrAH5v0qgJeM5pu40DJNTuy9vc/9cQP5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WNFsc944v/QVr5vvW/0SY47Y/lXunwB1HytGsB6Imf8AvmguJ4r8fMP+0R49uv8AqZD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A+Rrrm4/5Z2r/wDoVavxkb7X8cPHDd5tc/8AZEqpLa3C69frb/62Wxcf+PR/363pbCex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wuboafm20y6hLS/3GeHft/4Gke//AIBXIMy4yTgGu48O6T498eazD4V0izmv5rz/AJd5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t0rIvyIvmbN9W9U+DfiGzt3mmg0tlPiS88Lwra3E7+fdW0KTTTLvh+aEK4+b7/H+rreM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i5h6d8VeQrcHDebn2r1Cb9lr4l23xT/4U7LDZS+IRb29zxJsiTzUSSOORn2/d8zY/wDtf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DeIr34Q+L/jTNrlhZ6P4S1JdOa3niDz3s7SpC+1k+REUvv8A9utFITOStbdPIXH38d6s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Fa+j+BNR1j4Wan8Vrm4tLTTtO1i30a2s5I2d727mV5pNrb12bUXf/Fvr0j9mn4AH9oXx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/CO6fpOneZcXH9nLcfvWZFWHy2df9r5/9irMjzPSbL+0Ln7Pp1vdXc3/ADzit2mf/vlNz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Evh//SPEPh3WtPx/q5L3TJoUdN2zd+8SP5N8mz/fr379kLx38OPgla+L/FHjzUEhnVV06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55csnnGPZ03uF+9Jt/1dVvi/+1T4d+Meka7oNv4butN/te+tHF5dT/PHY2z7oVjVE/im3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z5dLDTPnnUbPUoNNi1i6067i06b/Ro7i4HkwvN/d8x/+udRQ2gglkt8RZPevbPh38TdJ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eEofFM1t4V1OG3iuPJ+yQb/3stxL5/30/dxJ/wCOJ9+vCI5J7by3Y7nTYWNa0lz6swrO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rbxL8VdKuLo+dC2r6VYy20nzwyWwaNNreZ975Iaf+1D4U8PeCPjp4p0Dwto0enWMP2a5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vGzhf7iEnO37vJ6VB+zNol34n+Mfh2Nb68s7aK8QSSW0ux1+9InOO3lmuj/bDjD/ALRf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TV3MclcW68k+tc8ot1HZlJWptnvXwE+G3xB8L2OsWOs/Ekajofh/SJIIdFtJ38oXFxbr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7X/jZn+RdvzeDfsz5Hxn8Cgggiboe37l6+mvib8K/Fw8JzfEj4M67eab4lu9ItbXU7bz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1/i+7cJH9x/+A18d+HrqfStSstUsrmW2ubS2mkilibayt5LYP51cdUy6kuWx6t8Vdbu/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sZrGKddL0tQflKhv3s3H8LsZHz/dFfWnjDQrTwr8D/EHhizjVbPTvDtzbLgfexA5Zvfp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9Y/2h8QNRsMrEv2LTyw4LPy7r/urhM+719D/FlP8Ai0/i3j/mBX//AKTyVglZhUjy6nxT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fb0/tG2I/wC+xX3uwH2iQY/ir4J+GIP/AAsPwt/2ELb/ANDFfe7DFzLn+9XXjv4kScL9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krlOsfRRkUZxVMCNutJQetFa2RJEwpjD1qcioyMUwIwpI5HFIFAPAqU47U0gUmKwAigk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iKzYXK5um8/yassBnBbrVdolabze9SsCzgg1QxTvXvxVHXte0nwzoN1r2u332aw0yBp5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/wCGtMrxzXxv+1H8Vn8deIF+Hvhh3l0LSJSLuSI7vtt93BH91P8A0Ok9SJT5Ty3xz4v8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Ib1HjE2LewsGfcLGAE7E9/7zt/faururtfBXhu00qJRLNblpMf7c/wB6b/f/APZaf4c0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7VW1Odfkbr5f+wKyRbX+ty/2zqMc0lj5rkJJ0uZo/wDnn/sfwv8A98f36q1iHO5DoGkX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kyny0yPur3z7munzCIjbRDYpGzaeue1SQBIklUrvGfMH+0e5rPuFkLSvI2GA83PoO1cF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GPKipqWpJAht88w/vGb+CP8Ag3f7b/3K4fxVrCzf6Pau0cuXPI+4kn/s9X/EusLbp5lr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jbH+sf27Y/xrkWYOd8nJPJ/36yVNyd7lzlykAjAUseQc59T9ahCbmLDp6U6ebaD/AH/S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5j2ptGdyRbEupJOau6XpCzucpmtC20xiQuDzXSaXpzWq7ggNHMO4/RNGEhhAUjH/AEz3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QdPlt8ect/K3mY/2f9uuS0aAxWwnxjzf+ef8f8DV3b2w/wCESsgJ5hL/AGg3l3Ece/y3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6m1OHOZetqDBF9qtboxRS7DmLfvf/AJaN/wABrKNuIP8AiY6zbzGWX/j2kt5P9f8A7Un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v1G4JuMNdRWB+WOVD5b5i++x2/7dJYadNdXM04HlrD0jkddiJ/u/3Nn3/nqLFuFji7oD7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DB/1n2fe4eP52+b/AJYVNc2trbG1Fx9ki/eOLeOOTt/s7H/6aVvRaYun6o0H2VY9PmK3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35qsTaebu7tYIrP7Jsl/dn7Nv+eT/ln8n3HpTXYVjhtq3DHaBLDeE+VLF9+OZv4m/wCB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TCbwRT+XM9t5Ue5E/wCen/LP/Wf7NdhNaQeftbS/tnL/AOr8p/Ldv4mqe7066sjATEV8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3SRvL2+d9/bQpuFhWZyJ0u0u7c3YSKC8hgkeKPzXd4/7yru/uVDa6ZO2lTWtzqU32gxQ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b7y7vvtXVXQFxbw6bc2c0t7+682T+B/71QS6BaPduRFt+xyC5uf3u9532+Yu752+X+89O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QWcHlbYTF5LFbm5jk85/3n3dv+x/e/uVd0zTLkGY2l1D/pcv+kGX55I3X+6v8Py1fh0P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I7dbKe5eWSUH543/AOWyr8n+7VyHw6krZs7efm6zFHL86b2+8v36pVrCVPmuYmnT3Fw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TFmW1/gb7rK0f8Oz73mVclhFxq0kYWAQrKZZYrmRUT5l/wDZK2NTszpNtEgn0yxmEv2U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H/b/AO2dVrsXP2o6pqlrmGGV4j9qiWSb7v8A0zT/AL5qpvmI5bM5zWbVIruLbsmzsufMX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8/4FVb7Nm6zxz/pP7r5PM8v+7/uVqvA8qz2kSkWc48zypZN//Av8/fqti5uPIuBaw+RB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m/1f/wC1QjVrRGUcE/ZrrUv+Wv8Arbn/AJZp/ut/fqD7Lc3OVGDLF/z0i2PL5n7v7v8A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vNTt7uOYWcNsPNlii2f6z+H/AHqx/wCzR1W7ixD/AKzMrpJj+DcslOc+UyaLM2n6d9oc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lb0/eN/rfufwffqr9ktbS6/sK5toP7Sg3yRR+UyfaEjb7yqv+7UgNyLYW1zdTw+dvii8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/eV//QaeftQcPb3V7Eyj7RI0f7w+W38DP/31UXuNEF1pmmXXnZF7Ne/8tYo/k8tP8/xp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n7ITNDDa+V5pLZkT+7/tVqWp+03U7i6nzPavFLH9w3Hy/Ky+WtJ/aOy1h0pR9imgjTzIZY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q1ixtXIG/sw6ZZBrWbyZv9bmX/tnsqSwj05rONYlNjOblLXyvLb7jf7X935afaXVhBc4+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iijlLJ8rf3v8A0L71XLrTAT9rF0IpvNzF9p+RJJ/9lv7n/fNCujNwAraXFvCP30Pmn7LF+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5vl31Hgr+/Fv52NgijG7+H93v+WtXTPs/9pzWzXQ8+Y+WZRH5kHmL+8+7QZbxLaYNeLH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5nP8PyU4uzNErFH7Vc/8e32SYQ/62Ufcfev+1T5CDKby1tIhCf8AlrLH88m3733qshy+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xaoT/rX8j95/FWgdL0u11OcC5lhA8y5h8ySXyN/8TfNXUpslooMd/nk6YP3Wz/lr/H/F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+GtHmBzusIB+G0CvA/8ARftR5EX2jZLKR88Z8z95/wB817z4aKjwpo2CCP7PiIwOKpmE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MLVGz4JHNNDnIwKsVyxRSDoKWmAUUUUAfIOqmC+8yxkuSMdCsnr1rzP4jfCDR/HM1pqMX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VFtUf7OJrUnfhN65R0+/95H/ADro5NXtvtDsajOtW+cKM1wxdmbOKZ89/BuT7N4z1W0u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cx/30Bj/APQxUXjeEvZ273GZdzqkkf8AfTmux0m3EnxF8e6gP+WdjKdn+9cWyf8A2VZd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lpo2vCZ9Pe0muZFifa2UA28/jTnqEYciPYPhf46tvEnhqzmtIvstxZr/AGfMIzvV9qqF8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a6m71yCXAZSO/Ned6HoPh3wjpH2Pw2twuJvNeSWXfNO/3Pmb/c/d1rrdsbf/AEjIm64q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LYojgR7wcVLc3vlwkqyqu0c8Vxi30xnKNIQvXFNvry7ngK7yEPAoA7i719PsyKh/eugG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8lvbQSHEsYjCn3EeK8Dt52KQq5z8yJk+5FekXv2izmjjhb/j3bcx/AUAdZ4mviniXwtB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r0ux1jEESl92OAK8D1DVXvPFOhytLjy1kIFej2Wpkxx4+Xy9pJ9aAPRP7XBJwAPwqOTV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BJOSc+1Nk1XcOC1WTynWDWZR3/Wq82rSYLZrkn1Qgk5aoW1jtuP50Bynj37V1ybvUfDpU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/ACIP8Kofst3X2H4caovT7V4juJc+v7qGP+lRftH3Ae70t4DnFvIn0yGaqH7Pz+T8NkYD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n/xFRWX7sxmtT1q/1QhJSOm31rOg1J2lRyeNlZGqXwED88laNPnDwxv1yoGa5IqxrFG4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9aP7Q/wBkVRDAjOP1o3KDjj86ss+iP2frhv8AhANTLd9VnH/kGP8Awrzb42QLq2gBu0tq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6F8A5Q3w9vMD7+q3J/74RBXB/FOJoPCkDDqtmo/JatMD4h+ImkxnwfoQggi3wltxA7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0/T4byFtQvJN00rbXA7civX/ABrDDNoGmbmiXbC4dQOpeT5K8y0eLFlMvkfMJMZH+/8A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P0bTvC2n232K4afz7jzjkdPkxXo2kauBZxySgoWHH5V5ZrVxLFHFa/aFJK/Lj8BXW6Zf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NvP4U7gdzBqG/eyuelWLu6a402aLdnKg1y9rfbdyjuK2Y5gbRx3K1HUDB8Ii4/4W14Iu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/rP9iSvqmz1cMnDYFfLXhsZ+L/h7Hlf6IJT5X9z9xJX0LbXMJt8jitEB0ral833qemoA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yMP8ArVkXGEGD+dMDok1ZgvEgFJHrD7/9ZWCl3hSPNj/Kmx3g38yx/lQBqajqrzW8pcjG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YiDn5BSateKmnzMrgcN0rmE1GP7NEWmb7g6UAeAfFz4N6XoGsDUdE1CRdJ1eV5PsTw7ns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+dP/AGSuL0/4WasPEenafrFxCbS6t3uPtFtJ/BH/AHd/+3tWvY/jtdhrXRCGzmVzXPaR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u0df+ANWc3YVi22lR6P4fms9PYhIbSdPmPPKYFebaFF5njfQTMuWe6Of+Ao1ek6hcM9l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Av02153ps4tfHOhlx8qyTY+uxqcL2M6v8SJ6fBfPHJtljwc9atXOsOFCxS7X6596wrm/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11rCgbY0yPWpNWdEdd1AH/Sb1pR6FqsweIbP/l4hjOPU1w8t8XHHFQ/av+JL9pJ/ff2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/wD6HWM1dgc58W9GsoNRk15Nfli065ljhuJJPv6dENkbbf76bN3+5X1xrX7H/wCzt458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/CIa9DH5dj4osraOW0vxt80JMqfI+xZF2PI6u/8AA9fKGq20Oo+XDdW8Mwjl8yP/AH/71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pvW/g7qV14e8RG6vvBzzhPswlcS6Zg/ft++M/w/0qoqVvdVykzwn4s/DHx18A/HT+AfiV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6jbSeZZ6lbA/Lc2xH315G9Pvpn5+1clFcSMR9ivQec+b5W//AL+LJX606j4X+D/7Wngx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w9cc/6cgS90uYBozd6dcgeZDLvb54n3qw+X5N/wC8/Ov4r/s1+L/2ZPiH/YHj+CG60iUu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7PqVonTv8twikeZD97+JN6ENWilcDz3Rr/wARX809xptpLftaw77tbeLzF8qP+PbH127q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LgS/sJIns7kjzD5vmQ+Z6j/nm9crHdaVY65F4m03xLBYXceR+4/dIR/tL/FWpa6d/ani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9UOyWIReXHcEr91k27G/36JS5baCsezaB4xttWtpb6RpYYrMf6ax7Sf6zburyDxdr+qf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mka+lJt2HSOPPzMf7qbc/wDABW18QdasvDejxeCtAl3ptDvKJfmeQffJ92P3P9gdqyPBp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K6tyJ7wYlyfnRP7u2n0Fa52tpHHoWlW/h3TSfJt1HmMB99+5NWIdQukIzGMjgVD53lnzG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5lj/AHhQ57YrNkmnPql4qjEjr9BVY6nfv/y9XI/CqqXrSDliPxqKTUvIPDOce9IQt/dS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aeKM5P8AtJU2sz3A1e0ixLD9imUD2eOF/wD4uqBO+5tSOfOuYT/4+K2fFNxbjUxp1v8A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R/ffaP3itXVSjzU5P0Im/fiZjXQea3LHJE8JPv8AP/8AXr3ie6UzvzwcV88R7vtVuOu6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veHJMkpOflIrA2ZbjmMmrWW3I2rKo/NP8a9K06ZiCOfmYn9a8efUfsmuaSh/wCWryj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6vpl0rBm/uk1rSMup0Szdif4lFc942uBH4E8REn/AJh036itFLjcVbPVq5n4kXBj+H/i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gHkXw0Jb9onRyPJxZ6Xqf/pOf/jlfRkt0WYc9Ca+bvh0RbftC2xgx/yBLiX/AIG0Me6vo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6qW5m1c5L4i/DnTvHRi1IzQaZ4ls4vKsdb8vPydRDcLwJIf/AB9B9z2800Xxpqyas3gD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CAshnclxz8rwz4yVPOx/rkV7LqGoKo5f14FeP/EPRbXxXqs8Nynk/KFtrqL/XQPIv/kRf7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LlexhOl1R5x8avDOp6RqtzfXI86zdEWO699uz5vyru9DW1h0jTR+5zHZRqxHXhU/xrlP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d/D/AOIlqL/TJl8iSSSTziydd5J/r9yu5vdKOlWKahbqJdGlHk2lzn/vlWp4mhTlFTp/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qVpLgRsSDhT0xSxXTEEbjk9KpXY+VYh1XmnWgMh8zoE4ryTrWpoRE+dNcD/Vkp/6AKkj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2QQDwe1R4yMClYtmhM3m3WjyjodQP/oiSvS9OlBtzF35/nXlkEpabSEPa/kP5QSV6PYS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RAxvqdBauyxgbquxTEtgmsOG7GOG61ajucnrV8pdzXkZFG4kVVkuoSwXbmqf2zIIOajF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hfUtzXqIhURj8q5q8upHufuj8q257qMrjbXMX9yTdDy6VrlXJWkfcfmrwP4jMD8S9d5/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3Pn7T9oImlPyR+UZP3VeBfEAk/ErXu375OPT9wlZSN4MqZwtbnhEWw1xBceaPtduLf8A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+Wufz2rU8KyXEWsxy23G0Of9r5I8/u1/v1Mt0aMh8TxiLW3hXdhYUA3deD8uayyxweea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93zQKTv/ANZv3P196yCWHJJzXQ1dIy6lljjIl7rTYJba3feF5C9agZxglhnC1HbrcXblI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o2daa5h1EPcmInyk5/z9yqek6lL4X1y112wZhayOFnUf9NP+W34/0PajXbd4zFb8ed5Q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TCsZTzBKBG49MU4c1KSnB6nLiaXPGx33xn8Jf8JLYWHxC8PRCZ7V4otXSMfOEjk/13/A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CScY71ufDXxgNNu20XUysmm3KvbOsnSQH5PLP6fz96t+O/CsPhS7ElkzT6Pen/Q5OsiH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duJw7qQVent1RjhK6g/ZVNzkJIwnGOlMWQDjiiaXIJAP49qijXfzXGegWhNjpTTLnqabs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ANVMBOKTC5zxUgtyRndQYCP4qgsiLE9TRkg5BoIwcUAE9BQBIpO4cmpRwKiUYOTUoIIx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MenFQSSnBqVk5qJo8jrVolmv4EkP/CcaSwHWG/8A/HLGX/CvfoJc28TjnbGkin138/1r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o567l1CMfjZ3H+Fe8WaY0qzcnlLeLd+CKakT+ExNUggt1ggt7nzpjrkklx5nz7Hkgd9v+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WU4RAvOPrWD4mhPmaZdBYsNcM3/kKSti3AAFa3uZPY0zcqBwxqBrnnNMPSo2IB5piskP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b27UpNQydfwoEtSpct8p461g36lmrcuSuDzWVdR5bOKCXozlrdSLZWY877v/ANGV5f8A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bP8A23r1O6UrGCvAD3v/AKNrzP4jKHhcDg/bG/8ASatE/cLsb+iAn4ceHn7/ANnQ4H4Vw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PMMFnkDCu90HH/CD+GI/4Tp0P8q4vX3jk1K7SEYDvJtrFkohuppodOiCn/WHrWSykk7u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4eSc9glx/7JVEbSoPfFSzRMrhOc4pxiBXJFWBH+7yRTxHlcVYrmhpcZ8lB71b2EEj3pNM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8oZY471mxFPYfSkC89KshUJwDmlEQyOaB2KYinIDCbj5/Mj/ANivUfg7qKjSrfH7kCJc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vT3wa634UXMFvpUP2g/8sl/d/wAfSizKgcF8SG3fF3xFdE5E2unP/kOr9x/o/iS5uP8A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s74hkN8R9cYA4OuZGf8AdjrQ/s/+2dfuLcahDaCbST/pEn3E8uaD/draloJ7HU3Hj7xF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/iH/j0s00638v90nk7nlZdsG37zyNvpvhHx9FpU2hLqes6i1no0ss0ce1C8E04SO5nXzNy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uAfw5bi18/8A4SNZLQfaI/MG3f8Au/4tu/7jfwU650uw0/P2nVWm8rfIflh5/wCef8db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nbG9+LOvfGTTrvW28Q31wDp1oxRIbW3jTbbee0f3/k+d0VNu7/lpXH618Y7I/AaL4F6H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XL++uJ0Yzp5OxISq9MMN2fYVjN8LPCltJNCPHE13dxPYvHHHaqmxJYfNbdv+f5fuI6pt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a61Hp6XbNFN50f71/n/d/wB7/gdaRWguZM2Y/EWkz+F/DnhvTb24htNGu7rUp4J7t3W7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+rj2RR7d6fO/6V6v8GP2nL/4FeFtV8PeDLPQri71m6+1/bLizZpk+XYv8ab9v8CNXOeIf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BOkeLrXQfFa+KfEGsPHZ3VyGFlc2kYf5lCf6zd5f/j9e4eAf2b/gvr3gjwYx+DvjfWdc1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7XNujxQt/pbKr3PyJ+72J935n+/vq7onlPm2zvPCt5Y3sHiddUvH8g/ZZLe6WEIXfLvKm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z/fqLUB4OOoy3GkG907Tv+Wdvc3QnmjT/aYk73/4AteofAX4U6D438Z39tN8LrvxJaaF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n9nRfe8qFWl3Lv8A9vb/AHRU/wAWfhHr9ibq4sPhF4V8JaTpHlfaLfRdQ/tC4bzW2RKz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dI0Xamx3p6Mzm3HoeWW2oW1hZ3djY3zR2l+skdxsH8Bbeqyf7G/+Cl/toHRv7F/s/Tj/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t/8ATfu7Fj83+5+8+5H9/wDj+5W1Z+D9S1rXrHTbfwtPZRXnk2/mSqyInmf6xpGf7lfo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0D4b6j4et9D8CmVdGlt/tIt7f7RNMsP3vN+/5v8AwPdSnPlskjFR52fBPw58a6v4H1Ye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yKvFIBgBuR834Z/Ktb4i/Em++KfjK98c6m0Rl1FLeFViGFVEXaoH4Cun/Z+8LC08V6NP4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c2dzJ9tj/c/LJ5jbq3f2idCg8WfGLVdQ8AadZSaOLazjikt1RId6xfNtj/3qfmby1jZH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Tx94rufAupXUBs7bR7hIvKjX/ljCy/e/CvB/gt4b0zxJ8RvCmg63a+bZ3xMEsXmeT5m9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h8afhbpPhO2E2swLeNpscEvlWL/fMW3ZuVf79fJPwYguvB/jzwp4o1zyRZ6fOfN8uTe4Q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e5nVd7H6GaDoemeGNHtdD0e1S2tLOIRxooxGqj+prE+LWD8KPFv/AGAr7/0Q1ctP+0j8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n/btj/0KvHfjB+1LYavp1z4X8Doxgu7doNSkvrZd+x/3e2P56yim2VJ8yPNPhiP+Lh+Fx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/ANDFfeV1xcyn0avzq0LWr/QNXstdgfbJayo8Lehzkfyr6X0D9q3TbrTrY6z4anN4d3my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/AKaV1Ym9ZqSQqDUG7nv1IxAHJrx/WP2idH8Oz3tnr3gfW7eWxn8mZzKjQI38H76P5fnr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+KbtNP8AtU9lcs6Rotwu9N7/APLMMnNcuqeqOn2ke56Nk+tLk+ppoIIBUgg9MUtboYUU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So26VIelRt0oAU9KjJqQ9KjYjPWgTIaKdjNJtqbBcUccCm5IxzR7++PxrC8aeNNJ+Hn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91a/6iD+OaX+CJf9/wD9ApAed/tF/FV/Bfh5vC+g3eNf12B8zofnsrP7rS5/vP8AcT/v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8IRi9vQDdnlEPLxL/wDFVuR/2v4v1i7+JPiu4xeahJ5qbun7v7hQHoi/dT0xVrw74Lvv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/m87me8Iytsv8TP/AOyV3UaMYU3OqcVSUqk1GKLGieG9d+Ij39zb2jJo2l2D3WoyHpiO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//jn+sqpPfrq9/JMiW9utuPJhtIRiO2j/AIYkX+6n/wBn9+vrCXwjongX4T6t4X8P24S0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eR/J+eVz/favky3AWE3KiXJ5+tebU956Gyg47kyp5eTOZRx29P4q5rxFqkVnC48yUkS8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q7reuIkJKycn75/9lrgtYup75TKzEDsPSudU/aP0O1VEkjKv3a6vDNI33unP3R6VRu51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s8pjB5471Qije5ny2Tz8vvW/s+UmUrixo1zJkA7+2a6Lw3pDSzltuW7f7veo9O098g7P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Q9LS2gWYphj0/3e9YVo2ENstMWFgQnm431rQ27BYpgkQ+5/wOrdrZhQcL/fq8bcbVGJeP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SRtTSW5YsLe4W1W1KwKR+78yu3Sb7J4NgmuecXrj93Js/h/iauVtoMRkc/6/vXYSfZ5/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an8z+Pv/AHawp9TpgktjLhtxYtExGbueN5PNJY+Q/wDF8z/6zdUk95FaiO3gsIPKiVxx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X/BTrc6gZ5bicxECT7MPtMn7lx/DJu/9DSo4bqGC5bT9IOn+dFcvb/aII2+d5Pn2suxd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WzL/ALPuLfUJPswtBLdffFl2b+6+yr9to0At4be3yDZnJ+z7uv8Azz/+LrRg0zUoLwva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RD5v+r/z/u0+1sJo2j3tKYiSeBs8z/a8ukZ8tiqBcjz7u4tYBNDL+7tpLnyUkeT7rbsV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YoVkhEgklwyyJ+8/d+UvzfcrSa2GraodNu9MhYQ77kRxyfJvTbsX5qfbC1TTTpYXbMP3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3/wBZ81JpMkz7a1GmW95dXVpMIhL/AKyLd87/AOzHJ8+3b97/AHaMjUzEw1P7Zu2fvYol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7f8AwKnfaN8sVnbTRX+pwW0nleXLs2fv/vbv+Wf+/Vy0uWW5hGm2sNib393NII/MTbGv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1lJAiGG+Wwnn07URLD9jYzY8xUTY38Tf/EbP9ZSDRLm2Nlp0/wDqJ43Qfed9jf8AoNad5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LkWkR4jm8reku37rKtU9StmuQLnTbyeKzAcSTR2rb/8AyH9/5alIpGRYTaDrramsA+3/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1z5l1bzr+7yu7/rpV3XR/adrDaMLT/Vp9m87/AFk8/wDF/sK1XAtpYu13HpvmxNHDGZhD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v8AWM37yoddE+qW/wBn1NYBNBf5h82L7+35vlb+P5a2iVBWOa1WGWwurP7ZZgcOJYop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5lc9bRaTZqVtFImvreSaWUnekf3vm/wC+q3rkXUdtF9ptZYf9Jk837Tv/AHf93y/9z/vms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c+TvH+xub94v/XNa0QpLUjtrYkRWt1b+V5VzNLMYvkeXa3l79rbvmrNvr2wF2mmxrcf6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2faP7rfu/krWBJ8i8Jmz1iMRffGj/ADMrLJ88n+zVG/iGr6tZtplpcm8Mk0UsqL5Hybf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XMWjRllEF3GdSngl8wf6NbSxfwfxMu3/ANnrP1Ly8JqU6iXy73EUvmKiSQyfd/vf+P1M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q1rOWt+JTNHsIRfL+b95/q/9+mm1W5GzSvsV7YQfuhD90RunT+OktCCuLbTLm2+zr50H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vmblaP8A+xqU6l/pUJ10z2kM0f70pbLm4/6av/zzT/bq3qWZ/wDRR50pmiSSLyotj2/l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l+7VnTrG6Tyfs1zKZt0yyxNJseDy18z7v8Ayzq0BTaHTNyM9rP8shx5u2H541+X+H7t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BZYNp/0aISsnlvH+8b/WJ92t7XdSJP2qD5jDbQ/6NHyke7/lqrfxJ/eqt/ahb5jbTT/Y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OW+dl8wf3aoClHY+Ip3GnvawiGCVz/rdn8PmRsrRpWhi2udM+0N5MP71/s8WcpcP/e2/+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1ga11SKbTJ5P9Gjj+Sffu+bc3+fmp99p2tpPHZ2tpa/Jdk2tylt/Bu/4DQBNaadKlrBc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sQuPkj2/u/lqGebU7K1/tK2scf6RjypN2/Zt/i//AGa0rnyLgfZLsww3E0T5xIsL/vPv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8afZ2VnENLvGMJ/5eY7vLyJ/E23+L/vmtYsTGRRXkdzBuit7eGcRi5jES/c3f9M//QK9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prOefJkgT2RJGVP/AB2vFvsxtuhJh+TyiYv+ei+Yv7yvZfBx3+GoYgZ8madAJfTeP8DW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FSVK9OKPNP8AdpgCp8m3OOOtLlf7v61qjK49W7GpQarA+tSK+ODWhRNRRRQB+dD6iMGQ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zGIrn7i5yhQVXtZpi2wEgV5h0Ffw1G39s/Ee/Of+PWGPP/XS5/8AsBWX4fIHi2Vj/BYs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HIwNE8d32OZp7KH/AMfd/wDGub0MkeKdVb/nhboPzk/+xoA9Fs7vdjn/ADmppLomfk8V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X5H/AH/WgC486b84GadLPmIDPesuaUiUYqSeYrECD70ATC5Xz4ovMIbeh/8AH69H1DVZ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Y4XP0FeVM7NcW8gcbm2nOP8AbruPEusxzW6XKuoeByG9+KALJuy/ifRGJ6hzXqdpIcDD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7xDoDQ/vd1g03/fTvXqlpK4AyMUAbn2kqAN1Kt3njINZElw+SMUwXLjtirOfnZrzXAxn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SqjXMh43UkbOx++aa3DnZ438b7jdqVvFn7sDn9DTPgoxj+HFlH/evbk/+R8f0qL41L/x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Vv4QQBPhppEv9+6uj/5Mt/hW1VL2YLVnQ6pPt3Ds6kfStex/0WS0tyPvqc+/7v8AwrH1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+jfhkVs2WLuWyuAf+PdTj3zFt/nXnmpfCrsAxzWdcTL9p8vo3pWsQd3nYGPSuZuZX/tne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z+z7/wAk6n/7CV7/AOyVyfxYA/4RhR/06n/0Cu7+Alpb6f8ADGzl/wCJjL9vuLq5/wBH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u/4BXJ/FmDT4tFvF+0XcWImT/SLZk6Aj/WU0M+MvFyK9hBHINjfY0kXb0+Xj+YNcJoqb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CvqDv613/jdhYxWyRNhHscEtyed7/wAq4ewhCaLcOoJaTYjen3//AK9aIBJRHNdWrMeV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uOzHmuVMDyX9qVzhH+auviTDuB1Y8UwNO3twqM2c81r6d+/Z488KKzraI+UiZ6mtLTkF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VwMTw7cf8XS0ue3/ANSLO4/33fy5N1e5Wd3m3AIIrwbwwS3xVB5iMdnMRH/c+Q17lANk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h80Jk1O94QfLLN+dZnImElTO2TvpgTm6wTyfzpv2kepH41UL8nrRu+tAMm1WYnT5xuJ/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PQAVqaq4NtIo7xispxi1AH90UGLPKvjfefJpC5/if+dZ2k3S7eDjdGB+lTfHOPauiAd9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kjjOeCMfpWbLOou7wT27o3TjFcOdp8aWEh6xvOf/AB1/8a6D7WZYxEAcg8/nXMXIY+Lo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D/69bQX7tk1f4kTpru4DLwazZZmC4DVHJc5GC1V5JNw4NYtHQ0Oa5f5cHoR/Oq73Mv2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/wAKjk8wciq0jPsK57/5/lUNCsXY7geVGe+BXM+I5N8GoH+84x/31W8oOI/pXP6sgazm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WGiZlU0R618G/jJ4j+D3iOz120uLqSwkcDUbKNuLmL1T+7Mn8L198NqPgD9pb4Wt4Y1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FC0Vs9yIypkH7p0eTmK6U/cb/WK33vkevzMTkwBecOf516H8K/iV4o+FuqNeaTK1zZ3L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vd0H8Lf3aipH7UdyqcrrUwf2mf2QPFPwC8QJFLLLq/hu7kYabqxjw746xTD7iyeo/j++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+Gfw5m1XXYZfturwf6DYzf8ALlbv0fbJ913++/8A0zr7z8a/tHeB/G/wLudPZbDXBrSe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pEPL/wBbH/z3DfcH9/5/4a/Ov4meNL7xJq8xgnY2m4/Z44jx1+7/AJ/+udIQ51dkOtaTj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LUppZIBfTQn/j2+07JrhP9X8tWBdXY877NPcXXkfupYZo9mrWyf3mX/lsiUyc+HLi2snt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m6tpXy/+0y76zQbfQ9VivTr0UVy0SSF4o5XJRou77KXMXGR1ela/CVUb4zkN+8T+qf8A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zUUecxB6ZrivDN34QutcLDXtT87VN8cpisfkuP4vm3fPt3x1uWtxqKtsW186CI4EuPuJU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1+VO7mhTkAc5IzQSCMVIrMu6NcA6xpo/wCniP8AnWx40Igv4P8ASYcnz/M8vb9//gH3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2nRkc+bn8ua0PGv2f+1pLe26EyD/AHOldFOXJTkZy1nEyYJc3loeubuLvnq6V7u8n7x/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3Zjr/plsPzZK93eLEh3cZWuc2Zl6lFJ/bugcdfNP/jrj+tel6fLLGGB9f6159dRyS634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616VBauAx9z/KtaZj1LqykxZB7j+Vc18TJ9nwv8Tluv2Ef+hpXVRQfuiD2bH6VyHxXT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4j/ANDStBnlnw3b7T8ZtNuukx8PT+Z/v4hr20mTGCTXiXwvtrkfHWL7Rx/xI72WP/cZ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RitDO6MO7JwV7E1wmvru1adSPlKYr0u7tg0aIB8zNXCa9Z5vXXHzFsUxngfjwWo169/5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/AKhJK9A8F+K9S+HI/sPxL5N7pupxbLSa43GGdHX7rf3dn/jn+5XD/E0202vaz9m8mfKR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N/49XrcthaahpUekamnnWU1skbxE8r1y6H+F+nze1RHESi9rmFWmqitsXtf8KRWdums6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m2J8z7Nu7q38Se9YFuNoI/OsnTvFHib4UMmm38t1q3huZ9sM2N7RE/8ALGZOm73/AI/w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FgureFJ0kVl3vaK2SP7zps5I/wBj+fbrr4aFeHtsOrf3epFGrKg/Z1Nu5lJjHSnxhd3I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KfEINx4rzbNbnZdMqOkYn07HGJ5v/RLj+td7o6qYmyev+Fcc8cX2mzx0FxN/6Af8a7nR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kDMuRIQMe9W4kJPIpI48uwUdCe1WooiDyP0rUtNWIJAi9GX8qicr2lX8q0jC5HMLf981D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vptqLM5jOuIXdMrMv5VzkqSLd4Z1P4V3TQFRsWN/++ax5tIuZ7nckLH/AIDUuLKUjKjT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Xj//AJKX4i/6+k/9ASvpl9Ku4/8Al06f7deMeI/hL8Sde8c67rukeDp59OvbsSW9wbmB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/asnDmOqm9Dz/AL9a3fANpctr7yQXGDBZvcn/AHUrof8AhSXxNI58Jn/wNg/+Krz3RPFr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bY9vE6NIDsfYreWyN/vUShY03J9fa6fWma6Ofs0QRD9zu9Zw+b6mpNYuryyiN1d6dLNn/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Jv9iut074bazqem2mpW+oaTLDPsljH2zY+yT/gFarYzasceQg6il0sfaJYx9o+yDD/6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t/gr4tn5/tfw3/4Ht/8AEVPbfCDVFn26hfaBj/lpF50nzp/s/IlS4XBTRxmu6eba+hBk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196ogBfujH72vSNT+Euo3lyLmHXtIjiW2SIRyhuEj/u/36qW/wALZPtP2c+M9L/79t/n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1wMN8vHm3rmLH9/dXsvgfVbL4h+GbjwT4iuwJtoRJz1hcfccfyesS6+E+nHH2r4kaTF5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fB/uL8/WsnxP4ctfB11a+KdA8WQ6ti5SK8WGLyHVP4ZV+f5/7r16OBlr7PoeZjaPN+8T9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NF1K60nVItl5YyGKaL0/6af7j/wUy3tMclcCvT9RsvD3xP0a08ST6nJZXthDs1C6ht/N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/x4/DpSL4A+GbQAyfE+/kikj37EtYk/8AQm+/WeJwMoT9zZm+HxkXTXPuebm0GeRxUbQM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UHgn4SfbooP+FjaoI5P3n+rhVn/2dv3K2bjwZ8ERBtn8e61L7Rxwiuf6rM2+uUzyYAdF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j2+gfAWDzftvirxAfK6YuoUb/wBBpfsvwIsZ8z6prv73d8n2yP8A9Co+qzH9dpnmTRYP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G1e5+Bukz/8AIL126/d+Z+7vX2J/3xRBrH7P37ryNH1P+KO4ju9QdF2v91lbfu3/AOzR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3PPVts1MtpXqB8T/s/W9z9n/4RR7v/t7l2f8AxdL/AMJ5+z7a3P7vwnZmIb/MxNIX/wBn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P9fMz+tx/lkeXSWuF4FZ8g6j3r1e5+LXwNQ/ZrPwJpjSj/WSTL5iSJ/321Rf8Ll+ENoP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0jNnC/8AMVMqKh9pGirX6M4j4Y8/E3w/bHvczx/9/LOavoFFt0sIE/56QoP/AByvLW/aC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o/gTwxFdjpcNZJE+z/lptZSrp8lWh+1b4eS5NxBoujXH++qbY/8AgOVrN04/zA6jatY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AAP+Px/9z/Uy1owAY/CvLJ/2qdIluPtFto+nwyyyfvPLC7Bt/wBnNQ3P7WmqYj8m8tX/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5P++aS0MnV6WPYWBA5BGfameQcHFvNJ/2zavF4P2ntdhY/YreV/OP8MTNV64/ae8fD/SP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pNQCq36HrSWFy5/dadcc9hE9POlajjnSrz/wHevJx+0H8Xb/AO7pmty/9ctNuKZ/wt744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Esv/AF002T/lp/vrTL1PVzpWoE/8gk/9tMpWdf6Dqa53WUoi/wCui/fj/h/1leYnxz8db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X/r0VKydR1n47asP9I8Gaq2f9mH/AJaf770mM3vB2pad8Q/FNt4P07zvtc6zt/rFR0Rp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r/wB+66X4m/s6NHotlrB15tFhktHll/tbZMiXEkP7mHzoE8vY3mSfvpPk+SvFPAHgXxNo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tLnw/d2oMmnmCSF3jc/e/79+Z/wAtK6rxZ8e/2jLe3/s+x+I97NpAs3s7i3m06z2SQ7fu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tNaDNfSPBOsW/hDQdP8AtGnCbT7SESCSRtm9f+AfOlZN18BfGd1dfaoNR0GIzR/acm5k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5iyn+KMmg2N28drFa3sIlgxc4HlSL/c/5Z/JVW41/wCIWP7PuNU/h2j/AEt9mF6D6VoK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XTv7PvPGPheP7hOyedv4vu/d+/Ukf7PWpDGfHOjxevl2k0v/AKG1ebm+8aR2/wBpkv7c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NU5bvW7g/6RqAkM3ZQwX+dAWPX7f9nW2uT9nufiXp9p/o/mf8g8/wAf/banT/s9+EtO8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/20i09P8A2eavHhZa+2C2owL5X/TLzP8A2eiRdXkG2XXAfZbfb/N6A5T2y2+EXw2W4Ag+J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y1h3f720M1WbjwD8IILfMvxD1q52/wDTKFN//jleJafpus3R8iLXpox14RB/jV8eF7tu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4dE/kKAserw+Evg19mM513xAQOPvwJ/7JSnw98Cf3XkarrX/gwG/f/wAASvKh4ORz+/1z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lS/8IdYJyNUv+Of9YKuMuXoK0/5vwPTm0z4HcgxajLn/AJay6g/6LsWp9P1j4K+HzFBp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JBdTGvKW8H6dgg3t8cDzP+PgUeDvCml6xCbi/aeWLP+r3ulV7RdjL2VV/b/D/AIJ6Zqut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oS+CGuJbr/SPtD6jKX878H2fcqf/AISn4J23nXNt4AszKP8AnpJu3p8j/wB9/wCOOvFf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HUdOsYpxDBqP2eLMrP8AJtrW0XS9Gj1HUPtGix6iIdOSS38yRk/eyXESf6xPn+5JWinc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/wDC4fh9b6Nd+HovBNjHpOoXEN7cWccarDNNFv8AJmb/AHfMkqifid4Gtf8AR7TwNo0f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P3e/y/8A0ZXA6ZpOrz+HrvWbP4d2DaHp17Y/2heC2ErwTSef5Vu0sh+5N/Gi/wBxPMro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w/q3iq2+GejDRLSTTre8luEi4llZ/JVd77/3n8fl/Jt+/VcwvYT/AJjsLj49Wes3h1XU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rLNIFmnMcabVTd/dVfkRKjk+O1kLg/Z/D2mr/wBs4V/9kriPEvhnxjFrOoah4g0qHTrv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Y4YkFvKyJCyxoU2bvMXZCif8ArrvBHg7UPFnwe8Q3Wi6bYRReE7ea41C8uYf3r28k8Sr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b72393RdkulKOtzRl/aM1Ge1WKa2t1SL93bq8okRf93PKf8AABVab42+ILu2it9MsJpP9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gkb5P4tu1a5K6vxOZpgNOhu7qOa3EUe3/AFW3yvlX/c/8fr74/ZS8Q+K/F/hXwlaeF9R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Ure8Fxo9wyuxvE+VW85Uf+9uj+79yql7ptTi5I+P9P+KnibVcW1hBc3M0fSO0tmmf+591E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XfEuw/0i78MazZ2kWzzN+iXECIknyLuadNke5/uf369a/ZJTVbz4raxpNnr9hbJPqc4m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5mcBfn+RN0Zruv2xr7WNJ+HWq2t/4r/tE+KddtdJt4vsaxIbbT0eaV/k/eYS4+X7/WiNT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T5k0nx34tu7n7Pp1pq9zdn/n1id3/kK63UfDvx20vRptZ1j4a+JLXT9Pt/3txLZFESFP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W6LqXhW98JaxdSw/8Ts3t75Y+/B5bIi7v95K/R7xTa2mveBNUsry2E8OoaVMjRH7kivB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+wtfU/LRvGXiaW2nuRcyGGH97LLtAT5v73NbmuS+MPCutyaL4lsJbC9jhhnMbujZSRcq3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/sXeGNK8VeP4dN1zTob+zSx8+aO4XchePDK+P9/I/Gtn9rxNvx21bv8A6DZL9P3VOU21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D+0JeaUNdPhyL7EbUXX73U7Xf5O3du2xs1cX4bsPFPibXtN8OaTNElzqkqxW3nTbOT/e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w/wDZ/wDhWNh/zw/sCEf8B+z18GfATb/wtvwIV+6dRj2/TYaihPmTHKHOWvH3wU+Jnw3t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2N3/AKObu3uTNAkreZtjbdsk/h3/ACI1cBc2lyt+ZLeRW8ry+ma+pf23vGckUvhzwlpd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4qn/AJZybVQH3+WT86+VldxyHOfrXZhrVE3JGdSDpbM382/2Ufaj++H7uXyv/tf8Ne0eB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3FlcaZ8Z9J1mCyl8z7L9in3/AC/7Pnb/AL38deK6D4YvPFWo2elWckf2y/nS0QSSbAd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L+BfCngaySx0DQLKywMSyRfO+/+L5m/hp1pSpW5eoU4854ZN+yl4uug9u3xTs5opJJJ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/wAzO2ZuXp+nfska7ZMHPxDsSoKM5XTpQcjv9+vov5WOOCM5+tSjhcZ4rkk3I6fq0BI12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KKo0F2+9G33o3ijeKYxKKKMj1oAa9VpWPHNWHI9aryjIzQT1G0AkciiigY8HHHf77/3U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58WSfGjxU+ocp4O0F2W3VTsF038U3p8/U/wBxa9H+OvjK7vQ/w38OXoja4SObXJ4Tj7Lb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+d3P3a8Z1DWIGMGgaBaBbUBLaKzh+Z3cdz7VpSScuaS0RzVKrtZF27h1PxDq9vofhm2lu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+UkcfgqCvp74c/DzTfh34fj0a2CyXko8y/nxzPN3/wCAj+CsH4S/DWPwBpK3urQI2tX8Y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M8iFf/ZzXo+4etZV68pvyN6FJQV3uZPidTceD/EoAP73SLv8A9EvXxdc6hBaaXMo5wen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a31K+8J6xp2jq73t7YTW8CIcFmeP/wCvj8a+Srr4IfGfU1iX/hELmPyjnypb+2/8e/fV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MNT1F7pzNNmJB0i/hSse4maU8DgV6637NXxuuiWPhm2jHvqlr/8AHKaf2WvjcBt/sPR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E7CUbHipthcMVx1rQsNIC4YJ+NbEnhW/0XxHe+H9Stgl5p1xJZXPlyeahkjkKNtb+Lmu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CVOeucVUqnKVYoeHtOtQ2bhYf3XrJ/49XTW9sPtBMgi8mP0kqW2sVA3C26D/AJ51ejiE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Vy1agx1uLXyJSMe1WbeCe4uR/o/Tj/v3QkOxcbfN+/8A8s/3O/8A+xpyswGLYzDj/WP/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5oizb22LmK2xiHzXj8z/9uukAtpvClss/nGG6v5hmP+D5G+b93XPwxpiL7XAZ+f8AV/8A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Bg2r5i/apowPuYTyzxTpqx1UjB/0i4tbS0uLkmyH+kRSG23+f5f/AEz/APZ6NOeWO9m1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7vN8nciPJ8nls38dVIY1nWKee+83ZDIPL+VHg8z5F/1afJSWS/ZraSG2hM2o3B8uO2y2x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3l/8DrU1Nm1gubfBn1LNnFtly8mP/sI6l07WZJDJcpJIcSJbfOVfZ/Gzff2VLp8dhakx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8X/LaRv/AED/AGKW5tEn1KKdJwIIpXjkjcYhk/2t/l0AUkGmG4aytdHE+ZH83zZNnzt/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KbbDUrgxWtzaQCH7U8RuYot6bPuq3l//F1Z+0Wlw0221lg84piUfuYfm+7t+55j1OPt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OP3cssv7nY/9/dSIlEzrnS9QH2VLi8Fpldv7qCAQ/u/4al1VrtPsP9nSiPEkQili/c/I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m7IvLi7a8b7F+8ijiLF5Pl/d/NJ8m1/v/JVbyLfVbUXbfY/7Sm5xHL99I/70klS43J5S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2MS/vBayx+elv83zN/8AYJUI4tcC6ghH2lIpcSOGgTzfl/dY+7/ndV2bzBKt4wEHm2vlX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H/gSf36hu7W5zZ/ZbbPn/vY7qXbvT5lj21FrBYmuJp9LmgnuJpk6fvMMEj8z+HbH8lUW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guLJWJli+0rN5f8As7v8tV261C/Mv2K9NkeR+8i+ff8A7S1C7iESWtrbGH7QiH96Pk+Z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/551cWXHY5DV7WNLSELLDL53+tiuS7zeT/q/P8A92sy3FpifSrW5vIoJv3VtLLuhBfy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/8AvV1XiW0t7WX7bbeYftiJB5sO9/n+8vzN/DWDNZXv2eMwAw3ir9r/ANKCum/d/D/w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NtPsWom2miKyPDFHJK+zZF95t1XNbYG78m0/0KGLmS2G10k+b725qknuLVL9LNLdYvMM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7Oj/eX95/l65+OGya6n2vC3nB4YpYl3fIv8X+9+7pmUkPvXudZu7G63QzzWrpaeXLKyJ5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6FU+pajcWRNmlpYr5B83zLi1WMTp/ErbfnZv3ez/AK51Y06JbC2X+y3M815BGkkR2wJH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TfSyxh1OEAz/ACWvlHcr75G8xk2/+z0rGLQ8Xl3d/Yby1tYJZ4f3okhl2AeX5fnRBf7v9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9NcXX2XWLSNf+WvlfaTJN/z0Xdv+f/e/2aqBbaYwj+wvNI8+KWK5lVEe6/vNx/fp9va6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47yVPLiHPl/J9zf/AL9MXKXvM0K9H9pXkVzCZv3dqbSMPF5n+yP4/wDfqa11L/mJfaj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5Mkn/LNtv+1WKLm6W40uee5hlu1ieSG0+zM4imX+4sf+z/47VuyS5v5fPm0mUabDEZfK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fM+f/dSqQWNLXNUtT5F1PazSy/8AHuJPN2O6N93/AFfybqyZ313+0VNsbiDyAPK8ubzM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2mjui2cd29h5pEdzsif7kn/XT/V/N/cqO5W1S6hFnbwzwDiSaOXrAjffb+9/q6YhNEt7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mMXPmxk/fyv7v7rJ8v/A6ufaLm41ObUha2Qhmtkiikl+Ty9rfc+X55GqfSzbY+zTkzAxe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6z/ap8OLqeC4F0POlPlyRD/lm6/3f9qrAsS3EDWMlm1zJNDBGPLiA2fOP7v91q9S8BxeR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uJY/3v3+Sp/rXj92NTBIx5M+f9XH/wAtH3fvP9uvWvh25fw5OLnteyJ/wNETd/OtabuZ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/xpaCckkCiupGKCnU2nUwJMn1NFR0UAfm1Lbpt2d6s2cMXl+WcZqrdbwm/mktpH2b8nJr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p8/2Xwhr8Y/5edVgUe+yJ3/9nrE0Ib9Z1+cDJPkof/HzXTSaf9m8KkXP7rz7n7XH/fPy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Or6pbfaYjLdyr+7P9xM0AbtnF9nxjg4qXcWlzk0oYSXBUetTSQhHHvRa4EYjyw4p9xHl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RinzoCtOzFdGO5dFQCRd3ygccgeZW5eSMXcOqvEAXJHfmq2mWUV/4i0y0uZYkjkukSb2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Hw1qc9pJfRmN/wB5D7pk0WY7mxpkAPiDRbpeBFpakD/edq9Pt2BReeoFeZaEd2oaOwIO7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K9RtmtsL80XQd6LMTaLDAUwoByDipyq+lNZNvUY/CteXTY45SICIO4H5U5fJHcflTysf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9lpMRep/79N/8TUxi7kppnhHxw/5CMn/Xkf5pW78LYTD8N/DUYB+eOSU+/mTN/jVf4peA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vDWhXl9DPCo6LCn8P/PR1rsfBPhnWdE8C6JpuraSbW8tLUQyiW5iPz72b72+t6l3CyHT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ySMCML8vIFaOhWcdsX8xk+UZ60suk3rF9ph+c5OLqP8A+KrUslWytme6MeWGP+PuP/4q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7lfypw8hkI8s52gGuaECLfu8jHdnj5q60gMGLXNqEI+XNzn/Gss2UJLyPfWAcnjL5/wDZ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c1L+c+qvgZ/ySPw/bf8APa1uZf8AgH2p/nrkPjHa3I0KYAwnCuP3Un1rh/A3xM+FXhzw9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rOpxpIssgmjdNm/5dvmf7HyVyvjvxH8P9dsXj8LyWmh7vMiEsd/sSP8A4DH/AKyrhh6s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zHz38R7nbGoPk8W6W3/AMGuVs1C+HrnoQGjkJ/wCBivSPEPhDR/EXk26fFLQLYQ/3rRz/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h5bSezufi9pUom2fvBp7JH/6MrohhKsuhn9aw/8AOecSf6PdxY7hzXT25yyn1IrV/wCF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4uaaxg9bX/7dWtbaR8Prcf6R8TEGP+eNinP/AI9V/Uaoni8OvtGbbuRjJ6VpQfxMemE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uPh2mn3Vrp/xTmsbqSMi3uDp6fLL/CWBfge9eY+E/F+vX9vrFt458QwWpgiTyopB5aS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UZUXqVSrxrX5TrdDubW6+JaXX2mDzjaTR/7Zf5Pl/wC+K9ztfmiA+lfMOs6xoUdlDcWe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cDUvIu7f/bVP+WnFeieCfjbYR6Fa2mqXkRms/wB1LKU3vP8A3fu/7NCkVOfKewNEuelM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/AIXR4NPXWGX/ALcTUEvxu8FpwusTv/u2yr/Oncy9qzuce1MII6155N8bvBqnK3964/6Z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w/6Syaw5/wCmexaZXtfI9D1MkxP6eWKzlJKgE8eVXEN8dvhu4+zmLWjn1KGk/wCF3/DX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rFyJZD9xqWxHOc58dDibQu/yyfzrmYNQ0vStL+06n53kh0/1cW/Y7V2OtfEf4O6p9nt9b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gi8qCWS+ZsJ/sZfisTXPin4Cu9NfR9P8ACujpZTx+XJEbd98kP+9s+9US2NabUyLRbzTNe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qyrGfUFt+Mjt9w1zKJ5vjHywc7WmGfXAo0zxn4S0S0NpaaPZNCWjjEotn87yd3zbW/vb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PhMHMv/AArfw/A/Me77AjybPrIldNCPPTs2Y4qr7KcWlc4S6+ygn/U/hWdK9pnKsMivT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U4sfCWmJjputoT/M0yX9p/wbGD9m8KaTH7raQf0Q1X1ZfzGbzL/p3I8sNxaZx9qh/wC/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8fMP5V6nb/tTaDbfNb+H9LH/bhD/8bon/AGs4VJFtpdm3m7P9Xaor/L9AKuOFpy3qIX9o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H4fu2rmtcyLSTFtN/rz/AKq2lf8Aj/3a90/4a7vVOfImGPWIf+00rNX9rLxDB51zYG8/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WiwlJf8ALxfcTLF1Z6ez/H/gHGW2jajGRs0nUnz02afN/wDEVrab4Q8Waxew2cXh3U7R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yxQj6tsrem/a68egYj0WebP72XzFet3xP8VfF2leDUuPFeoSvrN7/AMu0n7v7IjfvFgb/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3PuULDUV9v8AAn2lf+T8Tgfip4v0nQdLt/A3h+SVbHTmVd6n555ejO/97e2P5Vx5+DXx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EOvwky5llvrDZ/rPu/NJ/qayrG71u41WLxXFpc181rL59tKkWUjnj+Xd/wCutvfif8YNR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y+bJ8oFKvKnLSAsPSqSqc0zJ1D9m/wCNvhe5/e+CpNRmEX+ttp45odki/wB4t+7ZKgb4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4czf9/rZP/Q5jXW+EtR+O/iLUV0vwxp99Jd6g6WscDavbWzzzPnYgWZ13twa7Dxn4C/a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fG/jv4W6naaJp8fm3l5FqNvdSRR/3zDBKzBf7zbPl/jrglC3U9Fxsea2PwA+N0LK8fwz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q0Bi/h4+fitXTPgd8YFVp7nQrG3lj4Qf2rb4P1rGtvil45Fsbq11pBCev74c/pUtv8V/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kRB7eaP/AI3S5QszubP4N/FS9hDXGm6LGAcGRNQQjH1qzJ8FPG5UNJe6PCQdpxd+YcfT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gSzGyh1KS0WMYKiZSCfpVabxH8QNdYmPXU3RjZtWWRCT/KtuWkTVjiDW03V/J8Yz+Hzj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xN+7Kfxq3+3/ALtbOo2MgR7+8trg+Vc9Y4t9c9o9hqE+u20niaSK43mYmMxvI+//AHv3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YmTQJ70TWd/n7T5su+NJF+7UPayNaMGtZHY+CtAXxLp9rr9nqMcH2eaM/ZpYf33yvXs0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6J/rImH3lr5p07w74hso1E/il7c4EpjBd8yf9dN9XV07xDj/AJHS6H/AX7f8DrOyCtG+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rPZ39xq6xm1jePyxH/eate2+Ivh2ITCaeE+V/wA8y7v/AMBWvBPD3wen8Qf2L5vjrVLf+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bK7p9nfy/wDlo1egRfsneH7oD7X8T/FT4/55R2oz/wCOPXTCMEtDkUXFnc6h8V/DMNr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MvER3/8AtP8A1dVPEfxK+GviHw/rPhvU9Xuz9qCRRCIx/wAP7z73+8uxa5+D9kj4dpj7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78kK5/KGsT4h/s4/Dzwd4I1XxJpuo+Jbi6sRC0Yu75Gi+aZEPyJGv94VfulXZp6Fr/wAG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O9v/AO05InshMb/fDHbMyyfd/h/9krrbn4yfDD/oI3sP/TKUK81eIfCD4X+EfF/xEm8N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kWmPf+Xb3ksLZSWEfeTn+OvZW/Zk+DDNvbwrqBaH/AJZy6pebZP8Ae+anoY+yZFdfGP4Y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9Mo5G5/4E0f+s3/frMu/jB8HXut7WGpk+vz/ANa1W+APwit1wfh9bHbjGbu6fH/j9c1d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MLXwRYDHTc0jf+hOac8RGHQXsr9ZGbeeO/2eXaKB/Ati0UZkLGaQTyS7vvb/AN5V0fHn4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PbCH/nrFKY32KvyrtkevLfH/AIb0LTbzVbew0K3j8iU4/df7Mf8Aer1f/hBPAgGR4L0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uNvhLWG8395mTftC/C1le1XwdBIjcPFOqujD0bsPrUDftL+DrQbdC8F6BpoHQW1six/+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FfCdsf8ARvDWkRY6bLOIf+y1o22h6MOBoum4zn/jxi/+JrNYu2yKdC5y3/DUWk/8fX/C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2Nfv/APfuodS/attLn/RbXRbGz/e+b+6jX/4muY+I/wAIbvRbibxd4EMr2cWXuNN/1j2Y7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3P4PdM1c8D/EXUPs2dTtrSeL/lrdRwRp/wB9f882/wBv7laqaqK5Ki4GuP2qNeyLcW8U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/APQBVlf2pPG6Y+y6PKo9tOcb/wDxyu207xHDe/YjZTGXz9/Xazo8f8LY/ir0i1mmuMYu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RKSjsI8Cuv2kfG91/pJ8Fal5X/PSLTrr/AOIqsPjJ8T7i2yvgXxDN+9/df8Sq8/i/4BX0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+308xsfzqcNOQA91If+BGo9qhRgoapHzH/wsP423Ft/o/w78UDEn/QOuP8A2cU//hNv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jzf9X/xL2R9/5V9MsCR80rn8TVNo1B5cn8aTrT+wVr2PnP8A4SX9pLH2b/hA/En8f+ss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quuvftIZxH4N1j5v76Rx/yavpIhB3P51mXM6m5wTk+lJzqy+IzVNp3PADe/tJvy3gzU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6yD8UPjbY3F3o13aJFdwf8AHzG9woffH/z0r6gikDEHNfNnib/ko3iv/r9YfolF2jeE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423P+oWGH/poJUO/8hXOaB4R1i68WT3+v6daH7UhlMdv8n77f/0wrswMkZ4B71oeDrYP4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5rXn51qdFJct7s8n8faLcR67pdp4dM0E00OJP9IbZs27/wDlpJV2xf4kWUCWjarbAKoC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6/VLZZtSE1zaDzRbL5f95Ko/ZySCwJI9aylLl2HLVmH9q+JK/wDMZth9J3/+JqPHxCun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89DNL/wDE10Bi9at21vf/AGnNvbQ+b5f+rk+RNkjfxfOtT7XyOf2T7nLXGkeOFnBuPFc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U3+xPFU5P/FSoDjHm7Zc/wDoddJqEVt5z3WYf3gPmeX9z738NTYVbbAx0Wmqlw9lbqeb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a9ThIMv2Q5t9/wA8jbP+elah+HepxLsbxQjLF2Npx/6FVm+tzmL/ALC8Z/8AI1dpMLcg9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rYl0yh4H1u78F61CskkcqzsVUP8AIkyHG5O9S/En4VWtrq6a5pGozx6VrB823itgvlw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PU9PGo2r2Zfa6nfAf7rjof6V1vgLxPBr2kXHgrxNILY52xsx5jmHRh7b69KFVVqDivi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VNfCzzQ+APJ+9rmoPj2Q03/hCVHXWtQ+nyj/ANlrtb6y1HRryawvbTbeQLsf0Ppj/Zxz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9q8ySlF6noUORq9jnV8C6cfvXOpk+vnKM/8AjoqVfAWlnrean9PtIH+FdAHnPBTP/A6N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NL2r7nTaiuhhzeA9CW3+dr9/96/b/ABqOPwL4bGP9EZ/9+5m/+Lrf8qTsy/lS+S7cFhSd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x+CfCkbbxpsefXzpP/i6mHhXwkv/ADB4j/21k/8Ai61zC+cnGPpThEMc4rJ1C+WmY58N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n/rnUZ0LQP8AoD6dgf8ATNc1ryJkYApos5W52/pT5g5Yi+BdH0q8+InhayudBs5bSTVI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u4+ZMdOK99uPD2m21yotvDGhxRfx/wDEsgX/ANkrxjwiPsvjnw5c5wf7Xs3J+jp/jXvd4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oEJIrP2rvawcqRzeu2dhY/2d5FhZx+bcP/q7WNMfL7KK1LXT7T/j4S0jB/5aSCNE/pVH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A3T4/wC/L1uWluTF19K3inI5eWN9hptVH3CcdvnqPymU8An/AIH/APWq79l9HH5U37MQ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yxKbRKvRAD9KryKd31q/IuCRVSUcGmMgeLkkt2rOngUk81dlZueaoSlsnmgZxetm2Eri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vxhE/wDQ0ryrxac2Ln1e9/8AHLVK9e8T2tvb3MhxndbSS/VmdK8m8W2+LKAH/nvqAP8A4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DrdIt/8Aig/DZPH/ABK7X/0XXnd/xrU495K9NsbcS/DTQv8AScY0uH95/wBs688miImZ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0/Ixorbh/wAsq5mYEeSoGORxXZSD/iUsMg/uRXMvb7mj9jQBagjCxkkdarGyCziTHGa1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jpSQIJU+ccA1BRDp1ti73KODW/DGqA46mq9hboP3gHStNViK5HUUAUWi56VG0SkHIq8U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VJiaM2LS7W0jlkj6+Uxp/wAMlAgSMdHeM/pV2WKNIboHnbbOf/Hap/DP97Dbug/55n/x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eOdUAGMawf8A0Sla2i3FtbXev3GoW003/EiT/V/I6P8AaYX3f8BrO8egDxxqv/YYOcf9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o/ENrciXyRp1mPN/jCPew1rEVJ/Fc6GDUrLw54R1HwXfWlxFq17c2lxeC5l2Papaq7rD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6fPu2pXQaR4/tLn4V698PBpN7/aF1rFjq9vdy6jHDbokUflMrQ/xvs+5977/APsVz17r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ZQmP+0b2w8u5lkuJriCGGJ/N27/v7n/vfN/c+StLwvo/gnWfB+rWEfhG9vfE/2i21W3uC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5tzHP/A/yR+Vu2fx/wAGytCzV+L3imz8Rat431TQIIItJutU03QbZhfNMJbeyhjRdm5d7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vUfJXsnwJ0zU7L9kL4v3ttpkMv2147fMsmxyhRH2Ku35v9d/er5Tlna607TrGKORfKkk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28v7q/wCwvyV9FeD/ABJolp+yt460tjMb2W+sZP3Vyqfud8e1drTb5F8/7+xW+X79NET2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ww1f41XmrQ2ENjqVto/2aX53v5mPzbfk+9/H/u7q+zf2fdS8Sab8GtO/sIaBo1jeunh6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y11M1xKq7PveU3/PT/ljXhF23hG3/ZEZja2U2snV7c2Mgvonmjdrhd07L53nK+1fJ+5/q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8Cvij8MPDXgGwZ9I0uWbwbZ3Ml0Mu95Jf3ErbWby4ZE/1XyK7v8Axf3OactRw0Rwv7MW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FUlx44vPD1noS38kQ0QLvu4TcuWRfMSb91tTf8A89Ofv1y37T2qf2n410TwHZ6xrN0n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2rIxZdQvD5ty+3YrqSjqKk+FviL4lWd98YLz4a6FZQ3k1jf3mpSSyJssLY3OW2/wO6R/d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XqnjfxZqHizX9REupatK19dS4SPzHAx92P8A742VO4Qla56pZa9Enizw5fiFvIZXVeT8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AIBtr9DPC/xM8IeMfC2rWXhrVVvZND0eOO82DiKR4W+TPdvl6V+ZOjazpuva/pTfZ/8Ak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W+GRN27d/wBM2/2K+8/hN4VsvAPwL8Y61Z6Zb2B1W2u9S82L78iLaf8ALT/cfzKbu2jG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DYb4jykA/NornH/AlqP8AbAH/ABfrVf8AsG6f/wCi3p37BL7Pik0ZOcaG759clDTf2wTn4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p/8A6Ler+2jNH2poFubn4SWFv/qZZ/D0aj/Yf7P96vg/4O6tp2hfETwhqupXUVvZ6fdJ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BGdzV95eHcn4SaSftHlZ8PQ/vf7n+i/er82ZVxZxktvAh+968Dmlht5FnVeJfEOsfF/4j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xdGKCM/8skPyRRD/AIBjp/HX1Jr/AMAPht4a+DGpmfwhp13rVjo9zfG+8r999sWFm/dyd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rhv2Svhst9qbePNQt821hLstNw4aYD5JPfYh3fV6+h/ikSfhl4zO7P8AxJbw59f3R5o5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fGfwoXb4+8NDYVP9sW2Qeo+fpX3Xdf61/r/WvhX4Vf8AI/8Ahr/sM23/AKHX3VdEea/1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/DMh3GjcRzUZc57UFyR0FYHUr2LCnIFP6ioVbgGnhu+aBpiEd6AaccDvUZPpQJ6DiaYWJ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JPtQG4pdjTaKASpyBQMXB9DXPeN/GkHhLw99t8mOS9ufNSytX+68/wDff/ZT+P8A75rfv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9vP3dtbJvmf+7Xy/8QvF9x4o1a5v9SATIEdopO/yE/gjX2/iai1zOpLljc5nXNQu1EkF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Nf3TSZe5l/jZ/wAe38HFezfAz4Sw6Jax+MNftv8AT54t2nwOMm3ib/lq4/vn+AfwVhfB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HjDxBa5021YNYwnpdvnId/wDYQ/8Afb/QV9AMQAJSAJOgHtWtaaSUI/M56EHfnmOJB6nP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Oot+eT1NIWGK5Dsv5iMeQQenSoyaGbmmFqAvYdnp9aktz+/iH+1UAbpUtuR58X+9QI+Nt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IPi24/wCo1fOn/A5nq1Ha3Edxub0/1fl1r6jAP7f8WXHkfvRrd1/6OeoYt2+RiMReX/21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hQy+cLiWKH/pp5e7Z/wCnoRLjA3eZv7N93/nptqyqgwOAT5ccfmc/dp2bf8AdET47D/b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z5/yznp2/wCBVY8pAAq9dgOP/Re6po1wABbGWX/lpJ/10ala3xbEef8AvYt3+rj+b93W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n3Kzzy+bL/rJPv7K6WwBHhmCe2bdLDdzcyjq/ltXNAn+zrQ25PO/zf8AYf8A+yrpLTNx4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+j/3H/dn73+xTibU2ZWjj7RAdSuRLm1j80yXA/0dJv4f9t9lVdGP2dpnuLeS8Y3Pm3M0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s37aaf8ARp4rU4llu5P3oHSd/nf5/n2JWrfXtvcwvDc2N1b/AGh8eXF/y0/jXa0f/tOr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8U6XSReUWPI++knyfN/fdf8AcqzqB0+5X+zbY3ZhPkx20kkmxN/+yyfOn+3TNEuVYyW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ln/XRp/D5a/fRP8AgdNub+1XT/OntbT+zgX+0XkkjJ88f9756ALKR3dlJa2V212fsxYxY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6af/ALyrF3bA6lFcXfn4uJZrYg/6kzyL/D/Hs/vVmaW/2y5GrLBqcUB2FbcRzpxJ/nfV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02jTTSTu3O93+9/6FtoAZKgjlZRqdqPtqi48xZWeHYn/jm3/tpVb7Tc3Jn+0GXvF5oi4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73Vf9uproWtqIdRuR5ss16kkVqdqQxj+5937uz7tXdMxqebu1uIBneYxFL/rPL/gX+9s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3WKztgf3+/ypT9yRF/2f7tOuDptsACfOhG/zIpLne8/+1tj/AIf4N9Q232a6825g6gOP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AGWWT+//AAbJKo2UhMlkxtraf55JLbEu/ZC275f7/wD9jSaE4mhJDDGwu5oYZP8ApnKf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2/wCz/sVL9qF1cgz/ANpebB/qYvK+R4JP7n/xdF1FpsQH2aOS8mmHlXUQk+S3RvvNtp9n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aw2X2dAv/Hz/AMfbp93c397b/cSlYaVjM1W1tT5Np9k8kQbMSGL540/3fuSf79cdeJqF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iTEkp+/5Lf3fL/hrtza25tjbuLzyvnEsl1KyzbF+980nyf7H+7XL6mLSfU51m1G8mWH/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4cL/dx97/ALaJVjIboC5c3ema9EZ4RDDzvh+eP+H5v4t9UdPurlba8trIwZvPMlMsUf8A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T/aRtjqdx5MPnnZLJLF53K/d/74qG0N1a3M2mq155MMXlfaoZPLzt+ZXby/n2v82771UT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1Z3LGfdL+6tpYvnSORl/1G3Z8v8A6FWrc3J+zTHVbX+zI4I/ON9H9zzP+WfzSfxfwf3N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uQnzi7CP50htz/f+T5/+elXdO1Q3mof2hJb3jg77GXy9t1LK6/7J2v8A8DegiUTMtW1O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Mx5+zy7p3lkf7zrv+Rv7/wAlJ9l0208m0GpQTYlSOWKITx/vJPvOw/jb+NamvbKxntri6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STzp/Ife3y7Vh/8A2aSWA21leSGEnU71o7eWKOXf9393ubzPnjoJsWbmKGxGoR6TDaRX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l3/9ddzfxf7aVLbambpILTWtFbr+7866X9+8f7zbuj/9qffqK3e+luIpH/5dFxLHKVR4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+spkEN3b6m9tdRw3f2cvL5UsSfxfdl2/3v4KaFYn1J557tDpenQW3lRPFFLFHveN1+Zo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64s7jUbMiyP+pG/90Nk29v4W3/JUVn9r/dWxjmt/PjzLLJF/r/Lby9sbSfwfx/7daCy+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ZXj/AHoTyd6/u2+9t+f+7VITiWVgsntPsj600EIhjil82P5I9q/Mu3bUQFott/xKjBOB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+Wiv+8T71PNx/pM+lm1mvbP7UkpijiXZHOy/xf8APP8Av0wXGpJdG5We8kmmKRRAbET5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/wDyzqyLDrkwW10LdjfG4g2XUpjlbOxv42r0r4bMreGp2BJzqBIJ648pK88t7m6u7owQ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5X7mR/K8xdzV2/wilJ8ParHc3PnT212iyyff6oR/StKZlVVkdo33j9aSkA4GOR9KWutG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0UmR60UAflfo/jkXNtjUR/20ro5/E3hDVPDt3/wj11qmn+LDs+z/AGmSF7Gf+8v3FdNy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PzgW1xc3ksv/AD0i8tP/AEBKzLn4Q3IuIrfQfEiedL+7iW8U/wDLT/aX/wCN1wuVKe5Gq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kW8fiyK+N2A/7xUkmRE/3o91Y1/qP2W6tItLPmzTXEX2Y+W0dzvkb+HenzpVTUL7xJ4R1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vy72xuGhljjud43pVrT/Fym6t59Ui8/y8eX/0zSk0uhvCXQ7a2+InhnTl8jW/D8f9p4/e7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Otu3+MPgW3gwfB9vN9ZX3/+hV5h4YutBtrt18TacdciZCbcyRx/uU/i+Wu/0UfC/WfK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/n3uLHY6f991pT0HVje1man/AAvbwJbjJ+HelH/rqS//ALPTI/2jfCzZ8vwXoEOP9Vvt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ofh6Cf8Ac+GtKP8Au2kf9FqcaVpif6RDolkh/wBmBR/hTlU5ehzwpNPcof8ADRkQ/wBV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06L9MD5aZL+0tf3HEVjbIR/qvL0nzX/QV1XhC3iHi/RilhAud/S2T+7JXsavKPuso+nFR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OK3Pmib9ov4hXeLax03UJJj0ji0yT/0HbVk/Fz47XtsBYeFvFUnlS4+TRZR/7KK9etrq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tkz82a7wSXUmC8ho9q/5TD6u+58yXPjz9pW7/wCZI8Y89P8AiUyJ/wCy1V/tr9py5HHg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0r6pEbnG+RjUgTA4dvzqvbPsH1bzPlk2H7UzHB8I+IP/AAIh2f8AfW6g6B+1M3P/AAjOo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U/8AZq+p9nqzH8aVUAYdfzo9q+wPDW6nx1rGpfHLQLi4ttcnurKa3OJI/t6P+XrVmy8I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2q2UlnLbX0K3ELy6wiFkYZBx2rpvjRdP/AGtrdwvnkwviH3wOK9N8HwfZ/B3hq1xjy9H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KtymUafM9zxRfhV8dbkfZrq70mH/AKay6t5if7v3Ks2fwO+Nl6cXeu6DEPfU5h/6BC9e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8s8/hWvowzZJ/vvUe3fY09h5nz5/wz98XiMHxZ4cx/1/3P8A8TUB/Z0+JnVvHnhvP/PLN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0fImSaiSMISwFS8VVXUf1Wl1PPPDP7A3xE8W+G7LxNafHXw7BDeRfuv+JLdO+zf5bf8A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WsDxh+x14g8F6c0s/wAZbC8aIkMq6LOiE+oZpiD9cV9+fCmAJ8JNEj6B7LP5mQ/1rx/4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7qNS+uVe4/qlI+BdS8B6tpltBd3PjCX9/wD8s/swT5P+/lKfAZ/sz+0m8STY+TrCP+Wn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BwlogH3YU/wDQqqyLjwqwx/y1iralja2uovqdHscTYeC/tF8ttJr868fwpW7F8I7G5RY5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SptFAOsq2SeO5ArvrGFCQ5iU8/3zSeMrPqNYSkuhyFv8DtKcYfxbq7E9cxw/cra0b4a+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u7jVftkcP/H1Iuz5Wk/5511cQwzYXtioNb/5Bq23+7/3x8yVzvETr/EbU6Uafwo8Y8Ue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57LwtpqXU9kE/evcrCmxv9qSvZdK/ZU+H2nWsI1XxL4ku5hHm6limW3hkf+8q7P3a/wB3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F+pKvRbSIfvP+2m6vbiGK45x0qoR5hyV2eT/APDMvwmP/LbxOfY6v/8Aa6af2ZPhIORY6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V6wYgBwKQoO9PlszO1jyj/hnP4SLwNH1T/wbS/8AxVJ/wz78Ijz/AMI5en/ln/yFZ/8A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A/Kj7GmN4A456VoprsKx5w3wE+Dtvajb4Ct3m+SLzZby5kf/AHuX+9XnF54E+HNhqskFz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uMCW2kl37P8Avqvf9cIXQ76fn/j2mH1+WvAjb3FvblhdQZPXze9OTTLjT5jE+K/hL4e6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0uGKC4s1uAzSOxf52Tbl36jZ61iXXgDRNW03GnW9vZTeb5ku8ts2frSeJVaLxBZliG2Qo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bu28nbjqMVjJqIcnKcZZfC68S5gtr270zyftSSyxQRsfk/u/MK09J0jRovFsunxaXbND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825f/AK9dbPJHcSQspl/1idK5TQ7nd4ru5SOFgd/++mWmndaEOOupuTabpsIyuj2I/wC2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x+Swsh9IErWmvbKYYD5P0FZ8ksat8sWR/uis2bJWKSCSPiOKOP/dUCnZmbhi1XRcJjIiA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kHKiqRLgjzmFcxrFuFW0XaP+P+E9P9uurkUnOOapWmjf8JBqdjpuDFiaOa5l/wCfeFf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dXHcHojf8Nadaok3izWZQbCFXNtCw4muMcN/ur/4+3yV554g1DUfHuuw2aI0UKNlmzkI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Pzrpvij4mhMjaHosfk20CoBbKeUHZfxPP+/UPhzRxoulbZnBu70GSeUjoP7nsh/+tXR0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higjQQxj5VGOO9WBbowPJGagCzIeFGKlSeVTjbismdaVixaSXdndW99YymK6s7hZIWU4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s4x+Jr68/Z6/a0bVop/CHxFvlt7q8URW99LcohldvkVRu+Tcv/j3vXyCGON1LgykEcFe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jGeq/tQ/sWXcuoX/AMQfgboNvBZea02reHbV9kHq11YL/rI0bq9uf9Ucsny8V8YwXGs6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oXziWHdyO+xumRz+Nfo58C/j6dQ0t/C/izU4rfV4IALa5Ysi3EZZcSLn+JP++zVX9pb9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eMfhSkep6xFAb+90CEbDcKvM95aFfuM/3ni/j/g+f/WCm1ozayktD4QsdX0bW7hZbP7N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t9rdn/ZLfPE3+/8A991fuIrSS6iitUm8M6w33bO/4s7j/rjL/q/w/wAK5+TTvDEPiFtJ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kKhikH3UderFGrX1bQtSuyLV2hv4U4hjSXzE2f3VVvutWidwUnFWeqOr8IF7jXRa3mn6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S4jzHIu5Y/kf7jLWteahZQau1yUkiE6fvcjOx6qfCrWNT1fxFFFqaapbQ21jKsa3X8Li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T1S21Wa/I0RoTPETdsZZdibN1M53PlZtzPCVd0dJcY7d81nTXIDLF5HUseGHUipdG0rW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+wSEzRlTtuN3z4psWj6pcSNJbQSvsZYeIN3zZrNlHsPwuI+y+Ch/0w1eT/wAmY469ogTa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6HwhG4IZbPWARjHP21M17hY87c+gqqbaMJbllxmNf901xHxzYf8ACpvEI7MLMD/wKh/w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z1Fee/HQkfCTVz/fmsl/8mU/wrVPUg80/Z/GPjDqY6AeHpP8Ax54a+h4v4ueuK+ePgAPt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eA/8mY6+gQSOhrXoUivd/eA/26891Ak6pJn+9XoN1/D/ALwrz6/B/tNzjjdXJV6G12eG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6DveP/wCgJXszweWgbHVK8k8eRCa/1du4vX/9Ajr2i7QFQn+wKxEYTx87gvftV61yMDtT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dcGlYCXnsa858Y/DWa23+JPBkCx3Iy2oaXFwtz/faBO7f3k6H+CvR6fWtKXKJq54t4L1e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NyICIrqxu5Tu2D+4Pb+79+P6V9HeEfEmneLtNTVNKmJWI4mhJ+aFv7r+9eNePvAN1qGu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eIbre7KsvlrclP8AxxH/APQ/46xfCHizUf7aN3prNoniC2Z472zlUpFPj76ywnp/tIf+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zRxtSpSPqHcj8qV/CpAD2FYfgzxTZeLLM38KmzvocLc2Mx3tC3+x/fU/366E8nnGfYVj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5GyjHSonVeTgVM/eom5zUrQtEEqgMAP7tYtxEDqHTjbW7KPmB/2TWZLH/pwP+zVpkiQq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Yf8AFwPFmBydVkH6V9JWi/MRjvXzd4mI/wCFheKP+wtJSluXDqU3SXZnacVpeErow67b7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ilhyFFUtLh2a/BtOMO9SaGRqbmbVXuAfuRf+zvVR5HH7znr/AEq3c27JPMeuVI/8fem2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9KAKwbcN3rUtv9o+0Q/6mH7n7yS337E/ikqYWyqMAcVNb2WbnP7391/zzjZ2f/Z+SpsB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VvOHlryybc1Y0mwEyvvXPXgtUOoGSfVX847/AJF6GtjSmhiRgw55425NIDg9YSSORFU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tiWS4BQAHhRWdrQdZYSeh1P/ANrVts5DEEdFWgCBHZplc9RWZrVpPaXC69YpumiOZFPI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MDirxUdCPzropzcNTKpBTVmdWt1D8RfCsWs2dzC2s6XGPMEXSa29/wDno46muUt7LcSp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/qupfDbxXFLYMf7PvHLW4l+6rH70T+xruvElrYPqEGq6RuSy1RfNjCnhG/iTp2NbV0qk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ODMZLBB1ahrFSeCKuy27xnG8n601IZOvJrz2dW5HFpq7cnFLFYRb8E1Y8x1XHp7VWE7CT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ya5s7eMBM7jjtVZbOGQ7AxFTy3UkS+aI9341W+0yy/vBER+NINSddHDRE7skVBNaGBep/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hIK0mftC/doNFTqbmTp032fXNLnyf3OpWjD8ZV/wr6Q1AudQkwc7pHNfMPiIfuP8ARx5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gv8f/A/7lfUV6Qk8bnq2D+dXZG19Dk/Gv7iXw9x11Ij/wAgvXRWy4hPbtWF44+eTw6Q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NW/AG8o4H/LT9K0p7s5WOiBI5okUmpVXn8aGHt0rUWhSkU+lVpErRkTd0qrIntSa6gZc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ffFaskfY1UliyCKnYVzh/EQ+0XLE/wDPo3/fO5K8l+I7/ZbSyUd5L/zPwMSf0r1vxICb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1P8A33J/9avHPiYALKwFx+6EUuofinmJVVl7sWCd6iPR/Dtvb6j8NfDluv8AqTpsccn/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0rzi+tFS7ubNB8qtIox/0zevTPAUQg+H/AIea57WKyf8AkRx/WvP9Vi8nXL6WDmIzytz/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VmRTptwuP+Wdc2YyTGQPu4rpJsLpZbPLrisbyiJQgHXFAroktYhuMbfxcVpjTEhjH+1V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0dO1Bby7WB+QtSWTQ2wRQijGanECoML1okmRbwxg4AqaJ0lY47UAQCF8cgUeQ390VeKg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DJvrcHT7o/6r/Rps/wDfL1Q+E6j7HB34j5/4DW5qUIubG6twR+9spo/+BOsiVk/CiPyb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++RiqJM3x9bW48c617awf/RaVDEBt8UCf/Uiwsd/+59thpfH2D8Qtbg+0Q86ox8zzPk+4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+tRm4/e30VlHH/2zuVdvv/7FEatuhinuLomn+E9Qke2lt5YU1GaHF7HcTP8AYo5JtjzN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P+8+/sro/EHh34epFrzaZqt5PqNmI4NKuIFYW+pfvnSWabz/3sSeTGron+3s/grhdN8PX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7hijXf5n7n53/wBn+CtaLwMJfspuNUaP7Xcf6s3kO9Ifv+Z/H8+z/wAiVupXKdVRSOeD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7mEm2Ro2Xknq713Fpp95G8jxC0kt5HDZYoQER9x2+9ZqeBoRfXNsNQvJbSFyLZ5FRXuo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ovDN6sUcgglLAkyBZlC89AtaJXM3UufTXjH4taHqP7Lvg/4K6CYF1nTrw3Oqj7kEFrDP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7MPyat/4YfGf/AIQTwxoOh6B4Sh1Hy5LiXxP59/FDBcp9pklttv8AeZP43eP7i18tf8Iz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3/abPumliuTMitlvkdf4H+7s+Zv4q7LRPDXwntLLSF8U3PjubXzqO/WIrK5tobKPT13f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3fnk+X79R7NxG6ttEjcs9S8c+AdJ8VaV4UstMt7PxnbXFnc7LtJ3tLCVvM8pf9rZ+537G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TpIYIZ7j7Z/rZcxqkMf92Bf738Xz10p0uD+3Zxp1w0OgzXLi3inv0nljtt37pHccFkXpj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ov7LV38P7O2+F9rrh8ZQS23mapMJzDceX/rlbfN5a/3/AJF/uJTW4uY820k26DTLpDC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4d38Udfokde0+2/ZN1q/vJo4EHh3VLYM52guVlXH4mvzwuLXTVttF58m9sfO+0y+VhJ0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f67d/vLXceOfifc+OPC/h/wlbRzWdnoSyCUff8Atc07Rtu2/wAPyLXRye0GehfsJ3P2X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2+fpckH/Axj5f/Hat/tgnPx71U4x/xLdP/wDRb15x8FPHNl8NfGtt4nubdrtLdlYW6yLC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61q/GP4ix/Ffx7P42h0OXSo7i0t7ZYJbhZmxGMAlgP8ApoKlxtNMylLlsfoB4MuLXTvg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oVn4ehlupf7kK2vzf+OV+dfhzSrnxXrOnaFpgmlmu5IofL/3gNte9/Fn41tN+zt4O8Ja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HbdhZcm3tLaQQ88dZfL/AC3V5z+zyPsnj7w3xme41qFIv+uMb/M1FGHLzGp90+BvC9n4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RdtjEFdgMefKxy7f8Dbp6ZxVH4onHwx8Ykjb/wASS849P3ZrrJowQCp9P0rj/ixkfCnxl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f+gGsbWmmTNNI+OfhZ/yP3hv/sM23/odfc10SJmHvXwx8Kv+R88M/wDYYtf/AEOvue7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4340Rg/hmQP3pY+opH70sfUVznWtgBI6Ubm/vH86SigBdzf3j+dBJPWkopjCiiigAopl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WXmeF9Fn/e/cvHT+9/zyT/2ai19CJz5DA+L/AMSItWd9B0mfGmwsSZf+e8g6sf8AYT+G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8e3v27VTI2k2UmZ5P4rhv+eKf+z/AN1azfCXhTVPiVriWFozRWyYe8uQMi2iz0T1f+4n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nT9B0+HRNMsDaWlqvkxLjADf33/239aqdqUfZvc54UvbVOeRpKkUcSW1vEsS+UFjjUbI4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380J1460expnQVywO10x7NjimF6iaSmGSq2IdMUyD9ab5h/WmE+lNzQFrEyvyOe9TWzZ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R9antjmaEf7VAWPmu5BOveJszxfvNUuv+BP5zVQwf3c1v5sRjH7z/batG5X/AInviPjz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22aooF/1c3/LHLn/AGnf/nmtZVHaxZXaDMBng80SeidqszCIT2YuhNL5mz/lv8iVPmAc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n8dVT9muLji38rG+OP95/F/HXPLQZcxPz9lnl52fvP4P87Ko25OftJOT8/P8AAflqy372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f36rW4tx5QuP+Wv+rij/AOmf95ag0Razb4huPtMM0sX/ACzk+dH/ANrdXVWRLeD7Bp55I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zhPLHTZXKXMNpbCGcWsw/efvJP8A0Gt/TtR8jwe11beVaCK6fzJI/wCP93/D/t1zVW76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3N5NY2unwR+acx+TI0L3SR/em/v07URi5sxb2+oy6db/ALoeWd8w2/8APRqlDW8FuLy4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b+W8kaH/a/wDZqq6fJJLr89qhazyVNxeJLv2RSf7P3HqoS6M2Lduf9KiecRXU/wAkccsc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v+dRIum3Qa909fOXT7o/abWa22N/c5CVFHDFo0IOrMVhhYp5duPkf/ppu/8Ai6YIJ7i3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JI5+0Rbn2w+/l/xVoBcsn1aykSO/tpW824lH7kMP3MnmfL8v8G35Pu/6yr91cD/n4hgEx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/2azzJqsJ/su3uwJ7zZ9puLGPCwf3l2uM003GLma4uz5eP3UUZkXzLhI/4/8AZ/v0wKrY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afbC8sXmx7/vfxwt/d/2KJxax6YBqGmwwQ2+3ypbWRRNsP8asv3f3lF3pumQW1ubfUoYo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fZo/m3MPM+Sq2mi5+0/Y932WWDiIy/6hII/3a7f4/wDb+agDpdMP9prDc3BinlPlx3Mh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vqtb6hPO8+prOLv7CSBFFD5bhP9r/AOIqGe6KXMNsG/0PzcmUfM9xPJ/Gyx1N9oCanFaz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42bW+Xd5f/tSgCmx1yPVpLwwxLZRyeVHLjYkbt/6M/2qf9nP2mC1traXzoObnyZW8jLf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1Z07kfZILUWYy8ssn+pEn/PPzFk308Wp1LNqD9jhs5PMjlETJHI/8P+9QBBb2v9m+TcXf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ZfPe4/vfL/f/ALiVy7XNndNaapPaQgap/wAeMRfyDIPf+7/u10d1a6bbcG6mihFs/mx20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2x/8A7FYl1ewxfZra+gW40yG3SWKVB5fnu38e2NPmb+DZQBzFvqNrbakZ9OUATFIvtHzTh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T/vt6hkMlpdx215drezNcPJ5Qg8tPJX+GTy/7ldDYaK2med5thHJpl6+61uTcxp9nff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RafS/InuvtIJEpilmjk2TojfvN6/7K/LVXEUrfbc3c91PPKIYZUltpIblcf8s90W2P8A1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XZWmo2EM+q/2jPL5U11H5nlI77G/drK3mf6v+5XQ6ZodwOEt4Z5ZrZ5ZD9xLiOT92r+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9D0q1nTbeCaHYJofK43/6zd9/Y2/+5WKTiwsYzanJHFE7w2ke5EPmGL5P3n3vm/v/AOx/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WmdrYwz2d7KltbHyt+zd/Czf3v8AO+n3d3JdQCyTSIbuGEgxRFUEMf8AFub+ONv4Fq5Y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DgtphPGkuLrekaSbflrREuPYLrSzak58iY5+zGOIeckf95v7/wAny0y20y6GotHbMJ557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zy/+Wa/d/wBv7qUavo8zvO05WCGzJliiB3psjb7rNv8A/HPm/wB+prRyfNcapP58I/1cW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95935KoRn2wuxcie984mw2CWWOXe7+Z+7hg3Sf+yVq83QvLm60wgQnMsk0vQt/D+7+eM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v3LPplxpltFPcXjKD5sc2fMcGP5tvzfL/erVtNNIs/7RT7H9tkIMttHG/wDpHy+YzN/e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lsgg+dgftwmdP/2f9nfVCLULm1tv+JHN5eJSfNlTMNxv+8rf7/8AD/fqCGw06SN0uryV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2XPzN/C393+9S6kFuLnZZklZcY/54/I3H/7Ef7yqRLRcuNEYHdplzBbxmXzY9/E0Zj+d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Fdv8HTt8P6tOf+W13v8A9Vsf7pHzf7XNcLcf2dc2s1rdmbz/APnrFGX/ANX+82/8D/77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/DF/p9sYfJ82CeLypd+/wCT+L/a/vVrT3OeurROxU/KDSZ96CSeSAPpTetdaOUdRTKKY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B8BK2xs/8sZqt6RahdZsEFv/AKy6jPm/8Cr3Efs5fDzA/wCKi8ZebLv+zx/aNNTzvL/u7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302/+BPg3w5qMEK6x4qknkk82Eia3RQvl+Yvm/uvlf+HbG/3q8H61TO14e58ufF7w/ox1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+0zTXVx5cXzyPIz+YzV59pPw08T65p39saQ1nBFLcPgSM5YJG2zd92vtXxN8DvAV/p9o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dx5Vvu1CO1in+b5l/eRb02//ALFJZfADwT4Qls/DUEerR28Mk29m1tCHY/MVURr9/wDu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gi44Scuh8v3/AMDtJ+9pvii/WX/Vyvdxo6SP/eypXbXL6n8L/iH4fnM1laHVYV5VreQS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y3+GPwxtxFPrOk3loJrl47eKPU5Zm2Rr8q7nP3/9vZtrZ0X4O/CyczXU/h+eU/J/pP268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/cd9/wAlP69DuR9Wqdj4Et/iR4q0MfZb+O6t3Q4bzVKsP97zOldhpPxdhdFW6hjlkP8A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X2bffAT4X6hpBa/0bRb+wj/0iWV7yc7Lfd7/c/wCAVhj9k39mdf8ASR8P7O6/59pItVvG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3/TP+5seq+vw6kxwtWPQ8V8AeJdKl8S6bfTXkFtCu+Xzbg/J92SP73+9Xslswu/mtCJ4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/viqNp+zZ8JLPQpfEafDyBYLfiG1FzIAEkf5mZt2/wCT5f4PnrWsPhz4F0Wz1Kzg8G3G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CA3Qju02+Zs+eRPM+f7r7Pkeo+u0y/q9XscbpQ83xpqMhH+r2JXeoBxWxaaJ4CtHi1ef4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ANy7F9L5hulXzPKc+Zs2bfk/h3tW3PD4Iu7mzttP0K1jhvIof3UdzKl1838St9yRP9zcu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lsS8PUW6ORAApa7nxB4N8Jabrl7a2Gn3Mv2KV/3VldM6R/L8qyNJ/E7fe/uVlaVYeDtR0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6SWWLzsv833dqxrvb/cpfXI9gjQkzm6Kn1uxttJ4k1B572a58q1sUtPLTyWby13Ns/v/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Da+E7JP+P67CTfaU+zeVL58M+370TfJ9z923z+Z8lNY2la9yXSd7Hx18bONS8RH/AKeW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7DoEfkaBo0OP9VpNihH/bCOuj134HfD3xf4h8QXmueENQu9MdzNHHaaldQ/a33fNBJ/HC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38HeFZPD0c1h4fjtpks5Xkim1G6b7GkSbV2/vvmX+D71ZPGxkH1XW6PGbzIhkHqB/3xW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03vXXz+H9JXwy2pr4QWD91D9mliuZbn7Q8jR7v4/ufN8u9V31PYaL4Rhmxd6JPp/+kzR+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+2+Yu5pH+9+8V9n/AKX1uPY09i7HKjkc1AetdLp2laVreqtpYEsMwuv8ARZd/kJJa/wCr8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DP8Vamt+EtO0n+ztM/s/fqc3nebLJfMib18z5du3ese3+P5tlNYmMiJUWj2rwDCbX4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2EP8A6Bn+teK/H/K6NeY7QPXY+G/FuvWfgwWx1LQ5IdCWOHFpaSyI6LtXarSP+83/AN9Kx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BMGsWkt/Bc3T28sNmGM1vny2X5Ef94v3t7/NsaiVVLYI0nI+I/G/N1ET+/h8iP8A2Oy/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+4AwPOg4/wC+q+v4vhB8NLrU4La68L2d9BBLNFbRTOZbn92vmeUzbmh+78nzxrVbUP2e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31i18B3mjWYl82Sx/ta5Tz4f9Z58Lb2f5Pm+REpxxPL0K9h5nxtpij+1rfjs9d7pyjavH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4W2l7Z3mnaHrq2S7PtO7U3KeTJ91laT+F/8Abrp1+FWhR3U/l/De5sYbG2SURG7YvO+7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/wBx2pxxCl0EqLZ4vEBluPSqus3O4rb/APLHypJP+BoSV/nX0qPhH8Pfs15/xbzVJprP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Z/tfe+7t/ufc/jqHVPgj8L7vydTg8N3sVnN/oMUst/cJDaP947v7y/3Nn3/43rONZQuP2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Dv8AE+s2584+SsH73/e8xq+gYVH2c9/ernh74GfDnwppeseIf7L1KGZvIx/xMpZvMmkZ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/wBytj+yNO0fWodLvbQ+d5r/AOt83Z/zzXa0f+sfcy/J/c+/W0MdSgJ4dvqcs39ajfpX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5tNTtLMfY/K83UohcfPaQr96VvMfft3K21/u7aZomheHtT1XTraXTJjbfPbXH2a5/fSS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vX/AKafJTePpMPqz7nn7sQetWLaXqCa7G00Dwx/aVxpp0PUF86+SKKNrrPkIyt8zeW3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tC8E2dzcaZLaizmgufs3m3N0/wBm/efMtz9/7v8AAqVP16kT9Uq9jjNVVTalCuVOQR61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P3+lWaH1lTfXrOn6B4O1K3NmLW7uJbE41K/F7KkcD/w7FjT5v79T6l8PPCkfk2z2Ooab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XD+dJ93yed//AAB9q/7dDx9JDWEq9j42+PGm2mn+PtOitLWCCMaTbLtiTaCQ81Q6PZ2r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/iV8EPhT4g16z1HWrHXLiG2VLX7dZ6hOkOyJ/ubfv7n+b/cqhf8AwH+GtpZxz21vJb6Y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ZV8zbt2q3yfu/m+Ss1i41NCvq0ne5873On29vbQkE1yXhm1Fz4u1KMjhYSp/77FfYeof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zpOrT/YYoZfKtNQdYd8jeW3zbG3L/B/q93/j1QWf7LXwwg1P7VpmkeJLabU4killuNXLY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if8Afe7/AMiVo8XTpxSkS8LJ9T5yuNJ0xRxa8j2rJurGNc7EwK+pbr4IfCE/YrbTdB1y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ov7ZCef5f93y/wDKVWP7PXwrOuf2bbf8JD503nXMdjLq77/s0f8ADujX93L/AL/y1H12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n7IDxinDTTjJz+VfT9z8Cfhj9mmubXQ/E/7m2SWSWXWW/wBdIy7V27f4F++/l/8AjlQf8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Jlqerf63979mv/OSDbB5jfNGm9v+2ir/AMCo+u0e4fV5HzBLahT92X8q09bubbwL4bOm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z3R4/uxf7qffb/a/3K+k9N+B/wAONN/sbXLaG8vdSvJZvKi/tVrlI0Vvmlby02f3fubl8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/hb4vZtVubfxjKWjklKWl+7QpOf3hg+ePfN8m508t/3lXDMKEDOrgqlW3KfIXg/TZLq/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TyRWDHn95/FMPb0/Gu0cHBBIJ9a+oP8AhmD4TQaaPssev+fBF/o1ja6tvh+VfMVXZyHh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dPhRqemz3NxF4jg8mX/W22red8i/e3K1rv+Sq/tOi2OngatNbHzKQu7kcU7FsBX0d4d/Z+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bubxHb/8+0S3rhD833mbyo9sH+43/wARViX9m74Xz6Z/aVrYeMJMy/uvI1MwJ5O35Zdz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S/tCizX6tV7HzKwXOB0oAx93ANfRtn+zh8Km1L+zH1PxNbzTSv5UUl0v3P9WrM3kr/F/c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2YvhS1zZ+dq/itbOaJ5ZNl/bu+//AFe3/Un/AH9/92j65SfUTw9RdD5g+z+8/wD9n/0z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PXHhC0j8N+N0j3abb3MlpqkZigUKsW5Vk/2t3yfu/wDfrSn/AGXfh9HbWf2/X/E0H2y5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XDyN91meE/Nt+5/f/gqvd/svfCuG2httVk8c3F5e3qWEdsZozD5f39y3H2bZ/DvR/MbZ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oVLnxT8TfFWi+JfFl94v8PeCRpH9o3LXlrZCVrp7Hf8AM3zfxNu3fO6/JXKWbvgMWIiI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o38Lv2cvhF8NPEsvi6PQvEsuswW32aWO91BbmG03fvOd0SJu/vJJJ838FYni79lb4P8A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4DfSph59zqUWjX9yPMRvuy29r5LQq27+42z/AHqccRT2RcsPKx8X/Au2X/hML7AmA/s5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laHiO11PUtSW103U5tMnAf97F/ckZvl/d/wCsr678K/ssfCDwbaahfWM/ii31PUtPKxR6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5nzL5XzP937n8fyU26/Zb+Hv2ua9/wCEh8U2Ud3FH5R/ti28x/M/5YbZLf5f9z5WT++9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KOFndnx7pJ8U+FxLcW9609xY3OJUlj8smT+//wBM2/39terfD+P4cfECwGlaBqc3hrxT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mPOx5dVfps/3Nr17hov7J3w90X7Bqen6r4xivrE7rSM6pbXTtI33lf8A0Te7f3EfdUeq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MvNSuk8V2es6nfebbSxSw20KbfvL8tsiK26P/Y2N/d/i5HjaR008LKRw2geFrnwj4p8M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rZalLLJF8nmeZOsi/wA69fsxhQfYVPpPwU8G6FqGhHWvHuvyanawPaSy6tcKzxozLuiX9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Td/sVswaRpFkxS/80yKcQ28epfPLL99I93k7PnX7tXDEwtcy+qSbZkljgj0rhfjoP+LR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/JhK9rs/DWg6p0tNQ06aGJPMtbu7RXn3fvG2/ufu7fu703bqzvFvwk8N/EHwlNpd83ii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ZY7a52I/mLtWSJv4P9itPrUUR9Wk2fLH7O3HxM8QkdtEh/8AHpo6+hXj28ViaH+zx4O8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eLvFdl/aVtDbC2nltHSf5vu3LCFE2/Lv+STf/t16h/whVk1rPti15vI/1mJV+5/eXzE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9epWsNYd9Dzu7BxwOjVwepAfapT/tV7u/gXwrH5VsusavxL5Um/an8LSfL+5/eNVS6+Bv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qfiMz+b/AMs54vJ/efd3fJvX/P3aynXhMp0ZI+K/G/8AyFtYH/UWkH/j0dezXwIc5H8N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MXWuanv8e64v+lJcyWzW1uH85mX5W43x/e/5511N38INOguIRq+p+IrWGQOLmWOKKbyJ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ov+2ny1iq8WxeykeNSEipoK9Hk+FWhT3LWun63q13eCL95Ej2z+RNuj2qzfcj/cNv8A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GXhvUbb7TZarqx/evFFKiROlwm5Y1Zdin5f3lX7RMuNCUjzakPTiu2fwDpMV5qmkf2je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iL748vduX7/3JP4N2+ugPwVsNO+x/wBq+JJrT+0v9Gi+Vdkb/wAK7pE+9SddRHLDyieS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R/Akh/8AHaXx58J7Lx5ZDX9AZdN8V2i+XBeD5Yr9R9yKf/2Wb7yf7SV6nqHws8Pac4vJ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faZfs0SeRu3fN9z7vy/f3/P/AAV1Nt4A8NRW3+jeLrsfuklEUsSp87P8u7/ZqqeOprqc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wZ4lvdF8R3Gi6/BcaD4itn2OnkruB/vHsyMg/wBySvoPw34kh1mHyZtseoxqC6A8TCP7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yzrW8ffADwV8YdG+0N/bCappVwlvY31pEvnQw/wDLwjLs+dP9h/4vuP8AerL8Hfs+aRaW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a02+bLcPbRzWm77u75dnn1s8wotWEqD2Rr/gR9aZXUJ4VvXt5ja38Go3dncfZ5I2lRXk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eWj/ANyrlt8ONQvPuLOkv/PMlXTev3lVv49v8f8AcqHi4K1hewkcU6+tZcoxfgf7NdRD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sJ7q7mVMR/u9jpMrOjLKv8G3y/79Mbw34d1e7nWwv5Zo4E8/zPl2Im5E+b+P/np/q0/g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/VqjMC2AEh46mvm/xPb4+Ifijn/mLy19Oajpi6IdPtdFuReS3UbzyG8/cpbQxtsVmb++39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eo9f1TXtYfxRfRXd/Ot1b2Yt1dLrzF+baz/P8v8A00T5/k/v1nUxcFsXTw8tbnlrC3Fo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F1KA/wDPYMPz2V9A3H7LliLbGjeLNUl+126XH2i4sokREk+7G0LvvR9/+8lYupfs36XY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XLn7dcTW9vJ9lt0RPLX5vMbf/D9z5az+uR7Gv1aR4HJCEvJ4iPK/6Z1LbxBxjHNe+XP7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7DxnrepT2u/5I7O12o8f3mb7uxF+59/d/sVJbfs0eHr/AE601HTfHutfx/bPM0yP/Rf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H3qn63Er6uzwdrbaMlelULjUbe0JP2mEEf8s/NVHr3n/hnbSrm4+zwfEa7im+z/AOrk0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f8f3P7+75v8ApnVfW/2H9Eu9S/tqH44a0TL/AKRJZp4WR3/jSTa29f8Ann86ffoWLiHs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X18X+1Rfa5rdP+W3zv5f+/WwkjWs8U5gOK9Hv/2G9Hv2s4l+M+rQ3EkmHMnhz5YP9pW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v9iuj/wCGW4Tp9p/wkXjq80+7/wCXa3/4RxHSZI22tMsnmt/3xspfWoidBnzbrjbkV8Yz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xKAGY47CvfoP2btJh/1PxJuY4dkxj+2+E44kmWNfMyvnzeYnySf3P79WdR/ZdGo29pb3H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0/1nh2B4n+Xf8vkN87/wf+z0/rcDOOHqy+yfO0e3gjFMuZWz8rEV7np37Lq29x/xL/iX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H4WTY/mfxfPN8ib/AJPmrZ1L9mG20/8A0nUfipqs138n2e3t9AtfOf8A6bLDvX5N/wBz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f5inhKvY+b7q1tNWtGsL5AyOPlJ6h+341o/D7XTcR3Hw58Vy/Z5JWzbyt99ZI/8AVzJ7J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QuP2a/Fdv/o//AAtK/lmhObiS40Sz+7t3/e837y/LvrnfFP7JbahfDWrj4qapd6rBZILL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/n8h383y9mzcyNJJ+8rWONw8FZM5pYWrJ/CeUvDdW99Pplwmy7s38uUDo3ox/wBh+G/G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65/CNq9x8Qfs0PBDJbD4maml3aiHzZbS2i/493+7Dt37HTf/ALfyVn/8M03f9n2moaN8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+z7ySPT7bZav/wADuPndX+//AHKweKoSekg9jiY6KJ42LW+k+5aXH4wP/WnwabqOT/oU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9lqO4uIT4p+P2sadrku+3+x22nQSzR/+Rf4vL+RvubaSz/ZNOufa7jRvjzr0cX2fzJ/t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xSI/9/8A2K0VWg/tk+yxXY8iNvqRt+dLm8n/AK5f886k+zM3/HraOv1OMV6vqf7IkN/9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5/8AR0823js7WbZ5jbPO42fJ/H/0z/26wrj9kK4Fx/Z9t8WfEn9rf8u+lf2HDvn/ANpm8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dZfWKN7cw1RxXY8+NrcW3+kXCAWv/LR99Q3N7bv8tm+QenO2vRtS/ZMmsdWis7D4seI7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j0S1x5sn8O3fv/wCByJsSrP8AwxJbXHm3H/C1vF3+ieT/AKRcafawo9pJ96aFt/z+X/c+/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jTlxPVHlN1p/2u2MB1DTopTyRLcf+hV7Vd/EjwrcX9p9nN2fMKt/x7/6zcAn9+sHT/wBi+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4qeJSbT/AFsssdjE8n91lV3Z/wDv5s/gpvhT9lvwhoutaPqXjH4g+Joby3vEuBZ/ZrDj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3d5f/A/4Kr21FfaJVGvf4Q8T+OdG1C/0yzgtruL+ydYnP8P77b58Py/P/E9X4vi14bVc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akuv2M/h/dan/aepfEfxaWu7p2kurOGzy88zs/lQo6fws5PzP8AcL1Q0X9iXwjf3M1v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fJb/APHrZfPLJ95f9U3yfx+b9ytPrNH+Y1+qVmti7/wt7wtnIVh9ZFqH/hb3hYeaQEGP+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tlN/wCGLvhz/pdvbfETx7/07x+TZb5/+A+RvT/V/wDLRPn/AIKu6j+xN8Nref8As238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0eXjy7eFESNd83/LBvnX/AC++j6zR/mMXl9bsY5+M3h1QSEtBj/p/z/7JVRvjppa5AsrP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/APxyu9/4YY+Adv51xqHjb4gReTsk+z/2vpzy7/4vl8n7i/36xz+xP8ILj7WLbUPiTi08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/fJJ/rNqpF86Kn33/AO2dTLF0Y/aJjga8r6HHN8cbO4JA0uz/AO+meqdx8XrIn7OGsvN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9EH7FfwU03TrT+0LrxrLd3dx9n/0bXYUh+7v3fPDvT5P4N+/56iP7G/wJMMsNzqfiUtZ3C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ftHz+X/yzXf/AKv5PLSrWJo78xH1Sv2PObDxMviqbUbz7Xbn7LapbZijZP8A0P8A66V5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Z/aCTj7bz83P7w19b+Gv2UvhhY6Mw8Maxr1tDff67+0rnyPKWNfmZleJs7dv8D1X1X9l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WE8VyQyWd5JbXEOpRFA5/eJv2K29H+7+7+fdRVx1GyVyoYevF3sfLPhn4o3tloNno02q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/R2d/Kj+781Ur3xbos921ys3nbiPMIjxX1YP2RP2c10bThpmia9JqEttj/SNTfZ9rj2f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/93/rnWV/wyt8Ax4dtNQEM1pLeXD29z5niBHRH3Im2Ntn31/eP/3xXN9aidH1Ou9Wj5vk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upQPTtVR/G3hZeFeRz6rX1Tp/wCyN8DmHOi6xNafaPL+0mcv5afwr9z77ffd/upTtF/Z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i01ofZN9v/x9RJ/pEe/5mj2fxPHsSH/gdX9epdWZ/wBn1j5Pf4geHh5TRJdMYv8AWFfk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eJIJCPeQmvquH9nP4C6VcWen3Ok6m2oXX7u3t4Jv9ZL5O/zl+T50rW1n9mH4Y29vaG30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M+2tE/7rbvlb7i7P7n7zZ9/fUfXaXc1WBrHxy3xL8Mz8waeW5/jkJqpdfEyGP/jy0WHj0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b4HeA4tRl064sbie0gt0kuP7MupJLiDzP9S3lqux9v338v8A561auv2fvC8dvd248La1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8vNT/wBHuk/h+Uusj/7/AMv+xTji6UuopYOtE+OB8Tr7/XjSJM+yt/8AEVOPiJf3Jz/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V9LQeANGguItOh0W31O793nP+s/vQvJW7o/wr0JvslzqMWny2l3cXdubiGNot/lL5rKu/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/Wf79WsRSfUn6rWXQ+Sx4q8QYz/wi9z+NjNVmHW/Glycad4TuDLL2h091r7P/wCFc/Dz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F5uoW/8AoVvcX94mzzN/76Te7fIvl/3P++KrWfwm8CeAtO+z674YtYrv5vtkialeSpavG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I7P8AwR/6upniqceolhavY+ItTt/Ej61E+raNeWlzayojRzRbDAI/n+7W5rN1rT3MrQQR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/uJ/uo9fYUvwm+CWsPrF94o8IiS4uJVLNDrN2SX2p8yIjeW2/wCX/gP+3VnV/gp8FvDZ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/s483TtQvQ8nmLv2tNuaNE/jTZ871l9bpi+p1T4wtW8afZYM6feA+Z9nI+z4w/8Azzq00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TWdzB5P/ACzMJTy0j/ikr7Lt/AvguPw9/Y0HgvSb+a0uJZPs+p6jdTSmGT9791Ztm9Xk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WkfDj4fXP2u2Hwb8IW8stvDcSST6ZDK/kyMn/PN9m9auGYU4EywFSR8Y+HNM+KHjNb24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ZaPqF+YjxbWq/wDLZuPu9fyrU0zw38S9c0PWPEmmNcTaZ4ZihutXufN2R26SN5a/6z/W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tjwRpngHQf8AhJbXRPAuk6ZZalbfZr2Wxs4khntv3nnQMuw7l/2P71cR4o0f4c2Pwt+J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iw0zV4rCwdo4ZMPshZljXZt37nZ32p5jQ10UcxUnZImWBcFds+btd+HHxX0PwVafEPX2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s9PeHUt8rSFGcl4/4PlTo9ej+Bv2WvFPxC0LTNdvPjB4V0K1vobmW7SWVpJ7WGNtq7l3f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P4FTdvra+ODaHbfs+fCfwvZ2+p/bLySfVbi7k837M0jb8KWkfZucAfc/hUvXofh/xmPA3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nTBfa8JTciK5/wBJ+yXE32fz28uH5UxKU+dvmxJsrtlVb6GMIKJ4L8L/AIMax8XPHbeB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3ciDUVtGw9sGb/SEj3fu4ynzbH/3K9k+MH7EF18IvhhrHj9/irfaydDjWUad/ZCQrcbp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vXFbH/BP2K10/wAWvbFYTNe2E08sv8exGSGNf1avav26dH1zU/2ftfvtN1S8gh064s572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2+0RhhJu+f5Pv/Iy/wDAqV9Skj84H0zXBYRazd6deDSpL1rAXpTbAJkRJHh3Z+95ciN7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la58KPF3xKXxNqUMvhS2tcWPlr9+4lRV+b+797/x2vO0fX4PCKyf2/EdHm11IbjSo7p/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w0H3Nm2YIrfxvv8A7ld41zoWjfCDxGLnTIpLzXbjSrWxuJbXe8CJLLJcbW/h3+WtdMJd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PD/xd+I9r4R8U6pqVpZyW0s+6zlRJCyLkZLKw/Suh/aA+Fvhv4XfEQ+FPC2p6rJarYW93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uk35Ibyx/dryzwL4g1bw1qSaxofiBtHuYFAGoGZ1W3DJtb503P8A7Fe3/tY3Mp+Jdnd38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SXeWMkiQnzi7c8n159atazSMJKx5LeaqZXjiMzP5CbeTXS+B/F114V8VaLremafDd3um3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dJ33fd/d/wAVWvA/7P3xT+IWhzeJvCGiQ3tlFL5eZblLaQv/ABbVk+T5P96pfgppFrf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WsM8E+s2vmR/V0P9KqXL7ORpG9z9DfDmv67qWjJqPiDwtJol4yxk2b3SSsWb/d+6PrzWb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3jA4xnQ7wkenyGujuOZOnSdR+QrnPif8A8kw8Yg/9AS8/9ANeeruSNq/wnxv8Kv8AkfvC/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uvuW8J85vZq+GvhWR/wsDwl76vbH/wAfr7lux++m9nr0cb8aOfCawZETk5pKZnPNLXGd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j1oAKKMj1oyPWtEAUU2uV8f+ObTwLpX2o+Q99P5n9nwv/wCjW/2EoEZXxW+IsfhPTjou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gjn7NE/8Z/2z/BXgei6frHjLxRF4f0WNpLm8bDEnKW0J++7N+tZmsaxqWt6lNdXNw91f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eT+lfS/we+HafD/w8GuFWXW9VCPfzY5B/ht0/wBz+P8A26uTVKCv8RyyTqSOi8KeE9K8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HUAPdXU4+aeT++//AMR/BWuT6803HYik4Fct3J3Z2wtTVkN70w8UpPNNYjHWqJc7kLGm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PWmUNoopCRjrTZI4N8oqewbNzFn+9VUNxU1gf9Ji/wB6pEfOkswi1XWLfH7k6jddPv7/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kPkSx+Umf7281Bdee3iLV7iD939m1G6En/f6RN9XoCbqCKCBomlPz5PesajtY0RVBHny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9tf+AVH55nMXkW8cR+5z5kR/6aVauL64muYv34iI3/8ATJv+B/79ReR/pEWZ/N83nzJP7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OY4xz5uP3f8Ard/yVHqE+CLjz/MI/wBXmPpUh+QFp/M4PX+KsKe9tMSzzbvJH9z+/wD9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qWTaxi59f/ZVrodN+0/8IO+esuotHJHH/c8v71cncHNuLcZ5+/cZ/jrsvDIx4FIzEYvt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PlV7m9I0lNyLUKIIvsdoEW2i+z7N6R9v9j/vigJf3MLXQsQ/ngD7OPuIn+8/8FVr/UtS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m8kjyo/Kl3ps3fK275v4P/HqS61WO6vZVmgju7S0XH72VX/66bVf5E+ejlNizdXFwRNN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kVu8kmRG8nyKu1P3iPspL37XFokqqbsXfmIDtK20qP/F/wCmx3VjLdy3UcwW73Ca4t5Jd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5Zp8lQoP7RZrrUNRPkz+T5ccce/zPLberM38FCsgGLduNMmt7qC0+0Q7Mm2mZ5EVv3au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uIbAP5DXH2Lyopc3W+GN2b5v8yVFP9invHgszD+7kjli8o7P+Bf7v+xTPsxtdbvri2uo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kUTbyf9Zv/wC+/wDYpp3AvXV5puq2MqXMUA0weT5UsQZPn/1asv8ABsqnerqkrFpHmNnC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8mRvLXzvM/77/wBuora6/t0f2W3In6xfLiTzH+/GPmTfWmbO2s9MMZ+x4HlgyTfvkTZ8q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MCm6WURj+xWE8Uy3YMUVtKyTXG3727b/AOPVc1S5zeGS2XyHtI086OOXmTzPuoT8/wBx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41SXyrz/AFkcI8v/AFf9z5+Pm+7SaTNDdRu9i0kU1xiWTcf4F/hZpP770gFN7qsjWuna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bYpY5f4N3yrJ5ifeq9JEb67FvqepTLbravuX5dj7v42VX6/7f8FVLfJurO6bUppp/k/e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/lp/rHqJbC7e3ube6vLKKzinneXA2Pcf3t3l/wACf+P0wHWy3E5hCXUHkQXOM+bvfy1+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0lVNRiR5bqdbqCKCTZ+9iD+T/ALu2P5N27+OOtSOSDTrPbHbyf6bFJLa4i2W37v8A2k8z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Omm6u9LxdaZqUEE37vyfl8u3Tb823Z/tfP8A3KAOJnuxBbXkGpSC4wcxSeVvh2f98fM6f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tTcnGIZTssYpMb/IeRfmb/ga/JWxq+gxaVf7U3RTCKTypbqX9zJDt+Zl8v8AiT+/WDba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njjOb2X9xIZGbYWaP+D+D/VrsrKpqJhFYXKaqh8+VvsMbJFKP+PaOGT9580P/AaqvLdx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c0aNN5skm9Pu7VX/AKaR/wB5H+5U11Pbya7qOiapqRh8sII7ZG8x9n/sy/7dRW1xqQuby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hkFzHLvSONv4f7kj/u/m/wBmiOwIhF2x1KfVc3c17HykqxYjKfvPl8lf+BVf329hoU+nW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a/i/2P8A0CT/ALZ7qk1M2tuZ4R50xvo0P2oSb9n3JN7eWm/b/sJVUW2malbfZQYYYPsr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X94zLuTy/wD0H5KtDH2jFrMdfsNpJ5Vrenf/AK5vm+7U1z/yEzdf2dn7b/x7n/UZfb5n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tBqq6N59nM8zeVLsfy/LX7y/N8v+y9X4rTWI4bRp5orGG2tX8qx85keTy08vdWghPD8Ms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8iAfu45Pke3f7v3o/k2vU4zaXX+lW0wtB53m+Z/qf9pIV/wBurqnTtBtftSnbFP1iFt8i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+splu1q+pf2adMhN3Pvj8w33nb/8Alo21j/7UqkK1yG3trg3U5UQzA+d/q4v9WP4WqzDa6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QzLbubbyh8m/dubd5daNittcmK3uUwTClz5VtLvffH+83N/zz+b/AL7qUW9tqdzARdH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yTzv93+9TTE1Yp6Zc29z55vNL8hsuU8qL/WFvvN/uV13wwjSGPWbO4tYbeaEw/wCq/wCW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ul+yG9nuv9Mhg3jzZf8AWR+Z93+P+D+5XUfCpLq2/teS58/kg+XL/wAtMSH/AJ6fWtYb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0x+NFAO4ZxjPaiu1bHAFFFFMAooooA8xt7YaPp3iEafPLFZzb5L3Tr2SF7RLuTZ/rtiL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dvpB0kabp+t6lJa3flQ/bI1t43sxcf8ALGN1/u7P+efyfcejwyi6e2q2tzq2m6jpywJL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2vG//PV0mjXeq7tn8D0rXN/IdRg1G4GlS3nkyv8A6NsZ5fM+Rd8nzxwuI9j70r5GUUz3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9v5U7WmnwvNHcLJD+/8Am/5Yr/H8n/Aq5yw0cRNdwm21Ga8mSaWyvZgsJjik+T/b3+X5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J9W1PwxbzBAba3srFmmm/ebNzfxI/wAm75I3/wC+Ks32giCyhuRBDeWlpfSwMRL5UMMc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iOfk8v0SsZKxd3Ytw+HLW2aO5l8QGTSdMgVPs5+V/Ok+dV3J/qkZ5F/v1sWtz580K2mnW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ALn/AFEr/dXd9x/7vy/3657Rv7R0W2Omadp/7yLdJc2Tyr5a7NuGmuf4N+/ev8T1bnsp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A1O+hF00v9orN5SWu3Y6qzbG2J95t/3qkaZvPd2Gr2xOn6rZppuk3j+aYoXH+kR7P3Odi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5a60yJWFmltKNO2xX95Hoz7Ikl3fLMqv9xNkbI779r79laniDTohazXWpXWoG71qMjzJ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9vyf3fvo+yotY0eW60u70xL/V9Tle2RJLa3m8rYju/wC+aP5U8n+D5fv/AOzW2jQxdS0X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KG1e5kkuo5P9XI0jN/1zf/b/AO+EqjHr1t/a++S+sr68sgPK8ovv/wCW0nlbtuyNv+Br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CDZapB/ZjR2nm2+1LLYiN+9/efd+98uz7+6tDw5caAYY5FuLuG9uUKSmKJEkuN37xd/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KzasBjnT9O0dYNcuxZwi9LpploY5TaxSbmk3Msf3tm7+P5aj8EaZc/wDCYSvrltdzXyyW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uX90n9xXT+CtDxTZ6jp2uQz6ppd5qgkMnkyTbIt80f8AqVgaP/WI7yN8jfP/AH/kqbww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4vXe91OMzWsv+stijf8APP8AvP8AK7v/ALNEVYTVyHxFp9tc32oOWNveavrElz5svmww+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+eT/AHKg0220tYN1wiPefbmiisbi9h860RV/1q3Cf7O3d+7rd1HTLq5vry8KXHnaXqZ6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zbv7/wC8b5P7tUdVs9QtoW07bNDcaNNFc/b/ACknuriFv3e7Ozf5j/xJt2/L9/ZRIhxG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1KC4il/eRTanZKr37yHerb9m9l3fx7lq1pildSFp9pGpWcnk+YLSXe1vMy+Z+4WNvu7v+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pp2o2+hkxXul2MN5cvfX4njd5o2+VVH3D8m75f7tXVt9N1G63y+dpUJieOK2WLyHv4JI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ts2b1T/U1kkYuBmS6XLq9xLaqz+TpMc8fMrQvIka+YrTLJ/F829XSRaiun0vUdHt9YuNGm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bbTJWWea4Tb97bG//TPfs3bqS5tLWfTJ1UGyGmjbHn98txAqYZHaPfuf5f8AvqtS18Nn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D5ESSiK5uZ3+1uzM/wA38b/Lt/4F8lKXSw0jnNKg07VI1Gt5l1CEDCy77WafZtZE2R/I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+/V7xAi3evXtvcarcaVpmsxQrLYnTfn86RvMVdsf3v7jP9/5kSnXSXM8Fna3eg3YuJTd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Ldf7s27/AFe/+BPvvTLfw1qlvb6jqkOmWm673xWsab3MSSMsjKql/wB2yNt2fd/20q07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Q2bNpUcF7fRWDx2Hm3zv5O9Tlfm2edu/u/JtrNe28l/tkNqJ7688+UGXzdQks/Lb54Nr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W9LutWHiTTLjRjfTXFnYvbtbX8fkybZG/jb7kRTdvb5fu1oWcWnRzzxIrrqd6ZNT03am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fxb/AJn/AIf71axZjKNzmgTcWc+gXFzDd3d7vlsXuQ8TwbV8vZmNfJGyeb5Uj+Xbtqz4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bm7ht7+7vvMQuZZk2q29IGVU+VX/AIvvfL8/36taboRuYIbfV7iys7oSpKbqO52TW5yr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uTZ/d276lvJ9a0S3hs9Ua8sNMkt/Kku7OXb5jyfw7f8Af+6/y/8AAqqN0UVLjRTn/hHf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1K9s8Fr5TpJIV/wB/93v2bMfwUeKPDukGCOxR7y+1J7tR5Ukq2yfZod0jRL/zz+XdtdF8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uzpi6nbPc6rDBJa31zbtbssSJI37nav3/O5+5Jt/v1jhTBri2X/CJNbXmsRmW+zatNNb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v2rs/g/55s1aMloswaTFoMd4l/pxtrPzFuZc3DrZ6ZCF2W8TeZ88jbP43+4n3Kj0zVtS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1KMWmp+dEbgrIC8zScqsjP8+1l+d/ubt+zZWprtxBYabfvrup/btSksBF5lta+dZ3GG27V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9yuSn1XVLezGpW2p6pBdandMZLSO6WZ4544l27opvkhh/fb3/efu0+SqiXTp8xu3d5fX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/AGRcKLaU3TfY9jblVmVX/vfJ/wB8Vej0OPSbAa5q/wBo+2bmj8pbn/a27fMk+Tf+7+VE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oxX7Tr15Zwm/3/2hFF8+mXk+1SvTiJ0ZvuI/zr8/8NMfQvEcVtJDbvHFo127weVeXS6g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3fzr/wB/PnpSV0W4I6Xw3B4X8VQxaRqCsNNtCpilso9jyeU+5lb+P/lm3z/x1V8QRyWzz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8q6hJKstvFlbvd+73tsP7lnX5Pkf/AIBVnwwuvabb2Qu7vT7r7Zsuba5UeXCjxrHGv+3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TtSutPtp9Nfzda1SG3eOOUD9xcSSKzNLtT+55ez5P4q5HHUcY2KdydM0y5vrS5UrqVw6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/dxwu7ffMSL/ABvUa22w2dvoENvaEmGbU52ulmvGibdyDH/47s/garOvW2iXuiRXesWk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teZI/l4+Z/m/ubX+5/cqjafZbMwW1+NNku7K4jAkk3PwG4m3L8iuix7F/v8A3P4KXKCp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tGuNOtTqemmGOHzbf5YTKkj+Wrs3+skg/wCB1LNo+i2t1bE6fBf+fj+0pIpvMh86Jo9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nbYv8NE2ppqXiBtV0uYXEOjmNJI/sDbP3ksMbKzSP97dJv+Tdsar+r6HpltcX2pCOaTUt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aqiSfNJI21Y3+Zv7vzUcpdmi/puv21msul2GsyLNbW8psfJsV875v3jMy70/4ElcjN4s8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Q6rZrMDLbeejQ2nmbpFuVaR1+VJ93yfxr8laD38Gq+VqB0qcTXsK3H2YusHlpLF++ZZN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f/wCqm2dNEitUuINR0X7M9x5Wp237/fI7SbNsa70ZG3f79S4logtbrWmvIdIvkS/+Seb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mbzG2+X8kKfx/wDsla9gN+l+W+lWdmv2J49t3Ez70mlXdui+b5v7m96fGkenaXb2Ok34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0y58h9//AD8tx80SM33H/wCudQu1xD9u1yObVdP1PTohF9httk03/PRvOWRdk29drp/c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lroTWltdWuozKLqaaX7LHJdRXI814I/l8hPtXyoqokjfP96OT+9VeOGfw7a2+t3MM0P9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f5GTb5TfP+5Xcu93/gap9VvNQtmt9NvrW7ghkaB/M09/Lubuab5tu2T5FV1b5k+bay/w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Ona3ZeI9P0u0xdy/abCG8vsyBIflZC0n8H8afJ/rP3f3K0qWktTNov6bbaZaQXcGlC3l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6ZLNQ/7wo4X/AFjq38e//wCyZ/Zl1rVhZvbCDRdWEn22xMnzwxzbtr7Sifun27k3/wAE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v7XtZxqF680MFlc3Fimyclt21VH9z+/80e+umGmeHZ7W8ENzewXMsv2FJPNV0vp+6tt+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m+uRxSFYqeGv+Eg0u11m0lgsri103UppIIxHmZbeRt4Vv45l2bnZ/9Z/BWZr1quiaNc6r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PNbX1q/kTJlt67vl/efLu+XzPuVb8M6Xb6xdabaXVzOD/qbeKxufkg8xoxubH+z/AAb/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WKzHiW00XVbSW1t7cm0ksDJ50cn2bcFl2Y+Vvm3/7dLlCxB4e1zR7zUBPq0tmf7QszDHH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bLt+T/Z2Tf8AA6g0rSnsL+1nj0q2FmrhPKmmWR5EVNrf6x/3bbofld/ubq1tM0TWYbiK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guYraJsb0SWTbEzKn3PI+7v/AHfmfJUmn6Xpdtr2qf2fZwwXuplL77Lf2uxLO2b7rK0v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AANPnpNG0HZGBof2T+xSbSebSoL2Wa+lHmiSG7+ZlWJnX5IPlWri29sNR00ah+9u5769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wOrbd21Pm+X7v3o/mrXuYXvdYht2tms5hHJ/ZES/J9r8tdyxbfufeXf8AvKxdd8Wtc6cN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LElhFF/y3bzPlnCqP3n3l2b6VrG6dygjy2WnzTJCYodLWeGKK6tfOud8f+p+aT7yef8A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qeoWkenzXEui6kLiARyyL5qW/wDy08pVVdiwb/77U3RdF1OXTYdNubWPUtGKPNFmWX7T9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D0+V/uv/BtqpqWh6noNrMtraxDUtR8uLTIjZLNCLZWj/wBfcR/e+dW2P/rP7/yV0q0k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7PpmrXdi1tJ/ol9BJCjpLP5vlxtAv3+vyvsqE6jceI7bbrWowQS2++SEWtq4gu0Vdq/N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/3xvq6dDht7eC7mttM+zQWyW01taxrdJbmGVmnx5m35dnzN/u1n2v2PQv+JZHc2MGrQSz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jk2puVPljVflZ/k/g+/RyktEuuXR1S4ltdd06ztJpYxb3Ek23/WBOCsn3HKfc3/c2VDp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oH9raNfaLYeWLSxto2hH2nytrO9w/yQr93b/vOmynvplvDdTW1/diS4vLmGWOOW1SaCRY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M6f3U3/K1bD6NoOmzTKulJc6w5f8A4+JFebyf9n+D/e/v1cdCY6FS9sjqi3Gl29/LLe293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8qeYsSr/AMtP7lZ+la4/iLRM6nps944uHgQ33m2sXnLu43L86t/wFdn+zXD3PhrxLB44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Dawl7W58P6nHA8lxJI3mMtt5c33/AJt6N/yzru7b+1dbtNZ0uwtNUXWrKNDNYX9zEkL3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e2fONn8VaxdhvUvtpltbma21W0H2gXKXsUUqfaJhNJ9752/eFX+b/V7pKXT9KtNeu9Gu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rm4trXyYXh2/Ncqr/wCtZPL2fPu/eVzJ0xdG1G7vz4aCTQQx/wDCQxhmuprSZYlkZVbZ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zMjffTZW7D4m00WNpZ6rDajzQftMRmld9k8OxWVaUlfcxcS3BPYrKurJaxJtgjbzbYC5h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9vlRFb5nT/vhan14iEA6bi0u7OVZhJFu+yvCV/1e77ip/G3/AH3XP+GbWdbTUtJstS83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knnB7RvMXCps328e9fubv9XTrrUdS0yeaP7NN/ZWmD7bYyXMv7iSNUUfNu+Tb97aj/f+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9yol97a21jTryGW51e/tdZjSb7F8x+wF12b0LHzt+759v30+/wDcqqbK48LW+y58S6dq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eb5553i4mdc8zN91/wDvv5619BvmgEtkvhu8u91zu8q4uWabyXbduT+BX2t9xG/9A21Dq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XRj0YWUl3PLaSNEzxNNG3yp83+pkT+4/yv8A3KdgsYutwfbLv7ADP58V9/xJ7q+tfIhn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/wAj/J/D8vyU641TSRqNvrer6t5XiJYppI9TE0qwbd2PkaT/AFap823fukd/k+X5au6n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qumwxQ/JNcebct/Z8W77uFX7u9G/g/5aNU8OlR21sZhOpsFimkvLCxi+1Bwp+VgrnfMq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Kt4yM3Em13VjDpE8ep3pmhtmjTzZNv2b/nn93b80HzfO+/f5n97bUOlXuq3Vnd21xq0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2Zb+VIEEa+UuG/wBdtd/4/wC/9+pteS1RP7Uhsjr1lNJaxfababzYd8i7NrLJ/s7dnyN/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M8/CzSalPKkX2iXa62dtCu5Wb5/3ibvuJ/G/yUmrlQikU7fS7bwzbaZqN3zfW/k23l+ct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PvKK+75f+2m6o7prnT9LnttC1Sci184+UYt736btwVZt/wB35vn/AL+2rct/d3fn3NuB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MU2HuIf+WjMuz7v+xVi2Ot69+4uRBMIf3o/uOhb5dvz/APTT7n/2dTJvYmUTLvLlbiF/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hEtjHF/f+75TLs2M+5fl/wB35ErOtYXvp4LuDTri4LAW91EZW8m43LJGzqvyeSvzbPk+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3J1lLfUF8hZntsSjZAJw7fKy/c3bN23+/WIv2ee0+yTmays4Jf3WpQ3LTeftXYu1lT+82z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qMhRVizc2VnY3jWqJBc6drJ+zRxXFy7+QkCSKsG3f5jbp9z1Vs7i4sLiystI0uxtVurq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KZFk3SQJ9z+BU/hrQ8NtcG9aHUZlks7C4e3ubGAO80b7di7mb52+f+P+DdspIobzwvNL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s0Use3e6Oy7lb/c/vvJ8lbxaY1oaci2ttHc2F5qM17dm3+1Xk10uIrmL7+92VfvfwbNl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FLasJWsAfsdnFqfNy6M3lhYFb7qeQvyv/tbK0NU1qW0eS7liOneXA73Mst35iedu8tf9H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e/wC98+356xbe8ur650vX4Gvb/wC/GJpoWmeRPNk/eqn34U/d/caT/V1FhvUkttM+zJPf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R2krzS3KPcCL92IrlY/k3J9/5Ny1pW11aa6Z9U1ISwf2bYzRWN9cR/u9395v45H+X5fu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2lvbeeAaak63fmWsO65+75m5fn+9/Bs+8n39lc/qMd7dWlw1lbyapo3kw3OFi/4mHnSN5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95G2bl+Z99csoWZhKI3Tta022V9L023D6lcn7TbRAec+xl+Vm/gmg2q2395/wCup/4l1z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iuJfO1WK5tcZVP3m1kX+FpJt/wAnzf8AfFcZpuj3ML2drbWNvp0N1dCfSI0hX7TZuqtI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DeT7336tW1vqviC8dlunt/tEvmn7ZqSfZrxGTzG2r5K+YqbV2/3P79RYIxsaOia7cay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n2IbTZI11BkT/gO/+95ez+Fqi1vWDZXNvp15CYdEkIl064uZ/OmjmLbPu7Pnf+4n+zRr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t2FxP9ndLv8AclVS2T5P7mz/AIA+/wC5Uzy7Y4L6LT57SaNo7q4juZfOd7eP5FZv40Rv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w1BdXinjl0+bz7WVYLlrYYnh3Q+bnzY/+WyInzJI7bPuV0eh2kVvqckKSTG0uFSeyuLW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yfxs8nz/AOwlRahcrb6fcNZ2oEsmpLPdXGkybvMnKvHvaH77J5CbHf7/AP0zehdS0edZ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tCWYt7KQw3Lvt+Wbzfu79km1N0a0IZDodnotzeT3FjNCdS+xzTyxoG23V9nzFWaX7juv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l1Z+zt4dg3a3OFSXfcajZRRtC8bx/PMvnff27Pvs3yu3/AC0WrQXX42Os6qrPd2iPc20l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s/VF3MxZP/Qaxru7t/GNvPrknh8W86yLLfH5iktsdiHdKj73U/wfdroi7iSsaIvRd38M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jsYrcyTPHPIrpbzecnyf8tN+2RPvfPVaC/up9Zlv4bjSbzUriWSPzDcN85khTz32/L5b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uZ0uJdGitrt9VljjNjIJNiQI+/yF/g3oixt8/wDBs8usPTrO6tdHu7V3tDqMN3FBqvP2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V3r5L7/vv9xP46zqJssoWd0uj3VvHZQXt35vn/ad0299/wB9bfzk+4ip/H93Z+8rQ0yC2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4I9mnf8AHmHmj2Qxx/eXYmzZ/cb+P+Om6XBpuhXL29xPJZ2k5kuf37K/kJIPL3L93en3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YuZh9k2XX2W/lV2BvNqQ3axts2/Ojcfx7PkrHVAcZqI03WNP+wWg83+zv+QhZ5+zmZnh+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/9/a+16v+H0lsdatyt5DY2kmf3eXfejfJtX/YVI9v7z+OmCLRLyL7DIIrqJ7OWT5baT77z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X8v/AGq19Os5G1RCivdfbhFFJmSOZ0ij2bfOhkfy03PI3zb91aJjNZhq+jQzfZriXURL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UnSRt7Q/xO+1Pk3/AHtnz1mzSarpLX50GG+1EWCq/wBnhTL2lvJ86+T5n7vf/fqW3n/4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XULRZftE9tceZDbjyxjcP4FdfufJsR6oLc6Gjx6AyyP5itEIxL5z3Xzb1Zm++/ySfIkf/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dO2pMdBQXWsa1eSSSfb3tLyO3utj74Ug+7/sPvk+5/uVFPfSXVpZqsGya9iFt9ouLJYf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7v8EX9/8A4BSXH9nahOJrbUTdyjzbaIS2WzEsK+Wysv3I3fauz+Lb+8+Sq9vqOt3Gnarc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3+2uLnUW/dSQzfd8t0/donmb98f8Ac/i31nyuXU0i7FWzvL37d/aD6hqVl5vkx3GyKaV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/uoIf3fzv/6DVzxH/wAJBDDaSQDUIo4Y/KEv22JyEfpIzbN+3+P5H31oeHbrxHqQFybq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ggYhJZN77nWdPkTZ9z7v/j1Nh03xDp1xeTNdS69p0lz5Xlx20Gwyxr/qXWP5Plfb9xPv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WsQwm+0651O8tW0UxfY760MscT3Fyife8j+BP9Xv+f8A+Jolg0DT7jUPOtLjTRqr22LZ4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5F3QfJ/y02f3vv1j6VpuiwwxnVNdlutRllMsrSvvQRSfOYFba3lo2/Y+7a77f79ampW+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9mgl0uZUt7eHc++Xam6GRvuOi+Zvf5/4P79ZuLM3HqQHULi306bWbjw7L/aF3/o0n+js+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+/v2fc2fw/wAdU9L0ryUtDp+lR302lNci2igd08iG6kT98sMifvZn8zY7/wAHzo+96k0rQ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2r65fW+k3ccsf7m4b7RM8fzybf40T95s/d/c/uPXRz21xHp9pqNmbXTbu7ihnvJbM754I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Pyt/33TirGkI6amT5WmxW/wDbeh+ILhbvQnhtriWULCn2d9/+uZ0Z/uSfcj2N/B/q6l0R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LPzL6RI5bm6uFEBh25WaG2T/AFj/ALz5/n8v5P8AvihoE+m2+nIun61p9tBply5W5W83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17lf3nybEbZ9z50rPufDl9dXv9vaxr+n6LNcM9j5dgqs6JGzou2FHX528z7mxtm/5/kq4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K/8AEOopc6j9l8PwC93pDZ3qzrAh3w7JNssb78K/b7/3EqsukaVp+k2aXjTYDpFBYxym8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mDJnYvzf8tGdP46raD4Y8OPNZTLqUEt3IsKeXqdqrOnl79sisnyJu/uff/j/AI6uweHx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Wt26RmzjtQ1wjuzPub94/wDzx3Inmfc/jqjKSI9Qt9PnuNP1Dw7b6fDZxSNHc3nl+Sk/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99E3/wC//HTo9Wk0231Cxmj1W1xM6+VbSNcOnl/JJMqv/qEX/po+56g1FdTRfMsvD32u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9wiW0Bk+4YlHO5P4n/2qsXF/YX2oWq+HoDFNhZ5bj+0dsR2L+6Vmd/kf+H7n/jlVPoQV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9rHb6nHPq9tvt7nVzHNdlWjh3qzs/wDH/f8A7nyfu6p6VBo2mRRX0p01b64t2lS7jtv3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7RSO/zq//AOxsqwNdn0GGWOPTr7VdQnae68t1MUN0jDy1VW+4m5P4/wDgfz1autYl1DVi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S1ubXUYrhVn854mTdtl+TzXV5Nn318yly8/yJ1JNOXxBpV3HLca7BcbIkb7PdskKeVGu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+5/crP1FtQ1vUrST/T7stH5Eka3sMUrxNvl3K77U2s+3Zs+d0pdN065kto9Gn0y4s9O3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86STfem8/a6Ov8afc2f36rJqWkeItK/4SzQ9GuZZrYLF5l/bQbHhRt/2jzZ/k2f3HV/4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IPQ6QW2yw1GDThPJrA80eYbdZj5z/PtQ/L/tJv8A/HPko1DTdZs7+6ja9SWKUkm4lib7P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5/tO+PY/8L7P3lUU0q7NtZyLYf2bFqUaQSxzwNNsfc77lZW+4yM2x/wDvuup8U/Z0a7k0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J5cbfc27GVppN38f/PNG2UKPOT7W+hz2v3cV5MZGvNOsPOD2X2n7RC8W+TYk3mNs2f3d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uQpHp2n2667e3VnqDbbyzhgjLzp86eTF/sbPnf8Ai+X/AFlY+owQ2lxJY6rbxWtpL5y3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ADy/uOv3EddivVi/8PX41DTLazsG1G5TybhJUuVt3jjjb5fN8/76Kv8Azz/66PWkaXNu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aaEEFvA93bvND81lvtI4dieT5f3t8y+Wqv8APupNI1DyLss2mi0ijmlhs/tAaN8u293/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fuba503WcHUIdQi1ZHguXEe0RlN7oq7fk+dJNm/8Aj2b6ghFtc619mt55ruWS3+e8jjZ5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m/g+Xds+//tvWvKiZRGaA2jXbNZXEEur6JML+4jEVwz/IZPmX5NvkfP8Ac/2N++p9GnvvE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W+lybwl/byqfKEezFsq/wI6fff7/APuVni+EOdW8JaMQNVt1EnmSTWzp5XyTNtf5PubV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OPxFYS6ti0uIrfTruP7TbxQytbJt27/OWZ93zq+7+D/rpWMo3OblaLOs6TcxaxILmC6vL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87YUhgZHiZt/yJ/u/wAbf7FOitY7vxXP/bVnBZ2UUKz211JFFi3kb958yumI5vvf9s63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7W4/tKFItkF1mK4s0+9Mx++X/wB/fWHbadPdTQzsol8u5HmeXc70/chI13b/AONn+f8A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IS0sytJJrUGo6fYxzwW9p5sxkkieRHRNuxtyv8iOzyfIv8dU5dE8UadY3UAZDaXFui/v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NIsf3H3yfP8A+OUt14c8QalBNcafaw3d5NZyxyx6jZf6PZXO397t2f3m27PM/wD2WJ4j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2wtJWgiE91cPqLYQ/u0dnbZsd/OdkRPmb5V31Dgr3Em0YH9m3Nq1lYa1rGoXaNHi1l063+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szt/gdt6fP8AcTZVrTrrU4Es/Dl1raTw3Q3/AGK7gaaTUWkHlQQv5n3P9Xs2b9n/ACzrQ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kvNW0+XzNPuElaTy2eGxs/M/55xuu9Wh++n/AMRSQ6NJ4s1WWW+nt5vsiMYFDebje8jo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zKtH839+rsmEbk1v4uePUbezuvEyQ3bL5NxKLb9zBd7Xj2wqiJ8n7vdVXxN4hsrnVtA0O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i4t7i4DIn7zeiwtInzv/ABP83yfcp994S0rQ5reSx028vIrUTTfaY4MzfJD/AHv7/wAio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VM+B7SK3XX1u1t7tHFxcW8z/Zopk+SVYdyfc8zzP++qiTUNkDuyWw8N3GiSza3basq3Et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2fEy7E8hTA+yJ0SP5N1Gn6z4ZbTtHu9Sl1S7tNUWeC83aRn5zIiMrR/98on9+tLRbC30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RLGyX9uIoPMDybfmLNJujLfvF5+9Vfcut2Nte2Ut2hWdF/0i7k8lId+9lll/1n3/AP2R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PiltIkXSrKOy0LT4lZ7byC11vhhZPM86Z/nmmb/yHUHiX7fqx0+4uzaX+q6UXvZDaW22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fc+f53Terrs/4BWnZQXOoC4Gnw3Ec19KJbyNVhX7Fu3/AOq+5vT95vdNn/fVGjWuo6XA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rFJ9rSw8ppXlRf8Al4Zv43/jdG+T/gdTUlYmxnXOnsYIoIb+T+3Zi9zaRz3EkLOY/wDZ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Knbw7d2E+iJNcWkU+hyw+dbJcK7PGi/Lu+7I7h/mRfL+59+k/wCEy05/tmvXxmI1LZHa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T/U7dn3d/wAm9aqalqf2Lw/FfHR7X7NHqrQRpL5ar9nkb5v30jt5u75v9rd8nyVEZcwW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9Z6usI+0RnzL2OfZ5CSTb/vfK6bk2/x7Pl8ur/hXSrmDUNSnsP8AS/tMQig+0fOjyJMW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0+f5v4qzzqejSDT9Pt9O1DbbONRjtY/OKIP4EZfubf3jb/wC5/rKbfwnUNOuzq43yn7PLG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TI+1f+enyfI//fdaOnbqFi3FDZSweXJcLLqerE3UdjaStv8AOn3R7l/55pt/j37fvf7N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vC/xEkitPEC6fpOh6XZtcW6Wy2wkFwjlLt5m3vs+X92ifvN3z13en6mgnnu7QQjTLqCA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mNBN8m/Zs+7+7XY/yV5B8YfjrH4TXxt8J9Qh8yy8S2+kzXN7FvS6tPMVWZlWT7y+Qqp8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RUZHFi2+U4j4w2uuW3ww+FdrqeiSxfbEvbnNzr8128lz8it5cB/dW8fy/wAPztXmGuap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tILqX1MNbQ/6Uxmf5VuGf95J8i/KifKnmN/G1d945+Pt1cpF4ITRdLl0zSNHurCwuWwl5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u/vbPk/d7fvNXjdxqVrqN2s+psThY4YibqNE+X92q/7qV7sZKx5EZ3dj6i/Y3+IY0H4v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NVm1LTptP8uxlV3/AL27bJtTb8vzfPX2X+2DAR+zV4/TOANPT8cyw/4V+dv7OvxTT4K+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ld+WHi2XCfJsf+60f3Wr3D4y/tryfFj4Ya94Hsfh/Papq0McL3kju0cS+YrFs7OfuY/Gm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a8M6Xodz+wz8QrjU7mGGeHxXaXMUn/PSZRbRqv8A3zurxq4125uvh7baGNNmnE2pJLJL5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q3/Aq3LO8+IWv/BC/wDhV4R8F6jrMA1weJNTuLGxabyEgttnlSMnyKv8ez/WVzOg6l4y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TQZPssU15+7Dg7vMXaPv7v3NaxM3HU9r/ZI8HaDq/wAXtDXX/s2oWLR3ztaXMaTQzukT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I+pqD4y+KU+NHxwvrjQ7qKPSIJxp1qo+WMWdqNvmj/Zch3/6515x4U8fa14aa4uND3Wk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82yVNrMv/PP5W2f7FUtAvGtjNKDEHuIvsxbPJhP31z/t0K6dzJrU/VD4NwaLo3wh8OPp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8lC/9NE3s59TXwl8DohD8XvCcSnKtrNoQfUbv/1V9kfCnxT4a1/4FaLZ6HrlnPPD4d+z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mjtirJt+/8lfHHwUBX4ueCgxJYanY5J/3lrPubrY/QyZv9IYek4/lXL/FRtvwv8X476N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ORibhz/03B/Q1y3xUYn4YeL/+wLen/wAgvV0bc+osT/CPjr4WuT4/8JnPTU7b/wBGV903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4Q+FjEePvCfvqVt/6MWvuq+ciSY/7f8A8VXXjfjRy5f/AA2QBjjqaMn1NIBgAUtcp2sm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FyaQsRn2pmR+uKhury1sLSfU9QuhBBAm6V/8/wAf92mhJlPxJ4m03wloVxrOqqQiDFtCv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r5V8a+ML3xRrVxqepSgvKQWVT8u3+CFf9hK6L4ieOrvxNdvfzs0UcOU0+2z/AMe8f+1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8LvA9x8TfE7JeNINItP3upSr8mU/hhT/AGn/APHK7KUFCPtJnLWqN+7A9A+AfgBpgnxD1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i3YZM7p965/+I/2817xuJ+bkZ559ahtBHbRxwRwpDDBGY4FQYVIsYRMfSnFh1zmuGUnO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GMzEnk9adk1CetPVx0JoRpLUYSQKjYnmnt0qNu9aDIyTmkyaD1pKGAws2etIXbHWg9aa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aw/4+4v9/wDrUI6CpbAg3cQB/j/rVMD521FZ59X1nyR5Xm6hdD/yO9On+XyrD/VEP5cmP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SgjWNWnWfmLULz/AFn3f9e1QwkQ+bcTnPnYIMfy/NXKzRakvmwfusDy/wB5jP8AFUZxi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meZt+b/cp7w2yvaG3nJJO/8A3KZq9ythDuPkx/ai5/1fX/apNXNuSyKOoXkiQiBGYqfW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qpQHvRdNvCPHdEqKpsWkLF5l2r0yK55IaQsqytFHGtwP33/TPZ8kdd54P/03wlEn2i0t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50f7ny/8AAq8/78eV5o6f7bV3vg5rdvDbi48rm5VfLk+78uz/AAqYs2pu5sG3/tGfztSu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B5nkRv8Af+VfmqMzC2Ma6hb2dpLaZ82SKJfNX+6zL9ze/wD31UP2j7R9sI1AS3cR8j7PJ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1m6vDaxaSLq8hEFrcSi38wRtNNs8z+H5N/wAr/wDAPnqjUnt9tzDO6293eGffzbuuYX/5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W+nafYyia3dHtBElv9nJ+RPM/h3f7P/fVZNrb28yWtrqavbeVAhj8i2VkTy/9Z9z+PZ9+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rWF9FaGO0Ni7eZcyKyJ/B++X++39/wD551xzTTAu4XUWNstwIP8ASvKi8z5EcR/8t9si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NzdCKKCJBKkkSP8AaPL/ALv/AI9tq/uOq3MDHBP2Z8SiNXj2f3T/ALNZ9vcXFzbT3GJe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E/vN/H/sferSDEKNN0IW0DTZt/I2Rwx2sjAz/wDLRdrf3qLfTLn7Sbi2tTewZcxi7l2Hf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3+/UNyrQA6ldxiXYkZljikf928jeW3+wuyrmlsba1nudRu4oJbiPy47bKu9xub5d3+/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yigF2IL61WGX97LLPNlI93/AP/H6itbm50rTJ7VLqC9EMUNrIRL+7Td93939/wCeo7e1H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xYIl3J91fL2R+X/car0EA1a5tvstt5MMflf6T5ip9v2L/Esn3f7lYyk5AQwm7u40s7pZ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8r9zvRfvf7f3qdb3NrdfYxbWlnBNDvkxbfvIXh/1fzbv4/wD2aoHW2kMuu3Uv2HUlcvbS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/vN6fdpkdzZ2ph8qYtZG5PlRff8A3zH5t0f+3W0HoBoaZbXNtc3i6ZazQrLFxDF8kAjj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+b7sdTg25tP7R1y28izx5WBLvm+9/sts27qr2uk2lzbXP2hBY/aLiQebJceW+yOX+7/8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u0mhSyg/wBZYxnL/erQDBvbSzu7Zc6oZ/s6F4pTuf53+6qr/wA8Pu1nLpjjWltLvzJi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5JF+ba0f8P8ABXWxT3i2kwi0idfOfH/XPb/Du/5Z/e+4/wDwCufu7W2u9U3Naww3HTzZ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Vfv8A3/k+eoaA5m8jTTJmvLWzl+0Zkh86WLzDO237mW+8v8FQjQp20e7jkeCSFSh8oOw/6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9yrOtXV3DrUgPhkHajmWXzdif3fmX+L/AGdm3fVa0a7+yzW1zpmID5NtGPKeBLd423bfO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pUbCIbu3sZtLFzpVnFBNeQ/ZYopRstp9v3p/9ltv9+tNdDZLQahatMPNtkyHlXGxk2cb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a1aHekdtrcN5Mu2XyvPaR433fxNv/wBr+7/DQtvAJ5bS2uvI/eCGWTP7h/M/eeZt/wCW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P388KaXppFjMMSCSWKGON42/57VpG5uro/2bpxgJA8ySOW38z7Gkf955Puf+1KrfaLlbj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bbyrmUbJoz5a+Wysn93d89A/tJc3Nm1lhhCI41i8vMH/AC0VvM+Tb/7NVoBqiGG9sY7u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+0STu/3/AC/NZfuL/uVtWMVpFqSRq0EOD/qxYeX88n7uaX/pn/7PVa30y2u7bMHnf6ZF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7s/yhvn+V9nybK3dPtbHTpb13tT5+MRxy3Gz7v3ljqkBpmymt50iV4Z7MweZ08l/lX5Z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tW1wIpnuNT029swfLlOP31u/y/e+5uWtgQW12ID9pxNNF9pk807EePZ/rNv/AC0/2qrX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ITx/u5cbJi7f9M/7tZpNMVrnLanst0trVXguNyJH5sUWy22SfvNzLu+auz+HY/0/U4f9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AEzzJ8yr/s1yK6a09lKpP2jEgF9LFD/rEVV2/L/4/wDJXV/DMKmrXdqmQosjjIw+PMR/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1djtB0ooorvWxwBRRRTAKKKKAPN7ez0G4gbxLra2VlDFHJHLLpgabMMZjz9nbbvjXP3od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2Wka6bDUdNi1WQ3Lxrf3lzvWQSLuG/wA7iRtrfL5f+5/DV3UtTtk8HDTrXRJpodkltLJFK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X56+W33P7z7vkqO603Trq5l1F7ye5s7fzra1jmOfkf7rqzTb5m/d18ofQFa20tbQwjxH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0L61kSC5iSSJY9qb02Om2Tev3djU+9vFsNRu9Ft7nzP7PaOb5U8qa0hT5FlXy9sM3/jrf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W1CTTILme2043lzC48q/kZ38lf3aqvl/JJ8nyfd8x6i1TTLYtE+urpYii/dJ5UMrJ833Q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/wDLREqGgN7TGtjdNb3OnapfT3Xlyohtv3jTLtjbz1/gTbJv+eqNzBqmh6lO9tqkEf8A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5+SD7R5kitcL/F/E60iadd2ehWVvZ3ggP22CT7OtzcO9hHu+bZ9+Tb/sf7X+xWprYu576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2vRdDy/sMkDvBj5V+bZ93+9v+aseUa3M7w34dvLDUZLrwbo2pMbKwmtvNij3jewy2zd/H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nADOzalql2mmwwK0c0iRySOn7zBVf9j7uzd8n92tzTbq+tNXay1WLVPttx+88yW58799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86/f+9/z0qjrN5qUE8N9HvMNtNek6ZdWy/fZPM3fu/8Arps+7v8AmrRFDBfp4jbVrHSkR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x+c8n91WZtnybG+5t/8AH6s6XqLX2p6LPrh0C8MguR5sVt5fzr5YbcuP3P3V+5/3xVvx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4txZXMUWyMxWly4ubdGX5kbzP+W6Nt+/t/v7Kzhb6VcaLb6qLsaBDKxMv2ibKQWxXzNzLJ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tot1Ame5uHulumFlPAt/NZLcy6vttW/u7Gk/1vzf+PVc0P7Na+OE0y601TP9vgkjkgTaI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8XzfJ/D/AOg1g6J/ZV1qMyTuLaOW7vWnji2+XcfLuWZvMfy1+b7uyuw0K1Ml54c1qxgm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S3Sb4JlX5VZY3b5P3fy7N38NSBg6trMxd9N03QbLTZ2meO6lMn2pJYdvmeW6/wJv+Rdm6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GqSOEE7XkYi+2S73jmkgWNVVtvy/3FT7r1l3r3T2Wmw29zMIr62RL+KKOGd/Mfa3zZfM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CuSYblro32pw3QP7622T6SqKsiKzffZmXb8//LP/AGaT1Fa5C0N34jX7LZ2cNl/ZmpyW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yeY3zf8ALRvm2VrYt7jHhnTtdhPiBLVIbD+C2tsfvGb7uxU+Qfc9P7m2udzOniC616+v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mlpHkdv3asrTfw/7afw760rZNL03WRptrpU1xNMIZJL6WZf9IfY0asyyfwbPu7H+5WbR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Fk09HJu4Z7KQ39zZ26f2fcfPub5ZH3/7r/Nv/jqstvceGbW7EdtDbyy3r3K2FrqUUaPH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y71Z/wDV/JWVc6ZpupXAmufEsEC2OpfZBDJctuvpl+6kjf3fm+RPl/ufwUuqeF7W9giN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vLcy3MW9N/+sXau/wCX5lZ1/ubv96kQ0Lb6ymtu/gl9Siu7y/MdtLFHFI3kXMjfNuaH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y/wB+tHS0fw5pcFhushC9ztv4riOWaWdZP+mabf7v+y6+XVTVPAWnWg/043CWdl/oNt9oj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mNF8mXkXYv3N+77r1peIPCWnWi+ZKdQvbO9PnSSsZdkcK/dWGPfv+9u3fe/vvQUmWrXTb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0upxWqRaZpt7I7JcR7vm3fdK7Fk+RD9xV37qrXNpouo3kDW+sypqtvsGLiXzkh2tHJ9n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AH739+m2NpbaXM9tqy2w+zvCPNSN/JeZkk2z7vvtB/vt/Dsqld+GFtdWi07S7m7+x6b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+dBcef8Au2eDzP8AWOrLA67/AJf++qobVzbKy3slw+v2Nyn25kNzJaDZ9kmjX9yv8e5n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1h+HP7NvJ4L+802fVYBi1udSnvlX/SQ3liJty7/+Wa7E/wCB761dX0SEWNjoGraYh+0Q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TA6/7/8AFu+ff83/AHxVvRbSLxQL/RptTGp6ZFM+mRB7dIfu/wC1v2SP/B9z5P8AfraJ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+iXEd9ZiKS/tdKuNUuYrjc8M9sJk3/wCjQfvGdHj3P5m77n9yqSr4tk8Xa54qu4I5bTWI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pZuibL9Yv+WSfdXZGn+//erq2e+vX1K0tpoPKW1njzJ8q7U6mbY++Rkf522/3vubK09F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uYRp8e2FbeWfMvn2zr5W54/voyvuXZ/t/vK1EZHhvTW0nQLmVoP7S/si98uzEdt5P9nJ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/2t71XvFi8TWEcENzZxfbLkaj5d58qXVui7Nvm/wJ+73v5f8AsV12o2+iXGnJa3xuprmx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NLH86wsP4/8Ab/8AH65iGdbYwi4XUNNEmoGe7FxbLKGj3dF+fYu1/kTZ/AnmbKaNIs0v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h4SXaxardo39oXMDqifxtH9p++nzx7N/3/uJWfq19pEU9tpGlJZNqP2t3+0BisUKRyfM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7eZWw1vPpN/Dov9o6fqbyy5H2qSZ/P3K5lLQp93/Y3ffesnVNe0ye71LT7i0WSL7A9x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f3t2/wAtf76bd2zZ5nyVjytdTQ1wWttOXw7qMEMu/wC0SCMdBDuTbsXZ8q/6xdj/APAK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9J5tHu7r91a2Q+byEj+7JC3/ACw+T/nm+zd/00p19FqWtrBFqF1c/urW2ERW+8id2+ST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N3/AL6f7dUNU0iLT2vZmmhsfsLfZY4/7T8t5/L+eWTdvbyEV4/k3fwf7fz1hYSRNr2i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ZLma6z/Z9vYSx3Lw3Eiuku5t/wDu/wAdVcHw1pEf2TR5Ln+1rhLa5+wOux0hXZ+7udny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DzXL3Gna7dnUZLpY9Rt7geXL+8X7sS/x/wC3v/4HTNZvtNS0SAay1r9usYDHeWlsvnby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b5i7/wCKqRpEdPp3hW/1CfRb4TW91HH9pI1FGXz167if4k4C7JPnf+OnXFvbah4omW4M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t7YXCytJcRweW3yo6uj7PuJJvrPP9p6lBqGkPIwvbPTpRv1fTp2Vm3fuWaZv4H8tvu/f3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y3JurTy2zHb6XF8+yRdnnNv+4jP9ygU1cfqKX9odQ0ydby6D7Q+wSQm0SNfLVYm+V/uf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fJVvUok1jV7W1tZtQ0iKISyWV4yKqQPt/49/wDb/iT5/mb7qPUJ8QW9zrRuW1Ge20SH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Pn+eZ/uJJ/fqTUdHDW2oXN9AGg8tCqXFn5myWTZtRfI+9u/6Z/xfx76BLQp6x4ksvCVr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3d5bopuPK2Q78+ZNH5bpv+58v7z/nrWhazQ+JhDNqNhNaR39kILCSKWN7cuw3qzbE+5+7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DVZvtV4k3kajd2kSE3GhSufOgf5HkZmZN+ynWlhbT2jzRzxIlldx2U115saeUNvlOiw/3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H+xQA4XN1pukxwlV1PSW1ppbfz5Wubie+jZ3Zd2z7n7vejyf8tK0rzUQnhfTYdctNJht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bznu4rszocKzp8u377ps/6Zx1T04LomnS6Fq11qNrpmqFyp+2wvd2rx/dKtH/AMCdH/jz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rPY28Nr4iu7a50eSCKWc3f7wzvJvkYtM/wDE/wB/5qrcloTW9c0PUNQmuY9QOoSjVfsX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lj+6u593+5/dqt4ettO0XT5tF8U6lHrkss0q+WdyLfFdkjSt5fZf4P491aEj6cmt2+lW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kDNFNBDGqbV3Ju37vLZP4d9PsdYvrm8MGneE9I+yXaH+zpDP+6DyNv2yt9/eybk+5vrD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iDTJNH/tHSLW7jv7O5+0u4jMP2dFbait/f8AlX5F+9/u1Vg1Ca7nmaSTU2l1KzeWOWWS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92x2T5/92n2lhqIjtJrT7JbRW8DfcmYzWqSL+6hab5d6b4/uf33+f7lS+KLFRdDUtcgl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o0ipD5McnlzL9z5E37WT++lFgsRatYvptpfW2nXZs7tbG2EVvZS/PM8f3pt0ezynb+5/e+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ULuKfULC7PlpIssb3W1PtEcf3WZ/9V/f/wBh/wDvusnw7dpp+tXVrBLM00Vx5kX2k/Z0S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+/8AP/BG+zcnmb9ldBbwQN4yi1rT/IMzQTWEsb28kiKQvMLM/wBxP7nl7qQ9jGt7AwQa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d9ysfnMHV/wDnsqQfIj/uvvv99/8AV/eolm0x5NKsdJ1C7WPVUuY4maLzJ05RlfcNz/e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+5T/EU11Y2V5qdhdWMl3LB5MksNx88E331h+d22Wy/K+/ZvrJ1eHVLe4V9Ihu9RtxpXl7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812d0/wBjb87/APoytG0y4mnpr3lnMqsLi4AmhF5nd9nSGP5IVaF/uQt/cj3fx/JU9zp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bLpWm7ry+iuLe1jfyoPLb5po/wC+i+Z86/e3P/H9ykNpdy6SrXGqzrLfeRZ2+n3M3nS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L/up51Fxq9ha6jaau2oaVZxSW89uYpfOeJ5i29VWLf8AIyeXvL/d/wC+6cdjS9wtbfWl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YWcoNtcpcXmJW8pUWZ/v/fl/2I23olUdcv7TSNUm1wTedaf8hCxs9RimmkgHzS+X5Wx3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3r/u109tqnivVEv2aHQ0ltbi2P9o6dJ5rQxN8+9fPK/dh+TZ9/c1Zuq6wNUu7y7iMKxnI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9yedDcTfK9u7+Z8yfN/f+49MDL1Cz1FbaS+1G5ENo0cr3HlW8aCPzmUt9nXf+6dk+Xf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uRaxXcE90hnuxPNbWVvDYZf94v72SbZt37fL+fy33PUkV/d3lzFpWn6etr9r06SIWU8z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3/62F/m+X7yf6ypNO1jWptZkGtHR7Rri5i/sIzW+8AszxmF2+f8Agi2J/F9ymS1YxtR8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WnaLdXSwNEbyC203yFjWRd7T7ZN0gTfG2xPvf3JKuz63dWDWso8VWA0t40gtJb23YBI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3/f8Ak+f5t+/Y9aXiNbfTrxtTsNNuRftcQvfpbP5KXEIj2bFbe2xv4l/74/jrn/DXiHX7O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dyBJbme1aPbc38IucQqn3tkybGfb/t7K1QI6y80WzvLOOKx1dbe0tjJc29vFEYfnRt81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B89LrzytJLJKl1fWgDPcXH2jdCliq79q7EZ3/ALmz+789XbiS3j1n7bdeJ50KWs3lwr9n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Gi/f+T738dVtO8P6MdNmtl1vUo0jtu8bJb3Ft5jurGX77o4+R/wDZptXBq5RnkuU0b7Rf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huLa3t7jfdpD/wAsV3bF2Pv+f958iVz0OuajYiOx1iSCDVpwHkkVpikd35exv3f9/Z9x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dRc21+Ptd+NPszo90IXFw9ytuEtvM+dFXf5e5fLXf8lYt5pulw3cV39mBhu9W2PNJHl54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I7L9zd99fuf3KhxFY3dP1C9s2guoJtQnlupwJPKtrqF3hjV/MZf4N6/x+TWJrsCy3UN/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RXDRx+S6M38XzrsRv9hN39+p7We916zNro6W0ENg7DUJLmORLfld8LRN9zev8fkpWVBq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YStZ3Uj2Meq20kcRMq/eZV+ZMf8AXT7+z56hqwWNrw9c6ddLeL4d04bGkFvHC8jRGFLn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86zf3a1dPiutJn12c+JY5NOlkW68tWU+R/eWVUT7jfx1yOiXFxp3ia9vAj6l9hSJbiWa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7o0X528z7ke/Z/AnyV2e4Q6Petpum+YJLz7PLFcRlGnhZu7H55X2bvv/ADSUbEtGXa6P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Yw3iK5E1xarEyWr+XDsTCx/675Nv/s9Z9rCttYDw/f2cH2RhdPZXMU6+S+1v9dKruvyL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7ldVHdSvKdQXTJW+3g3HmRthIP3Cbd29/4v70P+3WLD4huG/4l1gLOKzs7YvJcR2++4CM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JV/kdN+6qWpOwWtvcppsN9f3f9nwQ2Tv9te43Ay/cj8l3+58n/PT7/8AHT7S7uVn0g+G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J5V1cG2uLm4aRvm/fB/4E+5s3bfn31TOgW0VnLfFobi208f6FcXDtcRmXbvf9197fs2/9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3R55PENrrY8PpaWl3NFLHcK7I8ybk/v/AHJt+7f8iecjUDZT8ZaPZ3OqP4mi0+4N3JLN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hmkdf3T/ACO/+s/1lVrjVNDaM3NrbLaQ3LRm4tku5B5G1HaZlX7j7k+f/wBDStm61C2u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pdW3Tf6RL/cx92Zf4Pn+RN9c7q8ep3KtrF+tvaRaJ51vHbv/AMe8/wDz2/f/APxxP9+h7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zTLi6vtQ0vWDhkl80/I/lSR/N+5T/UP93e+/+5s+/WfbwWOmWKi9t5Lv7UIoraVi81u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fuPMT+L+Bv460Ht9Limvr9LRtNtNdtI57jdqXnfbYtv+u3R/Jv8An+f7jv8Au6m8O6jr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mtLiG5fT2uPvwzeWry+ftR/vskm5/J+4/yVnG8QsaTaj4ektv7PdfO8o7N1zctP8AaZpF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yfJ/5DrnrO1sFiEdlb6hHd2cLi4juAyeX9x4dsKbfn2SSb/n+f8A23og0YQN/aX/AAjt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6ahEu9Ikb78sp+d9/8Cv825Pkra1SbQZNGv5dWvLhdOso47O3uXtzK9lFP8/+ksj/APT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NN3FYty2LrLdTjWo9Nk1a4+z4ijcO7xpv8tUk+T5vvPViBPEqX93qBkibSfsf2iP7rxf9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uJ93dXIWx8UldM0/RNVivrKDYYL+PdDCkMYR/NEMn8CGT5/nb/Yrbk8SXer2umNoklqI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2z7OjOjTbv45v49ibUqmhMj8Rz2tvotxZziaX7c0Yt/LuGuPPSZZHtmZdjfd/jT7r/fSoF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3m1HR5hElijiK4jUeb5Py8Kj7FTf9xH27P46g0fxRo2oajKpt7smSMW1sbeL7J+5T926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d3+5THhj+1P51q82k6i0Gkx3DR5SCHd5UzSrvaPYybvnkf56hog67y7nX59JitxFdiB5b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F+aLdH9xd8ex0dG/uVh3a/ZtAnuG0yCznu7i3UxRSNNvHyJC8reZ867/APd/56VHEtzF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/wDZwm8yOG383yIpGTbcf3Hf/bX5E+589W9P1HTtS8QQ6hb3doqxRy3AMt4yJcMvyB/9t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/AODfUgXtDxp9xH/Zcyi0mtHNvi2/eokcmxmb+/8Avo/4fnf+5VbStY0vWc6XqmozH+0r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98/lzbn+4jfc2bN2+sq+vpTcW40y5uftatA8luN00MFvdfIu1k3eU/8Af/idP7lN1qa2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HWNN+2XUv2jVbeK2V3ndd+2b7/wAnyfc/g+b+OkM2POt76/0+O5MzXWhB7S5s7ONZpVj2p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U/29/wA3yVTTTNPsNGt2ez0cacjST3EczSQbN7bFX77fP+8/3P8Aln8lZyeJNPWztbmQ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xEttj/vP7nz/frWuoLWTRbW3udRnKtI9zcRLJH5SJv3bUlk+f5vL+f/ppWqYE1rqMr65F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Rz6VK8rK/wB3YzfxO7r/AHP7tctqem3N1CutNfjTmuZbmWe5itmhSWJI9jruk/j3fc+R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1FzdXUdvFZyyfcs7i93uyJDv+Vvm37V/jj2/f/iqTWfFmnyaHZ3F3bzG50/7Jc4vUWZn8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3/c/j8v9389WUacGmeG75tLKx31vMqWrXnnCPf8AZM/L5y/wPv8An/6Z+VUj39jpeoWk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K8eO8vLhF2bI12bmb+D/AFezf93+/WTrEv8Aa3+n2omH9tWTyxxW/wC+e1BZPn2p8iIzt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O1tNJvDq0ljE2nS5+0f6Rv2I38Kwu+zyd/wB9/nrKUAImMatDBLHbW0UMRi8xTJ529m2K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yppxb6HBolzawWksU2y2lOPLcvu8x/Ojk++mz5/+B1j6lp99Do/2u0uJLQaf0jEjeaI1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76Vu6nqjXslhHCwtp3t4ZpVnuFdCskCSZ8pPuP8AvPk21nawFDxDrVpf6zPZqLK704QyW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o8qRv3nmKn3/APtn8/z/AMFPvNN0CKS6tri0ezu2uU8vzYy6Oka/LIv8afJ/nzKi1G+t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lEV3KtzKkVt9mfZHHs+bZ9yF03fIqfI//fdQalpAlMMU9zeRQXls++NEeeZ2+4vyM+9E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6RqnpYteHdZuL/RzcabqMNpdErNby2Vu32eS52+W0vnyJ8/ybd8Unzbvk8z56ltLPTZr9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ZDDL5WpyR+TsXzZmhh3/ACfPJ9zf8n+5WAl/PEg8MWOo+GdNtrKSa4nnk07yP3Mi7PmX5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zf6ymeHP+EgmuIraWGGOG1zb29pELaO2uJiv+kXeY33plf4G+/QNOxuC8n1K01LWrHS0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5l37PNVI/lh/2fM/3qzbNNc8Ph4oJgNOju42ksrYNLd/N91Vb7n/AC0XY/3/AODfWLrV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xD4haziS+CafvLRJ5Mbb90vkfc3fwfP8A79XNLtbPWLPfNeBYiVP22KfLwuG+ZWX+NGf7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GqZWdZrDxHbG3vdPEN4Us7eRQ0N1+73puSb7js38af79dd4j0XxFqNxN4f0++1mxhtP9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byPJC8vyrs+b/V/8tKx9R0PQ7iWw0oahPpsXNj8kiyxTum+Rd0Lv8+55Nn+w/wB+rOl3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fw6xMV80XBt7fZb2SgYWOFR/t/wDA/wDxygZg32oaZbWcek28N3caI1s1xL5a7pZ7SL5N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9+P+5UWv3msQS3Ph6z0ew06x2wxNPL5LTNpsnASEfP8AJs+dE2VtWuoS6JY6foCarpt5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j+SBM+Z82z7/APD/ABt/cqtofhizs766vLF47HULpFa4t7u/Vofk/wBbcQr8yfN5bbEj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dFtoBq1p4bvGfUrTyWMX2SLc9r5beTD5y/8APb938ifOuytKbwXfX0KtplkPtdldyTeX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IdyfOj/AHfnk3v/AHNlGnDTtWh1x5dZEMc1nDHGsOq7ooYv9YrzJH8/zeYq/wDAKdLd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8drF5LtJcEas8TF4/wDlnuk/1if7Oz5/+ulJIdixo660tzd3Fzq+m6agkT7TEDHdw28m3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7+N5H3LWVBFLbtqjSajapq0tv/x7rFh98kPy7dm3ytvl/wC/89bVxrNtp+nNcatbQ2cF7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lntkmfYiru2fJ8n3P4v+mdUbmDV4GvNUWCCOY7DbqPl/tJ5IXjV9kn3v4vlf5n8ry6tI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ezEzO1poht4bpBmNJbKSNdjPuk/d7Nm75/vP/q0ouLhRbzW8d3Faia3huYmuLNUzDJDv8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+h/3K2dV1BbSzfWjp9pf+WiWPlXCsiTp5aOreT829F/jT59n7z93VXUdRtn1CUX1vJPL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BM00CLJsX5UT/VM+7Yn8f+wlb+z0uY2LIutAOoabBYWWnGK605ADFb/aIdkMjusMO9/k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/WSVV0vT5LKQvq+m2Mf2uGSwjt0+dNhf/V+fH/H5P8cfyv8AJ9yp9WmvdC8r+xru3tJb3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5POuJF3ruh2Mn/LTZ+7punW7W891psLXcepWe+zl1WJ4bZEOzf8AdRPnhXf8n3d+/wDu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gW2m+HhpusCbULS6vEnuBl3mmj8zZvb+P5flTY/ybPk+as/TherZ3jPawvp1pZJazoLb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4fyH3pvT5UdPlX/froLPRprmCHxFHrt3d3e/Fv8AaNuxJspt85fn3/8Affz1F4jtm1HU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qMRJtJ/PnaznkujH85wm7+D5/ubXWm3cqJStZI9Y0xLeC5NraXMQjid0+Zpcb9oi7N/sI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faNJ4dhuZo5BG9ml3JPsS32N/rnf+D5/4Kq6zYXazRTrBpaWtjqsSyRoud+wIisrbV2bE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1MsP2GbU9QEEt1Cbicz3Fv5nlJeee+1ng/1fyJ9xv8AnpTiQ1YW3S31OeDSNTu7i2xO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PY3+58/zOrfP89aNwq6Obq3vbe6Nq8+3SzB99y/yTQ/Ivzpu++r/APoFYtvpNg3iex1O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HlNylvJ5k80jOjJudvu7H+7/AH/46fLqcVxD9kk1LWLSy+1vH5wt3lWW5+T/AJYJ+88n7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jKwKVjN17Vh8N9IGrCO7uMJs8jz40v4YvuM3/PNPvqyf88/+AVZ8O660ejyTyeNr15YX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uYUZVdm+RnVG2/7H8FX76TT7jzNW/tW2tJTHFdfZI0MKoib0/f7/ALjv839z+L5KqG306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EtzGi3NmLrfEIY/neZnb5/k3fKiJ89Xe5oncuiFoJoZ9Q1iXXrqW3MHmH5ZfKMexvI/5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96qLZWPhobWa4eW7g3/YpW8yKG1+5tRv40T+P+P5P+B1SuNSsbbWIriCIm6SN3knhuCio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iI/8A4/8Ax1NY6x5mlB7nStkvlPi4vJGd8vvTa7bPLRN+xV+T/bpEtFe21EDUZfFWrASS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7t1pBEruqD7u0fx7F3fN/fri/DXiT4rS20s8uojU7S8XMlyJFh8h5m2Qx+Y/35lT5nRf4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Om2eiNqEE2oWdkgki81lEHl/u5FDJ+8d9/3PL+/s8yq+i6hPr4i0u0uLuTTLs5shJIft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nzlnj/j2Omz/AIBU8pPKVLW91W81bVtFuUtGlU+X1Z0u7eTei7vPTyU2/e/du/8A33UN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rkGiaPNdxQeb9ospWmdPLfzPJhhf7/z+Y6fJ/Hv31fg0O40OGLV9RF3nTdP8+48283yPt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02bkdP8Acqtot5bXn2O88Nn97HvLyRR7pZg0nyr/AH44du3f/wDEb6OUOUyNYi0myv8A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7yR2vVsjcTMTuX5d7/8APH+L5/8AcqePWBb2cdjcTRWuoak8o8u6/czT7f3v2hVfe+zZ/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pOmzwSzWT3yzPaXCD+0rny9ou5F++qfwbUk+f+D+5WLHoSsmo2OhXD3+mW+2EPcPlLqW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7f76R/8ATSnYOUbDaG7s7ua48Z6PbklY/s0WmMuxzNv3KqfPK7fd3f3P9iorn7PrWif2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NcNeRx277PtH3/J3CT76fL8//ov5ak16W1kebUQltaxfub2O5u7l08hH/dNHteFdm7zP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8m4Gs/2fLPLDElwLeKVZIdkXyQ7x8vyN8jp/cdKwmrsZqDVr/VRaC3MUusLdtENSt08p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+qRn+X7yfwfJRf6rDLPNLf38V/wA3E7Wc6b0njdtjI3koqF0/g373dP8AfSrqI9xDBd+J7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Lu3uirLCj/8ALbZ/f/uf98ffp8OqadbxR2Npq+kLES92J5AzTpvj2K077kdJ2/g2fc+5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/Z57XUJL7+1tGu7dpBfRRpDFGiP8sLs8m/f8/wBxU3fJveurljt7mZ306G7ltLtfPCSH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wJv8AL2J95a53SxqtiDqZ/sqO32PBZvdyTOP3nzs02+P5MP8Acf8A77eq1lrmp39rPfPa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2kheXZvX5ZDP5nz/ACfNsRPkT/gdOUbk2Kt1Je32oWPhe4ktZYbMm3vhD/oriJDlFZIY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+8/v7K6rUr3z7Cy0668PWv2XUYhL5/mfM8UfyK3lbvLR1/4HXK3+veQ9taQQXN+zbrsy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ZF5ryKkyIny7Uf8Ag+ffVa4u5rvVLTXNTRLOVFNtYSCOFt915e/9+yO0cKfOqoq/f+/U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4s1a+u5Wi06OS1ukWb/loieV5uz76SeZ82zd/cdK1fDMVzoSQ2/2C1uYdUulwBJ80bfwfL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0WFgTBFu0jT7W7iv5bMziT5nT5E83b5nyM/8G3/2emaB4ZhGlTQQW9tqn2eVri48iDypf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E/v76uU7WCxfvL7T4JsWFnb/bvLeP7JdHa00vl+ckjf8ALP8A3Pv/AH68T+Knw3tPGXiL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l0RtK0vU0eOWZ4YprTf9raXzNiIs6MqL9+T/AHEr3m1tFs4rTXb6G91G/kglS3uLeFS0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f+gbK8c+MUFzq3hbxvqvw+1PUpLvUL/Tr/Wo2jh8pdLsrRP9JnnePzP9fKi7U+//AHHSu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xSTjseVfFdvB1rL4QvNB05Z5bjRr1r6U29sqz3LTPGsjbPnfan8bP9/7mzZX1T/wT8+B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EHxJo1pql1fSfYbSS+t0l2RJ877d6fJ99a+Vvi7ZXL6L8MtZ1FrmfUNa8N3F5KW24Vft0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IiIvyL/t1+jf7H1pb6Z8FrSxgm837De3MG//AGwE3/8Aj+6vb2R5NOCieBfAbT7C0/bT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suqao8UMVuiRxjYcbVxX0b+1rDF/wzd8QkCAKdJfjt95K+f/AINAQ/t2+NYPXUNS/wDR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OTcPiJ/2B5f/ZKUtzQ8d/4JzLB/wrLxFgf6zWBvH/bBK+S20Eaf8K/Hujj/AFml69a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f/0Ovrf/AIJzhT8NPEQHP/E1H/okV82/EiSx8NeMvjR4anUyC71m4hgi/wBp7rzg3/AEG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6Hj00GoC4/0CCa587rAEkZ/++KWLRdYsr+Ww13Sr6xlH/LvcWclvKn/AXRJK+hf2MdFtb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2ryRTtNPdR2MZ6Yit5HaX/gD7B+NbH7dp/wCL+2JyD/xILPkf9drmh1bS5TKS5kmfRPwF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RZXn2CxbUdR0W5v5tT8uPzczI7BPNf5sohRf7lfJfwbuBcfFvwbhtmdUsIAcg5+ZPTiv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w1+zlomra9fWFrF/wikX/H/IqJM/2YbY/n+/v/u1+f3w98R/8It4r8O+I8/aP7MvotQ8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98CluadD9P3G2RhnOGXn8K5f4pA/8Kv8ZYH/ADA7w/8AkF6tfD/xrYfEfwZa+ONP06W0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zuGR9mN341D8UBj4W+Mgev8AYN5n/vy9KD99CxH8E+K/hg//ABXvhDB/5itt/wChrX3h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Ar4H+Fzk+P/AAeD/wBBW2/9DWvvi6/1j/7/APhXXiPjRzYPSD+RBg0YNSAA9KNoPas2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Hc4oorMoRgf8Aj4uPKij+/vk+VERP42rwD4nfEpNcmNnaSH+yrZoxBHJHzcyd5X/9lrV+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C+jTg2UVxi6nVuLiU/wJ/sJ6/wAbV88a/r8t9cG5vCSLUkoD/n/Irpw9HnfNLYwrVOVW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MNfs/DmipNc6jevsRC/I/vu5/u/8tGr7C8F+D9K8A+GYPDVgglSIb7y5I/eXNy/3n/z/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8K38KaOfFviO2/4qTXEEhjkHFrC3Oz2bu//AH79q9UYcEHFRXqc7stkZ0oJasjIxlc5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lrA6CI9aZk+tPPWmVmtywyT1NIelLSHpWgEZ60hpT1pKYEZJBpGY44FS+UT2pPK9qRNh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09mF2hJ/i9PenNbT5AEMvX0qxbWcyyKwhl+/wClDGfON2PP1nXIAP8AmIXX7v8A7btV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PL+8+Qfw7f7lSRQTf8Jf4kmh7aneR8x9P38iVMLG5uVuQV8yMSMUj8v938n8dczTNoOx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Sb2Hl/8AxFY+tBp1wQZIonWD+83z1u6hakLExtxwjb/uL/3xXLXH2fJz5cYPX94m2k07G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qvH5D61SuLq3jbE2M9lQ/IatG6s44iPt1guP706cfWsK41jRY5GE2vaag7oLpMH6cVyS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pHhm/wBZOJHjk/uYrodHneHwlFHcSSmX7ex+RN2+fyf9iuLn1/w3nyv+Ek0yOOR15+2o2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T4t8JWHhC4SXxlpy3djeebBB/aCCScumM1Li2VGXKdtJdSQLJdXM1uNkUx+y3bI0+3/0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t9IvJ/wDSQWk8ty/mP8ifcf5P+AVwEPxM8IPNFPqfiqO58v5+HTbu/wC+fnq5a/FDwHbX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si+/Yty/yT/3/ALjJtqPZSKVSx3egJBPpd2RdvYxvdS/JdyOs7N95N6fwfNWpZX9m1hFL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ifT4ZElZ5v7/AM7Imx/4a85/4XD4GJlvT42jbzIGT7K9tLMvkb97xI/k/ef+/wCXWqnxu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i+JS9ts+dHsGlVZP9hHQfw/d+f8A4BT9lUfQftUd0p+0AGcRLLh/sovrFo3jZl8zYuNv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lbWDUrnXMfYhiWK4+eDZv/vf8tK5zRvih8NtZ1MaH4D1bULm8h/1UUtgwT95+8Zvmz8/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kaKMzHZERKFuXjffuZWi+5J/20/74pqnKO5SnzbF829xb5uri6u54LmXzpcWuxriD7ir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5tCZrq5tJvOlj8oRH995WG+RFk+/8339lTj+1AAmqXV59ju5HktpIpAB+7/gVE+5FntS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uxad7mHfLKz/vkkf+GOM0OFzQrRLdafdwW91M0H+km5lijiWbzHj/AImbd8rfvK0LrTQf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lLoReZs/ffw7V/uVTtjbtbQvB54uIuT9mi/f/wC1/rH+5/6HVy5u7u2tRd3WnRE+V3l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pSiIXUNRivrCGZ4tvzeX5X3Hkdf73mfw/7lQWU9ta6pbfu9sIgDW0Ut1v+zvJL/33/nfVK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qhE4h8qGOQG52fZ3/hZWpbq2uc51szxfc+QxtOfl/hUbv7n9/wD5aVUWCLk1vdTXP2kw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6mbY/7z+L95/rG/vb/k8v56Ps1trlzDc2vnjypf3cnljfG/8AtY+eSCo5NLjFo+oyzyDM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Zs2/u/Lf723/AMe+/Vpbe3swP7KN7BBplqlr+6l8t53+996T/wCN1pcY+a2kisbjUIIb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XaBJP73/ANjVPXbq2gt/7WbTIfsh3y3WbbZPv2/eV/4vmrT+z29tPDZm6igB/exiOPzE2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eqlea3qLAz29tLcS+anlxW0WY/JbbuZf93+5TA5VIIXktGmjtRDPu8qWyD7I02t95m+83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Uk0lzfZXdcxXUv76OGT+75f7n/xytXXdMudEtsG4vJvOlSWK4trXfNH8rblVJPup92sm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tYWkMSx3Hlzuwff/AHf+ma7fup996loCle21nf6g17PJe2Plfuooo4/J/wB2D938klEV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bzeT5fX7n3fMkWbb/D/t1pQJHJcQXMxkN5NP9n8oB3SDzPu/7H/A/wCCqkVzJFFd3+rf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fz/u/wCKTfs/h/8AHqaVgK17c6hqlmy2mnxyTWmZYol+/cQ/N+6Zfk2/79TRNZW6WKyJ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fZvn/ef7Mf3m/gotNPzbb7NoYdSIeWK68vy5JI2/eL8q/d+WPeqVc0zQ4NStpTAZ4Y5S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GV/jb+7/AOgbqpAWdIs5Djy5Z7eGa3B+zfaWf5/96P8Av/3H/wB+ti5s2aKygKxfYhti8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/ANWqL/z0arFlNYaa2WlUzWdukfmA/cm2/wAPmf8Aofl1P9sg8u2szJ9umlgeaWS+mk8m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mIpXmnz6vA90NILTLGUil81fO2R/LtX+7/tVS1w3epi7F3pk8PmeTiSOXMwT/pm0dbi2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5PF/HKvl+Qy/weZ8/wD33XL3Qtxxb3M2RbeV5cu7/j5+6qyNJ/DSsCYLma4+yXGmtBL0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/wAb/wADez/3K3vhuLZdc1K5OfJFu1rH5fJ3qybt1cfcYnuLiOW0k5khEsol/wBWn93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rPhpDHZ66bdGn8mNJ44ojbbE/56bm/wCedbU9GY1dUd+enFMbrT2ORnj8DmmN1r0Fsecw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0FKrknHFMCWiiigDhtLttcuPEdna6j5NlqV7F9lIEsVzan+JfmX51T93/e/8fqO68Oze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Usk877Vpk4W5SS2Wf7sLf5f8A56JWp/xMw03hz/hJYfsksX+mnzWmis4dvlqytv8A3bbv7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Nno9u8pj1A8WK+ZLdGWS/wDOP7tfJb7kPz/O37v5Gr5Q+gKNvqMepaprFrHLBHJq90lr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GsvmQBl+/vT/AGJNr/x/3a0zqBuNMvEdobXzL9PNmjtWm+0SLtXeqon7tHVf4/7336h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1tf7EnezuZbuDzHn3KsfyrGvzN+72NMjbUq/on9o/wDCN6b/AGWLuz0ucpZeZEGme8mb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7Pk3qu52oAnDHXNSg0S5NnP58TxSmL935CbfMZWkk+f8A21+981WbpdbTz5hrsJsoJUki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G/32/j/2F8tF+as+5s/DSaNaana63MGmMIN1qUnO/wC6rbfvq21fk27ZH21dWy1phd6k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Jklk2+T5MnzbW2f7X8HzVNgLU+o2uta6mof2lpdlegYsY5B5z7GX/Wqu75f871qncwah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rNmxm03zB5H75v3e1l3f3fvP8u+OrH2uJYJ7Vvs1n9meGSW+tLV/J+by90TeWm/c/wB/+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pkqX+si5vPs037qKJ3/fSM23/Vp8yJ9xP++HpWKRn239rXNvcmRRBdR3cLOLSJnCBmVX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P9j/AGquw2fhnVba+me5vGuofMk+y6pI8+nyJ/dXP+r/ANXvrPs7qDUFhud19eGG5jsT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fc/5aJs/6aeZ/wB8VNbKo024XSxBrFlP+8iEVr++ggZvuN83/Pf7zrHuoGU7rQVuLfTb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JFkZGHnN8qJD/wAtF/efx1q+E47V9b0uECe8CRX0EkRkil+z+Qr/ACMI14b/AG0/3Kra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XOpWevQ2UscUj+b/AKTEg/1G5Y1/16N/Bs8yjQrWfSLyfRb4WSmGyvfsx+0+Wbt0jZiz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9+75Kl2AS8s7+41W0/tFALz7E5xpgWP8Ac7vlVrj/AJZ/u/k/ies0amV+0a6LozG+ubn7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+757p/Hv/AIV+9/crWudVOialAbe6vQdNsP8Aj+E+5I0/eRruST/XLu3bf4pErG067ubC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8dsYpf7PZoE8v7v7r+F9zb93mf8AfPzVzTlzMBdO07VIba9unuodb8/ZHLHHvf7Q9tKzN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2o6bqt3J1O313TLv+wZrfTRa4iEoVoVg+/Mitv3iBFb5f4vl+SqdrD4qmsxaweQ/nXbWU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+8+Zo3373dflf5Y3b76UfaXGlS6Tek2ejIIYLYG2edI442lfDfx+f/v/ALvetXEERvaWN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XwXhvIrqSSPrJtQRqx/1fy/vvn21oWEZ8Uz3utbYbfTLa6mto7kt9nmkSFZFa8/uL8zf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5IkY2Wl3mmcX9hpiR21xGP3aLjZ8sv8AHv8A+AVSuNS0uVPMl02L+z9MtjexDTZfOzLH5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2+VXTf8Au/46dhctzaGpwza7bGz011vJJIG+3XUqyW2+RFCyt5n3d6Ls+9u/76qzd3LG5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nG0aniVvLt5tzLPvWP54wvzbX3+W+6svR7qEi5tb/UE1GHm+kla1R+jeZ95f9X/rF+Ta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ane6ddeEtI1TUrPTdSh+y+bbeUk0HmNuaRWbdubczJ/3zsepaJtYpwWtrotzPqV0Zm0a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1wF8uOTcv/LP7y/6vd/FUo17Vb7V4HtNS1DS5rCeUC2eyV/sdmjf6RLcNt+ZXVfkRNv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1LoEH9qQu66fFNp/lPbZ+0fP8xnG/YrfJx5n3/M+Sq2pXcVpLPD4i0+xtbLUL/dplzcjf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0bp5Ko0exU+b/AOKSA01hlkhstb0rVRY/2x51j5epK9/eQIzb2l/3t23/AHFqxqAt7D/R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9nti9zjzWbbkqkcLPudm3bN33KxLa5mtLbRv7Z1GVvtNsfNlila5hj+T+H7n/PT5kf8Ad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tqV1psrBptUs5rH7U6XMiwTyXMf3Du++F/jVPvpWqYmjnNO1HxHotxonhZri7024PneT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PPbd8zv/AHN7/c/4BWlD4hsNS/0WOwtNMiluLj7TZy3ufJuZH2blj2esfnf3NyY/jqJN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O3RbS9so5PMuTHBvuIGn2/6T/c/gf++lROl/cWTafqNolpPqJW31HVb/AAbZIpI5PmE2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tbRFsX9QmmtLSyXX7sa1qN3c3llb3sVn5MKJJ+6bb5b/P/ef72/56r/8ACQ6P58qaTqWo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P+ghb7X+aFf76vH8/mf8D+eo9Otbi08GapFPFdPJHvkMEUqzDzn2fOjbt/2Z/Lj+X70aN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luGa5spbO3hvLQXtvcCz2RR7/vbvvOnz/O9Whoyrm68i7hl+z2ETRbLe2gmk3ybI28z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0j/vbFrX0Sxv9SmW31W9shd6msV/b+VuieDc2ya33Pv8A3qpG3/7FR3fh3ToIrs6TqK20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4/wB7tkVIoEtwn/LH7ypt/wCulS+GfNbTR4lu5DPaaMlxc+Ykcbu7suz7vy/d8zY9Z1Hy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5m1cG4iOkyXiLcRx7DNDbCTfukab+D+55f8AwOsjWtPEX2XULmwL3Mcf2iMmPOY0k+b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9/wCXf/zzq3Y3d/PqNhC1tdziSyl1Y2ySLEiBG2KqfJ+/+STfsaoYLfUX037NYTzfaftl9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cyyyN9zG/ZHt8v/d2VyRAf9q8RQ3Xm22oTSx6xbokkvlq9y9z99WYor7Nqfc8l62kTUbZ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kl4/2ezaL76eW8k37z+B9/wA+yN/+ef8AuVV+3TQ3NpqNy17FEhSO58kxReR+8/eLKsfz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z/wVjR6rPqFzbf8ACSSafp8Uk6rpXl3EaW8cXmf65t+53m3/AHEm2VqmNEmiWlw7Qt9nu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n+0zTTR7d8sKs2/+Py/+Wn3/AO5V3RrrRzYf2nb393bxlx/pnzJc2iO/zpt2b48eZ/cd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pvdLu59d8ia68i3kkj+S4vofM+7DHGmx9z/89PuJ9yo7q1vraDU7/V77zQUfzNJN21wU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9xd6/d3UFp9za0OC1k1nUXsZrqKG/lls/tk1pvzth3s0fybNjP8AfSZNu3ZWX/bl/qhWy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v2eIWqB+Gf5ofk+dF+XZ/uf7NRyxH+y1trPWry3sruTZdqsBhlmu2Ty1X9+nz7VjVv7v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bRbSSCzW+ijhef7PNE2/Zu+WRV+XZ8/8H3n/AOudANFK6XQ9Q1aXT209XmQeVlLzfNsj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Pvj+fzH3fJ/t1oyzJHe3MehaZJbyX4lnWIDzRHH5OzE6/fRf3nyf36yktZJZJNQbT4k/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i2SvdzfupvOtn/2/7v8ADWha21vpZ+zadc3cs4dlvUtrhZ1kSFn/AHzM/wA8af8AXP7l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g1ykuq/a7ny7OzjD/O7r/wAsZPPdfk/ebNn39/8AHWnr8NjYaZIdY06fVLQadZR3ot5P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un9/+P8A9p1oW+ojUrm61K3tprTRPOmW7ufsf74SR7JFlZv7jP8ALv8A41p2pGfwyLzW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NSdLa3s/tGyE23ZW/ufJH/wH7lUgsVXOp6PqMpt9E0vVLWKxt5C8MiPeCbypMSQYT552X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rM2nzwMNN1NP7WKJcWM1zxbmTZ8rt99Zv4N6fN/v1WWwOtXA8WC2kknvNlzeWVrK24Tb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+T/a/9AqW5MF3qMsFlp08Ud3sluJGjZ45rmNt/wDx8t/x7lP9j+KlYVjYuNY1G01C8XRd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2G5Lq8cvZorht2dif3/k3b9lc5DqLWem/ZrU3dxeRf6PfRXx8h4Hj/1zbvl8xGbb/wBN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gahby2up3M3k5ePy/KcpOka/KzSvt+55fyfP8/8ADVCKGTy/JgutPtdRcrbyXJLTJ9h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2n/vf3KyU7uwWsRPYazFpMrmNYJcILO3n3Jbo7tviXyZ/ufJH/uf7dXtU15dCIsNP8QG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/bceR+8d2XzE/gX+/wDdRfuVJPB/Y1//AGdrOu6nDaX95Hbx288f2jyXT7u2T++3zbPM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Z3EdvhfD1rEbl7GO9NjIkiiNpJWhf/ng+/dv3/c3P+8pvUQR3I8SDUba3vtNscJFLqPl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csqunz/P8n+x8n3qyri9son1aO0vgkt3P9stoop/Jt50iV4/3LR/8C3o3zfLV+4tb/VjP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dcJOZVud8cU8P3f4P3i/+ObvuVavtCjsbm21p4Ybi7TEf2eyiVJuV3/d/wCWCKkm/wD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FuLHU7C20yG6urD7aPLMmo+b513bl23+S7fLvRkk/wDtb1jSanoU/iGH/hJNLhgmv2uk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hdFkTbPvf+FPnTzE+89aOo61b2P8AZN1qItZru8xZmymt/KuYH8zeFaaH+B/l2eZ9xv46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vYnmh8s2khjklt2NyCfuLs/if95/y0fhKadi0S+GxbWcUkdjo8nz3Mf7qK23JOnmb1Zt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7qZLZsdBn1LxEly1pZ3X237ZcWu6482Nt+1WT+8+1PuOuypb+e80fw9b3MRMI1AOJLe3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ssnl7vvJ9/wDg/wB2jULt30qHxPFDpRlsLaG3lfzWME/lq6R7VT95/wAtNz/eV/8AV1W4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L4W0691gnztSvIbmKC3t132TM3y+T56b9m1P9b/H/c2UutLrM+o6Etho0U9rYmXFykiJ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r+9u+d93zVBLf6ncWg03w+sN/eXDAf6VC0v2VIZE2+Z5P+3M3zt/wNK2NHsdSji1CV9F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Ltm3u7R/NuXYuxP9v/YTZTAz0l1zWNAt4PEEtjGbaWWz+0W1z8iTfxW/lwfP5zeTu2V0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YuLGb7TIv2iSC82QwTSbNsK/I2xG/wCmfzf365fXZr258RtZWKsPKiUxyWqfaNnlo7tu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z79bljqiwXMTywx2t3axBfLgk82GBP8AWTW7b/ubf3b75EX/AK6VaegWDSJ7iwfUYdJt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i5+eT5yttcbG3QqnyJu/ufw1hadqLayotbHRp4NJlnleWGWX7F5DRtsYL5yb/mTY2x/v/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bXdxo1z/wlmvmWXUDH9kkjEmy3e3m+75ID7Hdfl3um1fmpviLw/Pd6OW8QX93LDcSzNcS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Hyl2L5iL5mz/Wfcakql+gWMHUdA8VW0F/pulGGbyAv2cec9vbzpI3mr5e/7/wDtpv8A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fCWbT4vLsrcRm7uJdoDBtjbf9vfHs3722fwVY0e0uXlj1fVLu4v/ALP5VxcW9nHC6QS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33dEk83/Y/wBip/EVvPo9xF4pv54tQEcby/Zkk2I8skblW8vf/sf98fcpp3CxSurj7HOs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Fu/2f7bCqwz+XJ8rQw7Pnmb+N/8Abq0WXUpvPtdNu/tE53OtuFZrRZNjtPsTcjp/FsrF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2XxRaHTzyItSjmvJVuHb5QFb/vhPnXZ/cq5eeENSXV9NsLOGLTZsIJCsixpOnkf8fEOz5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5P7lK6Cx0MFrPOLvWNOSdrt4GS2trdlGX++reZ99H/gdI/kT50rLtdS1W5Uf2pqJs7bzZ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P99lgmT7ibPv/Jvjel0jRNdb7VctJCLsIY5JJIPkR0+ddvkfwN83z79/++9S2Go6lc6f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EyWhP7v5UjuXZ8uFO2N3KfMm/wD33+f5aSmnsSUZ3lbVBr1/dtqMO/FvbytDElr5bfe3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R6f/AMIpeT6frE8NzFNbwXLXFvbGTfDbzfJtVd/+p+78+xt7f6um2Fpo+mDUZbC1u5Yb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gm8n99uWPajw/u/vx7PnTy/memeKba2FydT1fRrMWk9tDYxyw3H/AB9Dujf3INnzp5nz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JLa38OeIbX7JHn7NeedK7yyPCnySPGypbyIrom3+P72/ZsrpdPEq6l4d0rT7qbyWLXMf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6+d5nz72+781UNVttfka+utHl0i/u7KKIfZxOxd3jj8zasyJ87r5e/ZIlaMr3puIL2HU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dWj835beeRZ3LQon333/ACf36dhPQxIIdMv9HdbyP7HNaHzY47gbH6+Y0fz/AH/n/jX5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tTfNc+XbxyLLKJdvlm0dt5Zl+dJEd/vv8v8ABJWjBdXEXhbSXNzaMZo0Pm31syPvkZH+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1/wB5TtG+z22oFP7Rh1GzittsFtFIvlo3z+ci70/eBvM3/vPn2UiR1kFNt5LXEV39tglW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Rzfvdq7PuR+Zt+/8Ac2fwfPVC3uNo80eHYoLKzKyhZJJLd4yn7v8AgX7/APsxo2//AHKm0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3fTCSJfMEMkUip9gB+dwqx/Pv2fwfdrOvNQ0jVLSPV49ae51EwbI4zbrC915f+z99H/h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xUvULGjqWo3l1E2r6XPFdag1rCLe2+z77h0+eVZJl/gf95/tJVCCCxiRrXXdOmtIYLgf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uJnb9zsWPb5kOz+L/wAcq34c0yTS7m/n1SCJIt0N39pt5meab947/Mzp8/z/AH32K/36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k3he/wBQnsJ7f7TIY9xvkldUdVmaT50+SP5P4EX93UiLl5pNnqE2dZl/485JJbK4uJ/3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bPkVPkrEuLS11XRrLVkAlFhcTCXytySgRb/lTeiur7/4E21qadqcOp2smjwQ2M9pCE/es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l+bej+ZvT/lpuqPUHtLk3tl4U1mC0MTlftkUPm3CXG1PvQ/fuE/g3yJ+7/2KtMTRQWzv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4k1CSXXJD5dw0cdu908RSTyZv7m2H/wBAqG98La9b6rc29lqGbS1MtnJZRy77FHjVJPm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9u/8Aj8zZ8lS3GoyaKbfR7u8tdGub2NZZGubaZlmk8zDl5fm2ZeTYm7+PYaIbrSNP8Qm4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mt43MLp5Mg+WZdm373l/8tEb/wAfo0JsVND02YaRNBdyW8stzbXCW8b+ZN5nlsiKq+Ru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Qm1Dw1p8F/qGmjVPtF5EHitvL824hkk+bGz76/8ATaTb/wAAqMW9/PqX9teG4Idc1uGM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m/ihk/uI/wDzz2/fqTVr1pvs1xrugWslpJYpFZ6giLJb/aP+eLK7ts3J9x5HVH2eX5n3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QXeqvE9ncadK9xJH9ogZYke3T7vzR7klTZ/Hs3/8s6t2FvojB9StdK0l9W86V9KNvHtS9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5afL5fz7vv1h+G9IutN0S/t78/wBtWmoXd3bWskVx5Plyxt8q7R/q/wDgG75k+/WqunQa7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MkTW73K/Z7rm28z7m1v40/2/lTd/sbqnluTcq6Vd+K/PvBOLywu7wi5jkvpIpYo97fvt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9ieXt/g3olZ+pajdW+of2LFp8Mf8Ao014ZLa8xZny2k3fI/z73T7n3kTzPuV0LXd7pcT2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CyeSy1FbpZJf3caf6Q0Kfwb5P4f4Kw7ow65o+/xdby2qzib+17nzI9907L+427P9Wjt8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Vhc0tH0+3Y2et6kPJNnI9xFby+YXuWIQN5O9PkRV27/n/AOWf+rqG90Wz1W8ju9atLqLma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ofnitmi373fG77+3l/46ksZdS1xLnTNF8zSJogftn2W6mmR32/8ALaOdE/557H8v+/vq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kwywrcaTd+XHcxxDfFp8Kwp+5Vk/j3/P9/8A3Ksq6M6zht7jUNTFlqmo6Zd6rstP3c+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977ifx/J/cre13wxK8em6XFq9ut2HleOKbdN58Ucf76Fv9v93t/eJU1tc2gvtHvIJEs5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J0mmiDfN8u/Yjsm7Y7fPVezv59Eu2n0Xw/Hd6ffQNcx3sqKn3/kZduxnf/V/3Nz1F2+g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EWsx6Rpsdzdqv2jULny/KtvJlnfaiRwyr9zev3P+mld94f0+51vwpokdpKy2kDWot7x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v7P5f3/9hE/uq9S6r8N9KvhJbancahdatb3Pn3EkSlvss0n7yFZf4Ni/c3x7Ku3um29h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1CkCW8W2RQ3np3Vfvxpv8v8Af7P4qzaKuTb3Os3NxqVgk+nWTvFbyX3mf6L/AM912o/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1rZ3k9xHcwJaWkC/a5Ns+zY8e9GhZvn2fJ9xPvv89XEu9R0m1QXPiGPVodTnLWdwga5R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7j7P+en3/wB4mysbXYfEOku0tquiSzKiS3FncCTfD+8+Zm2Jv2L/AAMv8T1kpXZaZC4t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oYr+eS5+0fY7fzlS2RkkVt3z5+T5U/i2fwVZ1DxXo+n+ddg6dLqOpfJeW/yiKDcvybfl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+PfTfEFg2sW32m2+1X8x/02OysJXSOZvMeNVnuS+99v8AG77Y0T5/9usnW1t9PY+IXs4F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/yt1DM+5PkuYd/mH55Pkf5k3/AMaI1UVdEz2Fwnh861Y+RYQ3luhvY/sTeTqL2zbF27N2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/efx1qpoB01YRaaMHubXzbm4v2t8Wsyf6zy1/g/5Y/981k6HeTan4XtdM8bPYf6F51v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PHCu35Ufb5bI7/c/uVdvdX8SWK2mn6rKmpQwvNFcXFrHv8945H+X/Y+T50+T/pnQrvoC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3kEsl1bCW1uzuu7f7mJpo/N8l2T/Y3bPn3f6v+/VHUNZgFrp+jxXM979vPkeUksaQwpFv8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X8/3nf8A3EpumyXl1ZabJZ6Tc30L35mtpJbZU/0cSeX+++9s2p9x9nz/AOrodZrfXNSu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xXF5P9kw/nJK21kX50RC2xdv3qaTZcqiRXsZNb0bUbvWbfwdpyed/pnlh4Zn0v5d6tK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/wAeytO5eC91HTr+wuNVmuJ7b7THGLiHe/kL5jTL93y12Hb8m2oNYMGoifT9PsLSMvJLq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7n/h3NvbLt8v+4n3E2VVW31K107Qjow0++Kq62zx6juWVkV9ySt991+8nz/xvJWjpNC9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a5vbm5vbG6Es7ReZLGuy6/cp80UyJsR2SP59333/36o3azQWEQt1htNNukf7XbXNus3kQ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O399Nux08up7O28TkrpWjJPa+a6XV7Iv3LW3k+7DKv8Az2V/ufP/AB0Pq9vo32W0vPC1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tul43lWyxmT5k3/62aZZP++/9utKdOw3WSGaRp40mTUIbq38+K7vR5S63/pgtXT50aN3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8jfx1cspfttqNEuFn1Dy83Fvui8lNOeeZ0VfK+XfD+6+f/vvfWZ/wl8mrzLoniK5TSv7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UXnQxr/qW+fYj/vGdF+7/ALj1V0LXLS1tTLqWraebS1gltbaTT9SUy+T5ySQ+crv/AApH/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T9m73FLFLZo6O6W38O6z9tutP1WLyLc/Y/wC1JFeOO5k3xthk+SNE/wBqqdvNrkVxptlY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zLo/vp7cLv8AtCzR73+R5G2eZ8vz/fSs1PHnhmS3/sdvFcryy27/AGjGr2xTfG2/yVb7n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/vP79LbeL/CslnDYt4z0qEJbfbovNu7aK4sZvM/4928t9ny/wCz9+rs30OeNdN2N+TT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7bNFplorxtbyRn+P7ltNu+X5P3io6/wAf+3UejF/9E8RXTC98UW3m2czXm5IbhZf423ur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/0zrmdM8d+Gd/meJ/HXhua7ieS2uPtd1ClvPbpG6LNt+bf/DWbqvxj+GRjksrzV7K60+a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uYd+5H877TGjbNv3USRP+2lQ6dV7RN+dM9A1iSOawWKx1m80jW9wPmLLs/cv867YYH+fb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1K7ufD4i0mzjuIJdxIS4dp7afZhkVpPn8/fJ92R/3itXCQfFn4ORebcHxDez3f2iK9+z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/5a7ZXTZ83+4vz1Vf43fDcfarj7bP5t5pyWf2j+zLh33x7/8AnoqpIjeZ8+7+5Wfsaqex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gatJrltNakS2puka4gvTtt0dP9R+42eXM/8Acff8ke3+OtfxbN/aurWWjQ3t6NxczNZT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inH333PsWvNtH+NXwnvIUufEOp365MJjt49MukitmgbfA0Hy/cT5sb/8Afp8Hx8+GVnqN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2hpTHJc2MzPt8v8Au7U2b/413/Pv+/Wqw1dbxMJYmCO7v9AOqWHn6Fq2I3d54IPmusXH9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pPv8AyJ8mym21hqz7v7RguTLe3sFlBb5jjtUlSP8A1azw7Nnz/c/6affrz6D49/Dqz1KW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3KTfSR6WRvlkX+Bd/yImxNmx/nT5Hqe9/ad8AXGkxWEUHie5/cLJPstI4lidPnRofmOz59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FZ/ZJeLpdzr7OTSLdml1PRtLsD+9vZre4Ob3zYm2JKWdfmTbIy4/4H9+qtxqF7dQnxCv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5dvaRx+bsh+/5qrM375t7/PH/AMArhNQ/aX8Nw+bf+HdO1Zr6WNcTz2kSym6/jZpwzbE2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9zfUE/7Snh2+z5un+JlupdnmeXYW6JCyf88GVkko9jVX2RfXqaPUDZ3dldzalpAupbqN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XST7/wDc+T5PuLv/ALlLDr5i0Ca/1AWwisp/sKW0sW7YzpvfcEk373/uf7teTT/tE+GU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7/6Q9xb4ki2wy7n2tz+83rv/AIf+WlVD+0PoFv5v9l+ANX8q6j+fzblYf3qfPuZY3f5N7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3+xVrC1OoRxlNnplyZ21OLS9NnAsLDm4jkvFZ7q4/wCeO7Zv/wC/j7H2eX8lbOiXOo32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8stgcRWXlu2/dJKFxtRU/g/1jJ/31Xh0vx9trnNv/wAIRLcQ/ufL82a2V0eNf+WKohR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G6ux/tQhtOitrnwbqF5d/8APwt7Dbp/H8u0Q/6n/Yk31f1aoP63A9V8Q3/hrW7qazb+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XUZLAtsgfcm1pvk+d2+X/AGXStWKawtfD9zrNsEsMQ/Zf3ESiK6eP7sirv2bN/wDB/q99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X/Ept9G8Gx6RaadJNcC3g1Bl3yyfxbtnyJ/cT/V0s/7RepWuoxXOm+DrO3iit/s/2eS7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fP/AL++p9jPsT9aifQeoanY6mP7I1rWrXT9WTyUP2KTdcGT7+5lG0bG/wBz+P5Ks+Et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reeN4oJ2a2jT7/777rbv4H3/AMaV863n7SGp3Wo2us33w10BdQtN/wDpAu5V3+Zs+b5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2q8/7QPjO8uYrlvD/AIeh87pmWdk/dtvWTh/vr/Bt+XZVQw05FfW4Ht+g6TrSa1BHBGfs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XzrWaNnlbzo3T50XzF2J/wCPpUmn22sXHiPUv+Exub+LPmvb27RCWC7gdtnmKI/9Uf3e1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+OvnIftP+PpIMHSvDqeT9rt7fMUx8t925m+/99vLpk/7UnxVnt5ree28M/6X/rM6dJv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0VMJVWyF9aifRela+HW/1XS/DF9fbYlivrS3uV89JY9ibfIfZ8mz7jL9/+P56dFfq1lZN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wMdNaGJWhg++ii5XamzZsb5Fr5mtv2i/ila+bcafc6TFLLH+8kSzK7F/2fm+RKow/GL4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rUVvayztP+4iVXd5N+/5v+B1KwlXsCxUUfUdzcnRBLfNfXO02kUdwL634dk+/wCUrr5e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fPUF9FpGo6BpdlbXEthBPeeS/2j5GdEV9+7HyJz/wAB2J9+vmCX4t/EuT/R5fE1w8Xl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dv8Am3L89DfF74kywfZz43vxFL8lx8kJ/wDZatYKqH1uB9InW9OlWHRJSDeNcK62c54d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v2Pt/d7P79LrFsLexilsJYpNPkhaCzs7SNtwMa/LuX/ls/8A49XzOvxL+Ikvm48c6sv3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v3F/g/gqtqvjr4gaz9luNS8a67N9mk8yDdOf9GZ/vSL02Uf2fVexnUxcD6j2ym3efUrS4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hi8y6dBH8sW7e2zfs/g/8crXtrS40+x1c3F9qqxahJG/kOiPFskj2eTv3+W/z18ejxV4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ryRQ/wCpRdRmGz/c2MlQS6/rMhw+saq2f3hzfT/f/vff+/VLLG/iM1jIn1/o2lMum6de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F5WpRR+ZsZE+SBXcfJs2OqpXlnxPn8SadefGvULXwpqd3YS2VjoTvZmZYtL/AHVvMss3/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t/stXiT3OpAApqd9J5f8A09SN/N6iMl3J/qZbgxf8tEaVzvb/AG67qGD5WkjGpWjUMbUPH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0uo8/wDCLafHpthHH5rKEjmeXzH/AHj/AH3b+HYlfov+xB8StB1D4QwaNi6huoLq5aSS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8Mv4V8DAP5IAECn+9nNNC4I3oh/3VFeg6XQ5bpbH1n8L9R0+P9u3xndzahaG0a8vyLh5c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mveP2pfF3g+6/Z78b6JaeKNKn1G80ieC2tV1CF55p2+6ipv+Zs1+boKEfc/SpoEthyVw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3kfW37GXiux8E/C/X7HUPF3h3wxrMl/DLANakjdHXyf8AngkySf8Aj9fJ/wARbvxPr3jb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69q15qkjXGoaV8tndbMIjQfd+TYlMmaEDAWmW78bRnrWkIcovacx3v7NfjJPh78VtB8S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0uCaOTyCrfI0L/Nt3/333PXT/tb+NvCfxO+L1n4h8CaxFqthbaJbWsk8CMqiWOaZ2X59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Ec+oPerdh8sMWOBsqZUbyvcd9D274vQ+E/id8Hfh5ZQfFLwxpV14R0iaO7tr+O5lndtiB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TbXgem2N1a/ZLiRBLgK8kc43I/8A0zf/AGG/jrV3KVwecVNDP2/CtIxsCkfZfwS+Pvwv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8Wa3Fo2qacksE9tZabN5Uf759n8DR/On+3V74i/tJfCHVPAHibSNH164u73U9LubOJFs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LP8AjXxaZ8xsnHJFOjZcYz3zWboNSumZyq30sdZ4H16w0fxb4b1e+80Wul31vc3Hlx7n2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cftYfB/qR4iPf5NMT/4uviYNjocU8TsDzXROPPYyi+XY+yx+1t8LM/udI8STD3s4k/8A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G+P3Ph7X/wAUi/8AjlfHfnnHepo5wYseXUKiX7Q+tG/a38FD/UeFtZkPvLEK5nxv+1ed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JXlrJdcXVzNcIHEX8aQhE++/96vnWB8A4GKk3+lbRwyWtyZVnE3tX8Y3eoM1w9t5W59s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9+62PDvjHwbpGpaRrB+Gxv/7LIuJPtGrs63LZ/iTy9uxH+ZEVP9/fXBysG6nii3k2B1jOK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mcndn0rN+2RrsgEy+B9LcSDjfcS8VB/w174j7+BNEx/18S//ABVfPCuSoyeaXIrkdBM6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e+JTzB4K0NP9+SU/+zVRP7Xfi7nHhLw6n/AZT/7NXhB2nrzSYRvQ0fVw9oe5H9rbxwxO3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s5/9mqtP+1f8SmH7mx8Pxj/AK8P/sq8WyT61FlycZNP6uHtD1+f9qj4q3E/kQtpEZjTf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lVpf2nfi6xGNftov+udhF/8TXj/APy/SD/pgv8A6HUhJ70vYJBzs9Vn/aV+LpGf+EsP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VV/4aI+LrDjxndR5/uLEv8A7JXmdMOD1q/ZrsP2jPRm/aA+LfO7x7rH/AJk/wDiKrH43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PXv/AAKC1wQIHQ0xjx1qPYIXOzsLj4w/Eyfr4+8QZ/6/5qoTfE3x9P8A63xr4gJ/7CU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SbgepzR7FB7Rlm61XVLzJm1OWQ56vcux/wDQqpebKrbp5ZD7+a1OknJO1JHH04qORJNu7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ijP21S5FJJEw/iI9z/jVSQwnqBj3Aqw27n5m/SoGTJ5BqeWPYvnk+pVdLLd8sEOf90U2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yqd1RcHHNI8jAcAVHso9iuaXcpiA9lx+Bpwgf1I/4DU3nEdUwaPOJ/vflU+zj2L5p9yI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6hv5VL5qHv8ApSeYueg/MVPs4dh80xBAo7U8RqOwo81RxkUnnAnHWqtBB7ST3Z6J8Cx/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8+Jv3v8Azz/d19GwLplpFJeWyzN9pfZJdSy/6x4/3e3bs/dr/eevnH4Gn7P44gb7N55I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9fRWnXAt7k3P2QSwTxyeaJNri3R/4G8v/ANDevJxDtUZ6GFe7NC1YlbcW1vDiWKbFyCxjs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u/wBuprS8tNLtAALy58kvLc3Nzc7/ADH/AOWbN/7LU4uxa3GFtRKuDIJBct5fluvT958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rqmfsomxFH5UYufNhjuP+Wif7dZHaZ4u/wCzrbzLTzpp25uY4o/9Qjfd+WRPuvUFq104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qGXB+5GjL5bL/vVr2w+yXc/9m6ELKef95NIN8ycL/Cyfxt/fqr/pNzp2m3VtczCc3P76W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NnzP8y/7D0CsQ6GLnTFnsrbTPOlml+/c/wCr2J+7b5o/4v8AcStq2NveXQ1O31fVh5En+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br/F/u/wVi/6Pakf2b++MPn/vZZMJb/8ATLb/AHv9zdVm4t7f7QdT0y3hlhj/AHptpJfO8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f/wBv/rpQFi8Z01C3eJZYbnzD5svmy7P9X/d/+Iqkt3aXKkakoE05jlkliud9taJJ+8Xd/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vLUUkt7eXJ+129u/lRLJL9p+RPm3SKqrH8n+d9LbXFxzqNrcSiVrbmGSJfLSaT/lgvl/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dh90stppsVslkqQ4QXONr+Z83l7v93Z89Vbi9ksjNbF4JZSiT2rW18yShv7m7/lmMfdR6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LmtXP2I/8trmX995aL/Aq/xLVi21O4NvPd3BgP8AoySgyjEJ/ueYsfz/APA+71cGKwtv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Xg83Z5tsk3mO6M0aqv8A0z/v76ryWa687WzLN5VnH5csplym+T7252+dvu/8s6S4bTdTt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Iz2qebHDbF3/ANpv+mf/AI7T5/tCajNqFldnbDKksUfmrGhg/vu0nyf8ArULGJdWdol1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yUoIpYpdnloPuv8A98/+P0NpQFqUN1vgvLYiWM3O21Py/Nu/2naT/nnWk9zcyPPY6eAbi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IGHZt/hfeqQ/M2xan1xbl7A2SXwk8nZ9pkuSkKed/wB8/M392gLGRJaRXWnSXUt+i/Zw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aKPvL5f3m2rS3F3i0h1uc2cK2cUMkXlXPl+ZG33ty/f2v/wBNK1rX7Vc2puTdTXvn77k2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5f9X/AN97KpXlwLe2IZYJtTn2CNzFEib/AJuG/j+b/vqmiS7bQWsmp77a5m+a2S6uorW2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8/wBZTDaqdU/tK186eURIHllh8t8N/wBMPuf+O/P/AL9Sqs8l3Ld38b3X7uNPNWRYP4F/h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rf8Ao3k3dz/rp/8All5qJPv/AN7ZspgyxdE253Hz7yKAeZFHGGH+9u8z/Vvv/uVia4n2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eXNnzSW/dzMu75f8Aa/8AHa07XRWurXNsZ/ts9yksv77yZIE/u/c+VP3f/A6xru41MXZu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LbSy/wACbf3nyx/7f+xQc6VmZX2W2Hn/AGq2OT1lNzv2eU3mfP8AJ/3zXVeCiLfxNHdqc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1vTZt8zf/wCQ6443Zt7k27Ga+05uZpfKXy4JNv3fm+dvm/74ra+HpU+IrK6Tydv2SaIR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09y5fCz04DEaj2FRv1/CpTwBUT/eNektjznuNpyfeFNAOM0UCLA6UVBk+popgcj5NrNq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Xi+3W0kHyeZ8jfL/AA/N/frDu7PUVYrptt5UwtpLC2mmiF1dGCR1jZ9zp/u/J/c/1lWb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t1/ZkGm3L+bc3Nsz+RMvlt5TKvybtjfxptSt/TdMuLe7vby4a7b7bLDHC0VyifbIH/eM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J8n/AAPfXyh9AZUuk3Xh+aLUUhhuNS+Ww+zWy7vtELL5ky7l/wBT8m11+dfm+/VvUNV0Q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Fxp66JFHK6RFZnVN3ETLJ/EPM/wB1P4HpNaVbTVy9omlXfk28kcUd3MipPMzbW+7/AKtv7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LbXPNx4mbULdbi4leKAWsqGDeyrHhj3+b/Yff/coAhh1RZstromZYr9GEU0SIkk/Z9v8L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JU1zper3GiXUOk6YRearJBc/u38i2ktt3+qbzP9d935v3iyVWbUtEa2J0e5DRXpgmMdtF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SKm75vu761Lu+tfDcsMdzqj/JYpcyxXdz++t93+pZv73/AHzQBXFw2tLZx6dpn2vR9G82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nLp91tyfNEf9ytLw7LFHDKyR22m6zeQx/vbg+ZDdov3V2798a+W33HqhcQXL2u/xLdw2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+SKJHNsrKy/6z++/8f8As/6uoZ9T8UWktteoZl1K3kT7cZL+KZPvfNbQ+Ztdm8iTeu/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jtIdDk8NR2kcP26eRPNWT/Sbh2T5m2x/dRP4d+7/AG6ZfXDafqEsqQRCy0sQrLFaxsPt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/B977yv9+tW/1FtVtdQvzcGaa3ln82WPciW6Rr8sreW+/wD2P4lf99WOLy3t/J1S6bUz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/wCWCww7o/lZv97777pE3f6uk0UaCaffXME08unwpNL/AKJLdeYqJ/zzt12x/e/67Ov3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0PRor4WupvKctIn/AB67Civ9xF/vJUFo5u54PshM2l3AljiktrJVvN6ruH2pl+98u3Z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f6T5NpbXN75s9tdSXUs0Wz986rllX+H+Fwm1vlrkl+7AwBr0DTj+1NdvIfKdpLqKTTVc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H/q13fP/AKz71a+9dWF4dKtpy+nRPbDzYvkuJW8zZc/f+dfm/wBpNlc9d6e0b3F3oniqG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MUkjpG+75ZdsnzzfK2z+6/8AwGnWT+IAo1M+IS0RuI4oGuNSxNK6tt2qkf312/wuirHS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stCsrS6u9MsYoPI+3+REgubuQS+Wr7Nu+RWT+5V/Oh29pNpeuabrMNuZXtpbk2qzPvb92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bZ/drG0/+zYdUsmvf7Svovn/ANOj/eQ288i7FVmj/wBTs/votaVrYx3lza3KSzaTMYYx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hdt0TLs+7+8+V/wCP79UmBtRSXtiLVLmxaOF4EsP7SjXd8/zf8sZE/wBpd/3d/wBzZVS0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2i0ZryQYj+0ozJs2KrbV/wCBN8j7tlUG0mzu4Lq/tJPtE0jIYpYpVmhu7n/WMqr9yGd1j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wzdWTQ2TatIZLaH7lysM07szSfdk+fd57fN827/gFMZoaU3h55xPo1ro+pTIJriK5YeW+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T73/AC7/AMP/AACs7xcdO8IW32o6lqNjPrEryyxWFj9pgn8zb+6Tfshjj/d/f3p8v+3U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82i6LYyr5MZttTlgSAzbIT8u3/gXzts+41a1hon9sCDUtVuorlRE/wBosJ77Lzurf61t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96OgClpcOnafNNqf2vTvNufLt74WV1+5kvdvy795ceT+8+TZ/wCzVP4svpQul+DtSTRR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kleJY/k3hTD8v9/fJtf/AG6vWF+LpLxfDttZJNeO0wkuTEn+jP8A8/H8f3vu7KxNG0G2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jkglnkv9Zkk8x7j7T/r1R2TzNrt8/wDc3KtMRrW1ncp4kvL60YWlvbeSsMcm6GNIFRf3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+w/36p6fd6Zbx6l4juLK5tL2YTRRWr7oZo3haSTzW+X938vybNzVc0MBLnVLNTZ2g02w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2Y08xU3Kv3F87/gX3H+41cNeftBfCvRrq0utVude1SG0v545rrTNMKQfbY18t1Vmb7v8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5VPhInLlO/to7CO0kgumnmk1GJ0d5bnKOxj/1P8SW7/8AfO9v7lRNf6dczSxXQu9RQebF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D/yz+T5Pk2Jt3/P/ABx15Jb/ALUfwd04RDRtN+IEMHnbrkfudkkEbb1TbvXn95JVXWf2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OnSeEfFFxZ6h/pA8+zskdJvkRflEzpsRI/8AerqjhKhl7VHstr9otb+7tEH2KCZ99vf2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exYfmR3b/ppt+ap9N+z2vgvUL6cxRQSjfJeWYWN8R7E3Yj3IP9z5f9uvF4f2pfh3Dp39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9rLbvb3cbC1Tz/M/1fzea7ptf508ujSP2rvh5pejXenRfC/W5Lu72faJG+yjzPl2Nu8yb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qWHqR6B7VHsmmw6hYiW61iIpdWkQsokSz2Ldwu3yTRfI3z/xpt/9Ap+qT2+lNq0/9iCX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5JC/lRKj7dv8AG6vIrumyvCLz9qnwtJcH+x/hr4gsf9Hitxcf2hD9odI/9r+FP9ioNQ/a0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Pwt1K3itP9ZbxatCUneRt+7c6tsf7r/8AAKyqUarWkR+3R9GTXOh6pq1g0t2txEturadc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m+ZPv/7affrKuURNH+yz6LJd6ape8GHkhSOLzN/3ZE+dN8f3P++68Hn/AGuLWG5zpvwr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l1kbN8fzqzKlrsf5/n/26yh+1Pq1ndTahZ/D3Tlmu/O8wC/OwPJ/rZP9T/F/9n9+sY4O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ltH1Bb/UNBk/tr7CY5bj7RI00T/K+5YWd1+75i7H3v8A3KrX1hp17Gtrp3lW92pSP/Tb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7mx/9jy/4K8W039q3VNJuYri3+F2mS/f/wCPnVXkf94v3Vk2/JDv+fZVm1/a511tRu9RH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Z5fmak7fZ/Lk3/3f3nz/AHPuulU8JWj0F7dI9303wgdPn1CO/wDs+pTabAl7bywxM8z7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/g/jqHWjoz6O102mTC0uLiSW0EsWxftBbe8jRz/8tt0n3K+e7n9qnxYv+j2/w+8OW8X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uVTzv73/AE0rDn+PfiObUZtZg8NaIn+u/wBDE0r2jvI3zN5M7t8/7ze1JYWr1RnUxKVj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aavf6lDd2li8c1xb72uH8l1eVWaH/wBkjfelMn1CHThdD+2bsf2ion0W4jd5fnjVH3L5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P/Hq+dbH9pnxzo9z9p07wT4K875PMke2uBv8AL+ePpN8n+rqhB+0f8QbbTrXRotF8Lw2l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3Bxv3/u28x/nT958lUsLUJWMsfXt/dw3U+nXdjdxWrRR7CbmNWm8yZk8uVl/gf8Avu/9y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nGhJc2dl9hvxd3HlXqp5kR/efe3smxnj2Oi/3/nr5Rj/AGnviXJPaXMOl+EI5bXpGNLl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5/wDbp2sftNfF2/Ok3EeqaUn2XfcDfpsMsvnRzbI/N37/AOCT/vmq+qT6l/Xl2/E+mbCb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1dIIdT2eZeQy/udRt5PnVpd8nyOvlrsf+Bk/uVQvdEs4rGfwNp+nQ3OtAzXC3yYZJBI29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fb99d7f391fMn/DQPxctvO8jxTYQfbLdLKTytGtggij3/dXYNm/zPn2/fpsvx1+KN9o0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V/x77dOiGyLy9nkqu3Z9z+PZu/26v6pMhYxdj6dkuJbqeTwkNTtoL5XtoTJI32ea6f7j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H5Xmx7lT+Cuke01q1sWktLqae00+a8lMduHgf+4qs3/Ld/3nzvJXx7D8a/irafZDbeMn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TZWp8tP9ndCKrN8b/i84/5KPqscRk/1aiCBP++USh4Ob6gsXbofZNtDYaP4gu7e3uCN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71Zoo/Mb5lRY/++/nesxptMGkxi+AhGHhEckXyfZY3TCM3zPv3x/Ju+evkb/hcHxYDR3V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ZQ+bCmwv6/J1qrdfEn4lXvlW978Rdck8rfszdAJvk+83yVmsuql/XV2/E+v7LGpyR3UJ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3Pz2nyL5TN5m/eibI/k/gR/4E31jzrY2mo2cVhf3dz58rC4tpDCdmyRPJZvvb0bzNr+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X4geN8Q3LfEDxOPslv5dvcHUJjsST7yrsf5Eby1qtb+MPGlvkxeLtdM3eQanPvfzPvfx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reux9w23ha5/s6HT/wCzrqW0077R+7Flsl2SfJtnb7++P+Dy93mf8AqlrHhX7drEv2a2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bwb3n1B47bHkN5nKfJ/F95P9Z8lfEsuueJT/AKR/wk+sgzf8fH/EzuWMj/3my9RSalrc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717Jj9Wp/wBmVO5f1xdj7rfRNRuLu01nSUvJW02BP3V1csVvFG/5dmz5v7juuzf5fmVT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3SSC9Mrk3kVs129pFu34/efI+/y/+ALXws0t1IPIe6upB/zze6YofwzTRaR9djx/9tBs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68u34n3S32eC3i06JtOS705FTzb6fHmLIu9kZNi+X/rG/wBX/ub6o29tbawuo6riD7V5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5CkSRR/JDM/8Aff8A2U+5/rHr4hNnYz8sVfHoQf5Uv9mabJ/y5xH6x1SyyS+1+BCxduh9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d6zaa3pMDSxeVNZrqVvC86/wXE03zfL+7+dY0Xf/ABpSavqGj2+gRQXPxe0+2mjI/eJq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hlbezpF+8X/UozfJ5lfD62tivA06IfSNaetrB/Baxj/tl/hT/sx/zfh/wQWLt0PtOx+I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W8faJp9203leYuqQzynymRIv3kDqmzZ5n+w/8bpVW++J3gWCW8ex+I3huLHmW9xbw6ss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m2P8Av0VNyP5fyPXxTosAGj2gESyxdufk/efeq4UGT8owufL9qpZZbr+AfXT66u/ih8Jb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fTd0Q/0a3lL2m9/L/drG/wDdTd/s7nqeD4ueEEuL95/i74Wilikb7NINRZ/kkWP/AFO+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+zXyBHbmCEF2yaUSLj/WgVt/Zqtv+Avr1uh9VWnxA+HvizxJcxxeMLawtLe6z9oWP50eZ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f8m9k+Rtmyn6t4/+GFpeWiah8RNLj83yLe8sisx2JH8+6WaDd5+5Nuz596P/AMDr5Y81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3j/uxF/z02VJ5HHDH/vkCpWWJfaEsf5H1Tf8Axo+CMHnN4c1zTE+2QhHjnt5dmz5E/e7E3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7/8AnpVLxR8bPhPfiZB4m1G5mJd/llu4k/eSb9qxpCqf8s/v/e2fx18wmBgc8/pQPTJ/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n2PpzxD8bfhHrWoi4t/HN+P+mg0m8R4P+mMPlx/c/vvJ8z/+P1b1f9pz4cJp0X/CO67ci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0mUZik/1jK3lp839zfXyzx60ZHrR/ZNPuH159j6hn/aK+DNzrN5qLxa8/37e2kOmyb/Kk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7n/gqNv2kfh3Fb/ZtMvNetMW6eVcDRcee8f3fO3TfcX73y18x5HrRkDtn2q1llNGP1mR9D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N4dctNSvdC1a2+zlz5dlpEMf77H7uZW85X/30/g+TY9XdF/aa8E6bqY1Hy/FcpuxN9s3Wc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bo1875Pnr5r49c/8AslLjtnIPf1pyy+PRjeKbPoS4/ab8Bgm3Pg3xBqP+kP5UdybdU+zyN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fqG7/aM8CTXH2m38Ea7bfbP+Pni0ffNH93bu+5u+Xe//AHxXgw4HBoyfWsfqava4vrLP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dW4t4/DmvySzf6Nc3Ek1sk3k/fXyWT+P+D502OtaWlftKfDbQftdxZeA/E1tLd2b2/mN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5dtn++m2vnwQ2p6f5ajT5BPb/aA02ZQ/mc/x7vvVp/ZtNof1pnvDftM2Mv2PzfBupx3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Jbu98tf3a7k2bE/2P46fH+0xZPb/AGe7+H+pQwxSJcGS01Jbd/NjbfuZkVvMRv7n3a8J8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tSzO46MZD6Rmsnl8L6FSxbij166+P92pe3s/CLWEMly1zcbL5fOfe3977if+PfNUWrfH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w/a2ubWN7e0ma6haRFbbuVm8nfv/AHf8OyvK8lievvn+Py6jZxyc4Oc1X1GPcx+uyelj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c1WyvdAbwLYS2l2E+0R3N/v38/wC4v+9XKXHx+hTUf7Rtfht4ft5obdPs0cd0wT9395vu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lcAw88RgD/W/8tKoT6cbV9wMZxmtPqVJdDVVpM9H0v8AaM1yyuZrnTPDFil3/wAu1xLe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P3XTcn7z/AJaPTovjn4xsIbK2hsNMaJmjupYn3Ok6L/DMr156Li4wASeg8vFN+YnL8nvV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IbuegP8AHvxQbn7TPoPh9of+feRHdA8n8S/vPkepZfjX4oujFPF4c8Ow/u0jjjCTFAkf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/jSvO8YPSHjYf+B/5erKxTgSDfEBnjj5q1WDgjndd3O5b49fEI3ENzBa6HD5VvN5ebCaX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ezVSm+N3xJl1L+0ba6so5fs/2b9zYjY6eYj/Nuf8A6Z1yQH77/lnjb/49UZz0OPwo+rwX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a/iLf213bXN9aTw3myTm0U73jXZ/HUVh8W/ijZ6j/bFr4khtbuKP7P5i2kJ+T+L5Smx/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nSn4zxwaXs6K+wP2kjqZ/jR8Ujm4m8SXMs03/LSe0tptnmfP8rOr+X/q6cvxg+Kn2aK3j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+Py0SFE+b5/4IK5QdMgnA/5Z4zvpmBcDoAPT7rB6iUKUtohzyOvb49/FeHT4fD3/AAls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8+zhnf7v3f3iVTi+NfxSiuP7RHiiGOabZ+8i0q1X/AFf+r/5Y/wAPl1w4wLy79fLWrSW5M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Sl9Xp9hqcjtLf4v/ABPfytPtPGl1aRHfJ5cVrbRpv/i/g/ipl78Q/iPqH+kX/jC/OdmZ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KlciFbcuRyNwNOBaEYLHPetlg8OteUrnl3Ojl+IPj6+1H7RN401GTMb2/meYd+yT/ln9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1TbxT4uktvs7+JdSmh837R5f2jb8/3PSs8yRG36nJ5qt5rjkNn/7Co9nRX2A55dzYbxX46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I4ouvk3wX/d+5tqpPq/ia4niurnxPqs13Fv/AHv26YsnmfVqrghh/wAe4i8r1+9QCN27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SpK/ui55dyN5r5euoXyjvvuZ/v8A+1lzvouHu5LYfar65nji/wBX5l1O6p/wF3qQkdyP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typ65rZU6H8gOcu5A11d+WolmuXw27m4bb+RemT2rXUr5R8kbsNcDb+WauT20HksQYQM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HKp804I24AGaSpwj8NkZOTuVGs4DglNnbZktUi2yBctaIEPNWERflMG7O8j56aLZ2Adw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y+a+4XMyhJbRGXakEbbVyAAamWwtcKpSFHdcgAd6lENxb77hgG/hwDTIrcyE3EqybYxx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A2ahWAWNSOpJ4NR3EcZSTakILptO1eTU4EDKQYnGTnrSIkRByCG7ClyQ7Cux1okMVmka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56JVu1eMK5aDK7ep/GooBKdPilyZGliUEkeyVPHA0U0gl+4VAAP40csOwXYfI8JtwwG5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Y/LIG0lO2zrxQQAHWF412bj81RifewZuSeuG46UcsOwXYeaV3NuO5x+vpSvFKy5yvy4D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HByR6miS6dslo2B6H6U7ILkySbg8iqQ4wo5pjI6ndt+VzhfaliOVbO05w+M9fanPchT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UCsVWZ2bYqDI+WnSKzAbc8ccVKnlLuk7hD+dRwgxLGTuJOcio5QshwiDTbYGKrtyc+tM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NNLSPHGsOVYSYfPpUjy7pTboq7U+8aOULDdjIqZXdnpj0piwtFveGElye3anSSsZAi/J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LAyMc84o5QGbCHDSLISozn0qGUOGyQVD9DViSVZ3CJIyow5zSTTBYvs4YbY+cnrRyjIN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QaSPzPM2sPmEpYH8Ke3lhSoGSwBpYXVipTljng1SQHGQhonuAi7y17cMf++3p4Vd+/GW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3BPDfa7gYP8AvvUpj2uCMA+tUAxd27Cj5qvQxYUcdKgUqp/2+9SpMT92rFclZS2Ae3Sm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Jigz37UxLgn74+YUWBk3uf4aMg8f3qZuJ4b+Kg4HIPTirMmyQDOG/u8D2qQbRw31qsJW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5NKyESrIMnNOjcIpxVd2Jxg04nbjJp7ASAhiFxgZqZmGRiqq5YnBoU9c0agXhOFXFO3ZX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du2rCxPDLvyCBTkYo9QQ4UE5oaQ7gBg0AXHm/dbc8k1LayE2UcYPOxTj8azpZPlVVGWJ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CPq7RdfSqEXopTvct2zxU1vJxk9fm4rPZsQhV5YnlqnjkxwOzEFqpE3LQlYDBBp8MzbsE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QkhBzmmI1klOetSGXOOaz0lOeTUokz3pgXy/yqSalSQ+vBqh5g2DnpUyyYVcGtk0S9C9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P8vWqiyASbfWniTrz0q+exlImcjpzUSnrUby4G6oWmwQw79an2o7GhHIMbj1HvUnmjZvz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EDinGdjyAcUvasCy0xALZ61HFM5yMnmoZ5T5QxmmRSYKk/zo9qwL6zMnFR+cS3/16rST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bW4NL2jYxvmY1Fsn/l3H/oyrDSjjHrWbM5F+fe2H/odO81uOe9aAX1lGTzmmvMO5FUlk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9aYFrzFPfmml1x1zUC5xnJoz7msG2FwYn1phY+9BYjmo2l7Uri1HkgUwyEHgkCoWkPqfz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zJnfA4zVd3PqaRnz3/WoXb8fxqSxXc+5NQtIx9qCWHUkfjSb17/N+NSbJEbOx7k09WyO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IG9DmgdibJL4xQUy2ahWRg+TUwnj3c1mIZtIbBHFSAoG5/SmmUFuCMU1mTJOaOoHcfCOe6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Zpt1yP3cX3/uOVWvpj+zboGz1LTLQi9uLn5JLq+/49EX92yFo/n/AOAV8u/DEfaPiJoF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8st6f6t/vV9b2uYbkf2pb3f7hpJopIov9Ykf3f8AV/6z5K8zFL3zrpOxba01K0uMWJtj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zv33/PVv4I0/9AqaWG5mtZNlyn7j/W42bJP9n5v4v7r1nDTvteINBJmz/pQilHlz8y/3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mGXTDPqlzZwT+a/2cffST/prt/8AH1/hrBM7I1Ggub63tA2bm4FnPs822uiv7yb5flVt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3Hm2MMbmSER7ILd40+b5d/3v9yoBdNHcJaGKVsWfnRRSQ+X/AKz93t/6aVn3ywJp8tib2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2FnTf/rPN/d/+1Ko2i77m1datYyCO5S3hnmtYPOii837ifwxbf8Alm1Ura/toNO+zapo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mX5nhu/9pf46rN/yFrnXPMmfyYrXytKlkUIr/wCr3sNj7/4dqbqvk27eTdsJvPnCf8tP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2P/V/8AoKKWpXcw02O6nks5PLx5Xlgwv5P7x9rf3U/wCuf3KguLwm0gugYQIpY5vKhTPz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/5vn/AL9S6cLi31OEWw+2iHzB5V/5Wzy4/r/q2/8AQ61iFtzPa3M8q2RP2rfCNgD7v9ZI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x3Ztm0OGLyov9Ki8xZnk8xvu7vuVY0ayhSK41Ca2mfTSzLJFF8/l+U/3d339v91Kz/s+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4sr6WPzUtpURz5i/fVf+WbP/AOP1OttbJP8A2VPaxLLPEkpUysj/AHvM3H/aoSsBBbXm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7RYRceYJSNm+H/Z/u/L/fqM29qbWf+zNDm/tIxfvYr66RHT/ro3+f79W/tGpTiefS/sfm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b549v8Dbfk+Sq9zbvb3Vmz24idv8AXmHcgJZP3+7+9/7JVpiEYTau0LSRXNhZ2btJbXLz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Mv7tPmX+D+68dQ3TtqF+6HV4Y9yC3iitomT7ftb5lb+D/AHa0bq5H9pQalcfY7NfNS2EU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/wDxFR29pPqUH2e00xTBKZCs0lx8/wC7+7s+T5f79UA2e2uprmW50u5KkReZfWv+pnG1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+lJ03ULIP59zZeRP9n82ZPMuZJvu/N5f+s/2ak1CaJrO7vYdOM8yKklz5czff/h+7/49/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91K2BihSHEaf6vZ5br/z08v+GhGHK0zO+0n7Ti6t54oIIkHlxyb5IPMb76yR/fR/lqbU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tE9nby+XF5csqQ/vNu7/AIFuWpEmuTAlv9nSL7I7ScfIkkMn93/np83/AAKm3Vna3jGK4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H5uPk/eL81UW9VoQalFaazeXJgt4RC0IHmxTKqbJP3e1v9qsrW7TTIxZTWn2yCVRtiks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9v8A4FW0FEtzPHPxLBEkPmCXY+wP95lX+H92yfPVC526lZ7bTXrIwwf6qKKPZ/vfN/FQ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dTWl7JfwxGQybovuJH+7ZWb/AJZ1e+Hz3SeI9LNz53nRyzx+b/sbWG1f++d9Vxa20+pN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jFNEP9WUj6xP5f8A7PV3wPL9k8WW8tzbfvry3f8Ae+V/q5vLJ3K0fyR/LVw3E37rPSW+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pG/1mfaom/wBYfr/WvR3R573HAnFRn79SCoz96piZJCUUUVoaHFwPqcEd1Pa6jeXm4ST+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t8mVfLTYq+Ru3OibvupSCOylmC32PtltcvexSRSfuZ5vM8xdyyf6z+H53+5Vm+e9Wyt9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SuMSSWF/vS3jk/eblbZsh/29n/APvVdKfZLqe0ttUn1SzWJ4ZSZVkRNyt8u1vvLs+T/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AyYNM0yHVdUu9FtLvz55f7Tl+zeY77Gf5m/uf+zVcIX/AE240tSLuzmSbEcUU3y/Ntl2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+9TLO51Kb+zbW+89bucf2f5Vh+4hjHzbWb+6u3/AIH/AH/vVoalP9h0608SDzhEPJhuj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9rS/e+7833P4P7lAEuk32m3O3UptbYgW32qWI36q//XVV37Pk+ZPuq1N0jTLOzhvr278l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ImkkLTdE3yfeX+6lUj4R0ptFnefUoZoLSQxXMstqsMiB/vSL/ALT/ANxPv0y0+0TWoE15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L+LaMhG8xJWX7m393s3/AOs+agB+jWvk3GpLYCa0u7Gx8qENFv3+Z93bI33YNzfL/HVRb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Ah+xqE+zC1V/L8xF+8sf3k3fe/hdq2LTVCNMyHibypGBnvrpkdrUfvA6/f3Lu3Js3fLVO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nh1HGmG+/e+dYSy/vBH9793Im/ayff/77oA5z7JcpqbJrmpCARROEvbiHEEsCsm7aJPuv9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8j/w0w6laeG/ttrcW+6xN9ORb+Z52zHyb1/vb/MV5Nkn+/VnXooL6ZfB19NElmpfzfNjW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zF/1+6Tf9/dV28s1XTdTittOhubGSVYQZtSaaFJo96wu0cn3d+B5mzb/AH6CivHp40vU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lPkGS1h3Qb5mkw0u1U/eK4X/AIA9bHhx7O81nUpBok5hOkTeVYx2z+dJ8y7lVt/3v+2a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I149lDb/AGoNJfRr/rnfb8u35v8Apnv3/wCz+8rV0k3WtadqN6l1fW5+wJbRX8R2L5Zu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+5/8A4qsZxvoxmTa6zpP9oa/pdnpEGneQu2WKeLZvfyN27+5IqfcZH+58/wAnz1kabbC2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bBGlkIhYxTQT2Eb+Y2xf42+9/rNjf7FWIJ7n7Za293rszRkmKZkkVzL6u//ADzy+5Pv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0H7FoaW2mWU0svlQ3327e93/rP3rNH93/AHP+AVm42At/adRFzaCe4vbrS4rZL/bdXHlJ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ux0+VURP/sa5mZNXuL21vJvsM39qRQ3Nt9ok3vv+WRv+uPyq21PLra1OGRtVfWLedbDU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n8xJPvfLI+yP5Nv313bKjP2g3cDfuDDqW/yb6HHljT5Gj+VFdd6/eZPvfc/jqdgE02ax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ABLYjyL53luZCvk+TMPlZlj/AIv+ui7q39NutSbVJrz7Pb2sx842KCTfGk0f3rgN8n/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1jeJ47KbTnjntdL+1To8REQ2MbUP8nn7fvbNv/A607PVIPEmlLa6W89kIBgSwniTLLvZm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/v7qsDI0fUL1Vmk0yxjvrPVicy6fH9xC+5lhkkT/AIHvepRrmp6XbfadStYruGGTzIoj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WzLB/vI0av/31/s1c1BdckE1/ZabBY2+l7xcxLfIIJJo/lWXyR8m3b87PJXO6m1u9rNbN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HciNHGY/3iwpjhv7mz+P/gNAGraQa5d6bZyeLdQmtTHqX70AJNNbwR/eELf8s1Ro9/8A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R4h8RTz+G/FOqy+fEmrxRGNXS4dX/wBI27vu/wAP/wARTbSHR3m0s25vZsxZlkiuZZg9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/AJV/6Z/xfxVd8IaqL+bVNGFo1lqcmqm8tvL/AHL3+VX5lbf8zb1+ZHVf++KBkGh5uLu4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nWty9hPby2qJJLNEsn2hpW2/uok+Xfv3M6rXxDb6vbx/CPwTpNvc+a0F7ql/cDuFfyYo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7E+LM2n6B8LvGutaXeNLqc1nJHLIYkhm2SttXcv8Xz7kfZ/wCviqCC0i8P6Fb2mpWUwi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t286T91J5n+yFf5Pl2NXoYONrv0ODFSvYOvbrRk+tH5fhRXrLY8x1mJgelLSUtAvbMKK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ONueOlFFAXYUnv6UtFFguwoooosg1CkJxg+lLRRYWoocRsrDoy5z+NNtv3eovbfwpAF/B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U8rvGX/LNJA2dSnB+8bZD+Tv/hTsPUtEAHHpwKXcfXpSAMRk9aXafSloaICxPU0maXa3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pyKMEdaKd2MlwKAADkUUE4ouwFPOQe9HcUlKOtF2AwAfO3cUvXZmkHR6X+5RdgPIB5Pa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M0XYBSSElDk0tNf7poT1ApeHB/xT2njt5Z/9CrQA+X6Gs7w4w/sDThn/AJZH/wBCrRH3T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xGDSH3FP3LSEqRigQBmZxGehGRSCSVlDsxyTgU7ehKkDlRik3g7cA4Q5oGP3N60ZPrQW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xcn1oyfWkzS0AOooyOlIxAFACqQN3+1UoI2rjtVcEgr71Ip+97UPYRIWbPWk3N2NIKBw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YH3gd340luxsm+wZO6Btn40pw0f+1u/Smwf6UW1H+OV/ONPUZox4J3S/L7VLG0SyfuBh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KSSHHPSpfMVbtcj5cdKQnqWHaNPlEpQ88D5uvWonVVH72PdnuDipX8p8tEo46g8VEGhd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aaIW5LsEdtkP90KoHpUM9ygiKFN21iahdsARhywaX+VMSUsPug5ZhWqSNkN3MdrKTjd60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EGQfZqSPJb/gVAEhGGTA+bP508k4DKTjHze1MY4YFepJ3e9ObG1QOmDx6UyBVKkAg++a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HzUpcjvQwuPDHHWlViCKaCMAUbgD1rB7lkmRuRu4DVHn5857rSlxwfypuQTnPX2qeVgU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3YMsu8FfTZjH/AKFV+FSqsiPjIKf0/pWY0wW7kijcswJbaegBPP8ASpoyCmWkIMwZvocU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RvBxRJMAPMHO/wCRhULL5RQoecb2p0S+eRIo+RznFalivIq4QDjFEcWFDE9yfzpJIhhm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ynsKiwErH5hzTcnawAz7Uwvjaxo3fey20noapAKyFXBnIUoxO3+7/s0ryOqr+7CBgeM1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WZgPmz973p8sY24wzKhAB9KYgKgnYR1+7UbcPgdR1NSsRt2d/wCE1GTkbB94/eqTNgsjq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TLcLnlsH1/8ArVAY2HB/z+NRnb0zz/nvQBeuIWDGCUjP3gR0qsuGLRSOMKMnD4qM/PIH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mo5Np2NFsGRzkda1UUIaJEzuLKwY/KFPNPKNta6ZRjGAAcmoNqxqzqFynJGKbNIRvZBtR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+UC5bzqdOt1jHyrAmMHn7qVajuAq7lDl22/e59azrWR00q3dIhhrdMbuv3Uq1HJJ5PmOq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gJ5ppDMwLthsjmPipd5Z9j4j2LxmPrUUjlgirHIp6k5oe5dJIpZJJGBGMGjlQDSUkCyNI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FOCkSGNQSF+VSTVRpSxQRL8ivkfSpmkUljJ0blcHo1QMuh7dYTdlQOwA7mqUkhklDqOM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9yKfmOaWUkuMOHKLyPagCyI3ADuVBk6AUfd3OSSTwBUf2je0R2DCqTxTS/mNGFByDuq7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seTUfCkbQcSfeNKXADSOxGW2gUvMZzvXZ0FFkA13VWVlUsqcGpRLhPPm3hG+UCovMDTj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cOqKsblmA5xRZARsroxwhO35hSSASKjCPluxokZQGKiQOwxTT+7iRS5LL1osgGYZicnD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kbWUZ4qGSVlcovJIzmgSqG80nd+6yamwzm4wHa5aXr9tnI/77epFBZtpYnLHFVhc+bLd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+BPU3mlCVC/OPmosK6LLxdl6jrU0RVBjv3qqb1VXP8XehJw5DetWK5cba3WmELn/AGqY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YdSPmoBssHDDP92mFCOp680nmDHB+9TTI3Ujp0q7mT3JAyjk9qCM9Kh3jOPXmlLkDPai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KZNxGaYhB5NNHzE49aVwJ1fbnBpI5M5zTDhQMmlGNwFMCwhPanCTnGagZxHgZ60RsC2T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kHBFVpp+igZqQPtQH1oAkB+YE/p1q9GcRQueGCYAFZjyYZccN3b8a0IZA4Ug4K9/Ximm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89hSl9owfvl84HSoXcgM4GAB+dM8zLpxjPUVSZnYuM7jIIApyysOtVXlAP407ecZqrga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JzVCKU4p6Sndz0oA1BLlAAamEmVUZGazFmBxhqnilG/BPSlzCaNMS/OD6ClWb5jnvVFJ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2RweTRzkNGkGB6nj6VC3BI5xUH2o42Z5qGW5ONvcUc4WLQbHynNODYUis03LNgg9Ketwx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dWQMCpI4pkswQDmqDyvG45PNLIS4BBo5kFkaDSZCvupGnDyqNx+tUklYrtOTijcw+Y54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H9qRgTf8uz/+hrU24cDdWXMSdVi94Jf/AEOpS7YTDHpXUmrE2NIuE2nH4U1pt5bJ8uqR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mEYbK+ZWftDT2ZZWT/ppn3pTLx9+qIuN3/LPFKJx6VnzF+yLLTe9MM1QGZT6U3zRSvch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hM/vTZJMf/qquXqB8pOZzTGlf1xUW+kL+tAIUySHqc0ZJ6tikaZSMcComYnoc1J0Ic4z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xUDCUng4pyJJ/Ec0AS+YM4zmkJLNwuKaqKrZFSCTaeQKgzsxghkLfeqRY2U880eYhbrT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jp/hvgePvDo6f6cv/ouvrLc6201r9nI037T5Xmy3So8e3bt2t9//AHUr5N+F2T8RvC5/6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yUandvHHarDDAbxJpJYpWdJ3/wB2RP8A0D/vuvJxkW6mh24ePMaWkW8enyzukDQ/20++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l+X5Y/4k/iqwyi3toLQgWYl2C5ijlz5aL/d2L+7/AL9VjbE3Q3XUxnW5fEcsip5Tx+i/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7MT9nbQ7zzzL5UptpWnhO79425v8AY++tYQdjr5bFk4ttNBF1CcBwLuU+ZJIP4Pn/ANyq1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YttN8+AxfvZPtP3N33dvmfJv/wCuaUwjS7bTPPubXybcb/MkNz53yf8ALPzm+5/t/J81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Y2mlZsSr5ku+Of8A2ZP/AIitSkrGnbf6T5+p6Haw6ZmKOKWWXckkmP3cm7+9/wAArPP+k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TkSJJ51zFvh2b/vK39//AGNlTLbadarNcW32Eedvi+0WkXzRzN/cmk+Rf7mzbQP7dCwWg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eXyotk0Mf+8w53eZ8+/5aRoH+kjzz++ns/tL2ssv2X5y6/wAW3+H/AIBVy+imu7NNR1Hd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KR0e4SNfM2r/APEU3+zXtLiFTdT3hh/ezSSy74c/3f3bf+i6jtv7Sa5+1Wwmh+/9pkk3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n7sf+/8AO9ADEm0bVJnuJY7pZps+bKkS7P3Sr8rN/DTNNubjRIJtPF1NDFBF9pBuo95k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NXboWupWxFxbQARSmWX7Rt37I/8AZjf5vvU5vtGqWsN1c6ZAR9pS5F9FJvhxG3y7lb+H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ltIbW0EEHlH/AFeP3Pzfe2tG3y/+PfN9+n6XYsTLdH7DpupS5825B8xI4Y/4W8v/AFbb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QLm6n1MXNv8A6b5/leSONkf97+Bf9v8AeL/20plqTj7NqZhmvIt99HFEWSNNy+X/AB/6z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CNmDS7WC2NrBdSvNAfLiMvRP4t+5/wDvuq+rfbbq/ktGlEX2eU3Md8NyJv2fdXy/+WH+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8hIf6pIoovtP+sm2fdVo9v8ABVHUHvitncPZGX94knlWxWT/AL68z/V/7NbJ3AelrNqC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dJH5UMX/AB8J/eb/AJ5pUm24jJns7WATQb7XzZJfnkfd/DHH/wCO0umsbS5ltjCyTQRf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J83mKu3+H+Ksu5/tL7V9q/tKGCeYpbxeV8kzlf8rt/hoMOe72NO203VLq1/4l3/EsnEnM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5t3/AKA2+s+1uWFxNPDokJN5K8U3l/OiGNP73/sn/fFaUVmIvtH9kwoc25PmNdfP50f9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/Ve4Oi6WIbi2urOCecuY4pI98Pn/3V/55/wDbOrWpUSz3iOIRPcbBNLbXPzpGv/AU+WqU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YmHUz/pMv8ccP+sby2/9kSrozrvzW+pwfZLOL97GP9d827+Jl+WP/wBDqtcXP2gQLcXX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9v8A6Cn+59+gpq5mX2j2oupDp72sU0UplFym79x/y082oPAz/afGtsx0z/X3bv8Aafsv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+/8A71an2W403NzaamIhP/y1+ZwR/sr/AMs1q3oiafBrNrfGYGZbpDL+6+eR9n3t3+Vq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f761E4zKKlY5cfWojzKP89q74bHlzFYnJpMmlYHPSkwaChKKXaT2oqwOauTdabrYubrx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FFLdbHdF8xV+WT/WP/B8iq33fnp+n+Hrj93dXE7wTXEs0sWZNk0jsv3d0f3V/g/u1SfW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twX1xJLCBpsu2e9t9vzNu2JvX/V7/k3L/sUXOntqupS69qt1FZGa5e/tfNsX/wBKSP5m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vl/98V8qe8LdS6nJd39oPsd59qukPmyxf69JOSv+z9z5HT+HbvrQlvtG0u2tH1TVvMmL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4X2f3mWP+4/8Ac/hrLkTUY723g1uCAzTH7NFLJF8+zb5m9fn+9/sfM1Ml8RaheXenWmv2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bxeS/nKvzMu5f3n+d+6gCZ1totTXVdH0iO4huTL9h+yff/cIu6VWb70H93f/AN9/NVq5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ShmvLSXzdYvDbb7mNP8AVq32bf5cfzfJ8n8Pz1V1K2tdRuoP7B1yKWUWq2qyanIjmZi3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L/6Z/O336v6Np+maXLc3ktxd6lCBGI/tsixwp5j/AOvVo3+5/wBMXVVegCl4lspnsLzQ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FhhkllniE3kwv8zKqn73+5VDSo4LmHyLiF57OMfaYvtccVz5ltukkVdsfyR/v49m9/m2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t5qk+iXVyt9qXmp5n7z93J/q2VYG+5tVfn2feqlpdxdR63epcWt6PNG2OSxjaOC3gkXy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vj+597/fSgCGDUrSBzeW041i9vihlkkiSFLDcv8AqmaR/mX+7/En9/5Kz7b/AIRrTbg+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HeGOK4LQwG6kXbvZtnyOnl71+R/4639R0nzJ7ofYrm1s9OmhPmlWj+0Ou2Nv9vb83ypJ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WtU1MrputwWkmf8AQYbr5HtEhb5tzR/6tPK/g+ZJX+/8lA0aQfRYbm8vLvVfK1RrWzv/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7zy28nfCJPvfP910/vU+dB/YeqQ2qCC8voUuJQqsPnWWOTasMnyefu21D4JFtb3s0MJ0u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RJ/q5HV/kX5kVc8x+Y3z1uW9xc6nea1ptvgmzNtKZbm5R3M8ku5V3B/L3fL/AMDWk1co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4bvWLRZsxx20srBRDafLuaXav7lv9r/aqpfjS5LKV4dSt3vNOt3MXmaZ51zs82Pa37z5N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BWqbjU7W106dhAftv7wi52IEn/1j7tvyfc+T5K5HXbW1OvWjf2jb6NpuqB5JpRapNGZY/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/e/5Z+XtXe//ACzrDmv0AXwhY313LfWF5elprsRxW39pjy/tCSJvXbtfe0H8H/jlbtym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C7soY4ZmEjxNDbiN/wB3Nbo38L7tuU/j/ub6YLnQvDBu9dXT7Nr26uXhVraXZbeWPuY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vtvqO6/t3XLd9POqg2csCG+ktYlCTzZ2eUvnfPs/4D9/+9spAL4c1q0+zz2tr4ZhvR/a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jVfm+Zk/d/P/AE2VpgLqPn63f2dk9jaXP/HxJJLB9njjfYybY93z/wB1H+/JWf4f0e4u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9qt/s8XnX+/y/L+9/sN8q/Pv3f8AfFbE+qadoti2h69d2Nn/AGhP9rtrmS6RPtE2/wCV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+d/v0gMdtMn8VQ3FixuLPRpREP7SjHnZSNo9u5ZNnzv8Axf3P9+n6bpNnNbWUlxbfZbDU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32jovl+SqyJ/wP8A1bf7H36h1yySO/s7rUdYk0fJSPUvKjSa2+2tE25f9n5Nu/5v9uru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K/2mTUt5hmiulmlsU8hZN6NH/Cm3euzdJQM0rWySI3lpL5F5d28sklp9ltdyb1X5VZnV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9uuRg1G7sNCl8PadqRW8W4t/KvhvSQQzF5Gm2x/3Gj2BPvJt+et7WrqDS9CgttN8U3F9a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14iVg3M7sn7398zb0/wCWlZMHifQ7BNGsLnSoxrFn/wAeObZ/On+0f8tbdW+Rvl3Pv3fJ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/aI1e7h+GGouDPM+p6jZWsgi+SFRDNITt8z55NzQtsf5uN/z18pW2BbwYXGbZK+j/ANrf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D9wZ/K/tKfUGFzH+/Hl2uxFZv+WmxJsfg1fOQGIrcAdIVFexg17lzycY/esOBx2o3Z7U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ruPOshM98UbvakwcY3UoXK9aYWQ7Pemg80p4GKQnpSJSFbpTVJ5oc9KQdSaZaWgp6Ume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UjWyHZ5xS5+Wmfxmnfw0wshf4c0fw0fw4o/hxUBZDoQBIp9ahtudWuD/ANOyf+jJKmBC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pcH/AKdk/wDRklArF0MfWn7ie9RZ9KcD3FQaWRJuP+RQDTCMUlCYEtFRZB6UU7gS0oqG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xTCQKQsMdaZvXPWmBJQTimbsd6Nw9aAHqSBSA880AgUjA5yKZkLuJNLJ93imjmgtjrQB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e9utaDE8jNZ2gcaHpX+xbrV4kkufetYlj6KQdB9KWrAO+aO2KKKAAMR0NKGYnGaSigCb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3xwaTdxg96OTgCqEL5gwHHWl+tN7lcUbmwAwoAdS0UlAx+73o3e9QliKNx96LIVydsBHd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3qw8UKvcG1GyNLhwV/wBniqMg3RNg5GM81dvwHvbrcDFm4dgg7iiyAUPG/LJtUHv3pXKq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NcNsjMqjarP8vcgGm+YssJMOUYALz60WAe9yG5Q8kYNQmQsfMzTFQoSQOpzT1A39OCaz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80ighnUNypzSsBISp6MOD9KjRULNKSeRjFAE+45GW28c06NmC5IAVfzqJkJDHPToaAx8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RYaRNqt3J4oLYZ2k64wCKgLgkiRuB2HalSUY2Bcg9TQAoA/4DjrUm1F3bpATjjFRMqj+L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ByelZjLG5cKM/NTRkkrtLHbUSqwx5hw1Sq7L8pIX/aoAUMv3M8p70hmP3Rn5qrruWRiW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/wANaWEUkG3U5ptv3kQfr/8AXqyp2xqNvQACoXRgsc+45d2/9l/xqRo2G0B+nH40WAnh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tWLeUPNtAcDZwB0zVJlm2Do2ODnihC8bA7gAR2NAXZbJZEfe20nsagYM2dpAA70wySYO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LFQWBGMg0WQXNC4MHlpkYL8nPQ1UeUmQlHUMvRWHanzv55QIQqRp8w61EZEjAWNlw2O3P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rkzY+U5XPrVstNwC5A7j1qF0abzJIVQoMDaOefrTk3kFo5VATAYUgJJGyjEMd2MKKEwt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Qq+3hj1Y8UyOYlNhbDlu/YUAWreRJCY2/wBYEK/Wo50dPlJ2gDmmRTr9oKbdrJ/F60Su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mgCYho4TlcB9tRMFDhfali8x2CFSQof/AOtUeA6s0h2kYrQQ5mVmJ2DkGoTuYPsTAjAo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kUhuERDkFQ6tmgAtr0R2NrJGjKjQqV3dSuytCZ1lNm6AIxUsFboeKzdP3fY7WaZDkwoq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YGFmx0cLu9KANBJt7u0km5gSPl6VG8ckdwok+aMJ0NRW4WJJGK/eII20/Ks5zKcs23Dd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2jcn/loRjotOaPdJJIsYZRgqN2DTINsYd5TyG2b+jFfSnXEw/wBTtPBG7PHFaCHyOU2u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q0pLhoVUspwQajAV5vKOFXPDA5pzypgsHZSBiPaPvUALEZApDHp29vWp3aPy0jBKPjcD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XGGZfu8dVpuVDB5G3KBk/wCFZjCRonUIzhSp3U+SRFjVkWM7+tRwiJ2nk243Doe1V0kV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x1FMC1AqRh33Y460vmt5nBWT5aahLQSZTB7ZpYQMMZW2/JxxViGYMbocFdxzUcswU8r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ZWDFsZxzTYz5o/eHo5NADjKjzN8gwqYquzrgJjG+HB/KpMKNwDcyH8ai28MzY+XC1ZL3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f8t5t3r96p0VCjOTyRUSiPzpyw+9K7D161Gt2hIUJwT/AIUGZKbZtq8dakWPYVzwKiM0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l2EbjigLkxVZHKl+nIpFATllJY9KjTy/NBJIxUjynzCV7dKAHjagyT8rdPao2Lqfm5TP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U7VHWkL/ADRleVHUHvQBIZlDZ28HjNO4Cklsj+7UEnLFyMDPAp5AbBU445oAQPg5HSnp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2nr60kjKRtUdKAJGcOMntTkc43fhUCAscA1OqY/ipMBHDq25iDTDJJu4fApsgbu+aTAUg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D5NPJn8vrRvjOMJg0jybCPn/AApAPWcSDywuWAAq5bmSKKJG5worPjdB8/Q57VqWiSGK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xzzOGVgAqg0qiSRnYH7pNLsSNS7sck9KUMDu3nClu1AmtAd0KKhzuqeIP5TOxBA4qp520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NPjnUI/mMc+lBiyYSnO1O3NOMrkFsYqn55LEqQBU8c2Q4UZIHGaAJYriTpsI96lE7huX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AKERn5dv1qzQ0/tW1Rg5NIt1OeVSqKNt44PpzU8dzMGwAMUBoXEkkORK+0kZpzYQ7zJu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0mVUjFTZt1i2cncDiggtoYVxGVzu+YEVW818GRT91+hqEXEp2tGNuwY5pk7qcAH5sZOK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Dmn28jc89az4Juen51Z81gAQwqhWJHeSJzzwaXz9wzuqC5Zm53ioYJCFbLUBYdNL/wAT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m/mlOaZ8EA9xVCWUjWLXn/lhMP/QKn804NO4WLSzN5nJ4qQyrjJNUxKS2aR5eBg9qQFtp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D+/mqxeMffYfnTDcxD7nNBpZlrfnoaPMx1NUjPK3RQBRlj1cZ+tAWZaMyj+OozdopwBu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QhjzyOai5KiWPPZhkRU0sX6ttpAR0XpQ+1RnNJsViLgNjbz1609Xz0zSFoA0fzdBzTBL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oSguwznGTUgz83zdBUHnHjaOlMMsxzjvQFxwdh1NOMvHJqNFkJ5FSbfVaC9BgJY5FWI45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Cpo2lByGxQg0Om+G2LXx94WBMuRqVv8A8D8xxX2JgC2xcXE0EAL+Z5v3BN/q1ib/AJ6L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r4+8N2pMQhGrWnmyf7zCvsE/2HbCa0/tPyrcfux/o37j5fm+WvNxPxs6MPLluP8AtV1mG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mlJjMW1/kMXzuv8AdX/f+etSLULeC1ttLk0yODdH/qo5fJ8vy/8App9+s4G2NqLq406E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6OP+JlXdTzb3Oq4a0trS01I/6z7V/rPI/ilj8v8A+yriUzsTuT3dzqNvaRIRBOlwfN3x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zY/yr/s1V+zWtyJrkaZ/ZgstkYEVrvR0jbzGl278/P8A36eNIilvbuZ72CPbsi/jgSTy2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/APYq5qmmWaI6o0EOVxFLFfv52/8Ai3Rx/Pt/262TuURandDVBNa6Z++sCc4iiWOPzPvZ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AIHSWcLatdSi3uZpprx5xLLYxf8APP7rff8A3ybf++KTUtMutaH9l6lbzzfvUkMcV1HC6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z/31TowYcCa5NteySIPKz+5i29UXy/8AO6gsu2Mz6fNtbT3uPJ/exfZ4vO8uFf8Ari39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2nP2mEfZIkl8qWTf8i/eSf5Pu0xdNM/8AxLVPnRfaXhjltd8c0Dx/d/1fzsvmfdp9upF1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vSVPnkLr95nU/cTb60AVrrVWm3nTotPH2iRZLbaHd43/ANZ8q7N9atwXtU89jDMJ/wDVw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5/vf987KoG5tbltMgFqLOeUv5k0XmpDJt/j3f3tv3avm5tf31z4ZN6YAZJZDlZPt+/7/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+0QXUIjMcF392WxiuY2Ty9/3v9X96rF1/pLTG6tZRFjzLbHz/PGvmbF3fw/7dWobS6Zr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9p8u2i2P93+7J8kjVR/4mZucaZdRTf2ZE/mRTfO9v9790v8An/V/x1PKugCWFk2q6Zf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+3xSyyrst3kRflZf+Wn++lTQRPp5vLmCxVtM82P91D/y0Tb93a38W/8Aj/2qaLc3Sj7V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WvzwRwyfu1/26in02OKwKWVwbm8+fzZJbn5PJ/vfc2f/ABFWiXsRiK+m1FI7OGJPtJcy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91WaRNjJt+Rk/74qw0/zf2Y1rBBFblPKl8zpJJ/tf738FMtLu3XS4MNNDej915sJadN8n9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6+zTCA+VFDL9qzdRb0Qr+7+7/E1UY8pNpQIee0NvnTRCIro+b86eXj7vl/6vf/00b56W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LaiEyCaGW0kt+cJH/AAs397y/4N9VdRa3/tKLTRdzWW/97byiLy/tP97cy/J8n3Nj/NV24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/tG5N7iWLzfNi+RJJpP441+58n/jlUi0VtRubvSzaW37/AFKG4icNL9mWNCnm/Kjr/wCg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/TPtJ1KaYXknmSCUfuIt235F2/f+WqVzbahcpJaajqyN5G+6jlmjTyf+mbbd/wB7/fp4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NoZrSaWJ/wB180Iu0/5aY+7z/nZTGX7n7MbnBuvJ/wBG+yxxWu37LIi/e+X/AJaf8Dpm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++uBLKf4+u2sq2tBoPyalqUwFtEkknPmJHG3yrt/2n/4DW8l9b2+s2NjFJPzcwxy+bF8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Wkkvn3pn/LQfSn/xk+xqMf60/SvQp7HlLckwPSjA9KF6UVaAMD0ooooA89jjtrDWQmmW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UscS/wCu3Rybl8xf727/AICtWU1BtTgPiKZr1tQv/MjllJzDZ2z7vm2t/sN8n+zWNpGj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leQw2hQxRXO6Z5/Oi/iXf+7VP4f9tfv1rWlwU1r/AIR4anZ7dLG3ypbaW5mvIAm1p1T+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Z/JXyp9AGmn7Xptv4mt7yzuYVtkNo2qbXvflTaxXzH+8v8Au0671CK6sLXxJeXn2S9sY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nmTZt2ruVfuz7/vun/LP+9VLTpLzUIbWysl0yayttvlSS6f5r7Gl+ZW/gk/9BR/n37N1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rw3oQvRqcf8AZpuPtrJAiL/Crf6tW3fJ8nyUAZOmafBFo+r3l3BdT3kE6JLY2Fo7p80Ue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93+5Vq0u7e28LzaXbanHrAikEUun2+1J7SMfMWPmf6zZ/F/fqnqN1bromnXP/AAsCG2tD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/H0s8hbzoepZP73y7t1XwRpmnXD61BBPZ38SRldPuN1zNv8A42X+HP32f+D7lABPeWMG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+wl7+LMSCaN1STduX/f8Ak2R/f/651duHgg1L+17kmVriKOOWyjuVBjhX5mZm/wCe/wDd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23RZpNR1OzsYf3s1u06XCRt/C3/j7IlWLCSHc12NPktpm0y8uTYhXb9833mVfubvl/jj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2t34fgm0afURvLn7DAfMtoJt3y21wrf7Mn3/APcrm79bbw/Prc00F3JrJW6hiiuNrpG7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v8C7Pv8A8dbA063uRpumaHqWp24v45kv7iKJh9rWNfLaMq/7tf4dmz7m1/4Kx9Htl1qe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ZabbCP7EllseT5lk2ssn+sbb8/yffoGi54Yit/JVpxYjTbQRyR77Xy4fOVfM/wCWLfL95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pXiFDo95BNBaTfYdZU3MtpN89xchZI/Nj8v/AK5r/tbqqxQ6VqtzfWFu0VpNqccltpkl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kWVVj/1fy/8Afa1asLrTNKjvp9IsCf8AibWUBigiVH2LHJ91o/8AWL/G+/7y/Jv30FDr6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+uawumTWJOmiRIn2T7pfuqv/AD3dfk3o9Z3jK1i0l445re5tN7Ey+d5Tpdptj2qq/wB7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MPn2r6dqWsWcEOr/AGu8vr7CzQx7H+XzFj/1LfvF/wByrlh9l1W5ltGcalbyRYVpZXVr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y3+/v+Vv9us3FAUvCVrqMGt/aLbQtNhXLmSE/Og3fu13I/8Aqw3zf7tUtOUXEFwPOtrf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N4f5/mZlcttXZ91/45KmTxFZytdHwfbeHr3+yBi5jDNFbWLrujZWZvvfJuf+L/e+ejQ7e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0zxLY2Rvonlj22K+WkK/Mqyrv/dqzff/AIt7Vk1YCQfZV0SH7GLO3+xSmKS5ii2IIXbf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+dtn36s6m+h3L22i/2DLLNZtHNFfakFRJ9r7tyt/c37nVP7y/cpbW40OeSKO/la/zbRyn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Xt2tH8+3b8iu/wD8TWbpFhZw6Xbf2pcvo0Mj3I8o3Pyb93mLOy/wruX+D5qAIIfGNtqO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oZxMl1c2gZ4biaNF2sqxv/r/AO87/u027/uVFe69FbeJNN0tNViF5YWF7cRS6aU/0f8A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+4be38Wxvkq7q1hYaFoq3ccEkmp38zX8VtDbPN9kd22sytGm+JP49if98VhaW1l/bN5b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txH9mtCn2Tcm1t1yyfx/wp8vy/PQBE9u3iCU6VqqRJ9tlS+tbWO4gjS03JHJt8uRv3Kb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rmmXdrf8AiRbr/hGZb2bSoWhyGzeu8i+WrKr/ACLB+7+eZPvv8j1WbS11x73VtDEJ1Wzi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EG3zR58sn75n3/J/Fs/36hstOint5m127+z297Deas1vYSvHdQI0uzyv+en3N7+T5n+/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r9o3UCuq+H/Cttr17qkvh6wuopZLnc82ZLr/AFW6T52/cx//ABFeWxTZEYPZFH6V23xT1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lNvOYI7e1thHfS+dN5KQgJ5zf39jHf5fy/3K4mJf3S8dFj/9Br2MGrUzxcU7zJS2T0pM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aO2c13HILu56Umct0o2553UYxzmgQHrQvJpH9aBwKBiZ60mcKTQ2AcetDdNo7ig1SsIS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EpzEbetR/x/jQhjtx3/AKU4HC5/Go/4/wAakGNuD3oYDsEDze1GCR5vajnHlUZIHlVA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/wDyE5/+vZP/AEZJUnmkDGajtf8AkJ3Z/wCnWL/2egC2etJRRUFj6KMj1ooAMAdKKKKA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mVIVOelMAOcelADqCCO1OApSOKAETnrT/ampg5INKG52k1YWQEAVC7f3ulSMTuqOYZX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8gSz/wCuK/zq8uN8v0qjof8AyA7P/ritXl+9L9K1iSMBFGRTMn0ozzjFQBJRRRQAUUUd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8zHr0oyw3HPFN3Kw2k/do25wAcCt0T1HbshSDz3pcMWLE8dqZhASQfagHaAhoAmDcd6N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k9qAuPyPzoyPypm4+n3aTce3VqAuKx8yFmGcD5cDrV66u3e4kn2jcZJDzVQlIyqr98nO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Rgu07txP+91oGPd3kJlk7cj6GpCwKZ6AnP5VF+8w4f5l2gZFObABH3edtADi7KeSOeBT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ywSCzZ2ikEIRyd3NFkBOZsgRgf6vnP1pn8a8fKOtIQAGUfjSLuBVSeposgJ3KFMxng9j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AzhywHUGnKfMLZbmMdKAuKxWHJI3FjzSo55jh79c0zO8KyjH1pMtJ8xGwA4470ASjzD90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bufWowjjJMpVcdKUSEBRtz8vWoGPD7cqTuPrTt3ZuRTNwIYYx8tGdpAHC460AI4ywx05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oc03gsD2waSY4QEdkNWIW4hk+yWNw4IjM1xFnd93YYf/AIuoCrCQsWLAdF3f59av3PlT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T7XqDFcfeyttis7ylcl4SAQev5UASiQYUKhOc5yaJpPlVvlTjA4qN4XLACPee+w0j52q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VyTdiTBLscDGOlSAvJzuXB6g9ajCvnKy7SEzzSKx2k70ye4oHckLGPcGRFBGBg4JpTMh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H9ahjMbAOIxvHfOSfwpsrtKwRmC9xmosMliUKz2sQyJGHX5WpzFrRZYfkLbhz1eq5Zw5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+75im4nnJ60WAmJ3uJI8A9waZHFuVg2TnndTmQMqztkFeCPanGQrB5aL8pP3qdhXRGjS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0sDooLBvmPQVHNMU2KDuBXnFNBDIS/ysBwBSsF0WFlmVWJODjtSB9rNuIwfX6U1pP3as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gg/Nz1qxXHAo8fMhGBnj60qshiY53ZJxmmKUCfeC7h3+tNLRojZG/ZnpQF0WLWbyxZRy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+L5aeZAAd8Ywc7H/ALtVrIKbSyZJAR9jgAU9vlqU5e3kRkIfzdgGeooC6LSA5jbeRGfl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7yeSod1O1vT61XMjSySMDgxjIH8A+XrUhl8p0Eg3mTl3i6AYoHdCQu8rkyfiTzj0p90H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DN6+lQGfyjKIowrMq5fPFK0g844gfgYdhyC1ACneqGRQQCeAKdHGsYh2n51BbB5pDMjO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4dWpud3784jAQIxY4oAttKzSJKw2gnC+9V5CroQFCgvxz2oidQVjALAjqe1NYoW+f7v8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KJEwWTDvgN/u1GhRyjpI7hfl5XtUcjbZw7DeMdvSpLdt7AGRkVz8qgUWAlZtyny5BwcYp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xA5AFRbMO5QZG/FEpxIVGUGKsQ2ErKg2Jtx6mo97limNuO4oBaNkRSHyDTzsVANxBPpQ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Tt+b3600yEiRR/Fgj8qUsyKVPcZ96YzbAu3rmrE9zIlRvNkKjrn6/eqFUZDxGOmKluRI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+tRQzOAWJ56frQZEiR/NmhuDjims8i5DcZpQFdcknNAEmVdgcdKOPMDDoO1RP8u0L+NO8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O48IGcmTPHYU13wvsDTXleNGZP4jSfIyEHg4oCzJPM3BSeg/Wl3eYS33B2FQoWBUKMjH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gdRQIcsq9aGOfmHeohJGWwKmRRQA0F1OVqQFvWmOdvy8U0bz8ooAcWdeCKR9zYw1N3Dd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vJoHdiuZxj0o6kbutK3mOvoKiZEUbmkPWgLseMbSqvyGzWskrqAu4/LWQUjKtIpJYjAr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gdKDQZPqRG9ZATyMU2K/ymSCQcEVKsELLh04znNOW3iijRkAb5M0CYx713VRHGRzzxT0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VXMhC7AgxTo0jB38njGaDGzEEaK24E81KkxEgHQd6iywZeM80qMjEtN8nPFArEzN/tH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2hOVIpY5I84zVmpaaXOMAipYmVgPnIIqpI+0ZGTTYnzknPNAjU84yxCNVBYtxTf3jODL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kxFGAxLJ1NOJYTbfMOB8xoIsy4hBkO5vlHWqc05VHIHOccelJLLGVlaNt2SKjl3LllHy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uDtHy4qzFLvYg9qzPOCvtKkVJ56RkEdTVF2ZoSSbVPGaga4aMjCdfekZy6AqpOagkMpX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NcL/AGraNxzFN/7JUjXgHQVlOZf7Vswf7k3/ALJV0KM4NAuVk4u2bJx2prO7FfpSKAFJ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DsKAsxw8vPz5NO2xn/VjmozKAeFFBmXvxUmtiQiZfpTeO/WomuP7nNRNcXB6JQFi4ZJx1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8F1qDDn78+72poSIH/VkmoM+UteeNu0Zz60wGXPtTVUjkMAKf5hPXnFAWYzZId2W+lSJ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JkfJ2o38DHXNBWpIqAI2eoNPOAxwv8ORUHmHnB604SscfN7UATIzHqKeSSORUMYfOc8VP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hielOCNg4fmh37UAD+8TR1A3/BgA8aeHPtHT+17DzP8Ac89K+xLz7QbmIXOpQWcvm/uoo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7uX7kjV8c+F8DxVoYJGf7Qtufvp/r0r7Mg/tP/hI7y5trmb+07Jo4vKudvnfMP4vLXZv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+NmlMs2tr/pP2a6P23MSAyxhY0SPd5kbbv7/AP5DpBqVra2/2cW0P20BwDFFsO5v+W6q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LbyM/wBmwWs32SeT5Ivv/aHj/eM0zf7n3U2/PVm2GhaHbwm51GAeRK9zJ5UTDyx/CzSf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MyT5GhtdwxRea5JtrbyZo5Ny/eb/AJafN87U+3uLkW89rrhhivR+8kJi/fyfws/7v7y/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SFvNW7guIWKILv7M29ELfMf97+CnEi8bzLXU4bQzjhLrynhklj/u/wCzVJWNr3L0zx21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MUd1/wAu7+b825vv1Fpv2W7t/wC1LrTBaTzyvL5drFv8/wAv+Nv/AGWs821td3UPk4ji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GT+NfM+Rf9yrNrcRmzuVSaZvMCeVbSbv9S33tvl/9c6tMtMt3Fv9ourK8uLaJYic21tL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Lf+gUy31L7Ld/6PqUMxvInk6+Z/y18vYrx/c/797flrPtjnzv8Aj9hsh+7EUsu+Z03f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Lq5a20Ubrp1kGgmmk8rzY/v+TH/AA/c2N/F870yie3uftWmAanazWXm/vbmS+l8yEIv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ahdajZALIZRbS/dks49w8v8Aef6xv7tTW9pcm5Nld3V60tlxLJNbeYkj/wCsX/pn8n/T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p5Pta6nh3EUVyvlwwbf4l2/e/wBmgB9w1vp2pA3N2Z/sYSLzY5fn/efxN5fz7v8AYp+pG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8+by5XlJtpF8w+Z95X+f5pNvyMn39tZEUVzBEz/2Wo8oiP7VDfNvjmC+Yu3y3+X73/j1X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hjn89UMt0T/rJt38XmfebfQBe0y30w2mdMub23vIhiUeaqfu/wDWKn+y/wDsPTLa5ubX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YeDFHsR/3v7z5W+41Q21rqYurS2+y/bIjGkZlFykCJJ8252X7/wA9Q29xa2t3NcnUoLM2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oNn3tr/fagCx9puBdm5W4hHkzZvpPm/f+Z+72/71Y1zqqXulRifUoYc75YorqPel2jP5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7m6tDTbu0vPshuCL1Yzm2li8h8pv4P7v+H/f+eo31BLdr21tklmlUyS3AjhbyRuXYs8i7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/33rQmxZguEsDObWyWWZNkXmRXS/aXf8A1nlfMn3X/iqpeG6kuLJYbiHzYI3utk0XmQCGX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1/8AZP79OB8N/ZoWubb9/wDJNGYpfn2N95f9r5/vbPuUv2nUftP+kCHUoJw4xFL8mI/3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zU0Fgt7kG6hF3cg/ukkjiFrFIEjVvl//AG99ST36Xs8Udp5v+jSfuogBv+5/7P8Ac2Uw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2wuYdyXEVt8qeWkn3vm/u7/4KgFzbakf7e+yzW8UMsct1LFbdJ41+Zf3n8CUxWsP1YXL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mLfJbyJIvnbN/Rlk+9sSquhuf+EqtYrl2O0wR8yB/ut5m5v7zfLsrJ17S769ml1ez1Ax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psk+8vk/3f8Af+armhLd3/iPSZ4WlZluIQY5IWUGRSd+15OvydqmnPmZLWh6mww7Cojx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YYqFwd68GvVhseUtxdpFLtNPAo2iqQPcbRQSF+9xRTEefNe3Vnr9p4c0w/8AHpC2pRS3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Lb/O2/wbHrVtrm5utXMx0u7stQNz5hSKTfJJHG3yjP3PL27vk/4HWRqWl2ukahba7bal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5vo4vOmjuW+ZtvmPJ8r/f/wBhf4K07jRbrTrqCLRL2+doon8q8O1yk275pWaTc/3f9j+9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XS7Mw6Yuoy2/72TzbH7LO6R+W7bmZl+7s+/v/u0xLrQ7SYeIY9Phmtbuxy9rYXUM0c7+b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/ANxa6LVLnTtOa4vIruGO5i8q5u2MjTwlETen+r/ubt6bP+BmuQtreeDVJ9Vs9TlmlbzJr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gdtyys0a/L/1x3fJQBt/Y4rHSIZr/wAIWthMZFW5+z/ftEP7v5Y5P9c395P4/wDaqvrt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OG9shqSAS2Vx5SQQbfLXcJF+Rt7LsHzK+3+5VTw9dpdaVDcWksdxDe2w/wBGnl3+XD/q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+46N89RlbjQrm40q4E00sXkRW0l9EiTJp8XTbcRonyfd/vfvP96gDV1k6nZ3GpDSdUiu9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JktPk8xWbGyLY/wDFWbcNe22G0dryeSd3GoF9sH2xI+iBn+6F+Z/4vmrXfxhHuk07SjB8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E2TJ+5ZVb/lv/B/sN9+sWPxNpfiWfUvDFrqEkv8AZm2WPTJ4tnyf6tWZf+Wmz5vv/wDA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061+1kWup2JEXmyXNzfs+Ef8Adu1vt3OzfN/3xWVpmm2mp6de3s9uYr2L/j1YyqhuU2K8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8Hmba0PE3+j6kJ3tbKzmEUNxFJHa75rt1X7ir1k/8c/4FUeh3Ng3/ABMnijWGe5jFzc3T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0syyf3P4YU+b+OslVuBoeIZtQaRdPvriaCHQbW2uTL5bPczoqfxNH8n975PM+emeHZLT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0nVNTt2hjmHlG4cxu3L/AC7Ni/3f9ytM6kuneGjc6ld2WniK5hEqS/IjRyNtD7W+47/L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kag9pq15G0purTWkOnx3FlsBDwSYgXzH+6+7532/6v8A76qoT5ikaem6jpii00nXF0wX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9xHD8sbjd/Bv/cfJH/rKxGPhiws5VvFsBeXys/l6fYu9t9pm/utJ8m1FXe/9z5/u7qvai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E1DzBiWOG5XZaTN91f3i793zfM/39tY7C5ufF89rd3Ammsoz9mFt5sk1n5abX/0f/Ux/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/wDu1e4zWW4tI7qTWprW7lgtrJJbyx0+LyI4kj+fzzCH8pt/8Lv83/jtYxgTVhFdWWox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msdln5rvnYUd98kn8f3vk2/frbtTban4aa5/4RqKz8u4mVpZZGjhuRu2sjsr74v9Z8yf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Fq986TaPPJeWDOdTiVpYfLT93t27Pkb9xNsV9v3d9Q4gbepald6C2qXOm+bpkdmHuNQv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NQu3+H+Pd9xP460zDbzia9vNPmt4I4syMYtkdw5/eMsK/ckX5t7P91/79cT4g1y28Q65F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Yz4uYr+BbqH7NHFJu2tu2NB8q/I/zJJ/rEq7aeHbeCyt9R0K7gvdcFw9qohibdHatEoa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f+Jqi1gLsHia1sGsD4ds5reyu1eGKWUb3eZv+WSrIn8f8f8As/Ij1j6fa+JLbw0bma9l8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tMiqIbhEbzFXbI/7tH+58/8AufLUuqXGnaF9inbTNMgnsLeGWTzYpZsGRtq3W7+H5vn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Xum2dlZWl7efapLW+/tSOK6vneU23zI0LXDN/tfLv+Td8if3qQGrreq6Pqmof2tBOjfa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uFPLb/W7V+f8Ah/2Ufbsrm7Lw1cwWNxYCzW11m9VR9qEUf2a4m3+Z800f3U2x72/2pNlb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+J7PSYJVNtDve5l8mES+buVJG3/dRN3/fTb6ZqWq2zgNpnmfYtTlS6voryNjFH5KzMvleX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C00RLY+NfiLeW17448W6ip3Qz6hJBaGL7hjiIjTZ/s7U/wC/dc/EPkCn/nmv6LUlxfG/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t0p/66OCP5ZpgOFLei4r26CtTR4tV3mxIj8gWn/7FRxcCnk4IPtXSZ2QDriiQ5GwcYpR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AshSeOfpSHIJx6U1jhB/vUrthgPxoQxGztWhj86n8KTJ3Y96aW7+9NAEhyykdKU87vWg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woAlHSiiiszJbh3z3ozzk0UZxzQbojQkkgj/AHPam2TsdQu5D12xD6ff/wAaejKsbPjl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91/t+WH9v85qBWLdOpv0p1QaDcmnU2nUAFFFFABRRS/SgB2G64opcNjvikwR1qQEOPWk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pPloATJzj1prE+YDU20B4/fNRsBuPtirTAUt834YqO5bEEvtExpxxu/Go7rH2ec/9MHq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kvc20f8A6AlaNn8zAt0qhpYCaZZb+1vF/wCgLV+04xnpk/1q7kMZKvzqVHDMaifBYAVa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ruAXTb707kXG+ntSUdiKOwoBbBR6e1L7Uf3jQMbjBzS7s8U3ORQFxVgO25pc460gYCg8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ybhGfrTVKDb1pZcGLAbvWiYrCjPmdO1AZV4IPWlXKuvOeKN4LYxyKYhrsNrZ64pytsIA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PQ1I5wwI/wBuoJJFHI9zTnOSQOhFRK/yopp0eQoB65oGPHBoJctxSEkGhWyetFwFBfdz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D1oDHOaLgNXGWC8c1MSVUuegFR4BbcOMmnN90gnI9KYAzqWBHSk3fKR2NNY/OQB0oKkJ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QaGYKN3pTB1X3GaXIdcZ6mgA3/MV9s0nmblBpjqQXPoMU5I8BB6c0gGi4xMBj1H8v8Kd5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UpVQ5fbyKj27ULkfNj/GgCK6mEksEOfubyB/veX/hUxYMVQHHPSs+UH+0CM/Msan/AD+VW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4BzTAv8A2loUmWPKsoxuHehg8lvGzADI3O+eTVeCWRTtOGO07qakrtGiFSeu4+laIzux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1PrSGOJUDH5cngDufSnn7KsfCnI6H3pRbNO0BDgRq+Sf9r0phcgZTnMCZcdd3amfKeWY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PmH5sh+Ny+tRIknl7gABEdvPUmg0uP3S4HlKGRvlc06NI8tvfGOBTMeWSOQSOg9aiP7k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AXHD75haUsvajzWA2+bkL0WmrLl8kDpSRqq7mfkk8UjO5OIvMQOCFb3pCpU5ZQSe+agd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Sp2MbSJE+ce1FgHyAmNd20IO2OagkgZm3fw9gDUzloo1bcpb+6KhebJ3bPmPvTC7I2TH3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csrGiaQLyxPPWoo5QQyKTj1FAXZatXVLe3VguI4EAxU6/vnZyHwx/Wq1lc/6FbnyU/1KE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WXP393y0BcRZDIrpkgKMbT3pRJvhCrhcDke1PlhiJeRFcSKMDNKLFYUBnlAZgDSC4ok2Q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eD82M0xGkgxAjbQ7EjJ60iqgVwejHCHOaFZhhWCZOdpIzWZYtvFJEI8RqQdxxJ61Ku0F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3GaYLpZQVdhKMYC4+7UawKUkQqV2yBhz2oGOEmVdk4IPSnyqWjDfKN3WoxFkPsNI0jnZF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hvnIGCMPbIqcoPNH3uRxiqxCRkbsNzxipncrtf5yfQUwJGGwEg1SlMztknjvVi4IYZDc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0CTBMKuc/SmSM+MrQykNnPApCW7DINBoth8jsYgo/iXFV2ZhKqrk4XJyOtTAEOBt4I6U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zKNpf+lBk2Zd9GzTLKhGXXFVgpXYRnJO1vrVi4mJu5iI8RqmwL6MO9UhcEurZ6jBoJLfl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sqS4wOMUz7SXG1flPrT98hCxEe5NACgZ3Ke3enBEYeYrZIpDPGh27c7uKC+1/KRMDGaB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fQ0mWzt4wevFO85YyWKoQfQ00PtO7OM+goNdEh64HyAimkCM5bI/3aaxc8hSTUbGR+u4Y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JFjhQv1pPPT++T9KakWfvR/mamWMAcAD6UzMbulf7iD6tTGE38Tlf92pCq9yR+NGdvIe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W3ZbvUyTkYjjBCjrmlIZvmPI+lPChm8thgkdaAIndd6tIMg9KSR3EnzoCvY1LJFsKKVy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GNooAhYSEqVYbQwNbkjBnd9xJZBjNZT+WUIwFyoNaEKwybVMjMdo4oNRZPN3xpkYI7U77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UMELB+gXioVYKxxxuPWgCdpJDgqAB3pshcbSrgJnmmvvUhlOR3FNY5wPK+TvQKxNIz5z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CFiOtDqW7YT0pGEe0M/8PQUBZEinttFOMR+8Biq/nKvYil+2rjBf8KBkx3HqwoXPrVU3D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JclflwKALcMzjIIApxnQs26T5sYNUVR9mDLlhzxU6BceYqc9DmgVkOEwjdUiUsG60+Zr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UYPzBcgZqaSPzOUY4HWgLGelvMJN9xKzA1aWANJvCE5HFMc7pBErFcetOluIQcGc5Qdq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LKUNRMWKbTITu61WSf5NsbSOG5NJsnkDZYpu+6DRcCrcSMurWil+Qk3P/AU/wq6Z4w5U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DU7RXXIEc3P/AAAf4VdfaHcFOOefxouBYW6LjCqajlE7sCD0og3jAK8VM2AOTQAzaWHJ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NjYnPPSkYM7delPlAeZfXpSq2etMbG35qaj7vlNKzAkyuDwKczDmoATgilBJNZX1M7Eq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qHODTt2BwatMRIWJ6U5Sag3nPSno/Y007gTEg0q7aiznrT168Vd7juSgnPWn5PqaYO1O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4AplPA+UGs0tRo0dBYr4g0TBxjULbP8A3/SvuKaS9ubWC98kzMZBKUiOyQp/F8/32b/f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WHtqFtj/AL7WvuOGXVx4hura4kabzlFz5uzf8mP7u/71cuIXvnbh481yG1P2W2+1gTrD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guvuqq+Z/wBdPv1fNtaweebu4hm8rZFNJLFs8tG+ZYm/4FTfs264tLW51OKfLR2/Np5b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31a0/T9c+xTWgeFpnI/ey/wDLRE/d/djff92uFRsbcrRMbRBm0uFUSfJJFJDIvl/+gfd/2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TvaXIWH7VHJbeULr/Wfd/wCWdX7UaaLUC786E24QRxeUd+/+981MP2TP2y2tb2e9FsmE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O391v8AcrQtMT+yhNa+XcWtmJYJUHlXMrP5bj73+rf7tTfZNLBm/wBFA8jiWISfuwn9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pkEjs/mlYGjzL/pTpNJ5n3W/d/6z/gdV1aWK2S2W606fOz97dH5Pvfeb/aoKGW6wtdqb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vfNL+dsX+L73zbP8AgNNuRYpYq9nbwnEn2b91E2+R2/h27v3n+1VK6ujZwwNbSRRTQXEk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/dVt37tf9+tHS3gPl3JujNMH3eVLGqfPI3mf8s/n/wDIlUmaIkuNHe2uLjTILKzFnPbJ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s+9u+/8AerPuby2gtYrjU9ImlghKRxyfZn/cP/q12r9/7v3q1ftjvKYWW8F5PDj91t2b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z9muxDqLWxi/ep5cRib5E/vt/HJ/v0xmefsWmwvfzCzmmKJNcxeS7fOv8TLHv/h+7/FVi5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4xAOUPFqrp5K/eVW2fN96o4BaG7juv7DHnMXzFhdhhVvMaVl37In3/wAe6r5AJOphYPINi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ybvm27fk2/8AAKAHi3uba1zaXUIg/wBaIpPKf/gP/TT56xntdSe7jumtJYTF/pKXPkoiI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hfLWhc2/2fTAbU8TXKYuYrben/PTcq/f3/wUajaQXkZS7vY7jh4pfLHl/wCs/ibzG+9/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TYbm4uoIDebP9OsLDyPn+78391Xp9rc63ak6aNOhJaJ9h+VEb7v/AANt/wD45VWS0hl0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C0vmZ2PvT+H+Hb92qwZzrcunXZMDXkSXN9FdFp/tfl/vN3+yyfcXZV7iNW4t9Y+z2psI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lrKyf7XzeZ/3xVfGqWlsc3E1vF5pJEsvnO6/fO1n/wBX/uVCp1O1Eupz20It4P8AjwuY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WRatfbLeIZ07TdTPlS5lzdf6zd+7+b+Dd/wD5KmavYCaU3WqbrnTLozGIIJPNi8l5Pna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xWfeS3kc93Cy3l5Dp0cUePtKpDcfd2tt3/N/vv8tWbfR/t6R2lrozJDH/AKT5hm2fOv8A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KF+zrqn9mxiYSyyneifL5n7v+P71PW1gMPVLLU7eEWVteTP8A6M8sttLL+52bfvff/wC+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1WzHhjU7TVL6We38s6liXejpuj+8u/8A2v7n8NdZpttnQ+tnFLveGSU704+83zf5+9sp5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Hm/89JYxEr7EV/lVW+V/9/8A8cqXG7VjHnv0PVLtAtw2ORn9KhZR5mMdKsyDMoH0qpc3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5HbPJ9zf8qt/wP7m/wD2a9WMrJHmPSTJCnoM1FKQOSfLx1rC+IOq+LdGh+z+DvDuqX19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MU+fy9+5Puf7v368ck+Kd9Fawxf8JtDrMiRSYsdYtTAbSbb83VXk3o/yJ/f/ALmyplX5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7aTQ6jCJrCaO5j/vCivm/T/iBrdxqF3fzaVa317Nt8/bAu1f+ADj/AIGOtFL60uwudHpE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NpMdYhb7VGLrd+4X94PmbeqeTt+6m7d/f21av4tehuJ/7Q12KabTQ481rVIE+ZPM+6rf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93/vqPU9SuNca91Tw0NMmnMnky233/skELbVku22fLs/4F/c/vVDofie8gufs0WvWLR2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C8ijH3zu+788n3N/mbP7tfPH0RNd3k0+lLrlhYSN9ptIbWKWFcJceYu/5tyfuYP+B1dk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vJIj+ZqCXn9mLKqJsZG27f8AV+Zvbdu/3al3f2pNjSxY3ltD5ctysPyW93ui8xtiR/I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Y3Oh3WnXja4sMravFaxPbRS/vGh2+WqJH9/em753TZ/q6AI7+wmsrRbifw7barqd2sIi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kf8Ad2zKqfvlT+F3+emtc6fqn9jXKajPozzXE2ltqVvLlLeb+MN/0z+X+8uyta4ubie1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fZPOJzb46fNB91tv8b7l/v1Su7O5uLmKxthBejUoJLu6k83LSFVaMOrRp5O5d2z7nyUA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aRbSi2XWpmjjlix8iQeY/mNuZ/u7/L3/ANyo/DPh1LPxReeM5LeDT9TuocSxg/Jb+Wrb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pHqFlpGpXVwBYhnxKWhfyE+Vd33N2yL+D5t/+sqC7toHNjpkskGqfaR9oiltbldM/wBXP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6L/x//Z/joANXu4ns7SOCawe8ubjyoo735EgmX95+8+T+D79ZNpp2na5E9kqb4WtJbcxX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d0q/89IPl3r/AHKnhW4N5Dbap4jGsma3kMsUdsp/ebt7bpUffu29/lrauLXUUuRa+Ftb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uea3G1VWFWgT/vr733dj1m4ICOWWPStF83WVub2aYn7Dc3EPyXeCu793H/uqif7u9K09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j+1JtP8AsUzJdSSjc9o81v8AdbzPvfN913rhru/17Vb3UJVi1q5hvdT/AOeLTPsVfLX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/N/frqtFuobTw5JHBFNbw3l/cXV9Ersz702x/N5a/Ku776bfnqopIpEGm6H9p1Q6pcwb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xS7N067VWb7QvyfOqq9P0Nfsdi2jf2WLywtJZ5GTzcrcJ/Hvffym5d/+79+pri3uLnS9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zvtFwPIgEcapwuE/1Kt9xU/u1DcC2QbNZurOWyEXk+ZLHLbJBBN+7MTbf9cz/wDAdlUM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9oaBpUy65qkqTDSpPKhidI1+VrhY2wkW359nmfvP9+q7eHtD1DUTK63l9ZXaxuZY7ieG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P4fu/c+bb/BsqvqOm6FaYN8000AEaqb2WWHz4lb5N3yeZIN9TLouhaZcSlLbEACfZIrgu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+dpPv/xv/DQBna9rEdlearZ6TpUIu7Il7G9Nj8txcRv5k7FpFb+Ftmxf7tU9E1WwtbG3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302bbS4Wj8/dFj7Sq/wB/avzf3/8Afrp7v+0Tbw21wBDpmSRJY3Su4ztzEzRvv8yb/Y+Tb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qM3lxGtnJY6jdQyXA0ySWBBNIu9drL8nmfL/AOgVPKBaht9BmJfU54tMFzJ5UYvIthv4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vyt/AjPub/eqrCmkeL7C+/sGzW9k82GG4iitWhvLRt8jILj5dkbp9x3StrX7jS3Mvw/u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RlvD5pt0k+bbln3xN/cmT7n/AEzqbw1/Y8N/pMlxa2kU08H2KKX7ZLPMj/8AHysTNG3/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X7qVHKBzOqLdLoNm0FzCRL51hb3kZlijR923c3mfe2f3/AO//ALdc18QrzWdI+Gmqare2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PtN1515/Eqszbf70nyeX/wAs/wDYrqtVus6Hpup6H5NnNpt/5ctj9h86y+Z2+9/HGu352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34t+y/DG+0a4vIZr3Vr+1iubWxjlS2tR5u5f9Y7fO4h370p09zOr8J8rEboV+X5FAGPc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hVsfrUtrF5k0cJB2STKvPpmkm5dmH3Hd/wBOle8tEeFLciB6N2NL1XNMIIUoO1OjH8H4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VGnA3etLI3O314o6DZ6UARscqR6c0jnof9mk6bufakJ+T9KYDicMPdaaDignlcn2pD1/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R60hpKYE/IxzRuHzZFMJXK4bmgOcsABWRmgz/wABpD3x81APr81GR2O2oNkL/FF9f60y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8n/2enZ+ZcHof6020/wCP249xD/J6ALp606kb7xx60tQWI1OTpTTTk6ZoAeeppKU8k4ow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RQA/95TSG6mn/N7UjB8ckYoCzGUALnmlCk9qXCDkg0rofKxvIdB6GmEHew9hT2ceaMGm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FmMGd4qG7B+yze8L1OpO5uOlR3n/AB6S8f8ALFqtC2FswBptuG4IhhH/AI4P8KtxuFI5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Af8ATNP/AECnxnoW6ZqrkMtj5mbHQNmqr4+Ur1BxVmM7l3D+KoduO3O+i5DIu/NJ/D+N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itAWwfxZ9qTtR2zRQMYKdupKQA9KsBaUHikBxRzmgBXY5HFA+ZetOZmZulIncEUwHYJI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iKcm0jrQhAVsGrTEMK5XNLGxz8x6O4pwBZdo/v4pJl8suD1EjVJAqjcx/wBk0M5T65od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IZqBkpd2HIoAyMlsUmW24PSkIOOtZljiMDIbNAd1HApoB20pZ1WgBTISyg8HJ4p7HapY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XbqTU2FztB5xWhmML5LSEY7U/cMAZ7dKikJCNn+9xSsQCWzyF6Uxg0m3PsMCkRtoUehz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YY+YfSkInyGyfWjeAc/lUSMQSnoKbISFQ9xRcLkryMWVdvGP8abK+WQY+XMY/OnK4KJI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ZJ5DD9P/ANdMZmzMDqkxz8piTH476uIRtJzxgVSlRWvJjnkRw/8As1Wo4sjg8g4xRYRI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0NKSzIy8DjimGCRSrY+X0PrSZwybiVYnLCtEQOBDIod/uN9z1NLLM3nAxDYAOnbd60jl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YciQlVJBG3af50wFDmMleShG4d8NUjspVDGcs4y/sadHiM424Xqc9jTXjJyNvys2SRQF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P8VO8tWJbG0E/NmpUPljMb7CenvUJkSQkSj94vRR3oC5FkLKdqDaKccSyZ2YUClxnO4H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gDjFIBFY55APvTDlHJjfL05mIwCNuelBiaMhiQS3emA4PI4G9Rv9RUbIQThxmp41bZhg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BWWLAA70AIyhVw4JzTFhUoyrkA+lNWdSo3uPeke4jGSoY0CLGnZ+xQFkVg9snSrUYY8J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In2S1jkG1ltVJxVpR5q8bwB0560ASxyCUzySO4UJTZZT8oWRWR4wTu6imrLsV44gcoME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LJs+4AFxSYEjGMQRoMghuNtCiRJBExbrlO4NRTNsjjEar5zclf4dtPhj8tl/cSEN/Fuy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ZZEGWOMLTS8wwygjA6Z60sTxojQO2FVvxNRzFAgcLwpwvPU5oAcFkMeVOCTyDSlWO4Lt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7bXBww6inSPIxG/CgitUAiSIJAoAI9amcxBnb5sgVBD5Z4kGB2IpSysroN3PQ0AR70k+U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G60gWJRtGdw65o2j157UCiPBz8npRhgCo6GkDrgKBzQS4GKC+gm5wAc4LAqD7VExkMYM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8KwyeeemaZO5gWNlwQDzjqaDJ7mdf7BMVhyQq5du4JqpHCNqgjGDwPr3qS4YpcucE+afm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rIen8OfSgRN5cIbHWgSISy5zjinlk2D5Me9Izx4KLHjjOfWgBn3x5YXnru9Kj8i7ZTIJM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4GMjFA3KPLzgE0gG7FcYfacegpxyI8Arx0pQQD5ZbBHtSkBmwNpA9aZcnYYHUx52OW+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mkdVD9CfYGgRhjyCooM2xxk9VIpPmboaAqp0yfrUmc8FfyoGMII+9TSufutj8KkIP8PH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fpQBG/mpH8sgzmpN5CqHHJHWmPAwQlnGT0pxeRo1RwMjpSAjBmKMrAkA8GoZJZHcYUjbV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VdiihtxOfagYszlzkIeFrYt1dAjqQfl6VjLkAlDngVrpPlCHA+VR0pmgNPIgKSp1NSYj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DMHyyqTj1oYu0gw2zjvQBOxVSWqJiNxxJx6UC2iU7mmJPpSJFEXYAE8UAIb1kGPL3Cmm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njSAKAwIOehqORQd5TIFAAkLsPvgj0pzxIP+WY+oqBZGTgg08TEc4NAh+YlHDEGhFdvU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GBS7ZugfFAEgdY5DhxketSRzlmzjKnriqkkMbY6lu9WbfbFEFXgk0ALvUliqkEdKcDMQ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UMzkBgQBzTkdEVUI4NAxtwkbYcytuNMxFHIoXDBuuae+zzVcZwvGDUUm1GIJBJORQBZV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fNIGZSxICVXSVnbbyvHaljMjzLbqQ2445oAqXkgbUbQjoRMP/HKnkf7xHr/WqNyxXUbI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43+FTM/y/U0AWgxAGG/WlDEnBb9aiDDAo3igi5ZLIq5FRrLufNQhyee1OyO1TzMq5Yl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5zgGmFiehpyyAD3o5mBNnHXvSA96i8w7h+NG44FS1YklJ5oLZ4pgPXPrSqece1Q7gPBz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K2M8Vav1JY5CTxT8EVEoNSYbirTAsDtTqYCOOafTKCnj7lMpw6VFtRos2jiO+tZv7l1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3lbWNzFdw6jdeTPNO582OKXf5Cb/APpo/wArf7Cffr4Jz/qiDz5sZ/8AIlfd1zZ+deR3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HFH8zvcbsHft/56f7dcOJXvX7nbhXq0azGa7vi8+pRQzbHMUUtqsb7Nnl7t0Y/eVQ0+4u7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QPK4k/u/wr/zz/z8lT28jhJX1XT7WWyVXhlit9++R2b73nf3fm+5TGthpTQWI02G9mED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PnT5tnzNXnWaZ2WuT2wuba2h/0a9/1r+VEZdvlov+1/9s+eriQkxB7pZxDCsj/u/k+T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TxWarJHeyw+b5vlRXCv5e7+Hb/eq59qJH+k2sVkPtLxRCOVppJ462WpDQy1P2a2yt0fO7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/wAxagt7m1Yz3RtdMuIZ4/Lllli/1ifxL9z+Bl/gqxb/AGn7VenUrnyfOl/debJv+T+J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wRcWtztX9yoJ+yyRWv7jZ/zy8v7m2gaIbcL9pxPciG3hOQBF+7kf/tn97/cqnqYtPs8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v7yMWu9PO/h/3f+Wdatwjlbe4t9t7g5ljkdB/wJf/AIusm+f7cUOmXu3cznypJfn3/wC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E0iJqsSeTBbvFNaeRIkXm43/e/75/jp2pEi5FrptvPPMA8kVtL9y4/h2bv/AEJ6e1pM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HyxH5sN1v8vb/AHvubtn9+ps6n9nD3NtZ+fBskB/g+b+Hy/v0yjNFtd6X5/2tdkU4wVHz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7e3/AHzWkD9l0u8UHTLOXH2iSW43geX/AHtmz7r1SObzUsvaiHMXmxyRXP7793+82KJN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6rdWz2x0y8zfQRD7QZW3JJLHI3l/v/Mf92tAFlWJtJbW4u5jd/IRE8vzSf3XRY//AED5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JtT9jz8/m+bEqJnd825U/i20wXVzckacvnCGDyIriIW7cPIvmKiy/wASf987Kla3+yXr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tpDH5dus6SfvfLVf9lv9j+OgCnY3DyOI4oEn805815VR5IW/i/d/e/2d6L/ttWq2oi2az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3+5BPyH7Sv8AtSb6hsNOs9921xpDSzSwoIrmZtz/APPRYt27/wAcT5KZpwtdMt7z7Uog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+aKST7u35N/8A9jVR2EPt7g6lamc20M/kS4litpW/5af6tv3b7Nyf3KYLnU9L/tPUri1M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Xc82xvL/hj+ST7u/+KoV1JVubPyziWe6ePjaHTcrczqvz/wAPyP8A991furrUzbENomZo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KSS/L/sJ/tVQFOzRLjWoRaEzQn/Sfu+X/wCOx/w/6zckdPtrn7VrdnaDSx9rh/e4+0/u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7f8ABUjXMP23T2ga3TaPMllyiXMf/LNdsexvlqrbYtXMM+maZ5UNyfKaIeXJebv+Wu6Pd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D57X7VqrX1tLJLCY3PlWo2eXN/drMF1gTXFsDBMZPKtpDt8mT5dzIq/3v4Gf/npW5c239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ZL5MfmywyXWz7O/8Ayz+7/rv9msN7mQWclpp+PlZTLFF/qd+3zGVWkffuoRDj2PVW/wBcK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mqaMYv8AhF9J1K2eSK2QR3rrfvvf/UpsT5Gdv+A/366bxh4n07wn4eXVLi8IluIP9FTZ9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7/fr561r4geJ9cmluRdQokibB5LvAgVH8zYHjbf8A7ddEqySR5Fa9OXqYXiHxnrGps0La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2v2m6eaeGH7nlb49iPs/20+eue1madLw3FtqdtqUb5aTan3f9+n6xNe6pe3Ekt3K0l4SZ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/wDO9YUrwRB18v7Lu/gQ/e/33rlcm2c7bkalldfaWZjBcNuG7NvPlaKzLmC/soIrd1t7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9/Wio+ZnZn1ILW4mu7+61i0C3ltmLVfsnHmpvVtxVfuT/AHU+eOsvVHnzf6pd+INLWGcL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W8MbeYrbd/3t38dXoo9ItdYl0W2muryLVYFlT9ykyXs+3crlpOqJtqzo9kty7JeJd+TB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fv37dy7/AJNv/AK4T6wpy3lutnLbTXg0vUog8sMtnbPagxzJ95Ff/Wb38vf5e75/n31G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FaPJ9mks7m6ur/bbPv2/vtrSJ+8T+PZ8uyonWYveaZcXEFpd3drbKsstym8CD7gbb93ZB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E07VB9laSe5+2h7m3SO62/bUX70rTR/c37W275GegCa5xbf8TwfYvN/1sUtrLIkH2b+JU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f96odKg1z7LLBPpv2K8+0/wCkRw3MARxO+7Y0Mnzqv/Lb/vutK+0iW5j06bQbVo7K2ge4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FbasSq3+x/H5n/kSuBtjBdNqfhR7UwvFv/s6OaRnWBZP9Ja5dpE+adJ/+2n7z5KAO/8A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aY1t9ovxsBv/AJkSCFm2+f8Au0f5f4EST/frJ17Sxbappnhs6bLaWd1suYTFIsyXczMz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/wCx92mai0mp2VjcX0t9dHw/eC8v5re6cpcuIvLVmWR/u/e/vLVW6guX2asf3O3zpoI49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Pn/crt+dvl+f+CgBmpx61LDpw1C/sraLS454rqLTAjG3ufNXazN/Eny73R/uN9+rI1Q3x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mGU6nHHF/wAvCM/ls0n/AHyzsif991d+z3Wm3OnW1vaw2Rj8ktJ5q+TcFFbK+X/ri3+x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6JpENxpGqSW13qSTWy+ZDAof5n8tp/3n8G37yJu+X56AMfUbYAw3d/rcy2V79pt7CIfu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bzP9W+9t+z+Pb89b97ava6Nb6b4Nt/tupSm9tdkv+pIVIneNvM95Efenp9/FQ3V5Fcya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+07e2jtpBtdLeFdsbL/ckl3bf9/bWx4k1G706w05jp19psKam1tLbX8Pl206HyY1l/d/P5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zF1SIKNCk8m3eDTIBPDcR8Ar8r7l/ifc3yfP/v1DZ6dqE8N5fLb+fNDdC38qWTf9ocbW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G+dXp94FghtPDpF1emL/iZEi98+a4eR9myDzkUsqfw/7q/I1PX7Oupana3Aa6nszCZbA3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lg7Pl1/+LfbTKMq8+1XvnCx1HN7Y23mSyX8qn7N87bU8xPvM33//AEOtK1a8a10vVLzX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sJT5yyTJ63LR/8s/+AfNtb7n/AC0rKsbe0u9EuCvieS2hWT7TFiFV8zbL/qlaPa7fJ8iv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EmoXGlTQWvnJbpfy+XFvttkn7xm3SfP8AOu16AH3K2t9/aOva/dTRqpht9Q1G387YZV+e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8a732bf79R2+nTaf9lv7OC8tbi0tPsFlHqN5thKv0T7Mi/Oyn7n8SPs3yVa0/TtNuZ4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z5pni+SyP77erMruryfP8/wByqWp6bcXJh1GHzY/IM2+X7NGjQXce949iyf8Aj+/76vQB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L7Tf7SkcPfu0sioSn2neob/gH8Em751qkLnTtR8P6hDLog1SW0l2T20/mWiRJt8vcrDy0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EOkG9+ytDNol3NOltc+Z5ACeXC8kTYXdD/y03p91fk8uorWfWdXFqmoxTaxoZtndGuZE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/wCD/WPs/j/jkoAh0651AJNpl8IVc6fDmxBVYYEk3/vmVPkm/wBX5m+TcifJXh37Q99r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8QNMftN9KTcfaWeW6W1iwrzfwb1MsaV77q9po5v8AXrS8ih0fMUMcn2eNZkdNuzb5f8H+r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+cP2mL63uvF2g6dbXMUwttIF6wj3J5U00hym13b5tkKl/qKqlH3kjixUnY8ttZIWvoZ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+BVn+akjbAxVOoNXI7hIvLY4dF6n331SV4UNuSu9dm4j8K9qKPLFZgWyxyKTdg5TimE5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+7nLUFgSStM+tHfigBpJzQx7UvGaRsUmAjNRmlbFIcYpASZ6+9MbJUKDyKGbBXmm7v3j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h0FKpPJz1qNT8jZpwPCigdhQT60EnHWikPSoLHJ1H0pth/x/aj9Yf/QKcnY+1NsP+P7U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MaLyGplFQjGMipASKyZoh6qMNTo2AjOajBPOakXHlEUhjhdRACJpo0PqaiN9pw+X7TEX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GfhTwhL8K/CWoXfg3Q7i9l0tDcTT6fEzu/TczMnJrr/7D0KAHyfDujhP7iadF/wDEV+X5l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4f2UpckuX+tD6rC8MVMRQjXU/iPgT7fZfxT24Pu3/wBek/tCwH/L1bD/AIEa++Do2g5/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bf8A+Io/sjQR/wAy1ow9xpsP/wARXmvxWwv/AD4l/wCBHQuEJ/znwKdS0vtqkQP/AF1p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YSP+u9ff39n6QD8ui6ePpZwj/wBloFpp6nK6RY/+Aqf/ABNZf8RWwv8A0Dy/8CNFwfP+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H2qJv+24NO+1Wbc+ZEf+Bk1+gGy1A+WytV+lsv8AhSYx9yK3H0hAqv8AiLlL/nw/6+Q/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8/je22eo/CPNJ9stm/wCen4R1+gnnzgdU/BRR9pn/ALxHuAP8KX/EWo/9A7/8C/4Av9S5f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smc29rJLn/pk9FxHfG2lBsbnzCHCCO3l/u/7tfoJ9om73LfypftE3a5fP1pf8RbX/AED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lwc1/y8/wDJT8+be01QAAaHq2B0/wCJZL8ny/8AXOpfsmqwf6dceHdWtbSL9359xYSq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+/wAy3bf8vD4+tYPjt7hvDeTKxzdwJ1/2q3w/ir7efL9Xt/29/wDamdXhL2Ueb2n/AJKf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iRTmUYJx3rnvCVxcTat4lt7hul9L5fPyJ++l+7W/L8tsOcndjNfsFCr7amqlrXPiK1L2U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paK6TnIaXvSUVRYYw5oJHm+3SlfG7I9KZzvz7VoZgBlx9aeMCU5HtSA85/zmg8tn2p3C5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j0oGcc0tAyGlHpnANJRnHOM4qSSS2jxcQL533pUGP+B1JqZB1G9AOf9JlH/j7UxH2yo/k4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7MWnab/nrMzfm1amgdBg/Sjp0oJ5570fSsjMX6yUrBOP3lDZHVBSvjjCDNUO4MMYw/FOI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8YQUrAEYZRQMjHNNOdxqYKMgelNK8E45Jq7E8ow8gA9BTUyd7N17VKVDHYOwyTTcZ+cDg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KYXHFOHUKB8tNBLEqenrQxx8q9KzAk4j5A4NB2lc0xWz8pFDNgbRTQXF3fI6j8KY6M4J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Y23KQfT/ABrUpooSIn22bJ/5ZJ/7N/jVmB1V8iq5RXvJMnrHGP51LHEAN2ehosjN7k5C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aiJBwRk5707Z5as7HIfoD2p2CrD5g6be3apL5SE4AA3kknoO1PAJYkDgHrQu5VIG1V/v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wxnIoDlDdlu/3qerZKpv6NTQMp98Fs0hX5QPLO7NPmQh5QE9MkPxUcmVdjjnNAyExyG3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2aOZAMi+6ZJuMc7cdaEcyOyRW+M88mm7FDljI7OeMdqewdpCFJBAxmncprsQzhYJAGUu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uFDO5wOPpUjNHGQpjO/ruNRuR0BYk84pkjcnOBcHafWl2LtO1t1NY5GQFOO1SPMDgJGE4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jJ2hMEc0jRqcEIpz70vngEjepJqM+WN2QSe2DSBE2nqZLOFpDvJt0/KrZfzGUAbQtVNI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yDbKOauOcyRlhww5xTARyySIAeZcZp0rIkvllQQFGfrRLkzxnGMDIqBmZUdiMs2DQAjhmm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1Yhd4xuc4PQhTUNtGyQmV8nPA9qkbmMBBtI5LAUrDCRwH3oAwPY9adAIyGaQEMv97kUw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1SL865Rxs6HHFFgBUQ5OaawDcbqVo3Vhhhikc7RkDcazGMA2/KCOaXyXQ7/NNKCWG4xA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guO1ACZyzZFPIBAOeaYWGVAprbtxI6VqIlYKpGDSGfCtx9KjKtgg0pA2rQF2Ma5VV5HO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YcZqXy2d8bcilmxCoAQZoEZ1/HJ5ysw++P/iqbHFGJjuH3v8AGp72RmlQEfcH+f51Ajo7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QIaM529uKRoxleMgcU+K5EjKhT5cZyRUm4Oo3HHPagZBtjMmD8oFMkhd33LJx2zUrBSz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kjHpQC3EEe05bBoOc/LFUmUB4x0ppky3DgUARFX3crija2eppXlQHklvpULzrnhHoESs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SEFVbMT59hUQlmYpshC/jTyZDu3ysPYUAIZCF5Uge9VmuCWADY+lWCisMOpf6mo/s8QIK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scDf9agllnZ+Rt+lXUMZGFGSKid1Q8jFBpyEDCRl5Bb61GIc53HbVh7ncuFTNQqjueRt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3jEZ5OAeK0HUqqRRjqMnIrLWIR/MHzt5xWo3mFlcZx5eeaAGRM7FoxgZOeKV3QyZH8PX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kdqkjiVXKHJ3LnLUDBZoPvbcn0pHkdhujXbRGhU5MeBUjHcPkpGRXCTN8zMKftUAnfuN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SkMBJwny0DICCWpcHNSbcHnk0EDNMu4wcNxS7jnFBxmkJFAxpPNKCPU0xvrSg8feNAEi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B2qcVADz1pxOOdgoAVXLF2I5PaoZyDOgHbrT4n2l5D+ApGQMm8H5j1oMx+doJBphBZSy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PIoBMWPR+tAindNm6sD6TOP/ABx6sYDIB7Cq16uLixP/AE8n/wBAenbmGPcUAXwoDD3J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rUKSsZFPPG6nlsjHfNACO5VthORTkOTyDgUxPLZjuPNOViAVIyKBIePlJ29DTtuBxUSs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tLQ0irErEA8dqbvJIHrTGOMc/Wl3BuAOaLkXJDgjHpzTg5K7vSonyMMOg605TtO3+9Su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+poA7CjB6gU2lYZPGWxUgLYqBGbAPGKlBfFZrcocjE96lUmo1GKeCK1I6iljmnhjjg0z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AyTJOOemw193Wv2XQ47D+07mH/Uv5flW0sybP9YsH9+P+/Xwdz1r7xtP9VNc/wCmTzYW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ZV/2P8Agf8AwCvMzDTl+f6Hbg92W2g1CaMpcCcfaGS38q+D/v0Z/usv+3/0zq4NS8/T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Bv8AIG3+D5Pu/wC5Va1u7trW3Oi6raX04laW1lml3vbmP9223+//AOhU/wCa2tb3Unuf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X9oP8b7m+f8A1n8b156dzuLlhZXc/k6lBbKMlz/H9z/nk3+zTDa6ndW0BKwfbRK5xF8j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vrVqOO82C61G7MGYnMskSL/Ev3vl+9SKdMubYGeD7J/ZnSaXhJI/7+1fnq4yAk1Oe4aG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nzYvkfZ/e3f3v+2lRzz6lYR209s9wYLv/WxErv8Au/e/2floz9ntp7q5MJln/wBVHFLsQ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n/2pb6Jawbif32zyoopszTu3/s/96rESGf7PcwgrcTAgiX7V/wAsP+A1FdAW1vPdi1l5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8n9+nXV0bwzvbifMVzmOI+ah37d2x2/uf79RSTX9ukKwotv50mPKErP5m7/aj/8AsapF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wyXKsMxGKKWMbPLdvvbv+en+/Vc6f9lvJru1fyvtuP8Aln/sfN/H/wCgU26tYbmKSzgQ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m9N6/wB1t/zNTZmKhx/Zc0H2C2T96Lrf/wBNGZvL+Rf++Koob9pNzpuTbQmeDZa+bH9z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zUsKPbtIW0mz1Ly4I3ill/5aJI/yru/h2f3H/eVDHLpkilf7UMNnZruii+/Nv/idf+ej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rT4JytlZWzeeY/3jOwh3/wB2NpP4noASO1u7QNoZ8yPz5RLL5Nz/AK//AFkar/tL/wBd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AS38+HzN+B9m+cOr/ADKy7/vf7f8AwOnnTLYtNd3QsgYP9bcxS+S9u7P9xdu3+CptKN7p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edJLFKbvz/LST/a2fLv/ALnzUAVtRt2IF01tPZmHfdSyy2zJ5kkieXt/3v8AcqvAlvLp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9uQGKLytk0n95fm+dW/3/AN5SE3b2tl9sM8eZfLjlNt5mx938S/3dn3q09Na6u4TeanJJ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uHk2/wAX+7/BvemtAIb61ivdSgvo47hfOth13fc3fNF+7f71LbWuh/ZvtFz5UAhuXi8y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3U/557v8A0Csxtb1C3uZRaaXPLjZ5sRlR5vu/e/ef6xf/AI3Vjw7DY6ZE2lPYtLuZz5hi8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/wA9KsRRuUtraYyWEEVxeb3EUV1H/syfNu/hX+D93urQtjp11aj+zwJTAPKikF15IE0n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nvNZ0SC4s7KPVbC8a83+Uk0m64nT+Hb2X/fqiVGl6lPaajPZXcF4UMQ+Z/s8it93bs/d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3YxSW+nuYod0LDzY2zMm1vmZv4Pvf7dV7torMz2088UflQedFLHbbP3Lfw7l/c7v9z95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ad9ktx58pl4GyH93/Au752/iq/Ba3H2aztGAnEsvmY8rZHs+aRU/v0bCeqPOfip4ul8S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LaI23lxyL5vnJ8n++ifvK8ovbq5lTbtlhiBz1/8AQa0/FQOr+IdUv7ae7uooZ5eBcbEC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3Fr9sAH2iLA58qNspXLUnzbnh4iXLIhgsba6eY/a5z1/1vzvz95lb5dlWtN09BkTw2s9pD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XRJP/Z6lht7eLT47ciH91bf6u4/vx/7/APBSi3tzcTW1xp0EMMcaeXEJOJHf5/m8v/0G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/wBsRT3Mt/p9rLsU/ZgDHIeF/wCAUVjavcXVtPt0vUZVh9BHRWftwPpPxFBeLqWn6ct5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sY/+PaZR2aP5HXf8ipI6/L/31Ukk1/c3N3bXqpps2rQx2NtLbwt5KIqyM3+s/wB35f7lZ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ZubnWbLz7r7TLFFL5P7mOD5tqyN83yf7KtW/baINO+xXNrbtcWItnlgsml8yS3eRtu/5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+5SPqytNqmq6xcWt8dR02xhhtJLjTL+WX7VDcOybV3bfvN82/wDirmtO+1wCyuUubO2+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oufJVWj+9/c2t/y027H+Sty71HUbm1mTZNqK2EqWtosciJ9q2/xQI/X/AH/vo396l1HS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TUG3siyy6qV/0eFoI/l2w/67+/v/ANmgDRsmutS0q2trLVWEstx9uWW2l3o8Efyf6Rt/c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36xr20v7qS28SQ3l615GfK8u+iiREto2VWZl2Roz71+VP9l9j1a1nUBd6VNYQ695qJe7b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Xy9rCNm/d/vN+xN3yU4eINJu7E2elx28d7CJv3kkhRLh1X5WXd++++3y7NuygDA1/wC3a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6bAZtRCWEsXnrAkEy7f4lf7m3+//ABfwVqAappVxqWgW2mw/6VvhkiE2Y3SIY+0qy/7f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PO678DnRPD11DZsY3u2illdfIKv99md95b725vLbZu+589QrqAv9Zgisrl7bUpoDD87Zs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4+fZu8v5GRG+dtr0AaX2aA+bbP4nmMV3E90DFK0jxw7vMVx5n+rf+/s3f7ny1WvdStNWa9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pmy1kgSWJTLHJ5irKpg+SOf+4nmbvm+eq2uLp2lapjT7a7iSxtftBKxLBB/deRG/1zur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WDOmWjLb/uLaMMZYT89zdSffjVf4v4d+9G/uUAMXwlbXGmTWy6Yy/wBpf6VJJNdb4orZ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m3/xbHWt1dOXWtH0PSbiOZ4XFzFLF9r8q5+zSeXGu1v73y/c+9WFaao2mKLjUtTN3xNYf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Df8wWL7kPzSfffd935PnrQVrn+zNE0XWQbfTIPtN0+pXW9DE6yqipC2/9227+D/Z+SgB9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npQPnGLdBdTab5jBh+7PP8LfKvzv/G2ytDTD4nJ1q8NvPaRtE/n2csXlyS3Ozy18llf+P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L/WNO1PRFupb5rLTLyOHzbkspS42lkVf3if8DZ3j3VmXeqaXc3V5psOvXaeTZDzIpG8x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H/yz+5s+55NBRr67rZFrZ6Vp2tQ6vqYittM+22376F5JH8pt3yeVH97/AHqW78Lvax2M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pLKksYkZ3u4ZEk3RL5lZtsx0XTYP7EjDWZiFpdfYbl0SC9kfzG2qzb4/9n/0Cq/i3X3t9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HWrK9S2isijyLOnyyNB5/wDy2/2vu/8AjtAzb0rUbW4ghvLUpbbNOa8ESXPmw/u/9YrQ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R1W1TxIl4qC+gjtN6vq32d5NkPyK6NtZPnd/9iT+/sSqdpFpF1rHk389ppm5Tbb4ZMSw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95nT7n+3Sa9daaPI/tvQri305TMtvHA8kvn+Wr/K3+23zJ9/bSugLNjDf38BvGuPs13cF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t6rMqfc3/wBx/uLS6ja3CiGPWdNkg1C52RRrayblDvs8mAf31/vsifcrMR7gaLd3elah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9Pt1hkjtnZN6lf43dfkTd8+/7lVraBv7NuNHsPEkjWtvcW2LnUNu7Ti6/LDM29Xdtkfz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h0zGp232JYbu9lLulvcxb0Rd0jt533vMRfm+f76fwV8qfHTV7bV/i1qb27RTQWUVlpkR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4/vZ6+oV1C50wy3N+91PHdXH9k2921vvtiifu23tB/C6/P9x1r4t1vUILvxPrepMPO83U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m9kT9DXRh4800cGJqWjaxlHz7i5iFsAM9v4P79QYbPPbirOnEi4ixx5W+mHbkt616qOFj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mfWjPpV3IH8d6OO1M3etGfSi4CZOaGJppbmhmqQFOaQk4xSFuKN3FACFuPpSFu9Jn9aT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nZ5pg5OacDgZoAdQaKD0qCiWHyyN3mHZ8tR2hj8648nHLryf9ykjd0hUSgclelRxLJFO7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AKBQxo0lyEGamBGBUCuGQY71NjIFZM0Q7ilXOMU3GDTs7RzSew1qfc3wt/5JP4PB/wCg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swAGAMVznwzB/4Vb4LUf9AGw/9ErXT3PU/hX8j8Rt/wBq4i388vzP1rKvcwVNeRXwKKKK8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KUk460Uh6VCLG0UUDk1rdj0DaM520YPpUmBRtFA9CPb7UbfapNoo2igfM+4g+6PrXP8Aj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f+whbf8AoVdB/CPrXP8AjsH/AIR1B/1ELb/0KuvL/wDeIo4sS37OZ+fnhNv+Jnroz/y/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YPswBPNcX4Y/5C+umLOPtz/+hvXTsWPDE1/YWX/7nS/wo/G8Wv3rF47UtGD6UYNdxxEN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+6Cf71I2Nhb/AG/0pzD92P8AdqMn93WpmHbP+1Ui/cB/2/0poUFD/u0vIiUeooAlopoO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YxJI80JF2NEkmKI5O9IQ4jcCrGoiN7eWwHHfFSMNx8xT064qOQg/MODVlIXag4PzGgr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bhycGjDdzuFBINjPLHFK+zjBNI2e9OfHGKzEK+cjBPNOO3jJNNctxjGKcT0z3plAWHHPS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TG7Y/GlHVj2xVk8wEgHA6t1pGxwg6DrTRkYz1NOII3L3FFx8wrY/1a9TSD938jdTTk2q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jryKizAYR5fTvSBSvLd6dkDhyCaQsG4oQARyT74pVPyt/n1oUHZyP4sU13wHUDBJrZFM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4I/61OuQjLn+I1BIr/bZMH+BP/ZqnijYs4JHU0GbepNvZFVvl2qMYPelKrgTYwp4IWmK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lEMh3Yyy7u3aoK5iTMayeWI8qV/i7GmiRkCKdrhuu3tS7FK5D856HvTVCKQXjKB+Bigf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FOeKjO4D/WHNKAUZgSSewpzSAOcoBxT5UIi3fIM5LZoJypOPmzTmXJDZA4qMAbhnJzRy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jCjrvFCicFsMwXqD60jIXBCox7YxSlGX5XYgY9adjS6Btsh/fOxwMDiq7BmACEdcZNWS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VeRucBGCg5piYck/PAEx6GoyiupGKewjHOXOe1MkmRBwpxQZWZA8ChvkiHPfNOa2Chdr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hEY45PNOEoYZVCGNAh2nGRbCGPGF+zoBiriMfIK7SWzwaq6OrPpFm+dzPbqB9avOZzldm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yMfNkx8o6fhUUjN54UJw6giomk3vvR857VIkkkxRsAbcAH2oESl3iBBh4boPSk+eZRFH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ryFyHcg9E2jdTUiO3YRul6k/dOKAHPtVxmQIkfAUdTSSyo2FVCwPY0vlop3KhGOuRmn2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PGKBiJlkyy7fxpmzeSDMR7VIoAO1WNK6HH3gM1kMYLcdA7EfWo2t0zgoTUqqAfv5qQBh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NDgKxHanGRtzZpr8hRitBDGbgmkbouDTnHQ4pu04bOaAF6fMN2aRsldxKk+9Azwx3fjR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Io6hzIMYz5S/zalaxHkG4a4h5/5Zp97dSah+5deOJVSUfRzSCdpQJvJxigBWhlCLuBGB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O8x3ZQcgd6eiId7lcqKBkbldgIUnmhwzSMyLgAY5p8hIRSi7RnNN8ws4c/d70AtSJoZ8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4i2XbFT+aA3yDP1prySMc+SPrQA0JGp+U5pGznoBTCSW6YpBGrN8ztQInLKdmVX8Kj3W2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Y8KppgC7mwiigZCzP0WAkfWmssxxtKp7E1M4bPOce1DIgAIIz70AQeU3WQ/lQEQdDn61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eelBfORMF/iH5CmgqvK/kalxjpzQYVbluKBc5BuA8xwQSQOK2n3skORwYwKyhAi7mH8X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MuDkHHTtQHMiUBfO2PgADAxUjoRIEUdupqOIpNl3A59KmBJbI9OM0BdDdki/OTlR2qKT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0/wDeO2GOFprRDOEbI7ikSMDRE7wp+tIzE/NES3tU6qoGFXj0qOXYOF+Q0CITuPJppzin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TNERnOKbz1qTtRjigZGfenA8feFMY4o3YHUUAOB565pWxj7pqMNk9aHYY5DUADEhgRwo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W6D0pFkVmjXsetOHyys2fk7CgyGxKIgCx+tOaVWIHY9Kh+YuwzwaRMcK3VelAEGouFu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EB6cZFCx/WoNUP7+ybPS5X/ANAemsCSB6YoAuRSqdx9M1ISN+M9jWdGWUvycVaeXDLz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y3AqVS4IQnio1kCnBXJpRhsknmmXYduYsQrcCl81dmMfN61EuBnB5pcYHvQaJWJt5PzHp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8KjxlNtOiUkDP8NZcxFkO3sB5eOtKr7gSeqdKTP8VMIOcjoaLhZE8UhbOBUsXmENzxVe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R4OWrToRaxMCfWpQTgc+lRdqkHCj6Vk9zREvQcUuWFMV+g5pzMMcVqmZEiscUbiTUAlH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BYuQPssp/wCmVfoDp1r/AMS62/6c4LaT91Kzv9z/AMif7lfn9ckG0mx/zyr9AvD1p/xJ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9mWFtJLF/HHuhjkVlrzcx+z8/wBDvwm7NHU7G5cx3NzPfDb5X722Xy0+zF/MWJV+/wD7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bbMBlT91NtdPIX7vy/xVHpjXV3cC3yYrIh8ZlZ5pH/5abmk27V/2KjmillaC2Tz/ADsY+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j/i3Rp/drzkdxJdAan/olzaiAeVjfFF+7x/rP3ySf+OpUNsLnENxbXUxsZh5ksknzvBM3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9/zPlpwLabvzZLd2Vxsl4bKb/wC7TYk1AwPFPBBbTXH72KKKVf3aN/dX+Fvl/wBqrQE6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8EXmSPLwBG8m3+6tSfa7F7yHXp/K+ZvLi83yn+zp/Ftb+9/sVBdS3ttfO7/bp9oMkUcvz+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9KuW/wBla1/0e1g8mcumPlTfJ/zz/ieOtE7oTL+plWtywtvJFwc3MssiJl/+2lYlpdLp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bl/3sR89JIfvfe/5af39lOOp5WZbzTLzHzxRwxyqY49v91qT7frHnwTf2Dew28uzFxFdJ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n8dMC3cRWuoXFlc3D3Ef+jvN5UaOPnX7vyyVJpltc/ZTci2hvJWHlG5835EHvt+9sqyR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GcRJ15f/AGvM/wCAVT1G20xFxaabDd2Xz+aB/wAs3/h3f3WRv79WaEenz3AY2tzaL5IMl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t5f8X/fVLcyJdyomozY2sDHLFud43ki8td3/wBn8tQC6xawW2o/vYceZ5WV3yR/88v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ULeBri6l06/TNsLn99bfvtm7y9q0AQ4+02s6E/bgZXlmlOxESTZt82P/AH/4qhhlFpHD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JrnzbmNkeN0+7t/ztqa1guds1tP58Aiuf3Un2bH7tl8xfljf95/tPTCPs1rZi3upp5rzY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+7E3yfu/9x6AFmvHtJrLUbe6n8mYpH5nzQzR3Lbvm/wCmi/N/H+7psbSaW/2LTktG8mGS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z+Ztb599SW9z9nE2pXi+TqY322I/4/Mb5dq/5WphZWP20tqyteXsQQXUpDTJIkn3dv8A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Mwapqd2fJ03TIBcRRQ33lyX2/wAuZv3bJNu+df8AV79v/XGr+pW8F0JtUf7Z/Z01q8sc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0fyIv/LFd3zvUV54ft71fLilx5g8zyrkfP8AK33v3f3fn+7srR+y2+lLDY/ZzNb6l/pB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jfxfx/wDA6sRz2l2d1bQrpmpv9khuNnmR30rzXL7l8v8AdtJ/qW/2ErZFnBHKbyxur8+c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df3bM2z52pLxbgt81rC04tkiilMivbb0/ib/AJbL/rPv7amQ3mo2cGl6mw0yH/l22zK7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9+gDPurXQ7UwAnM42YmlkXZvj/du7bv96ori3+0i7Nq032yCJLaGW1vlT5G/eb/vfKv8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zrb+dHMIza+bNbbJLV1+6/wBz+P8AgouRbISNSt/Pn8pBHfx228l/92T/AFn+5RuB8/63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0i1lu7yK9migkvfnK/3lb1euIfUbO2vr23vpxAsJMj20UioHH8G3/ZrqfiXqPg7TvGuv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eS/6st5x8zY/zeX1+lctH4u0L7T/AMU/4Fur2eQ8NHCiNv8A95971rHAxq/Ez5/Fu1Wx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3NtbzYOzzPLj3rj/AHqsWPhvW9PhBacw+Tj7P5sm/Yj/AHvl/v8A7tafLrPxDv8A/U6L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3gfhxVNtPmuf+Q98QIrcHflLdBID7fJ8ldUMJQhDlnJMxSN+7tLC4bOoa/MJu+PLT/wBC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ExXVNR1a/PeWKNUBaij2GBXQqx9mXX9m6JocFtpumanPDBaw4tv7cZMbvusv7n/0Na0L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2vgC5tsKj/aU1XbDs/1i7lj+9v8ALrPudNtre1hutd12z86eIXNt5d1++uJl8yRU3L/D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0/hrxGw8VaHBZ3p8lhLFLH8mxU37vM+/tR2/66V86fVE1rqGix6bFrnifwtY6VDbtJdeUD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V2Vfnm+9/wAA3Vq2slrJ9smn8NQwiMORHc+anzSfvAu5vvfL/wDYVy7W9tJcXlrqogvb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4riOaNf9Z83+rX+Nt7f3K6W11U3Ws3doHuLixxBLc3RbynPHC/f/ALvz/P8A3WoAl8/S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pN1pn9m+XxdTB3m/iVlB2SL/AHaz9NTSbv8Aszy9D0lrP/SfLjlM1u9o8bfeXzW3xq/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1FNL+xiO1ggtrwvbQyfZkSHy13SbWZfkmb/0OqupXIfUybXVLez1g6nFLLLcPvtpLIweY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/wCfZ8v9ygC3qFokuqufEekaUPKdRFvLO9gh+7Lujm3t8rbPkqRU0Ow07VNOvNG0o5fz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M81Vz/6H++3VYa68ljqr+G5I2ntnimMkqG1uYVl+8s7/AHn3fdrM1S5uILbRru2XU9SE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WcRx7tu1vuN/tQsu6gDRh0uyuYJjZ6PZL/xLjDYxy3svk8t8qf675t/8SJ/zzq7pOh+F9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Ls4/s0yTWMjXMvE3lfNuWRt//wBhWX5F01qINM/s6WYy/a7W1NrIhdI2/wBV+8/1P8X+4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tQOp6fbDRra1MSWx+0Tb5LMqi/x/fCp95aALVndeH9NkvXh8OWsV5ZXT+bG9uu+42n5W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5Wn4nvtSm0/RdJ+x6WszvLPc3FxZROLaF7pirIrps/8Ai658Wxtbr7Rb2ENzZzRPJZJF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XzfPkf5N7yN87/M/+5Wlqh16C50y6kuYbOeyHlSi6mZcXMly22Rn2fNFsb7m35/loYEeo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xbSSXO26T+0rV7dJUk27futtXy1/3P71Tz3V3LqIsovs7TSbf3Y0yJEt9g3s25V+Zv9+o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Lf2he6axS2aytLXzmWT/AJ6rD/vSfP8A36ydb8TeJRdT6eumsNShimitZSrRXF3u8zak4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8f3mSsEnFjRv69qt5o8Lx6LptvewtchZYgIo32Sfd2rs/eT7mX53Zfvb/AJ6ypfG+pX2q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BYi8tkknB3K2/dIvyp82xtlc7Hp3hq9e8utG8Gmxsp7cGWWVM+Q8E8n2dt0j7JEdvvfJu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3VuLfVLqDTTd23laYbiUJBbzRru/cN/4+7tSm+Yo228QXGgWJa68ci0uCjzFIrZJU8+P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3/8AbqrpOs+JJIbXS28Z7bu5g82SL7iPNIz+T529PkRk++n3Ka+t3x1DUv7H0B9Q0/Y/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LpI2ilZlV0++qbt+6pLnWriGxvI/OiW81LzTvPmIZk3bFRvvO8wT/AHUT+BKyjeLAt6h4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C3svst3p4uII4Y5IRIo+T5WG5EfdtUvv+SoLq4ubk3OnQavq0p1Rd0V5bnFvDdQrsaFH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k+/8A98Vztwl4bCTUYrieHMd5D/Z5s18lHym5v+mHzxt/q92/ZTfDT67rF6um3FjFp1pD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4CGTf+/l+ffuX5dnyfdf7/3K0hcDdt/GDeFNLunbUjFLZafcXPnoZPNSSGF9x+Tenmf3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EZLJG2OUj/ef75B/rX1Z8TNck8O/DnX7N7nVh/aekPPb+YNjnfIkW2bf99Nk3yIv/bT9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i3IJya9fA2i22eZjG9FYk0vDSbpOP/2KrMxIVR0H+FWEyz706AMKrxMpUKeuWr0G9TjT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pdhH40pRcYpCGE8bqYZSPlAOaefSkO3GfSmAKO9Enz4zTEfcpb0oZt4+XtQBIQCBUTy4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4pMBnwTzRYCQcll/upmgHcrP3GKYWG9gOu2hG2gnsRioF1JOAin1yacxy6Af3M1FnAC+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Lig0H5HrQCM9aYDkA+tB6UFCmRWjCkEDzOD7ZFWILjzjOz/MYNkS/7oQt/wCzVXh3Rpgq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Vt9yUGCGAI/4AlQyC1F1Q9s1YVveqsTfdHpU6nJrE0ROW+RvoKjk/wBUx/2Wo3cEe1JMQ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hpE+9/h6gX4e+EARx/YOn/8ApOlb1yf8/iKxfAi7fh74Q9tA0/8A9JkrXmOT/n1FfyVn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X/pR+s5d/u1P/CRnrSUpHNJmvFe56QUHpRkYPfFTW+kX08H26Cxlli/3Mf8A7ddOFwWI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VcRTo29o7XKp60lIMD8yKWsNtB3vqLk0ZNJRQMXJoyaQ8cd61U8J64+njUkssxnkIG+f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4rHxbwsHKxjVxVChZVJWuZXtWL46A/sOEet/B/N621Uk4IwaxfHf/IEh/wCwhD/7PU4C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p0HJdj88/BoLx6jcAcyXjnP/AH3/AI10w+9XP+CB/ol1xx9qJ/nXRAfNj/Y/Wv68y7TC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AN4kSADHSlwPSkXoKGPBr0DjIT1pKD1oNUMQkYxTCvpRkg809QCM0ANo7Ypdreh5oII7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H61KORz/AIVEDz/kVKOmf/r1SGiI9aT8cUp460DnpViHMRjOdmwdP7xNRgsQrzjDEkjH5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8yLlif7i0x87y6HMYd9gP8Sl6AAkBwN2Kdja2c7qU7GkzsyBSnLtgKVFADScnNJ160pG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O3p/WlHX1/pSfr/SlUZPH/66AHgcY60vtQAcdMUUECYH5UEZpcGggjqKLgN2Z4pDEYgW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HrTfN84Fas0GMuWBzQF5PNDOAwFCuC2OlQItsCFKlcYUHdUW1AiIevJ3UcFpAJMj5Rmp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fbu7VZJTljVL9+fvBM0TBV+ZG6HNRyyGS7kf/npGuKle2aB0ikPLKDQGo92aXyyG570s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9JHGsXUnih2Vj8p61mA5U3LtU5Ze9SbPMTZyrJzk1ErgNhjsB5zUiybj5ZG5G43VoZjDE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Uwuq8ZUt+NS+WqZAfao/2qduIGApC/3uKDSwxA5AV/Kw3pUMvyT4Ck7fSrL7CqorJlTT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vSgroML4KkNJx7VEWyTneSfb2qZnGGO48f8AxNMaTGCGPr+lBk2yGR5lcEq0Y/u4okIc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wSLuVhLJ/vVE+QmRGvmem+kWm7kfmSRuUZOCvBpWh8qMux35XpQ0Z2hriTGR+VIDAkgW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yIoTGB6b6QiMNycBaN0e/nqtFz5axk9C9IknjR3EawlI0XhQOBj1p6/vVnkcgsPkX/4u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EFlLAfMfQ+tSTXkcSvJMqRAfI3tTERQRwkny+1W1VPLKIuGPrUUEPD3OMBelSzLdCSFt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VmViMCOkLPHK07DlunFSuZQDGO/NV3Z5mRc8LxQRYduJ+Y8A80+GTc32cj5T81MZC37s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ggEMOKAsTsFQjaAcjk1Hs3D5h908UKdm4Oec4qQjceMDaOc0FkWQegQUbSe4o3dj5X50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jNgLc96cVRhkVZ0/T9d1aC6n0jQtUv8A7BGkk8lhaSS+Sr/cZ9iPsTfWcblvP+zx+Xnv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mMH+0KQwgclxijyCerH8sU1ogoyXz7UwuNaWAfLknFRl4jx5ZIpcDP8Aq6cFQ/xAUwK1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20Gwf7OwYpGQrEEj7tzUt/sF1ul+75EAj/3NgxQUwjKn3jgigCuEk37D09cVLErqCuOD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Ui7QCnelcNyB4twx2pBCoXBXipVbJI9KR2wKYrMi2oF+7TsLt6UhmiCc4/Om/aINn3lH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jRRwOf8AZ6VEPnddoH5damlnt1UF5IPwkzmmfaFZx5M3HsM4qzQfIMAY4xUaoeoFTMrMO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jpSQis7dj29qgdQ3arssXXA5plrZXd9dQWVjazXM87BFit0eR3b+6qp99vamKyKuM0Ve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lWgnThoZyUmV/wDaRvmFQPAwPI/IUCcbEIB7UrjIxU4iOK1dJ8BeLde0K/8AE2g+FNTu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/jgke1hX+Ntz/u3/AOAb5KLisYEaOQI2YAhwwP41dtEJtICx3gq4I/4FUAiihO6N96pg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404zvI/nQIds+7hAAKVt+G9xxQN+G9qX5/l96CBsYIwDzihxgnaMZp4GN3tSkZ2+9Bdm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VkxkGo2Qn2rPQeoxNiApIcZ71HIiodyuHBqT9zGdrnfmo5Vhj+eN8e1XdGg0tGo/+uKa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Ux763YYaWMH/AK6LVdtRsEOGuoh/wOi6AkZ5C/KEL9Kc5wuTgL/u02OW1kIIlBU88PTro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2mZEIkwTjp27VFJK3qfzp6KD0NRuozxSGTQtvh3qvzIakQbdwHXrz61FYkrKyk8MtKQq7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E0Ryw5alMhDLIE5HBpJ5iyh1PIIIHtS+YXOV6PQMpagwc2R9LxP/AGepA6Zf6gVFqJEa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bVAZSN5x3FAi4pUIfXFK7rwfQ1TS4LEjHQVbbG0jHegaJdwPz0A4+eq6vwEp5fotTc1v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yN2ahJJYL2p27nHai47kpbtUiSYG0GqwbnFKG5xmkG5MW529qkR+No61WLc4p0bfNQA9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ml2kYqInEmakik69ajUZOJpNgXbzUyPJlcrVZScg81OJRuHWgC2WzjikYtg5FAPQnvT2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NzzVpSQDtFVtoJzVtThSKYEjEm1mz/zyevvfw3NcXeieHJtS86HzNJtWilll2ZQwp95v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ADDIvquK+6fCVz9p8OaID/roNFtfKil2pD+8iX7rSfIzV5mM6HThPiZ1Q+06lc/ZlP8A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4SNfm3PH/Dv/AOmfmVDof2oW2bvxL51wBj90VRLNG+9ErFf3ip/C7/vKfFeSSwo15aKN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zp/vf8tP9x6h+W100/ZLSZQf9aPK8vy/7u7/ANlriO8vXRsxe2UYs75/Ilf91Gdnzr91t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x7+x+2WSWF1LEo1GQCKO2umhmnfd5fzN9xfl+5s+V/460wzXVtdm7tzNFD/rY5Zf3n7v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w/8Ay0p5t7S3023NwDLNb4lgkP3F/ubtvz1SYBaaZAgmszprQ/YQ8EcpOZPLX++fubtv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yKCYfOVDL/o0u/8A4E33Krpa3kpjN2wvZoznyxdL/wABWpLU3YH+ki9lhni8zHmq/l/7G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mBPb3Fz9qOmfZrw4M/wBpli+f/V/+zb/4KuZJF6v7/wA3yvN8yPhP+BD7lVl+zDmzzAbT/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fu7P7/wC8qmLe1trjNpBCZSH/AHfzplv/AEDbWgiCOZhJFb293mEyJ5UfzQv+7+8u77jf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3VpILMzxD7SkkstrHGyPIn7z5t0nyUWUNifLLxSrsOZZRHsS38v7y7pPkX/c/1lN+2QzT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kGRfN/2N3l+Z/vf8Aqk7lJ3G/ZrUmybE0MI/e2sn+u8rd95flqe7Frd6bN/YtvNc8PJ9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v93+69QWxnth9qW2m+1fPbWn7pXTy2+626T5P92oda1PXltvtN1ps8EUMXPmbBv8A+ef3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T7nTRqbGK5wEEWSyPburf3vubP8AgHz1saTrZFqo8mAzQLBNcxSRqj7G+78v/LT/AL73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0/wBp+dBFfJdSiWL57fzP+WSrH/rP/Hfm/jq7cXjW8l88nnw3hAHlxriH7v8Ay6r/AOhU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3ltZyzQxRzTRReTv8vd95f3jf+P0fZ9Su/tt3putzwQ3ESRyyS/3/wCL/rnVNrnVim1t1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Ivknm/8Aif8AgNR2n2y1XZb3MKzGLyjaf66C3K/eT/e/eb/9z+9QBoteaukPkPcbJ4VR/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f7xlZt++ShNWM2tyalpt6sM0oQRRXIx97+6saf8Aj9VB/Z32n7ObcT6cR+78r79w7Sc/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pNNW0Df2bZpDbzW/7wCKV0wP4BJ/uVSYia31LTCTdwAfaJ5XiMsUTbJPL3feb7kPzbqZbE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YLz7ZzcyRbjC6R/dVW3bP92mzSRzQXUULQNDaEmWK1lV/Muf93bs/7+VGmqQaUkC61dGR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/Z/L/ibZ5YVv/HKoBY9KnN5Ld2t02oQuglljMbJ56BfLX5t33t9R3X9m3VzBcW088vkR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4k+WRdrR/O2xv4/46sz6r/ZoF5f3U22K5yPMlaFIw3K/Mv3vk+f8Au0/NwdUhk1DU4POj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EL91t/8AF/c2UJgfH3xc8R21h8V/FkOm6fbc6pmSVoj5m/yU+/nn864ubxjrbsVGoCMH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h4W07/hb3i/WNZ8U/wBnfa7iN/s/3H/494Q37v5n7Vx9hffCnTLmH+1bm81SMf6yNIy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qdkePiKPNLmOZn1SW6b/AEq8lkJPR5S5P5VJbRK3FvbO3/bID+ddP4i+JPgxp4h4Z+H9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WJRv/wBvbGK55/iz4mityljDb2qn/nnFsx+fNLm8jFUkjSttD8QSrutNIkdTzlUP9BRX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2+TUJBn05opcxvePY+/yTbiTUm02zOmSWv2aGWONYUfzBhVkb+Ntv3kT/wBDpmtaEt+I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tlGmOg8u3dtsn3kk/wCWW2T+OT+GovD9/qWvaebjOs/6M8bRWsUf+shk/i27f3n+rb+J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f2XNa2/9ted5OLa1Nz50NvNukkXckn+r/wBj+HZ9+vDPdMTTLO31i3u9k1zLvEPm+TbbE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sTYsHy/crsdL1G4jtTPqH/Emg+zOLqKKJH2TDhZWYfefb/u1iNqV1qMbWaWus+e3nW0s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3eeyxp/3yny76uZu7q0mS31WG4gNjaxX99HJ5Almj+6rInz+f/AyI33aAKsGmrCLzUdc0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LHGGT/Rt3ylRJtg+/wDP/eql4b0zwhba0RDG+o+V50kljbx+d++2feZX/wBr5E/h8z59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+7ni0O5vLOGaALbRXNz8+9FaRmVWX5k/g2fe/wCAVqJ9sjaHXtD0SG710yw/a0AYGVd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2btv3l8z5KAJ10nxTHBHcSxPqZudRSG5tbt0jhjh2/63avzwum75UT+KpbSw0y1/tDXw9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TIonT7W/3dzLGvzMiN9/+D7/AN+sAafIw0a7164bUY4rqO3YRmVJ3ibcm7922z/f3/8A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M1t4h0ydYIJUksL7TLlppxHG0n3YV+dW2/JsTdvoALU3N1bS6faznSTZxfapLiOOOa3t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s3bpKpXdpcanqtzpv9iBvLJ+3tfBk85JF8xSqx/P/wCRPu/wVdFva6JqUW26tfs+rRSf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/MrCJu++TZtP8dUde1rVrO4tdXsrfUIby+0e0EmmySNBZx+Zc7Wl+/8A3f4E/wC+6AJ9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pbi1mlt5A9pDcQy7xFGsHmLMzN86/wCs/wCB7ah0/wD4l9tDb6tbzvD/AGZB+7O2edHR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/wBmp7TRYLZJbi51MCD5IrG4WPZGEVFVty/88vl3Kn/xVReNbqbVPFk0VnapJNZQWo+1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+9/F8qJQBnK//ABUs2q2ZvryC48mb7dFIwMczNuZWST5NiL8myTcyboadaaxeXUCLA9wZ4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edNcJHu+75n3vm+9/FVTQrueCBNIvrGO0huJpI7m5e/2JcQxssasvmP++X5tjbPmp9zq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eGZYJbGVbUSvK1t+7b70syyfe+7srn9pfSw07Ejpe6nbRw3ehR/u7jyZdMlha1/0aT93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2p/33Rq7Q6HYf2xHcajrk0OYv3U3nuH3fNtWT+Pb8m9PlRKmtvEGlRyO+gwXUOp3A8mW5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fMVf3jfKu3/YrD8U+Ib19a024tJJb7TcxG/lijSGbTXj/vLI/wDH/wB91zpNMoxdW1zU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pdxKbZTePJHN/o+9H320Xl7f333fOff+7+5vq1qUlw95M32IaZLb2jmzwd82yRkTbC0n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uVXg8MWGn3cWmvJYT/bZpJfs58xEgt2+SVvsyfc/1jfJvben8Favheabwbc3eiaxbCK6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dobUJG+3e/8AyzGyT5Bv2JWgCgw6OunT6nCjalFE9m2qzW/nKrxtJIjOw+eT+Jdr/L/H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4xmvda1G2t90cf8Ao7KsdxfeZDvZpdn7vf8Au9+z/ljDUHiyHTrQHUm0+0vhHHbyyZuP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/ytm/+9vdd33E+Sk0dvL0+HVbe3u9Kin/AHA1E3m95tj4VpWb93vZkYIixr/rKadgPOf2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b6RNbC6k1LVbC9trxy04eGSCaUsrOnybvLWvmQMDCICen/j9e5/tQeIDq1h4Kmt5JxNq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5O+7HkxL8r/OnyblTdXgG5uDzkdPavcwFPni2eVi3dpF0DYgxx8x3Vns/wA2PUkrU63G5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qoZsnsp216dkkcYvmE9aYXcnd2FHzDGRzSbwflAJrHqMUyLjOaYSRkE8GmmNienSkIdh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IQOlIjbTSCTClaapO7FAEssiqQVNRliW3UXCbWGTTSQvNIBwf5t3c8GllbAUDpmo87fn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Q/WoEkSs3Q0SNhcDvUaneCP7tAbfyKDREo/hoPVqAQduKOu7FQIkifEgGd+RSw5h80Qzb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yVXBKkEHFO07yvLn4+/cv8A+gLQwLsbcnHGKtwnI6+lU0Aw/wCFWIG/pWJoiVjhhTLl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qCTvX60XQ/0WY/9M2rKqaQ3P0F8Hf8AIk+GPbQdO/8ASZK0z90D2H86z/DPHg3w77a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gvP4V/I+dt1Myqv+9L8z9Zy1f7LD0GvUD57Gp36VA/X868uzbPS23LemadJqt6mnW3DS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1e4wWlvYw/YoIP3cMfSuN+HOgfZbV9XuE/f3Qyuf+WaD7v8A32a6i51uC11GLTJ2HnXu4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oLgTIqeTZf9ZxK9+rp8mfnWe46pjMRKnT+x/X6HmXxB8P/wBj6h9vtkxaXp3DH8En8Qrm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SrfxFpM1lc/8ALQfI3dHX7uK8SmhkgmeCZSsiMVYe4618F4gcPLLsb9bo/BU/T+v6R9Dw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M/igMooor4ClRu7H0jqaamv4X0ptb1lFK5itSHmP/AKCteybdo2KTgcYrn/BOgf2BpKJK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jncf4f8AgArQm16xj1caKZP9Je388DPf+79a/ojg7KaeR5dGVe0ZVfx7L5I/Nc5xlTH4n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HWjHRdZZ4Vxb3OZIyOgk7p+f864PxyT/AGFAT1OoR5/74c1754v0WPxBoskaL+9UedGR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4rwDx4QNMtEz968BP/fl/8a+A4t4f/s3OIV6PwTfN/wDJH02VY54rBzpv4oo/P/wKP9B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f6xvrj+Vc94F4sJge8ldCAd7HH8X+FfvmX/7tD0R+c4v+LIkqG4YRr3qavcf2LOf2hd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/RNd6OLofP67T2l/74c1KAmOk3/flzX7OqG/54Q/984qQK2P9TF+Bqij8ZobdyOLC6k9/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hsNQY/udA1OTP8ActJj/wCy1+yhDjozL9KjMk4/jB/4HigD8aRoXis+Yf8AhFtZkz9z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Yt/CvjSYceDvEch/wBjSbn/AOM1+xJmGcMzf9/c0hvo4ebi4SP+5l9n/oVMqMbn5BD4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/iqTzOn/ABI7z/4zWXd213o9y2l6jaT206/fjuY3hmX/AIA+HX8q/ZA69pgPOqWuR/0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H9vSXHxV8F3sD74prbU4jsfdvIvEpxJPnzauMyA10sfwv+KZJA+FXjD/AMJ67/8Aia5p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f+hV+yrS7Vj8n/nn/fq5T5UChzH5Ky/CP4szWjww/CfxrJIyNyNAuun/AHxUkHwW+MRh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FVx/yALr1z/cr9XvtEoJxcIP+2iCmf2jDCcTXkMf/bwv/wAVWP1jyJ5bH5T/APCkPjP2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Tj/2SnxfAj45E5/4U/402f8AYKev1izkA+eeaz59f0WFzFPrlmhX7wkvEj2/+PZo+sPs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+OHb4NeLz/25VZg/Z0+Osv8AzR/xUP8AgEa/+zV+nM3i3wpn994p0lP9++i5/wDH6gt/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xnogk3/c+3Rf/FUfWH2DlPyP8Q6Dr/hDW5tD8WaLf6Pf25817a9h8tgO3P8Ad/21qAlT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H5Vr2H9ujUNOu/jhZ3ej6hDdo+ixsrRGOVCFu7nBBSvEbC6j5zBjPB4xW8Jc5NjUHTrn3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EPxV8aWXgTw9/wAfNz881195bK2/jun/ANz+D++21Ky/BXhDxN478QWPhPwnYy6lqd6R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3d/+WcSfxtX6QfAP4DaF8DPCw063ZL7X73bLquq+Xt858fcjX+CFM/Invub5qU5colT8z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/wDh3fWX23wX4t1nw5c20Hz/AG2T7XbP8n3337HTP8Wx9v8AsV8OeLdL/wCEX8T3vgqb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VJ57XfMsqu/yffX5Pl+fZ99K+9f2xv2gF+Gng+bQ9EiD6ne/uYFU8zz7NyR8fwKvzSf8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a3vGvI73Vbl7i/u7yOaeWQ/O87zJ8x9emKxuOR+hB/4J1fDbp/wsXxf/AOS3/wAar4/+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I2peA7bVZ9ShtYILiC7lj2HbLztdf7/yHNfrTeXOwu2cYUkflXzRrX7Jfh74mfFK6+KP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i0trRPD9kPJX9z/fuU+d9/8Acj2/79V7XlK5GtT4g8CfDfx58V9Xk0DwH4Xu9XuoUBll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vmf5E3/3fv8A+xWZrui6z4W1jUfDHiPSJtN1TTG23EF4CHVvXniROnzR/I/tX65eHPDm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wzodno2m2ygJZ2kCxIp/vccdvvN+tfFX7dXjP4A67e20ljrn2v4i2K+VGdIgSdZYN/8A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IKI1bsXK0fLgGeABzzwK9q/Zv8A2d9U+OGt/wBqap9p07wfZT7L29T5Z7qf/njDvT/v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DcswyQeRkj7rV7N8Bf2ovGnwXnh0W9gl1zwf57D+zs/6Ta7vnd7Z//HvJf5W/6Z1pUlK3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+yR43+ExuvFugNc+JvCzks10sRN3ZL/08In3k/219fn2VS/Zb+BNl8dfEFxqGu6zHb6D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r/T9QV/3iJ8n3If77/e/gT+/X6BeFfiV4M8Z+CU+IOi6+lz4fuIfMNx1CADDo6Z3rIv3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0fEPxv0Pwb+0dqfxH/Z+sbXTbGxuMT26SEWl9Jv8A9Jttn9x/9j92j/On3K5/aT6HVy6XR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zFaeC4f8AhZ3wv0YwaKuf7Z0u2Ejraf8ATwif3f76/wAP364L4C/svan8c/CmoeLdM8cW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GKbT3ufMkESS7t/nJxh+lfd/w/8Aip4J+LXwxtvH2nTImk3Mbx6hb3GD9lkztmim/wBp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6+P8AwB+1l8I/2f8AWPGPgHwX4O17XtBuPEE2oWtzaPbJHH+6RZLbLyfNsaH/AL5+X+Cr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4/8ABPTxHnJ+LemyF/v+Zos3/wAeqOb/AIJ5eJyQIfi9o8YH/UGm/wDj1dAP+CjvgY8f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/wCPmz/+OVIf+Ci/gQjJ+D/i793/ANPFn/8AHKvnrE+zOYt/+CfPir95Cfiro0p9f7F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xZ8G33ws8e6p4AvdRtr680fyne7tVdEG9N/Kt9a/VbwJ4utfG/g3QPGNnZPYwa/YW+ox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vKNtOzdX5kftZXoP7Rfj9i2cXFsn/AVtkpRqSe6LaOAt1LHO7zM/cr64/YU8B+C/Gmj+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9c+x39mbWTULOGZ4UeF920OvyfP9elfJ/gnQNb8aay+jeENGudV1GSBvLtYNjTsqffdN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IeE/E/hG28c6Z4s8Manoty9zpzxxX9o8Lzx+TMu5d3L9D/jWlWbUbkHmX7dPgLwV4P8A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COlaJJqMGofafsFmkCy7Nn30T5a+YJoZpjFBZAS3Nw62saf7T/In/jz1+j3xp+DHh746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SXWpWtromgXt+ZrKRUZLia4hSH76Oj/cn+X2rwzQf2XD8Pf2nfBPhVfFlvr1tEJvFM2L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PL85N2z55nRd6f8AfuueFZsHTsfS+qfBH4NWPhHTrPxL8OPDN/8A2LZLAZ59NSRm2Q7P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HhTxL5up31l8PvFMWk295cmHfpV2Ft4pJXEPnM68fLj52r9VPiH8UfAfww02LWfH3iey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luhIVZ/7o8tWrS8JeLdB8b+HrXxR4V1s6lpGqqHs7uPeFmjGAX+f5+tXGbje5XsvM/N3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b4++HNF13RtN1TT5bXUWmtLi2V4HZIH+bY/y/eIPPpX2L8bPgZ8DtV0Tw74Tv/DeheE1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lpGlW0N0kxjldIFfZ8u8ptz833jXh3hDVbPUv+Cj2qXemhUtbeO+t8xLhdyWOHkr0/8A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wC0/X9IluF1Ow8WaPf2zw/ejdHd1b8qmU7CcWjxD9sD9nPwZ8GtL8I+JPh/pdxZadczv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XNxs85JneRmKsyRujdF5r5jNvj/lv5tfX37Uv7YXwv8AiT8KF8DaH4X1LWdU1m0s7qV2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m/eSvH99H+V1r47UkAc4+hrejs2K1jXjbyrf7Pbz/wB//lp/tV9RfsI/C3TvE/iLxF491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Ks/7KtIrxPNhe8nw8wKyfI+2JE5P/PWvluxtdQ13U7fSvD+nNe3+o3YtbK2X/WTO7hFT/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/Br4aaV8Gvhronw+tCktxZwefqcyf8vN9Id802Pd/wDxzZTnLlKjHmPH/wBpL4N/BHw5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+GEMWuiB/sEehW8sMs07/d/dQ/I/+38lfDn/AAinjq5Al/4QfxRLJ22aNenH/kGv1Q1X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ntNU+JXhPT7uL5TBda1bxTK/91kd/kNZk/7QHwYt+Jvjn4KX3HiO2/8Ai6y9sPkPzKHw5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a+LpCfv/APEjuj/7Rq7B8Jvi0f8AUfCvxjLnp/xIbn/43X6PD9oz4EwHM/x68HSZ+5/x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f9o74E3c0kNt8ZfCryxI08iQalG37tPvv8n9yn7Yv2SPzk/4U18ap+R8FvGP1/sGb/43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N5XkfBrxfJn+/pwT/wBDr76m/a1/Zpi/1vx08LyY/wCeNwz/APoC1TH7X/7L3nRf8Xm0P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/EUvbGfIj823s9V0y+l0zU7SWz1Cyne3uba4A3rNH8jK/wDto9MmiFsTNczAJ3+eui+K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HjPXfC+pw3Wm6lr99dW12v3Jkkf5XO/6ivVf2HSLj9oC3SS2hm/4kV/9+Hd/zxrov7vM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l/pQPyXFuP8AgRqYX9hj5buD/vqv2TbSrRRxpdqPpbJ/8TUD6bCDxYRD6W64rF1fIv2c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x6D8KtS8fSCRLjxXqTiEng/Y7bfDGMenm/anrF/4KAeI/Dmj+AtC0d9I0+TxDrmpp5M5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nldJdu5N7eUvWvqq1jS2X7PsEJQnaccScnoBwOp/Op/JHX7O5PsuKm/Ynl1PxxLSP2m/8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ZAuPwt2r9kQl+D8tvNj/AHP/AK9PzfgYFtP/AN8f/XrK7L9ij8bY4rgxjFnft9LV/wD4i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I0zUW/wC3Sb+iV+yWdTVAfKuR+Aqe3k1EyAN9oA91/wDr0KUg9ikfjJcTQseRGdsaxc9v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X4R+IXxnt/DXjjQbXVdPbRL25NtOHILIYtrjZz/HXkety79f1vd/yy1e+zn/AK7tXvH7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RvXw/qSf+iq6E2Z2PsQ/sz/s/22Afg14bbHTzLdm/9Dar0H7PvwFhP/JHvCn/AIL0b/0I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xf4B+BmueJvBPiCfRtatbjT44buGJZHCNcIjffRk+dK86/Yj8b/F74kQeLvFvxE8c6pr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w3cUKIs7DzZnTYifwFVrN8yLVPzJP2qv2a/g1a/DfxD8VNHsT4S1LQbL7QselxRpZ3c2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4u9mRN6bOo+9Xp3ww+CHwU1H4Z+DtW1D4VeFry5v9A066muLrRoZJHZ7ZGZ3cxn585ry7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vwB4f+HiTb7jX71767h3Z8y2tkOzj+48zRf981798IB/xZvwIAoX/im9O4Hb/Rk4qeZm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M8/BvwZj/sBw/wDxFTj4H/BTH7n4NeC/L/7Adv8A/EV8t/tLaX+1VefGLUv+FVH4jf8A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7IunW287yvn/AI/vb68tvfCH7depzRzTN8Y5BsVP3epSR/8AjnnJ/wB90pNy6gfex+DX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Unp/xI7f/wCIr5O/b+8JeEvC8PgGbwt4Z0PSGuptVS5/s+yitvN/dw7NxjRd+z+te4/s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GN9afF6bxAutDXLlof7auXnuRaiKHZ87s3y79+yvKv8Agopxp3w9OSf9K1UZP/XOGiDa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DQOOlKQSaSuo5XuPzmvpn9g74YHxD49vPilqNnusvCcey0J6SXkq/wDskO7n/bjr5z8N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dN8MeHrD+0NU1e5W0tLYdTK2Tlv7qL993/gQV+q3wZ+Huj/Cb4d6d4D0wLK1spmvLkDH2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+BP90f3dtRUkaJ3Lfjbwl8NvEukzXnxH8KaHqOn20cs8lxqNpDMIIUXezhnXehVa/JDx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1jVvDWk/2Zo1/fyyabaRyNstovM/cL/G/wBz7/8At19x/t4fGJtA8Gw/CjR7zbqXioed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K2Snt5zoV/3FevhG2RI1AUR9c8mlSk3uXNnq37Leu/DqH4z6Zp/xW0HTNU0/VlFjYSX/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+5kZH/dvv+7838VfqM0Ft9m/sySytjalRELcIDCYGPzpt+5t2dq/GGaw85niXhlIKmPh4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F+x/+0A3xj8BnRfEl0v/AAmPhdVt77cfmuogP3F2o77yPn/2xV1E7XRJ8Z/tHfBW6+CH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bw9qxku9AuXBw9uc7rZ26b4vu/7SbGry0+eDHF3CKf8AgNfrB8ZPhR4Y+NHge68F+IIvK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jy+n3MfKSr+PyOv8amvzG8aeDde8BeKdS8FeIrD7LqmnlQfLH7mVOqzRf34n+8v9Kzg9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yBxmprKCGfU7Oymn8yK51G2gfZ8rbXnRH/8AHaTJ7mOmmb7ORcw+UJYjkH/bRt6V0Mysf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PBgiH/CpvDzYSP8A1vmt/wCzUp/Zh/Z+g5Hwb8J8f37dm/8AZq+RLL9rL9sDWtLtr3S9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BNa+CriRWX++j/Oj07/ho39uA8HSr3zPVPh8/wD8RXE1O/xHRyn1wP2cPgEDkfBrwb/4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CAGPgz4Qz/2D0r45/wCF8ft0Ec22uZP/ADz+Hyf/ABioz8av29P9dBa+KT9PAMf/AMj0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D4HfBMfd+D3gsf8AcIi/+Io/4Un8Gug+EXgv6f2Lb/8AxFfFMPxg/b9nPFv4zj/65+A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+Foft+9ofiD/AOEfEP8A22o5fMfKfa0Pwc+EcA+X4T+DY/T/AIkdt/8AEVPF8LvhnF/z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23/xNfCutfGb9t7wn9ivfFuq+MdH02e9trKR73w7bW0O53+4X8pPmda/Q91Hk9Odi0mr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2JoWnaL+0RrdjoGkWFhbDTtOcJbQLEvz2yb/kTYleISH5dnpX0F+3NCf+GkNUI/5aaNp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oAO3+IV0wbaM2hmTSE96BuHWjI71qmSN3suGUc5qzLtMCuV5brVTZ8xIbg81LE7MrIx+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UEFo+MYqFZtjlAOnIp3mqnzucKp5qG52GQTRt97igZX1KQusGR0uIj/48al8sHfxVW/Y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/Q6VblwD6mgLMnjiCI7Y5ANOeY7yuO5qsl2xLoeMg/zp7k73OehNAJDt9CueTmqwlzyR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2RZVxtz3oMny5xzUAY5xTxuJxildhYmBwu6ng8bu9QsWDd8U9TnntViJCflz3pUOF3d6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i5zQBMHJ54pyEgHkVFt2nAFPj5OMVBRP5hEeOKfFISAcioAMkjFPVSo+6aSYFveVxUnn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+F29KuyMiEHvU6ykcVDxnirEYXncKYIl3H86+0/AtzqVr4Z8KfafO+xzaVp8X+jbX+9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Oum3/br4stsfacXHT5K+z/BCXNx4H8Kx2upzWc02hRC28yWVLblPvN5f/ob152OWiOzC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mV9LUmz2ypLFF8iJsjq9c/Z8QrbmY5iSKaL7UyIf+Ayf+1Pm3UWts9oILZ3vGaYYJkPm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3cC5tj/qIofN+0yy4/fGaT7v/Aa847jYtlE6Spc2fmwtGhikll+TYv8AE3+1WbKY7hYZ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ubrZ8i/9c/vf7P8ABTxd3QQLasftcwh8r7T8/l7v+ufyN/31U5FuDhhpe4S+SY5JPL+S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5qaAp32o2txCbsaUJYT53m4lXfsX7v3X37t6/3KsWbm2EBuPtwBH7oWxfZHu/eNub/wBn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h1FVglHl+VIBK/7/AP3f7tT6Z/Z9zNtsb6Zf3j/6NmXf+7/4HVoB9tci2zbfZfJgilfM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L/eT/L1eXUIjDLdzGGC8H/Htx/A38O3+H/2eqjXP2a7/ANGEM083EufNm/4F/wDYUw3Op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QfuZX82KMeR5nmf7P+5/u1qIs3JtyCLfyfIaVJiJfkcmNvL8vb/6BUOuWlna6lOlxcSwL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Qff3feq3FqCQaerC2s/vMbGXzVfz3/zHVGBrePybyW5gvri4lzHEYtvybfm//bemiojN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5A/dSRSx/JJB/Cvl0W9tc3dxtIhhX/VYlkXyA+75EVGottTW6tv9JHm+fL9piEVtvmHz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obr/AIllt/xLLmKb7YcyedFvk+Vd3/LT532VW5RYigfVVuLi3tUs9TJa2llfYjxw7fm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m30y6Au2nYrF+8tzbK5SGT/lrbt/y0+bbuSpA0h1eJ21aa4mYf6qKH7ifLIrN/s7fu1Z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6l9khm4EZkXf5Cvu+7J8kez/ANApgZOlwaLqdtIYru1h1MIhtft6+XDv/wC2jfe2f3Pu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YdSt9upt9q/fW9pK08pMabWf7n3f76Va1XULMNPa6Xps1xLblIgfk+/J8q7W/wDQnpBc6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tF6up+UmZBKj4Mf3938H/AAP78lIBtzB9ntg1rrZXMkJFxcxeX53l8yIvp/cXZT0S6t9R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/ssn7qxtvLd5937xtzSf8CrPObsXlo+qf2dPL53lZi/c+e38atH93/cjp9oiHXLtIiFvJ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PJD+8k3L8/zfd+582z/npT2AuWVtYrdXd09jNLsTzo5JYvkkdW8xV/3v3n93a9QWGmXF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mjzFdSTSfPIkb7mRl/u/dqa00zRRqNlqNtdXv7iKaKW5j3Rpvj+f5k+Xf/c/55vVaWGy1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d/Z0S30V9E7D5/8Ad/8AZKlVLuwjJhFnb51C61IXF0JZsSXQi8hAjMEaZfoy7XrQ0Nre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cFxP8n+jPLvj3wt82xvl/3Pk+X+5UsAs2t21O1H2S3b/VS/YPtPmhX8xfl/3m/wC/lJc6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/l83+b+7Zk87a0i/LJu2r/seZURVmDPjv9phzL8cfEjlQu8WxwPnwjWkW0V5osWTz3r0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8cdaFiRCZbHTJJcDcPO+zR7uP+2deTSz3jYJOa71scM1dF1rSNTuZ0FRu9snW5P4Cs8m4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kOwyXAHvTszm5UTtdWSHmJ29waKq+Xb97kUUC5UfpfqtjJZaxJqUurR6hMFEQ0wTYTy0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9+ySqS6xqjSo9tJdLC8sZ4snhfyV+98zfd/4H/yzpb20tmnvpdNuIZvtshkjvpd2+0/5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3d/3KjuLp/tEGlnVobS9vIkiureKNr3L7v7y/J93b8kleIe8T6Y27/R7YnyYtSmJNt99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NJ83/PTy0/2qyfsgs9NvltPEp1KCz05CbGPGwyb/AC/NnkH8H+5/wOr9wLqPTZ7PS7uG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SwnaGA/6vbh3/ufIyVHb3djDPa6FC2n3cFukj22+0WW5MO/5v9Y//fKJQBLCj6TLFe3m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rgrIjpDF8q7pP9XPv3fP91/uf3axbOw8NaJaweKVu9Zhs2uYzfGHY8MjyN814yr/ABp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WhFxquuWk+n6jDPLe2T3Ns5sPLudivubckjfe3bfk/jqa81rTbnQTK4mN3N/pzQ2wRnuJ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fc+95n/LSgCf+zk0/DSwHTrCLZMs0Y81Ljd5aebGsnz/Pu+b+JKj1Pm6F1amfU7yy/e2l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Z/eZv+BOyJ8qLVa5h0+Sa7ttU8SxzS/aI/tAaJrbfasr7k44XYkn30rKt/G+m2epN4fW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yyrttpHZvliVpPvfL/H/AB7qALl0t3Hq1oyot5NJYpFHcyMxs/J37of9Z/rE2/JvTa3m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dTkVpplt5YJfI83Zb4fy9q27fe+b56wLK4uZrM3AlulhuWEPlCX/AI85pJV3fLH/AA7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X3a3MGliCeY/aXijP2r/AEqCFWaPzW8v52+8v3/mdloA2Tc/Zp4bO2tp73UZbFJJRdBr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P/d+7/H9ys26066t7m/t7vUVF8XspTE7bJZ7aOKNmnRS/mJF975f+WdaGkDxfN4dl0suk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olm/jZvvRvvXZ9//AL42VS1241a61+Z4/sZlAhS7MsroZwsXJ3Pyo3fdpPYDGvBaN/aV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K0itvNVBaxncqwf7W7/d8yrtzqupwaXBdXRbFxJBFfXE8vy4m/gO5Pvf+O1Hi5+zXlzb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YIo4p3G1vM/uf8DWtC71O31/WtNWS1M9uZRHKEi/0OQ/6uZXEnySMn8L7v8AWVx8tgD7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TJvs6GL7bbIl5An3VdW+4z/K38H3K406Npv2HXLHRBDN9paO7uLX76Sh5/MLK0e55JUa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tbuq6fpljPeXryQDTJbOO082WRneSb7vyt9yFk++zp/eqZdMtdJtv7T0i3+13kNjMIr8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3aq0+/wC/83/PPdT2KRj6ZbW2ltN46tvPu7mATC2to4nuSH+X7v3PM+eTYz7Pkq/qmrPN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/btRHl6jazRf6VJZOzboyyfJF97erbfnj3/7NWLRYLmSXxDoN1p7zTRt/afnXTlLeE+X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KqNaahvvtG1saVPe3tigsDajYkccjbYMKypJv2/883+5QMh0640u1t7PUhpmpw3gEKxR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usn3/k3/ACo37tX2/fq/on9maroN6rKAsN/NqG2KKCYBZHjZpWT7kiIzNv8Aut8tQ3Gt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W3hmnsIphLpnmlJp9QCfejz/yw2btv8T1krojaTqMOmWtnPcTmKEJAIlFsISqxzhl+/5b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PY+ZPj/q2pX3j3y9aNmZLCwh/eRR/wCuLeY6Tt/teSE3V5gTjkV2HxX1Yax8TPEOpC3+y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8XSBYESMbf++DXEliB/20xX0uAa9nc8SrK82TWAt7md+D90+Z/wABRnpjSoCMHGOKm0ML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XH/jsDbaoy8MR6E11vYyHyXJYhQB3phyjcvjIHao0xjfnnNNeYHr2FYtASMxQk72OS3Y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OvC9jTfMDqf3pWmiVsbS5bpU2CxNuAbljj6U1ZgM9Tio2lGDwM/jUaOCGGOtIRYmlyVcH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96RsmJRg5pjvhlwD+dAyUEYA9KUPg55qPcaNxoGSIxJ4OBmnRkHCgYODUKkE5bg5fj+V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Lj+tA0yTlcDPPvR5hTJPeoy4kORRy+QDzSaGSrJlk3gctUkBHlzBP+flj+lQRqQ8e/pk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7uahjRcV25qaOQis2GSQ8dSatI5B5qLFovFhuH0pLxv9Fm/3DUQcZXJ7UXjf6LP/ALlY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ikr4X0ID/oD2P/pOlSxSHaMmi2j8jTdMt/8Anlp9tGP+/K0zGBjOK/kbNpf7dWl/fl+Z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uxM8oPU1oeGtHOs6tHAQfJQ75T6Efwf8D6VifOOgMma9p8H+H/7G0lRKn+lT/v5zj+M9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OQvOMcnP4Ivml6djkzvMVgsK19uWiRszCHTrUs4VEgXfP6CNR0rxbV9bbVdVj1mJjEUu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7XWfE3xI7sPD9nL87nzbl1PQfwJ/jXnhX5NuOnSvrOOuJlCtHL8G7cnxevY83hvKXVhK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e3eGNUj1PTYtUBG+cbGX+61cZ8Q9BFpcjWYI8RznYwA6P3NVfAGui1vDp00mILn5R/s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tNTWtLlspFAaRdnT7r+tfS4b2XGnDfJ/y+SsvKUf/kjyainkeZX+y3/5KzwnPX2610vg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Im6ytCHOejP/AAj9N341hS2UsN3JpMqEXMLmDH9969g8MaKmiaVFZ4Hm/elPq5+//hXw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Uo4lWjSfvfJ/5n0GcZtChhf3TvKWnyL+pXsGjWk17KwEVuhwT39fxzXikuuO+sya5FJn5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T/EXmvHo9m/Fr80uD9+QdB+PWuBIGCMYz6V38c8SSqY6OEwj9ylt6o5sjy7moOrPeR7j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6ipBWRckejd0/A81458etBXT4ob+2T9ze3LcY/5beU26uj+GeufY9Vk0m5fEN1zCSeFd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tGH/AIprSO3/ABMZD/5LNX18sTR4kyBV5/FC1/JnnOE8tzHkjsz8tvBzutmVxgiTmulLt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XO+EHX7IeP+WldKXXbLwOv+FfoGX/7tD0R8ri/4shgJxk1HHLe21yLzTrye0nUECWGQ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SnA5GRTGG4Gu84USf294x1P/AEnUvFuvzeTK/lf8TWdPk3f9M3+avvD/AIJ7y3x+D2utd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0/M1zJPJs+z2/wDGxr4Mtj/o0OOPucf71fef/BPjH/CmNdx1Hii6H/kvDTRSLP7d+mf2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zoptP06+uI5I5GR0+5/cr83LKzmvreLzLy/kl/56NNKf/Zq/UP8AbBtvtHwd8QkD/VaH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saQP9Bi/1X+Wp3A+0/8Agm9bT2vhXx35vmP/AMTmwPzOT/y6161+19pttqnwc1Iz22Xt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HbzfNXm3/BPX/kVvHf8A2FbP/wBJTXsn7SVt9p+EniLP/LLSdQP/AJKPQaRPyL0XRrSX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RpWOK1NH0y2guI3hgkMwVh5p5xT9EEEduHmC7wD+6OcitW1aInfGTxIF5bgZpmLLPI+U9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ZR07442Fx4m8Q+Mvsnh23mNrJp+n3Tfbt8Y/5a/wW6bP953/ANivB5PvHnvXpP7Onxnv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pr128N6oUtNchzyIi+Fucf3oWO7/AHPMTmh+8Un2PYP2pv2MPDnh7w8PHXwY0VoItMt/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mIq/66JmffvX7/8A00r45tNI0udbOaKCOYyXEQILjIO+P3r9sC0GoWH7po54biINx8yS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mL+078H4fhD8UUm8Pi1k8O+IbyO6hjhnjY6dfJOgmt9v8If7yexKfwVMUogfpvOQlzjs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ty+HtOPx6a3+zQ/vrSa4/4HJcy/8Axuv1ZuYd07HPc1+Xv7dnHx8hH2b97/YP/LP77vJe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jOo/Yg/Zj+GHxg0jxb4i+I3ge31fTLa4ttK04yl4Nssce+Z0eJ1fdte2X8PrXY/HL9hD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4s0bW9Z0FrffKIZTDd20SIpdnAdFm+VE/vn5in4/UX7O/wAM3+Evwd8MeCJIVW8itRc6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zpue+x2K5/wBgV8r/APBQf4q/aoLfwFp9z+8vzsnCn/lxhceef+BT7F/3UarsgPifRdPt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hc7hmPZmu5+G3hqx8a+OdH8Han4ktfD9vq1wsH9o3UbvFE38KDp8zD5U3sqlj97muYtc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TUJvysMxxECIHQeo6GtYu2hlN8rR+unwq+CXgX4O6QdH8H6YBdyKhvdRmJkuL1x1818Y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8ot+sCqPvj91/sV+Z2kfto/GDRPhTD8PYpIry9sS0Nlr080n2v7MU+VZgFw7qSP3u/c6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9kC61K+/Zp8CX2qXn2m+uLKWWWeTP71/tEpzzz1PeueScXqUoN63POf2hfgn4e/aH+MO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8Py6NpravHbR2qzTXqHyUmdWd9ieT+6/gb/WV1fw7/Y0+A3w6u4b2LwnJ4i1CHDJe685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j+7U/wDAK8G/bA+IGu/CX9qDwL8RNBSGW4tNLnH2Ob7lzA8SQ3ETjv8AK5b/AH1jrg/E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ajbLpet6d4W0xryISRabZj7SIfOTcrzfN/B/zzpopo/Sa/Yk4Hf5fzNfM/xd/br+Gnwr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an4j8RWZAltUTyIom/23ccj6CvpucD7RISOBIP51+c/xq/ZR+Omp/GXxJ4i8K/Dy71jS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c9sn/LFEZdjyr/zzqWrspnnPxN/aa/aH+Od8vh5tVk0TTtSnWO30Pw4JN03mNtSHcvzz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2GiHwzcXNjqWn3Npeof9JivLV4ZST/eV/mz15NfS3wK/ZQ+OGm/Fzwjrvi3wTc6NpOk6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1xbMQIfmRVCSP8zOFr7L+O/w/+GPjbwfczePfDNvfmyVfst0ybZYGaRFzFKnzJ1HRq1XJ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no1uCFAI9B0Suw8BfCj4kfEuLUZfAHhWbWY9I2tdvFOkaJJzhEZmUu/+ynzHtXCaTqI1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3mkkW2/v+Rv+X5v722v01/ZV+KHwc8V+BLfwt8MtMfQLjRox9s0S7wt4rMPnmP/AD2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T7tXe+pm3qfnXc674l8P+GNR8F2uqahpi6tcY1qwcvGoZf3Y3o/zq2yTY/8AFX6PfseW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LRbYAf2dJHx/11m5qp+0v+zl4F+Lfhu/8RXotfDniOzgMtvrRXy/MMY+RLgL/rY//H1/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JE/Z28FxylWeK1njZ0bepZbmUfK/8Q9DWckbU3oeO6z4Ig+J37YfxK+F194k1zT/AA/q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sNMuEtUuLxZo4ldvkPz7P4/vfc/u1v2n/AATu+A1tm2tbzxnDFGxZIxqqct3P+p6nJ/Ov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7+EP7ZnjDxL4B1S2sbybw1YWszXFss6tEXDkYb3QV3H7NP7VXxr+J3xj0jwb4013S7zR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YNOjhYtHDvU7l59aSRdj0f8A4d6/BI/N/aPjUZ/556vF/wDGa5n4l/sLfBjwp4D1/wAT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pmm3F1Cs+oxPGXRc/Ohiwwr3b48+PPEHgP4OeJPGnhSWEano1qbiHenmxjHXeMHivgrxL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XhS+0PW7zw60OqWZhuguiMmUdfm2t51VqRJ8p96/AGXzfgd8NZQTEH8MaQ4JA5Atk9K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2j/HmOR/aUI/8l4q/S74KxeR8Dvhtb7cGPwrpEWPT/Q4a/Mn9qWfd+0L8QMDONWjH/kK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Vf2A7I3Hx0iusf8AHh4ev5pT6b5IUX/0KvvHQ9SEnxP8T2P/AD66Ho7f9/HvP/iK+S/+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8Y+O5oMxrHbaLbPj/AFhH72YD8PLr3X4W+I4tb/aH+NlpBcGWPRYvDem57B1t7lnA/wCB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yvc9KhhttN1u91W6uPJzZwLn/nnDDuk/9mkryH9nG3vviBr/AI2/aN1Ul18ZXp03w4GG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In/XZ90uR95fLNYP7Qvji5034reE/hNrfi6y0Hwb8QtMubfWLm5j2OmZkXZDJ/yxadG8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e9j8b61p/wALvBO3R9DaW9ghh03QdIsgA1xcY2W1siAfcXPL/wAKIWrmpo2Wp5D8Wvg5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NK1zWNT0rwz8OYDZ2EliFP2jXJk3TO2//WLBF5KbP77H5vlr2PQtI0b4a/DzT9PE6Gx8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IRGNkMWGlb+7v2B68S+E/7M3xb+FvxQtPFMvxabU9K18zaj4wt/uJJemLhYF2/Om77kvy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1/wBt7x5J4G/Z91jTbSQwan4snh0CyOf+ezEM2P8AZTNamh7JoniDw/qMn2TR/EOi3rtF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j+KTar/dpbvU7TQ47jU9TvbGztPMDPd3TrEiZ/vSN8q9OlfFv/BOvwHbf8JX4v8AG0Fr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HDL5Xzu8z+bN83+5Ev8A33X1v8XfAFp8TfhP4m+Hsiwu2v6XNbwCX/n527oX/wCAyotJ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RPh/c/DLxhbQ/EPw1cy3Hh6/jEQ1a2fe/wBnf+EPX5Macxa3tjdZDfZUkIPrtpp0TSIx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BlZvLj2NC5++v/fYrp/AvivSPCHjHTPFur+ELPxNDpMySnRbuR0gnCfczsD4aPAf50dd4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HPzcx9e/sP8A7OOqaGlr8avH2lNb6nND5PhuxuotksUUkY33cidUZ0+VUb7i/N/Hx7b+0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A3wn1DxjLKtzrF2JLLQ7Zj80+oP8AdH+6v33/ANwU34eftR/Bz4oeCtR8a6X4kk0+PSo0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bF3bZErRbzne+1UdGdJHP4V89/tD/s1/tR/Hz4jP4h1TRvDlroOlRPaaFYP4gB8tWxvl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VzSvsawXKrs93g/Yx/Zqv8AytT1n4XafqGp6li8vrue7umlnuH5Z2Pm/wATVab9jj9l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9Z7k/wDtWvHV8Cf8FIYAAPiPoI8kYH7+x4/8lKP+EJ/4KQv/AM1P0EZ/6b2K/wDtpUF3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Uj/zRfRjj/bn/wDjtPj/AGOv2XoWLxfBzQ0YqUJV5QSp6jiXoa8c/wCFbf8ABSBuvxj0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ACDSH4Wf8FF26/HLSx7DUbX/AOQaA5j2wfsmfswqcD4O+Hx+M3/xdfMf7bnwo+Fnwtj8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Q11WbUFupLdB84jSHbu8zdnAd/zrT8ceEP29fA3hLV/GfiH44xfYNFtJL66+yahC8nlJ9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5q8aePviz8VrfTr34geJ9R1+HTVZLXNvthgLlN7J5arl32D8qaE2c2FUcJwP+eQq9pWq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Qdd1DSLrynh86yu3tpAjYyu9PnxwOlV0OwghWBHcxVMUz/DNgfvJJPKZMf/FV0xbWxySh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FPX4peMv/ChvP/i6+zv2H/h74tm0W4+MnjjxV4m1IahE1l4fg1TUp5gsO4+dciN3dPnY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n4318+/s2fAG5+Nvism8iksvBuiyBtW1DHl/aCODZw+jN/E38K+rlMfpLY2NlpWnW2ka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ltbQpHtjhjVAiov+zgdKzqT5tC6aa3OI+MWoePNL+HmuL8LfDk2s+J7q0lttKghMcflzP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0UFEw3+9Xwaf2c/2vjxc6J42/6a/8VQP3j/8AgTX3v4/+L3wy+E32F/iX4ytdAj1Myiya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4KEXP8Yrjz+2V+yqRz8a9JP/AG7XP/xNZR901PjT/hmv9rM9PDnjfJ/5Zf8ACWD/AOSa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+d5/hfxhg+vixP8A5Jr7FP7ZX7Ke7P8AwurSM/8AXrd//E1f8OftVfs6+J/EFj4b0T4p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HZ2MUdldLJcTOcKgPlKn9frVcwHxj/wy3+1cRg+DvExHv4tT/wCSa8evL7XhEt3beKNc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7SuXKDtwzYNfsOPm88jn904/8dr8d4yD89wZcn98w/wCBdKpa7AzNijVAIlJIk+4epY99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UyP2idNDHn+xNS9v4UrwE+WSNtvP8v/AEyr379h0/8AGRWm9RnRdT/9BrVdzJqzPqj9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8Qn0m0zP/gXHWh+xv4NPhH9njw99oWQT64ra9Ir8kCdv3H/kGNKzv20wT+zP4rI6ibTM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EvxvvPid8N/+EN8QOG13wlBBblhHsN1YEBIJQp53/Jsb6o38dTI3R8u/tfeNx4x+Pev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PQbN855TBuAP+2pav0A+DYB+DvgX0/4RzTuv/XslfH/7cnwZtfC3iuy+JHh+222niqYx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Ku4zf7HmoMH/AG4T3avr/wCDeF+C3gUf9S5pw/8AIKVkBiePvj98G/h1rj+FfHHjy20j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ZmIVs7fuKfSsAftkfs1W2D/wt+xzjH/Hre//ABFct8av2PIvi/8AEW/+IB+J0ujm9tbW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4Qpt3l/MXO712npXDn/gnjbt1+M2oH/uXV/+O0AfUXw++KPgX4raC/iDwBr8WrWEM5t5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V2XMqK/8Yr5f/wCCin/IF+HuP+f7VR/5Bhr3b4AfBRfgR4Nu/Cg8TvrX2zUZdR89rNbb7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/nnnOa8K/wCCheW0T4ejr/xMtU/9Ew0R+NAfFe5vWrQ6Q2377zppEjjjj+d3eT5FVV++7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6H8lr2T9kD4pfBTwJ8RTN8U9H8nVpxt0bxDcS77Syd/lZWi/5YO3/Px/c/uV1vVGcon1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8LtJk8deNLK3bxbrMO02zYb+zLftAD/z1fje/wBEFeufEr4h+HfhB4Hv/HfiiZo7LT+I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+5Ev+07jP5vW9qmu6FpOgSeJ9T1a1s9EtrUXlxqEjjyo4TzvLf3f8K/Nr9or403/AMf/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Lwno8jx6PaTy+WZX6NdunTe/8C87Uwn96uaV27Alyq55p408beIfiL4y1Tx34quPP1LVp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GNkKeyJha9rtv2KPilrHw70TxvoV5ps2panbC9OhXJFvNFG+HiQM5ZHd1KM6ybdme+TX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iz8VLK11OCO58N6KVvdTbzMCREk/cw59WfH/AABH7V+mbMHwdu1AuxlxjHvjse9O/sxx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XhDxl4JvX0vxn4U1bQbsNhY7628tZvTY4yj/wDAWqLwH498SfC7xjpfj3wjcj+1tNb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/ft39VYf98SYr6K/bq+L9x408dW/wp0VpZ9B8JsHvfLMjpNqbJs2/wDbFJNv+8718t3N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/wCWfl10U5e0uQfrf8Jvil4W+NvgOx8e+FJtsEyiO7t2x5tlMg+eF0/vg5wa5T9oP9nz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S4TT/EulJI+j6gi8qW+9bt/fjf8A8c++lfnx8A/jv4h/Z98byeIdHt7q50TUmWLXtHU/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wTJ/4/X6YWnxW+HOp/Dn/ha8fiq1bwmkAvHvif3ax90dOu7PyeX97dXPWTg9DSMr6M/L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N4muvC3jLSJNO1PTniMsLjAMY+66N9xkf+B46yLny5LZvK7769Q/aG/aG1j49eKE1j/h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kkWj24gUXM0T8PNM4+cu/aH7qf7/AM1eWPfSuu0aDcL/ALgrWLbjqZtJSP1O+GHxj+FW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3fxP8MadJFpFsDFca1bo8b7fusu+tu4+PnweBy3xt8FgjrjW7f/4uvzE+Cfwb8R/GfxCP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/tbN7iQ6ofLj8lf+Wm+JGd9z17gf+CfPxcP/ADMvw/8A/Aq5/wDjNYVo7GnMfYv/AA0N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+DP8AweQf/F1Wb9ov4GAEH46eDv8AwepXyD/w71+MB6eIvA/4XNz/APGaT/h3n8XyefE/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/APGax5WLnR9Yn9pf4Cq3Px28Ff8Ag6U0n/DUP7PA+98cPBZ/7iY/+Jr5R/4d3/FzGf8A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8/8AkavP/jV+y340+Bfh/TfE3izXfDF1a6le/wBnxCwa5d1fYz8h0TjCdqOVj50e9/ti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hbpmieBPiPoOvajD4o0u6a1sroyOI1kIaThf4c5r60B32qsDndEh/wDHa/HUxKLm0+zkH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f+eyV+xNoM2Nvn/nlD/6AlVr1C9z87/25R/xkjqOR/zANMx/37evnOT/AF+SK+k/28AR+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7w5p4+vMtfM0rX5JYW9dNPYzZI0iD+H+dQvPGP/1imNLJ02YP4f8AxdRNNL0A/U//ABda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nA9CKmHyMNqk1Q+0XkRyIY2/4H/9lTPtV053m1UEer//AF6smxfvVJUEwLio/lMXyJyO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8PlFrDj3f/wCvUUeo35HEEQ+kn/2VALctXErRqp2dW+bmrAitixLZyB71lfab+UYnVNjH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qQk2/ugr/d57fnUGqRdMMPmf7x4NSMIjI20YOOTmqrSakE2qIsjp83/2dVxNqEchjmW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OgC8RxgVKRz/wABrPWWc/6kg/79MFy+cMR5n/TPZ/7UegZfX5uckMvpVhGCc5LO3rWQL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1m9SlPF3er/r2DMvptoA1v97j8aTEX99v++qx/wC0LjvJj/vj/wCIpRqLd7hvwKf/ABFQ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/AqeD6o4+lY66gx6SOfxT/4ini6kYf6+Qf8AfH/xFAG0Gjb+M0oVeodqyIp2J/4+JPy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Ef6+X/vlP/iKsotLLH0ZT+eKkWfBG1Sf+BE/0qoEVjlvOk+jov8A7JUqpIP9UZ4x/vh/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4cAg/hSmaVOOf0/wqosbt9y7mJ/3UH/slWIo414mWZ/+2mP5R1BI4M3UnP6VZSR+gZPx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Ix23Pn/2WlDqesIk/wCBgf0oAs5J+Ynn1r7U+El1c/8ACutB+zXP+u0W18y28rf5ic7W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W0I/7emSvsX4Dr9v8C+Dj/aecaVHaSW0sTbOGcfK39//AHNy1xY34UdOG+I9Nt7k2ttL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jzYpW87/AK5fc+7U9uL+3WO4VbaGFpRFLExZ/wCH5t3/AD0/77qodQ0xbmyW1ubyYCXyh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Puyf6v+5/fq5/xIj9tFpcXsAz5cIt983/AEz+8n+3XmneWrnU9M/c4tZprOb/AFWIvLe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qmCWayN6pvT58wmki+/5Cf7vy/8AfCVZ/wCJmPsVqdUnJG+5l+zxQZSFfLjb72/5t3/A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PubjTYvIni8qLO5Mv/q/mWP/AMeoAfAi2/m3VxDZmaA+XF9mh859n8PyyfxVni8OoTXk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N1KZXwkE23+9/u/Ps/gpg0221LycfYhN8kXmiV0+7+7/g/wDivnrSLwW1zcC3u7K48xlj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dq/7X93fVoCtp9hYCXyYJQ3ky5/0mP8A55/w7o/++1/eVagtbgsbu6ExJj/1cflfIn8P+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SzlWcWiIIc/urG7+SaN4/wCL/a3/AH9lWhpTfZ4rdphLemHyfNiH8a/d/wCun/A61Woi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fIu7f/Rniluf3ISP7rr/AH2/9ArP+y/adN+zfZhDeyxJFFH5uzzE/i3N/uf990+7nurW7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W0n2oyxbHSTb5aqv8G7/AGN9L/aeqW2Ps5N6R+6iMu1Hk+b5v9Z/49UyVyojrhbaO1C2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iih/feWi/eRd38f7ykN7p99o0l3diTyYNvmyzjZ5jt/s7v8AvrfTBqc11DPBYyQXUM8sX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f5l+6y1X1my0rTLaCGWyMH2m6zL+9+SN90e5maP8A1a043RQ7To20zUfKkth5/wBkYeaJ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zR/+1KffavdaL51ottDiC28qX7zvcTfwqvmbvk2t8z/+OVQsprrw+8EFhIk/nQRj/REW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/wASf5StRru2kMOq2H2yLTopZo5bqORR++/1flKrfOu+T/pptrSOoBbwxwN/akGmi/mN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f/VyL5y/3v49/wAtYiaZYafJcQafbW9rBqgTyvJLSef5f3p/9lv4Nn/fdX7g/ZfPul8+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7YZ0dv7+35G+X7r/AHUrWn1Gzt7ezNozw7NvmXLJl33P5jbmX/Z+SmBVuNdNx9n+1a5a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K7+T/Du+X5V27t1Yes6RYajercRpM0wSF/tXmMiTpGiybNv+2v8AHt/8iVda4Qw6peC0F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xD99JGz/APTT/rn/ALlQ/atTGmQC1uZ5fIH2iK4l+R4n++o3L/B/B/6HSauBYW7t7WzG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SKISH99sjT+Fd/7v/gfyUurwwajFGmnac3kzhxpksf35/LX5l3SfJu31UN5Be+ReRGE2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NpP3jfd+aRf3P3vm/v1qQXnkX0dl/wATCCH7OpuYllV97t91V+f5V/2/vVnawFGe6dZr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SrLuR3P8O1f+Wmz5tyfcq/cXclnbRanCbOf7WYDFLEGEPzfK23zP9W3/AI9SWWnTanbg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uV/0m3K+T5Mf3Yv8AK1YOo3AuZo/tHkKClsFl7eYvmbt2/wC9/wC1KlvVCauj4l/aqZoP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stY6bLHcA5Ta0AryL+0w/VgSfSva/wBpjwNrGr/GC9l8OaXe38Uuj6cXkiiZ1bZvT74yg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4OeOru5GdMs7YH/Wyz3iLj8EDfzrr+sQgk5HLKjOWkVc5Ce5nbOPNH0qobi555mr12y/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HjjSYh3FtE05/Nyn8q6ix/Z38B2WDq3inV7gjqFmhtFP4bHf/wAfolmmHiiaWVYio7vQ+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yFFfTUfw1+BGnj7Pd2GnXrD+K71GZmH/AJEorz3n9H+RnT/Y1bufSWm3FtpcjTalqeM/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9r/6a3Hlp8uz+H+FKvW2nXF3o39sDVJtTnvj9rtWkO1LTy2+/bmT50/2d7f8ArQ1DT9c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M2jTQRQ3Nja/J5Dxt5i+Yv391YdxpazWmmWVlpd7YyXckL3ENrKsEcTL+8aJmb55HTb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HSX86obSfybs2k777e0tr8xRPcmRfvu0i+UWf/b+/TNTtLfUNPgutFUXd1byJYS3QlR7q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jz9339v/AACq0FxrmnECHTTHZyStFJLbnz5/JE+9H+b+D+9/H95NlT6ZBoWn2q6n9riO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Y03t+7Zfufud7fP+7+//ALFAFv7DfWxdJIZWvdQszDHK+1PImZ9zbfMffs3bv9yrUVhp9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7TLLMUv75im91Xb5LRpvmbd95/8AgFUzqn9nmDVbnTbOKaa2f7BZS2LyTThvusrImxfv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MGnLBbeJrizsIbTebdRL5cduduxtvzfvGTzFff8AeoATVtZjuryLUrlbKLTIfPk82WT55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T+8/2PufP/sVTvfDOku169xcLOs81sXubCH5t8nTyF37Pk/c7/4qreHRqLG4tdbt5tW1C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5sLsNsjeazR/e+X+Pe3/AF0q5rmpWy3OmWlqIbvFtcy21x9m2PZmRVj89tjfc/g3r/wC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/tsaW8/2sR/ZdSN1taS4RF8tVPz7JCm75tn36m07R9Fi0ezuNOvryXRrMJ5scUDx3l3c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U/8Af/vUzSrt/DXhgamdPszfWf8Aq7cEzQwLt8tn5/ebn3fM4+d60J4me4g1YXUw1mP/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H8/zLsZm+X72xfvbNtAGSkG3U7xtItbiwnntkNz5sroY7LY26KHy/k83zv8AZb73z1H4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G68OS2kMdinlb5lKXHyxxq2778bU26udO+1T3bXWb6G58qa6tiypB5n8Sn+JnT5P4v8A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t9dhKvaRwQtbyiZo3cnyw8al2T+/WFboBlQapot7eNp1vq9nbwxW/lxyxzfJJNJtVlZv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+s5J8wrHdXEyaNBqhS28qPyXuM/d/dyf98b/AO9871WdPDGm3Os6nrWyGymnS3itntfJ+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7ljj/ANS33nV0+/VzQ/7Atri8XWLk6NcXe+NAYy/2eXbuTasn+tZ/LV/4d+2s0BAYZVWf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UsYoDJ+43Mu7b/wJfm3/AC/NWs8th4PuJLvT5bi21O7uZx9pv5Pn3qvzL5f937ru/wB7z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tbqY754p9M0x4vtl9cfZIrh2X9ybdJH+dn/vJ8qOs1Z7eIILO5HiGPTYnuIvJa6tifNT7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9ncqfvvv0yka+jxXGo2UyaxIl9ZyyPJLEIfIuSkb/wCqZY/nZf4/n/efNXO2/hlbqDWN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cwXCxanYuhEr/u5Qu58rs8tv9nfVvQdX1LVdS8uy1yyl1i1ivUEUlr5Dx5TcsS4f92iK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lmstQ1Oxs9W0XTUnstQtkiuo5Cxmgto/vbWkfZ/Dvd32q8f8AHSaGN03w1b3Ot2b20gi8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k+c22TylaP7qou3/AH5Kk064ttxvNE8m9TDi6t/Md4ru5jl8ydFXf5irukbc7v8A/E0ya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a34iurO3lgiSKS5hjTZv2+Zb7WPz7vlVFT5/9/wC7WRrutNo/w11nxORHa/ZLO/SxiNir9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fxbUbfu+7SSE9j4t1LV4NT1e61291Kz3ajeXV0Y493+sknaT+7/00NJqVjo//Lt400H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eI8jyfeX/U7P/In+5XA2FzttIRjon+s9+f8ACnNcuzZeR2/HFfT4SKVJHgT1k2dfakfa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6f8AewNKvyfxL+8jqGRskncT/wBNPmqn4dtPO0nxJfWvk5s7AXsnm9z9ptl+X/a+ZazL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umwlobYWAjH2gH/gLVBcRID8kxP/AABq5s6xMpBATvV601ZpJNr7D0rJoZbd3RCFjZx7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90y/8AammdSpLSKtVJtUjikCiTd+NIRbFw3zD5uP+mL0q3Dg/xf8Afl6pRahGyyElevqa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C5AqBE32k+YAc4x/zw/8AsqiM7Eg89f8Anh/9lQZgAH4zj1phkGY+nJoAd9olH/LKT/v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O8Mn/fv/AOzpSI8n5/0FAROobP4UAN+1S90lC/7vH/odOE8h7zBfeNf0+el+fOG27frS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OfwoAkEiY4M34on9GpfNAGQ7D/gA/wAajHQYkfHbJH+FLg+o/Gg0LcM8Ocn7T5oXPKJ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IDHk3Uch+/8Ac8t6qcetR5n3c8x0mrgaC3Fo7fvWmX/c2U+ecIo+ytO3+/t/+JqmFibG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AG3DfUVJYv2i7D5J/wDH1qS8uJjYOCR0/wCeif8AxBoMjZ/+tTbydjZkZ6/WufELQ0ov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rj7kUP8A6Ao/pVWXj8Gx+GRVu+wlwV/55hPy21Vl6ken/wBev48x8ubGVn/eZ+y4VJU4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IbvHEUiZjr1mbx9oUVp9rt7kzS4/1efn3/7VeQrjAY9fWnd8969/h/izF8PU6kKMYtzVr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Y+cZS6Fi6uZrmea7nJeWVi7fU/4CpbfRNVuLf7V/Zs3letWfD+kyareooU+WrZmPbZ/z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Rf3aphR0HtXucOcIVeJufHYufKvzl95w5jmkcslGhR6bngwBibCDaVOfoRXqOkfEOwud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w/6yMx/6x/8AZrkvGmhnRtWfy1xDMfMQ9n/vp+FcyFXO4LjnNcWBx+ZcFYyrQauvu/zN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KX9X/wCGN261yN9e/tlbfJMyGOP/AGP9X/33trttQ+IWhpaTT2k5km5H+rb79eVkeop2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fgHW5HG1XV+rFWyGlXs2/hGTTSTStK7lnY5yeTk/1q7/AMI9q/kfbzp8vk/X5/8Ae8ut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wu50/wBHtzk5/ib+EV7CQqjaR8o4xXq8OcFvP8PPMcbKUXO/L/8AJf195z4zOfqElSpR0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fUkksbxJ1JDwuPKI4PsfzqT43+Jhr3hPS5YIpBPDNO0kf8IIt5Dnd+FbHjfQTpmpyJGp8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uPwNee/EXjwuuT/HLz/2wkrz8Li8bkGJqZbJ+63aR2YunRx9KGLj1R8EeEEuRZZtRDy/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23gPK23v88v/AMXVHwcf+Je+T/Fx/wB81oEDGTX9F4FWw0PRH5fitash2HA5W2/KX/4u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/C34teBdd1z4jeCbDW7q11w28bzvL8qmGJwMB/RxXx+7EE4Nd14D/aI+Lnwd0PVdL+H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1S8jvJJJ7GKdlmOxHYB+PuLXWYWP0RH7KP7NowB8ItB46czP/AOzV3PgP4d+Cvh3pkmhe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Pcm4eG03hHm2r8//AI7X5tXH7cH7T44HjnSf/BDZV9/fs8a7411/4N+F/EvxJvnu9f1i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I8qVneEBURVH7rZTQWOt8Q+GvD/iazbS/EekwalZzQNG9tcplHR+qsh/h4rix+zv8CFGB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ALBkeK8J/bk+O3xS+E32N/hx4rfSXaO2t3hjtopZHlkd23bnRjwiZr5hh/bK/ajkQeb8X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/jNKNNyZJ+nHhLwD4L8BxXdv4K8J6ZoUV6yyyx2NqsKSugOx228dTWnqulaXrds9pqun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U6bkdXGGRlPUMMV84fsJ/FP4mfFPwr4y1H4leLLnXJ9P1KCK1M0MEfko8IZlGxV/iP6V2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j4N+Ft54k8F+JLzR73TxPK8tuigMqW7Pht6Vtaw0dxb/AAT+DdtyPhF4MH00KH/4ivmb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C/w6TXfDHgvRNIubeazUz6bZrZu6PK67WMOwt2618v2P7V/7TVzYwi6+M/iHzNuSYktk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+L3xZ+I1m2h+NviVrWs6a+xpILtYmTcjb1b5EV8bs9KQ9De+E3wo+IvximvbHwDpdrdz6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+9Nsio77VKu+/fwp9K9NsP2JP2i4Lg58NeEyCMHzdYR0Kf7X7urn7CfxP+Hvw58SeL38e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+sLK1tX1G6WFZpElk3BMnnFfZFz+1d+zXbDI+N/hP/wAD9/8A6BT1Jsjx5PDX7c1n4Dsv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soLKL7DDdrrMwYWy/didXRi+1PkX5/wDf3V4xdfsRftQ69qsOseIL3w5eXcE6Sh5Ncyqg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KDn3r68P7Xf7Mh4b4z+GD/22b/4ikH7Xf7MnUfGbw7k7I05b78n+r/gpNXMvaa7Hse4m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7+y/8YPiV8ToPH3gm98L2clnDDDb3V/M6XMMyXLyqy7I2Xjcozj75r7EX7z5rx7xP+1f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fwz4p+JljpupW8jJLbS29zvQh9nOyM+/eqUdDRHDeGNK/b103Ntr3iL4X+IbTy/3v2qWW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hiRP++0rx3xx+xL8ffHvjS98Z6tr/AIHtpLoRrbw/2hdN5CRx7ERH8np/F/wKvoj/AIbX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z5GONMvun/fmom/bW/ZWPB+LUDD/ALBF9/8AGaLMLnx98Q/2Lfi98MvCF/471nW/DN1b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PN5hjSN3fYrwqMkJ/fFeBK3PmC5Iz837v5TX3n+0V+118AvHHwj1/wAK+FvHwv8AUbuy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fMkLovzSQ7Or+9fC/hPw3r3im4sdC8OaFfarrWoB0hsLSLzJD+7kd/8AvmNN9NGM9xgz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+ev1B/ZC1TSl/Zp8BWs+qWkM1vazhkklC9LmXHWvgP8A4Zn+PZ6/CDxb/wCA5/8AjlRy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G2X4HeI8f3jYqSf/AB6k7Pcam10PbP8AgoPLbyeLPCmo6fPp8uVltJD+7mdMxR/d/uV43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8aeHodZ8LfDXUNR0nVkeX7RHFFsnT+KRWd9/36qwfstfG62lM8PwT8TLIwwWFnHn/wBG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i6z4X+Ang/wAL+JNKn0zVdPsZBdWc+PMiZppmwcfTioaivhdy4yb6Hlfhv9qzVvht4c0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PFHhXWY7dYF1c2SXcWpxo/lmZvJZpEmfy/nT/gafJXXf8Nwfs0f9D/een/IA1D/43XDft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EjStAHgLwbqeuXNndpJOtqqDyk2zdd7LxmRK+VF/Ze/aMABPwa8RH/tnB/8AHqRcpcvQ+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DFy/j+8PfnQNQ/8AjdfOP7TX7ZUXxG0mXwZ8IbDV4bSQ/v8AVb2Lyc7l2fKsnz/ck+T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mP8AaD6H4NeI4/r5H/xdM/4Ze/aG6f8ACqfEnb+CDt0/jqow5+ooy5+h5baabBaDFuT5Q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Z8O6pq/hvVrPxF4X1yfStW0xvPtb6BiJLd+5P95G+46SfK6fu3qotqY5WspFInhMlrMC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/eRqSCC7cJa29t5888iW0X+/I2xV/wC+6t0+XqcrvGVj2X46ftXeOfjT4c0vwMF/snEC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TH+KP+OPf/t/c+6m/wC9X2t+x6hi/Zn+HEduWMK6VtyxJP8ArpOp71k3n7HHwu1/4VeH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3oemRW41vS4liu/tIX99IzD/XI0oZ9jZzXc/s7+GYvB3wb8MeFodWTVF0i0exF8ibFu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4z9aiR109j5g+JHw78K/FT9vufwR4tspLrSbjwtHcTRRTNbu0kO7B3xFW/WvoLwH+y58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GXgnRdUtdUtopoFaXU7m5TZIQjja7mvkH9qj4heLfhj+1ve+LPA98tjrEGkQ2y3L26Sq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TYeU9T1rtv2V/wBoz4z/ABL+MFl4W8e+L49U0yTRdQumtzp9rARNCEKMHhRGxlz6UIXt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7RvHXh298J+IluzpWpRmK6+zT+S+3/er5F/ai/Za+FHwc+DuteP/AAYNdTU9Pe3SNru/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Cjr6Zr6B/aY8aeJ/h38FvEfi/wdqsVpq2kqskE8ttFcKMfe+WQMPSvgH4lftEfGn4n+D7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297o15iWaGHS4YMvH+8+9GivQzRO5+mvwsdl+F/gWIgZTw9pKHjH/AC6pX5g/tBYb46/E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PaUdfqL8NFQfDzwaF+6NE0zHXp9nj9a/Lb49OD8afiPk/8AMYb/ANFR1eH6kyNb4G/t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HBoN+bzRJrsT3+hTt+7kZvvsrffhlP8AsfKP40avpz9gW61TXrv4r+Otb5vPEviOzuCm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7/Y3V8I6bLsl80HBJFfoP+wDpQ0r4KanqrRHfr/iS8njbPQQokHH/AoX/OjEfCYxnznk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8QPh5plz5E3/ABJ7791J/wBd468Sl+IHxS1yHwp4TtfFevzQ+HtRVvD9rbNm8+0u3yxL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/wBkr78/aF+BVt8a/AEsRWOHxXpBkvdJudvKnHz2xP8Azxcj/tm/luMda4z9jn4B+CdC0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0ev+JrpmihUxBE0RkJRrfZ943K4KO/U42r8vzPnBpx0Nke6/Di08XweB9It/iPfQXfiX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iSTN/u/Jv/gbZ8rNXwT+1v8AFi6+Lfxqi8I+EhPqOj+Dk/sqyhtDv/tLU5/lm2r/AB/3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H/aXh+Enh9vBXg64MvjXWrZ1h8tdwsIDjfO3o390HuSe1UP2Qf2XPD3w80fTvijrWrWut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2lt5PtFpaA/8APOX/AJbTP/FN/D9xP7zDLTuetfAv4YTfB74Z6T4NkkSbVpWk1HV5UGUl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J+7T/dQVc+FnxW8K/FGHxHceHLtZ/8AhG/EUugysv8AFJDsfeP9h1f9K8j/AGx/2jV+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K1BT4+8RQlbfawP9lW7Da9456IwX7nbfXy/+xp8ULP4K/EU6bq92kfhzxHjTdUleT5VuU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0+87q7j+Bt/8ABSREnfQu/tnfCWT4cfF2617T4VGgeMpH1C0KjGy9JBuIsf7+Jl9Q45+S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AxGe7ubonMaF25RE/hr9Tf2mbj4VWPwa1tvjIC2heUdixErcm+6RG3YciXecJj/0DOPyl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cnHmn5/+Bfwb66Yy01Odxs7hBZW1lrWl6mYQttb3ltcXIC5YxrMj8/3v9X/ACr9F/8A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eLzzn/kCf/ZV+dVxMYrYzfMTjfz/ALFUre6EA8n15qrJmjqcqR+kY/4KIfs/H/mGeOj9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/4eIfAPtofjo/8AcEX/AOOV+dMU6sAC2KQzwwAn7Sefeso0XJ7lqSaP0Y/4eI/AT/oA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/wDHa6/4T/tdfCb4z+MR4G8I6X4it9TeynvkOp6csETJFt3Depfn5xX5Wy6q6HdA7Ma9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+034WW5P/AB+walbfX/RHf/2Wm6FuopVLNI/Qj9ozLfAX4jYH/MsXvT/rjX5TRvIIlWe7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b/iPY/258NfGujFd327w/eW2P9+3evxxfUw9hGzD96VBrOktWi90dBu/2iePWvXf2cf2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0udUtrDRtFeM6oySK1+0Y6Rwr/Bv/wCezfKn+29eFW+oOwXceev/AACug8EfEzxL8L/H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9nv9L+WSFmxBe25/19tKv91x0/55n50+etZXtoc6XK9T9efB/hrw/wCDNAs/CnhTRI7L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MEH++39/d97e33qp+BviH4a+I8Oq3XhLUFv7LR9Um0eW6j5ikuokTzfLb+NF3bC/94V+f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iH4r6SfB/wANtL1TwfoN1bousSu6nULvcnzWysn+pg/g3/ef/Zr6C/4Jttn9nO6aC3bJ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/VW/Unqa52rGlz1n4t/s/eBPjnbaLD43n1aL+wPP+zHTbr7OCZgofd8jZ+6Melebf8MC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i7j/qMj/4zV79rH4hftCeBrLw4nwB8O3GozXlxdpqnk6KdU8uNdnknA+7uO/Bx2r54Hx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/hW+rfX/AIQJv/iKgo96/wCGDP2fRx9p8W/+Dn/7XWp4a/Yz+CHhPxHpXijSV8SS3ujX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4zMj7kLrswwHpXzj/wALw/4KJHn/AIV9rQ+ngL/7Cuk+Gvxh/by1X4ieF9K8XeBtYg0C+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fwUII1smb98zy7Pk+QH5qAR9yWkXzOD3D8H/AK51+Niswil+bqv/ALPX7J2zkSAYx+7k4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4uh5Lc8kkf+P1tRFV6GvYsPssvPpXt/7E5x+0jo+P4tH1If8AkEmvBLFibReTzjNe6/sT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9O1Nf/JZqtdTN7n1x+2EAf2Z/FpI/i07/wBK4a+S/wBirXbrS/jjo0UUu0anYXOnXfpJ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qFPyr68/bC+y237NPjP7T53kQpp0svlff2fbod23/a2Vy3wA/ZL8GfDLxBZ/EbTPGV14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1jBaw7LmL/W/u/8AWNtb/wAeokbo6X9r3T7fWv2d/Fczw/vNNFrfwy/882S4Qk/98lx+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AAT+HzA53eG9OOfX9wlcH+2N4g0/w/8As9eJrW5uVjn1xrTTLWPvKzzI7Af9sUkau6+B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qOi+G7Af+QRWTA82+Kn7V1t8KvjJZfDLU/Bcs9nKdPM+u/wBphPsy3T7Axh2YfZ1+/wDl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2N1JpVuJ7uOGaaKOSXZHcTKnyx7v4a/Pj9tb/Svjzd/9gHTf/IiPX2f8AvG7fE/4P6B4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HfKTkrcQDyZj/wACdC//AAOkB83W3/BQLXbq6gtrb4HRfbbz91FF/wAJAzzPMzeX5SrH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+2MPiprnw98G+IPGnw/tdEs9PmuJbtrPVHu/ss0uxUgmxCNocL99NybgF/3vobwF8A/h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/EPTNLNzq+sX1xeQtcbTHpzTfO6Wyk4Tc275/vfvCn3OKzP2i/j/APDD4WaFqHhzxZbW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hTw1tSQ3EUgx/pOd8cMeH/j+/n5FoW4H5vOi5Ix0qJlQnlQfwqOQwyyTyR6clorl2WOF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X77bU+58/z09QUIJJrqTuZqpfdFhvGPjN/C3/CrW8R3p8J6dcJe2+nSTgwo+3/V/wC4v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r2drczyxWthaPczT3MdvBFHyxkd9iIo92/nUEAGbvjr1r7J/Yq+BtxJ5fxr8V2hjj/eJ4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tfsnvjYnP99v7tDtYSqczse/fs+/COD4M/D200Bljk1W6f7ZrFxEP9ZcsOVVv+eaLhE+u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K/G6L4K+A3fRZUbxPru600aI9Vcj99cuP7qZ/wC+yvGK9J8aeLvDngLwlfeM/FWpG00j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j92NB/G7P8m3s5PSvy7+KPxP1r4x+NtQ8beIH8hrj93ZWSsTHZ2gP7mJPp992/ibNYRj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kcw0kkSyS3MrzNI7O0khy0kp+8+7uWBH5+grsPh58G/il8Xrtz4G8I3l5Efla/uh9ltUb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wAu/+xXIaff3OkajZatYWdpcS6fPHOtpeQedBc7X3bJlcYfeAP8mv1K+DfxQ8O/FT4aaV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Mgs7jToxj7FcL8slvt/g2/wf7Nau0VyoySPy28S+GNY8HeItR8O67Yvp2taVO9vcwyp5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wXRs/OorPXWNdsbGTwU2rXcWiPIuq/2RHPILT7RJs2zbf7/7z/gD1+gP7Yv7P7fEjw4Pi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m0C1KNDCvz6np8fztCB/E6H506dXQ5+SvzwaYzalFPHHFbpJbvCoUctt8vg/lQ5c6sxy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547Zp2T601c7RmhyNp5qkJs+jv2Dbkj453cef9boEq/Xy3gNffuq39tounX2tXIk8mwt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bI0JO335r8/P2ECv/C+wP8AqAXv/ocNffXjC3+0eFtdtrdfOmn0u8iji9d8LVjW1SNKf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XwSP+kf2P4z8r/rytv8A49UNx/wUO+BsHTw743/8F1t/8dr4ptvhT8XPssK/8Kk8b4/d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F1Afg/8AGRvvfCPxufrodz/8bqVFW3Mmj9Qvg38XvDvxp8Njxn4RtNUg0x7p7Nf7RgSK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+X8s14z/AMFCwT8KPDv/AGM//ttNW7+xR4b17wp8ELXSfEuh6jpGoDUrmVra/tmgm8t3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x36Vi/8ABQMf8Wl8Onr/AMVMnP8A27TUluB8DSHZHA5/guIP/RyGv2G0vnTrI+ltC3/jo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Ykd5Ym/8fU/0r9htE+bSNOf+/Zw/+grU1ehUT8+/29sD47W5Hfw/p35b56+eJfvH619H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dLJz/yK9v8A+OXNxXzjKQW+prelsTIpSgZNVpFByOlW5VYHmq8gx1rQTK7v5I5KVmXs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VX4D4PsayLtCjYMjGrIKrkyE/MpNOgR425A/CjzkjHAyfrSxzLIfmRx70hon3/vVZZN4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HRyFDFf0pIcO2wSopK/eI61RN7JE5VgqkHnjqKk26GhHMV2s20oeM85qOWWP5pNgIc+t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QYzsxVWXUoSPLj7GgCy2oRRNypxUcl9HL0Wsye53NwaFlYDJAqBXLjX2OM1XF2d5JqtN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JjTLnmFuw/OlB9T+lVfNbHH86TzyPvAVJJeWbb0X+VSi6kHRsVnCZD/yzY/Q07e3UI/5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N5ua17a48wbSua5m2mZMDbita2l2EN5mKso6GPPepCxxjJqrbS7wBnNXAgbvQCJ4owoB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M9KhJKHHotSpKMfN/dqSRrSH9KSF8oSeuarvOC7EGiGXaDuzSAsFs8k9K+4fgRb3Nv8A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MIWtmklil+RPvud/mbPeviC3g+0XItf+ewx+8+T71fa/wOT+zfhR4Z1C5uoYfsdlIP8Aj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CyMv3O/8dcOMd4o6cN8R6fKNTttUgmusTWXlNFL5R2Jsj/eMnl/3qbnS+brSFhksYo0l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zHK7l+5/5Dp9rqxeea7ttOhxPE6futkKSIE8zb/vf9c63NJudctI5JrbT4HmuTH5sVzK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m2V5x3meNNurq5/tT+3Z8xD92YzE+xz/AAN/B8//AI5UDaXLbRzI8BOMxy5xv+Zv++P+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f6hANQH2iaEx75dibI/+A/d/u76lurnzrn7L9mP/AFy83Ykm3/0JaEAoHn22Na8mXH/P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GtTRanDqE39jx211N8kcfyfI8e7/AGv4flplz/opvT9omEP+tj+y/wDLfav3ZG2N/wAB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DL57L9klHlZm+eP+9Ky/3P4Pkb/gFWgINos2NzjWZiD9ll+1Soixuvy9f/Z6tWMv2h1g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ypmV3/4DH/6HVa3+yt59qboXF4S8sflfcKf32k/vf+RKtvrLRTCS7+2Dzgg/eR+Skf8Ae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Oq6gltATcaheWfknIllj8yePd91VKf6z/c+/UGmW9y1zBp9zbmL/AJZ5IjBk8tfMU/31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tRLsi3nh3fuI5oooo983zfdaqv2m6umma2tdTmaEucm15jP+15n8X+x81UOIfY50ae4T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UgCxoPl+Vtsa/vP7lQPcXN5bG0vbaZodT8+2P2IbJpJ4/wB2u7/nmtT2t3dtPpf9qE/u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7n+7tX7rP/foubZdSNlp2oCYQTTSXckvzRkeX833vv7kaP7lBRj6vpWpTana3P29JdTs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JDG/+s3M0n+z/Gm2r9noGqiO101bK2lnaRGlkuIl/wBT8zbV8z+Pe3/PNvk/jqrbalaW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v9G8ySeWL/R7h5G+Xc33G+X/AJ5/Mn+/WituxubyC6a8hn/1ouhdL9+b+JN33Yv4H8uP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uaFpsSsB52pXzi2ii+e52BflXau752rctW1KCSeVNMV/3XlS+Q6/f/1bblk/1bbqydNu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33XFsXN7NKVWbzF/jQp/B/H8lXNBZjcfa7ZorMtybaWNf9IRl6quze3+sqgC2Fzpd1MNt4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7HQbXk+RmVd+1v4UqQ211b2s91b2osvKtv3cUkm8QfN5n7tPk+Wnf2l/adtPata/uYS9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aR/u1/31/vum6s37VdaYuLYnGEEkUcfmJGJPuoyt/rF+VvnSgCtqdtcn/Sba5mn/AHqS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5m/vQR/JW3cnVT5Oi25iNx+7iMaS8/7Pl+Y9Y9pdW1rdT3a6ZNb3sW+aW1Eij52X5Ymb7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t7vwkbu+1QEXM/77zYrreQdvzIpk+dv9l/8AWUAS3Fs2s63NZ2+YLOC2+0zDK/vJFb/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S9Ouic2Z03U5nm8qPa/2vavzfLJ86v8A3t/8X92qmo61ceZbONF1CHcFhi2RtM9ojL/F/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0eDRLae21S7tLTUr8r5tyYf31uhXzPlWP5P+B/8AbOs3EDzvx/rXhy01iGz1rT7CymNg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/JIz7ZFjj2/JXIfbPh6czmbSQD18vxVJ/wDHK4z9rC4tb/4safPrGlzSgeH7eSISvsIR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/mvIBb+Fhx/Y64/6+h/8AEU4YZVPiOWpjJUpcsUfQ9zd/Ceb/AI+JNPk9m8WXJ/RJlqB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k+HnI7y69cv/AOjJf618/lPCqj91o8JPvdD/AOJpgPhgfe0q2Q+11z+i1f1Gm/skf2hiO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hVZrsjsvCSj0/tOb/wCPUV827/DX/QJjP/b2f8KKy/s2HYX1/EfzH6ExJHd6umqFJYjf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uoUf+Ff3f3k+Xf8AO216wDm2t/7Ta1vIrQFJr6PzGCSK3l8qy/IP9Z8yVd8G/wBmaH/Y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Z6nbi2klsf9T8rH+Fk3/xff8Av/8AAKfr9pfXk0tvPe6RZWeqSyeXnfs3/LtVv493+w6V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F4Zra9vNQvZPswiivmuXt4/m2/8AXZf9is6x8OXz332Zob+X53aW5LKzxurx7dq/99bf4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kuLma3i0ltTsTHHLbPcN50br+83bW+8v93zFWq669Bmbw5qhhF9FKkxsYtzvBJu+fc3/o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/RpLjT7qe4vbUIotmi2F5vuruVvv/J9xK5qS7abzrvUdLJ043yEwtarNMJH6/JN/q2/j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wz3t8PGF9516tkkUZu1dLSFG2qqr/F97fs/j2/6ykudN26ldf2l4nayhidE0yKN/Iubi5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2/3UoAmn1O10G5hMtyZINTD3sUgk3JuVPki+X+4sbf3UXy9lVra3VtO+23OpTWflDyZN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dzIvmfJIPm/5afL/ALlV9emvtOlazdmjnYSCKUyb3j+Xy/uxr8vzffdEb921O1wwGPTL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L30txFdcG92/MVVPkk/cK25P+B0AbttoUfl2a6Bqkd1eRStFJJqgkme4farMrbfvN8uz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umeHdaFlcaafkFzCzQWcXzSMywfK7tuXZ/v1Ts9U02calb37edZecl3app/7t7tWZpF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7fs+//f8A4a0rWz0mO7NpoMkiTW8JEUrb7l08v5mi3M6oy/Myf72ygBtpKdRuLnTNZ02W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R2/h+Zf3f9/77/7TbKguxqOqeJb210O4/wBB8y5kkBuWTFz80g8lj8+xmZf+BfJU2ta7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f9pwXFpcvFb20XzSIi/u/wB+3/LT/gH+5WDqF5qZtv7HszaalFcXNqZY5ZFjP2ln8xtvl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OFwI7BdN17TjqOk3F5faOLaaSXdtkd5A+24W3yv7vY23f/6GtKtj9jlWSCaw0v8AsuYT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i87cqrI//PNlRkrYS0t7y0hi1DxHNcy6lckeRBL5YjdPkaJdv8P3USBNv+38lU2v9QtN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sxhR0tEZWkVrny/kl+df4HX5WrLlAzPENqNQ13+1b611GO983Plx2nyRo2xlVJN64Xn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TQLXVL7XNTtYfIMT6iYjD505EbbfKlWb5F2N+++R/u/8AXOoP7duJNNsDHb6boP2K5l+0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5ny/9/8Ab/wCueu0XXrSDUor2O41N7hrjyriLyPtaP5e5V8v73zL8r/Lv+ZHosVE37XR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tINRikuilzMA0CYMu51bb/yzXds+/wDPures7TUdWnmhlEF1pK3H2eGCe62ARMnkrIi/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y1cpqB06az1LUbm2nuvtlrbXMsMkbzeXdbVjX/R1+dm2ferZsLjz7mO1tdANvNAYdIvrm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WVfv/dk3t/DSGVYbGbULmLwlqWoSfZlR4oluLmLyreGJf3+xP9dI/wAu93f/AHE+SuE/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r4okF3Ddx3rWGm2LyXXnTku6gxL5n+r+Xc6bP+ehrsNdlsG8QfaNPsVjgEMYvpYbJT88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n8u50/efOnk15F+2BILL4L6BoiGaEa14oe8VZLHyXkWGCYNJO3+8+wJ/crSnDnZz1K1o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cRMXC+YNwiXA2fw/8D+9uNTBywaR9gYH5vKTB3iq1ySiDHG5sY34+v8A7NzT1bCsgyC2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lgkeO9XcuWxu4tP1uW3J8mG3hW68vuj3UO3/AMe21jTSiTGAa6Cy1Py/D3iKx+y4/tKC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Nyjf+yVznOfpW9wIZHAGD1ptrcPHJl+BTpcdwM1ESQPnrARqy6iGj27qzjIzMWBqvjceW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QIUzyp36+9bGmXWVKsRisHYXBOaktpnhO3JqyjrBKuzcaGlj3J7+1Zltcl0BNSmXBGRQI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g01WboHGM1mtNufK9PrUhk3LhWwfrUAXiXEn+sBH1prkOetUEldXwWz+NSK8ivnqD70B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7TxJx7t0qDdgf71MMnbP3aCky0HjQB5Dhc4OO/rTreN7TEdy25owWOe5cblqh9oUqMLg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w0jjzxuPB47/AORUDLccq7vuip9ytis5JUzkZFTrMp71SAubge9Nuz/o34qP/Hqribae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c8faEj/77kSubFytSaRtS0Z+o2qREXc59sfliqczEFhjqQP0q/fvvupsj+JxVR4tzEgE8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i6j82fsmH0hEgUZAOKUBmHy9TUvl/wAPTnFdZ4E8ODUr8ajcL/olr7ffavQyLKamdYyOG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jI4LDyqSOq8FaGNH05XkX55P3khPdwOF/Ktn+1rV9U/sXzgLwnP/AACpNX1S20PTbi/Z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7v/Cn5147/at1Jqv9si5wzSednuB/c/75r99x+cYTg2jQwDj0/wAtT89jh55vUnVe6/W56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29IkiRcXMOXhwOd47f8CFeRMhUlXXkHBr3Gwv4dS0uLUFIO9AqY7e9eceN9E/szUvtcMe2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0/Ovm/ELKPruDp5xQ1v8X+F/DL80epw/jHQnLB1N+nyORZc8AZPU/SnxWr3DpBEC0jEL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7wjPf8a7HwL4eaW8/tiVCYk4Qeue9fmHDmUTzbMIUEtEz6jHY1YSg31Z2HhvRYtGsorIg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arVtrVld6pcaTE4aa3QSOPYmotc1WHRtMnv5T+9RT5I/vNXlOk6tfaVqyai9yZSsgEu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3zLiDDcOSw+XxV1ovQ+Cw2Dq4+VSrfY9G8aaKNU0t2RczQ/vE46r/ABpXzv8AFQbPDyrj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0lfUtrcR31qk8RDLIAw9zj+or5s/aP0T+xLF/wDnjMl5KP8AwFfcteJxvk8cbOlmeG20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Tnhau6eh+e3haXbp457/ANB/jWs7hlX6f4VzfhqXGloV4GB/JK2Y5cxrk9Af61+o4H/d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3sifcB71W1+Xetmv+p/epQJx/eq34S8D+L/iZ4usvCPw/wBDvdU1mbf5sX3IbeFv3fms3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/tnXUZpnX/BP4W3Pxi+JWi+BtOhm+ymc3Grynj7LYK3793/3ydq/7Tiv1nFnbWdpHZ2U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SDCpGsYO0DsBj9TXlP7Of7PWgfAPwo1ssqaj4j1QJJrWqeXs811yFhiX+GFOdn977z1V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C/wRfQTSrHd3MWJsHLpbE7diEdJJseUn/An/AIKaHufEX7bfj0eOPifp+lWUh2W5lvpB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MhK7f8AA68MjjAGc9KiuNY1fxN4j1Lxdr5X7ZrF884iX7sMZPyqn+wq/IvstWV+7xW9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LQ+8f+CbRLeCviCB/wBBq2/9JxXr37Vdsbj4M68D30++/wDSJq8h/wCCafPgjx5n/oM2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/AGoMf8Kk1sDp/Zmp/wDpE1ZRZ2rY/JnTgFsbfHGFwatY/fuOm5arWH/HgvoBVkn98rf7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4fcM5OeariFS6/IOParAx0HQmnRoCze1aIi41YRuH7tevoKs2sYGoaaNgB+2Q9v+myVFb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1vcY83/2X56ntH8zULRv7lzC3/kVT/Sm0Jbn7YTnEkh9HNflH+2VZCw/aO1eQjb9qtn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+Nfq25/fP/wBdjX5aftw2+P2g3uP+euluf/JyapXwhV6Hh+1f7v6UuB6Goxb4H3B+VOEG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FwvpXsn7IOo6fo37SPg/UdZ1C00/T4X1DzLi4uFhiTfYTbdzP/eevHCvHTmmOltcQEXN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cw4s/ZT/AIWf8Mhz/wALG8ID/uNW3/xdB+LHwr/6Kj4QB/7DVt/8dr8XPsOnHpplv/3y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kq/Qf4Vzun5myq26H7K3HxW+GE/T4m+EJB6HXrb5/wDyLXQaTe6Tqdhb6poGqWd9aSDM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3qVdPlbrX4j3Fnpvkf8eoHpgGv1g/Y8wP2aPh6B0/sZf/AEbNUuPIawnzdD0zxH458EeH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XSJGUMPtmpRW4bPb53U1jL8Zfg1xt+Lvgz/wo7b/AOOV8if8FLtG+0DwTqFz+9/0qS3/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Fv2Oz/59YP8Av2tawhzinNRP2ST4x/CEkf8AF2/Bf/hRW3/xdQav8a/gyNMv4B8XPBfm+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bb9+3/fr8eFtbdfu20Q+mBT1tY88RoPxrRUrO9yFVS6HT+KJrC48Z+LLjT5kliu9bvZ0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OkiOOHUDvXsv7GPw1/4T346afq9/bebpfgtG1id2+6bnlbVSP98mb/tia+f0ATaQADgj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4Pt8OvgtBqd/b+Xrni+VdWv8w+W0KFAsEXrhE+bHZnepqvVGfLzybPR/jJ47tvhr8NP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XT9OmZDjJ3bflP6E/Wua/ZIvJ739mr4dXl2xM17o0F3ITyd0zu/NfPf/AAUt+JcWneHP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7rV5xeXm09IU9R+f5ivoX9ku1Cfsz/DBVbIGhWoz64zUS3OuCtE8n8Vfs2/D34//AB7+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rWfw8mnWMEen3KJHIXWaZtweJ+Pw713Hws/ZR+G3wU8ZR+NPCGt+Irm9WynsTDf3cMsH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B/BXzP8AHv8AaH+K3wP/AGj/AB7pHgK50KO11IWF7cNqVl9ocuiMi7fnX+H+Yrmv+HgP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dz/1Lzf8Ax6iKbRzvRn378RfAGl/FLwTqngHWrqe207V4/KuHtpUjlA/2AVdc/VK+cPGn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hr2qaf408Zo9npc84Wa5s2Q7QOv+jDFcn8GP2qv2ovjZ4ok8FeGNY+GdjqkVi19Gmp6R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6IyO33RJuxj7or1vxJon7ePiPw3rPhu+m+CTRarZS2L3ERv02xyKVfIPqDQ1Y6ITUlse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eEoMY2aNYL/5BSvym+PBK/Gf4jLnka2w/wDHI6/Wfw9ZHS9B0TR/tMMxsbO3tPM/v+Wq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Rfxhu/tvxh8dXe7P2jW5vxwqJ/StMOtxS1ObiYQwvMEL7GLBVGSz/AMKAep6V+t/wa8Bf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wPIgE2m2itdkfxXEiSTXH/kZm/OvhH9iX4I3HxN+JEXjfVbbzPC/hCaOeYsQ0d3fYDxQ4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Pl/v19wftDfFO1+DXwf8QeLbhy06WkltZheGNw67UwT0PFZ4m/NyGUY8hkfAT476X8ZJ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O+8GeILnTpfMO0TWu9mtp/dSm9H/ANuI/SuI+E8Z+IXxV+Kvin4I+I7jQ/Dt0sOmXd9J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Y+aa7tot/GyHYjvv+d5P9mvgj4f2nxEn1NPBvw8vb5Nf8YIdNljt5tn2hJW3Msn/AEw/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X+Dvw78N/BD4X6N8P9IeOO20S1Ml5dE7fOnbMk05GM/PJvYf7IqYx5VYtO+x8EeLf2T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wvqWo+H/ABN4i12CbVn1CTV/JNxapIqyfuXTzECM6DYm7r9+u4s9C/af/Y0+Gmp69/a/h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j9jN5LcLo+oTtsW7TfCi7cj50+7/AB1m/B741n4mft/QeM4Z3/sjU21DQNLBPytapas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X05+2R4f/wCEh/Zi8c2+ze9laJfoAOd0Uyt/6DQRE+fdG/YE+LHiy+u/E/xM+K2hLqet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2oTXEx5TDyeSm3/cqh+z5+yB4V+LOh3fiTxt8QL6KHTdTvdF1LRLCIwzW93CxLJLK+/+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v+n1L+yj45PxJ/Z98F+Iml8y7jtBptyxPzGa1dod7+m8xlv+B15LpGvP8Ev26df8Dzny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a13kbU1NUbn/ALaCO6X/AHnjoLPBv24/BXjX4f8Aifwh4Y1DxNf6p4EtLTd4Yt7uYztZ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MyTOgCbHfrG23+Hj55yGY59cmv1O/aq+Eknxn+DWsaDpluh1zS0/tXSCB8wuoQT5Y/31L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t9RNykZHBlFb0HuROPNrcu65cxXU2oKg+VpiUPt1xWUt6jESspG8hR7U++Mtu5tHQ5FyA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6yMqII8ZAJ9uK2M2iR790kVgxxjNJJcnYqHqfmqq7BhtI5XC5qR3VssOdo20XGTxz4+6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Ev8Awh/x2+H+v/bNlvaeILOKds9IZpDAx+myXmvOQSBmnKdnmMhwVIKkcYkb7jj/AHKB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hlhcfJc74j9DmP8ApX5KfC34NWviX9o0/BDxKLyzg/tjVtIkkikVJo/ssNw6su9W/wCeS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+z/8ULb4vfCfw749hbF9eWiRajHn/UX0PyTI3od4B/4GK5N/2dPD0f7SsH7RFpfTxXUu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8me6eLyRdCT+A+X95NnzOA/15Ye7No6Yu6Pzm+L3wZ8bfA7xbN4d8a6czRsxaz1JVP2W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97/Y+/H/49XnbOGJwhH1NfdX/AAVD16xhi+HHhkIPNM+o6g+Ou1EjRPw3NXwpcXVoxmNv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62WqFJJiZxx+NfpP/wAE3mx+zxqmD08X3n/pPbV+aKM5wGJz5vf+5X6Uf8E4D/xjzq2D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6T21ZVDKLv0Pd/GnxN+HPw1e2m+IPjjSPDkV6WFsNTn8nzin3yo7lNw/OuVH7Vv7OHf47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/wARXzr/AMFRz/xKvhof+mmr/wDoFvXwt8/v/qk/77rOEOc0P1z/AOGrP2b/APovHg3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b0b9pb4D6/q1noWjfGTwteahqM6WtlbQXm+SeZs7UUBep5r84v2b/2d4P2i9S1zw8vx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I7uK3OmG7W8t93lytuSZCoSQR/8AfdfTfwx/4J06t4C8feG/GmpfGKwv7fQdVtdSFvDo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/K8x52K7sYzTnDlBM+z7bmVc4JMUh4+lfiMrESz5PRpP/AEYa/beJvs9wbm5/ciJGf/gA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55F5DTuR/uMSaqiFbY1rG7CqqFq+gv2LGB/aQ8M7f4rbUh/5JvXzQzbAQp7Zr3f9iPU8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gxal/wCkE1byVjCLufcv7YH/ACbJ4+/69LX/ANLIq+VfAP7d3jHwX8O9D8E2ngDSbh9G0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Zj5u3gO0fl5zjHG819Vftgc/sy+P899Phl/793EVflVFqasqjIpRiptnUj0X4o/F74g/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GrxyrZSkWVhZwmG0tPM+8IYcffbGPMZmbA61+mHwHJ/4Ub8PjyP+KbsevX/Uivyw+G/ha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/hvY6zp+k3Ou3qxQ399JsiQCJ3wp/idx8qJ/G2U71+v3h/w3p3hbw7pPhLRwRaaJYQ2E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5VFaKjawH5+/tx3I/wCGiru1P+u/sDS/Lij+d+k3/LOvQP2K/FXjP4e6xeeFPF/hLXdN8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7NvdQt3htv7V2bUhV2zxMiY443xJ/fr7MsdPsIb+TV7ayi/tG5VIp7lVj8140zsQty+0A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Gs6R/wAKMNt/wkdpZ65Zaxp19aWf25Uu2eKbJZV3b9yhi9YgfQHifSda1TwzqWmaBr8u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a6jFEsptZOz7G4YV+Unj3wV478A+MdT0H4iafIdbM8t3LdSTvJ9ujdhtuElf/AF245+fA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D9qDSfjn4dGg+JLi1j8d6XGq6hbZ8tNUhHyi7g9Vb+NeqN/sba9M+Kvwg8BfFnw4dD8b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newTiO7s5McNBL/Dz1zhW/jz3FowPyi+0kdMgmlSdR/rzgduatfEm28L+HPG+reHPCfi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9mj1kQJF57qPnT5GZH2P8m9NqN/AuBXJT6hvwPMzXVGopI5m7u1j63/Zu/ZF17xzfW/j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RDJcQWkg8ifVsnzF+XrDDn77N8zr9z+9X3jbw2lhZQW1tClusUQgjjhiwsSIMIqL/cXP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E6fxz8DLfw3e3EtzqHgyT+xpQx3yNbbf9Fcf8A+T/gIr2TWviF4A0OJ31zx54b0zyiQV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IvxXPVcpaFU7LVnhH7Q3wW+NHx71e3sbXxJ4b0Lwdpb+ZZWNxeXLzz3I4FxMI4vLD4+RF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ta/8ABPXxdJj+0vi3oEHr5el3Mn/obrX0Xe/tKfs8aeT9q+M3gzjrHDqYm/8AQN1c1e/t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4WfNMR2s9LvJs/T5KhKSN+ZXueZWv/BOy2XH2/4wO/8A17aEn6b5TXrvwO/ZrtfgPqWo3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VtNXRPtmnXcFtHayTJ92b5fnRxgc764m9/4KC/s6aeSbe78a3/8A1w0gpn/v86Vg33/B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Hw38Z6h6ecbO3z/5GenaXYytrufXtudwx2IxjORivzx/bO+Ax+GfjE/EPwtbeV4V8U3c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ajJ8zr/srNyy9Pm3p/cr6T/Z2/a+8L/H3xBqnhZfDFz4Y1HT7U3dvBdXiSfbIN2HePYq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eOvAOh/ErwXqvgfxPbLc6ZqNu0EnHzwMR5iSr6OjYdPcVcW09UXpJWPyM/hqBycGn+NP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aar4A8XWeNT0S6e0mSIf64H5oZk9UZdjL/SsM6oSM5b8a6FsZn0/+wgSf2g4Rn/mA3v/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Lkz3GPKI8yST+4Er8jv2bfjtoHwU+K7+PvGGlaxqlodOmsvs+nQxh977Pnw7qnGz9a+p9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q/0rULCHwD46SW7s5raIyRWIAd12/wDPauOpTlJ2Li7H1Ld/Fn4XxZD/ABR8IfT+37Yf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/DE9fil4LA/7GC0/+PV+MEUcd1Yx+fHxCiABwMjPODTfslh/z7Q/+O01Q8x3P2jHxc+F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1/wC5gtP/AI9Xzv8At2+OPBHiP4SaJbeGfGeg6zdx+JIZfs+m6lDcybPs84yFjZup96/O6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b5+gr6h/Y0+FPwT+Mt9r/h34ieF5bm+hVLiwmivZrTEAQ/IfJdd38Z/4DW0qXIk7iaueC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0dNh/J//AK1fsb4eI/sHScn/AJc4j/45Xjn/AAxJ+zRbiIQeFNTmHTEuuXjj/wBGV7ZB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lUgUIo9EAwP5VzTlzCSsfBn/BQUJ/wubw+T0PheHP/gTPXy4G+dtx7/JX0j+33rthd/G+z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/h+2t7nH8LvNNKo/74dfzr5oe6Qc7TkdK66MeZEvchuZgrfNIM1RurqIL/rqjvJmd+Iz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aoC59oVvuHNVponfLlgR6U2C3fHLYq4iKF2sMmrMzFl2K/KH60FpAMp0rQuUiUds1SlK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DzPjCNhjxwKo3k7MjZX5s9atxB5bqOKPBJPes2WZHjVZPvdaGi2OM5kJXHRcVFEyl23L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qykdDk1GJodjIuS5x1qLiuOIWM7/ALxNI8mzA3bt3YdqgJkY4Bz7UDKtuHHvUXNUSSBs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0vmBByRJuoITbtQ4J55pjFSRyOelOLVCiYP3/wAqmGBViJYyalJk7GoVIFOyezUDLSO5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m71nrK6kVbhYOQGOKgg6PTJeQC1bIwRkGufsvKjAbfzVuTVDH8qnNMDYOHG/zDnHSqFz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empFJTvJCmrEc1tJubd8x6UAJHdMJccnFXYLhZDxxiqQt2wSD1pFQwghm5pAau9OxH51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+FNaLrlr/rvJupfK+/8A8vsnzKvz/P8A8A218RW3Oe9fcX7O9zc/8KV8PW37n/j+uvKl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5t3+9/s/9NK48b8KOjDfGen29v4iEc+oyK0H2a683yirMl2n8LfL/ABJ/Fsq9cPeG4muz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FL8kCSfeZf8Ab/uP/wB91Z3/ANmXoj2fZcRGLzZf7/8Assv+zu+T/wBnpn2bgi5MMN5e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5I/4F/wDsK8w9AmtvtP8AZc1rdEmD5LmLN1FO+yP94zbv73+3VO2P2s/bNRyYdM3/AGU/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N5f/wBjS2EJhXadOFn8pWWXyv8AWJu8zyNu/wCardvcSrC0tmmJ7397Fc2w8t5/+mG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oLh7KJluIFBVJhJJE/792/g+R/l+X72+rFza+f5NqBZSmGJ4jEPnjkRnWNkb56mFybUW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JYldAf4tzSf6xv7n3arwR2mrQ7lebyZ/9JuY4oWj8xP4f9tW/wByqA1LdLi1fUoBZSJM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8P8Asr9z/gD0y3ube384OJ54RF9pxHF08z9393/0Knf2ZBPeztLM48+18q1zMf7nzbf4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n/RM/vgEf91H++8uP727/ZqkBm3VsBd7rPW7yX7FwPM2x/NJ02/7O6rN5NOmmSXMjxTw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237/8/wCzQTatdxQYh/dcxx/8t/8Aa/d7P++v4qLoWpF7cW1rN5GUMUnlOn2efb9/958+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MFdGnu7a4hGcRRSx3PkvP/0yVazdT/ta8C6ZCjDyMyRxGZEh3x/8td0fzx/7j/frQ1Ew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9qZEliitY3Sf918zf7r/ADVEjaG9vf8A9p+dloEg/dRb3+c7dsKxp8r76RW5l21y2pCH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eUf9Kbd58n7xt3yfNP8Au/k+X/V01reyfT4Lu9tI5vNXybGU2rOn3vMb+Bf++/L+Sp5Y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7zyhu8xb198m1Pmbyd/y/wAP9371W7UkrLpf9pn7DLJxCfnxuiX5qadhlgcabDbXF1NN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7yJ/zyZv3j7/APPmVXttPsFstOkltTp/2YD91bWyu9v96Nf4/vf7FRXNxca0cC6mns7L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96rtXcv39u7+P7tAtj/aWLZiftsrymWOV0mQ7ZN0v9z738H3qsDWNhPZyRwWkatM22KWV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zL/n5/8AYrMv/DFqmqwwBri4hm3S+aRvSPzPvMq/fVv+BbahSZk1C+l1REuYYoEhvpTF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K0fzr97+Op1eC3ddUsTNB5EKC5+0o+/Yy/K27/lts/j+7/t0AUtUmtJ2tNMudSvCftXm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5ndvm+aTb/3zWhri6hZ2oSzsDc26yLIrTHzJ4Qq/Mfm8t/8A4iprNLW4szJ5kEeZ/Oit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AC/vf338v7/96op10HVLi+uRILfz5Fhk/je3eP8Ai/6afL975WoAsBrc3MN3dGfM8Xlx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+9t/+LpkOpBjZ3V3+7hgEwlJiXejKv8AE275VrMJh0qzutajubzUNtyIujPDceZ8u7a3z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Nau7TLvUjdHS/OhbkvLCsaR+X/sf73ybI6AR8pftZReHLH4paY980pW40KBokiMaoifap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8Dn/mGyf9/Ur1j9s7Wr/R/iZohQabdLeeG45HE9tuEY+1TfKo+Xy/4fkr5+/4Sq4HH9maK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8croobNnk4j+IzpXfwgvzxWUpx6PAP/Zc1EYvCuQzWNz83z/61P8A4isQ+KJYwVNjor5A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fifUL7ULW1i0PQCHuBB/x4bOv++1dF2Ym3/xSp5/su65/wCm0f8A8RRVHy4wT+6jX/doo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pY9XtdL1mK5WW3WXfFaW+MPGyyKySbP87aPDmtrqpvLm3E9pADmKVrnNvPP/AKtl2t/B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ttJZXK/uDYERSy7Um86Paq7mj+98tY1rpemXIB/tCC5vv9XHGQzxxyf6ybcI/kOxP4j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8A9v2vkaum5tobjR9Utl8y533LahafPMj/vNzL5n3v9yszwtZWM+iavYTIE1K5EdhIZ9R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2zZ5+2T5vm2o/3HpskttZW93d646mGykcW0Y+eaN/Kjkt1VtmyHZ/4+9W/D9xay6bpt0NO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a5jaVJkv0ZvM3K0fyR/N8/3flWg0Urla3stNstds7K6tYZp7DetzLnzPkC7bTaZPkRd3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Z2i3M83i7SoPOd44JZbm2++8n3mZvvyfKq7X/wCAfcrV8O6dqOjWlzpAjLTWoEkt0Zl2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4fk+66JUt/cKupQ6mNJmaaEj97JF503HyrEy7fubf4/m2UFD9VVLrT73RLTUby9mEU4B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Iv8AHI9Y2urbf8I0LO31uz+xyFPsFrpw8mectw27Y+8N/uf8s60raDRYNRuJdThlSExD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h+7taN/3f3t++q1tZz6bYnVdF0nTxsn87zTPt3o2797u/i3vtf8A2KAKeqeFdFuXOq6n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3xuS++aF/M+b/gC7P4f9xqTTNR8P3thutfB8FpZz30ltayxTb/tH/TLbH8kfz/e+XZ1q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VrY20FpLGUZoftWY7wxssj7mZNh3rH8m/wC/9+o9Q09ry1N5b+Zp06AtL9oukf8Ah+b5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+agBfFGti3uovC+i2kEHmlPMhsf3j26K/wB795u8pvNZdibPuNv+Wsb7JodxdzW1tbab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jMUmZz8sbFWf7p+VfkT95/u1d0y304ahc6pbz3aTNK9tLfBoJJkTcu6Jmj/3V++vmVJe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ErXOp6pKZZJUtmfyIfl3RK0Z+ZNq/wDfygCD/RdRN3pq2n2u9CPdwyWsSpbCTf8AN80n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Zsu9LubvWdYuI4Ibmz+33UcaNJ86q0arujf90+7/Y/1fyVh3Gh6ZqOnWdvHm7F7KkWmf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/LFtj/5Ybf8AgHmbHp9sNEuAbLT/AO09Tm8xLiOSXebW4/e+Zs2/88t27/lp8+356nlA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LY+228dvJOJLrc6ZK+Z5tx/zzZfvp5e7+/so0tvF1vrgfS7e7/0KLy3juI9kA85flnH3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Pv7vnrY8R+GoXga+07TGv7PU3gkvpFvGdI3Ub1Vfn+WDf9/zN3y1JqGneEtKA0y4uvtd5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7kjf94Yv3b9KzasUjGOheG7rVSYNcl3mXzZzo9tsQlW/fKrbP+AP/APbKoXWpXA1Q7bqK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/wBVYonSV2kdk3b/ALqf8ArWfWbm20RtN0+MaVmNv+WcEkPnJu/7+Ns+dv8Ad+/WN/bp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bmja4iublpoomg+02yrn/AEdv+WnzfO/mb9m6kMsafrV7otxd6X4Y1Zdes7q3jurbzNju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v+Xd86o/3Puf3a+av20LI6Drvg3w3cNN532fUdcd5PviCRoYl/3UxDNtr6Qit7A2aeHf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2+aZkup/n+Xa0f8ADtjVP9tvnr42/an13Ur/AOJ6WWoPBcP4f0W1syYpfMjfLtNvHz/x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OHV6iRxYrSJ5U0at7jqM0pQt1NIJMjOMZ5oL54r21oecaVspPh3XipxPH9i8k/78j7v/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fYv33kBJ/wBw8/zFayXLLoOqxLw0j2gQ/R2/xNYsyKkcrr2IIP1Iz/6Aa0RJSEjAne2S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Ro1T7xO6gBGGH/CsWTdEO9gevFSeYCuCKaYznjpRkjjFA7ofFKvIPapoyrtuHU1X8tQOO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wujXtyEQADrUnmhu3SoISWj2ikdiCM8AUAWkcA5OaXzCH4zUHmQZA3jNMM6rLwwIqALT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uDyTVYsSu8nAqMTxyyBA/NAGgbrJxzSeYT0JFV9gHejzAmMmgCZCCzBjgDP41b1Bv9Mn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Ws8sCSg6sM/SrGrSf8Tq7wxkCnafY0mikxVc4BzS7z13GolbgcYo3HOO9SMtLLxjdU+k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p+fmJVEAk4FTbsY+bBh/e/u/76/drCvDng4dzSErM/VjUABdy4/56PUVuAVGfU/0r82r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3OT8ZPEB+/wBRbff/AO+KP+Ggv2hB1+MfiX/vuD/4ivwnEeFGaV6sqka1PV32Z93S4sw6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D9LrbT5Lu5SCJCWkYKB9e9e0aDpcekabDYxr+7Chc+or8drT9o39oi0YXNr8YPEyt6i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ftTftKvwfjf4r+m+L/4ivt+C+CpcL81fFSjOrLbl7HjZvnX9oWjDSKP0z+ImvjXNXWxik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H/LSbv8A1H51zYgVU2soAznAr84j8c/jrIdzfGTxWSxySbzqfX7lL/wur43Hk/GTxYf+3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N85xksW6kbP8PTU68JnmFwlJUor/AIf7j9T/AIdayVeTQLp+GO+InstdT4p0hNf0Oayd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a/ImL45/HGGQPH8ZfGasP4l1Eg1qj9of9oAqAfjf43xjH/IUFfb5NkmJp5S8ux7jP7H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5mJx1OpiliKGjP0K07SL3XdQi0uIeV5zCST/c/jWvatMsItPs47WNQFRea/IKP46/HCyf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eq6q4P6VIf2g/j6Rz8aPHBz1/wCJpN/jXHw1wZHh6U5qXNN9exrmebyxMlF7H6U+M/EB1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CdsC9nP8T1z23AIxknr71+cn/C4Pi8TkfFnxjkf9Rmb/AOKpP+FwfGXt8WfGGPNT/mM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xwBmeaYqWLq1480v67nfg+IsNg6SpRp37v8ApH6r/DrUblkfRZ3JMfzREnqp/wDia85/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cn7Fq1wff/RTX54R/Gb4xxNvi+L3jNG9V1u5B/8AQ6j174qfFzWbQJrHxX8X36rCVAut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D9GH36+0w+R46OVxwVeUZSW8jy6mZUniniKcdH0v/wAA5fQXeLTFBHLc1rPK3kgDrisy2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YAzV9Z0Ztor6ahD2dOMeyPAqvmm2NHmY717b+zR+1Jqf7P3iWTS9SsP7Q8G6rKs2p20V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f9Jjb78mxPvwv/wAA2v8Ae8PJmB3AcVQuZWMpLDOeK1M0fq78Wv2sPhd8P/CcXiTR/Eum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OkjkD2+yRdyO235mZieIlw7ei8NX5l/Fr4s+JPjH4jm1nxFczfYPtLTwQO2Xd/u+a2392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ifIlct9ggK9IvzprQqgwMcDtTjuaIsQmBdgVWGBVxXT1IHvWajYxzU8cvYnj0rpTurE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CePxA8D+EfCPje18XeL9E0V5dXt5Ift+oQ2/mx+SF3L5jLnnPHtXs3x5+LPwh1L4ealp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xLp+oCOKDWoHeR/sjqihUk/rX5czxwEZ8mI/9dPnqJUjBAWO3X/dirNRsyPbPaxbsT5e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773sKgY7QEHanBsjPrxWyRm77kqv8o56UocjkNg1HyKQt2JrQku2mUuIdnyyjpIP+mlLb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2SxSf8ADr81LpN+unanZ38kXmLbSK5T+8B2qiCUYef2Qp+WP8KmRou5+rJ/bK/ZdL/8A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/Vy45567a+DP2tfiH4E+I/xVtvEHgDxHb6zZR2EsM8sEc0YSQ3EzqvzqmfkdDXiJCMwK8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M1HLZCm+axdErAYzSb255qBJFK8U4uMdamzGkrDjIemaQSYGAeKqtNzxQshJxitLkk7A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Z1r72/Z1/a2+BPw3+CnhHwT4v8SahZ6zo2n/AGa4gTSbmfY4ldjho02PwfSvgskY60zH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g7XPqr9sX9oX4VfHDR9Dsvh/q97qdxp1/FPOZdMmgQIscyvxInrIvpXy/Ii9lxUKcdOM+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fdMmIAvmLx0WpU2+Y3HVarhj5jey1ICQynsVrUCUNwM9q9t+DP7YXxY+DcsVhf3KeLfDc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HNbDg/uLj53Tp9x96nn7teHbsHr0NRTDcOfWk1zbgrnYfHn4tXPxz+IWo+PLnSJtOsvI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xpu3/My/J/sf8Br6g+C37f3wx+GHwh8HfD/U/B3iu8vPDmmQWVzcwR2ogdkGGdd0wk2/8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VPGeMetU3XDEDuKhwuzX2vIrWPVf2i/iZofxr+K998QvDumalp1leWSx+RfInnF43dgw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v9q4JeVBHes+KTaoA7Cn+ccY3HFdNOjyrUjm6noHwZ8dL8Mfiv4V+IE7SC20XUY5b0wj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cFE/jHkvIfwr75uf2/v2acY/4SrXsH/qXrr/2olfmUJudxPbFViRnNZ1I6jv1PuP4sf8A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nRvg94X1hry/iNvDrGqwrDDCH4JESbnPA/2a+LJ7trjzrq5u3lvL2RpJJZMszTuSzt7n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4wKk+0PxtEWB7UQtBip1L30PUfgl8d/F/wAAPF8fiPw5NPc6fckLrWks2Ib2278fwTp/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uu/am/aRi/aB8T2Vv4fgv7XwnojebELuDa89z/wA9GX/Pb+7Xz+Z2O7J6jFOSbbGUzy3S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R8x6J8JPi/wCMfgx4zi8aeFI9Kubvy2gnt7+33JPEG2siv9+EnZ95f/Hq9++OH7dyfFL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C9F1Dw5rWtOLXW5Lkq0VvHwX8mVP9Zu56ov0r433EkdhUgJPPrz/3zWapcwufkR2vwx8d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8fw6TFqf/CO3LzrZm68nzlMMkewOVk2D9512HrXuPxS/4KGeOviB4T1rwTb/AA+8P6ZZ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l7LcTRwuv3l+4lfK8khlIPH41Ef7uDn/AMdrN0mnY0jJbnvnwH/bB8Y/AL4c3PgPwt4O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UYrrUbmYrCXRUf5FPz/MhfO/+OuG+J37Q3xY+K3i3RvH/ie504a54ckEmjnS9P8As6Ru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88f8b150eF4C8DHFQ5zgHIHt2qXGwSny2Ptf4o/8FK/Et5p/2H4R/DZdGlkH7zUdenE7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9men3n/4BXxxd3t1qV7Pqd/Mk11dzTXE8sSpGnnu299qx/dql5BIG45PX/gNOUAHanA7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S5kXfEdyraswLnYswDH8KynuJdihictwP93NWtbjmivBbTRZeNwJf97FZ/nTxJ5ksIIx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Eh0hCk4PehG4Iz1qN2J56ZoRqkLkrNimZNByRu7UUCbPX/wBnH9pvxr+zn4iurvT7OHWv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Ty+WkjomxJYG+YwzBcJ9zZIv3/4HT7Ni/wCCkfwHm8OnVpdG8TQaqqlU0mSzh88v/sMZ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+zX5plTjOKILfz+SaiUE3cpS5T0b47/GvXfjz8ULnx/rtm1kiQJa6Rppk8z7DY8/u3Y/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fTFcHu3MW5yfTrUJUA46kce9Sq2AMbSP/Hq0ppLQmVTmAtxywx04Pz19X/spfthfDr4B/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fDPiq9nudan1QS6dDE6hHiiQIyvKj7v3ZOPevkoN80p8g+xPWmq2QCaitC9h03Y+mP2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0bYeDbLwZofiGxk8Pz3j3gv7eEfJMsSqU2TMW5Xmvnjz0XgZ/LFUs4PWpPnK7iSRXMly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+zx8Wl+C/xm0H4h39reS6baJdW19DabWmmgmhZflV2RH2uY3xvH3a+y73/gpr8FUz5fgf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TP8A5FFfnRIcBc8YiT7lRjOcjP41toyUfV/xz/b68YfE3wpe+CfAfhJ/CmmavG9vf6hd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140+4kO5MqxJZ+T909fmMYUbEPA6n1rPHSrMT5wvenBJBNtly54Ix/zzrsv2ffifovwd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iSw1S607RvtJuEsYUaUiW2liGDI6Rnl/wC/XF3LD5ST/wAs6zyQ6EZzmrauTE+2/jr+3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I/FHw68OeDfF9tfa9Y/Zbe5vre2jgRvMR8tsmZ8fJ/c718R4KjryKksk2tkLgVc+XP3Q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I7FIXeoW0sV/Z3clvNZP9qhmXrFKrb1YHthv0r7F1f8A4KZ60ng7SdM8J/DyCbxF9iSLV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Xewea8MKNudHIHDsuOPlr5HlimZSABECMdKqNpl1kk/N74q5R5o2ZELxbPSvHP7Vv7Q3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jrFlY7dp07RZP7Ot8en7rEjfR3avLVu5bi4a7lzLcOfnnmYyyt/vscg097N0++MU6NAi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qly5pWp6l4f1O21vQL+fTtTsrgTQ31o5SSNh2Qj9R0f+X0X4w/bs+JnjP4K3nw51bToL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eIbKQxJPYbcTZg/5YzN9zcn7vbv+7xXzUB8pGO9NH3qmVNc2hDr+RMqqF2J93qSerH1N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tS5HSt4xSRLk5O7JEv720F1a22pX9rBdpGlxFDcuiTE/cLqrbH2f7dYosbRmAEUYPuhH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3jA/8iVAB+9yTxTshiiFIgMY/AUgjDn7pqySrj71RkiM/Kc0WBMcGUAAml3r6/pURYmj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/jjV/hn440j4heHJGGo6PcrMiCX/AFsf/LaI9irLlea+jPjV/wAFAfHnjm4uNE+ENufC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AsX1GYf7LN8lv/wAB+b/br5P6UseAm0nqamSTKiy7dvLdNLf311NeXk7F5bqWWSV3YnJL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qi0rc/Pn6CpcVWuMA8UkraGbjZ7jGJ3Gm4B6gUtJkU7IlMmDcbcnHpSZFR7j60bveqN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fwJ+LsnwL+Ilj48/sqbU7OGJre7tI5UR5PmV12tJ0rzqg8gg96clc0PvK5/4KjeFW+e1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k1mCM/8AjivXE+Lv+ClPxJ1q3az8B+AdF8MyT8C6u521B7b/AG1V0jTd/vo1fICRhW3A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5/quu4jb1LxXqOt6xf6prl9PqOoXly01zczOWeaRz88jE/ypk+oJnI+tZC8MWHbrTpSS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ETlyk91f78YqFJ8qdxOKqtHnk00v5fHapaI5rlpboJkDmq7ajIJcbuKqyyZBxlTUAz94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HOCKzpHYscNkUrSOTyM1BORt3ZKk0AX9JRn1a3CqeSBWHjCqW+9tzzWzoskgv7RkkwTO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zligoKv0Y8rtQOg+Y5qHdgluN1SosmASc9eKjMa+U0mwg78VLRLG7vm+YbacXLfKvI96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iHIJO3Hp3rM3Ww4/N907CO1O6ru9O9Rs+QCfzoJPQn8KBhnnhqljc5qE7MZzTkcLWlwL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EtUAkPpUqSJ/EcUXQiwrAYzzVlGUjiqiGL1q0jJj5TUElmOV16NinNO5H3qrBjnqKdwR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p846Vbt3G5WxwKo2+GG3d1q2uQuwUAaglZlyDxTA6OcNnNQwM/l49KnUH/WbRQBctiq4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9puvhVo1t+5m0z+0L7zYpYv30fz+ZuVv+Wi7/AOCvhZWP3hxX3T+y3i5+Bdt/pU3nQ6tf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tnzK0lcWMVonThvjPY7e5tW/0m6tpooJpXjilji+R/8AZb+Nfn+f56kP2W70X7PpnkWc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03+Z/e/eM+2s8W1vploFJnmxsjli83e92W+8v7viNv8AbrctYLHUI/PnuI28n/lrGmXt3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OvNO8pZa6uJtSa3hiIiTy7rymj+0J67ZH+fZVq4tvtH2u6tDDDjZKIxJ5f2eZfu/T/Pz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aLHFazW0jyRRRSt9/wD56r/Bs/8AQ6dDFMwkuJHBmuYn8qSSKT/UqvzbvL/ioAntrrVL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P8ltL5p8xM/6xlkaP7jf7dH2gWZ+y2gEsNlfYiiePe3nfdVF/wDi6qi6Ol3H2UW0MHn/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dLhF/2WrT+zW1tpubj/nq5/id/M/i8taoCHN1b3QLXHnX3lJ5sl188w/2FX+Kn232ot/a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kQGPGxI/+Wf8AwHfRnLeTbZszNF/x9GLYfm/ebW/j/wDH6Sb7bDNGt3PA8ERB8wS/6z/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A1rm5tpDDdaj5scxMubaLZP5275V3/wB2pjm7/wBJt88/62JI8ukO7/2en6vHPJYTXeo3c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liGx9/wDD/vVQtb5UgjtxCYftAA8vy2SbZJ+8/ef+y1ruIALnSrqC5s7U2MF3vkEX33Dr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1VTrl1b3ZY6XMLSIoZbmSXY/krub/gSbvvv/AOhVaP2q2uYPs11N5PmTeZEYm/hi+Vfm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7Vrf7iIeTi2td6SDb8yN/BHHt/uffoKiFs095bmS08j+0mizFfjaiRxvtb5v4KkhvDE/9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+bfLum+dW/1X7xPu1n6l4luF1KHS7/TJryw1mJ7CKS1k8uCOVVk3Iv8AB91fuf8AfFUt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DQdK02fRZbuJ4rEfwRpG3zKq/wDAfvv/AHqCjU+02s9tFqS2vmwTyoI7URKPtA3rtZZP8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St/aVnpwEXmyy/In2d2X5VXzP4tn/fFZH9uEXItDb2Xky2yYi+07Ej3N5bfMv3W+9Tm1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ZvL28s7r93beW0Uf7z5fm8vqu3733t8daARIJ9kVxaONRht7yVr6K2RD9s8z95/3ylWTr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ZzywTxfvFMX/AB7xx/dDLv8A/ZttZmo6lbWX/EsnmDTQ3SW1u09y8cAdl8xh/A+9Pupv/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af7TmP2uGe9MMIJim2IYN33G8tvu7/nT5dr0ALbzzypdWeopLLDLJNcWsu1Ake1d33v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zTNMtdNs9U0y20wTTnzbn7Num+0TM3zbbjf+721at7i51I7brTBeXg3iKKK52f6tvlb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oQDMLJAuyCCWSWVhFsjik/2v4Pn+5/q6AMh7HU9Ntxe+dMPNvJm8y2mVPM+fd83mL+7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uza/2nbaafOMSH/RrrYnzP8A8s/4P73+/VU3IOmfaLYXkIz51zJ9l3xx/wCyv96q9iE02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NA8yKNWbyHkb+Ly/kX/c2fJSlsB8m/ts61DD8QPB91rga6nvPDckpkT5VBjvH64rwFdT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c8o6+Zur3f8Ab4IuvF/gG6FvNg+Hrmz/AHnyf8vj/wANeNaOpGh2qY48la7ML/DPKxH8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GZILVoPn7np0omijilKiVSRcwnp/v/40vhaPy7Zw4VsSv0PvSS7mum2Kw/0i37e3/wBe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W9KKLiufoJc6Vctaw6jptxN5M3mf6q2i/wBS37v5fMTe29P91KW4ATRPtKWpEHPmy/ZU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qn+s2wbU2f8AjlVDL9j1aLSbbT/O2uzyxXO6aGRJG/16/wC59/512Ve1P+zLXUrPwf8A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zHcxRfuDPu+U/7Oz7nyfO9fOnqmabrTdPuDcXRs9OBlBMV1C4huPu/Ps/4D8v3fL+en6z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brTJFguf3MU9i8DW4ZN+2Jl+7vX+/wDKnln56s33iEHRb1IrSW1+zypaRbod6ecvyt8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9lV/E8UF9YRtoupx2f2jd9p1dQ7w7/3a/eb59ny7N+75FoNUJqF54d1O1vW1S7i8qOFx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fLueROV2/wAfmVqWosdLvYRp/i668sJL9ruXLGP7PInybC/yO+9fnMn97f8AL8tY1ub2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1MTBYpVK3X2SHb/rbfzPkb5131Uuhba3pkWla7b6pawfuRHGkLWt1c7WaRroxKmNjzrs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p1Gn4vNes4NNt4HN7E43GRrYq275WZn+eZX/uf7NVbtNSS5s/EGnAeQse0gfuZZHkVlaJ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P7nz/AN+o9KitxJo8NjqEksMcP2CKVLBnS4Rfuqyyb/M+9833tlZGqaDa6Zcw6Vqfhiy1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2ho47fZLu2qY/vvu/j2bf4PuUFp3N+Xw5Cri8KQ3cwiFrdSxGSf7XhN+3b53/TT+/wD98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3OstdzWQuWib/RvuSCSZkPl/e+fKJU15p1vFpNxaaRmKHTY5JbbzdOVJrtP4vl3/ALue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41u6pFMnhjV7uHTpYvNt/s0UTXTJDP5i7P3fyf6//ANDkoGENskMuiWi2T6dZ6q6NLYmV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bmaRd+5/7m/56wdT8LWeoRXLjTVXyYJLiWUDZ5Dtu+7t/j+Vv+A1o+E7Sy07W49Mewkt9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6pG0O+8VvMVl8v8A1jbvn/3P7v3ao3FgdHnuJ/tty17b7JYttz8+m/e3faF/5ZwP5n8D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Gpaapc+EXivXgLxSpcyo8aFPmVVj+fdtjX9zG38TVBHcG+ttZttN199RnmhnEUrSRv5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Ivz/AHPl/h/2q2ri8d9CkhvLz7Rqll/xNIporrY8Z2bt6f8APZfvf6v5a5aa0m1S9t7u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HDLbXU21LNJo33M237833V/i/wBYtAFzT4dO0XUGa0sZ4porG2zo8e6GG43fdnX+CRf4G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t9Jr62MEjaSI9Yl3xyxfch3rukZvL+ZN22Ndv8LrT7a1P2ea3vLZb1gIH0yZ/wBw2Jn/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/jT+P+5Vm2tbsXNlc6qIc3dz+9uY43c3XmIyrOzfckb92u5P4KTVykcx4eN1dDGlf6/z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SaRv3dxbrK7/AH08xtksafPW7qtz4iv/ALJcalpf2Xyf+Pm4hfz5rVI2R90yv9yb93s/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tretaLLpsAkt7N5NJkiDNcOkex1jX/nimyT596V0oeS6W8ga5MOo295Yyzi3gbYVK7Dn7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/sfx1nYZhX9lGdVlsb7U7ltcursC4+3BX8hPn2+Wqff3vJ/c+7/v1+f3xu1G21X4yeN7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rzWkJt49iFYBtD+X6Nsr9D7HUPsPiEtqDT23AElncrBbIiRh3ZlX7+9k++9fmHqmq3eu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Z9WupLhvrI2+uvCQ/eXPPxb2RCCAAKMj1qMkg4zSgkMM165wl1udAvCP+fy2X/xyY1gX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XQQDd4bu2/6ilsv/AJCmNc5ISSf9+MfhmtEQyJv9WHb71ML5X3p7kM+8fdphAOSOlYsy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R6UgYc0vGMmgCTcG4p8exDkmoCy9jTSW9aAZo/b9i4Wq8t4znriqbSEcVEXcnOD9KBXu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fPPUn23ZqrhgP1xQQ5B499tBqtjRaeUxBUkDD60xQwlDKwQ9+apxMCnzEqaXeVkUNyD0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GkzTo5dz4B5/2qxAWPmEbPkfirdrczxeVLCZPNkT73/odAGsCfOyT25ovZ/O1a78mb93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UWV2YRE8u/5VY1ICDWb+3hm8wRTyBHf/AGPloBFgO+z73I6mmebIHZs5ANZcl1OhALde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HioGa0M7vGXPUE04McrLuxxVNZgAFDYFOctwA3y4oAtCUi8R88+XUiMnO48kVniXF4xJ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42BZsnkVBWxoQuioBu5PNOjaMHA69az4mXAbd/Dj8afHIAC+ee1FkBprKoHpzTjsPO6s6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36ZFSVZF3zFJwAOKeHx/HjNZTTDruNOjnIPJpWGa7MpckN/DSP8AdIz0xVOO4DMenSpD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uSAYDknoKkj+beP9jNVZJ1CuQeoqSzk3mX/rlRZAIJgFp0c4wapsSKFJqwLnnDPXpTo7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zSbsc0Aa/wBrJgJLGqrHOSagkb9wMHk1+z/wb/0f9nPwSv8Azz8I6eP/ACUSglo/GnH7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NySM5z9K/RGw/Zyh+MH7Vut/EbxVZQN4P8JvZpBCE3LqV+ltC2x/76o77n/vPtX+/XT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mfCfw7d6Xphin1F3MMFqX2fbbn7/lf9cU+/M//AP46APzDJINCuSeGzUWra/rfirW9R8S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9SZ725uZD8pkk6AD0/uJ/wAs6ZZTZwYIDP8A9NIPnSuilNK6Y73LxJ2880tvMAcYo+0H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60/Y4/a2+DnwE8Ca54W+Jeo6haajqOuve2/2ezaZPJ8mFP9ZH/txyUmramMlY+VSdwz60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Rn7Yn7SXwy+OsOiJ8P8AU769/sLUL+e4e7tWt40hkihReW+/ynSvmCLUbSUDbqtuc+lX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Ejn8KZvkzwT+Jqv58Z6ajG30FAeI/wDLyD9KtSYuU39H8MeL9RltZ7TwtrktrI6yLcJp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27G/3sVWurS4VsXdpNCVOCJYpEk/4Fv+evtP4Q/8FEPgh4D+FPhrwB4g0Pxc+oaJpNvp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ZY12na3nh9vQ52d6+Vfjd8RdA+K3xK1Lx54W0zUrHTL63tIYYbyJDKXhiSNxtQt/c9B1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5EmcWDjzdxz/AM8/4agDORznP1zUkkF04+0G0vR/z0kNtMF/9Aq7deBfHFhbnUdS8G+Jb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aLdKmz+9u2VXMmJMz0kIGc8U4zjH3qjAxbwt/yz+et7wh8PPGnj65ltPAvgzWvEElucTj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748tf++qo0SZgmT5qfnHNdlrnwZ+Mfh+5tbbVfhH4tgluvuZ0aaR38v723921Y+pfC/4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AOHfiuwtPn82S70a5iSPy/7zNGqUtBWMQ3LDjYaPtTf3DVYMoGPNxS7l/wCe1MgsJcFz1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XjXxvqraL4I8Jav4gvM48jTreSUov95tn7tE/wB8+tV/CnhvVvGviXRvBnhoxHVPEepw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e7/6z/cT71frfYaR4D/ZR+DwsdB09YNO0WEtKxG17+5f7007/AN9tu53P3E+78iBKynLl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1ftF6fbfaJvgd4kEQ+/5EUMrf98wu7157d2t/pty+n6rp9xp15EcSWd4rwSofRlcKf1r7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mX4j/FfTfAXifwZY6VpfiK6+x6Jf2VxIXSVj+6juIn/gf7qOv3H4K17N+2V8JNE8e/CX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B4ds5L3T7pIv32UUu6b/AO5sVvlxio57BufnR4N+Dnxc+I2lz674G+Hur65piXbWpuLZ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+Z+/rXN+K/DfijwPqw8O+L9CvNH1SKJJ5LW8Koyq5wvtX6Kf8E25opf2f7+VAXV/FF4CD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T+118M/iR45+O+rah8PvAOv+IbazsLaO4n07T55Y0cbvkZk/j/2aftvInlZ82JM556j6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zx7fT6d4L8Lavrl9ZgvNDpts87wp/fYJziqOt+G/EXhmWXSvE/h7VdGvwm/yr+zmtpAf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qv7J/wAcbn4GeN9e8R6f8N9b8Xya1psdt9j0tZPOtykuTM4RH+T5TTjU5gtY4Pxl4A+I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8a+CvEOh/ay0cM2padJBG7gb/AJXI+/tU9q41Rk5NfRv7Xn7UGpfHPStJ0G++D3iHwbJY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PNCJKm1VeFSP9cOfpXgOmeF/FGr2qXmleFdbvLRiR9otdJup4V/3WRHTPrmtIau7IlHUp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muq8P/Cv4m+K9OfVPCPw58W63YRtJE13baHcsu8YyMBM8H2rmtS0zVtGupNH1ewvtOv4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Kcn/bWQI4rZVknawWsM34HJqMuW79aWDOYrf/AJ6/6uP7zv8A7Kr/AB108vwt+K8GnPrD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A5uf7Du0i8v+9u8vGKUmpajRyzMBUkW3HSqrlgxDBgR1DdRUkLjb1rMRZ+WrOk6Vqeu6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X97fzJbW1rbxb5Z3blUT/aPP1rP8znAOa9H/AGbmF1+0V8MoPI6+JbL/AMc3vVLRXC1x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J/4Uh44/8E8//wARUN98EfjhptubnUPg74ztooPuSSaHchR/5Dev1K/aJ+McnwF+HVz8S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a3MMEtrFc+QyrJ/Hu2twPpXj37Pv7evh/wCOHxDtPh1f+BtU8N3uqxyHTZ5L6O9hmeNf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tRum5eOtY+3t0K5D83TGbVpkvY5VuAcFSuxwf9oVEDlcdvTNfot/wUc+Gvh68+GcHxci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bSzkuYh89xazPtCP2k2P869K/OU5PIJ/557P43f+7tT79aRqKWwKLQmAKNimu9/4Z8+O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8H/Gj27/vA/8AYcqYT+8V27wK4IiWGV7co1tKkrqytF5ckcg6oyyf6s0aMdmGSO56Af8A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b8MeF/EXjLW49D8H+HNU1rULiMutvYQPPOcfxOicqv8At52cc13Wofs0/tEaXYnUrz4L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1jm2j1Kq7N/47Si+ULNHB+K7e307xDqWn2/+pg1Dy/8AgGKxrm4R02rkjPr3q3r8d7Hc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FLieGeLy3J/21xkVL4e8J+KPGWrDw94R8L6xruoFPOaDS7B7lkI/icLyq+9aqonoBkAjb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5174F/HHw9px1HxB8GfGGm2kH+tuZNGmdR/vbK4cgg4hUykdRjH/AOqi6YrEf2j5vJ708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Dxf4stjqPhzwR4m1uKKTyHk07R7i5WF1++u+NW+dSf1qlqdnqmkXlzp/iGzuNNu7WXyr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X/ubWCOlIdmQ4HpJUkHyGLr+66/8DrqtQ+Dvxc0fTrvUdY+EnjK0s7T/AI+Li40K4SGC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/frm9I0nXtfu4tO8O6Lf6reSZkFnZWk91OFX+PZGj/KM0BZsZyCM/wC1UWeMjr61taj4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nav4N16x1C6P+j2V1pNzHLc/9cldN7/8Aqn4g0TXPCuotpHiTw7q+k6gI1drXUbN7aUK6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X/h69adzNwaK+Tk89Y6izlc57f3P4q1NE8LeL/Fdz9n8JeFvEGuTf8tI9M02W68j/e2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h7xT4VuRYeLvDGsaJdOfli1Cwmtiff8AeIoobTKV10KVsSG+YiSrmBnJUjj/AIDVGEBTk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g34S/FPx1p0tx4F+GviLXLPzP+Piy06R4v9r979x/++6xujTlb3ObA2/dwM+nzVEcdT/K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+ArpLPxt4a1zQZmbdDDeWjW32kx/xKXQI3/ATWOGZhu5BPY00K1ibnt1qygXbj/lrXV6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02PXNB+E/i/UNMkG77Va6HLtYf7HyIH/ADrI13wnrXhm8fTdf06+0zUkAJsr+1a3uF9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01oFmzIvgyyxBQWTy+azLrUkWcwxJsOO9S69q5tjHA67JPLI9aw0umlmJmUMPWruiIm9C9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sRUqXYmODL5TL1BYqTWNFPqknOn+Y0I7qyts+tXI9SZCBqccSzD7okCHzKXMdKaSNi0m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0JkPzVqLdqnAM2R2Mg2j865+aaRkBhEC5GShfk/7tVvtGoqNuUC9o2kGR9aoVzopXjuyQ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O5Dmqsc8qEMcA+g6Vfg1JAuZOR60EWuUfPK8Ht60ob+Ku+8AfA/4g/F261A/DTRotbm06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hbQzRp/D8s7rvT/bjrnfHXgDxz8MtQTSfH3g/VfD95L80EV9b4S4T+9DMm6OTv8Acegy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oN9RrOSeSfzpAcwZ/fD9Vrs/DHwS+MvimzXVfDPwl8W6lYuMrcxaNN5b/wC4dnzVV0Wc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f9/+5UeTu3A/JWhrWgeJvCGtyaR4o0W+0a6zh7a+sJoJVX++Q4/9ArJm8xUwr5G/j6UX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0ivnvVd5COpp0T571NxK9y3bWVxfzxQW8Esskv8AqLeCORndn/hVf469z0D9jH9p3X7E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oT9z+1ru3tXx/uNN5n/faV9Vf8E/fgfo3hjwHpvxr17TobjXvEHnLYStCGks7FGdP3ef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mF96y/2qv2+9e+EPxCm+G/wy8PaPql7o23+1rvUndooZ3QuLZEjdM7FZd77v5VlOd3ZG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Qf2dPjp8L9POt+OvhdrFnYRHLX0HlXdvGR/Ezws/lr/v7Erzqe4Jt4gTzH/0zr9Z/wBl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AV7r8mhw6RrOizm11O0jn86Eb4/MhlTPzhHXHytXwR+2n8GtL+DPxklt/DkBs/D/AIps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gs38xhPCg/hRG+dF/h3beetXCV9GQ48jPCTPvGR/Kq02SSDU3Fx+4treaeWb/V26bnct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Jfi9BZjUZPhJ42+xFQ32g+H7sLj15j5p3QNXOR2kfwv/AN9UFtoySaCpVirRqrA4IJII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n2oMxgeWUYQ45p0HmRkh+ec1G6vECWOPlzUMM8m47ORtzWhqaBfJJpN9U/MY8nrR5lIo9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/eJdNttZ0D4ReI77TbyMT2tzHAiLKn8LDzHXjrXn+p6Zq2gazfeHtd0q40y90ydra6tb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Vh+Nfsz+y7c/av2e/h9cf9QOz/8ARK1+Uv7UjEftLfEv1/4SC7/ktZU62rA8+5mA8oRD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ejAZ746VCl0sfk+aa9y/ZZ/Z7079o7xDq2n6h4xm0S00SNPtH2e3864n8z+GHf8AIn++2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lqeIVTlILf8AAq+tf26f2ePhV+z34Y8BDwDY3FtPqd5f297e3t40010iIjqTu+RPnA+4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d0R/GhSM+WzIpE3DGM0+w0bVtVmlt9B0HU9Ul/5aR2FnJOyf+OvXR+Gvhn8R/HMLXXgj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dbnT9Knnj+m9F219f/8ABOvRPEHg3x7470DxN4f1XQ9Uit9PnNjqVi1tLt/fJ5m10Sol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2taDr/h+OO617QdZ05JDshF3p01ssz/3F3oke6st24y+f3vOD/BX6Sf8FTfNl+EngO5m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V4/5c5f8K/NokYjHk49ed1EZ8xPKXdNAi1C02nJM8dY8SlihfgqCMVraa4XVbZz91ZlO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4B3/AMxVkgZEXOGORVaSTYnLNhzSlWxuLr81MaYMNhcfLSZSI3fy5BGfun7hpxZTgk9O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wMCmM7AhVjycdaRqSnynxk8L81JK/7tZAPnduntTIv3g3BMKvH409ii53Ng/yoYx38AyO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8UyPeqEtz6VKGBZcgLmsb6gPlwGBjGARQi7vmxnbTW+VtobIp+DGeDjNJMCRNhBIyKmQ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IjfL2pASxYPUHrVyPZzlQapI2CeKmSdRjrTAsoQDkcVYRyOpNVFPNTKcCjYy2L8U3y8V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4SM4xVuPp1qkyUXo5M19n/s0XWm23wSkurm6m86HV7n7N5Us6QyPsg+VvL/v18WQ19vfs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3H+p86HWW8qS5+5v8qCRq48X8J2Yb4j32xjklt5S0Ik/e58ryl8mNP8Adp881zKl0tzq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6B9/lfxL/wAtGpbQ2/8AaVkczQZi/wBGlF1vjRNv8X+z/wCPUxgupk3NvbQEZePzYtrw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3/8Acrzj0B4NtptrBbW14YoYYvM875k8z/lo23/4jzKs2jG7uJTa28Xm4fEssu9JPL+9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0y5udunalBNdyxYuRL8/+633Nn+xvqnbXGmWdtPcWoEs3Pl+Z/qI/7+1f4vloAsaXaOzW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slPz7G+9/wABqe2tbb+05vs4gGP9YPKZ8Ff3n3v7yf7FVgx1O6mvQcWkQSWQw7R5f7r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lxb3OpabuXVJ4QZUMh+zfubhP9pZP9Wn/bT56aAimvbKW6mutR1eC4hhl/dReVFs+b+80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7ab+0rYTS2cqSxeZ88fl/wADL5f+r/2aLu40O4Rl1PVEiymfNcfufl+7Esn9ymA4H/Ew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YxbfPuk6/L/7PTAsyTabrLmyM8IvIi/lReX5Pl+Z92Jv9+obq4urg/Zbe1vPtEsSQyyyS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I3/ADz/ALv/AKHRbXAEF7b3NxALiYpFLdSSfLsH7v5m2/6//gNUbSZJXuTpehXsc8d+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3bfx/cT7++rjIRKLbT9L1Ka40U+dfS7Ij5hleGM/3l/u/MvzVLqlrpv+h3GqCWG9y8pk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/uyyf79Nthcg3v2rUrzOjb5Tj5HtEb958zL/AK7/AHKS3vPKtYNUMF7HeRZMpjtfkOV5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FWOJmxWOoXt/LPcW+cyJP5VtEv9zy/laT7u/5kZ/l3pV7UbS70eSe4uruKSG/BiljupYJ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+5/FspReW5/cf2nDL/anMsUXH77+Jl/urs/gkpjC4urbDaHDcCylx5V3Ikj7P9Yqsvyp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hWtzps4Ags7LyvMi8oSb9+3Yv3/9j+Pr/wAAqZDdz3OpW1reNFaCwj8rULk7DIgb5YN/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6Lo/2daTD7RqVuPM/dKAwjtt3/LLYv3VT/darNrb290t5aWzfbpfKjll8u2ltkkhk/wBZt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vvVpcDK1Mw/brO9u5lTybV3j8mZZ9nmfxL/ALX/AI9sq/OftGqblOIjagXRtrZY4bhk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/eN9+mxaTFGV1NHgkhscRWtjclvJ+zSf3fvvIv8Aeqrcm5uftoUBYD5J+0Xn7uP5mWP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p/33QBe0rVZkSS+XSTY2cskg+zS2+2aP/a2x/7X/fdWLi4uY4rFM2Z3l5YrG3uNnz/6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8dRXjXd1cPptz9smhLsP7k2xEL7tv93P9x/ufJWPoenaGLabbqF1azeakskpSRn2L+88j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5f3+P46ANfTbqe4umhiil0q8s9n2q5iPnw7G/5ZMu+o8aZpUtrPcoI8pmWS1h8tP+em1m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NXeEGG6sr3T4rNSPKlNz5eYd3zN83/s/8VUftVzquo2X2rTry5u/Nfyo/NRY/wB2m/e3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9vt1k8ReAdTkMRV9M1CEJ/EoN0j/AD7P3f8AHXjOkYOjWuAOYVr2H9u/cdY8DXDadFBH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jF5oeNn8FeNeHm8zR7TA7Bfyau7C/wAI8rEfxGZ/hXhLwHtdPj8uKS6JWaY/9NLX/wBD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0uuaNQ+V5vXfB/6GK6DE26KRfuj6UUwP0H1O2/sy7mbQ/J8qaGZ5TLFsScL+7xu++y/7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Xd3beEALS3uvOGIvOjF1Jt2rAyNv2/N8/wAtPt7XTNU/4nhtryzgFtJ9hlvvke33f3Wj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1QI2nTpKlxeRG7m3nzYrp99rPJtjt38nOxvl+f5/mr5w9Q19T0O3utDnuYLTF6S5S4iyi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+X5P+BfPWH4ZtdUXQJpNFzNpepRT3Eaxy/u7h418ttzfwr8v3E/irV1o6rPpMtlbwm1hli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1nb93vxH93f/ABbFrE0h7gxRaZf6bdpePK1tgWx3+c6x7p23Ls+z/Ns+T7/8dBodAkmr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SPeSWkcMUUOsSIkn3VXd8n3dq/NSwbtPu5tGlUTLeRJJZSy3/nu/LHEBb5/J3eY/+sqn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5028gmtr53k+0RJBHPbKvl7UUPz93Z81Xol0qy0yw1AWE8llcWiCTzNs3lwxv825d7pCq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i60m5t1ufJl2GTFjc3yu8RZvLjlRv4f9hI3X7tM8Nanol3bQ6bb3PnWZl8v7dHqb7Pl+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j2f+hVcg8vRryeSzuQYJzBvPmbIZG+4m2OP55ty9X+75lWJrXdI81zq80m7Y8VzFa/6v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9/45QVF2JNU8MaXcapFa6lzCM2AlljeebDS+Y3z/ADbk4+Tf/DXO209pqGtXmrT+dqiJf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Lt8LHsXyo02feVX+/wDL/v1tWx13RLUHdqdxDecyG/8A+PbU3+VWVdnyR/L86u77f96r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9MXWZrkR2SWUyiPeMq3/ACzX7iLs+83+7Qap3MLQbnSbjXba5tNMg8mWJ55PMl3p9puG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/D8qt81cpe+Nl8N3ltbMos4o5bZW/wBF/wBJWD0n8xdnlb/k3/wffrtItNY/6VYCz/sy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Nj2Dp5m6X/a/h+5XBX9msL6eZCuo2htkW6aa5WJ2jkXd+7b5X+fd/tfNQM6LRNG0yXXf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l7NfWFtJunEcUe7c0mPkjHzb9n/PNquNcrYanNbfZV0ex82SZbl4UcPB/rF3iT7vyfwbl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tMtNR/svQMrY3sVtcgRFzNHG033m3fOflh2okfy7vn+Sr974lGn20No2plrezl+0/NEs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1Kb/kh2/f/ebs0AY11olo9vqWnrosDaWLqO/gt7mTE1hjzJA6LH/rUb76Pv8Avsn9yq2t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LpbRWarYp5EV/LLczCFVaRlbyvu//HPkrtbnTxLdeUDNPNbQv5Uv2hY7khmXcGX12s3z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xNQD3GubZpsSyWoitpUntn+VvvRr/sfx9U+/soGi1a29v4QOo6YYNQ1G6WxjEmu3DxI6I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fZtbf83+3WDa61c3HiG00jTWvDdz2byx30d750UKwsm6WaSP5GZvM/4BUm7UoRa6fY23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WZJPLX5UaKSTfK7J99N+7au+ql/4g1GRtD0+1UWx1Z5oZPsMSq8YTZl9uz/Ubx/qd/8Ay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RfFvX9PsvBXi3xjbQzCMaFdG31GTyUf7QFA3rN/rHLvIUdPvx1+a9qM20KD+Hb+gx/Wv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z/Z/8Q39tBaQWOoXNtozLcRrDeTzSSq7TMqfJv2qP9X/AAV8Ixr0HXaMf3ea9HCx0Ujz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/WmTnO0DuajZiH/+vmkmblSO1dpyM1gVPhK6P73/AJDaf98R2klc/cYc/wDPLmtyQ7PC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OefS3x/7PWE/zjJ59K0WxDKjZVtucj1ppYgkCnu427O9Rk7VwaxZkNAPOaCTtxTTJhgK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KDOaaZW6UYYnrSdKYhc55NOEqL2qMtTDyaGNIme4HX2ojmBOe+KgYd6dGuc9sUrFJ9gk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PKudg3fcpjhA6nPSlPlkH5z81BdxqF9rPxyxq3A77Fc8CM/KKpLv2+UD3NTK0gCoTgRsN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vD94tj86LhwLmdm+8s8lVreUExSdmmQUt6SNSvSDgCeT/wBDFALcjkuAxLd+mKasuF+98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etNUFgADyO9QM0Y2cjdnn0qykxSPDNljWfHLg8HgKKTzneQkE4yPyoAvpcBp39VCg/+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kBxyazIigmmcdGC/+z1OMK7DPGM/yqCi/G4BAz/ERT0nT7+eBtFZiy7ZCxbgtSxSgfJu4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Thx+FNWfsSar7kHG4UY53b81JZcWbuSDStOn93NVN/bFAZgfSgDRjlG/A9Kf5vNZ8c7b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NUQW/M3IOeuauac3Muf+eVZkbnywfYmrNvLtNxg/8saAHtIMijfiqjSEtmnySDbwasCc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aohzup8r7lABoAt+eSuTnCDNftX8MP3P7P8A4Lh86OIHwjpqO7/w/wCiR/PX4lSzyw29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8cr9qPDln5/7Nuj2R/wBXL4HtoP8AvuzRaBM6HxJ/aem+FzZeE4oopGKxGc8fZg/33x/H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Fes/FHXJvGunyWNxpF1PpdrZTP5n2OKF+Tv/AImf/XO/8e/+5X6S/slfHuL4naFr/wAO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3wJdjT70N9+8sv+Xa5H+3s+V/9tN38deWft4/s4DxBpLfFTw5bf8AEy02DZq4jhy9zZRn9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a/8A0x/3KBHzP+yD4f8AghqHxE1LV/j/AK9olpoOg2cdzbWGt3McUOo3DsUw6PzMqL8z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mvtyX9s/wCGtr8RfB/w7+Eei2HiTQta1C302bUNADNFYefwrgxp5WxX27/nxXzX/wAE/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/iDxJ4/+I2kQ6za+FbuKy0/T54t1pLdsm55pVPyPsUR7Fb5fn38dvp7x/wDtT6v4I+OP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pFdjxFqSae1zLc+UsFum3e6RKvOyM79g/hAoAk/bB+D/AIJ8a/DTWfEt5odtBr2l2s93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8iK0vkuyf6xXRGTa3T71ea/8E4fCng/xb8MvF+q614a07UZW8QrGkl9ZQzSIhtIH27im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Nwx+GGpF8B/Juc49fs01eB/8EtDu+EPi0nv4lU/+SdtVRbuK19zi/wBqDRfCum/tRfCK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5/iCP7ZbwWcQSdPt1oi+asa/P/wOvrP4g+E/hX4d8PTeIdf8D6FLp+nfvJLePSrZnun+7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I37U/P7YnwkPr4ki/wDId/a19ffHHRLnW/Auo6bpw3THf5cX8H+rfbWguVHmP7PX7TPwd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IfaX4Hi0ubw+iTCzvYIZ4b223hDNFhc/I42OrIMbl65rw79vL9nzwj4R0m08c+CPDsG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K1hCwv52fJlRMbE+eMq/H8aVxv8AwTF0HUP+F4a/qhtc/wBleGntr042pHcS3URVP9/9y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fGun6X8OrjQy3769ayWOP1cXBf8A9AVqmE2wcVY9o+Afhjw5cfs5eCLu48O6Z5x8I2JJ+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X/dr4i8I3llN/wUT0+1tLOzshB4iuLcC2jAQJHpjfwx/3q+7PgAwf9mDwBLjk+CrI/wDk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cf8FE7Dt/xVc3/j2mSVW6M2foB+0L8W7D4LeArjxzeaU1/LZo/wBnt1OE3/e3N/u7KxP2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PhtP4tk8NNoF/p+qS6TfWImMyxsiI6uj7fmR0kX8jXP/ALd9h9v/AGfvEaBc4gmk/JVr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4PeMVx08VuP/ACn21c+txJa2PJP2qfgppOqftKeGvBnhKFNNl+IVwbeTyUwlrMs3lTXE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7f7++vvPwh4Q8HfB3wNaeGPC+nx6R4e0KBizYzJlfmaWZurux+dn+87V8mfGnxdp3hr9u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BbR6hf2LMeiPcu8MZ/76lWvsTxdYLrfhzU9FYZkubZrfHvkitk3Y6qcOVHn3w4+Pfww+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TXLqXVvB9yv2y3njaGZEbem6P++n8P8AsN9+j9q43H/CgfFWSc/2dqHU8/8AHpN1r57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d8L/AI2fEHxX400KTTdJa1ewtZX2t9vkmu45d0XU7EROT/eevoj9rD/kgXisDP8AyDt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V2Ekj8cQT3NSVGvSn8Hg1vcw9ke7/sNWUOp/tVeAbZ03RwDULtV7KyWU2yvuj/goELpv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JTa2P7jukbn/AL4d6/OX9nLx/p3ww+PPgXxnrF01vp1rqsdpe3Lfdt7W4ja3dmP9z97u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0Z8PW+KXwq17whbAG4vNPuo7c56S7AYz/AN97Kmo7glY/FiAtb3UcljdG3e2kBhmhk8sx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q9bc/j74iXcE1rqPxE8UXUU8TwyRS6zcNGUf752s/tXpPwO/Zr8a/En40ad4E8QeEPEV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IruS2lgS2iTf56rPs/1rv8qba+kf2nP2S/2aPgj8LdT8YafDrVrqSxP9gkuNUlkEk6r8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L/wKp3Qj03/gmXkfs3XPzMx/4SnUeSck/JFyT3rnfFX7ceo+Af2i7f4MWvgWyfwwmrQ6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GmuZtn2lB/q9iO290b+D+Kui/wCCZbh/2bJZAu1W8U6mcenKV8afH+DyP20Jbf8A6m3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rMZ+hP7Y/hvSfE3wL8Rtq1lbSvpts93bSMvzwuili6jv92vkX/glrOJ/jP4sCnKyeFkk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vtf8Aaax/wpHxmB20+5H/AJCeviL/AIJWD/i8fis+nhKLH/gYtC3QrHc/8FSbgj/hBrX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j/vmPb/7Ur339hg7v2SvABH/Pld/+ll1Xz1/wVJH/ABMPAIPTbe5/79pX0D+whn/hknw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6X3VdS2RuktDzX4fft4y+JP2i4fgyvgeCx8MXF+dE07UI52+1pMiPt81fubDt/wCA/wC3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nh3xJ8BtQ8S6hp9udS0CeCexu9g8yJHdUmTd3Rkf/voV8QfCO3+zft1eHbf/AKnyb/0O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j9mTxKP8AnqIP/R0dJ6GrimfJH7DXxP8A2d/hUdR1/wCKGuGHxvqV8NP0qOTS7m4+y2nk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7Pu3/wDLT5I6+pPht+0R8d/iH+0B/wAI/H8FdcsfhXdxTLa65qWi3FpKpSLzEkZ3ITZ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iv8Agm/8G/DGk/DaL4zXWnxXOv8AiO4uLe2u5IMta2NvK8Xkqf4Hd1Znf+Lhf4BWl8PP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2tdR+DMfg3TrLwvof2uTUHFtM90EiT5Wkl37E/fMqJ8nz1l7TlMHFLY43/gpf8OfDGm+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RbWmuS6mNPv5IYFj+1wzRvzLj77I8QO73r4Chl2gBm471+k//BTiA3PwS0e65H2bXoC+f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/NQFR0rSNW/QyaTJrgkj/Rya9O/ZQLXP7S3wyyfm/4SWHP/AACKavKy+R9/y69T/ZEG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Oug/+Ssz0SlfYqnGx+r/AMe/hFZfHD4cah8O77W9R0qC/ZGa4sY0kddjAj5W4PSvIfgZ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4yi+IyeI/EGva9ZQzRact7FDFFD5ibHkSKNRul2fKZHb+IZqn/wUR1LxJpX7PT634b1/U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1YTafdvby7H+Rk3JIjcb6+X/APgnv8bPiQ/x+tfBHivxnretaX4p068ia31DU57pUuYUM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FG2o6/L6ViWan7dH7RXiPxzq8Hwci8Fa34astJuUu7lNbiEFzevjdGVj+aMRb/wCPe+7b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N8F9Gs/CE/xx1rT1vNX1S+nsdOknh3mytoW8hnTPG533b267Vqt/wVD8NWknhHwR40Sz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GnyS8n91Mu8L/AN9pkV61/wAE+9e03VP2VfC+n20gefT7zVLK7I/56m+lm/VJlagVjn9P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+0NF4En/Z012D4ey6z/Y6a0dPvPOiXHy3bNs8jyd33/7i/wAdYX/BRL4NeHdW+H3/AAuC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Qr2GG9njTAuLOVthWbs+yR0dG9BsrE1r9tz9oRfjfd/A3w78AtJ1HxDDqT6fZeZqNxF56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8kOz59/3a5z9r/4r/tRD4KX2hfGD4OeC/Dmh+Ip4bI3dv4o+1XHmq/m/u4f+Wn+r/wCA0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uewf8E9fD/hey/Z5j1rRLaNdY1fVb5tYZcSzedFM6xQtkfd8nY6r0+ff/HVDxT+018b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Sv8AG74U3mofDI75NH13wtZNcPAm79z5zb9n3F+fdtZX+5vSvDf2dvgL+1j8N/B+nfGf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aX4h0yLVrjQLh7l471dgfymhC7PtC/6rfG6vv+Tfsr6c/Zd/aZ8d/G6+17w98RPgrrPhS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ma3l+w3Cuzp5Q89EZZkAG9fm+XvTVbuhuCZ8J/tRfE3wD+0N8W9O8R/B7w/qttd67DBp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e+87yl+5I2/5JFr9CmsPAH7Gf7POoalpWhi6t/DNh9ru1jQJc6rdyMqebOefnd2HtGo2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tn+Avh1+z3+0z4E8WeDrSCxt7q+0/wAQ6tpMI2w2xt79Hd1RB8iOifc65T5O+ft/9rzw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8Z6H4VX7bd3mnJfWccf/AC9JDIkvlr/e3ItC01IjGx4r+yT+3r4j+OvxIl+Gvj7wbo2m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c6ZI/lnyRueGYO7/AMGGV1x90/LXmP8AwUb+CGkeENa0r4xeE9M+wQa7LLaazFDDst/t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s6b1b+9t5rzv/gnV4J1zxB+0Xp3i3TtNul0vwvp982ozTRuiQyTxPDDHIG/iZnl+X72E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bxpp1j4Z8B/D1Lz/AImN3dS6xOoPzi3RfKL/APfbj/vmtVPlInFXO0/4JesD8AtaYkH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P8Aj1s6+E/2xLj7T+0X8UP+mOvf+i4Ikr7c/wCCX1yP+FCeJbdST5PjO93n/es7OvkD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v2rPFmgwaLqF1eeL9RiuNCjjDN9uS6REUx/39j7lf+5WdzVJH6c/tFXIP7MnxCuQevhO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1+eX/AATXO79pyyP/AFKepH/x61r9A/2kbaeL9mD4jWZAWaDwlcxuAc4YW2CP0r8+/wDg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gHp4T1Mf+PWtCCyPuX46fGr4Vfs6azB8SviDb3Wo6tqaHR9CtNOtlluxCv72XbvZERN8i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6+CvHPinSP2z/2stEXwbp2r6Tpvil7LT5UvkSO5jitoXkuHXy2dB+5Vtnz/AHh1r1z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fDH/r21b/0O3r55/Yu8RW3hj9qv4c396NttLqNxpu8nhXuoZYYs/wDA5I1/GgLI/RL4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t8G7FfA3gXT/AN7qMOjaVpQ/cw7/AC3ZpmZfnb5I/vfeZqgg+Ov7On7SfwYsU+JHiXwl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0DVdYt0vNPuhww+dldGU/Mj4X+Bq4j/gpfoVzrHwN0jxL5DfZ/D3iSGa+jB+VIJkmh3H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w+Bf/BP7xN8efh1pHxJT4g6X4fsNbEzwxTaU9zOVjmeLzAfMQbG8sMgoCyOW/ZS+DOn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DWHt9S8O6FJealqcqji+trWXylQ/7EzyIH/2a+9v2nvjX8Vvgnp3hzRvgZ8FL7xde3+8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sbWLYqoVtfuO+f3YH8KV8k/8E9NU0bw1+1B4h8Kf2lDdfbNG1LTLO4jj2fa3s7mF90a/9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H7Wf7U3jH9mmfw7Lo3w8tPEOk62ksdxeyXLQpBcRlQsP7lG+8j7k3VEp8ozstJ0uX9qL9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w+u/DV74gs3i1DSLmF47nTrtXdFuYd+yRMN++jb+7XwV+wx8OvDet/tPS+EPiPCk994L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U8q7v7a5SHeUf/WBN7On/wBhX1X4F/aH/a/+JPhbSvF/hD9l3R0sL7zJIG1DxR9l81Ff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z/GvzffSvgvwevxX+Kn7Qmoax8G2TS/HV1q+qeILW3stRRI4GSZ2dYppvkmX950cBJV/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z9DP2zP2mvEnwLttD0HwPdaNDretR3Tytcnz5bOOMx+W5hH8D/P8zf3DxxX5sa9r+p+K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utX1fUJ5J7y9uWIeds9B/s/3EFdR+1frHxiPxMh1L436RbWHjKTTLf7db2siNCIF3iI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9vLf7w/CvF49ZupYfLMxGe1S5X1Y+VWK2tXKm9Jk3uUHygHNJbJLexZWBowepzzWv4Y8E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EkYJ1z3r0bw38FL69t5BcCWIseM9KaxFPqVSwNWq9Eea2aXFmgJtt6H70gXLCpJjcjm2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Ac/rXpN98DPFGnOZrC8Yp3UNlcVk3fgHxBbrskEUpPVScD86n6xTex01MDUX2Tz+W8tYZ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bY+Ksie0kQM8+0dvNTdWvfeFdetmwNOIX2+cVUPhbUHG4WGG75BxVxrpmDwso7or2tysZ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iXAX8A+TU888kfzM0PlHuf8A61Vrjw5qEI+awCKP4iTn/gIqi9tMh2B3JH95cGtFVM3R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iz4deLbPxn4M1uTTdT05w0Dwn5WH8aOn8a/3kr9DfiN498G/tZ/sUeLvGeraLFBrHha2u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qNsnnb4m5+R1+Tv8r1+YORHhScEV9+/s6az9p/4J3/FU/aZpfsdlrEZj8tURN1sG/ds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k20JQSTPBv2H/CPhPx1+0N4f03xVAklnYQTapb2sgR47m5hj8yFGT+PZ9/b/ALAr9Gf2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j4Ji174OfDpfGF2lxjULWQSs9rb7P9bHEnzt83937v8Adr8vP2fvhF8Yfitq82p/BK8s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RLtqv2S5haR38lofkcv9yXf/AA9P79fXMH7evxR/Z88Q2Xw5/a9+E/2bUprGG5TW9DvY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vK37Hbcv/ACzdf92s5ybsQ0WviR+1b+yt+0T8F7/wl8Q9Sm0PxZFpT3MNpe6ZcLPpurBM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+TtuTO8V+eUgnXDTdf4x/cr9av2nP2dPh9+0J8PLzxCNHjs/FVnpUmoaNrsdr5c7/uS6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A3q33c/L8+TX5Izndjn78SH671qqL3JaG5HZsj1o3Y71H93jHSk3V0kI/bH9nqC3t/gX8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w4/66Qp/jX5F/tDzz6j8eviPPcHMsnizVPM/4BM6f0r9Lv2FviVpfxG/Z10O3tbsPqHh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88boPk/DZ0+lfCP7c/wAPtV+Hn7RWvapf2awaf4xuv7d026PCP5kZ+0Q7v7yTBt/++lZ9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xr2mLJFpGuanp4flvsV/PbeZj+/sdA3U1fS91TUfKuLrUNY1a7Nu8cf2m5eZ0+b5VRnf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9jvw18e/DuteNPiQ+vWuirPDbaNLp86wfaXJd5nJdH3IvycVi/tlfCP4Vfsy+MvBWifDy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5tY1FNRvftDtBHcoIdvyrsztueg+eg5mpn3p+zF8BPBPwK8CadqzaRaT+Kr61jm1fVZV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NznYiL/Cv3q8H8Lf8FONH1n4tQ+Fbj4fvaeDtQvEsrfWftsj3cO5tsdxNDt+439zfvVa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Ifw3tr3RruF7XxHofmwS5+TM1tsX/wBDr8RfAnhvWLvx/oXgu306U62NcttN+z+V86XCS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x1zts0pyt0P0z/b1/Zz8P+OPhnq/xd0bTorHxb4Yh+3z3VvHgahZxffWYfxsq/Oj8N8m3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Dntmv2w+Nuq6d4e+Anj+81A+RaQeFr9JJP9t4HRf/AB81+QnwD+D+r/HPxta/D7RdfstJ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uJ5EIjX7gC89BW9KTady5paWOFndn6k9KbANnA9K+rPib/wTt+KHww8A698RtT8e+FdS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jtriNnVf4FZ/lBrzz9n79mLx5+0cut3PhfV9C0mLRPIQz6h5xjd5P4VWBP8AvuqVfyJs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Jf+A19B/tBfsZ+OP2evAsPjfxT428J3lu97DYW9rYiYTzSSDBCeYn9xN3c1887vzOM5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Vz9qP2Qp8/s3/D3I/wCYRB/6BX5b/tVkj9p34nHp/wAT+XH/AHwlfp/+yBOP+Gbvh7/2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k4/ac+JxH/Qff/0VDXnwvdjtc8z0+5On3GnXBJntP3VxcR/LvdI2+Za/V/8AZx/aj+FPx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NfAmraTd6TZLcSS3On29smz+Hb5Ts/zV+RjNb26gfaOxFfb/APwSzIPxA8akHIOlWf8A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Prj9oj9or4d/s+2Oh6x8RPC+paumrXU1tZxadZRSyI6R723ecybflB4X0r4Y/Z88DeCP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iY6Y6+FLjVJ9eg026RIZGEjb0idY32fJlvuSfw17V/wVR/5Er4ff9hy9/wDSM147/wAE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dL3Rrm5iil1bS2+x+ZJ9x4/M+X/f/eVdN7ko+7P2ifjRo/7NPwcm8X2ug29xLbSwabpO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fkiG37iKiO3f7h9a8h/ZW/a0l/ag1a70vxd4Ss9E8UaDGbmCXT3Z4pon+Rl/vf8Aj9Vf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fs5WWrW6yzRaB4jsr+/MfaKRJYfOb/YR3WvEf+CZPgy/m8b+IPHr2kv2C109LZbkj5JJ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Nu5v0PVf+CpVvt+Cfg/cMkeLV/wDSKavzKUkTyAN5YFfp5/wVKh/4sX4QP/PPxan/AKRX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mz8XPHHhPTvFlh488GwQ6pbfaY7e6EwKrn+Py4varhKzMj5G08n7XBznlf6VWlB3MMd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jL8IvEvwV+KVz8NvFFzp1xqOmR2bNPpwIglWZUdNnmKjem70rz6SYMzcfxPn/ezXbF31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cqB0QZzHx3qRlkPLSc1GVbP3800JESsUYjZjcPkqQ+WqsC2Mj/x6mFyo+YdG4pkikLlu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sWLc/Z1Jc5yv61EQCxBTPGRT1ZXUkjryKarNvIPUct9KGA5lbYoDYx1pysGXB7UsQAQk8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KMVg9xj18sycnpT3PGeTnpTF2xtkjduqX55OEUALQALjAJU1LEQQQB1NR/wAJO/pSxHnq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4XkciooipGTUqlSTwaALKsKeMHvVeONs5zVpIie9DMmTRcGrSGqyL7irCcCmi2i7A2K+1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2uqY/wCWOt/upfm++1tF/wA86+J4ecGvsH9km5DeEpQDDNnVYI5IpZWR9j23+t/d/eTfH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r3Tow/xn0ha291bD+3NTM02P3Xm/fS3T/gL/AN2Sp4baws9OWKO+ms4BL5v7qTZ/n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zai4uYBdILyKP/j1cuf9Yv3drfJ/uvTNOF1pvkrBaeT9s3+UP9e9vu+6n7z7q/x15x3li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k0o2lnCy4i/dxSPIn+sZmaP+H/YpthfSzpFPJBYxfvZPL8yJo5pHj/56Ls/u0y4utN0E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83ESMlw/+z8//APkpnkbtTDAebm2z+7ud++Y/wAPzfd/399AF6OWDUIZI7tVt7y5D/uo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K0n+sarzXbTG0kt0NjMQB5R/5aPIvl/MtVNG03T9MhLPCV2JsjtvOXf+7/1jK0jfvE/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tvb7sed9tlyI4ov8Aj3/+J/26aAjv76VoZY3Cw+bdfvYrj503/wB7bip/7T022ttMt9N0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tZbW1bY/men93f/u7Kfd65k3t0bmy02az2eVKduz/AGfLb+5u+9/cplqxtgLy5MxN5vIjX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mI/ur/fpgTRzWW258qw2+XebPK8uJ3nfb5m7/e/3KrWlt9ozrtxazWJaPy7aK24fe/3l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6h/0nUjqem3HkWc+cxG5l+Tz/APlmV+b73/AauXHkrpUqPeQ2dovk2xtrk+c8hX7zs2/5k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6ZbG58s3WmnybmL9/wDa/kkL/LIqOuzn/wBBqZ9LsZb55tJkkXMX2XzBJ+5t/wC8u77i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dqGmNlCPLEel3WyX7nzf6z5/++P8Aln9yqwP2OeGzsy2pW8PaOONJ9/8AdPz/AHtv/oNW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8OT2o0y7vZ7G3Nr50Vt/rNv8e77jN833JKfPbwWtpNpt1dWl3FPF9pjkMrCSOZU27jj+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KnS7gNbzWn703B+T+H5crG2/7sn+7TNDH2XRJ7XRLfPkS4iMcXzyO33v4t7b/wCL56ssS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0uoyRw213bJvQuPmfZ843Dh+KpQLd21hFb3NtaOY7iOMXUblGa26h2ZurbPk2+la9taN9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96jXCWdsn7onZ84TnYnasu2xazTzahC18VVlNvGiI5l6hxs5C/wZ9azuBXn1WW6uBa2d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l/0be9x833VWNv8Avnen3qk077Kftot1s7K8MqSxu0jND533PKnTf+7Zk/8AQvnqxHMF1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LWEsxjtpY2m+df3bKq/fj/hrOa5W61SPVLW1E/2gvMbaSHZNco38f/TP7v8AwP8AdVtE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8qW2vf3DyQ3X2OL5IJtnmfL/ALP7z/fpy3dxbC1tcv8ANNN+9migSGT/AHfL/i3fP/t0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ataTSL/aH2mWL57i2b+80f8ABt/v/wAX36S6utb021uxc6beT24/0awubbdskTau15lU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VAQvrYbytLgEBvId8XlRyb22feVPm+RZ933qYLa2GmzNbaZOGl/e6l5cqJI/wDHPt/u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6XLph/tHV9b0wfbWkSOPy3kto93/ALNvqjqf9mXPlXGpXUt6DKbaKV7WWCNJv4t391f4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Plb9uq78+3+HE9xp91F9g/tLTY5JP+XmIi2ff/v7/lrwjws//EotfRWI/wDH2r6G/wCC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w9W9A3h9VAeLo4zb7ceZ/sV87eFyf7Atjz989f8AerrwvwHl4j+Iyv4eOLnVk/6eSR+V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AAE/+Pf/AF6ZoPGqarH/ANNs1Jq4/fXIH/PNT/48n+NdRgbC/dH0ooHQfSikB9+peufD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qMtwLUWEpd2Ft/eXy/nk/wBt3/h+5UNrNqF3NHCqppmp6oVMssMS+TsTdHsVf93+/wD7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W+kzw6pcSz6ePtVzct9lbM82+P5Nsj71+b7mz/x2uauLsapbWUGs6YbH+wP9KeI70kto2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d/3xuSvnT1DoYotIsGvtHvVheG0ljlitcb/M2r5f3Y3/ANZu+6nzfLUWmEanb3mqrcTiz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Tzp4oFXy/K2/6yPd/sVk21uINF1OS4NkZ2lcg58xIN33dx/vf9NfvVajZpl0260rXrODU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HBNthk+7B7/Mu/8A1jSUGhduPENrJ59xYRrL5NgnlSTxr5NvulaP5mm/i3rs/wCulUg1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cfscGkPi6EUbO2w/NOyr/q5FVv8AgdX9OTbqdxZXep2Rn/1LeZYfNc+Y+/5Wj/i3tu2P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hLtvCOg6XAJ58i3lGoqLqVNzSTs//PH5t38Pz0AR3smn3VpFay31pa/YAJLWSOBoPnT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+ZP71ZmpLquq2Rnt/Ei232PZbeVexOnzsqyNt8v/AF3y7tqeX8m6qdvqF3aamJtWtrzT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R8y98+P92VZs7I/m+58jb/79adtr13DqVlor6JFFFFbwtLfW/wDpqxlv3bO+9/8AWb/k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VrS8kupUv9Vvbi+C6XHfCSW2LwW8Mk21VgT+F/8Ax/5at6WdLudEndNNnHlSvL9n/cCS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113fP935aranfxiwuJrO01OP+x9QdYovJaC585T8u7y/kb5fn/8AQ6LXUbOS73avO8vn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vS0s5EX/AFbP/tN9z/f2fdoNkyWP7PeXUVhbGfTotN08yW0hmZEt/LX+7/rpPvbP4vu1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Wiaj/aAQ29gBLi4d/taTL5flbY/nhl89fvun+3VjVb+ES6fp9raRvZRMokukudn2iaZf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1/8Acqzb2GmWF/Yw/wBjaZbw3e7+zY4rdZ5pLlfkVd0f+wv/AD02/wAdBRVt7PR5/DWi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5BNFpX266u1W2EyL5bKvl/wC9/wAtPvyU3WrhrrRmt9E0yTTiWVIpQW2amkbfK1x5f3t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utjT4p5rabRpPDc9jD5uPK8nY9o/wDq18v/AKafu9+/7/8AH/dqpqeoeJFHnW3iY2ct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yyHzlX5vJb7jNQAJBLc3Go6o+q6bMl4JpENzvjm8yP51SH/lv8v/AEz/APHqhuY7yzu9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U/KaLWZfLlP8Ap8McXy7WiT7+6Nkb/wBmp+u3T3Wpwf8ACP6do99Jb5Ms1/J5c8Z/dq9t5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/lX+49Z6apdpbakRcb7SZ4VmGlR/O8H+ryLfdv2p5fz0APnlbxB5fh2Lw/M1zeCPX47kl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v++rw7423bOAKh/sy51ZhbHRNPgZIy9lqNuJLi5i+V0Kq0e3528tvkd662C2NxBHNJHb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2jwtbokivt8zf87ps/vf3659dNWzuduqtJqMEJt49NS18wC2d12LLKy/ffZu/vIm7+Gh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Z1XZ8PfCOjLBaWkWo6zJdT2tkf9H+0W9s8c5Kp9x90q7/ALz/AO3XyKxBBJ/y1fRv7bN6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g8mKHT77VJFjk3oZLm52GQrs2I37pzs+b/fr5twfkU9fvH616eFd4WPJxDvMdyOvWkIz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IFdRxs1ri3g/4QKzucHzZtXvrf8A7929s/8A7UrnPuoAx5AxW5fagI/COk2WORquo3H/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AOgVz87dwfStOhTIZl5qCYHjkmpnbOBTGGTWPUyZVkbApfMwwPoKdKnBOKj2HP4UCQ/z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59KMc4pCMZqzQazZGKbuycUrDH40w8fNSMuo/Klx82VAyR701XdtxHykcGlVl2k7cE01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HYdImY1w/LdKQFSYgp74/Ggl2ZkCgCMfLTEHXeMY+YUDsyXhpNgIR81NGSiskh3sfSqU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VZVmX5xkGpaLW5pW0WGiHk/uwymoJ58XF9j95JJOC+/+De43/wDAqW3ZsABjjZsfYf8A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OPmc5z/fNIoqxkj5B34qRFxgjsMGmuuJAQMKOaJJMrhegOaAHAYwV7Lg1IjKeR3XFQGT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5Rg4YUASAyGVyh2jywf8Ax6nvI4Xl1yf8aqFXM5zOP9V0z71IzEIBtU89agZZ8yUMu4oR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oAQR3qozoDnzlHPSnoys7AuccdKALZkzls5x6U9JD8pwwzVaJcs+Bx7Gp1aQxqAGGDUF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p4kQR7zuyPSoI2PmctS79rFSzEH0oAkjnXa+D15FKZm3LzxjnFQF4xgHjNKCm7/WGrKu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qmtnbfLjoUqiJTgYGeKmRsPy2Pl6UBcl3cmkLEioPMwzZNKJRtHNBmTA4NKHxUJlG7rTPM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MZreUYP3JESv0N0r/go/8AtN+FemeDL3QvHC39potrpcgTSojHvjgRG+bzsFcrX508Ef6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nNBTVz1Lw/8AHTVfh1+0LefG/wCG8N3DCuofaha3h8tr7T3RUmtpkT5Pm2Db/cfY/wDB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r9nG4gVLrwz48kZuGZdIhG3/AGM+d0r8vh1qyv3RQKx9bfBn9tnwD8FPiZ4pbwZ4G16f4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6dcGKO/06ZPkZ7fa7QvDklNjurbfL+b5Pm9b8f8A/BSv4RII/EHgT4Wa1qHieGPyor3V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fe2SCRnf/rn8n+3X530U7BY+/wD4kf8ABSD4R+OvDk2iWnw88bJcSo/LrZBVLwuOSJmz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2wvht+zj4D13wx470fxJeyahqceowz6VaxTxlPs0KbcvKjbv3fQivkLGaTGBimlYLH1j4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tBftNfCjXfCGiazp8On+LbMv/aUUKvOs15bYCqrv/cOc1+gXx6+Il58JfAn/AAm8Wjf2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bhisht2jffs/g3dMb/lFfjn8Mtfs/CvxK8I+KNZuGj07RNdsb+68lCz+VFcIzlUz877U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3x+zN408IXPhux1XxDdtc/MyDQ5kw2xl53lc/eP5VadxMqax/wUx+AukaPNqHgL4e+Ibz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ObT4LFPO/vTTIz7/+Abq+Fvi38ZPHfxy8VT+JPGt5AisDLb2du2Yrck7B/wCOfJ/u1w1m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pRkHOParhBSuTI++Phz/AMFE/hL4M+Dnhn4aX/gLxpealoWg22kXD21rZmEvHCI2dWkm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FoHxzs9I/aYt/wBoBfCtybKDV/7Sj0yeeOOYj7MYSu77med2c9hXltkpluM47Yqw4HOR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c+r/AI8/8FArD4zeBdU8C6R8KLrRpdThkt5L281iKdIEbHzoiJ87cdO1cx+yv+2rZfs0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fw0vPEQ1fVm1VLmC/S22loIovLdXRv+eW/f8A9NK+bcAScDvTlx9oBPAxSsrCStqeq/H3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fTdVtvBcmjSFXtILYamZ5biaaZGTYyImx9/da+4/gd+0N8e7bS4fC/x5/Z4+IslxZweW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3SL9wTwj51c/xum9Wz91M1+ZBkVf9Q0uR1k+6+/+8tfenwh/4Kb2+leHrPQvjp4U1Se+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EWOVLspj95JBIyuruPvbWdeP4e6tY6Iz0se+/CH9p3Rvjb8TNV8B+F/BHiLT7DQLF7zU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faPNSNIUiO4rn52+f5/krT/av1jTtO+BHiUah+6H9nah/wCkUqf+1FrynVv+CnH7O8Ft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67H+qtxpiW+X/us0k1fGv7Sf7VnjT9oq7FndWcfhzw3Ax8nRo5BI0y7tweeT5C7u6L9zH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6jbueOhgeVPB5FOBJOM4pi4wO3FKCM9aBDbhs9T1+SvqT4Gf8FEfiL8KdCtfA3jbw1D42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d/b/ALLqUcS4RY9zq8cqJjrJsbn7z18rXJ6AH3quATdSP6bf576ejJaP0Evf+CrWhx6e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6PEX2nWYUiRv+2KO+yvjn41fHf4m/tAa4ur/ABC1O1NtDkWmm2ETw2dt/c2IWfft5+Z/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/cTwSw5jX/vl6hWIRrGoJ6Y5pKxDTPpr9mr9ua8/Zy+G3/CuIfhpb6/GNUudS+0nWGt/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k+7t/v8AevJPiB8aNQ8f/GgfGS58J21pJHqen6n/AGety7rL9mmSTa0xRAS+w/8ALP5M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MUAHP0qOUm59nfEb/gpNrfxC8FXvhmL4MafYPqUTxJdHXTcmBmXZv2/Zk5+c147+yh+0T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1jxXP4Qn8Qx3+lppHkLffZPL2TGTeG2Pv7DoK8YUHHFOGR3NLlsy4Ox9AftUftXp+0s2i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2IZTHJJqiXXn70244RNv45rvPgX/AMFAo/gp8IfD3wuHwnuNZl8Pi4gmvDrP2WN98zyq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RzmvkrqAT02P/AOhVSn3Z+UkV0JoqU+Vqx3+jfFyfRvj5ZfHYeFI2uLPxCddGlC52RsPn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n2dulez/ALQP7fGo/HH4bX/w5/4VZBoaXp8x73+3HvHj2vvHyeSh65/ir5aVjgHPNHr+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fRv7LP7b/iH9nDQbjwRq/hFvFHhOa7a+skiu/s1zYu+DPsZ02SRlsPt+TY5Pz16j4z/4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3Hw2+D50w/aLafWLnUruH7ReWqt81svlq2x3JK+awbaf+WdfENFZumn1Jcrn1L+0l+3PD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P8J5PD0z3MVyLxtbF0UKSI5O1YUI+7jPvXy8ikAfMeKiOCd/tUmfSsrWZFrhKxcYJNdf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L4seGfiY+hTazH4ZuZLhrEXIikmOyaH5Ww+z7+76VyFMGFJINUmUj61/ac/bx0n9oD4W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qOiXN1d2832qbUlkWMRuJPuqi5zsHp+NfPnwL+Ja/Bv4ueE/iZcaTNqUXh6eSWaztZFR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3A+/XFk5JJOaTI49+lDVyJPlPr39pr9uHwN+0N8MJvAkPw21/StQW9ivLS6uZ4pIkKPuy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H/2ev2pPiD+zXql3N4Th0/VNH1eUSanol4rRxzOrDbLC6/vIZgmV3bHV/41Gxa8l/pR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f+CsWhi3NxH8BtQ/tBkCl316EQjHo3lb8f8AAK+RPj/+0f8AEL9o7xLBrHjSW1sLLTQ6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tN/33JfD+e/98/gK84PSq0kWWJA70WNXGyue9fs//tnfFf4A6bB4V06203xJ4WhkzHpO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26QW02N6IzZYKyMu6vcdV/wCCqHi6bTiNF+CWnWmonfiXUPEMt1bx/wDAUjR2/wC+1r4Z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EsOKza1EqvkbfxE8feMvin4xuvHvj7VW1DVtQlQNL5eFjhj6wQoPuL/cWvdP2e/2/PiX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iTRo/GPhuzUQ2KyTPFfWUS/cgWbaytCg+4jIdn/PQJ0+dNeYDVry2gPAuKqnj5Se+Pxp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DXv+Crry6f8A8UX8FZbbUfnxJrOrK1vG/wDe2wpvk/77WviTx98RvGXxU8VX/jvx3q0u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OyOKP+CFE/hROm0VhSICuCKixng1rdMJe8ez/s0/tWeMP2aNf1C80rQbXXvDuv8AknVN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kSeF9r7JNh2P8jIyf7i19K+Nv+CrNjc+Hpj8P/g5cW3ify3jsrzWtQhlhsnZfvbYN7t/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HQH0GPwpaAU7Kx9l/EX/gpTqvxH+FuufDuX4NPYXOv6LJpU2qS68HKvJFseYokKHrzsH61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eU/Z2+KEXxKl8JSeIVXSrrSmsobxbb/XNG+8M6P08kcYya8uwDwfWq+flx/00oK5z379q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UfC9/H4Dn8LDw1Hdx7JdRjuRc+e0XJ2Qps2+XnPvXhkDNEyTRXRSS38tlaA+TICG8xHRx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QQKCPvf8BoFzn3V8Nf8AgpnFb+FYPDXx18AX3iKcRC0lv9KNu0WpIRgvcxTFEX/bKsyP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f8A4KWT+JfCk3gD4KeBLrwpDcW32GTV71oEmsrUqEKQ20O5EYoCqP5nyY+5XxSetIQD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a3hbxBq3gXXdJ8VeFNXn0rXdCuEubK9R90kdwh+9z99XQsjo42yJ8lfcXhD/AIKpqmkw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k2phNtxLo+qIttdNn74jnXzE+m9q+CQPXpVjGAJifMNQ43Y+c+vPjV/wUl8b/ABD8K3Xh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wXkb2tzf3V8Z7/yG+95WyMRwsy/x/P8A7FfKXgvxl4i+HPirSfHPg/VG0/XvD9yJrG5f5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Xq0MiOUdP7meazHO8lguM4phU4xT5Uh3PSP2lvjjffHrxlH8Qr7w5HpV8+mW1hdWsFwZ4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FkCOT91/uY+/yK8u0qza5mVEXdkjH1qa5XNua6f4eaJ/aerwWcQ/esN3I/Koqq0HqaUl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Pgy2m8PzXDw/Me5FeyReFbWKFHWMZFVvh34fHhrRktljA3IM8V2EI86HZjqa+dxFV3sj7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s5i40eJB5ctvE6msHUfCengGSG2iUnrkV6HNpF5F++jgDqKrm1tr7MU8ARh1xXNGvNdT0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PKJfAMF4uXigbPqoqs/gTTIo/LksI22/3BXrTaTp9tLEiMvzf3qYfD0c8kpjI46bTWixd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8a1v4c6Hqumm2+yNGcfuxt6P/erkR8BZdYgPl2nlS/SvpAeH4rUCe6P03NWhaQxRsDGu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56mBovWyPzx+NPwq1X4b6hb2znzfNCmOTFehfC39qqf4Zfs8eKPgTJ4Ig1m38WQXtt/as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oRGpZFjYTBB8/L9gma9e/aw8HnWvBUXiGFD5mlNhjjnZXxvcxfZkFr6HNe5QqOpFNnyOY0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8IPjH43+AvjW3+IXgq4tftsSNZ3FnO2y3v7bh3il2jfj5N29fnR819on/gpV8B/GthYH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TtSk0Qit7DVIY5R12PM6Og/4BX58Fth4GagnJI5P/LRP510qnznk8yeh9u/tA/8ABSL/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wB8IfBmpeH4Nat3sb3VNYkVLhLZv3bpDFCzojOvyb3f5Ouyvi8giaNCT+5hKn/gC1Fcc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z/wDlpIif+g/NWkafIyWVWnJbNNMmetNJbPNNZuOe9akrc9J+CHx+8d/s8+NB4y8Csk0F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pm+z6jDnhSPvq2PuSr9z/AG0+Svtuz/4KUfsueNtEitfiP4H8Q2s+N0lnd6RFqtt5nfyW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lfmuctSCPFJpM01P0i8Y/8FRfhJoumNp3wz+HWvaxdJEVg+1wJpdlGT/20d9uAPlRK+CP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W8a3njzxpdve6rqTGWTYmyGFF+WKGMfwKq8KK5Sr/kH7NCxPX/449NJITZ9J/svft3e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AXjXQZ/EfgmGR5LGKCVVvNLXdudYedkyb8vtbZs/gY19HP8At2/sV2+vyePG8EarH4nVN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UHkznO4P97PO7Nfmjc4PvUfU5PWp9ipu5FOer0Pp39qj9t/xH+0FpA8DeFPDs3hrwa80c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81F4xvQS7fkRFb5tiFvnHzvjr5x+zF8btG+Anxi0j4h+IdB1HU9NsbW5t5I9PWMXBLphX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2ryzk8UnkjHFU6cYKyKc29z9Bfjf/wAFGfg78UvhB4w+HOi+FPG9nq3iLSZdPtJLuwtl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JXwn/AWr1v8A4JweCrjw/wDAdvEVxFsufEmrS3IJGCYY/lUH/v3X5OGKUf8A169U8Lft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tfDXhn4wXmnaVp6+VbW8dpZlYk5IUboS/rzmsXHsaRmmfQH/AAU3+KTeJPiroPwrtpVF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+SPgR39yu4E+6w7T/AMDFfGBuf9ImXOcbOau69r2ueLvEGqeLPE2py6jq+szme9upSpeRz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/wAP41kMD9o4H/LNPMq0rI5qkve0P0j/AGef29/2f/hv8GfCngLxVd+IrfVNHsls7pI9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k+R+vpXpLf8ABRj9kOUbb3V9ZYHqJvDMrD8vLNfkuAMgqOAeKcZjjBFZqlzG9Katqfp/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/FXw08T+HdH1S5m1DVtCvreyjk8LTLvlkhdI/m8rZ9+vjP8AZG/aC/4Zy+Ji6zq2i3Wp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9WFqu+e3QOdkyr/Ht6le4zXhqYyvtWipxyDU+xu99hXufqV8Vfj5+wT8bvClto/xQ+Jen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hhY39tdW8yptI/cKjodrbdvvX5x+N/Evhvwr8YNZ8SfAjWptP0TS9ZeTwvcxtL8lvH5e3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9+uHZVJOQOTSHpQotC5T9EPhp/wAFMfh14g0CPQ/j54U1HTbl7Z4bu9srZb7T71dvzl7d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qeagb/gpB+z14Q1vRPDXws+Hmtw+EYndtQuLPSIbSNU2vtjhtS6733+Xvd9nyV+eLUwo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1bKTaVj7C/bP/AGyPhd+0Z8NdH8FeAtF8WWmpWGux6tK2q2UMMPlJazJIiFJXy25xxXq3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3wd8OPD/AIT8ReHfGMd7pVv9nmNtp0MsTAPj5WE1fnOYyQeKSSE9B6rQ6PL1Ee0/tPfF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NV+Jvg+HUYdJvobKGFNQgWKb9zAiO5VGfCcZ/EV4qVzvB/5ZyOf96tewtt7if/VR71D8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3P866YKyIluVGG7krjPao3HerToahZD6VZSsVWbkZqRo1IC4zSOcn7n3TTmJCkj1rFlES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43A0okIZhil3gk5XoKAE3rkL2pWCfwCoTvblF4qVC+3BWswHr04pyv5eSOtRqC3Q0uxs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YnkntU8BJyOB9ag+dYgExjPNTFIxGJMszZ7UwJ0cIpj2Dr1qdVCnzN3boKpjzDJhlG3F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9aAJ0YHmn5PrVfdg9amjO6gT2JoyfWrkY5FVEq7GOKa0M+hbtgdi/wC/X2T+xxc/8Uzf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N/v/ALy3f/np8m3+95lfHNtgY9M19Yfsbn7T4b8Tabbed/yEbH93HLs+8kse793XLifg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7ajcaZp5bUwPK+cZiiHnpj5fmw+zb/wOmWt5rja5BbgxGCe1zFLLdfvvtP8ACu2T/WJt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31K2+0QxuZ4ryWLzIxNvXzE/1fzts+9/l6hutD+zW4t7q6/dSyvFFL5fzxo38O5fvV5p6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+3w29xMvnxyyyTbH2bt21l2bI6a2pQzQWRmWxsZpt9t5sUyJN833tzfcar1siteDTbTx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2+dv2/vN3ybKq3uoWlzAbm7uLe+nBk+zS/2On7s7fmf5/wD9n+5QBPbaZdf2mLU6dO32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GI/3e5v+elF0P7Lt7O1urm88n7cc+VFveT1Xd/d/7Z1FpUh+z3V1dRA2WmD7R5tyqN979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XyKjLXEnnXepXU0Uv7maGO1/1ckEn3flb5/8A2WmgLj6XrLW8VxtmnsTcz/vLeRET7/l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Bf8AuVKLWzh1tdbmSeCERf62O5/0aRGbb/yz+7sZflSoLW7vxczWtyktvZ2X+qlntUdJ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qK21MEbba2m2zRfuhFFxO/7zdbMm/wCWP/2pTEWry2na8Lalpk0WS5F19ui+RP4XVpP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1zNcG68uXypBFHHfoUvP73+x/wADSqH2SWdxHqtn/Z2LjHlfaVfG1fliZdn7v5vkrTutO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fgg2Qm5iksD8lvMrf7/7v/coASOwggaLTmgvE8/975UlsrpI+z5vM8v+5Vy1ARprm00w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UPI6/u/N/wB7/frHjhnuL1Wkurj9xJPJ/p48uH5k2tt8vbV/T3E8cU+pRJPDaXX+tF1s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+5/sfx1SGSTW7R6g96Xe43DHlR+ZO9xDJ/d/2N3/fFRLdedbQ6mlpOn3JYrWKXHlJu8yTd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2qe5K21trDIILKXzIfJleTe4En8A+6ka1BaE6FazXH9qQzzeVDFHdRR/x7pF2+X/d+9/t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30zUjZSLczwRYeUW1r1j/vM3+/WbbAaic6WDDeean2WWOT95JH/rP+Wn3vl+dkprTyNbR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JfHleTumkRm+7/u/L8v8As04a2NKtpbdQdX+z/vX839wQjbXX/Wfd+X+P+/8AfqWrDIIF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aYteGeW6mjk58zfx/rPu/wC0iVpC2wRi6s/toHmQzRS7HePb5a7v9n95v+RaqW0Hk23m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PsEZSfExb5dp3/8AfNWW1uXVZba9vdGddNlX7LyFSZ3bbGu5ZPn2/e/5ab6aAk07+xWt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M6NdSy754El2+XGP3n8P+wlQ6Xbm2mm0u5u/skmPMilFzvjkjZG3bE2bNtPs4YbO1u2i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fmRH5POX/AGY1/wC+XrMtmtWtvIus+fCHubnzYlhR3b+BWb7sf/XP/fra4FyDURqnysZo7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Wu/z5v8AWLt2/wAH93+/Roltbar/AMTyC5vP38bpKIh5cDyf3cN86/7ndqZcW32W4Gp6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y1kLyABPuf6v5N//AI5RPqj2lpeDTbnzItNKFLi4iWMTluv+xJ/9lSewI+Yf28hcLovw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qGpDCSMyv+7tf3m7+NK+ePDXOg25yD+/boOPvV9Bft1SXMvh7wLe6ji1vH1DUWOmgLsh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wm/5G/7bV88eE2zoCD/nnI/8668J8B5eI/iMh0T/AJD+p/79SamM3F3/ANcv6pUWhHGu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SpdSH+kXXvE380rqMDXUjaOR0oqFN20fSilcVz9Abu51LVOLe4srOWey/wBYfN8jyYfv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n+CsmR7CKK41U2Ny15rqBb6XUbl0hkhX7qMsfySfLtRU+Wug1LU7nW/tg+1QzXnPmeV8n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/efJIvzfM6Vzp0u6+0QJAbJrKWxeSK1trZsXc8n7xpWb5f3H3diIm9K+dPWLmmXIubi01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5DaWFjsaT70exv8Ac3bH/i8up7efULSC+03UElUQXmywksLVRM8m/wC7tj/1kPl/x/Ls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R/wjNzCsMlt5tr5N15H2qeVf3/y/ckdP4fm+9UP2WTQbYa4+hnZb74r+OaXeZ5P3ed03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R/wUFj10PR21OSZ7XVfO22jS3x2w/aEX92qqv/fL/d3fu/8AZq/9ptbm98weSW1LU5oZ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qxx/Mf8APybtlQ3MNzFoQ0/U7WyFlP5ZsLiK68p4k+40izyf67+58/z7aoXPiUaDqmo6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L43wMRUw/Zp05lmfb8vlv/z020AN1ITi2lRdMmeG7tkl82KPz/k81ZPm/wBjYuzY/wBx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3/CMXX9o2U9inmxRbYIZ7aRVK7f+ejfu2f7y/wC/WNaQ6m+owNoN4bTS2uPNubqKPznI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zQfwNN839xErotKtV09LG0tZLtvIaNZZJHWB9ki+Y21f+Wa/N9z+D+CgCo8IubWxAZtP0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uf8Aj4m/55K33Pufe/ebXjaqEdtrj6XfamLWy002l5PYixsZf3NpBHh1bb838USp9351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dIbPzz5kwtrWKW6Vfn3fNct5bf3Pup92srbd3/8AbUxupvts9s9sv2nTfJSE7dv+ltGm9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DD5fyUGkTM8S3WnHUtGutEupp7PUzBPbRRRM8dwV2yb2WPZ5ifvPl/74rctba6/0e3tv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RQwBJr2P95tTc3yfPuTZJUej6Pa2xs/sWjXFxiTH25pC++ba0bbvn/eJtX5f7i1oXWhW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FlOL/wC3yS/2Z+5En7uPO1f+WG75/wCGg0Loaw07UpoL3U72BzLazNcy/OfMb+Hj/WNt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eILy+1P7X5czW016IktbYys8M8LbY/LZo/vM7fe2bV/gqXXrbTHuobeCCW/vb22c+dYD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fv8A8Pyv5nz1W1O4u9Q8i0t9NnvItPtYIbCK3i8gvj+JmjfeNjfeRP8Ann9ygDA1JdOm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QeSDEJHvEjukb5f9Hb/Vxwt86p/H/wAArQ0vRdd+zaneaZBNZs1q9tdNcWm1zM/yPtH/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wB8UXehW2hlrnVVhDGPzbuSOI3M0BXy5PmUv5jf98fJTLnxDaaPFJLbrPqsz2TXXmxu0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rNv/AHi/xq+371AFbSzrksktizafZwWliNNW1to/Jujsk+7MJ93mp5PzJ8n+x/BV0+J9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DUbv7Hu8q8lCpb3W/5I4fL/vs/wAj7UqlJc6v4ru38vVHuYbGP7Pey2F1GZUeP52+4iui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kXuvnTbOfxVZH+w57FbaNbRpne+d/Mbb5+x/+Wnyf7VAnsfFP7WMtxafHfWtNngmjk06y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3pB/o6ysi/7AeQV4+cnkAZrufjZq/wDwkvxl+IGss/nyTeJNRjVpPnYqkxhTP/AIxXDZ5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A8iq7ybHZAj2ycUhIMe2Pmo+d+JM4pC2JMR9K6rnE9x10qPp1lFn5kmmZx/d3FMf+gVR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H/fWPu/rWnc2pW3iuf4btpSnuUfY3/jxNZswx+8AyGjBA/ujP/1qq+lmaJ6FJhyBSdzQ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OQ7e1ZEiyEFDSDBGfaoS/wApyach3cdqYhucnNITnNKAN20mgoRnHNUaEbHP4UzOTjFS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JBwKRn1GPsC43YIO4H+lLhlJ+YHeM03ad+Au4IOf96kdmXy8JjHP40zWwKx3MHJ49KR32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+VNG5CMEEltxpXeMiUlc7uVHo1AcqHREuWwyHC/3atDA2DO7I71UQyIV3bzvXrtxVpCZM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F3Tojd6nb2JmI851T79VcF3aY5AHzKKsaTt/tizxiSPz04eqonMse9R1HPsKlgN8wsjM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SOdp4PDLmkJK8oOq5pAL06euKR2wSO44pSQAdvpmmnDdD75oGNOwzncp/wBV2+tSMq4w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+tDfux0/wB6pHOScAfj9agVx5KDpszmn7yWOU646VF8+BjYOnanK+GGcnkdKAuTg7VK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ALsZvxqAvGGYkN+FOTZhSGfmlYaZYhZvmLtg1IMnALnNV3O1vlPFOSWNhuJIIpWKuSs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kXfjYRUHnNuGF6mjznzz/exVE3LWeQN+OamRgJOTnjFUy6ecB+NSRsC4we9A7k5PJxTC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IoEODHNKG4NMJAPWjPBoAfkUmR60zJ9aMn1oAmDA/WpAarAnGamVsjIqxpkkjGmqfWkk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FDkVGjGlY5NADh1FSL6mogRxzUgIx1oQEowKMj0pmfegNz1rZJ2JLNgwE6nH97+Zp8jHy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QkSDHo//AKCxpxdSgXOOf8aGS0NPBxQ3PPekDAjrQehrMQwk569KQknrQTk0UE2YUUUU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jJ9aSlHWsjZDZeZVP+zUMfV2/vMP8KlY9STzg1FGD5KE9Tmp1AmnleW3WJpGYx4xknoK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NRO/zD260IxVyp6N0o1DYAw3yemakUjDGq6kq0nHOaljJywqiR4Jx1pcn1pF6CloAmmk/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+n9KqvICB7k1bki/0S1B/54OT/wB9uP6VSKfuoj/sk/rTQmIH4/3KXfjv9+oScEgfxUfNx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LGQOKCygZPSowSRkUbvepuBLz5Gd3OX+T+4vyf8AoX/slOGMDAwMdKjySC35076UrXGg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ZbpVVgdw4qUBJn0/4FS/5WkyB0/4FSEjByf92qJsSbv/AK9G4d/wqLf+v3qA4zyeB92g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aRSxHzUHJ4HWmNyJ4wvrVmNI8jnNZ8YbdjdVgB/WluTfUbqgP/CR33s7t+iiobw7Gcek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+T4l1Ad/tM0X5N/9aqE7ea8hPqpoCLGliSaSiimWS0UUUECjrVYH98R/tVYHWqwKmc4P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ZFK4WY2iigGmIm3LsxSiTCbQcVV8xvM20GRhLsNBSLIbjpRuPb+VM384zSFh/epGxe0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Ww0m/v5IreS5eO1s5J2VFxvZwitsTpzXpf7O1p/afjaCML5vlxSDP/XOvV/2YbPxJY+A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S5/FOtyvfXKJuc2dtsTym/vL96up0L4c23hj4w6nrlnposLe9snYW6/cSZnTfs4Hyv0ry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fQ4TKbQjW6s9ajl8u2U44VRWVdeKn8/7Np8PI96nn07UNQgaC3uPJO3qa4LxD4I+KOnQ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Iv8AnrJavK6f+PV5FR3lc+ndLkirPobL6p8RdJt5rrTY47nzufLll+T/AIDXE33xx8eQ3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tpABwTCzFq5jUdL/aKxtt/irpHmjoJIHRP/QKztF0/wCK8l+Y/Ft5p+ped9y4gkXCP/tL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6spbcyPX/DvjSXWED3JddnX95jipb34nwaCXgu4WcSHk7hnbVPwX4LkvS0F4NrN1KAiu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1ZbCC0klZfvFhn5a5up2WqU6Z1lh+0T4GacW1to+oXN50G+P5ErobD4lalceZc3iBYT/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EPiBolzNceH/AIYW10ev+mXccO//AGtvzVvaf4v+Nt3c/Zr/AOE2lJCP+ffVIWf/AICl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J6ntvjV7Lxr8NfElhakObjS70LHj5hIkTP8A5+lfnpqwJeKQ8llBNffnhDStfAmbxFoJ0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PzVd33/u/wCCvgzxbpN1oHiO90N1INifLwf+Wfyq/wDKvSy2rzy9meHndDniqhlSFSqe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/76X/ANCp8jsSuTzmo3II/wCBJ/OvoUkj5jYss+ZFz/nmpSRtQk/3/wD0Oqpb5174/wAa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Gf/H6NAIp5GQnNUpbts8UXl2oJGapCZXzg0rAi/Fd4PNStcK3esZpyDxmpYZ92ATTZoaiy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D7Pp2nEHHnCX93/uSbKwoTkZraurkmw0vP9248v8A7/PUiMy5OWJxjnpUQ60+4bu3XPNM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u96i396XdxmgZJvx3b8aAQSOF/Go9xP96hScjlfxpaCJy3UD1qNtvnNx1FJu5P1prE+c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lfSkwn92m4bGeaTPPWmFydGSrAkQcg9KqIU6VKCuMYoS1uWn1FaUZPFN3+1IUB5ppStL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9QMUwdakXpSKDA9KUDJ6UUgJJ+Xk0ASgziSLd93fzUdwMyS+V+7H860Zj9nIgmgPm+X8+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RuMDnrTREkUyj7eWz71EwO7k9KtPtAPPFQEqWx1psyV7kUiryB3NMZDtb5M4qWTIJG2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iuZ7nQiEk8nZ2pjH5hzjcKmLDaFPeo3VmIYLxSAcqt/COKNrk9eKcHKjBFNDDPBoAHG0f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mnbgDTmijI3ZOaAJ41zAc4GKmiZDAVJwQaqKQI8KCeamjlYHaWXHpimA8q3mBuSMetTg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ZSxJBzU6DOSBnigCSpouBUK9anUADA5oEyeM5q9GeKoRHmrqnFCM+hZjfFfXP7EFubnT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5f7n3XuY/m/2a+Q0/pX1j+w59/xZ9q/cw/ZbP7TL/H/r5/ut/C1cuJ+A6cL8R9UXujW51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55lBki+wW0r+X5f8Ay3+9satKPRI7yZbN9XtX82ZJfNltJY4fO/vbl+61Yct7c3ktnp9j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2uZtl5+7b5vm3/3fkrf0h1v7KUX93dHCfavNaXZ937sW7/lo1eceiQnSdF/su4vrbWND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Ezu6Ozfe2/K+6psAecNS8TaYZRsvYpfsEqJBH/eX++tZN1caULu4tltbwTT26HzPsP2l08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+T5vvP8AeWqF19muvJuLfU7KeD7J5Pmy/O8Y/hRl/v8A92gC5qd1pl3aRWlx4n0uO3jk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GX7+Y0+b71WbnVLbTLWD7Jr2jMIAFcxWL7MBvLTZ/s/wVzpAtrb+0bb7FOBE8UXmyS77v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5tT+L+Kqxu7a7uNGttU1LrcvbWw+wqgk8tctFukf5XTdvT+J6aA7L+xTr+lj7VrsJgikz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zfm+TZ92rp0TV7W2muZfFem+TDL5XlR2zNNaeZ95eUD1z/hnXNNTW/7KXVIsQyv/AKve9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rJ8n/AKv3WpC6uotD/s6G5maVzLfxyeWWf1nVf9X8v3v7lMRrT6HdzW15bP4g0k2c0X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Z+CfwU0aD4itT/blxrum23/XF5k+T7q7WKff/wB/c26k/tK61JYEtjB5155wlkBYjyY/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MWNtbTXNtbWkM15F5UVzFdh7a3eP7zbSv+tf/wAfoAh023um1PUzb6pprfbYk80zRtJM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/Yp9zafZLTy7nXNLmgspUimhAfy5Hk+78kcX3t3/ANnVeOxsrOa9lh1C7uYCscMdtEF2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3q0r/StUtxJcfatPSaNwkcSRf6t1/wCWu3+9/wBdPv8AmVSGQadoYt7mLOt6YZb3fnzJ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+XZs+RadqdoLeWHSrnxNp580gxRLbSeT538LbtjfN+8rO1Ca51W3szf3sFx9l/ey3MUH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r9//AIB8tO1zU/7E02810296TY75YTbRO8k7yfvN/wA3zvB/1z+ZKadgL9n4T1PVj+48Z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TBX3/wAO5tn/AI5UL6Lc2zXlvfz6bJNGqQxyx/udjs38TLD/APa/+elT32oQwosultar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fP8Aw8/+O/wVh2xgbQ83up3pJlmum82Vp4d7fdib+Pd+7+VHZVqyjW1HQrqyP9o2n9iw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4+667Yvmn/wBykfREkmRbHVLaKEKiSxXdrLvkuW+ZWZWX7n3kZ/4KdbDTdV0u2NjbfIpWe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5Cm9v9ZUeh3V1/ac5N2b64O/7UTF/oyJ93ft375P9v/vv+Go2GUprWb7PdWMj3F7ZXBzH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8y+Zs/i3fwtT9I03ULi6ma0s187yXi82e6T935m2T9ysn/Ad1QXr6X9qBuNUjmhAk82JRL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lX/lpS2d39quZW0C7aUT2MEsl1dWsoXyG8z5lm++7J82zZUzlcRGdN8R2sv22S60ziRx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33d0dZ93PexNp8V5pcE26V7a2kklVPL2/wAKtvf5k/3q1NT+zWt1Z2xO6z+zJbRnzXS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u/n/AId+6qF3pY0TANxFey3ZkmhiaPa9ujeX97/lnuX+98lUpaDR8w/tqaTc/wDCNeC9W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81C0vPshy6S+cnkxum1JPliRvn2V4H4PYNpMqelw1fTn7aNhBb/CLQ/J8qaa18Rx+Zc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8tf46+YPBWf7Mmycnzzn/vmvRwn8M8vE/GyPSOPEF8g9U/pU+r/62YetvMf0BqHSRjxR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bVubmX3s5f8A0CukwNhQoAGBnAopIMOkchP3olopgffg+za3/wAfF1i8MnlG2ktt8xT+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2bPm/wByrVrpYsvs40sXo3h3guYh5GAvztEqfwfP8m1E8t1qho39pfbW+zWsMM0LSSxe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/ACszP8vz/O3+1Uul3b41E69bT+eP+PbnZ5c/zZl3K+z+Lf8AJXzh6hPqWma7OVIBsZ1t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nEWXc0qrJ8n/AH72NVnQbjw9pGl2Wqw6vdS2bob+UCVUs5E/efL/ALX3tnyf8tKh1Nmg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9hhEsU0byTXDt+73Krfwbf4P79SQy+H9HF3ZRXOqJPbLiIStbB7fcu5kVY/8AWbN2xv4k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ZT2+nbtLQRRPci11cfaXt3b/AK5/IreQ397/AIB8tcx4gubS+Z7dtCS+KxJcTy+V/oSjf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JP8APs+Zvm/uVvX81pLO2kWvlWcJhFxbfuVgsOn/AC9eYm+Rv7qP/wADqHxLm41vz/7Nt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DEu6a3SZl/g2v5ePm+fzE+5QBmaU2taX4bubwTm3mt7N1itmCBPO3+X56/3k/wBv7v8A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z4XuJvEhmM1uIwDJdf6iNNqBWb7mzA3unzfJVdLDVFvlRIWWYXcy/wCmSbEtE2/d2/c8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XG8Mm3uJ5pDbtBFKl81rDEyKX/2mdvLaF3k3/JQA6wn8Jw3mnt4f1ewuJpTDL9pF1sh2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/F8r1Q1DxTqv9mXQ07T1vvsV99m1PF0x+eR/LWBfn3/3d1V9ds7Oe8nK6TdXU15H5Ukk4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Anl/8sx/fT7lULKxiOlWfiTTtQjk82/d/KVnkT7TI/y/Mn+r2Mv33Rm/8doKTNWeC7td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m8pPstpFf70ZP4WX+6u7c/8Az0rYmvvFz6q9jZExefAgl/fRJebI/M27V/75qnp2h6c0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GTyniN3nJ87b80qwf6z5/wCH+5VC5066PicSaY9odOvQlzFBbReRdpBsXdK0kj+Zudtv9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O32q1uSLWXzhbzS3LZjcbfvLHu+ZG3Ou9/8AWf8AfVa1m15Z6Zpd3rl7FZ3EFyktsksq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3+Fn3Vn6rqAuCZ9ME9ld6lGssUhtltoZE3xx7f3nyMiL89NhsbTSG1TRJbO2e9kMV1bS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9q73/eNu3f8AAvuUFEOpTatLJF4xg8JwmbUdRMUkv2lEdJtjLtuv9nd95Pvv8lZ2nXNt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kF9PLagi0CpcD5fmBXzv9R+8/wCWu5kWtRLWK0tS+jLpkEM9+8kvlXG+a4mVl3N8n/XT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X17UdL06LVYtP1H+03nl/4lptrW2dUdlWRt3+z/AHkWgCTS7Owt3v2s2i07SYt/mc+V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Om/vPJ8m5/wCD95sSnf2ja6fDvvtSF5p2k2EupRX32lJpkcRvvlV04kT931T+Os7TrvU7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IrNBcblt9O82A7PkKsE/eJ8nybJEbfHXLePfFtxofwZ1u1W58g6fpcFusX2NraUzTRui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RlRI/wCDNNbiex8IxeEdVa3EmEYzO7Fi/LEsTk+9IngzVACfLi+Uf3q7hpSkO1t4KNjB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fOfavXitDxpHn0vhXUlZSbdTx2aoE8P6igX/AEXPNegS9Vx6VVEpAXLsOf7lbrY5Wmc3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wpbGPE1vFqXmf8CvXda5k+HNRB2bWyeBXp+oHOm6GT3spv8AyJdzp/7TrJvr610wH7Rc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iefy+GLwkgABl7+lOHhoAZvLpB3YL1auhmn1DX5gyOLWFD9/++KtpZWdsmxYxNJ2kboD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Gmof3VhLL/vGrY0pW4XTY0+ta8tytqvzXES+wWqUmsQOcF5HI/urSsKxQfRZC37uzgP4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2AP+6TV5tZts7fLlz9KRtYtVGN5HrmiwWMn/AIR5jkpZyoO+HNQTeHVxn/SOPXJroINU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WBqNt97crD/ZxxRZhY4aXRbheFlYc91xUL6PeZHKMPdq9A862lA6P7MKRrWxkOWtIf61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0YlrcEeoOaqSW4RT5gdTnP3a9MOjaZKeFkU/7JqJ/DdoR8l1j2cZoGecm4jC7Q54UAbq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5xtFdld+EnmGyMQHzO468Vl3Hhm4jVmWGQKOOBxxSAybZ2W5SRIs+WpYYPelQbTLvjYf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ZyoSMACoZIZVjcTSvwccelMCiHjZtzJujIwf9mnjaSRvAB+6T3pYYYfO5kYJ/wChUy4J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AYqWhCfvFzuK/gM00sh4J/OOhdgOEZkPv3pxL+u8eu7FIzGMERzlMHb/DT5N+wlU4wO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cqdv1qQyIEKuSxwKBCLkLlhk+gqRRuPXbxSgAJxxUSLsk3EEgigRPGwOQ6Z20GQxn5E4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+GpZkBXKSfdoLpsA2fvmnDBGFqFCf4+fpUnI+7UGhKExznmjYPU1H5xHU0ef/tCrJ1Hq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CB1qkvDD3q7B0oH1HUE8UmQKMg8UDGbjk80u7inCInnFKUAGD1pNANP3aB92lKnYTjpRg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vHutGZM/3VoG/wD3Vo+f/eWrMiTI9aXOO9Rg5HAo3e1I1JgcHINBOTkmo93tSg5OMUFE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mgHGcUg56UASbjRuNG1vSjBB5XOO1a3QFyxIN1g9opf/AECobhioyD0+Wp9HzcSX0+Yo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/+5iNNq/7fz1SnO48HjrSexIQsyMFLH5mA/SiCUgSIW5VU/8AQP8A61RgkMhP8LCow5F2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9c4IspIT3NSK2ar9DUoPcVCZdifIoyKjyc4oBOal3M9iWikFLwevSqLGOfTpUak8D0rqP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S8FaNe2Vvd2t74h0+CWCdA8cyPcoHjYfxI6mv0d/4Uz8Fl6/CDweP+4NFXyHE/GGC4Y5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U9fL8oqZgnKm9vI/Lug8fN6V9yftRfD/AOGnhf4WapqPh7wH4e0e4WHcZ7LT4reTHnQr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DZ5HHeuzhviKhxHh5YmhGUUv5jHMMvqYWShMjEmGPHJp6v14prIM5LYzSogOcHNe/GbZ5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8w0CInpSFCBVOVgsW7u5P2O329fL+f8A7+PWe06kAITwMCrV0jCOJcf8u+8/99PWbgjt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4JyKlx8tfVn7L/7Onwi+Jnwrbxf440nUb3VW1e9tI3gvngXyIfKC8LjvKe9d548/ZU+B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aZoGrw3dhbtPE02pyzKMdeHyPyr4bH8e5Xl+N+pVOZzPfpcO4qrR9vE+F45FQlO57VFI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qGCQzIt4OhqaQ+ZIHH3a+19urXPEeggJwCM5H3/7tTrKmMhhivUf2V/Clt4n+PXhmy1b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vdWntri3SSJvKhO0ujx7HXc619p+If2dPgl4ju5J7z4aaNbyS8tLp6NZPz/1xZEFfJZ9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D4mMm3Hm938me1l+TVsbSdWOx+b2OOf96oiAzBsV6p+0x4I8C/C74jJ4N8CRXyWkVms1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Ky7tgyM+vevKVlUV9FgMxp5hh4Ymkvdkrq55uLws8LUdOYqcFhUOTt69OlSqwZmPrUP8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NvvRkkn2oHRT2FAwd3cUaoBQwx1qZunf8KhDQY5tzXt/wF/Zg8SfGa1/4S7W9S/sbwcZX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L542/fRW6/w/7c0v/AFauXMMyoZZQeIxDtFGtGhLETUYniiSngZGPT+OrAPAxn8etfo14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ufDFfhnoehW2i2tmfP0++hjzcpcgf6+aU/NJ/t7/ALy9P4Mfn54v8E698PfE154U8SWj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AGbhe0qv/GjDkGvB4d4wy/iOq8Ph3yzjf5x9PP8AA9HH5NiMDTVSa3MnUgJdXuG6yzTf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o4xxnPv616j8HvgHd/G/xvrWgaX4itNF/sayfUUa6tnmSRZHSJUwgXP+sLZr1kfsAeKy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/AAS3H/xdepmXE+VZTUVHFVVGXmY4bKMXiYc0InyvgU2vqn/hgDxrjI+Kfhj/AMF1xVU/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5fiZ4XP/AG73if1rzVxzkT2xETpfD+O/kPmWg8V9Mj9gH4jDn/hZXhE+2Lz/AOIo/wCG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fCJ/C8/+Io/15yH/AKCY/f8A8An/AFfxv8p8yEHbnFQMTknyPK+5X05cfsH/ABWxhfGPg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/AMRWPrP7FXxO8L6Nq3iPUvF/hKaHT9PmvJLeOebzXSGPf8u9FTfWlDjDJsTLkpYiLb8/+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2DwItnvmmnJ6VGH6c8VYjAIzXvX6nlNFfjP/AC0qVSR6/jTyCDjrXonwU+BGufHLVdR0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9BWG4uPtZbf5LhhvggRN7/MhR/mX/lnSxGNpYWjKvWlywj3ClRlXnyxPNhkT4A5qRFx5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+5X3Bon7DHw6tdNu7PX/GWu6nrFxamOzu4/LtLe2l2YV/JQO77W5+du1fFmu6Tq3h3XtS8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1DSZpLa+TssseVbb6rkfKf7teXlHE2BzupOGDlzcvU78VlOIwcITqLSRnZx0bI9fWjcfWk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VufbP7Ln7j4C2mp9f7PbVY8/3EkukrvNHsbmwt/7V1G6M8+ov5sZJ3lErmf2Jf7O1H4I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X7238v8AgkSVUl+au51bT4LSNkiiAiR3fywPk/3Y/wDYr5LH6YiR+g5fU58FHQvaJf8A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VaLK8SJkIr+prz3T7j7JMfLiID44rbm8RwlUjYshQdjWNzpQniDwR4av7hjeaPYyk/xx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Z1n4P8NaTcgWOi20Pm9wvz/99PTdR8VJZ258twCe5OTVPwjPa6nryNrl55Imj8yKnz9L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mspVSzsssD94Vn+KNKh1O4W6lsAJAMbiKn1PxFpHhOTyxc+YhOAxqk/j/RtUmW2mn2o3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Zfhhot8TdLFNCSf3htblhXUeDPB2i+G48WmmnzzyZGdpXPuXauZ8bXbfDrU7PW9N1T7f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dIQej/7tb2neL9Lv7dbyynG1qDllBRex0OtyeXb5nToK+F/2rdJ/sn4tm+VcLq+h2d85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IR+dfXt7rd5eCdZGLR/8s6+ZP23rf+zfih4e00/9CrBn/wACJq9HLXasjxc8SeFZ89bk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A7Isr5PAFLxFvHfjNQSOrq79iP619G7nw6JllRRISeeMflmnzujiCMfwohP1J3VRLZRh3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RBwFCL+lIZmXq4kxuOKrKcMPmNXLwky8mqhxuGDWlwE3Zx1p8XXr3qIbsLyKkV8dSOtF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WuA2nWSt/rIPNTH/AG0rJhm+UGteUgaPYzGD/Xyy/P8A8DQ1d0IqyKXJyahddvFEcvUGo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tAHqcuq54qVQGBUYxnrVaFx5qgHjvmpg6b2jUnGayvYknbaH2q2eKbsUlWPHNVWn8pmV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ZBuPJouBdby1duT0qLcqTDceAKjzlthycnrUZ+aR9x+705qrCuXt4CgHG0nrTWZA4+YY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FFL5aFQS3T2osFyZGj5OwU4up5AxUWYgAoBzTs4XgVIxN46ZNHmA/LzQ5IboKQYyGzTu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ITxweaoskyV5x0qzZHBE+en7zZs++3/POqQKBgZfMwPv4rUsMTWS483zBP8Au/8AcoEO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+R6fLu/2aZHDczY8+1C/e6VbC4bbjzZZD/BXQaZ4b1K+X7hqZVFEpQczmTo5xiTjPoc1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cg+or0B/h7qpiWSC0nHPX5jWbqPg/XopkjkiuceyNisXVR0ewqJfCcNLpmRuklYP6VAd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5zXanwtqT5Kgk+8RrF1PQ/ENmxd4VkjHby2oVVHO6NRbnPGAx8yEE9qjbzAccKKnkuIdx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ElGPDbhTEMbnpzQqj+IbfepSny5QYFR529eaABlx90bvelU8c00tnpxTgpI+bmkA5WYf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EBRhqQVSAlj2gbT6VYidVwDUKKuVPWpto3cCkBIwxJkdafAX5zTFcDAFSI/O2mQ4kwOS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d42j5qpRqHOAcGrkRUDYBz60GfKyyp55/zur6h/YptLm61HxJZW3ncWVtcYi2/wAN05+b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bXOcZr6m/YpurmPxLr9tb20/yaTGvmWsux0/0lPm/8ermxK906cK/ePr3S7WSK6NnClmP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Jv8AnX5l2yf+PVbH2rSvtg1u5mHmxeZFa/KyTv8Awt8qfL/ufwUaFdapcanMdTJ1OeyH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8yr8nzN/t1Sb+07AltG1GzzeSpc/Zb+VjPZvG3/fH+4/8debY9K6Lo8TknTYMTQRXAe1m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eMzf89P9ny6wtSgg1OykuIrwHU2mhMsUUPkTfufusqxv8y7PkdPveXXV6lFqmsXENqLo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n2afavy/LIvzMn9xNu+sTU02Qn/RR5eoymSW/tYd37z+P5vvx73+796lawJ3GX1he2sx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WJpJYvJf77/xLu+fdXFarpepW93MdVnhvJ9RbaIpYvOnVY06wNJ/FvZdyf8AfFekajp1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9v30Qk80y+dbHb/tR7tzVwOvT2lvp95rtuNYi2mTyY5ZPJQPvj+VNj7N393/x+mhmzoZ1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UdZa6Tzbpold44dv93d8qf7f8bVvkan/AGfcQabcWQvmlMyfvEje4nLr5/8Atqzr/fVa4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beQae9jfWtwM2258/wDA/wC4jV1HhrNwc6lqQgimtvNllitnmeORf+mv/oX3qYi1cXTW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VsJZ8yCyXyY18qSMy/7Xzbdn3am026ubZf7L1N9w8vMpitfnM7L5iv5X31/3Kv3YXVPJ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eZNIDL8nkR7fLb5W/hfbvqtbWum2rWep2umwfaBv8u/ErbLh9m35Wj8z/AIHv20DGf6Tq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PMUcdwoto0k+87eX91vl+/G3yNU+oaDNqUGoW8l5ZNDHdJ+98/MyI0XltFu/i/4HTWv5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ewmmmCRXMUJVP9Z+7Zv78n/fHz7abqdyLX7dpmmXGINOuoTdDHnTJ533dyyJs/wDQaYFb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8NveeTYSy/aWhmKJ/qVVf7m/7j/3agbUBa6l5d3pk9ppcv8ApFjIZc/ZxbN9z7nyM/8A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zI8jXTxX0OokfYfLhSP50/d/Kr/xbl+X+Hy6kt7XVLe5+xw2s37iJBdSTbJvtaL/Ev/2F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FxcSq0BMSyX0t1/pKSQj+63342/+xrS0xlIOmTedPc3F05HoQv7wO3lr83y/fpXs9Qur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Lj90ZIoWRPLX7qf9NP8Aa+T5Kq3NwE07+3VubIGXzBJKJdiPDH91t0v/AFzVN9UncpDtS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QF0P7TlfzYhe/wAEf7xtrR/Iv+461bXUrmx8lUtZ5bwCF7b92z/ZB939/wCXuRn/AO+f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UX1zdaZETzIYkymw/vPv/wDbP71Wbg2wtZroNN5OpiOLTZRvRIH3fN/t7d/9/wDd0NDK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3l5aSl55pI4zJc73yd2FX+6vzNs3/APfdTWEfiOORUuJmt9Y8h1voreVnS3/uqq7/AN38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dU1r7LbaXfTC5ht2CX0vl/POkjr+9Xy3/d/NJ8v/AI/S2cFvY2+o6BFrmn3m+N7nKfck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9383z76loCCWDSZoNPN54dga8UiW5tpbWV/nkXzP4fvfLJvZN1OtxcE3uEvP9M8mKKSIM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mi/1saf3PL+Sr9pbaJqWOfscMEryyHUi5mt5sKnyy7/RfvpTInhdIPEdlcwJeAEWMsTOn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/wCB0AeK/tq232r9nK4vBP532XX9PbzPM34hk3la+MvBGPsNzjp53H/fFfbf7ZNrcRfs1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v1XSZ/M8tYcSyT7Gj2p/v/5eviDwG+60uB/tqfzWvQwb9w8zEr3ySyAHi65A/wCeAP8A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+veUf+OVBZEDxbcc9bcY/MVPqH/Hxn/phKP/ABxq6jnLUTEWdsc/8sloqKA/8S23x18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wP0AtrXTLhjdDUrITzeZ5p8xprq7uW/d/ek+eP5o/wCCSty2udUubWa00XUrOzng/wBXI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/N/s7pP+WcdYGmTbIba8xD50qJNaxRRLD8n8MS/7P+5W4NE13TPmttL+zzw+cZfKuVRBC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vl+avnT1C1/pt1d28Ok281oNL4lnH351TzGbG7nq38Em6oImsLTU18RarbX999kRpbGU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ytuz73y/7X9+qbeG9f1W5m+zWJt/3qS/Zr2KO6ff/ABMrRynyX2f393y1q/ZbsaiJtP8A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LLfKkzyf7K7/AN5/F/s0Fp3Kfigi+uory78R3tlBfypHhNrw793mbHbb+7+XclMGNLu4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ZbK5tleaV/3m4+Yr/e209vB9ybk6VYaVBNZXhmjullli/dXv95YZH2bmTb/s/wAGxPvU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qStpll9oupfsEXl3sSfZyq4aVlRt+zfu/j3UDKkul6VqMKNaWOtXX2gPY23ly+T5D/wAT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tlW21GW5mNn4otms4dgtPNjfLwTbflZWX+Df/G+1Xon0vXpJ4IrbRcQ2HmXMsr6wvl3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/ALit/wDt1TbTddgz5OmQXs88v2q/+3X0Sx/xIu5t3+oRG2fc3PQBV/4Rm5tdSvF1OCfV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WxEEf3p13/Iyfx/f2vJ9ymL9oTS/Pj1PWRJs+z3AkG54IW/eL5wCeYtblz4b1620qWfT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crJFPLu8xgPLOyJP7v3t/wDHtqna6mQL7UtU86aK4ij3SWsqzIfM+XYu3587f7/yfwUA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2lzBaRWMMTx2v2be94iSbZFfbv+4/8AD97/AH6dPa2k2lppAZZ9MgSNYo55F/fpJ/tb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+7VK0e519ibAX+sQmBlub5rBB9kcbf3X3P3kHy7P/ABytyz8L3l+NP1vXtKm86w2RWMUS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3L/AM9/+uf7ugtM5/TfIuUvNRjiEv8AZDw2sUVzK73jp/rFb+5D/rJP87auxWOuXEGos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uI7iKO2O/wCzvJ5cbLtk+7P5H3am1RNRs2fTNMtIYM2/lGKKJMps+8x8z52+WT/gf/TO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9p288E8MrRm6ksfsqRqiff3R/fb5vv0GiItShe2tPtEEUsfkagTLEsXkpBl2+aZZE37d3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v/hrn7fS7jdaW/hC1khn0a/kt762AZ5rSHb8vkNJ/rYPP+8//ADzrqdTPi9tMP2vRvtPl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tpG8vbHs/wCWG2P7/wDHurMTRNd0rxNZtPpc8enGKEXUgiaOSdI1+YRt9/bs2/J/0zoG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1CH7JCYpX87H7lLu5kX5mZn+SD5/uPXkX7T/AIhtpfhTDPcNFqMt9qFtFa39xqPnXZme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x6wt8/yfI6V7ZZzapIyW3iG01A2MV9siDWUJ+T55ArN8v++/z/I1fM37aGpBbfwboyQQ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xR7N7wwpEibvv/J52wfSrgrySOfEO0bnzTu1DHy3LLn/AKa0wnVeovmx/wBdKB5ZRdwH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+GK9lbHmD/tWqx9LuU/8CzTP7W12P7kxx9KjMkQ4WM/jUZduihAfcmmDRsajrd1Y6N4e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f9/+0LuqVhD/AGtP/aWpt/q+fLNXb6x/tG20DMH7qHRISf8AbL3Vy/8A7UqQfZrO2mmm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e3Vd8JEccfRPWsW+1wiIquUDdB/hVPUdSRny5IQ/dHp9ax5rl7piH6p0eoJJZdQuGb5i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hYD8arNnPzyE+lNLRjjYSaALX25T8vnhW92qKW82cKysfXNRqsWPmiyfWo5VjH3Q2fSgZ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QewpUvCHyOB7tVYIm3lD+dMC4JxuK/nQBrLqU6jjHH91qemvzx9JWH1GawBEu8nzH+gq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as1TOkh8SzHALbvpxV+HxCp4Z1U+jGuMZH2j98x/3RSZnRwQFYf7VAz0K21a1l6SLu7E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7Qzqfl29s157FdTxTZVlAY7sH1qymo3iYP3fmznNAHa3kkEkaxiKI7QB05qq+n6XcRHz4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BTV55EII3M7DaQOw61ci1iBpt8yuUyNoPakBYuvCQ2qdPmDL94K/rXN31pc2ty6Xce3j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1SDzFkjnDDsp7VS8RW0t/Zswhy0Xzkr6VIjied6kru7c02NNikA7vvECpWBVomKEgHBNJ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44oMxgwQQ4CnZTMOu4bQ3AoUGNiAcMV/iqQbSG8xCTx0oJEWQrgSHbmpChJDBwRimleMlN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ZTauPWgZKgJDBjmmqQGCsDg96VVWRGKvSoXkKxImW+lAEIBQn5i3sB0p0eJCRhj7+YBi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/wCs2wDux71tWXg3QLfnUtSTPcCRRmk0UnY4RlResij/AHuaFSViBHtb6A16ctr8P7MY8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t1Da54NtuIpISR02RUrFcxwdnpuqzjamnzPn7jiJjWrpvhrVXnjh+zzNlN/zSbcV1beNP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JP8AV2TiqB8WaP8AboprWGd444ZusJX+NPWiwuYqR+C7/P72WNPrVmLwJNJyb5MdwEqQ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Hu1Mb4h7BhNJwP8AfosUWT4Aj2jbfuV/3eaX/hBLfeqvcSk/7vNQn4j3CqPK0iLb/vc0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nSot3b5uaLASP4JsUnFklzcMZOuQBWlF4D0wQFJFnYx/7QFYT+O5o7w3MuloCen7+ra/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oEN1zJRYLmoPAOisM7XP/AAOgeAdEzhRO3sX4rM/4WPNn5tGBPqHoPxImxzpDH6PRZgby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HsGFNXwJowbBtrhfcNWND8SnA+bRJvrvq1B8TYgw8yxuPpuoswL3/CA6KDnZJt9mpp+H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P956aPiZptwskcltPHt/u04+PEvFitNLgmZz3aizAryfDzSVHlLfSJ7A5o/4VxYNFsS8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wLaPzLsiR+3zVXvdbghTfdSCNewzRZgYrfDZYx8mqgfXmqVz4BuVBMWoRP8AVKtXHiu2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dUD4rlJJjt9uPenqO5Vj8J3+nGa8ltYTF5EokcAj+GsGunTxjNL8hgOBw+GzS3Eehar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Haf8DTTaFc5guMcGmkD7RnuI60b7S0tBhG3R/wDPTFZpK+eQDkCOgQDrUq54x1qIHBqV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hhjH/LSvpH4H/sq6T8YPhra+O9Q8d32mG6u7y0+yW9hFL/qptnmb3f8Ajr5sDLndnp3r9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v+zjoJ+0WsXm32q/u5JI0/5e3r4bjvNcZlWVutg373Mj2MkwdDGYj2dfbc4I/sHeHe3xO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/wDi6T/hg7RB1+KGrgep0eFv/atfUS3EGMfaLT8LmOlFzB0E8Q+lzHX4r/rzxK1/Ef8A4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a+yfOPhH9ivSPCXjPQfGUHxHu7uXw/qUGpW9tJo8KrO8Um8IWDNs6AZr6RlmuGH7wAH2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Pf8A4+I6kyPXP45r5nPM6zPN5U/r0ubl9EergMLhcLrhkcN8WvhjD8WPC8vhe51u40yK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G9H4+YY5jH514d/wwJ4fxz8VdUH/AHCYv/iq+qCAcEiit8r4rzvLKXsMI+WHblTIxOAw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UT+wLoA/5qvf/AI6Kn/x2g/sCaAevxX1X/gGip/8AHa+rjuzxj/vulzOPu/8AodesuPe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H/gHH/YWWT6J/M/Mn4z/Dew+E3jmTwlpuuXGowKm83EkKwsZN7Kw2IWxylcWeB1P1r2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yYP3v+hy/wDLP/V/vpa8cCswOT1r+guH8VXxeXUsRiJXlKKPzzNsPHDYyVKn8KHX0rGOH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Z5YFz1NW7u1kCRlnwPqtVi0COQ1yB+K17LrW0Zw8vWx99/sRf8kDtj/1H9V/9Dir0r4y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/6Bc38hXm37EOP+GfLEg5zr2q8/8AbWOvSfjUCPhZ4tOP+Yc/8hX818Qtf61yX9+P6H6x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Py0tPl0+FFZQNo4q1GVlhaMFVPrVK1ubaWwgle6jB2jirSXMEdu0jXEaj1r+kKLuflla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BPB/m3fjL4gzRcJ5GiWpP8Jb99KR6g/uvyr7AIxkHtXl/7M3g6T4cfAjwvptxakX+pwnWr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/exqfdYBbpXo9wS1v5B6n5JP91q/mXjfNPr2fVL/BH3f/AAH/AIc/U8lwvssHGKPy/wDj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fxX4kZy6T3khiz2Rfuj8Oa5BR0Ga/S9vgb8Ebpi5+E3hlmY5JNlyfrSD9n74G/8ARHfC5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iYHxMyXCYeGGUZLkVvs/5nz+J4ZxOJqupKW/l/wAE/NoQkjPrTGh29Bmv0n/4UD8CP+iP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/AMVUtv8AAj4HwecIPg94MIm/56aYrv8A99N9z/gNdy8Vcr6xl/5L/wDJHK+DsX3/AA/4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N4dKblT04FfbHx6/Zr+A/hX4e6541j8MajoNxZxCS1XS9ReON5yeAyPvwv8AubK+I8n1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8R4eWJwvNyr+Y+dzDL55fNQm7kteufsx/H+f4H+MTZa/NNL4N1uZRqtsvzGybqt2p/v9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ryD6fpULYOehz/z1jau7MqOGx1B4fEq8ZGGEqSo1VUj0P12dYFSG6sbiO4s7pFltZ4m8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8SMpz+leS/tGfBKy+MHhIzackcPibR0LaTdkfwdHtmP9z+4f4ZK8W/Yn+O90H/4Ud4rv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mmkyRzuax3Ht950J9GX+6K+wNR1bTNBs5tV128t7LT7ZC9xcTPtSMf1r+bczy7MOEs7g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pR8/8j9NpV6GaYLknq+vkfHX7BMc0fxZ8fpcpJFNHodtDcQycNHIt5GMV9q/ZeODN/37r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l4T8W/F3UvF3wcl1XSba5t0gutRtrp7QX83QT+Uu0qv+997G/PNefj4jfE0f81F8Vcf9R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9MzrgmtxRUp4+rN0pyirxcb/dqeDRzahla9hDZH60i1nJz++x71I0DAfMDx61+SX/AAs3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VD3/ALcuP/i6lHxV+Kvb4q+Lx/3HLj/4uvCl4SVHtiF/4B/wTqXFdC2qv/XofrN5Z96PK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FzfGQD/krvjDH/YYuP8A4up7f42/GTOP+Fv+MIv+4rN/8XU/8QiqP/l+v/ATJcY4W/8A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kVyfxK5+HPi//sAal/6TvXLfsw+INd8V/ALwn4i8QavfapqV3/aHn3t9MZZ5Qt3KihmP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v+SbeMyeceHNR5/7d3r4ChgJZVn0MFL7M7f8E+pjiI4rC+1irXPyrtgWt4t3B2CrYYIy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fEgX/nmuKAxjRmY9M81/Wi/hXPyFq7sWM5PHWu6+BXxI/wCFT/FTQ/F9xcFdMeU6Zq8f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z6bQVlz22CvbLn9gfxFbCLHxb0nzfk4/sKb/AJaf9tKiP7AXiK6G1vixpBB450m4/wCWn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xfw/Uw88Nia0eWd4/a+/+rHs4TJMcpRrRR9lM2ydoT6n+Z/xr4y/bq+Gw0nxPovxYsLV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VWQcC7iTMLY/2oxt/wCAV9TeF9J8S+GPBGi+H9R1C01zVtG06LTXupA0MU/lqEjd873y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0+LHwn+L3xe0o+GtZ+JXhTSdEeVJzZWOhzTfPH88bPK7b/l/2dtfjXB+KoZRnM6qxEVS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7fNMJPG4FRt76PgTac4C49qCCOSOAM19YW37BrjAuPi5A83fy9JkH/ob14X8dPhc/wY8Z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2FksIr5bkWxgBRg6lWTc4+Xb2b8q/fMr4qyvM6/1fC1OaR+f4rJ8ThKftaq0Oj/Z1+Pt1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1G2ubnw9rHltcra7BLbTKuxJEU/6z5fl2dcGvo/wT8dND+Ml1rEvh+zvIbHQ/s0P+lRhG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FfBW8EZLcda+k/2QLbPh3x/PAOYZtMn/AOA/6TW+cQp0KUsRN6afmjsyrHzlKOGXwn0B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gjnrWTd38htvtGTuXir0d4s6AkcMOlQi0jlfyXX5G6ivGuz6bZ2MLTmfW78G6z5MRzj1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rHybKWW1kgGIpYhytUtTsjptof7Ntf35/wBXXlt38Qvjlpt1Pptr4Qnjx/y9Wro5dP8Ag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GtOyRf1j4Y/EOMzXUXj7U7qUf8s2CFP++TWKPBvxamYXWm6+kBHpEX/76rDufiB46tW+1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zu83ltvqKb4v+KpFxNp/iV/8AnmBakV3KjpuHu/zHq7wa+mhLD4q1ISzqoB8yLZCawfC+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zJ+4/wBXtPybKoeFfiD4+8Yx+Xq/g+UQf8tbmfbD/wCO/wAVddJ4e062sTeGJVJHas6i5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Nb+2XNst0w4OZRn+Ba8A/bL+Inhn4gfFPTf+EbuorxNB0b7DPeQjKyyNKzbd3fZ0/Gu/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hLr+oswWa8jOm2/9+Qy/KT/3z59fIQgMfzHMZT72e/1r0cspOU+foj5nPcXCMPYW1Yye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sUhdfQ4pZHk+bnndz+dQ3DuXK9mOf1r3j48nAbB46ZqS/Be+lK9yp/8AHajQSMg9SSKd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ltpDKVyp8zOAeKqO2GHyVenXMnyKxqrLG+4ZQitNAKsYZtvIqxGh7rnmo4rdcr8pzV2J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ByqQOmK0pbxpdH0yHBAikuP/AGSqPmKvUfrVlgv9mWxMv/LSY/8AoFZdRFSWSQH5BxVd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A+VvrVUyJzsOSK0TGWI3kbhu1StK6oNpG41UE/7vCDBNSLMPLKbSWA61RA93KyBG+8RT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N3+ZDvYEsPQVGGKp84xu6UMRchkHBIyPXNEEinfv7nioLdsI6sowOlJAw3FW9OKnnC6L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0FAmblWbtxVMOHjO7O/PFPUSGMO5OSaOcLl4SqxBDHgULKTnAJqNGULxjNK5kTABHI9K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09HcrggVArOOc5zU33SfkJoAQs2etG9s5zTaXBxkDNaFlmNy0sYOT/uV0Ol209zJBYWO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UibyOnFfS37NXw2stQaTxPqloHZTiHeOB61yYqt7OPMdGHw8sRLliSfDv9nya4jiuNQQ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4mvf/CHwN0az2m7tYz/vHP8AKuv0S1itolSNAsQHauospUxxya+XrYurVlvY+vwWWU6c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8NWy/LbQ/lWZqvwi8N6kTutYyD2BFdx9pz1P6Uxpkz8qr+VY+1qdz0fq1Lsjy2/+BPhh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xHyVwviH4BS2kE/9n5EQj+5jO9q+jxcYGABUbSI/DoCPeqjiKkftEywWGkvhPzZ+KHwg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GaAky/LwW/u14pc282n3BilUqM9+1fqr8RfhrpXinTZ5bS1iF0QS3yfe/wDr1+eXxf8A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zaXlmyBXO3I7V7uAxnt1yS3R8tmeW+wftIbHngfcOOaGQn7/ABUcR5wp2n0qY8HDjmvT3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3mjOOvympAQR8vB9aYwyfmOaLASRLvzluKXyD60BQgDA0vmdhQA9FZV65qeIMyjNRJkgA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5oAkjjxIAfrUu1d/FRRFt+TUyYYE0DaJI1BcZOBVpHG4R9vWqgViAWqwqksuelCI5S0C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iIC58aa8P+JlD5Gji582x+eaNFubbd92vmPAIxnANfRP7Exuo/iBrFpbeePtnh+7i8yO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7qxxHwl4b4j7bt7m/1i8idJpjCxzbRqFtXvP95d/y/d/uVba40wXl7dQWk0F8IsGI/vJA6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nr/Zy2w/4lxhZf3QaUr5nnf7K/wAKfxr8taem2959njtNF1W+O4+bHdS7f3j7vut5n9/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2Wsytf6TLAlssOlWlleyl7HyrqHyPLuf4p12p9z+Pf/BRodzBrM8Gkacwn+z+da3UtpdZ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+Af+Q61b6S81CKWC15hXb5v2mLf88f8ACv8AHu/26ybO0tr3Tm12W1mtb3VCkc0q2uHK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f7dSaxNfVU06x0qzsdUthPGkUqxxxFkmyP7vl/x7v+en/j1cBeaWkFxaWdtqMOp65Z3V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dwx/u1z/AM82/ef7VdlZ22pyXklvawG0ht7ZD9uz/wAf6Sfd/wCBf8CrJvNKuNbjnvLq0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RyJt3r/Ey/8ALPe39z+D+ChKxZzuvprVzNdXkhuLURyCKW2W+b94m7+H+Bvlaumsru50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wf6KvmyTTN5Mafu/9W335m+9WFdDxLqVtNaaafKgEvmRRRSqv3f9r/vrf+7/ALtamial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1OyWFIjY3x/cwTL83zSR/wDfdAG3qLG5uZja2/2OHTbm2ivo7n5HkSP95uVm+8uz+5VN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qtl/Zkkynyrm62b7Z28zcq/c27Pk31Nb3WptbabdPrkmp2dpK9ybmGXMth/eRGkf5of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wuI5NTvbb+0pr7XbOKa5i8u1i2SBl+5t/wBXIvlt8nz7v7lAiz/xKjd3jJcwaYPN81cW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D51TY26tDTbe51Qvqut215FDdbitvFuj3fNw7/wC8v99m2/cqhomp29vcz22jaj50+m23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AHt0ShvvvvbZWwsN7pyi30/7dKZx5stxGVdLc7fM+ZZNqf7HyUDGHQhqN0LgXF4BbS/b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/wBWsTW8i/8AA2/v1m2pbUbaDU7q6vfPASLzbK22QyJG33v/ALNKm1LQ9XMkkMF9Z3G8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/lorfvP9a37z+CrNxc6Lf6VNGD9i2/6RKPN3Rx7V+Vtkb/Ov+3VIBgt7a1UYuzDBLFJb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taRXkWP8A2/4/7tRwWgtrTy9U1KU3UvES/Zdgwz+ZsVvufe/vpU1re6xbut2mlaK8Pm/Y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D8vzM3/LH56u3Zuprq2+zalDrM1v/qrncy/PuXdub/lp/wAAq0NHOW+lXN1a2en/ANsT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/4mdqLn/SY/vbtvyf+OeX/sVrvFHH59hCkdtM9zZ/6KtpJHbecy/3dn8f8P8ADUZ0vTbb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SyyyRLseQ/vH+VP9Wv8Av/xUW11qRtoWureaznntpTEZYlf7ZIF+SVWjb/2XdTGMutRu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fszwzeVas8Pyfu9jf7m3/nn8n9+sy2uQudNXQ5pv9OS4toxErzJHt/iaP/WL/H96tQwW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cX782+f9Fg2cv5jbt3/jyP8ANWRcXWm6lqgg0sy/aBF/acVuLny4Y/uybR/H9/5P4tlAy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Oh6ouM3SebDLF/rJmXzNm6Sberf7fl1ZubS4s7XYlprEklvH9puIYrpHezT5fuqv3tn3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C5msbKW9MEE0cUi5ubeGRvvbmb5vnZvv/wDbP5KdJ5vh6/mvXE/2xGkn837Sz/6NJ/F9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R5R+1np3mfs5eOrj+0JdSlhGlz/vI2TyP9LhG9vn+f/4t6+FfApxBdR56bP8A0GvvT9qm1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d2lxbXZiks7O68ySRXS6c3cO75vvvsQV8D+B3IjvB3Kqf0auvCPRnn4te9ckUlPF8OON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mA+u8fmpqhc/u/GMA9YT/I1p6gP9ItM9yB+aGuw5B2mgy2kA/wCmCfoMUVLogAtYd3/P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JeIoILlbrEBsvs7xxCSxLultNJtkVG/g/wBj7v8AsU6O4lt7vU9OdY08m5jii86Jpv32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w/c+9s/iqnp1xaZjtLq0vJpY7Ka7m4WGYyK/3f7nmbJP+ef3qn+16Y9t/Z2p/ZP7MNu7R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/6btv+9/uV84eoSWWo+HbO+1WC3sNRh+3eT5ssMTTfa5pE/2f9T/D9z7+6sX7Lrlxdi3tR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9DFa20d88C29nH+72q3+s81G+f5462RbWul215c+H2E6zSwWwt7iWVI7hw3Do37vy1/v1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c6hp7vli1tdQMphjmZWkb73z/wC7/wCh0FJjYoTfX01hpNn5sMKvZy/ZWcvskX+9H/F/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Bp1lc4H9nQRQRJ5plw5jkWD5lnymdz/7LVlJb6bP/Zt2lveym0unQ242iSAyJ8zrt/1a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1xaG6vh595DqVoXNvEY5IkvNvy/PLJ5iJ975dn36CizpmnWt2P7NW6ls7E3CSXO2OBGkH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+7vqitzpdl5ltr2vL9jKf2f/AGnCdltdvN8yxff/AI1X5USnWt3dnUvs5+x3ZMk0s0nl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luzNH87NvXZv/wCedVr9bi1sZLq/t7Sw2xrJLJaWr7LNA3m7mVvuv82/5/8Ax2gC1qt/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1759zD5UVtcu6bF+X5t3+rb5fuVVudEtdNtTqVmLOSSeWGWK4trXZN8vySItsq7GX/2a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tQ0+za3vbbcJvsqQW0NzHFuzu+55Dr/H/f3VRudNXVLi+tVc2c91piSyy2bbbbZ++ZWZ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vI7rUHv9IubBvn2SxSI6NNG/m/KrfPsZtv3f7lZ82n3y2Ui3b3MP2fy7nyjbrOdkn7z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eLsetKxDXVneyHRJraaG20/zY/KXeiSS+ZtZfl/f/wAe+pydMtrmcXVzF5N6EhliMq/a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+Zfm+55bUFIqjRdOt9bsXudO00xT3qSymW+V0gsvl/hf/vv/AGG/eVR0y3bxFYHWLWfS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n/b0af5dvmNvhg2/ff8Aj2761Gs5rYm0tLWY6jBbfaBFMFSHEm5ViVk+Toq7/wDpn/uV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f2iLSxudNgk+wXVxBKtq0Xl+Xw/+y3/j/wC9oNC/PbXlnOq21vBeWcqs0UTxq8duyN0L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e7hBvrpk0uxvFDxf6DdPJC838TbvubdvybP733PkrP1LWvB6eIX0qDVdLg1O4t/7YFrao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70q/N+8fz2VNny/e/iqa6OpNbXum6jbeTLGXm1KxlDRZfcqKtvcydE+7udPloKEQSLFpq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me0s5JNPb9w6Km3bNv8zZ/wCh18s/ti68dU+JPh/Tw1oRp3h1XMlum1Ge5up3xt/g/wB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rhtHuZ1FvcajqEq3H2d57mFZEHzbNsL/AHE/ubfvV8WftPalca18d/FJmhhR7RbLSmMc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wZP9/H51rQV5o5MVpE8uYcEf7VRMB6fxVK2Blc9GqJ3UDOf4q9Y88hdgqlj+VS2Ni123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dzCMdM10VvCltEIguDVAyfUSLZbKEthYdKtV/V2rlNZvdwKjO4rhR/d6fNW94vnaK6t4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97Nsjf8As9cRdzNNdZBOCgLH8Dx+lMwRUl3c+eQ5qs3mnhOFqwzAfe59KrSl8/Mdq1BJE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HPpTipz069KaSB70Fj1kB56Y9+tMkYH+ID69qaFzztWkcM3BVQPp1qypbDd5BxuBFP7fe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cYBH06U1kVeRtoMmPJTGAOf72aarRYPGD3NQsxK8lQnbBpUeXblyD6AUwRMGBOUbApof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3MfvcegNLGJFbBDMOxzSNYksTb5ssM/SrMnywkJ17Z5qvLGSiuozz34p8c3lOFb8cc0F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WxhDnFEYZuWb+M0+MI0ckisR3FQsgaMMpPzdKBXNCzGJ1Veg6V1NpMwG0k8jkVzukwZZ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A4GaBnN63paWcss0W4xSkunoDw3+FY8sSth1k2YBHT2rvb/TTe6fHasUQmPdn0+Rf/iT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t2Yny1x06/5zUtWMWZ+wCWQud20f/FU75j90YDZpViaMydy3Y/596kUgxfOMFaQhiuFB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cfhSxxNdNtiIKdyUz/wDqqWCDf+8mQRL/AH1Pzn6CrsEC53RkxR/7Lct/vUDIYbKOM9GY+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O/y/YU5toGEfb7Cmjj1+tWapDmQj7xLe9NKREZ+YmgqT0Y/jSgKB97n3oAhZIv7mcetN+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SuwBILAVEzqSACc0GYsknygAKc0W7/6wHK7V/hqGVg2Oh2noOtTWygeYRuXctJoLDQwz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+U42D86gdxu+4PzpmpN5q7sf1o8xC/vVfd83+rH505SdwxGPzoEy4q5IO+pwuFwJcVWj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ZokGRnEtOQEc+bURDZxTtrAbjQaInyx7mgQoOd3NQeaTwD0pP3mRknB7UDJZmEQz2Arr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si4Egwtchp8EmpXyWR6M+D9K9JjCWdqtsg/dxfLioJKmsalHYW7XDjcuOF964HUNXlvJC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ox2rQ8U6t9rcw2zfux0rm7fDyGNgQ3d8dKBlwS3hxAbaWQ/wRpHub8NlHnsF584N6MO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Wuo6ZezWE1p/qri3k8qVH/vKyfOlVnRi7ESPJk9Sc0ATafcAXEuIiQYGx/vU83Vzj/UzS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kTY/3s/StRWKEEHFAD7HWDEvkXMBIP/PT+Go9S0rydRmIPBhWQej+Yar3YE0MpP8Arf4K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ljqJ/wBaqLHJJ/Bsd6TGitJaksMEj2pxgJX72MVo6tGun3LISCKx7vVAtqzqlcspW1Nk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sqC90u1GM28Rk+lfpSP2XvgEbeGGf4XWGfITzP8ATrzc7bf7/nVV/wCGU/2dTyfhVb/jq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8uxHiXlVOrKDjLT/D/mfS0OG8fVjzKUUfmqNNjH/LCHNQ/wBnQ/aP38MWPrX6Yf8ADKP7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bf8Ag0vP/j1If2T/ANnE9fhTa/X+07z/AOPVx/8AESsof2Jf+Ax/+SOv/VnM0t4/efFn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HzwF9nTE39sp/6Klev0riYeUhY8YFec+F/wBnL4KeC/ENl4r8J+BY9O1TTZjPazi+upAr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cbuleick84B9q/OeOeIMDn1WlVwMZRcVbU+mybBV8HBxrO7dj5a/b5tjP4W8M3B6xXM0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+N18b/a4Bz/Z1fqV42+Gfgj4m2UOm+OdFOpWtq/mwp9pmi2v6/u2X0riP+GQ/2c/+iev/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tfRcNcZ5blWXww+KhLmX+H/AOSObNsqr4qrzRPzs/tG1HB02j+0rb/oHV+h3/DIf7OW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NavP/iqT/hkP9nTt4Euwf8AsNXn/wAXXvf8RGyP/n3P7o//ACR4r4czH+ZH576fqsam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78yVOfEGwgW9tAvpkbq/QFf2Qf2eVBCeBLoA9ca1eDP/AI/Xyz+1R8O/BPwy8aadoXgz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7OGupp3J2xtndI7dn7GvoMj45yzOKyweDjLm9F/medmOSYnCU/a1Xc898KTyXnivwxb+Q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W5j6ht92kbR+6/41+nN14E+HUVzL5Pw98Kp+8f8A5gtt/wDEV+Vnh/Uf7F1vQ9b+zzCH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G6Q3KTNt/wC/fyV9qy/t9fBue9kH/CPeLyzANt/s+LuOozLXJx5l+bYr2Syvm+1zcv8A2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rYVKX1hdrfifRml2ekaTa/YtH0jT9OtlYyCCyt44Y/Mb7zbU45wKTUrO11W2ex1Gzt7u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dHHuDXMfDH4iaF8VvB1t458NQXcNhdXFxbKl2irLuhfY3yIzE81e8ceOtE+H/hK+8YeI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RbaLfMd8mwbVYr3r8BxGXY+ni/q83++cv+3uY+8pVKSo+0hpErH4ZfDYfvx8OfCXmDoP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NNW+GsXxK/bCm8CW1lDFpP2yK41SKBFjRNPhTdL8sfyJu+WL/fevXj+3j8Bzk/Y/F37r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u/+B/hMQ3viP4v3OmT2GpfEC4S6t7e6i2zQaUo/0dXX+B2++y+vl/3a/Rsqr5xwxTrY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PnLoePXp4HHKHslG/OerSy/aLneB5avwoxjcfoOB6+3QV5t8RP2hfhL8KtYi8P8AjrXry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iC3sHuCqnpv2/d/KvRL6+s9Mt59V1Gdbez0+3e6uJSMiKJBlmP0r8r/iB4lvfi58S9S8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LBaRf3Ii6Rwp/wCg/hXi8GcMU+KcTVxGPlL2cde15dTozXMHlsEqO6Pt4ftp/s8np4m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/iKX/hs79ns9fF2q8+uh3P8A8TXzEP2Pf2iLfr4EhH/cZsv/AI9XHfEH4NeP/hSLFvH+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YbYrdw3Jfy1+biFnx0/X2r7un4f8ACmMmqdHE3l25o/8AyJ8/PiLNKcXKULfI+3NE/a0+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8O6R4pvrjUtVu4rG1hOjXKF5XYBRnj0r2KJUY8KfxFfn3+xt4Vt/Enxu0zWDGskXhuyut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hiiPPcPKr/wDATX6Fbs8561+f8ccP5bw/iqeEwClJ8nNJyfp5ep9FkWZ18dSlVrb6eXc+Y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svAmieD4JMSa7qnmuoPWG2+bB/wCBvXxIR1Ar3b9svxWfFHxqn0WKTdB4Ssks0UHI+0v++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+FeJwQA9a/b+BcuWX5NRjazkub/wL/gKx8RxBiPb4qS7Hbfs+qf8AhfXw19/E1l/6Mr9P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5A+Pnw1X/qZ7P/0ZX6dnpXwni1XlhcRh3D+WT/M9jhakpKXy/U+JP+Cgmo6ro/jD4a6h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rfXFvJDJteGaOeJo5k/2lrxb4yfHT4jfHG5hl8a6taWmm2yoINIs5fJtQ2cvIy4y8r/f3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tv8AwUE+Xxh8Pyf+gZqY/wDIkNfLK2ynAyPyr7XgChSxORYTF1oqU7S3/wAcjys5xUsB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LuULm1/suZ4EXgStF69DxSxuWhYuMZA/nW74gtE/tC93Afu7gP8A99GqE1mpby04AQn8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/vndmb5SZzupwhX1rTW0sR1YmnC308HG7miNNrW5zey5TM2j+6fyo2g/wmtX7Np3/Pal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oW5sj9E/2QOf2YvAo99U/W/uq7X4pfJ8LvGWOP8AinL/AP8ASd64v9kLH/DM/gYA5ATU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xZOPhb4zI7eHdR/9J3r+XcfrxbOXeqfq2X/7h/26flRaSOLa1bed3kj+lQ3BkbTp2DHc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8s1jtmMI2iFBj/gVSC5smRcwjaSciv6j3w5+Wt/vT9dNRtrky24NvN/qU/5Z/wCytQC0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+WVfmt8G/hH49+Nep6vaeCtbtoodHjguL19T1O5j8mOV2RAiR79/KNXo/wAQv2R/FvgL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/AIow313olulxHp1k12Ef9+iN+9mf5Pkk3/cr8CzTgbBU8Z7HEYtRnPaPLrq9PtH6Fhs+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ePkfdQjuFHMcoP+7TCt4eCs5+q1+RR8S6r3uLv/wOf/4uvoT9nb4AR/G3wTrXiu58eeIt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38uQXMWz7MrNuR33/fk/v1GL8McNgMNLE18Tyxj/AHX/AJk4biV4uThThqfeDWsjcvET9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0tri2+LmlKRjzfDsI/wDIstXvHX7GXxL8M+H9W8S6d8WLK/0/SrSa7uEmN3bTGGNTI2z5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lppLs/aJ7iV/+us7u/8A5EavpOAuGMJhK39p4PFKrD4WuW1n95y53mNSpQ+r16fLzfp/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OK+qf2FQJ7Lx9FL80Rl0xGX1TZdcfnXyiH9M/jX1Z+wkT/Z/xAOf+Wmmn9LmvuuN3fIa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yakvrcVc9Cv9STw94hudAvZSrQNiJj0Kfw1pRayjSKfM/Wl8d6Rp/iSW41HT5YpojJ/rb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fNXmv2zVdFcR3amZCflkAPH1FeJldWWIwtKU/i5Y3PqK8XTqtpnpV/o02rzw3EivNHGw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4js3u7eKI2sgljXCsBnFcpofjmGzKebMoDgcHiuyg8a6XHGGl8uUtznf0r107HVQaZ5vL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/ZdzND/11Q1LbzeLtVYW93p9zBF9Y69NHj3SnT5MY94sVWm8ZaU2C8Efsd2K19rMuty/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YhJARn1rD1LW7exk+xNz3xVjxP460rTwywTQedN2T5mr57+LHxIurGI6fprTm81O283z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3/xNXCMqr1POxWJjRhdamd8fPiDb+Ltfs/DVg7R6foBZQ5bInl7uR/dXn8zXmBO7/j6t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oGa6byZJH+0M3JZjvJ96sFsDJ/Kvo8JT9lA+Kxdd4ipzMqzsHcmMdT/SoghLHzG5yanM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26TzBnbAJrpOQfaszTooUlfMqxJbBnc7sZZj+tPBEOxbddx3Z6VWnZj8zvtOSaAGvtjB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8tQWc96YX29TQA5Xjj4Kip0aOUZ4FUy6t2ppkC98UAX30xLp8LcBcKP5Us9t9l0+Azk8T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Nv61XiuPkOBlsg59q04ZWmtIjLGJFDOCPb5KAMKSUzMFjTavY+tVfLEUm7fgnt61tX9g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fl9KxZGAkKOhJ9atbkMMsHA559KmbGcruwRgmokUsfMAYBeoqaQSLCh3Eqx5WgxaEKmO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jMAQuQvJqCRyG6kDsBzT0Zwflzg/eoFYlZg6MofaVO760kGChLevBpoXOSy8DvRbs5iKb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ZDGR8nzE9afJJvUKny4O4moZd4xtbOe/pTRlSQWyBQaJlmOUNxk5qYttjOc1TXLHJY9a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Grj0cCNiAM1LEzbDu/nUADbDg1NGuUwy549aDNq+wsfLVYXG3JFV4+DVhcFSKvoWje8N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B998Yr7n+F2lx6H4bt7NV2ssfOPWvjH4ZW7SeI7BlGQsmTX25oTsttAyjAKDNeJmVWy5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8x3mk3ODtcfK36VupkgGDOO+K5S21DR7MKdX1eG1lEYk2O/8ADVvRfir8OZbiSwj8S2hP+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u59TKaVjqSZhFkls+9QxzSKxJIP1NRjWLCRdyFdrcgh85FPgvrQ8gn/vjNOw7k7XDMmU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uMkSlePrVpNR0zBM97HGo9Riq8uteGS2E120VvdwKPZth7Wn1Hf2l82wEZzjAFeF/tP/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+2YIAbmEYOB3/wA/yr2mdvJ/0hPKZeok7EVwnje6+36DewTNuBO6ujDSdCfMjnxcIV6L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UujatJC4I5yAahP77jpXsHxp8MQxajb3oSKI9eO9eVTwiNuMc+lfVUqiqQUj4StTcKji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tTBQBjFKVHcVZnYYoJADL/wKhSocbcjB609Rk/ujkdwaYmQzY656UxE4OX+9insSHXK8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BPtUq/dBJJpASVLH/SoqkjPNMCdTnGaswnpmqq1Zj6UICxX0P+xXqX2D4tyPm9vBcaRew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uPKPyxvXzxx3r6B/Ytufs3xngzdTQ/wDEtvvL8rZ/dX5fm/8A2qyraxLo6TPuy3uvtdsb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44g0nlyhGVvvqqfe21JaaZbWYltFub1YLeL95cea8L28K/wfvP8A43WfoeiWpg/tXU7b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Xy+Ts3fd2/8APD+NvM+ZKmujqTXJuhbTFY7WG502xH7wGOP93uZZP4fm2fP8/wDcrzFGx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9zqfkf2VeXGmg3P+gX8c3mSXEEbeY0bfx7Hertzatrdz/aNvdXsJGy5lliudiXG1vL2r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3qLSedHdLcaZag3MVjJCseHaL5trR7fl3fd/d1eWBroQaJqNzFJBeiPzRJLvSJI9p/1n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3TdY1m5vbu/uLDVNN8iSMSRXUfkp8v3mkX/gX8FZxt/7O1Mm11OWe7vpXMskli00En/L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mtbm11y9ntdNmMvleT9u83zHSD94/zeY33/AO5/fVqfrd1dWtrBdAmeGD/Roo7aLyDv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OlYo5QXNsD9q/e5h8/zpYQsbx+u7+N/7i/N/wCrto1tqXkme6vYPL86O6OmWz5M27y98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KpapbW2u3RtiPIhijeWP7yTXE7Ou2Ly5P9Wn8bfeqtPdXcdr/aOo6mVnvdkbSwy+dsX9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5aLAdFpYuNZtNNjTU4pbab/SPM8qKN0g2tuV0j+RW/jrb1q3u7Bkhmlia1uLfz7K4n/1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3dDu+Rao6PbaY4u9StRpsdlqf+ixS20Uv+u/i+X/AJZtsqy1zbXepefBbT34vIsRW11L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v/tmv97fSEXLr7NqLbvIliaGNJY7uTbvKfxPu++qP0+SprTTrv7JDaBrOzg/1Ucv2p53M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H6fpmmG2GmWl1cTLDZXHn+TIcwxPG3zIrR/w7P4KW/0vTnmsp5dCt/+Px5rXyQ2/f8AN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PSGZNrqOnT3cA0RoTFb8Sm5iZ9nmNt+67/eTb9z/AGqs3FgSJrXU7CVt6SXkupxBd8Cf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2z5avSW2nX93a27PDJub7VfSxybP3O3y9v7z733fm/3ao64FtdchtJtTmhtoQ94PK2P5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bTAfpR1ue4s1l1U+YdksUsUcTOj7l/cT/APPP/c+arN1aXNmZxci8EUsafuoZECWkkf7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KZ1WXRNStbryLP+0xk5za+U8h/228xd7f3qj/cfvxeXbXFxNKkR3SshKN5m1j833vlr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/Tbq302zOpxRJEYzc/uS8f3t67f7/wA/yUWj3ktzb+JRfNd5GDEsm9Lfy2/1Stt+X/c+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SodPku7XTZ73dnypbqVUT7T/AKvav8f/AD0ff92qtxdHQtK+0C1+zywy+XLaCXY12v8A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J50yhmq6aHMbFZv9Pt5DLFLtmh/d/wt8nnfxVRttRs7q2u0tIlt70W7weWo855/LXzF+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iG1OHGralc2YvdO5tbmK/bZEj7dyf7MT/8AAvmrLs9HsIdTg0BoLo6bP5kvy27f8fLbt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7P9tfnoEXl1V7a2F4dObXrWzVhN9mtt8jun7vYy7t8n9z/b8uqs8moajAt1ceHbm90bVk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fmSyfMy79+xP/wBj+7UlvZeINVRdKRp4d1vnmxWFP7vytH/FWGtq0Woyx2zXt5tiSGyu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yfL/ANX+82o2+gaOP+POj+T+zx8TNM/tDUZ/s2km5t/7R+/DEblfl+f5/m2b0/urXwh4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KP8A0Ov0L+Ooi1j4D/EAR5luYfDjRTXksn+uMaLKfv8Az/8ALP5K/PTwZn7Fd+uY/wD2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cWJqX/I42n/Xs1X9TP+kW3+8o/SqOo8+MrPHeIj9KvajzPaH1mjH867DiJrA4soSP7uKK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D/nRTA/SCWz1y5tLnWLnQof34MltLLL5KTv/ALTbf9R/e/v0xgdUFxpUi2FlNFLJ9nW4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7kbzPvD5m/wBv5qz2vGaWWGDVJtOjupPJWcvJPFdD/V+YIm/dr/f+Tb8lGhRmWQ6fd3dv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wdR9k+9826T5JF/z81fOHqENzcancaZqS2xu/IW6hklubiTyBbwr+83wRb+F2/d/v/wBy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gXTIItUksovtQlMqumyb5VPzfIreX99/vL/AlTHQrm51Ez3NvCy2dr9ottT+ZNoHG99v+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n+29VLm4/tiG4j8ua0mZ4B5mfJe/hX9383mJsm/vr/sUAbFzafZNOn1L+2wtx5flW8lp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E3l/Pv3yNv8Ak+equm6pBqttZW8hh061MSRTR3VrvSRfmjZY/wDlpt3bv/saoD5bWDUP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qTzUhTzJHkj37VdtybPkZ5JP+AVMRrmheTa21yNMsx/rJZDF5H2ZvvSptVX/ANj/AG6DQ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HhUS3kole1WMDy+A3ztCrLsVf4Nke6rraZp13ax2mj6jFDpsfnCcTbUcz++z5N38bfJU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Gk6rdKNX06SWTETfvHd23bfm2btrff8A+edUZ9Ogule0u5H0/TLh4reUaddef9oQ+X+/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x/d7vvf36ANY2um6kk1jpuizacoCPJJJ/pUCRx/OvzSP/wB9J8y0/WXR9MNzcWNrp0xN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O2RvuK3/AI//AHP4EqhbXF/ZXzJbaPa6pCQ9rFbRx+S/ysvy7vvzQeR89Mvf3Vzeale2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rdbkDWsjeXiBfvs6fL/y0oAuak2RPb6E0MW6KO+tznZ9pcM0aK38e35awW0w3TTtKBpi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lmeM7/mVdyfLGg/j3/79XrXTV/syW21i1vbJYL21kT+07lf3TbZESJv7v+5G/wAv+/S3X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rYH7FYYijuZYza2kcbfNtbztm/cyvQNDYrgXTl7W41KTRrO4eGOP7L/AMfFzsaTcy7d+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2l2mm6XHqGuT3d3dXDfZ7tfJ8gJJJA25cRpvb73yu+75m/wBmo7bW9RilkmEt/PrPkbpd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+ZvuSN/t/dq/a6xqWm6WdSsrSfzomjPlSgQvs3eZJtab/WJ/uf8AAKDRHLzSW39r6NHY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Yor+3iXfH8/ys3y/7333/i30+K01CJnt4lmWbWrN1ubH7Szw+dI3y7m3/N/wB9lKsxuP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txdiV7+4lK/6GUmiZkXcm9v9Xs/3d39yrd213plwotRPqVpcRxzR2NjErzPMkvFq3mfv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Uh9jol/YaRBeRWNkt3LPCtxbPHsR3k3xKy+Q/wA7/wCr+T5f+mdfnb4vvDqfi/xRqLHJ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oMzxj+lfoJdyXENhqlxqdzM1rLpL6j9jFusTmaGHzftKN/rPl8vav3WT+P5K/OXRrbVL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ZZ5UEh+z2cz/ADuOfuJ6104VXkcWKexCXjRfMLZU9TtqrcXFo/yQKWU9Tkda0r+yv4Ea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keFx/wCyCo9DtHEpmmSUY6oyPXpHFcsafYpZwhwp8yb1/pUt/cG2GTnNXWwTnE3HTjp+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ktzc6d4V1ea0m3/6RHZzeU7x/wB1kj2U0wuUPGFwTqyQkf6rTdNT8fsENQ+HrW3nO5rb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jUtVklx+5FvYp5o/2LZI/wD2WqkYNoALMzSf7sbVRgjop9G0p12yaVED6hwprMm8IaPM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/Oqp1HWAPktLj/gUDtUL6jrJ4aKdf96N4xUEmRrPhW70xmeGXzYD84I7e3/1qw/Lc9iK6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XJKKexXIb9Kxbm3mkY5tpMH+5A9AzKWM5yWpZFyME5/pWgumTMMrb3RH/XB+KZJpco+7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WaS2Mzb2Gf8AGjaq84z+FX106YHBtbgH/ri/FPOl3RH/AB6XI/7YPQZsyzu/uLnsKE8xe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/7HvmB3WcwHYmI0+HQrwrgW8gz1YpQJIyMqSRjHrzQgXJ2D9a3B4fmIxKpRfUp1p8XhsE/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9aDWJz5Z2ikigHT3/iqwueBmIkf+P/7NdKPCs/8AqLpXj/d+YiPDs+X/AIGtRjSNPTyQ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MIM8RZJ02uVYbB90VdsraXaHZQQQuP7orYks7BOVxLz1NSWws9u0tgBseX2oMdbi2Fsk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F/Or0SbX3yMNv97oKltrS4H7yKzuXA/5aG3fb/33t204x2kj7ZrhFk9FqDVPoMQSSbkL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zNe0zKpcW8iADj6+1dBG0a43JtEY2MSuP50pmsSjRzXUSqOAC6jmq3E0eYCGZp3Uqry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ILP7BEslxELi4Zv3af3P96r1xJaRyXYsY/Ow/EmfuHb3pkELW7eZK5Z3+969KViLEbxswE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jfL/AHKUcjAGAewp/G8sPnJP3aZk+dmUY9vu4pATRoO7bfqKl3KgyMH3qJZiDjaHA705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qsd0KZ4z/EDVaWUE8Nn2xTJ2jTODux3FQGZyDgBh6DrTC6Ip5jJxG4x6ikhkMYw7Mc9x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/wB2kEiuf3iNj+6KRBPCbciQ/vC56VeBIg3cj+D/ANmqhFcQbi+MInWugmnlPhiWJZvK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tJCmz/wBDoN7pmCSuajO3d1oyu776UhK7vvpQMUBd1SLs3ZzUJZQf9YlJ5i7v9YlAmXUa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OA9TeeoH36NzNF3cCalWQDHtWZ9pHaSk+19f3lBoi+2FLEclv0pTN5druc/vP4aqR3A3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xsbyWC3B/eBqBnUeCNNLRz6rKDvY7Ez61v65d/ZYXuO5GSPepbS1jsLSO1iGFjUA47v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/HkLaK2JCdzD+KoEc3PO81yxA4clqkjK7s4AJ4qC2nV8EjlRjmnhv320fw80ATn0qMkqO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NulAyXTlIvH/64v8AnwavlsMPx/wqrYA/a2/64t/6Hs/pU0jYIPtSYh0jxkAL1wRWTeGQu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RxGXbnH7zH/j1UJoJGilZf77fo1YMaOj066XV7MwyrmaMbBnvWPqWmGFfsphwc1X027e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8wrqJxHqdv5m8eZt31lJXNUfd1z+1x+zopKj4ox+WAox/Zt9/d/65VEn7XH7OOB/xdC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8ar87b+2I3Z/dmvqH4WfsOab40+FWh+L/ABR401bRda1y2+3w20VtE1vBbPJ/o2I+H3ND5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Zz7gThzKl9cx1aUIyl+f/bp9pgM+x1deyowjdeR7v/w1x+zj/wBFQsP/AABvE/8AaNdn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+KdtfXHw+8UW2tR6c6Q3bQxzR+VI33EPnIn39h/Ovizx5+wv8SfCdtc61pPiXQNS061R5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Jf4n3r5Y/wC+69H/AOCe9p5fhPxzL58Uvmazp65j+6f9Ec/1r5/NeEMhWUVcflteU+Xl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TCZrjp4hUMRHlufWQdlPKYA9681vP2lf2fLe6eC8+K2nW08eFkie3n+RscjOyvTCdvB6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v9m8f619n7Xsn/j3zV4nBXDuE4ir1YYvm9za3zvf8DvzfG1MBCM4ef6H6leCfHfhD4ha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BrFpbTfZ5ZYFkCJJs37fnRexHTNdBjcMV80f8E+sj4S+Jgev/CSvn/wGt6+l4eWPua8z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4On8K7/4TtyzFTxlD20zza6/aN+BGn3M9jqnxU0KzuraYwSQyytuRh1zhaib9o/9nrcf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8//AMTXxsn7NnxP+MPxL8R6j4M0hU0Z9Tmjk1S6cwWkTAjcob70rKf4URs17FZf8E99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8f3OqeKHtmFmLGzSCxgf/aD75pQP+AV9niuEeE8DTpvFV5RnO3up/wD2p5FXNsW5uMKW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/s+EZ/4XJ4c/7/P/APEV8d/tefETwf48+I0Nz4Q8T22s2lvAyfabVWaLe6QgKrdW+4fz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54X1y80zVLB7a7s5Dbskg+ZQP5ZqtBw2e9fdcOcE5Zk9WOPwEpyfy/wCAfO5lndfF0/ZT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ST2Wq15gqCOpGzNWWG2Mj/Z3VUlYGKMnud1fep+8fNq6eh+iP7FH/JuWg/8ATXVNVk/8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4+BHi8esFv/6OSsb9in/k3Xw3/wBf2p/+lktdH+0qPP8Agh4u/wCvT/2pX83Zj/yVyl2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0Ncq/7dPzm+Gup+B9E8daJrXj/wAP3es6BZzpc31jbSIkkuB8u7d8jor/ADOny7lO3fzX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I+KWjnxH4G8SW+rQHmdEbZNbyf3JYm+dG6df+AGvyaS3Rbf7Tc3HlR1u+DPG/i7wBrtp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S9Tt8fvd3Ey5z5UyN8rxP/Gj98V+u8T8NQ4nw6hKXLOPw/y/8E+NyzMP7MqybjeL/A+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eGfCkXwk0a62al4hEc9+yn5obNH+RfZnf/x0YP36+N/ApI8b+G+Sf+J7pwz6n7ZFTvGP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98Y+KL17rUdWlaZ5HPyDP8IU/c4+6vb8atfC7T/7Q+KHg3Tuf3viXTB/5ORV2ZJkkOH8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zZnmOO/tDEqUdmfrVfEfaj/wOvjD/goScjwD/u33846+ybskzlh2dq+P/wBv/TLhtL8G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xbZ/3xu/pX4vwZNLiCH/AG9+Z9nm8P8AhPb7DP8Agn6fCOnaN4tuLnxFpn/CT6pew2S6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2TesnlfxmRpW+5/zyFfVviPX9P8AC2hX2v6o+y0061lu5W9FRT/j+lfkKLUAfaPtHm/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fF74p3nhW58A3Pj3V7jw3dKqvpd1N56Rhc7Vjd9zInJ+VX/Kv0niPgB53mKx861k+W8e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GX59DB0nSlH53/4Bja/r2o+KfEGq+JLu4JudVuXvJieu5zjH5VAPtGwKJ+V4P1FQb0Z1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tUmfmxg5bGfrX6LSorDwjSjskl93/DHzNeq61Vz7s7/APZ4Zj+0N8Muef8AhJbLP/fyv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/ZwGf2ifhkD/ANDNa/8Aoxq/Uk9RX4p4vS5q+HX92X6n2vCG1Q+KP+CiXy+KPh8R/wA+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UBdMB0r6v/4KKEf8JP8AD4f9OGp/+joa+ScDOMV9/wCHX/IgwnpL/wBKkeFxF/vrNnxd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Lf8A62VZvxcLL/J6yZpLh5Su/oSfxPP9a3/HQL+I9QmDH91Oqfgu1P5JXPmBldpNx5fP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eNHiwJCRtGZGzjmomYD/AJaNU7biMh1/KoGLE48wfhQIUbmG4E8Ub2b5cmkDFflHf0o2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aP0q/ZAB/wCGafAo9I77/wBL7qux+Lhx8J/HBPbw5qOP/Ad65L9kD/k2jwLn/nleH/yf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4T+Ovbw7f/8Aol6/lrGf8lXL/r7/AO3H6lgf+RY/8CPykhYmJV7ACrAiJVeeKZDCM8VO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YL9ykj8t3mz6R/YM1k2Xxf13SWfaur+HHkx/ee1uIXUfXa7frX2n490YeJ/BXiPw6V3D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kaFtn/jwr88v2UNVfS/2h/BZD7Y72a60+T/aE9pMij/vvZ+VfpbCoyRgE5xX4D4mRnhs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X/wBJkffcOy9pg3A/G2xUy2MSOMNIcEehr9DP2HNOGm/s52Uw4Gq69qV3k9SqOsIz/wB+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/hHfHniXQQNo0fWp7dQP7qS4J+m2v0T/AGdNEPh/4A/D/Tdu15dM+3Ovp9pleXn3+evr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OvtJR/Rnm8P4flzOcez/AMyv+1D4g/4Rz9n/AMYXStte+totPjOcZaWVVI/7531+Z6nj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660LL4b+HfCgfnVtWkuWX/Ztoep/4FLXhnwH/AGZbz456JrGuWfjO38PppOppp5imsnuf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dez96nw7lh8o4eljsS+WMpfry/mXxHGWNxsaMFseEjivTfAHjTxD4F+EPjSTRHW3bxTc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shMyuU9z5wr0fxv+ybafDC2t9Z8SfEiy1eF7g/8AEqttPaG4n/j/AL7fJXFePdGhvdFk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Y4k+Ty/9mOv0XDVMNm+Hc6fvQ+4+cqKpltW1/ePpb9n3TdnwY8Mxf89LOdv99zMxarPi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5oOe33Ky/wBl/VjqXwiskL5Om3FzaY9CJg6/+OOa7i+F1aFvtBzEe4/9mryMVDlqNH1N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43q3hy4tlyLXco7muYvYGRsR3XksP0r3S902yvly1wG4+4K5bVvC+mMSJLQRD+8awSYey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BdqaopHtVS4n1S5OH1KSUei16Dc/D2yJ3NcqgPYVc0vwTYxnauSR3FbJMTpSscr4M8C3+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r5pHSuD/AGofDqDxqb3S7KZodK0mztLmOIf6tPmZW/8AInzf3K+pvD9rBZwrBCoAAA471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8YvFQtetnb2lrL/wGH5l/wDHq9HLV+8PPxkOSkfM6EjG0kfjUg55Jzmtrxl4QuPD041G3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c3I/5Yuf+WT/+y/31/DOBkgcHNfQJWPlnuNf5d20c/wD16dbMTEjPwd9RsX3c9DTzuWJN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bnbKFbpgnJqndzBpMls+lNt5Vdck4O1qqBgrLvbII4oAk85k4PSkOJRndVd5GY/MMVGX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WlEPGM1GXWZsg4qEMZOTzS70SgC2mVwM1dinxGEzJw/8H0rKjm6YNbenwwz+HpL7yJPt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9xt8nzPnT+9/doQDYZN7MpL4/izWbdoVLNjkn5atvLJG8iZ5H3feorv8AexxyZ7fNVoTR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snqKnRydwOW4+Ue9RxqWQEElu9SKD91lPsaDKzIQJo23Fdrrzg806MNtaZ926Q0//WMX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yVcLzhfXpRcdmSIWaJAG/iwR603d+/Y9ADjA9KmcLtjwuCfmogKvKzhcnoaBtWI1dcgEH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jzlsc+lWREikZGeelAQB3LNg9QKDO+pEE3L1xz3qcZVSDg/hThHnGSo5qWSIKuAST9KR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/OpoQd+1Vz9aNv8AeXtUiou75CRxTItrcVjHF/BzShgR+8TA9aA7x9Yw49TS5cndF8x9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O7+F4MfiS1hz/rJ8f+PV9kXhube0VbdiMAf6uvnfwD8EvHvhbWNJ8VasNLWJbhPPsI7/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sjIn3P++6+jptH1G/04LYWpkmx+78yTatfO5hKM5aH0WTxlH4iOy8GwalB9q1K/mj80c7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54Hgg8/S7yYXX+v8yWTe1c3qPhr4gmfyde8cW3h1Y/uCztzdP/302ysK58Ka4bjz4fj3q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dODr/wCjK4ouy2PanHmZ32k32q6ZJb2wm3bdkcnNekTXl1bacH3EEjPWvPvCvhDV3SBr2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FsV/9rb/AAV7HqWg79H2eTgiLGetZSWuh1UoOSPDNe0++8Yebbz3DRLnr60aZ8E7dYIp4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f4l0PxLYkzaHe20KA8zXfmeUv/fFc5Jpfx1jMU/hjxn4duf3f7/7YIlXf/s708zZXVSk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pdpHq/g+FY47+a6iUc5Py1tQtFrmkyl4AhbrmvK9K8Q/Fm1u/s/irwwt7/z1u9FlWeL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fFeteD7dzZ/a2t7i3iP7+TzoSkqf991nO17oVtLHyb8XNFntHubPUUJlt5yufVezV4Tej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rn9qLRSl1pmpbPKiukkhYp3CEuh/U18jahPbi9uLfJiwwwh+V+v+3XtYCfNT1Pkczo8l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z81H+x2HrR/s16B5oh65JC+4pNmVOQ3P8VOX5QdsZ/GpZFBijZbgEn+CmSQxqFDYH51L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jA37oyeOtPUZCDOB70APp6HBH1ph6inLQgJ161Zi6VWHWrMVCAtDqK9r/ZEtkvfjPZWs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eDy5zhC6xGRR+aV4mc9jg17X+yTdWtv8Z9D+0f6nyL6K5/e7P9ZazR1Eti4H3RBYW+r2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t5gIl+0XXk/9M2iZY/vf7jtseul0211a20eKGO8S1+zRhPl+f9yr/N/Fv+5/+xXJ2EOh+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bhms45sxRWx+f94+xW/vzN/sVtNFBPcXFxFbo/24ILmJn8v5I/8AZjX7vzfNXlv4mdap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9m8Hz4ZpfMkji+fzHX/a272f+8myq2maZ/aVr/ZlrqU0o81PtNrLa9Ej/iXdU1ppuhz3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35JktRK6Pb+Wnl70j/3f92rlxceXdm5TVDNEN8MZilbKJ/dn/j+9/wB8UxxF0y4tZ7m9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aT7LHL5Sw5wm0M38cnz1meJ08Ri2+xWwg/tFZntQJZFmS3hk/iVfn+bb/f8A+edSQSW2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L5M20om8x/O/iXb8jxx/vPv/ADf7dQeJrmDQree2cwl4OJjbR+ZmT/4r/b/8coNjgdNu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Ow028nuYNkhNzFs+2RSLJtePzP+W+75P4P9j/AFdHw/0rTNLtv7Kt7Myi7lxawn/SpBDI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3k/uO+xP4K2dbt9SOi/2wvniKfF1cmL9ws80i8MzSfd2Idn92sayNvPod34c1g2ch0zzr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w/LIq27j7yO/8e3+9QwPSNMW1srS8j0ATXduszm5tIrlRchZPnb95J/F/wC06fZ6jZ2t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p83MUcqTeY+/+FV8z/Y2/fqnYwabpNoBFp0cgs7USxSbFmng8wbds5jf5mxJ8stbdvbal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0yKaKNDLFbyrD91P+eifxIv8FY2swKV2skKXdw76vcTeWT5jBYPImj+7B/8AFP8AdSq2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iS6hGpyHMstszRJ/sqy/531Jql9p9glwja+L6GI5ltfLaG5k3N8qt5m7av8Aeq3d3kE1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m+2eb5XmzeZNHt/ht/k+arQDtRHkXrXestMbMwo5i+yr+88xfuq0fz1naJcztdbh4k0eG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54mVfuMrP/darttdWx1uW0u7e4YDeLjdcqklu+3737x/ubPk+TctWgltq+mSTRHz9zbI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mb5d9AhrajBaX9k90LtoZnSGOMQ7ptjf3mj+fZ97/cj20apaySSRwaxN9s+xxvdRS/ai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f4l+6lRaYPE1wZbW6uvsc9vstfO81ZvM/j835vut/B87Uxri6OiWd053H7TPDdTXWx5z5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m5/uf+P1aZSEtbga/Cl/cp5t5K2f7M8vf9ndf4V/2tsf3P7lPvPtL3X7lf7MmG+WW4IX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t3+x/c+5V3VZ7O3nEdnNcWMMzTWcuYv9Z8nmK26Nt/3N3z/x1mW2uf2Jai5utFnjgGyUR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L99d33f7/APsVe5RCw037TaXBtoIvse+1P7psI/zfNtj7pu+48bf36Abn9ybi7nn+x+dd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0an93v8Am2r/AHEqbU21GG6Ori4nGmOfP52QySSH/lnuj+fP8G/5qz9R1Czh1KyafxCU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PMTYy+WyzN/wL5fk3/L8/wAlAhuoPDjS7vTXivbjFz5ZuZXT7ROzR/eX7m9/m2/u6uXF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SbiaL97CPvtCy7H2+Wn3vloN1Oxm8T3+myw2OURpRFv8tP4vO/2Pu/c+5WtqeiLeW8MN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0SL02/K27/nhu/ubd9AzhPiVHcSfAn4hab/aEs0WneHL9beeOyWJJ0eJ/L+X7+/8A2K/O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P3lRv5/41+l/ja4trzwH40sNQE0Woy6NqI8q4/1N04ikDNEqb9n+wn92vzG8ATYV29bZ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Zf1H5PE2myf3vMH/AI7Vu/4W0buLiOqet/u9e0dgfvO4/SruqcRxeqyqf1rsOEXS8i2QZ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9FJpv8Ax7e/mS5/76ooA/QUQQFbsf2LZ2Yu5PNkuYzvd02Lu/ztWP8A2K2bXToTpt9d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3s6XEVifuXHlr97bv+6/zPsrG1v8AsTTLiDTNTJ/fB4vMsZdkMHyrt2+X8m3+D5/mrW1J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1KBoobcOLSa3tpynkKiuy7o9ryL+7r509Qk2p9nto5EkXy1eSWKwE6Wdw6r5jblj/wAv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UligXaIbmWTD/wCjzfxM3lps/wCmOyqelx6zp1nBoOl3pnmh8n97HYl087a0irIp/h2/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palaaC+mSjR2/wBJvInkaMIVdS/H8XPz/I21EoAs6aQ9xeC200RL/wAvAiuWhE/z7maD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/qV3q9peT2Nlp8skMpjnk/tFoi7pH/Eqyfwf3vu/36bbaXMuuaYL7W4NSS732un3MR2P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4JG2/33rUv7+W5s9Usb5IpJrtIp4pZZN/lozL8u6R/wCDb83zUGhn3viLU7lHn1OOOTTb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Er5k8tm27t8jf3f79Z9zbjE2h6gYvtX2n/QAbXyIbiD5XgbyJPvz/vNv+sVUkq/ZnTd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0kwwmOO5iFyz/Z9jySNtb78bfx1lw60dS+zot758LXM0YlkbzPMdf3m7dJ975V+X5N9A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DxL9pN2yxJayy3MiA26M0g8raNu//YdkrJurvUnF4Lv91KZJopLmONt/2ll2bl/gjg3Rq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9q6iVg0y9nW902C2MnleTHB8zRqu77jNu+670y6W6S1n0jVdMnn+17Ibf7PLAv2REdZO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KALpuE0rR9OstX0uKTTNacJfSXX75Emi8zczLL/t1lapDY3EaaTdQ35s7gGL5bVPsUifvI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7v3E+X5d9ad/4hWHQo9VDRRfaZjLLJKVkSwhjVd0qrIn8C/c/2vJqjav5VouvXHiCLVpf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2+5kSP935u1/v73Ozf8v/AD0osUiHWtRtY9Ms9Kl02ES29xGtx5Nq7P5afdRk+XePu8793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NQUT6jaf6PcQyebbQ7H8mTy9qr5nzrsb59n+sf79c3qGq2thLO/kvbaNppmjudkjPNvX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7j+5/uJWv/b6ya5o0s3ia4hVrZmeOa6fzN+ON25P9Tt+TznX/YoGaH7/AFtr57O2vLOz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pFjuikr/ADSqsf3f7mx1+df9XUGtaXa6Q0uuJA17e2EsOIDcxwXFxMPMjUzrHu5/c/c/j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LLQhc6BZ22nTagguvNFuyTJcyL/Eu7Yyf+Pf3Kyfs8dpZ3MnhnUIHvHnlv5fMDzJsRvL3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/n+//BQWjmvjfq1vo3wZ8danaxS2mq3WkRRzwOd21rmZIWwjr5ibg/yMv+sUbK+LbLxT8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us6/aW3mb/KtdRuIF/ufc8xI6+qv2l9aE/w8fT1e1mlvdZi08T28m/zfsweZj8/zIqHY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X57ykZuOiV14WPU8yu25WOda28XX0oludTvjvPzs94zkfX5q04La4gXEk5JXuZfv/rVl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bsXwG/AVIyGRAuQEX7yg8ivQOO5lanIkcblpWB27thc81zV14k1hLVrf+1tUjslbeLb7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6yeGCeMwmMBSSo5xXM3vh+NEMofGcgLu3D9KBXMjxNbXUOpTW7yS58tBgSZ+8iGs0Rag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JPQ8V3vjPTLdPEt8IIo8IyAA+0KVzzWISQsIUXBUZ/U1YzHEGqMqAzXIwf8An4b+mKuQ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lT6zSf8AxVa2yPA2PyD7VcgcowznGOwqBGQug6hKn75mwen7zP8AM1Ovhf5kMlxIGHp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DKN2/OeOalU5b5h8wHBJJoEZn9g2ypteW4dv95ttKdJsYyNiTA99jNzV3KfPiQv64B4o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qoxQaFUadbKEL27KM8HzG3VKIlDlYzNnHBMrcUM7h1Rgv/AqAsYEjfqKAsIbe3ZH3Fck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ggX0/wCmrU0y7CqiTgjPAppnG8gM3C570BZDXjhKOF288/61qdHCqRLg45zxK9V/tLBO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xA8wjCdR2oGXpr66unzd6jNOd2A0k7lsen0+Y1W+QIx85j8+dolfbUMU0sbEtOJO+4jn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ZVfr/D2oEVZRC7qwQL5h7c1Zib7OrIlwVx/01ZP5VVIeR0+XGznmnXN39nUs8wGe2DQF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vbxWQ8TeIvKPSKPV7nyv++N3l1lSTwK80XlFs92xWZHqsJVR5mT5nl7KsNtiY3M0+IT9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ldCERm4lFvGPm3XL4x+L1y+p6zeXV0xt5riO0U8ASZz780mq6o+pyPbpgWkX3FUYJ9zVF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emaBlyK6uQrAX8/lMehdqdFd3sB/0bUJYv8ArnJtqvsMgjQf8tBvq08Gxo4VX3emmJos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Xo+ly/8A8VUZ1jUWXDaxeH63L0hiUPtCrj61GYxvxtXH1NUTZlh7q8EYUahJIjdhK+f5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1/eRxp2Dv/hUct2FLJFModB0zis2W9QgidwXbt5pFAWZqQaxdk4mv7uRWOEWR+gpL3XN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ZYk4LvJuCr6J6VQgunI8+EiORBheRg/nQ2oWUpxHcwrIerbgyb/TjpQFie3vNVsJ4r+2v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Mju4yEdHT7u1v9+uig+M/wAY4PN8j4v+NYvN/eSf8Tqb52/77eudySuGbt26VRIFuY5/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InegDr4vif8SmuLoTfEXxBJHd/8fDyXrN57f7XTf/wKn634s8YXthYeJb7xFqVxLFO1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oER9q8/wo61y5/0i2M5/dSdTn+lbeqzNcfDHRLbkn/hJdWuPqr29h/8AEUAZj+INbJyd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gbX9WJw17Kf+Ar/8TVVkweWfHrg1A/ljOWP5UFJ9DZPizWwPIg1GX+D/AJZQ/wDxFSnx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/AAGh/wDiK57cgO5TzSi4UH+Ogo3/APhKde/6CI/8Bof/AIil/wCEq177N9m+1Q+d8/8A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/Vrt2ViibIyACKDIT/ywH1oA0/8AhItb73MeP+veH/4iprfxVq9scwz2wPvZwt/7JWLy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waAN7/hLtax/x8WvmyP/ANA6H/4iut0VJiFu7uGHzZU5P2aE/wDslcR4U024vNQDgfu0O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V28AcCkIqa3fvAhvCIsRDAjjjjRc/wDfNcdF4jvZLqS4e1tnPQFrSB9n/faVreKLsJE0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O4Dnd/47U2A6OXxTqH/LY2Az/wBQy2/9D2U3/hKr4Akto/v/AMSyBT+eyqGjW7XEywnk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AZtbXiP94JBigLHCHVLn7R54jsM+X5n/AB4w/wDxFWrDxJe2H+kCPS8S/f8AM0y3l/8A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/h0vTzgY+4OlUrnQ9HvSTBbLaOf4oB/TpQFijb+ItR1TRNZNzo+hj7DbwTx/ZtHt4Xd5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9E/gWsA6tcNNKDYWHPpbR7P+Aj+Crdxby2tnqtrM2fPWEeZH8m/y5t9c8zLvIyck+tA7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zijUH+FeKddXTEr5dvasvsnNV4ra9mAWNZGUeh4q5aaLqkpy2xE9jzWTRSKYmPP+jWoH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lAgWCIf9c46kt/DcEH/HwZJDL2rb0vT47ZvJ07TppJZJFggggj3yvLu2Kqp/G7/dSsZv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fCH4Vv8UfiPp/hWd430uVhcayVjT9zZIf33z/AMDPxEv+09fouI4kaJbSBIIAoijiQYWB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+Ga80+A3wkt/hD4MNpqfly+IdYKXmqsnzJC3O22R/wC4n/j77mrtvEniXSfB3hzUvFWt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WY44I4+Uf7bZ+T6V/NniLnk+JMzhluE96MPuckfo+QZd9SovEzWsj50/bt+Lknhfwjp/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xe3S7ukKMdikdcMwDf8AAatfsD6Y0XwV1HX3tbe3Gp+I7lFWFNqskEMUKv1P8W+vjD4n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PVPiXq0m2LVJilpa7t32eFQUjRc9f7mPfPev0t+EPgJvhZ8LPDPw+nCm80qwVb5k6G6e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9e9n+Ap8M8Kwy9aVakouX/pTFl1WWZZm5292J1F/KYbK5uOgiiec/REDV+U/jjVoJ/G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0268ePzJPO3yYG35vnr9MvjBr8Xhv4a+ItZZwsYs5Lb3y4MfH51+Vkl9Jd6k1zMSzzO0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q8KsLKHt8T0ehPF1ZKMKa3/z/wCGPvj9hy407UvhRrlxp2mCxh/4SaT9ysjOivHZ2e4B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dF95OK+bf2Bxn4D6ufXxZekf+A9pX0hC/TNfG8aNLiGo/OP4xPY4fX/CfA+MP2U/jQ/hr4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lw8ej+KtVaTT978RainKp/22RNn+8sdfaxGGPGDX4/8Ai2bUbfx9rF7YXRtry1vxcQzr9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1PYqw/Sv1H+CnxPt/jJ8MtC8foFF5d2/2XUokORDfQnZOn13fNj+66ete/wCImRN4fD5t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r/M8/K8bz4idGe72+R4P+2N8ONP06E/E7TPC2l6pOoSC+FwszuI/uLMNkifdb5G/wB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5RJ5X/Evij/56SLIzb6/WXxHodn4m0i80HU4BLbXkTRyKe6Ou1k/74/r61+W3j/wXffD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+RtllKRbSEYE8XRHH+8v/AI9X1Xhxnzx+Cngqr9+G3nH/AIH6HicS5eqVR4iC0f5mbIy/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3Bvb/wCKoE6qMHTbb95/z03fJ/49W34L8J+JfiZrum+C/BdjFf6xLueNJJ1tYngRd7O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fAv7BmlbY7z4qeLXu5OGbS9EHlRf7jyt87n/AHUQf7dfaZpn2ByWHNip8vk/iPCy/A18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xzj/hnbw5wB/pep9On/H5N/fr0D4k+D7jx94D1Lwfb34szqSiOWYpv2x/xfL35rR8L+Ev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F/Cemx6bo1iX+y2iOzldzZZyzOzOzM38q2BkHjgV/NGY5oq+b1cwwj3nzRP1LA4V0sGq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7NHwa+F13b31t4dGt6tCExfauq3EiH/npDGf3cI6/wb/9uvjz9pLSY/A/xf1AT+H7G8i1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3/PsP3GX+5/4/X3F8S/jT8MPhRb+b438RwW0wXENgieddz+n7pMun++21K+B/wBoj4+W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WPhhdI0/SoZYrRy/mXNxv2fPNt+VPufcT/vqv1HgarnePx7xmMjL2XLbmk9P+3UfN55H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vvOSt/Ffhk+SLr4X6UR5f7yQ6xfozv8A3vv/AC/7myvVf2ZYND8afH3whb6d4Ut7FdJm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bgKlshdf9e2c7ymP6V4YxMmCOR9K+3P2E/hm2h+CdW+K2sWbRXfiY/2dpqyD5hYRMd8//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LFfe8U5nHK8sq15LePLHX7T/q581lGGjWxKi9T6nJ3sS3fJzXkP7TXgf/AITz4SalA9j9s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w+0sF5wPzr1sEdAc0xwrgq4DKRgg9CK/mnKsZLBYyOMjvF3P1LEYeNWjKk/tL7j8lNI1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RF9DIcRj+0JofLf/AHkTfUd9daLuzD4altfk/wBX/abzf+yV6d+0v8Jbv4R+PpZLOEpo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gOEBPzRZ/2f8A0Fq8kySQT1Nf1Xl2Mp5jhoYqk7xkfkWIpPC1ZUai1RINR00L8ukTKp6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3vbJjlbOVV/67c/8AoFNaZsYYkpUDyxc5B2/WvROXS56J+ziQf2ifhmV83H/CTWuP3n+9X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zxivy3/Zvwf2ifhlt6f8ACTWuP++Hr9R5eJhX4b4tf73hv8Mv1Pt+ENqnzPjP/goOdJh8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6uv9Bv8Ay/Iu44Nnzw7t++N6+WPtngvz5Z/+Ed8QeV5f/QXgZt3+99m/9kr6Y/4KMf8A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vf/AEclfKk1/wD6O8A/vOf1r9E8Ol/wg4X/ALe/9KZ4PEX++s634jx6bZeKdbtDFqb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5U72+/5mzZ8n+7WBPcaDFb/8eOoRSl/+fiLb/wB8bP8A2etX4jy/aPGfimWeeWXdqM6e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V9sIa/QGjw0TGS1CfL9ocfRKIZdND5mS6X/viqk+4N+6YrSBio+dC5+lQ0M1Labw+1xi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yfN/+JqQz6AQILhtVx2/1P8A49WXGikhjNjv0/8AHaWVQzFgOtJLUNj9MP2SQg/Zq8AC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xn7+Pt9197bXTfGE4+Evjw/8AUuX/AP6JeuX/AGSx/wAY3eBfeyuf/S25ro/jESPg949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/AP6Jav5WxmvFj/6+/wDtx+qYFf8ACU5f3T8tT/ZwgJt/7Qz8n+st12f+h1YZgTnP/kKs+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hXIOA1f1HhZWgr+R+VSdps7H4P3mjaT8VvBGq3FzdgWmvWLZ8v8A6e1X5vn+T5Hr9U87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+tfj9bTfZb2xnPHk3MEv/fLxvX7BzymWZpRb/wCs8t/+++f61+K+LlHlnhqq/vfmfc8M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+09omn6b8fvH+ntcXkUs+oJcxxral0/f28Mmd+9R96T9a/SPRNITw9o+jeHYwN2lafZ2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/tOvin9oPwrba/8AtteGNFtp4Zf+EgudEWTy5I3zsb5t3/bOGvqTxl8ZPDukXd3Dogk1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+5iI/vy42dz9wPWPFWEx2eZVluGwkZS5oqX3RiPKsRQwmPr1azsv+HPlv9unWodR+KXh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p2mFiIbZ5ys9zKH5VefuRrXUfs76zqHwV+HHinTrhGl1HW9Vju9O82HCIn2dI2aZX+f5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eiHxPqHjzVrezg1bUJI/3ufn2KqRKsW/59ipH/yzrlbjXrq9RZ47OWPzZP8Alp8m/wD4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GOSUstxcP8Xqve/9KufPY7NHVx0q9J6Eeu3dzeazdajc3D31zcuXnknOWLN94n0HtWBJc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lfLcSA9K1J2c6q0TLjdH+896xry1SO6dk/iBr6nCYWnhKSo0l7qPKr1pYibnLdnTfsm+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+H+pSZj3pexA+qfu2x/vqV/KvphiJgT95TzzzXxRHdS+DvH2geMWJW0MotdQI6Ir/u95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2tVSOaQkOAV57V4OaUXGrzI+lyfFKVH2cnqi/qGjpJmW2mMT+w4rnb271KyzFd2QuU/v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iLeCrj2rK1WSPB3Dateaj2Dixq9w8uJI5Ez0XHFbWlQ3dy+9YvJX1oVkbiKSIj6c1oxl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arBl+4urDRf3+7/UjzD/AMAr5BstZn8QXmteKb1yZ9bvZrsk9dm/Cj/vjFevfGLxbcnwz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aGZWUyfxPXjuiWQtdGgjHBVVX8697KcPzVea589m2JioWid54TgEVvm+SJ7aVdskcqI6s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7xP8ADX4W6vciKfRZ9Ckm/wCWtjO6qW9dj7o//HavaBNcR2aJ05z/AHqv6xZx31hPBkCR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Z0+VnzkZcyPKdb+AWvxXLHwrr9hrSbd3kyn7Jc/QK/D/AF35ridX8IeIPD4iTxJpU2mS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/wC6z/f/AO+6998K6lLrlupnfbfWB7dWUV0Vpf3UtoUhe4jQ8S2pk8yMj/aV9yN/3xUx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0O8n5gmtPOP/ACz+0LUaeFtTP3n05Iv+ekkoP+r/AN2vfdW+FPgTxKzPqGkWMMx3kz2R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kP02V5/4t/Z81vR1OpeGNQjv7VelveFY5l9ln/1L/Rymat0rCscHc+EbsA3P9taZ5UP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HbvqM+H9S8j7RutriGToYLrLv8A8AfBrP1CO9sLg2Gq2dzZXkf3oJ4thTP0GKrGEtyf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egWL40O9OCkcQU/6r96mW/wDH6a2jaovDaeHf2nT9fnrPMByfOt5EU/dJiHzf7tKqxrjEf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oFi+NC14H5dLff6eYn/xdbWmwana2F3ZzWtyI5pkl2fJz8tc2sS/wqo/4DWoLVv+Edk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P+mLU9AsStp2oSv8lheN7GAU+TRdTK/Ppd79Bbv/AErDWGBnAe2jH+0ExWhHDAsf7uJP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aRqiNkadNz/0xep5dG1NFBW1kyext3qigZGMjYA9pacZ2Py/vBnoQ9Ahf7L1TzNpspyP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1XnSbjHvA9VV5HErg+71Mlw4GDfvx/t0AS/YZs/8ec6Ec8q9C2N2p+WFyOp+V6f9rI4F5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BeTk4WZh8ndmpAH2a6PPkGka2lPP2dyfXIp6aleIu03L/hI/+NKt9fId5u7jn0mNMzGK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/5sYbOPwqZdT1Hr9uux/20apl1HVcf8hG5H/A6DQphF6nd+v+FSqqjoXFWV1LV88ancf9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z/adx/32TQBRxIOBmum+Gs9hbfEHw59ulQ2smpRLMshAjPXbvz23YrHGrapnH9oz/wDf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zX05/SlP3lYuEuWal2PuP4L+F11KfxjB/r9Xm0maa1Mn33eG4R54/wDf2cfjXv8A4Q+G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YWtvjZ/y8K//AKBvr5V+AXxKvL/w/p3jaxvBF4l8PXSRXsch4Yg7BIU6bJUwre4avoSz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J4M1RT5jyJsuvJjCyfwIw3PXlUsD9ZqyhPofRZhmMMGo1obS/r8D1Wb4K6zeoYrhbAeo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Xtf2cmib7Q1xZoezurnZ9Pu15dd/tUeIpJB5PgfToVHVLjUbmVm/8fWpof2hfiBqaebp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n8csunyTKh98yV6UclS6Hiz4idz16z+Cug21yHvvFokcfwW8SAn/0L9K6S6+GnhiXTvKa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Cvz9dyY/Kvmi6+MHxIv1wPFc9uh7aciWkf5J/U1TtfH/AI/e7Cx+ONa3Hqf7Qlb9NxSr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Jar0pyPcbr4GG4B/s7xNY3oPQTKEc/8AfJ/9krlb79mq7LFn8P2shlOdybGP/j+w1zVp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iBba8Uf8/dsoc/7sqbDXT6X+0lY4AOktEO5tNWdT/wB8urVz1Mo7KxrS4jq9WSW3wsPh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BKvfG9P8AxyoNVtJYo3STTplyMf6pq6aD9p3wVb4+16pqluR3aG2uf/QPnrW0745eBfF86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zv8AwyrNYsfb5xtz/wADrknlE1qmejS4kg3aaPAtbtNLvE1fxFqunR3kfhfRby8ghlGR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HnxXkviG4ufiY0fgH4iJYX2k60DbafNJAgl066dP3M9tMg3qUbIZfuOpxXrf7QHjOwtv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Nava6nd6vqVpPrN5C3mQlI3/c2cTfx7X+Z3rzvXxZaNaxeJtTmEFppMI1K5k+5jy1rhk/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OGLpzq14/EfDM9pe2s81jfgi6tZmhnzwcxyFG/lTMqDnrV27vX1C8vtTe3i3X9xcXMvm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AEOqgLKc4j/KvoE9D4PExUKsuV6Chlxjyj/31SjZnhVH4Zp3nsBzCh+sdBnOebK2P1D/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9/8ASmYFTrfYx/xKtPk/30k/+LqwuqxADPhrRJP99Jv/AIuhOwbFOnLV7+2o8f8AIq+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+Kq9/beneRHnwf4f8z++j3u7/ANHbP/HKfMBlL94VOvar39t6cDg+E9Lk/wB+S8X/ANFy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RS0rP/X1df8AxdFwK6/dH0r0/wDZyNtbfFzR8+d5OLm1llj+/wDvLebdXnP9pWTff0C2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ANDkNer/ALO11an4saGbW0ht5Yb0y7/tUpx5kUv/AD0pSd0XA+/dOu3t57NY2c2cZjPlN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LXz+Rs/g/4BW1bXVnbWBhtYo9R/00yRSrD5aRu3+1t/8feub0y31M6kPs2qfY4fs0Fz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Hm3/d8z+4tb0GpavaWFxZXmrwNmbzfKk+f+HzNv7z/Vt/d/g215kviPR6FvWYtG1G3s5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XeT7NIfPmkTdt/5aP93+789SfadRtbm9uFEIt55Uj8wyJH5G5fvffj/9nrJ8OawdUlsJ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IpZLYTPvb+Hdv/2a3WGmW5iudUtRPpmfNj82T/Rd8n7xX+b5N391KBFaz00adcSR6ZKt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P+WaRt/D8/3d/wB7/lpTNfsdMt7dTfxqN91mOWHbM8bt95W/vf7O/a1PtTrWuN9tQQXn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zp4z97bt+Tb/AHt0a/NVJrW5043v2u087988xsI7X5Au7zG2tG/zbP46BxM3xGJNGsJ7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eVbXvkJsX93t+4//AAKszRNb1C1t47rWtCglhtJUsDFmAwwN80asvypv2bv+udWNWsfC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tCkMn72KL7Q/2aeaRf/Qn/i2Vnaa2pW6/6T4kEskVsh23BeQBJPvWzfLs/wCAPQUdjbza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2tvqUMk4XzIQNkbyNJu/2422/wCx5dLpdroi20wuriyu/OvoZfK+5Nbz7fMVVb+78v36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TmG7mO8x/ZP3bWiN95Wx935v7yfPWzD/AGnqdhFef8I01n5U8ZlijlX95/ut/Cz/AO3U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1Swa7t9REM7XX+leXKhkghb7y5/gV2+Rv+WlTG5tTbL/pVmbxIvKgyXkuYnb+FG/2Y/kZ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Mvbrw1eRPeXR+zSSzIheN1dWZf78n9/fVXWz4cN1eXkBhiufL843dzF5PkKy+Yr/ALxP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1qLWAebk293Ztqp8q/06LyrKY7Zlgf7vz7Pn2/N833a1NLv9YjuLMQ6ha6fDe3P8I8vy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8tVNNt9TbUvtZeaMtFnd5215X2ruhYqnyO6t83+7Wnb6lpmpnlZrKcFDLDfbTvX/AFe5Z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3UCIG16EG6t3ubd9ZuNnlRXFs2zf/AAsvmL+7b5ahn0d7x/NFqtn57tP5oi3v8q+Xt2yfJ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pHii1S8luE2WfmkR/aROp+dW8zcrf8tG/2PuvVu4006Za2S6JeT3ENlsk84yb8/8ALPzdu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qkUiGa5guboeRdXE94CksX2eFo3k2/Krf7P+r+Z6zFFnqGsrqMkcQ8yRx5t1/qfveZ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5f96r+bm512Z7Y/u/KeLZY33lzx20a7vvf3P49m/+L7lTwXyFEWz06Sf7POiRRXaLvnT+8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8e2qTKIz84+x/wBmTGWG++3SXHmMjW+35vkFRyWk7u2qaJcAzWk08sf2/nM235ot393Z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NusMv9nfu5pLGRnTZ/CjLI+9vl/26p+ItYWOOJLjW9Ngs4mUyxRDy5o/L27dqyf6z/Z/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GsjqMP8AaWI7nzWW4iV4vm2yFNvzfL/t7Pu01763udbh1LTUjuthZJNMUNv8mT5WRV+T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S6hIWsxt1Zp1uJHMl0Y032IkH7ldq/xU+1guheDWtNuYtQvLK2+w+XbBo9n/LTz9u7f5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BGZc+HlOkX3nSx20H9l3+IZvnkib7O+4QM/zojp/tV+XfgZQNn/AF5qP/QP8a/WNre6f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fUZ7ab7VbTWzOqblfPzSfwba/JrwMpEyA/wAMBU/99J/hXRhpct0ceL2TNPXP+Q7pBPQO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/XRP6Vm+ICP7W01/SY8/jWlrRH2cN6Mh/lXetdTgGab91/QSyj/x6iiwPy3H/X1L/wC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93dRWzWsphmle+toraRUf5Xb523fe2N/33Wha/ZrWz2XWftepReT9gMqpHP5Kb3ZRs8tV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dljaXumabDNeyIkMstzu/wBTGsfzW67vmb5vl+7UlvppN1b6LquTp13+6hzc7J5pj+8O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r5w9QrLqVyhhKLMl7Z2z22AZfJnSTcq/N/frG03TLr+xftV2JoG+3SCOK52zJJn76eY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plFS3nmGtzTBSkg/0HennJ/st/Dtqa20XVLu0FydOhIFtDbxSRSeRH5J+bKp/Dt+/wD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2pWKaaBM42XiNLI/+p+595ljX5YE3fL/AH/uffrHMbT289vrlnHJDply9r5qwvHbbP4d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92tDW8hZrO606zs9MEkF75v2ppk+TbGvy/3/AJfl+T/vmmZ8SG0nuNLt5zb3Er20cWpy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7M+9fn27f8Ad+egtO4W3hhRpsYXEyxy+aYoonSO5f7/AO/3He67f7/y1Qul0vWtUh1G0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JdC4Fq24Qwr8zJ/s/MqfN/eq5b3VjEjLeXKXk96IR/ojef8Avox8sW2P55P9re1MNx4k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lZtL+GQMPtAL+WBlk379i/7WxKBksV1etZTLfrfXGmXuPKilCvZwTSKu35fvxr838FYJ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danqUJt5ba1/03/XeTG38C/fk/vq7/f2/crYk1C7XUVa6GoWOmwXTW1tcwoyJ5wT/Vfc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/jqvBrlreacbrxPpv24wmaWK2t5D/pHzeXJu3fvNyfxfu12LQgLmvWtppq6PHrlsWtft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aIVWTc6N91dqNuSsjV9XktmjNzMbrTJIpjFufDyJJ+8+bbs+TZ86pv8Akro7xrSMW+ut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i9oh8za5SNW+VvvQYrlINS0uD/j7WDA86SRTInG1N7fJ/HuC4ZI/7taSmktgvYsmHTf7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TW9nnyvN2JAny/e/6b/KtYy6Sl3qF14h0vT/M1lbX7PcyxSNsu/M8yRVuFkX9783z/vH/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nLb6bfQpcwDZFbX9tLaxKPtDzr95v73z/J8/3PLqSfxNeLpk/wDpVmCZRsluY53QwyKy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2P7m1V/3qzLKMOi2+reHlmnvLW7xqQ/dOPOtrSFf3nkL5n3W/2H+5/wB9UtzaaDZapceJ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aSSQyeRHaR/dUbR8m3d99/8Aa/gqzc61eaZai8gRLWGQKstrcQeWh83+75nyK/8Ae+Rv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m+1I3Gl/YdPPMMlyjx6gkb7PmXfv8jzfk+5s/v0DR87/ALTcqXeq+F4bGNBE1vLcz+Ud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TZ9/5P4vvvXjS2ZVh520n+PAxXqX7Qt5fTfE+Wy8R3MJuNO0yyi/dx+Qwibcyb18x/n/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9leXNPGQxVic+pr0MPsefiLcxJJaoybgAR2JqM23yH3oa9Aj25qI3vyV1nKVXVVbaR0N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yptzcfNkGoDcE49qBEusT/aNRuZ5gDubf+lZjQxqGixnJB/OpJnk86VZj/G6flTGkR5A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I5LNFU4Q4J/vUoijXB2YX6055HwMxEeoyKhZywz0GelSTYJJDGAB0B4zSC6lLfNAjHsa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oKhzGxH972oCzLHnAs37sKe/zVDd38FvDuE4Ze6gVFIyxNuAUt9M1Vu73UNrGJEAx93y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aWWUeZGmzsWq7HdRSI+Co9AK5wSXt1JtMcqEn+JMCtWxtprVWabLk/lQOzNRVRmT5j9z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zjZ3NQpJ8wbHtxQ8zOx45PFAuVicP0A6U5tqnjPTFMjlKcFV/Gnh1cfMOvpQOwisnlB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A/5Y/d5/CoWkUOq5PHOPapmuQrjHfr9KAsUw8yXBUn93tGC3HNRXt7PFDsiitpWZjndF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rMZT5jZXYf+Bmi2tZ7y4WNYc5HTOPWgRm6JcTzXBuZxiIekahBVPXtaku58JCRGDhU6A/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G5HkeZFFF/cO41WT4dzynM+pxKO2ELbPzoA41WcfKEeHPrikLxwDLbpD2xgV3qfDCw+9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FWI/hj4cmOH1G8OO+MUAcHaaosBUpbyySDp/sf8AAqhm1LUJDKSuJPM2J/u16TH8NNBc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9/u/lUsXw38ORnk3P4HFAHmRl1EQc3AH/AGzqAXN+SAZpR/2z+Vq9dj+HXhhPM2xzsf75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ZLcGaKd5B6zE07hc8Mvo7hImncSBpDsqC2t2NzESZj96PYn7qvcD8PvChxu05m57zv8A4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L7QGXRGJHQ/am/xouFzx1PkGNt5JFF/q8n+KojCbj9+UMkURy+f9uvex4F8NKNv9jMP+2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L4D8J+cVm0xgDjIE7YOzp3ouFzwuXzdmPOZXRBuBfOTQI7zIEkRaOPAIVsZFe3v4E8HsW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riRzkU2PwL4XKu40lMbti7pHGTRcLnj4gHkSFf3XmSfPH8v3q3tRWZfBehjEnGq6t+7/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+XwV4dJi/4lqjy/7sr/JUsnh3Qo7GxsY9O82K3muyg8xuN3k/vP8AxymmJ6njc4kc5KyK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p34MMij14r2hvCPhqRgwsIiPXzHqdvBnhiRAFsYmPpvemTY8I+y3A/ib8Rika3nx98j8R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g0tP++3pf+EI0A8HTAP+2p/rQFjwgLMFx5rZ+tSKZgmPOb869vPgDw7vx/Zzc/8ATc1E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nN/4EGgLHie+Yc+c1PszcXF0LXMp8w4r2KTwL4eY8WsqfSXNR6T4X0mzvJHjsSNvR5KT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XR9OUMMySjcxPp6VYupFOXDZ9qs3Ds6kI23tj2rKvSRGUXg+tZ9Sjh/Ed80163mP/q+g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RUVf9b941b122P8Aae8ucA8+5qq1leXL/uE+hrToNGpp96bWVHQDI77q0m8SXDOyhm59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B83qBz8taVjo7XE654B/2sVkaImj1u4HJjJ+pxSya7fuNsUgjHtzXQWvhjTCAZUkY/Wrq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I/8AgQoGc7DDqFziK6OY5k7+qfPVldMgjGPs8Msn9+te/CrAVAAkHzx/+zVVhkiUZaqY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x/dFOdH6rkH3qRbq3BOBxn+GmyalbjgdfesGBP54AiH73zB9/wD+xr0H4HfFHwv8KfHs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tmEweRFcJOftOl5GHnton/du4HyfPsfb9xzXl0upBiCpxjpiqdzOJiTLcS49q5sZhaeO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GlGr7Gop2vY/VDwr4l8OeMtDtvEHhLXIdY0q5G6K6t2Hl543Ky/fR0GNyP8AMn8/hz9rn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0+FnhHUHfw7otyX1C5jkwt7cj+4P7qfwivIPDnifxH4T0vV9N8M+JNU0+w1mFLW/trSX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OK+/s+T7lejfs9/sx+Jfi01tqOrwXWheCkOTqBj2zah/eS0R+X/ANuZ/kX/AG3+Svy/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ambYmreMdY834/M+snndTHUoYajF66adDoP2SPg03jnxxbfEDX7FV8N+DbtJYImi+S+v1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SL5ZX/29qV93NtYk7Rzz0rK0Hw1ovhnSbHw34YsE07SNOhEFlaw/cVR1JP8AGznLs/3n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PD/w28KXnjPxNdiGz08bwv8AFPJ/BCv+0zAAV+XcUZ9iOL8xj9Tj7l+WK7+Z9Jl2Ejld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aP27/iVbaV4b074eWNyRc3x8+7jB5RRlF/8AHNx/4GtfE1sg8wFXJPvXoVunjX9p34zR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4kv5RZrfM8FtDGkTyJDv2s/3YwqLszXr3/Dv/wCLFuMHxj4Ml/6afaLlP/aNftOTwy/h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MZy3u+uh8rmTr5tiJVKC5onsP7AmD8Bb0nofFF4T/wB+bWvoqPg89Nj15n+zx8KdZ+C/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7+wutTOq3OpSyWTSNDslEe1fnRScGPtXpd1nyJD0Plv0/3a/C+KqtLH57UxGHlzR0Ptco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1PyI8a5HjfXP+vnmvo39gn4jf2J471b4Y3l6DZ+J4jd6ehOBFfRLlx/wOLf/AN+lr5x8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w53XL4/CmeDPE2o+DPFOieLtHaIXejX0eoQ+YWEbMjAbX/2HGUf/AGc1/QVbARzLKnhai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BYl4bFe1X8x+wWNp+lfCH7ct78OLvXLCXQPEtnd+II/Mhv7Sybz2SJzuU70/dqyNv+Xfu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f2jvjP8AFZpY/EPjGS002bppOmYtLNU/uOqfPMP952rzSOACHzIzGJOm49fpivlOFOAK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r+9/LHb8z1Mzz+ji6Xs+Q7XwN42ufhv4z8O+O9LgYnQr1L5EDYLxco0RP+0jstfqtDd2N/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9qstQgjuLd4/4oHjDIx99rjj1r8gbgk23zNn939zsa7e+/aO+M0nw50X4ZWPiyXTNE0O1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5uIvMbYk0md+3Z8uF2ps616vGXCX+tns/e5ZRf3o4MmzSOWyk5r3T73+Kn7Rvwk+EsbW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6vsGmaafPuj/ALyJ8kPvvda+QPip+3X8TvHCz6J8ObWLwbpTZTz4nM2oMv8AtXDpshz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/LpcKyES2yTuxLGPJ+c9yx9f85qr9mC5G3bzggdl9K1yHgPK8lipuHPPvL/L/hysy4jr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yubq7lvb24lu7idi0sskmNzE5LM/35Dnt0rSiEafc249qy4kVFAH/LQfu/77t/zzr6i+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b5PiH4pxy+GdD/1n2L7mqXi+y/8ALsjf3m+b+4n8dfQY/McLlVL2uJkoxR5eHw9fHytB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+Aeo/GvxObi6iurPwlo7ldYvgNkkx+99ktm7O/r/yyX94+flFfpJBY2djZ2un2cCQW1lb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HEi7VUD6VQ8N+GdG8MeHLXwr4Z0m30jSLFBHBbW6bQg9v77v/G7ZZ/481S8a+NPDPw28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rZ6fYjdKXOWkf+GJV/il/urX4DxTxJiOLsfHC4OLcdoR792/P5bH3uUZbTyul7Wuve7H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wb8Cxf2OfN8S61cJ/Z9v/wBMo2RpZv8Ac2/L/vvXp/gfxdonxD8G6T458PT77DWLcXMKk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J/wDaR9yH/dr8wPjF8Utf+MXj+/8AG+vI1ss2Lexs/P8AMFpZrjZEpwM8j5n/AInFey/sS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av/wqnxZd+RoniC683Sbi4OxbHUCNu12/him/8cYf7dfWZj4exo5BGnQj/tMfel3feK9O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qb+E+yPid8NfD3xY8H3Xg3xHGEWX95ZzYy9vcfwyj2z1H8XK1+bfxL+G/ij4W+JLzwf4j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X0Y/c3Vt/wA9om7hx/3x9x6/VMENhgwb0YHIP0NcV8Tfhl4S+LGhvo3i2xWbGWtrqD93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/gP8AfH3X/jFfN8F8Z1MirfVca26Mtv7p1ZvksMf++p6SPyyeFU4VifrULZ2kfuvxr3z4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QZ9S8F2jeMtLjyzNbRE3kK/9Nbfo/wDvru6Hla+fndkJjli2unDKRgg9xiv6AwOYYbMq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n2KwlXBz5aiselfs08/tEfDL/sZrX/0B6/Uef/Wg1+W/7MPzftEfDb/sZbf/ANAev1Im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iy74vDf4ZfqfY8Ix5YS+Z8R/8FFyf+El8Bj/AKcL3/0dDXyRgE8/88/1r62/4KMH/io/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OjIa+SN3UntxX6J4df8iDC/9vf+lM+e4i/32R03jp/tHibWh13Xkn8651WzCp/6ZJW5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mzw96+P++zXPRNmCL/dx+VfoB4Q8OS2WNSiRR3FQHim78GkBMsscgyhVuexFEgM3G90/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qW4xNpWpQe72Uy/8AoSiq7v8AZzl7qRT6Mdn9K5fbYdPWoaK5+mP7JQx+zd4AX0srn/0t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wd8e44/4py//APRNYH7KkYtP2b/h9FPvWRtNlm2suPle6mZefoa3/jTz8HfHrD/oXL/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XjB/9fv/AG4/V8MrZQv8J+VluRt61ISc8VWtm461qaf4e1nxTc2mjaNb/vbvf/sbE/56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J8mh+SS+Jnqmi/slftF6/Kr/APCvptOhVlMn9sXEFp0/2ZH3/wDjldj4g+DPxl1jUPs3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jzLKz1O4vnRF/h/1awo//fVe4+Mfil4p8aWtvp5uTZQRWsMN0kZ+a5mVER3ZvveW7Y+U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RQEzQaQfKji/1t7HHvVP9lUP33/8crzcvwuOxMnXzOEY3+BaSdvwPTnXowilRlIreHP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ySWVglo8nW4uF33U3r8/3v8AgKVS8SeMdStbXydHX7DFN0MiZnkX/ZT7qCrdta6c11Hc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p71i82Pc9V/4AM1zesKk3ijy2cTJH3L54/rX00aCir/h/W3yPPnWb0L/AIW0jaX1rUzu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zVLT719Z2zHOyS8k2hv99161u67crZaBPKMBVgOAfwrm/B8e7w1pdyucPcXDfN904mc9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vtfnrJ0HrWTcWTuWff16V1MIW83gopwPWqd3biJ1Ty+tJKw0chrenpq+kzabKOZUK57g9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8FNck8Z+B4Ybxs6rojHTL8Z+ffHyj++9MHP+9XnGpRBLmNQmM1keHfGupfCT4jweM7W2e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rFov3rlCeXUf89kPzJ/wJOd9cWMwvt4XXQ7sDX9jU12PqS1szCZbczeUR2plygB5Of8A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rG00TXtIt/EGiT297ZXsay294nR4X5Bq0vhiEHPloT7Cvka16UuVo+2oWrQ5kzzoJj/lm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T5MY6V6U3huA/wDLMfhWRqOgrF5+ozxiCGGN/wB5I+xESP7zSU4yUipx5T5f+MA228Iu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H/fd652208wQwRGPzMY4qj4q8VS/EP4pqmhknStNV1sGPSZv45v9x+U/3M11NtEzfOOP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5UoJnxOOqRq1HYvaXbIkYAG1k52+taEkcl0fP8uOFl4ye9SafZrbtskG6brzVm5kDoY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I89RseW+fP4Z8USTR52yN84/2a9H0O5E5luoTlJlz+NcP45hUyw3Ua/Ow2viug+H975u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+gqluUXo5xHqJhkdtxz2qeK9FtK6Su20mmuok1TziVz24rM1e5lS73M4A+lbIgk8V+GP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12CPfj/RJh+7eKT1Rx/n/Y7186+Ovh3rvgO8fTtYjLRMSYLsD5ZV/u/7/tX0FcXc/nwW2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rfubbR/FukLoviKye5hddsm7qD25pSSkrMD48MuQLYyTkQb8Rk9PM+9tWou/Gcn1612nx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BCNGy13p9232mwu3H307o3+0n/2dci3y+V/qvzrm0QDM5wR/B96tcX2fC17pg8v97e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mj/75rLc43dMN6d60VNlNoZHkXMV7b3o8+63/K6/8sdn9zZUt3AzLdCUCrxxVqIBcrIM+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mZ+vrTyNjYQ5zSIIZpV+6qHA77adb/OhYqzY6dqdIS2F84A+hWmkZIAKcd6CR0EuHO9d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ciLOe4GKiaLbh1Cc/jT1VwAx2NTAmR485CkbaeHQ/wDAqYsaAYwPmqQRr0x92gzsOESs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9IsR9alWMgdaEZrci+cHAZqcFfryakEY/u1IEGKNjdDYwe5qQg0Rr7U8r7UhjefejLe9P2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j+HPiy+8FeKbPVtPuTDHNMkN5CPuzxM43lh/s8uK+qNRsmjuJ7mPyp1BLp7r3P8ASvjg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zrfjrxBoWgX1ve6TaQ3WmRj93bq837uR0/vv97y/7ldeC5YVeaRz42TnS5Wei6Db6zql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MHmWSLfgV10enDTNPR/E3iCAeWf3dsrxwxf8CrxS48L+Lprb7NF451eC1P8AzxKRb/8Ae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/4SXNnc7m8RXcwm5l3yyH/wBDr2vbQeiPClRUlrI95u7/AEOSDfb3mnSqvDIkwcqf+AVS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moRpt5Zw+Qo/GvP30/S/DNkEt795JJPvn5OtR2M9rqMggkv2jjl4cBd+f6VHOQqMYHsO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vlmt9Vsz12OspT/AL5rI8S/DllDaj4cvDOo+YwSNgr7Z/oa88/4VQGeW60nW57dpTxJ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ZeHvjT4fuB/ZHxH1SJR/qhKVkQj/AIHRdPcpcieki+1hrRH+kr0/5ZoVatGwsru+MVvY2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qU4+Kt7x4ln0K+YfekS3a3Yj6x7kz/wCtDTpb+PULTTrjRx5Q/5eI5w6J5f+/tesK0Y2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18O+H08Q6hL5mmxeVZ22797H/q/4FaOvl/8AaF+K1r4nmPw98JHztNsZQdRukPFxKjf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3x7V6Z8evGXiv4ZeEPDmq+GNRhtn8bNq1k67CZUhtzAvnD58fM0zL93tXyvbF4jLDEQf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/l6V8bHBv2zc+h99XzRU8L7GG7M9k6gioTEoOQg/Krkq/M2R0NQsK9I+bd27lcrN+FIV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00g9T1qyxQvAoKjvzQrAjjmhmAHNBBEoXeQRTomAfbjgU5UG4k0iRkSEnNBaZPSgnOcm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ZBA5lr1D9nW2+0/Fjwzam6nhhm1C3tZZDHvk+ZJI1/8AHmry6NmwPmr0P4DXNzafF/wu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+8/7aGk9i4O5+jtrqFrY2xv7gzfY7cIt8b6+VtkY+VWX+OOtY3c0lt/Z/i3TIIpbiV5oY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I04dfM+fo2ysZ7i2a5uZ4QItSa28pIvMXfLt/dtE/wDcf/yG/wDc/wCWldFJBo8UNu15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3UXnfZ0+WPY3/fv+D7leZL4meitiqNMXWdMgEul2TyW8vmNFDKu+JtvyJu/2v7+7fRBe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cpeQMD5Rt3VLR9v+tZW+7/v7qjtpNRsrVLW3eGzhvz9mtfs0Wx50/wCeq+X/AKtnrXhh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/ackKD7Mluv7xP8AV/M0n/fa0xlKfclr9l8SadDqRhD+XfrGyRl1/h/+J2VPDLfw3lm1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c/6V8kjlfl2tI/8A+3T9N0xvtG19bnvYYJeYY5USZ5/9pX+6n97+Gn3dza21tNqVva6Z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l8/5JPlXcv3I9jUCSscvfrZyH7JBZieCW38uFTIhmtpo/wB38qyTfxf3KdaXjX1w2mNE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3Ced8kS/Kv8Az0X/AGP71T67baXrsE7/AGS3vCY0t777TFsxdf6xWXy/u/e2ff8A4q5M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nllQSS2sazQxov3fl3/881+/0/v1nNXsM7q4jjge2u79rSea/i+zXMpk/wBJg/d+Yqrt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b71W1Om6WgtNQc7fnjiillffcTSN8y7Y/4tn8Hz/JsrltEurW9iuNVtl1SPbBM3mx32yG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db/gNb//AAkLXCQ3p0W4ML3DQSyxzobm32ptVlb+FPl2N/8AEVUQJLoC5MWpKsMAmjkj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/wAS7kX93sX+PZ8lQPrf9q6bEItM+0Xt9sDSE4QvH8+53br8q/cf/WVdujqUGpynTczw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zd2b5V+b/wCK8yn3guZZ4Fmu7HTrwW/2e5lFrsmj3I0n+dn8f/fuqAgsrTV5LK7nbSNK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F6HtpEZlfdJ8/wC5nfb/AHmqvJbTSNHp1jDayf2bA7xfaGU+Z/n+/wDcptvZ6bZ2tra2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ss3+uSFVX5d2/Z/uv5m2rH2kC6syluYZfM3iYnzJIB8sbbvL+RvlX7n/AHx+8pWAeg1G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szzRRCVETZs3M21f++3f/gFPtNENwPtH9iWWpWV5JiKSGNsSR/7rbvlourm5tj9q+zTW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k8j7JHH1+aT51X/Zf/vuo7e+jgazjW9tpJ0uUtoohqDFILbb/s/7Xz76Y0NFppekaKbn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Jbi4iUJbzbdrBvL+T5F+T/Wf7GyqVpd3F1bStpMItLuYTbUuOIzGv3HbzP8Arn9xPuVp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Yubm1JJhMayrKd/zS/N1Zflb/WVW04f2np8+u3VwAZjJc+V9oaOYf39y/wBz/c/5Z0FD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bXVraeGS3jjludP/AHyXG3+80f8Aq9n3G3t92mSrP4hfTm1XW5I9TN/JLLmKKSGBI9235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MdTz2wWz+3zf2KtrPFDFE6y+QN8fmfw/wDLPb/fk+5Wba6adM1OG61O3gP23ZLKQjFN6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/wB/b/3x8lKU+UC/e2VnYQvMLKC/mtCx+zSK0c0jyfvG+X/gO/e9Od7aXWLW9uvtk87x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ZPu/Ltj/AIv+2n8PyVT0vVI77WraxnXXhrNpI8nmxRSO+zd5n+kNs2fxfK9Q3Qxrk1z/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3kvl2NtLcrc22f+erLt+X5V+597+OkpXA6TRdSuNR1G0YZ8qcSyEny5X+0NsT5m+V0dUX5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G38R3dsBwDcD/vhz/hX6qaJo12hi1G4ghF8DEdRSIYfzPO+cr8/yb0/j2V+WekYs/HGp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QeXL9/8A1z/ervwmrZy4z4UHiQFZ7Fh1E/8AWtPV8tY59dp/Ks7xUNkloTxi4/pWjfc2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13HnDbHJFzj/AJ+Zf50Umk8i8z1+1N/6CtFAH6S3GpaJOsOoboYd48qKKK6b9+it91m/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PkrPujongq3t9e1QXnn3XK+bN5m1P8Aln5Rj+eH/wBn/uVJrmp3Vxcyrod1PZTXcT+Z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MfDIqyfPtU/wJToM3upBdIvbPUppYh800SyebCn7vay/wrt3V84eoa2pPcxXN6+o2xsrd4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YW2bV3bN3y/O33ZKzLiyt9QhWOKK/s/Iix5U0LRwzp/DFu/ilT+//wB91PB9na6m0ywF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3P77z0X95w3/ACzf+6/3vlrI8VXcGiTajrWqATXkuZYsGd0+9JJu2/3vmb5E+X5aAJ9F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www+RbXPmnz32BfveZJ/F8q/7FP1LydN0/y44DPeXgI8q2laZ/JZfvLH/wChVXh8QW5l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POvopcO1taJujkZm/g/4Am771Wd2m3mnWUn2sNcXlz/aYaG1XZAkcX3w331d/wC4nzf+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wxDd6JZadoxk1ZNT0SHyPtJh8tJ3b70X/AI9sZ/l+7Un9iaf4ctp4Iftn2iK2cpHLuP2+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KZpnhLw1oup/a7Y3toZ/32TK/mJ/trGzPJ5r/wAX8KVsI0qwWF3NfXTzqHFrbNtd59y+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BqklxaNYWV95N/Zq8LeZmV5t/wDrGbb8/wAu/wD74Sty2ubS2M91OIIP9GP/ABM/sq7P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H/2321Nrt9rMF5Bp17CVhu9MhkvpbaX57t4/urbrG/y/d+Z3qLUpZLy1eFIlsPKkTytx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vLffIzt/33QBg6V/bWrbdctLqW6shPPe/vIZ44ZEnittq7d/3k/4FTfFCzto2j3VulvD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Ydm//abZ91Ef7j+Z88bVuahbGySymuLebUbuD7Z5UNpvjjsEVFjZlTf93ePv/wCs+esm3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JnF5I8lzJdRyl/OWLy1Tbu3xr+8rRw8xF1Wu9N1HUre2IEM7i98p49kdu6r8o27vmVvv7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trfXOsi01a6tr3FuJpYn1NtkiQfd3fL5LfN93+5UFnGqSao2o65c2U2yC080WL+ddou1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33vm/uVJ9p1LW9EvftBiP9sBIczSKLq0j/1fSP5HZ22/fdf7lQ1Ysmvdc0zVhjVQL238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27ZNu2R9m3cv3/wDZrIg1K/1S6N1P4fmk1ZopBDaRRJvEUZjdofl/dyPsb59n3HVK25NS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driFbWG5luY5F2f881XbJv8Amef+Py/k3VRuNONzrw0gXH9lWumRrf3MdrGkK2aFvMl2v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k+Z6SK6Hxv8AGTXf7Z+Lni7UpYooFTU3t44o08tIooUSLYqP9xUVBXI8Y+Xp2p7XjanK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Wa+Oeu+Ry5/8AQ6refAq49BXqUIXieZOfPJiyFscVXeWQDGKf9rjYkCnDy2HStzne5nSM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dF9TirM8ON3HGaoBCLmEHjc6j9aAJb8Ot9deaelzN/6Ef8KqpNGOFo1GaRr+7Ev/AD8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yyTt9aA2HvcH5vnqBp8kZJpsg+98wqFgAyksBUMaHNLnJJNNM2OMHNR5TBBcdaYzJnhq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pcnncaqSSLnhhTfMyPvCrETM5DZ3UNcvjGagBB/iFDqoP3hQFidpisa4PepEl3yKR2qn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bZyATigCeSYE/vFAz6GmK7yAhXI2iqzL5jZVSNtTw2t1N8tu+N3FACFv3mxyfMKdK0bH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xqF249a19I8PxRW5ur5CWTgEjlq1IIxJMegjjHC+lAGE2jRRW6wKmGZywHt/k1s6bZRQ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1MQZL+OQJ8qq4/8AQamhVyIzjhQCaDMs+WpbkHce9PSDHU5zSs+eQvB70R9fkfNBZKsV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LnHJoLKp+U5oHoPRB5GUOBnNMGC5yeKerkxkYwM01HAJygIoAbgDqeKd+78psCmyOQM7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xQBGkisQgGKs24G7GD1zVRZPMBYKAQcVcDhXwF/h5NBmWpHOdwfgjiq8ZYuHPcnrTCQC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bFFB24JNAA2fMac4Oz5dtOdCm1Scgndj+9TGZTHIgb7xzv8A6UrzB4w4HKjAP92gpMin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Kc//AFqqwQkgTi5jkF1vjFv/AM8PJ/v/AO/T559/lr5m4DimyTzpY2J8/wAzP2v/ANCo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9o9jU0KJG44YHNVIp1jGfnqxFPG7dXz6VSYy0Thee7/wU7udvX3qtPclOJzEIvy/OsxdWk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/wCfgn5P+Af36YzTmlMD+ZOIh9BVf7d9oYrDHuz3xSRWU+3fNKJD6NSmQq22MLHSewgj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egqvI8qq6yEFSeKS6kR/mllwR6VTDiQlfmx6nvWbAhmDFwqjimvaRkgykfSpJImRwVY5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mBFIsztQ0PTJMSNbqxqKOytYotkVuq1pySKygcD61XkmgQcunFAGJeW4jDFUXn2qLTWd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cXtrg8KazGvF3/u4lqAOkguCq/MVH402a6t85dgcVzwmnk7gD61HKXByXP4UAaOpTiaC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6/8A6qx2luFQGQ7QAWFTSSsbSSRgdoaNc/8AfVUJ7qSSNY2GcJ1/KpLBLidkUBsZ5Y06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mmHYgKKd2UP4VJKY0aNkk6jBFACswAwTSrlh6ntVVpMtjNWYPujNADSkhIwoIP36+zP2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sfhX8Vb9JdTREstD1aRfLN4MlYbSX+DzdmER/wCLlH+f73x6vr61FcCQryoI9xXicQZR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rsdmCxk8FU9pA/VDxr418O/Dzw5deJ/HGsR6Vp1qhJJPzM38ESJ955W/uJX5qftAftA+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7Pp3hfTnkGl6WG5K/wDPeb++7f8Ajn3UrN8c+OvHHxQvbXXPH/iy91qTT4khsxLNlETb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42+838dcbcW37oEx4wMda+V4S4EwnDnNUre/Vd7fyx8l/Wp6uY59VxseRaLt/mWtP167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D3x3+j3UOpQOrf8ALWE5X+f6V+uOm63p/ibS7HXtNlWS11axt7+Ir02yxo//ALP+lfj3O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1r1Dw1+1t8f/AAVoGneDvDniy3j0zTLf7NYxT6ZbTSRQoBtj3Om9+/anxrwnU4ko0/qz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c0yHNoZbOXtFdSP0+Axx6cV5V+0n8aPDvwb+H19NfX8a+ItVt3tNM07fif5xhp3X+BE/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P9r79pXXUNrdfFa7tFOeLCxt7Vx7bkiD15bfXl/q9zLrGq30uo3t05M9zeM00sp9S5+b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bPDYiNfH1YuP8sU9f+GPYx/E9KpBRoxdx4lluJnuZXDNMxdiTnJNTEnHUVT2oijDdu1O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qPsfcR8i3fUlAbzVJA+4akVFBycck1CjbpQM9FP86nCg59uas5i/cKiqAOvlrVecuI2C+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6KtMdt0RIPoKa3AqSBdqSA7mHWq0rs0hQfLnilUuWkTJULSBgFEpO4g4rVCtc9M/Z7+OV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3ivUvD1pq+n3VuttqCvbI15aJuyZrR3PySp/d/jUbH6bq/TvR9d0HxboVh4o8O38eo6V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Yyk0T+pxwePmX+Bjsr8dT8xLY75r1D4d/tL/ABa+E3gzVPBHgjWLaxs9QuTcwyzQ+bNY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JUL4+fejfNHuSvg+NOEf9ZoRlTnyVIv/t3lPosmzX+zXqvdP0N+L3xu+HvwP0U6l4x1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0u2bN1cn/c/gX/abivzi+Nnx48b/AB013+0PEgitNKsWJsNIhc+RaBu4/vyY/wCWrf8A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+seIdTm1vX9TudQ1O+O66vruVpJ53/23c8modpA2/wDTTFacM8G4Ph6CnFc1X+dr77DzT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0iX7aFJiN/CDoKbd20cx8ofdHSojI0S+WDzSecyDDZzX3MUlq9TwEuXY+y/2ZP2w7S5t7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ivIcW2m+JLlsJKnRIruTojL/AAysdrZO/wCbLP8AZERADH+FRn8PWvxn+zG4OXx5Z6161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jF8I9PfQtD1iPWNAjTy4dO1Vnkis5Dwj27/6yELj7u/bz9w1+V8WeHWHzmvLHYD3J/wAv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8SSpw9niOh9Aftl/tKyeFBP8ACLwDqItr+6XGu38LfPawH/l0Vx/E6/e/uL8vc18VQHP7g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fajqGrX1zqep3LXV5eTPcXU79ZZm+830qEZU5GRmvtchyejkWBhg6a2XvP8Amkz5zNMd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/wBl8bf2jfhsvp4lg/8AQHr9RJjxz0r8i/hp411D4afEPw78RNO0yLUJ/D9+l99luC8K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no393tX0s3/BSXxBgg/BbSv+Aa3L/wDGq+K8QuFswz+vQngVfljZ+8v1PbyDMqGC5ud/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EHxB4DI/58L3/wBHJXybkGLGef8Acr0j4/8A7RN3+0BqOh3lz4Tg0H+wreeHZFevP5rS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e9eZwzMcAgjv1r7PhDKq+VZRRweKtGUeb8zxs3xMMTipThsa/iBvN1G6kC48yRj+dZEC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tHW3/wBMmG/5gayIpNtvGJDnlulfVLY8kfJvaRVU4AGTUMhXy2CN8yt1pRcESOWGVIAF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5NO19A2P1m+C/wAUJ/ix8I/DfxBkuc317a/Z9S8vr9stv3cx/wCBOm76sa66SKxueWjhY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dv7Nf7XGk/AnwLf+BPEnhjU9VtptVfU7KS1vYk8ouiB4yHH9+MP+NetD/gox4K/h+Ffi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z5n3A2ezzWvPLl+6butV/mfoOWZll9PDR9qryProLgBEAOOgFeQftZ+MLTwj8A/FCSyf6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g4YySt85/wCARqzfgK8E1z/govfSFl8J/Cq1ik/hn1TUncD/AIBHEnP/AAOvmz4j/Fz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Xx1rZu2j3i1to1CW1sZOdiKgwm7Hzvy/H3uudOGPDrN6GPji8yXLGElK28pfca5nn+G+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f6Qv2e1gM000nl21tHH87vJ/CtfUXw4+HsXgDRIVKr9uvI42v3A35PZP91K8M+EEL291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Ngogt4wf+W0u/wD9BTdXuOhpJCklhbvP9rjCH93cts2Sfwsv9yv6Aw8VGJ+cS1dzU1O+l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8wjtFOJ7tTh7he6of4f8AaqK5s7aGM2UaxJaAYVF4ynp71SWcSyOsSpGY+3bf6U6S4Luom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/aukZQ0G9Um70tz88YDIPXFYtzPu8QzyEcEDn3p4n+w+JoJmOBNK0J989KgnhePW7pX6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ObryfBsCg8yYT8z/APWqf4dwW9x4O8PQXBxkzH/yLNWJ4+nB0LTIgc5Dtj6Diug8GeJP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NZN7Bc2Qn+eODepLzSOD9/8AuyfypAdJcW207bSxiGDj/WVl3ltdefgDzD6DtVa5+Nvw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b+Hzf9Z/oUqU27+L3wrFuTB4+t/K/55mB9/8A6LoAnubPdB/pMf7wdh96qWh+EdI8ReOv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R9U1aCxvYRL5TmKSTYZEbna653q4riNR/aE+HliWGk6fq2qEdMDyID/7P/45XNy/tLeK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M6fp11aSLcWV0xaWSOWP7rZPyPU1XdWRpCVnc+j9C8Z65+yJ8R7/AOBPxMkl1HwXLKLn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mfK3CJ/HExwk0ODsYNInfP1Fb3FveW8N5aXKXNtcqLiGZJtyzqP3iOr/AMSP618m+Lvi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t9RTSbOx+KngFvtF1Yo2wX2nP8kzQZyOu1tn9/7n364j4O/tEeKfhZYW2gNbx6x4ZR8/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YPn8iYn5f918J1+7XzdHC1sxourVjyVIfFpv5/5H0OCzP2DUJbH3JcytCeUx+NfK/wC1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+FHhm4ZRcItzrMkTfuwn/ACxgH++fmf8A2Mx17DqXx28D6h8NtX+JHh3V4r0WC+U2nyKY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M0J5+Zuj/dfP3+1fEAivtf8AEEk+q3DT6tqtyJZtn+uuXd+Sq/3n+6n0p4DLWq3PVV0t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jT3kbHhXQo/D/hy68XppmrakxVru9jsI962WmI8cPnTN/BvcjZ/spvrd0D4yfC68ZYP7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8vyMUf/gVfc3wU+HPhzwT4c1XQo9Q0rUfE97AkXiqyimWVIUdflsmX+4sXyV8N/ti/sq2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Dwhf26+FteuHgt7GabfcWM20s0Yz9+IY+/8AwdK5sv4rw2MzGWXzXI/s+Z4VfAVqdNVt0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UQnt5La8Q8xSWcwYn3wvNIwt+c3EOf8Apqa+OLZb3Rbz7Vpl3Naz9RJHKEH55/pXqnhD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VdWTW4F4CahGHGPaaPY9fWHnnpPjzTfN0Jrv7LDCUlSX93JuXZ/q/M/8fqj8Nb8JFLAx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xjoHiPRZ7G6SfTJTC8Xlsd6O+3+9/wDFVy3hG4eCZlORhlatl0A9SZAL8PjqKxdXTz7p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E7W756jFZd0o/tcJ2Dj+dbEGJfhv7Uj5Pyx4/OurtbhQFk9Tz+VczqQA8SSW542hAPyq9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zD+VMA8Z+HLbxx4em8L3hVJvnmspscwSjlR/uv8Acb/Zr5ZuILi2kmtb2yMM0MhR1PG1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zd4jhduD5+P++68j+MOg/ZPEqarbptXVty3OBwtzH8j/APfabP8Ax+uWtS+0gOBiRZoS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CrsAUaXebuheDP5sKjSJI/NUDAiYAirkKxzaPqQXrm2I/77asUBSdwo4FV3m569anmUAV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jg5anLgHoaarNgVMnLdDTJHIcrjBqYKeBtNIg+XhGqRckqAjUASCM8cdKljiOOe5pFhf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fSgG0KqnJ54xUsaliuaYI2weamiiOQKDF6kpiX0ppTB4FWQnHIpRFntT0K0IFVRg7akA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an/Zj6UAVRjPSpAARjbUgtTnp+tSratjpQwZX8oHt+tenfC/W/wC1Lq18E6y/mQxqw0a4j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eTuT+D+5/wBNK84K44Irq/hV/wAlA8O/9fo/9BeocuVph7H23u3PWxrnjrQIfKhvob63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wNMP+db2lfFbSr+BbDxJodxpdwOPNgl8+I+538oK09Xsjel8jN3Ef3kX/PdP7y/7f9+u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PKJ545ruwuIhVjzQZ52KwbwzSl1L2r6pZX8oK37iEH92WiI/lVRL2xs5VvIdUjMq8EbW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RTtXlMAimLIGi3NACw65auyMjkcUereGvHmkNaIl5LIfX7Nbs7vTNV+NNlb3H9naX4U1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XP0+Z6888P3Ecd0oPyiunbR/tdwZ4LcDP/LU1qpHPKmk7s0J/H/j3Wrc/wBn+G9J09T0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H8qu+FHl1IStqmtwxXGkv9tMr/6PZpEn3mf/AHU+eswaxcpPDonh23OoajJx+7/1Sf7z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0X4cS6Zb3vm3OqajHBfSxjajKivuhXvt3oN3Pf3rixWIjBpM6cPhqlTWmtjgf2gPivB8Y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Rf8ACN+FtPj0fSNsTokqA75rgq3eZju+b+Dy+hzXlZyHzgDmrAJZiu0D6UPF2rhk1I93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oyKstGQcY61G0ZHasmiGrEODjA4qPGDzzVooMfP+lRFQD8tBoQsMnjilI2jnmnlf71GB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PXpTSvNPUcUCSAHmlY0Ac0pWgosr90fSu++BN1j4w+BAeB/btlmX/tsNtcCqggKfSuw+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CDcA+T/wkNj5uP7nnJSew6Z+lzrPbWNxBtlNoZkl86WRH+0PI+xlVf4Zd3/Aavi2Nqtkuu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xyG2WZE8v5mQq/8Ay1/2/u/3KDbWpuJhcecbeylSYXMssqJ833tvyb927+5UNubWC6/sO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SWubZZPMaNpNrMz/AHm/vP8ALXmT+JnprY2blg+piC08mzmvLbzVlwzoEj/i/uJPWTc2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Jm8zyraf7dOil9v+qZpP4fPq1nRCfs541Oyi4iuZdkwdmba21/klj/3P46uW9z9qEy6La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4liRIPP+5H8mzZ1+f95JQhhZ28i+Td3dveXlz5X2HUDCXkeRV6qrx/3Pvts/1lTXKQ+H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L2v7qSyhP8TbvmWR9+2s9LaBLSC4ujNBqgi+zRyrKkEF+V+/5Ko+N3+5WmbbVIcapJod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v1kuvm+797+L/vmmBn+NrLWDYw387m42JMYvsIWN5PMT7277iu/mffkX5q561Mq2L6he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OSe38/zJvus25f4t3yb62dUs7a/t54roX3kwyCGWKaVoXkm2/Nt2/wCsg2/Ozu21GWuf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zNNMLlPKiib7UkCRuu1WX/lp/n5KlgT6Fp1zrNrDAJoLfU4d/wDxMootkO9pfmXbt3qz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Vb1taacnkx29vAYpd8h8roZFfy187zPn2/xsnzfLUtjp8kC2dpeX8N3kub6KxTFtPc/w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Puf7lSm01JdUn0waULe8mKebcRXLPiGNvM2L5f8Aq32t8m/79IRHod19lENxqdtd2fn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eYzbtjf8ALRfl+R/9Zt21ca1neDTXtvJjhn2R7muXM9ym6Tcfm/eRt/epSPtNr57fbooJt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OjfKr7v4tvz/AD/LWNqf2nTLbUv7TuodH2y/ubaK234eT955rKv+tV/7ny1YybV7VNQW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rvFFs8yHYsu5tvmf7O3/AHKtA21xqQGpaJPN5H7y2lkl/wCW0i+Zu6fvG+9u+by6sh7s6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7i9hh/wBJmitcJcQFVjfiT5w6enl0/cdFuRput3XnXY6f63Zaed91Zv4N393+GgDDn1TX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YYNTnkx5stzv+1o38P+4/3/8AYp+mWEkF7JBawRrDdxPc6nLP5UyeTs/hb+GP/c2r5lak9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DKZpBCL6L/l5+VvL2q0f+rb/AMeektbm5nufPXxLaS28DvB9gjtnzOFb7hb/AHV/4BJQ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qcfkQQTSeVcm0lbZ5DfKrL/z0/v7HqO0vIF1u4ubFWf7HcSQyX00PzwP/rG2rI3zJs+9s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0u3H2j7JeC3mlSULLJvtR/wB+/wDV/wC09TXNtaE3FuumCCW+tnt8CXfHcJGnzeXMn9xf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afbDRs6ZpttBcLfSk+b9kaO1Lv8A8tWH3Pn3fPsXen+5RJZQjTtPkgmvLuG2LW0trNcq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WT5/vbtu+rtlaX+mxxz2estLClv9miiujHI9g6tt2syfw1SWHWrrS5PMmS4htWBuopI9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5+Zdn8f/AANKTVwHa1rv2PTt6HU1uNNuYBHKNkEl4Pv7Pvfu/vbNnzVo2cUt7d3C6fJf2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o1kmfcu3ylbdvVv3ez5KyvEKwajc2NrfaZp2pTalOG/06PZDJbf6ttzfxP8AL/wD+Oqv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+laK1msLmaxtY1bb5dt5q7W3bv3jfu/v/wC1UWsI2PBlxdLp+k3NvbnVWu7xPOvEjZJv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s37vnfd9yvy71S3a2+Lnia3gyGi1zVeJev7u5lr9R9TF3a6xp9xqemxN/pBtrePZ500M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Cfx/N/HX5e+MLa50/wCOPjG2uh/pcXiPWBLJnPmP58u7nvXfgne5yYt3SKnjUki0Y4ybs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/wDINPslZnjQkpZk/wDP2pP61pakc6a3+4K9ToeehNI4uLwHp5x/9ASiotPz597j/no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H6Q6npVte28Wp/aL3ybIC5lltvvwOV/uxp+8/iTYn3Krz29rqF3uvjFLewyQxSRy2rxn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O7fN/wAs0+StBTb2qwranyFh/ekRb3eSb/ngsn9/Z/8AtVTttd0Mv/a9sCLj7fMZZU3Z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v/jiba+dPVHi41LQbecLceR5B/eWoiMHyR+Wq7mfn/d8vd8tRu1zqFtv1fzm+0RIfNS2Uw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b5N3+/8A89KkuF1Oz059dttRM0zXL/627WRJPM/2v+WMCL/cb56g/tWC3SYM015BcRfu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Lfu/lXf+6hT7lAFq/tr27Nrpsd8dOh2SPFFhLm5jSNJJFZvk3qm1f4Pv1k3NxdKLKcGz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m1ieN7R5P3cLqPvxu/zf3fn/AO/dadrdappuiy2FvpnkXEEKQyyxW2yZ38zewVZPu/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a3a4OpNod95DRC2YTSp+9RP3m11X+LdQVEjtr22vplkcW9zZwB7XzYJvOff/ABfL/wAs1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3+0wNTB1G5mF4tsmLGWxWFIof9YrQL/C/7ttrv/CvzpWlp1hqum6QdQv/ADrTz1NvLbRxf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uVvk+7/HVW00qwlvZ7W81ae486CNfs0bMbaeaTd/Ft/1H+x91P8AWUFF1o0bWNO1YSPZ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JHd2Xy/IVt37tP8A9uuIbW7e68YH7boV5FpsOkPbXWpWW6d7C6SeSb7S3mJ+8+Tcn+x/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3NwbmHQ7eHSTHLc7dZWSawRUkkZVWRP4/lT7qyVFqmn397dRxX+p/wDCNSa99qt/Lili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MVkT5Plj+R/4P+BrQBqq/wBr0uyafWGQNDdW1rOZVjLAyuiq/wAn7zf97/0PdXL3Npt03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QbLfay21jFF9p87+H7O3nJ/s/cjbe/7utvU/DkWjadplhZ6lNYanaWUFtFY+UyfaLZZW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t+7/AMtK5KOa+g1VZLycf2lqV59r8zULVP3Cb/mX7/8A44n7x2+/WiYG3LeX09x/ZFsL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lDQeQ8f7tv3f9794r/P8v8dVbW41S48+00S3gvbObZk3sTTWRK/Nn++z5j/2fnpNV0PR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UNOs4nMkUUivL9o3N/rW+be33vl3/AHNyoiVlJqlrNoUA0fVDZWGs3NzbWGInE3nbvvskf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s5z5WNbGndaZbXBi1K6uBLPPY+Vf3Djy5ZOWKjd/CMybNv8ABt+euI+LPj6Ffhl4ivo4D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faiyn7RCsflrFt++3zt8ny/6v562rfVNNS/jjnvbDUtNtLk3McUP34LyNvL2t5fz7/8A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Nv2jr0aR8FvEN/cTzy3mrayILW4IbZb+bfvNcRL8n92Fd3+zVRfMO9j5dnu44kjeViCvZ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NpVhjL9wT6VmNNtRWec/KMHPpVKe628Kdxznj0r2sP8ACeNf3maTa/IFGLf8jUtv4gDE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rojko2KFmEnRiKTDQ62HVd6ncCV3k5z61YiiSbVtOV+Ua8gX83rkLW9ltwwJyhBrqtAu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2Q2oQZH/AG1UUAZ17IXvLlz/ABSyFf8AvqoC2Bwef4qW6P7+bn+NsfnUEjkYx+NAyNnB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yOKaxGGwRUZfJAqGApfrgUB2Pam9jSb2B6UDEbljwaExtPBpFcljyKkVWKHkVYhAwwOD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8CpWRgwHFAFUBs8HH0SpFVhzvb6YxU+xs9z+NSKh6+QrY/26gYul6bdXc5lZwkfpwa7f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qncRjcVrl7bxDZW0YgksLlD6pIprYs/EtpckWsKz5/2zVJiNl9pHlhsqp6VGSBIAqcN3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jd3qL7QdpXzMFelMzNBkSKPcI8NvVPv5/v1IQkS7BJhsDis1rhvs/lmbL+Yr/c/36Ybl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1DO5HXikSTn5TiqS3JYZI5pwnB++MUFmos+By2aQ3OT8gxWeJ1A4OaBdM3BGBQBpJOWz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A3cGqEcwPBHFSTTASIAPloAmklYkgScCoJLh84MgxUYdWkcDOKqSyEtyfloA0bdS0TsZ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sHk5yMYBrNEsaKIyxHGalgu08vryT3oILSOVJ3NnApYZVlfawxjJqk10vmcelNiuHd9w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0ZAhQkhj1qOa48klU+6vX3qFbu3QNHt+ZelVJbobGz/EaARObry1cmH+PinPOfsOnnBH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5nrP+2Q46+aT/AMs6zb7XfsA+zX0/mSRxtHGP7/7ygs3/ADlYBs4ijHzmiO8kOEs7cyD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eaHF/BLJsOY48/JV238ZT2ibUtYYx6F6BnYm3P2jFz++l/8AHP7lJ9oCHaAAFPAHQVxF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cW6j/ZiaR6Wz17VdQnlt4tUiimPMf7rG+qTA7QXLO/IyvqAajkkdifLjUgVyU8vi+Ib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KqjXWuucpLdA+68UMDscrIhJYBx7VV2yOrb5847Cubh1XXoWCMVbnHI5rQW+eQYuYth7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GVPnz5xVC51AKxWNiQPWoxGScqhx6mnyWyyJwgB9aRZRnv7h+BIgFUp7kAfvJEz9atT2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7u2Mr/eCgGgC6WRxkEnNMwFP3F/E1XjUxjAZuPWlJkJ/hx71AEpbngAfQ0KwDDcWqNdi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Nypf8KAL0pRtLmjz8zSx7R/31/jWdICq7GBBCYH6U24ufKeNMkjjP1/yaa87uTu5wc/h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yuGIOTTHwZzgHbnGafv3TgoASVzinLHNKwKDAJ6e9AEMseX/AHZPHrVhHmij+eMH8agk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x2FP3QyJGFctnrQBLNchYlYnGDzVeTVYWzGX5PvWdqtyyAxqT7Vzsz3AuUZScGswOvWY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bUJDHBuz1plkxliDZzgVDq0jNGEFW9gM/wAxzzvP50g6g9xTRwozTu2e1crQDABwfdhR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4StTT93r3oNkN83LYNSKwI4pgiy5xUqxEcYoepq7WJE+V9/tUzuERj/s1BtIOCegqVyp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6yZky9euodh7IP0qJnOwrn0p2oFWdiv8A0z/lVGZ3ZWKnjigQxiS7FTxtX/vrvTX2hcI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+GLnBwtDsRkscDdx/u1QxwY529h3pc8b/wCIVGDhdo7UYbeG7elSaEgJIyaX/wDXSbga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M0Uoxnk1qiRVDqMbuPSnBkAwy5pTGoGQcmoy7A8ChaBcazFfujigOzD5qerheWFI7o3T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+5qukjbsDvUzDvniovLwd2e9FgQkfWQ+rA1cRyGJ64GarKu0MfUip0zu4rTVga+v/Lf3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NSYzkcbeK1dX5up3353HNZgkHlrvOMHFdK2IIZ4yojZG/iOajUrtAR+STTpC75GMLnim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5pgQyoUjck5O6kUvLIBjtSgPKkhOetKjCFwxHbNC02C9hEBIZZBjacD61OjAEsxwEDFv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J/EPNP8AOpAhu12R/wDL4UiHtv4oT1C7PcvCOnnSPCHhnTyMS6qG1WX33Plc/wDAFSuy0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kBAzCBn++n92snWEhtfEgtIBhLEQ2US9okRNpxRd3J81Zc/cHWt4ol7l3WbkjxBcSwfL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DdobhnLbgxJUe/rVDUnZtWS+PCTW6ADtv71ET9iZ4YjumYF4gf7verKK/i6ZoIYrxPv2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qzf3JkvWvF/5bKsn6gn9Kp6vIl/bN3V02D365qot8H0Wyvc8FDGfrgp/PFWiDX8X2xkt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jH8auXdgYNCiA/iya0fEOm+Zq8FsoyIrdBWpqmmBrC2gHaPJoA+f9W8MFrtpAmQc1mTe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7Jc6IsjElRxVRdFVcqU607MDxLTtG8i4NuE4f73tVuTRvKdXC8jiuyv9F+xas0RT/W8r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3bMgDFTIaOa0y/vvDeowavpMrCcfLcJI42Sx8Hbj8Kt+M7ry8+LfBwEuk33769sryPfca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+/C330f/AIA/+3py6TGeqCq76XfaddA2i+ZGOhk/jST/AJZ/7jVOxdzlIfE95PbSyuyw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mW/5519Nf8E7/hk3irxvqHxH1OGaeLw8uY5JRvb7a6FbYf8AAWDTf8BWvmjxRpY0xJbW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GMjlf76V+l37C/g0eEvgBo95NDsufEM76tISMExs/lQA/wDAE/8AH6+T4zzWeT5TKtSfv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xGJUZdDrPhP8KU+D0Gpa7quv2ct3cI1xJeyLs2IPnmmmk+/vb+N6+B/2jvi9F8dPiVc6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Fv0/RlYkrKuQHuSOPvv/AOOba9x/bd/aFm1UXHwZ8GajsgjYLr90j8XLg+YbND3RP4+/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nmLTprgnqa8HgXIsTWl/bOZr95KNoL+Vd7eZ6WaYt0rYahrfczV0t57jDBenYVt6ZpQtk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/YV+Hvwz+IUfivR/HXhLRtV1Cxe21Gyub+MOYoZN6uvzvs2o6pxz96u8+Knwq/Zu8FeM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HsRf6Xpmq6Db6e8YmgmhbZfW8Kx/IjsI1/2vnk2V9/Qxihifq8l8zxFTctWz4yjt/L5P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gOR6V9Sjxf8AsZeE9Rh1jwb8LNd8S2enWaRyfa7Wa5QvG3y3DNM+zY3mKm9v9j5K8V8a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Y6Zf6Zo0Ok6RIV0OK302K2m0u3fKbPNjK79/yb9+7503rt7+17r+EycrdC34XuVuFjic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HWFdR8rHNZunM6SIYDh8gt9K6DW9kggvFHyoBuqb9BWPM9d1R5PGE9vkgqED57fJ/wDX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kjZ2wsWcOnU8d6881jVpYfGd/M77VMiBXf/cT/GtYXhu5vMGUdWGQp4cYPShiOuvj9p06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P+Iel/254OvhEv7+GNNTgx2ePhh/3x55qW6n+yeTCecAZrasGikmgSZdyXDNbyL/AAGN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K2ncD5vtp/PW4fHBTP8AvfNVuzHkWl+vm/6zyEx6fPUNxp0ml3d1o0/m+fa3MlkSf9j5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Tr6Q2/7xo4AmfZ0+euXqBmTSgvg/w0uIduSPvVJOsJbnq3WjyEZeD92qIIgwGAE6VLGx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DVPGgB6GmSCNxkhqmVlyPvUsabhxU4h5HNAmKD8pxUqHODntSrCuKnhhXbmjcxu2QqDg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anWGPcwqaKBSVIoLirkQ309S9X1tkPOKsR2QPIX9KBGYGcetO82T3rVFip/8A1UfYV9P0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OSvXFdF4c8Ha74w1NdG8KaJqGsXzf8u9lbNK4/AV9V/Cb/gn3q+o20mt/GjWZvD9qcCL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1xM3zpH2+X5u9RKfKNanxvDa3Fz/AMS+2tvM87/ll5e953/2V/jr1n4X/CjxPpviS38U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KwYGO3vV8uaZ5F/u/fRK+v9L+CPw8+C1pDpfgWyuH1C83/bNVu5C15LGn8Csg/dLl/wCH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pEZC9J2En+/Gz7q8jF4uKlyo9/LsrdWKrSMG8hnKRPbbf3WQMHOyqF3DDqeftKrBeD93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f7P3P7ldatlEgICdaqXekQ3AICj6EV59DGzw9Tmgz0cTgKWIhyTR5zqegSWtwi3EZM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ANVUDZRoW2JjNdtcWuoQL5Kywzwj+CSPzlH/AMT/AMAqm1tEB8+mRf8AAbqWMf8As1e/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56rkMou0NjD0nRma6GfKGMSV1I0+6vhgEi0/5aSSHZFUFvDADi30WAf71y83/AKM+T/xy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UuTLJJF9wOeP+AqOKcs8hDRImHD7n8RJaNDbRTafoQKpOMTXmMPJH/cT+6v6muB/aJttv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NVcZP/XJ69XtLJogPMTB+lVfFXgnRfGnhuTR9ZXXIobdjdRyaMIftCPGr/dV/kf5P4N6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PHutX557dD11gKdChyU9z41KqGO0d6K7z4jfDHUfAUmn6wNT/tnwzr9uJ9G12K0eCK7Qf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blGQb4Xb5AeNydOMaAHv+texCopHzclZtMpFMnpTGjG2rjQ80wxHHI74rUWpnyAg8DN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8O04PFRSwjHPeoNCjz9aTk+1WvIGOKZ5PWgLlalzipRHngU0xnOMUDEFOUk1IIeKckXrQ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d8M5/s/xJ8K3Rn/1Ot2Ev/fMyVyBJAyByK3/AAXOtr4s0W6A/wCYhZf8AbzkpPYulufp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6e+vYNUAjtrnK/vP7y7Y/kk+7vz/AHGrU02wtr2a3lOoGCa8uHFtFdRLM9o6+Z/qW/ubv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sfMuBpfh6/gu7GeOVbCK/h8tzHJtZ0WR/u7f4P8AWV1LWUrax5j2zRzIT5UU1sj7/LX+F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LYrug+wG61a2DJb8R3koRJyn93/ZXd96tNbe5GoQa1fnTRb/AGHOLA+c1xu/d7dq/wAH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zxLCH0L/UxcvbXKvN5LL5m7+5G27+CpvtItBBqSWuj3dlLvtbiQ/PJG0n7zY3l/xJTQyg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aHS7Pc5l+ww/xxtu+b+Nf9ytaDV4LJb64luTqFnaTeXzavDN5Mn7v5fL+8397f/zzqkfs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LFGY7mKQMk1wjK0e/wC/8y/3N/8A33VUf2ZbXFmLjxGba3025SWJ4/3P2v5fMWJv4F2f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rD5LC5N7YmQ+Vs+Q4KeY0DeZ/D/crAGpa1cXk7RpNYEnMnmfIj7m+7/B5jfL/AOyVfuys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3tD9rkl+1NPHcQt907vn/wC+6p6GwcDTv7NvdUE+wiKOyWTy0Xn/AJafwf33+5/BWc9Q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2mald2flCV5YpYovIe3MbeXvk+f5/n3bv79X9Q1S60u2gNpCT+8a13DynSV9nyOv+zUs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1Kze8vbX/jxudLbzp/LPlfN/d/2UqLVLnTbbyLhri8GmylPKsMbIwd21ePleNUb/AHqEB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6cNI0A/Yry9n+z31rqe77HBZM3+tt/738P8A6BUqWsWmwwM8+h3XkbY5ZbiSDyYNi/Kq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y603UbfVPtmt2sM0MMSC482VV3tIqsqK/39qbfufd8zY9W7rQptQuv9C8NwQY2fvXlW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5bcn9yquBRtmtmtftIN3DZGKG5uYhG2LTy/MjZV+5uDsvyOn/fFWr241BpJbDRGSfftl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/ebWb/Y+/wD3agM9ytzpus64oshZyb44ZZN8doAv+qVfv7/vf7FFzb2l2ZrDUdDmn8+V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SOf9mT7qvH97ZJVAQaZqen2pnu4PEsGpPfS5SWIqr+VJ8nzP3+b5FdNrVahitkgi13+02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5ZvMeOaVWj8pv/Q98n3NtYF1GkenTzWVlDp8CnybBbGX/VQA8RN/z0R2+dN8asn9+tUao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i/0nfulto/O+0wqvlsrrs+T5v78lAE9tbWpH9hWupwT297fQ32JJUxv+83+r+8u75Nn+/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1OafEHkW0c8kMUMX+qdt3X+7/q9i/I39+i4trm006yNpazSTiXzRc/LHv/5aLt/g/i+X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epXt2dNilZovNSLy2+1XD/vPljx95PvfJ/H9z79BZdtbyO1tH0u9W9G4vN9pll3vv+55E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ApUFrdaHa/Y7cW3nTXEjiaMHZMjbPMZGX+L++v7yqF1q7X1zpjwajaQF7XYbiO182S3Q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P4Njp8lXTNPPqcktoBJNBMhluYrhZptit91W+/H/ALNAEDeGbS7aa2+0fuJPMlWIyNDO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/P8Ax0aWt1ZXN4mo65Z6lLdb4YpYo9ltH5kvlr5y/wB9/wCLZJt3VdvNQN7LHJ/aNt5M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YlzI8f7zb/00V/8Avus86bpVvp17dizlsYLgpNbRWsip8jOxVV3fxfxvQBoafo2o29xE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H5UnE8kbb1f/AGP/AGSvzK+KKn/hojxwuDkeK9UHXP8Ay0k796/S/wAPakNQvo1GuW15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JIop4S21VVfub1/jb+OvzW+LgNv+0l40+1YM3/CUX3myAbI5OvSurBPVnDiXpY5/xp/q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fvOdJZj6VR8bc2UTrj/j6Q/zq9d/8gInuVr1ehwiaXzd3f8Auwn/AMcopNKI+1XRJ6p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H6S3Ntodta/afDPnf66G38yK2ZHt5F+Xavlt83y/f3/8DqC106NY77SX0VrjN2T/AKVY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t3nL5if7H/jlSXNzpml3MOor9igsp0UxeVummgMa/M/+z8/9z/vuquiadBphs7qO51S/0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tTzN3mSLKyyfP/sKn3q+cPUH3YfUJyzWcdlN5SWv7h1j8tI/vblk+STf8v3P4fkrRtjc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4n8qK1h3vvhddqyL9yFttJHpkU8kEM9vvm02V7qKW5kXf8v7xmXzP9W/+x919vz1k2x1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p2cMNxL511LdXzPMfL+ZtzD/AFjfwbE/77oAkbX9QuL2PXpNIuFvLgvLLHNI1qmxf3jM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9MuW12S48jRP7M/0i6maUebsedCkce5lkbfHsX7+z/virF95s11OX09W8+FLiWMakqPv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hg2f8C31XGmC0MxubWG3aWKSIW0iKszvH+83fad3mlnf+5toKiXNXmuL/SLRI7t9Nmmi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GifLtZv9tvuo6/PRafa9K/szTLYw7hxLHFFuf95u2/J/yzfc3/LSsq1u2wNCurkyjzBJ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3T5GZv72zzPl/vtV/Q9c/sLRYbq5u8tZf8vd1wS4/dq6/NvkT5d+/+5QUMljRrCS61aay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SFraRrlf3jb2/g+XcjJ92sq2t7LT307xRPptrNqcL3IisdRKO+zZvWVY/m/h+fZ/B9960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HVbcPdxmRvs0W7y7hC378qrfenVP+WH3f956y1t7i21mOTRra50nU7YTj7Tfth3TCuvy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/t2fKlAHTan5jXNjM91qF1Da2sdz5sI3o9yrTSMzf3UR/wDvusHVtStZZJ5NPuILi4nt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yx83cyyf88d7N9/73+9VzxJBF/Zf7iCYxT2ENqltacA/v23tsj/1YesUeEbbRbv8AtW51V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s1s9z9r8zbJtby/+W+z+OP8Aup92nfQChd6n/Zy6lqN75Bl0WR/KvYypaPaqxwxK118m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5WboWn65JpgsLnU4rG9vfMaESyh3eRPmKsx4hTf8Af2fJ5f8AHvSq+tQatrJvdV1kadqc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hlsk+R1j+VWXYz7JP42+9VrUjrpuYPE9xppvNTgk8oaaTsS6y3mOm1d6eft2v8kf8P8A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o09CSSWRNV0xrQ3s97E58iZ1hnuZHm2ytdSfP5Hn/wAG1V/36+ff2zrzTrbwP4E061t8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6KNdk8UVuiSSlo/9YzvIv+5tr6HtLi01+2hksltNR8+1gvuZH+zPNtbbuaT5/k8tkZNm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gh8f+FNAh0r+z20jw35mxZNyM011IUfH8G9I/wBK6MM+eqjDEOyPm6aUkgkYFQXAP3gw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VFOYyOAc17iPJuVpHbbjrUeJDjDYpzocZzUDswkCjmgZZydu0mug8FTzw+J9G8mDzf8A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50aua3Y71s+D706f4h0q/vGkkggninfH3gqMf/rUCkTPIZZXY/xEn9agkycU+AgsOeacE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iqV56UbAas+Wv92jYvpWI7lcRE8Zpfs7VP5a9QcUoC5/1n60AVjb4bPl81L5JAHyU2S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Jc4X/WVYyRpHIXIH7vpSSP8AvlOz7/X2qo19GCoBJPemvqv73henSgDWuHQpGAB8tVg6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58xNxOKJXxEc9DQA2V2X5lXO4dat6HIovmaVsYWs+5QyRB45NqqvNS2Nwbdi9pD57Moz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k2ggAd91Na/hDnMg2/hXKS6/qSF1HhxgR3EgpbTxisVs4vNHmDA9NymncVjqzch4ftCt+7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9JeUuIsR9jXPJ41tGsJbiOxYRpOsezHX7/wD8RTU+JdrGcPpGM/7KCi4rHWLeh8EkEf7FO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jXPD4laWPKI00iX97J0Sn/8AC2bLODop+mEouM6RbyH95x/yz7VCHO0NmbFYA+LFkcg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qU/FUH9xBYP/ANNPuN/6DRcDprW7jUM++Y/L3ipl5d7ijoJCdv8AzzNcmvxQQl40spVyP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TMwVFgkHH/PwgouFjqjcXG0k7ufTP9KhiuAWO7zf++ZP6VyQ+KG5dq6Y/sTPSwfEadyS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Fwsd1IJGL7o5izQg/cpC88L5EMp4DY8uuNPxFnYC4js12t8hzIagk+Jd5CrTrbwf3MNM9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jhVjbyMZuuTj+VNMo3AFTlB8qCRt1eey/E/VlIT7LbBuxSaRqgm8W+Ktddbb7c6RnrGJ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sdzcakqMWAlGz1+9uqvLfPLiEbs/f5rkFPiWI+Qkdi3+9K7/AM6cH8SW0Ek9xc2Sxjn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WOlm1S2tIzJJKBJjA2d29B61laneG7jtLsmM+ZBL1/1v+uesBdQec/6U0MxhP7j+HYn+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ht/9UbbP7tN//LV91FxlG3WWdMrcFAOxPNNdIlYh18wjvSoEjfbKCCf/AImrLwWuzcZ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yWKiXKECpYZ5xL8j4I7ipDaW5yVfJqG3tj9owGwDQB6ZFr9j/Z8RuPNz5amT8qqtquhx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5ayxb6Zthmv75hwnCU7WAt/BbW2j/u1iPHmR/J/9nsqhlWZ7ibUCZAUVefl5+atOFftC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2tZbJVn88N5n3tw/j71becxMGLbPXFSInQGNCABIvox5qq1zDE5Zpyg7KaytX1yO3BCy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34olLERwkr/ebvSaKTO6nu94wrRuT0UGsK9BDFiSrZ+6KwbHXo55QPLaNz/FmtyV1kjBE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7nq54qTzEVfU+9VyxB4IFPDvt+aMEetSWN3OzcHipkkdcCoRcwRn74JHake/JICJtz3o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sULj7w/z6VC1xCrMT825f4acv2iWxmdnDZmVRu+jVVWDcSJGA28fKPagBxvFMuV+TJ7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fEZdgGxwcVOsEMbKAhPXkmmtGm8nb1weKAITE7lY2Bx1qRCYsL3ANS+Yi5Y/QVXlmCI8h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/n82ZQOqnms55RiNsdNwNWUP74uecnNUrhCpXHQkmgDc0qTfGFBKmk1JXDYLYFUtHmVZ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4JH/ANZn2qWWUm27cdT61LE5Ee0Rgmn5iIGMU0Y8zhMCspICqhCyzBUONwP/AI6KMYQF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3K7lzuTH5CnMYsuvB+X+lZcoFQn9+yo/WpCzAbjJ97FPjRFlWRlHJNDNEY4yY8jFHKFx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GJUBPOSMU9fs4yQpBJ6UuzkjIGUPSqsmWXdR4vHjL4zDEMD/AHEqmpGHRlz9DWhqAje83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+FVliiDMQvJNHsrgZLIpnnj/AHmFKYJ96mBVlO/pnA47UeRELm5VWztER6+1OESMqnPc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X5S7l5HcGmB4yzu6uD2p0saoVUFeCe1RFctn27Go5UUSgxn+I/lTwI8ffP5VEEHXFOCns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/AOlJhOgem7MdqTa2eBigCUxk+wpNn+z+OaaqseM5/GpPIkIyTj8a05SLkZiJ71E0XqMV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0gjb13UcoEQRT8u7ik8tS23fwKtiNccpTTAg/hPNaLQCuYweA4xUtunzjMny01olHykcG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WtANPURHJdz/AMOG6VmzRgEALuBPBrU1KMx3sylM/N1qjKWQAgALnkUyCq0TxoS3Oent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Ku8GM7Dlec5qN/s+3IfAA5FAFYHA+UUXCqYIiAM/JFnHrTwAenSjORDz/wAvGf8AV/3I6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B5XAxWz4I04XfjDw9aFfLWTUbbdnnARtx/rWWwHUjrzXV/Cx/N+InhtWGd1zIx/CN6FuM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ibUrqXJ3THJ7DFT3YU8Kd0bqMYqHxTbGz1C+RBzOcqaztEvzLaPG7FpIOua7YpaE9Tbl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8yybfjuUqi9z9paK4XOUGT7J3qSxvha6ijyD91cfuZh/dAqE2psdSfT3/AIHLJ/tRv0oa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zrak+Uf9X/sVR0K+bUvDMcfk58m9ZP8Ac+eo/EK21gjKJv7v7vy/+en95qx/B+pX+kN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dihCsfSUGmjUdRuL/ANMY+lLqa42r6Iwq78ONP1zxk12LEQQWNnEktzq1/deRYafERke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QMz4+ldNLpfwg0S4+zXviTxXrzDrLo2lQ2dmPZJrlvMb6+TXPPF0IS5E7scYcx5dJb8d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emHU/gP9m/5BPj3+P/V6jprv/wB+9lcxqVl8H2u1e28X+NNHAOT9r0GK8Qg9s20yv/44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v/AWCw00edeI9La4hF1Eh863OeByVqlBblk+b0yfrXUapHbtf3Frol42pafFJ5cWoJG8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v86f7rVjCfDYHlDB/55tXSnzapBKDjuUX037Tn5Am0dc02OyUWGyZuVPA8rdV9pwyv88Y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/WfesMcrhRztfbSZLRz/AIk8FT+KLaDRrWa0tLqQ5jkuBJs/efJ/BX6BfF/4i6T+zV8C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qxWFpoGk2ySf8tTCiM5/2I1+f86+TvgjoH/CW/GzwT4SZNyy6vHLKEk3jyoR9o5+pWmf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/HOfS9OuXl0Hwlu0uzyfllmU/wCkTY/3/kH+wtfG8R5b/bOY4bBN/uo+9L9P19T18vrf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8W8R3FxdzSvcsXnuJHncsMktIck5q9YQBLGOAMcStg8VX1refEEabl2sFXp7VcsEne/N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7tfX+xWF/d0zy7u9zoLPS45EG2VlMaBT83UenFdr8J9c8a+DdZubz4aaBbahqctr5Uiv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fuUFPk+eP7/3f+Wclczo9vAENtcW/OB+88zfWjaW9xpEk82k3uoaXIw2l7G6lt5JBnOxn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TjT5tSj1i5vv2ob/wAJN4X8Sa5c+E/CcsH2SUa5Ja6PbPb+Xs2tvTzp02fJsVG+SuIS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n8QeIvHs3H+jeHbWPT7RHX+H7Xdfvf8Av2lef6eixa0ZryaSeXYP3lyzzdv7zkPXc2sX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OfKiFZOhWxHxS5bfyjjOEPsnS+GfiXpsXnWehfBfwRpiE71m1qC81qce8zPMqbv9xF6V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p+r6m2mWHhKbS44pZLvR1uZ7J/On8qPzrOfe6rvk/wBdDJuT/WeU1cSLidbmK4tPsoEX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daTp+m3nwj8e3lto32NtQ1HQNOe4jkj+a2Ms0r7dnbeifnXPPLadNcylK/fmf+ZH1h1H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FxonjLXtK1KePzYL9iY3dJMh13o0MsG9XV0+ZHz864qbRbSaS5XAbj1/uR12OpeN/Cui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4J0bUPCk2dPvryPTjDqsNlMij7QsyH99NC375Pk+cLImPnqvrHgbWPhx4nvfCmqzJLea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/dX9o6b4bmA/xI6FG/wCBV00arj7shNLcg1OXdebRyM8VowuUSJFY54IGawnmJugJOpOO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BD3HSurzIOD+L+kC38Xx63bLti1uzE7lR92dPkcflsb3JNc1Zj/iXXghMpjCweZ/vb9l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3hyOSJN1zpbNdxephC4mT/vjL49UFeV6TcW503V8CWKHyICB/wBt1rGaswZl3SBJcZp5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uLPzf3gOfSq4gZsKTwKDJiRngZf9anGcfeppgCMBjmp1i4HFADrcEDl+KsIrFvv01Ygq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2gByA5xmrUQ+QVXUYNWYhlQKOgrIkVeTlSKtRovB8wZFJHanAbzOtWo7TAHyZoEkhyHHG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H9z53JqzoHhvW/EWr22i+HdFvNV1C7O2G0tot8rkei19nfCL/AIJ96nMINb+NeuR2NqcON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/uTS/dT/ALZ+/wA9TKXKDR8peCvhr4z+JurpoXgbw5ea7esQG+y8xQZ7zO/yKP8AfNfZ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HpJXV/jZqg1a7kAf+x9MfyLdPTzpPvvj/pnt6V9S6Lpnh7wdo0Hhzwro9ro+m2yhY7Oz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32/26juL3eNoICj0/zz9a56lVoe2xF4a8O+D/AAFpw0jwV4fsNDtVxkWcHl7iOhZvvt/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14+buQi4OevWrVpPcy+bvOdhwn+7VDWrczR7z1iHyECuWpWbLirHG+JYPtMcTDJ+yuR/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80yHT9bvdMYYt7pft8A7Zf5JvwRsP77q9kILZDDOetefeOfD+o3Nkt/oS79Q02Uz2ZY4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615OIpOT50fSZHiox/cze+xy0+mRp05/Cs26sWGSo5resr+z1rTrfVLEMFuVJeNvvRODh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RS2Wf4ifeuG1me7VXK7NHIz2Tl8lM/hVaaxRhgwg/hXa/wBl71B4Oar/ANlEvgpgetbc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j3n/AEfBrVjsFdlLLjFa66QqSbt+B6VYMEAi2jqKhvmGotFWG2SWVUY/d5/CtrQLZodS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P0qhZ2bM4mzwuc/StG7uhpOi3ut/8+kJk/HtQtzSlBX1Ou/Z3Fu2meLvBWq6bY6podxOt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mhkZ5pUcFW+T5tqPWV8U/2Mfg54902OLwHYW/grxGMtb3FpEz2k/H+qmg3fc/utH8yf7X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+m+GLq81eaKS7mhijBSPyshy8xX/AIDur0nTb8i8tYyT5i3CdTXtYapJRVz5TNIQ+sycT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Pi38Fr1v+E78K3UWnliIdUsN11p8w/30+4enyPsfnvXn3+jm3+0CeI/8s/v/AOs/21r9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AGUj/SARlCP92vD/AItfsXfBr4nrPrGiIngrXZcsbnTIwLOd/wDatuEJJ/jTY/NejGsup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WjBwFbd7mnajbA+VgZ/d5+SvcPit+x18bfhMJb+88OweKNBjJMmp6DuYBezPFjfEfX5G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veW8N1APLyNtbJp7EpNbmOIdoxhvxphTFaUvOfnB5qq6NyMUw3K233o2mpdnsKTbzjFA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YNAgGMjNaWkHGqaWTj/j9t8/7vnJWbg4zip7Qn7faEHpcQf+jBSextTZ+qr3OmW19fD+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Lyo187fCRH5//TT/AH/l3/7Fb9xqFtZaSj3NwgxsEUiBv3/mf9M5P++P/H65q/urb+2x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iWKxsZZWtprtF2faFX59jLt+f51roGu7aS1BaeG7sv3ZCxxsdvzfK25fkbC/7uz/AGq8t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39lMMCab5E9xI8sttFdb55HjbzFb/wAeq5Bp0N3bJewaO6w6RC6/YTFshkT+Lzlj/h/7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19otoN9pazeVDF+5li2w3W+P/nssbb/7yfJH/v1PNFe21nNqlszDU3dPs8XnF8zbPm89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ADhcoL9720W1uIb9Asd1DGfJgdVX91/wP5n2P8AL8tZvim5ktI4tKu9OEUP2OdJYpB5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f/YpW4up6sFvJ3H9ltDHCk1xDapjd3dl2fL/AOPbErzi9urma5vdd1jXvN8q58uU2+6J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x2/jj/74qZq9hk1obe1SZLjTZdMt/ska4hKk24+XjavybEdfuVv2TXdnqQaZ7iC9mWaGK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bH5TL/Dv++n7z5HrlNT0U3o027z9jlj/AOWkkrzzSeX+82M38Eaf33j+da1Rruq6npY+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MRBZ5tTkX92z/vPki/8AQvv0gOivrfWdOv8AT7qS+1Nvs4uhfRyy/P8AKvy7Wkb5U/2P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+1zV7pzpmnWpgF1Dpvmy/O/zbm2+XJ/s7X/3d1Si6st1pp0Og/a9Mvrl/NuortZ4bTy/u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2wuNLusahcwWUsM32ISixZ3u4UTBtmX7m7b8q/wC9TQEJEGmiHQZDMTLJ5lvF5n7vaG/h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+P8A1dTXF1AolGl2+my+bawjFzG6O7/wsqx/6zfJ8mx9tPg26q/mC0s83kabzLJ5ElvB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6z5v3lTItjf2MkCaNYxebj93FN5ib0l+7u3/AHtqt9z/AIHTENsrLU9E0SYyy28sOxzH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AJ+P493+422qtrbtqZEB02a8bU/3sUskqvv/ANrz/wDWq6K1U4b0vJc2dtNowvL3fLJ9u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Xb5n7rb83zf3G/gqyl1b3+mS2tpqk0v9o3KYjWXfHOn3WiDI/wC72/fqkMLea1mMUf8A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TJ5X2bO9B96L93/Fu/6aU/aEtr64mEGlTWcqxYEjD93t2t9o/jjV2/gqSKztRaNe6ZqRm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95e0dTs3Mv8MH8G9PnrFJ1PVPLuTqllHMkr3U8cR8y1a2VV+dmP32+X74/4BTA1YYVa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YZYPs0Vpcv5MjyL80rNu/ufwf+jKW3ubo3YuoNcsr2/luUi1KW2tvnt3X7v3vu/Ju3/L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rokE15P5Zl3y+THcJJ/daT+4v/PNqr2d6NUlhfUoBp8yrJb23lXe3zEb92rf98/3/uUF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3tzdmKyuITtlkvrYeS6QxrsaLavz/wC9Us8H2a2/s/SdUnG+JzGRvdEh+9tdo/4vvf3t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2nS7N5FL5qiXU7eXa5uY1+VljkfZtqG1udTtPtlr5E8VoLFLm2v4/wDWS3Lfefhv3f3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BitbX91pUFjIbQwwpDL5up22y2kT95ubcnz/APj1V9N/tLU1u1tis93LKn2iR5Y/KeCR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2/wDjmz/bqe5bT2sxcPqsTTTXCRXVrfxqsNpu/wCWqq23d97/AL6pl9A+ltFby3F+3kp5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k27zFk3fxf/E0ALp0+n2Itc22mf2e2oeVHJFuRNm75f7vzt+7+f8A+Kr87P2gILTTv2qv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Ak828Z38SQo5/8ARlfowmteNYtS0vVLC40jyVu0h1GK2sv7/wB3yW/3Pk+avzq/aIhg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QAi1bxSxISTd96KHd/wCP1th92cOK+FHHeL1UaXlegnTFXLr59HjUf88qq+MQF0g46CZP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WgP8AzyzXsJ6HCQWJKyuQcfuIM/8AfNFNtM+Y+P8AnhB/7PRUDP0k0Lw55Crca4J/O1ES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8z727zF+9/t/fqe2Qazpl5La/wCosJXEP2GXa8dyF/iaP/Wf7f8A6HUFi4n1FLj7R9j2M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j27/w/LJ95f8AbSpdVgmttXlv5JoY9ilvs0e1ER3X5pWb/lp/uJ/yzr5w9Qy7c6iYbnVL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bSrDNf8Al/u/KX/nnB/489aWl3Vrpdqlrpkbxf2xLFL9mM3mfYNy/d+b7z7v+B1Q0vQ7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pr2X/SopLT50uNz/ADN+8+T7q7P+udWbvW7nTG+1WwvIDBM583yhnMitGvk7/kkTd/z0j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j4a1Jri2t+Yr0I5NtJ8946/M3yyfOr/+O7arm8hsJEvL/wAO2FjFq++2ivj5sMMaSNJI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7tXLi5/sxrKxsxNLcTxyR3J8wC6/56b1VP8Alg77U3t+7T7lEFtpt6oSIancSiK58p05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z/2/9W1A07GNb3OpCCzYXa3FnDvika4ln+TzH2b1eNP3bv8AMuz/AIG9T6rqWhacL2fX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wiEe1bz7LIsSrtXZ83+/s/1f3KfqWo6amlzx8wWVlbQS/abr/Rk8wfu1VV/3F3703f8A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Ftb1OOaIXSTSWw/06406MzfvNsnzLH8n+67/coLM7xLbeLfEpl1PSrrTp7Kxlntljt5Z8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3+F/nrrbJNIu7W2v7axmacLCJZbmbzEn8vbuVm3/e3/wf3fv1TuLyL+ytQ06CzuLny7cm2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j/5ZKv3G/ub/AL3zVlaVeP4tQXHiS5jsBDYoZbS3PyRFtsnz3D/Jnd/20+9QBo6ss76F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nWlqPKW2bZHt86SZV/gkb+Bd9Z2pW1voaW6f2odIl1eL7ND5dy0aWcOz947Io+VP3n8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6v+J9Km1CXQJ5LuY6TBaw3t5NapOrkKHjRVT+Df8A3qh8QWtnEZvtVzC0mpfafJlvN8k7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+5v/AP26AMnXdM1K4tIbHzJrq20u+hsbWaK2OGmm/wCWzb/nk3wSNtz/ABVStksLu7W2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28Usz+QkfPmru8t/3jf7ir/v1NYt4k8RyCbS2t7OazW2T7dJcb4YEdP7sb/vt6btqfe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3ujpV1Y6jNFZ7LmW4d0fev3YmXyf/Rf/ALNWMogmZXiQXGkW1mItMt7GWX91IG4tbOBv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n+/v+f7nzV8P/tLaz/a/xz8UQJJvj0qC00kt8xBWGCFGQeZ/tPivt/7DexWlhqOvQpq/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/wBJ+zf6u42rs/vsu35du3/Y+9+dHjTV31/x34s152OdV1u9nyf+Wg891U/98p+orqwN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pjuzyoBt6VF9mnYE4GMUtxKyjCDbS21wwRw7dq9e55dimYWYNk4xUCZSTIxT1maVnANQ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6ilE+ZTNuZs/zrT0TTp9V1a202ybdPMH2f8AAUZ//QErGlkKKTHD0zzWn4dv7nStWt9U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/wACR0/9AeoLl0LVvcLJEk6LgGphdwjeFf5jWeuIFW2DHAqN3Tedq81d9CkaRuwB61BLe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qajZn7isQLUl83Y1Xe/fpuNQPIo61GXj9OaAJ/tbHqT1pVkJ7nn1qkXAbrU/mKFypqkx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y5B/PFWobeS9mZYFyo5zVGSOYv5UR5HDf9912OhWSWlpGcAseW/WpEZghMUW1xsOOpXN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fyFdbJsz8qEZ9eaguLaJ1ybaOT6otUmBz0nliNUDJhuOtS6fNHbM0Q25POVrTksrKbYJ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WiEzQW5XHrTGVZLo8tk4NZV5Zi7QvBy2a1JYWLbyny+lMXER3RDFAHMC3uRpj2Tr86T7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Z1zbtt2OvzY/rXXtbkTSAj5pFyBST6ZbtJJuXLAfzH/16AOHuD5caBecccU0t50qbf3Z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cfLiNfcVCPD6Qksi5YdzQBTNv9jmgJMUox+8PpVeeEG4ZgMeb8hcf3K2b4GKLyWWT54/9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25byg9ADtsHlRjBjMu6qt7cqy+SsX7qnxma4mXyP3wB2JWovh+/uPvpHF/sUAYpiQQxs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/AH5/dSfwO+6tCHwhLjLuB7YrUh8K2qfM8ZbEf60Acx9riKGFY1KnuB0pUjee3IWAkqfl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AXeO3B38bcdKsJZeREYkRVH8QoAwbDQreONJbrdDgg7XatpY4omZYEHzj7y1bt9P2BHv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UiIQpUzgEH5QE20AZ0m+GASABgFZT2qjLOJH3S3AMZH3DKPSulUpsCGNA25Rjr1qIweZ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1KAOatdPBP8Ao0kUgH8fpXQahMVh0K2sYPKitNPWOQxx/f8A3s3zf8D31ZK3EQKYB+gq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PFJGbCL/AMf30IDBl064um3+W8h/2OKcuh38wCklAOzCuikaN8vgrj8KZFqFuTs8x+P7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yDEt2o/3atweG4YDu+0zH6GtD7VA/AuF+mKY9zHGeWDfQ0wHR2VtGoXYWI9TU7bdwKRL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ORUI1iVlbHB7UAXrifLCHAwDmsu+ujCjFj8vrRJevIB/eJrF8QX20eQCMkUgOd1m+8+f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sWHLcVYaFZX3GL5vrRcWJwGX73pU3GiOOQRMm5tp6g+orqNKnM8DK64AH3jXITq0ezzA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5dbWIkbch/hqHqUaksoj6KWPrUfmzy8bio9KuS+VIfk49qi27BncKksgS0jJ3OpB9asr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NWQMcbhT2JX+IUAOcJHa7Acbpwxwf9k1VJKmQgk5/wATVl9htXfCnawP47X/AMKqu+UB2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8tuaN9oXJprSuQhX5gRg4FJFu+zqwZgQM9KcE/c5dm+UfSgCGM75wH6ZqDUWCx7Sed/6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TlN1ZWqXBkeOMNyzUAMRg7ZB9ajuQjTAj7nl/rSQgmMID8w3CogXZfK7g4NAE+muibm/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ge5pLG22Jzg/hViQxx8FutJllZ4pzg+WPwp6p0LITU8KwyZy7CrUEcOcA9Kye4GVFbwN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/X/CrC267dyxkkg1aSPdqFwRjG2L+bVILlI1AUDg4xV8qAzxEZMEoR6VFJbyxpHtU4XF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OpNIbpWiXAHJP8zRyAZk8TqwwMAjpT1icOSq4HTmrryo5AwCaQy/uwPLzyP51l7NlDLk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P6VG2Q25iQC3atO7WMX0kP3Ru6GmhIi4TaAc5yfwppNDOeAddQuM+YQ0S1Zjhc8YfG7i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7Wij6fTNXoVVgR83HPArVkGXJbzKcky57Uw2s/C7myfU1sMke3e4PHqaa0SEnaQTkYrN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AwXqVbSQfxGruwrwVGaeFxyVxU8jHoUjbNjG6j7McYJq98votIwX+7inyMLlNbQgcHBp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CH5uRSfaIgcb/wAK1USSmbd+9H2dsdcVba5UjAAHvUDsDyTx9KOUCv5EgP8ArOKVgQud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nbTJIn6gkj0osBGfnOd3ApBC2Q+eKRInDZxxU+HUjj5c07AamqKpu5SjEJu71mTQl/mV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TTyv5v8AFwKpbpSGHTmmQPWHMAV8L1qoEUOdwU4/Wnq0o+Uguppnls7N+7IGOKAJ0WLy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9sTA6W7mripMqIAvWqSpN9tYbORbvigjqXtqMsYY4/d4rp/hbGo+IGiGP+C4kb8BE9cl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V1/wfjP/AAnliXP3Irh/yiemtzVHo/xIdodQtZU6uQrf5/CuaYLaXwlhPyODuxXUfEr9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TbSfwf8Awrk8+WsXmHIbdn867Y9BdTdaG3vrTMZ2zdQf61Oz3NzpoN2C13YjIYdXT0rL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hlGrWsbo2kiLcDcg5J9R6Vdr6FHH+KMtBbXRSbnd/v7HrG8NWeqX/jDTdEFtCLzUb2C3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vtUt/s12L+FJL/wATDw9Jd+TZLDNfC7T7sFlGm93/AN5FRf8Agfl+tZOk+NdJ0vVnXwp8N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beHU9cmfUNTtlf5C6P5nkxy85+VPk4rlr1JUpcqjcD6a8SSWOu+EtHt9C1C4t/C/hfWb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3PkwzDU5sdZmxMib/uRxrs21gwtFdv8AZ7nzRAOFW4+eUVX+EGp3niLxB4m+EcSQO+vQ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6zZB5oo/+2sJni/3nSufu9S8K6Dam78Z+M7Q3M/Jgt5Nn/oHzv8A98VWGw8FeVrMc5Xt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rbfPFbw/9NJEWufkTRNQLbbiBoRwDivMbr46eFdPJ07RNNvtZjHQiyjA/wC+5Pn/APHKq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fAlyB7XEP/xuvQuiLs9Fj0GOFvMg1m3AznHQVPJo98yb4dQtW/4FXl6fHyyXKnwPdr64k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X9obS2Pkt4Tux/35NGgr3Op1K11RIkvI5SgT/R50/wCun8f0rmz+/ubXR7f9z/z8GPvV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0e706fw9dxTTW7x+ZknD/wDLP+P+/WR4fl+zW8t/cZlm8tsmuSVm9Ckz0PwDqmo+EJvG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DOg3Flp7dP8AT9QH2aAj/cTzn/7Z15N4N04qhu5WZ5mzHuY5YjORknqfeuz12WUfCjQN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qV3rFyA/Lwxf6PbD3XP2nH1rH8M2/wBnjkBOQprhoUlVrvEL0+46ak+SEYI57WCn/CSy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6/5FSQXn2PxDpmqPsw0pilz2RvlrPlmN3qz3bb8Tb5Dn1+cj+VW9TtWKFAFyzAIfQ9a9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wmhZLu082YXnLxj+Bv4121l6p8k7ZEq4zxL2ryP7V8QZT/o/jTVVwc/8fMnFWYW+KMWd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I/8A6MWlZDTsdDrOoW+nGXUbm4/dD/x//ZWqmneNPidfW0FxoUOlWdpefu/3lv5z/u5N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Dw7dSXIv9da7vpif9bdSb81tLppQSpaX5ghk5Cj7gf6Vmk1qgkkzNtvjH8TLO4xLpWmXY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uavQvCvx08Ma1pWq+F/EFpcaBq0t/azaeA2+Leu/zvMl2f8ATT5EkSvP5dMMZIaQNzni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mY53A0S1RnY6j9oCx8rxBpGs2y/8hTT2Un+Dz4W/+Jeu1+HusXHxa+Fn/Ct7+X/is/Am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759S0eM+beaa399oU3yw+ql07V4p4guboR6ZpmZjDF5kn+s+Tf8A3tv+5Wt8PPEF/wCE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FC3Xhi/tdQto2PyvsOGX3LqWR/8AerlrU+eN1o0ax2NSx1C3vZ4BbiWYZ/dyf89E/wCe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A8+QtbHjzwHpvgj4h6hJpQRvDesQprfh+88ze02nXQDw7cf3D+6/30rN0QB/OucclsZr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QzZu6VOrXv2F8SByLVs/xxv8j/oa+d47SWyj8QaVIMLZM0Lj0EdyiV7gl75N4SOMH7/p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fjPxJCJsJcrHeQ/9N0d0d/8Ax8N/3xTqLYGYlkglswwZsD/2T/8AXTorSNpQpc9f8/zq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Dd2x/f8A/wBVT/Y5FkDhxUmTIm0uEsDvqZdMhGPnqysfHNShV254oAhGmRMvD1LHpsQ4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KoXd0oAiXSoT/HUyaVHxiSrUbJjGwn8KlDp/dP5UCZHFYBwIFPNe9/s7/sr+JfjWP7Wu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eXJqXl/Nc7PvLbp/G/8At/cjre/ZS/Zvi+MmozeMvHNzFF4O0a4+yvZo5WW/n2I/lf30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Er9CXbTNB0yDRdFs4rCytI44rOziXasSD7qFfSs6lT2Yo0nvcwfh58L/hz8F9GXRvh14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qvZBuu7tv+msh/eN/wCgce1al7qJ3ZJHIxxRcXCzDewH1ArLgmW7fBGADXHOtJu7NVFIc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eandA43M2FFNto1Fywb7oFQSSSTO8acIDXM26gi3bKASV6dM0XVvvBzyuKrwzlF8rv60T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kDJvNPkDI8MWF75rGu7URxSRzRboya6Ga8Yk7nwlZ8/l7CsjZVjSC7WsDyLxXo03hPU5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vwi6vFjmA9EuCv8AB/t/nWpd6Qi2oNsQ0c4DxuOhU13MqCz3PEsLK3BWUbwU/ukVkQ6T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wHaID9yPZf7lctbDKXvRPp8JnMKtKNOt8S6nIQ2HljaSeKGsXzkGukn0a4hJ4Uj61X+y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bQ9aLp1FdHOGwc5/wpINILkkmuiSy3E/LV+00WRjkKfwFSo3BuK2Zj2GhiQBUT9Kx/GW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w80q286XUp/td/8A3UgT5/n/ANivULTSfs+DPN5QH9/73/fFXLeCzFxL5FqE83/XyKuG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z/ZrppUOeV+xxYzM6dBfu/el9w3TrGLT7KLS7RAyRASFh6t1rW06wPn/akG8WxLD/AHhU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iXoeK6WCzS2sGs1ADyruDep716fKopJHyNSpKpJyluxuqrcKI9UsiRbyjEqCm293DE6k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/LM03w9dST2l1o9wQrxv+7DdxVO4iFvPNZTApF94Z6MatEnRw6tdacuya6D5/jB6ivFP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Iyx3Wt+G4F8JeI5B5rX2mxgwSN2+0W/3G/302vz3r1F8XlnG5HOMH6jiq0N4ljIFRWV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sB+WXxf+AfxG+B+oiz+IGislhKxWz1qwy9pdPzgpKPuPwflfY3H41wJt5j/AK8eWP51+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p0SfQPGOiWmpWN8vkXVjcw+fDNH/ALSODXxV8ef2BNS0KO58Ufs/Sza3peGmuPDdzLvv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5ap/sOd/9xm6V0wrKWjJaPiiRFXgOCOmaj6fLt/4FVqRlWSRLuGSOZGMckbq0bwMvBVk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07HpW4hmAPeggYpxHJ9qQg4+tAx6AGIjHNInyDd3ByDRH93BpbwBIMjqBk0nsZxep+obW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ia6h5Rvs3mxedNA7bP8AV/8Afv8A4BHXSWMUE1sYrGeK4/0nyorGX5Id8a/d/d//ABVc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lrc/Y/8AULLLL9u2fdgWNmb/AD/FWvO2hADRY7ua8g815hbQzfvpPL/eb1+5/wChf+h15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/sO3uP8Aj7Eti02y+SK12zRiHvt/2f40ffu/gq+NDttLE1pqVuZtLmLm5uj+4MiKvynb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+N/vLWMraZaganaXVwLK8AUedLvkAXojLJ91d3z/Jv/2Hrc1NrqJJdSu9OiuJDIkUUWp3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275v4fvrt/jpAczq4vGkhjuNOtPtt1aw3NrFKzGHYreW27/AJ6Nu27v935K57Rri6Pn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+6muBYeSHnX92rJ9/avzf+z/7FdR4n1w3l2IILRfPA8wSwllETxvIzBH3/ux8v3K5TQ9Yi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jZ/bLfzfKmm2Q728zc3+1/f+/QMm1uya0uJ9T07U7zU7OFUfypL9EvP3Y3su2T52/efe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T0/tCaPUPIitZpC8vJVIfO3f6r7PH/wLdvqxqdxqQt4bbUzAxmlhk+1i6WGBEjb78jff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TfTLnTbXUtN/s20MpGZjal5VQXG5m5Xy3/6Zt877aLAblnp3hzWrMWmpXV4JftPmyyaf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ps2Sxun+18ldFZWWpaTomn+G9P1LV/sV0NkUmoFJ7/7Ts/1rNG/9xdn9/wDjritK1x5d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3tHAFjFFbrIjzD73y/fjT7u9/mj/ANv7tdQj6dc3CHUvDc4htxHLDLJLKkzvGFW3ceX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LTBd6RfXl9fR38M6rDdRn/SZv3bfdZo/up8vzP8ANsqPUbnUrPS5dS0i5slt4JbbybW1v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yM26P/V/L8jTffqeTT9TSLQdQuUjt/sO793MXm+0bP4f3Xyf7r+Z89X1TTIotKj02C3ky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/wDp3X/0J3piJtNu7mJ5ozrem+VHmWK2ls1le3zzGnmp9/8A9BrN+yaXqNvOdKW3lvZr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ccd1Gv30/vq7rs/3qsm4udRu9UudEuLLUj5vlX+JGSaN4/4t33Jl/wBzbWfa/wBp3GiT2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y2mtpYorZXee6jfcv+s+8n/A/wCL5KpDNO23LqUUxAsobOJBfhbZY44E27IwyyfeCN/0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98EtVikMUMMVtDagRozbvuyfckfbt/vVTuNPsbxZ/LMX2iOGPeI/k8wqq/faT5N25f9S/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LHp8+iWn9seYgtov44difvPvf3v4P71O4EfiCLV2sDZaNpUV5NahxFF9o3+WkjL8zLt37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PWXqR1XTLXUrV9ChsdVk2WttJLJG7vF/Git/HP8A3dvz1s3Fvqtqd11aXiR2lq8swFsr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95kT7v8AFWfp2m2uj6aNVvLY6cYI/s7yrJvkB835XaP+Ep/fTd8n8FAF8ac2oyWaJcLL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Fy/z/wCs2tHH/Bs+f/bp1jLOssM8a2E3nXAFtIIDcfJubdt/j+f+F/upTZ/EcREtnPe+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pm6Ga43DfC26T7qf8Dq7IkNu2nW8Op3fnLK9z+4Kl5H/AIoGWT7zf+h7XrFJpjRmypZ3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Z88z5zao6SQyfu/3y/xbEqEW1ragWlpcw/ZxbPLCAP3cW35QuyP7v+0iR/6utCwhkeNp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hLJpz+Wnnbvu7v8Ae/gf5KgOo3Npr0OmXWl/upbGQc2KeY91H1i+/skkf7/yff8A7la3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+02zEEOpRXcLxweXDIU+f7m7dP9/5PlR6/OX9pgWGm/tY+Obaw3+WNbtc7yC2/wCzQ7s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TcW1z9pGmxW9pDH9n+xSOpdn3fLtHb/WN8ny1+cf7Ven29h+1l40ht1351m2udvo7W0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PuzixatFHEeMSTpcp46oePpViH/kDZ/6Zf4VW8XktpMhIwfkJH4VZh/5Aw/65f4V6KZw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59I//Q3oo0v/AI/P+3SP/wBDeirGfo59m+zGDVPtMOYIkizL/st5bMrM+/8A9lp+qH7b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pcv+9+05eR40+Xa2/ZHvf5GqG7H2rTMW+ufbZvKxJJdWzOkcPy/Ntk+9/wCO0alpumXC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N1D5cgG4IjP5e1h9z/v59yvnT1Cr4Tv/APhJdGiv/wC2JVhe4ewvpIp9iO8i/dXzPnkX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aXFZpJPrLRRQrHKbaKVPMh/ufL5nz/7zv9+tW00SK20EQQShZhsntvKiiS186P7u3y0j3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aG40zzv9IivPOkMV1c5f/noyNJ9z71AGQLe2ttEF7aXUv2i8hhEkwibor7mb9390fL8q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ZrS4uzPeHM0SGUiVYPkZPvsv+sj+eRvv/O/yfJTiq3H9m6gtmJZBG99cuPljEMnluzfu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vvVI1zpV3bxarpmmWV7pkcr2Msf2l/OQSfuzuX76L+8/2loAnkAcGaH93bw23mRSJHtE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j+9/q0+RKyFY6mB/pc9n/pHlRGP53kdf3fzfLs+df++P4Kf4ksfsdhPNYP8A2VZ2cqWs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n7vavl/Ov+/8uyo7bV4NI0tBqjCG8ls0aKKJoLby3/ebmVvuRrv/AOBP9+g0TuKLi6nN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EYb6OKVbaTYu7bu8v+F/m+fdv/2KZnxdpuhWltpdz50t/c5NhEYp4Ly2b935S7E+f5V++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Npsd7dGExaj5Een28qefuhb94zkr/r593z/33+StzWdSuo9MulsjPpey18pba5uPs90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H/tLvoAh8SXWn3E81pp6m2vYLSCGNJYl+xB9qyKP+Afw/wDj9Y13rl41spj02bTrlYrq1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5iqyFh5n+tf+46Ns/uVv+Kv7OurCQu9pHaT2cebeOOLzFXYn7395/lP9uuWfxFokN5Y3e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st45bnTZrLzHneFvml3f8s1TbvXYqrQBDoeh6eby51iC0sZbNjHf20jXO+83/ALtdreYn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zb/3tKmqwX+iQm2v7xfMv/t/2bdcp9ohbbJ8rR/Izf7CfKlLpWlWcdlbJaaDfN9oTybGUy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ub7/AN793v8A9jdUem+I/LNkn9hwia52Pcf6V5KC5VN6rt/5aT+Ru3f8s/Lj/wBula4G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2r/EHWonW80PS7i4sY0vv9JjdE37ZIY/4du2b5/mr817ed2VPNO5kBZz6t/Gf+++fxr9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afAnxZr9q8wi1mxXSLOWTd56zSzpGsSeZ/ql2SOX/d73r4AuY43OY8+h5ruwulzkxKvZ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i9agRzGjA9TVxrfZbl14xVJiXj3+ldNzkIOIVZ2OM1E0gmHFSXA8zABqB4W2ZQUAWGjU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ulwCnGOc/hVZAwjG/Oc1oaYQZWbsISalMUthJTufI9MfrUT5V8N2pJZQBheuapzTStLI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hpYgTvVwO5qrNcbh8m7Pce1NeVyNpkLJ/WoxGZvmmnMbjt6ikAplJHINMZhimMpX+PPv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PNyMiPcKYbsFCqxkEd6VpBEqk/L7VE1wjhgBQBasZnEqsGya201i5hGN+B6VzVm+WGF2+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6kUAbY1+chf3YpP7fkydwx+NZDSKAMt0qFpc5wKAOhXxCuFyacdfhKsC+B9K5gMzY6cUY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Xt3480U9by1b/log/CuWL7TwoNOW5ZTgR5/GgDe+2WvaZTJ5ko6fw0z7fBnmaL8Kx5nk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f7h/6Zw1k3N1dCb78v0MlMDtEvrVuftG8+hIqYahbY6RAe+K4WG5vChO8p/wOiG7uy5/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/M+meT8wQ+Z/tCqVzaeG2wXtI5T6kk1x093dKcbxnOOajWa6lO6e5klMX/LPp8qUAdtH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t4jnpinrq1sj5DRg564rgLnVri5kAdVHuBQlxK0gCTO57ADpTTGejDWbfG2ZwR2wKg/t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hXIpdSFNkrvu7Ukc0xOwMSPrTA7J9at0Te+V9MVCuuQLlvI80H1OK5ieVlRSzgY6jOaJ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Pc1AGnf+JZTcKIlMaA/dzVh/EkMZR5LXccdRXMPdRu4LgHHXFOiuHIZ4ycdgaAN0eJnV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arCeILo7bZbdI5JvvD+GuWRpsl1cDByTnmpBNGUaWaQ/PwBn5qLiNv8A4SO6ivtsUMJi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GmyeeRKlhCT/AMDL1iWDWxOdxjHXJ/8AQa09bmHnWI/6h9r/AOg1SYxw1q7kbbNOVBqR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vWRLE0kmUwwqaGGGNsljn0qL2EaUV1h8+dkk9KsvcOACTtFZSKGO4LjFSPfxgbGBOPWt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7icg96ezBXB3ED0qpb3Syp8nerBhZ0Dc5qgJw6kiXPCiuW1Sfzr2R+2a3blmgs5GOenFc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azuAOS64T73rUMcsyS/O+GHrTmZ12GPoaldCDl1BOKQyrcyozF2wfeptHu1WUqRjPSqj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TIC6ygQkEDoaLAjsY5nb5mXb74qfakkJH2hN3pVSwlkuIAXIwO1W47dFlBJCgjuKiyNE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2zUxtzKgIVifrSOYl5Hzc1YF0qR7j5YUds0WQxJ4/KtIVcbR9o6evyVTkiUKSncD8KsX1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ti46+nyVlvcGdVD3Ai46DvTAnWRIVxJKoBqGS9H/ACxJl+oOKpyzwK4DK5PqelQ3moMi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ggtyXWV3uQvGAFrDLosg4dsNnLGlkunkjJ+9j0qttJ3feBxkZNLnA0PtKu25Sox1xTYm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yNSkDthclfSiGMrdoSTgpzRzgaW6QqCpK5HFQjKf68sTVp5QuxUYMBVeZg7bnkA5o0LF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nirsL+Uzksx4rMedWfbv6dMVpWKDy98kuS3TNKyAbBPP9vk2naGRDz6fP/jSzOnn4U8c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Ana5iOfbDY/rSm1VD8xyBkfyo0AjVgysnQgk59qnhSNpBn7uTTXWHlSdpx+fJp32uCFl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gDl8mOQyFMBTxSGSISkA5UgHFRvdKWdhHlQOlR/aIweI+XyKNCzU1B43vZZCvRzj8Krxy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kudjTSkvyHcioZYA0RctwRzS0Az5bgrrD4Ocoo4/3K0Q8pHycDqfyrFMsSa5cBm2gHAz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Nh42A5/Cp5kQSEIU4Ykbuc0u6MEsRgA8YrOF09wHCHaqE/jUyXqeWjHGCeanmQIvGQMw2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pMMMKKzv7RxdEqwC0kt0+SRLnd2rRAX2kiWQ5k4FNe7Ij3RqCKzSwZdxyTTo1LjhiMc4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TLOMelMm3ryVJz3ApA8Zj2iIh88tQ7uVbZK5K9sUATQIkoDSOcoM4qeN4Y1WRpVYZ+4w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2QOgpCE25l3FuwoA0fNh8s4U1X83OQoaqofaOjCpVkVOoYGgpMufaID9m/ceXIm7e/n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Z3P/ACzzxzn9ap4P3sEj6VYRuNog6/8AAaBl68MCXL7Y8LjiofL4U7utS3JKXEjvh17VF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9aCCzHDGOGXcD3FU5mhSVkJx6VaLvCu1TlG71mOk0srKy5Ung0AXBIhxz0FRzSx/2vEw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1VUjkCnk8HAqF1k+2JJnpE4/wDHhQiEaRBbYPK5zj9a7P4P2skni95/JP7ixmOfThU/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jBfpz/n869O+CCxvq+uTF/8AUWca/wDfch/+JrWK1Rqdr4psRe+GJIofmljHmfQV5pqs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XmvWigud8OdvmKyHNeS6lbNZyTWcp3FZGTn0ru6Em7Y6hKllAs4DQGMc471tPZrcWwWP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ukvIZ9I1BgpDfuia6e2eeKY2p6fdBPpWfUCvdyai+iX2jWl+8DXsPkMVOBNGHV/IY/3W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bBMuMXin/lp/ywda9W1IXEAyIM88e9UPjp4bfQdK+HV4EmS9u/CSXWubBmRRNqFy9tI/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n1qKlXkly9TWEedD9f8f6ZoHhXT/EGlXtzb63fRR3VkEYiSO6x/rVP8Pz1549nqutal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b/VtTle6vrqfmSeVvmd/+BNVXwvb2t7aqLm33SW877c84FdQY44+QuMACjn5glGxmw2El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AHBUkmlI0mFjEbE9a1YYjKnmNKUTvxzUrSQxx7oIw+P4nrT2fmYNHP3Gkqkb5O5s1Uksk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4rpIdtzcjKLgnoKz7pY49ZkGPlC9KauhXIbeHy50RR97BP4Guh+0fZNBurgtjeCq1Qgh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Y8T/AOj6XaWCfxElhQWdrfyLJpXhzTZsYsNCso/K/umTErD/AL7mNUmFvp2j3c3QnpVqb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fKW2hht1lkl2JiNTGP5is3xNIYLWO2H73LoD71EYOAHHyYS+tSOBtxW68SzQo/X56xtT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Cta9u5NpH/vVsiTTtbQeYSD1wK3I4FRTz6Vj2BY8/wC1WhO0hiG0nmgBJoJEctvGGOai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1IYN0Y3zc4qqjbU2s2QGqmBQu1aM7FIrB1FZpLtEB6V0V2Ve5GOlYV3Ir37lDnaKzYjn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tC+f+Bv8A/a67PQ9JEek2iA9f9Z/f/eVw/iG5/wCJpHbnr9mj/Ny9SiPW9Qtxa291LDD6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0L4C8S2I0GH4f/EHT5LzwpHOZtKvYVjbUfD1zL/rZrbzP9dbO3zPbP8AI4/eJteo/F/h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6LdG2nWeBL+z1C0Pl21/YP/qLmF/7r/3f4JN6V86T+E9Wl+5qF2577pmr1/wdqOr+JPg5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6t8PJ01zRJS2Gm0i5mSG/tx6qjPBMi/7UlcbjLCT9tH4XuaQjzp+RFcatY2P78jzYovx3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xF4Gu76RcX/hiXb5n8U1g7fJ/wB8N5NYd9qt5crbWqoRGnrWxot5b6f4vSy1Ab7LW7X7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3/z1xXY3zGbVjmNOYvbxCFiRHgGtE7mPzCqlpYT6JPdaJeDbLaXLQHPfYeG/Hh6t0rEW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Qc9KM7T6EUiSeJCpPvVlFAOarQuGUknlaSC4MkhUdBQBppjGcU/cOmKji+5W54K8Kz+O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dCz6rqEMUgH/PDzN03/jm6hkn3t+zT4em+HPwh8Mb4tk10G12/jI3OVuj5iDb2KKFr2efV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Pk47VzMyQW12Lm0QJBDD5ECj+GPG1f5EVm6Zrc2nLjj7LLdvHHx9z/pj/wDEVwVqt5WN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0xgzHcvy9apW1wUlOOOdtGl/vIplXgAb8VXfh1CjB+8awGbMUrk/MeM+tSAszZj/HFU9P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25VlbbUAyF4f3uw9G71WnhML5xkCtF1LDpyDUV4oCBWHUUGRjTQkv8w4bkUjwrd2joOJI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N4GClVIlNveLI33XHIoEZ0AE3+jtKIpIv9W2Pv8A1qhe2UgMoumCF+uB8tbOs2WAJ4OC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Wp2JhlA+0IMEH+I09w21RyENrqFnMZNPk/GN+tTSahq6ki5tUl9d8SmrZtpLG4wdwUnIO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S3A/0e/fyv8AbgRv/iKboRaKhi68PhkZFrqTk7Rp8MbZ6+RitOHUNRCGNiFU9lGKDplx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7WuP/AGarsWlxkeY8jPjngbf61h7KK6Gn1mpJ6sqolwXMhdiD71pWVrNKCYgQe+6o9pZ9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XMP7vJUnrxn+lbwilcxnKUndj7dWiLqT8xNbVw0nl2zK2SorJWFNzP5laFrL5qBc520m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Mm37xq/earaXDeROMMRVfUY3S6R9nGeazdet2EyTRrww7Uhm9pzYtvND+YiNsGT2qvdW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fukViWWpELJZyvgAcDPerlpqkRg8h3y5OOapMaY+2d4ztBxKDgH1FdNo2syxsoQ7QOTn1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CEMDgr8wIq9Y3ayLuUYK/Kw9aYz5+/bR/ZLj+I1jdfGr4U6ZG/imzXfrWlQn/kKw7f8A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g/fX/bxv/OuBvtEKXIPBANfthod81pLuibcW4I9vQ18K/t7fs3aR4G1AfHDwOEt9F8Ra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AbbXUHjkf7Ug/55v5fzp/e/3/AJOqjUv7rE0fHXmAbqPMB201lwV96TbjdntXSIfkZIHd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4/wCuLYqMEhl9DSTNmymz18thSexmtz9UfDstrJoljdfubTNlZeafldJESGF926RP3fT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utT1rfNYJqdle2f2ZMW/2Fknkd2/1+f7q/3E/wB/5K5DwNqN0nhrS7jMJ/tPTrDzY/ld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ZE+9zv+SuvGpi1S6kubnTYbMNttZbaFg8bs33mZ/4U/6Z/wB568yWjZ68dkPurm3+yzT2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FF9pin/h/hX+OFnesa5uykJvtNKz/bT9qlikuvPTZsWP7rLvZvl/jrO1O51IWMWk6Zby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dXLQv82773mfe/vu/wDzz2Vl65c66uuaZqVtqVmJoJHh+yg+fNfQyN5cyfOv3/8AbTbU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YrXT/s9/BLDcAxfZooWjuY/LTzN37z+Df/B5nyVJ/Zlpa6ZPpmoXOpiCGXix8pfJu42X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t/F81ZN3pdwXnOp2V5bxQE33mWI/eNvbyyzKvz/e2ujpH/v101jfWLgiaERQ3cc3lRXm+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5Fn3R72eRf8AnjWSVgKTXIOo+d9oiFhBFDDYum5L2OOT92qMsbR7tn323pWLLbeDntbU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4+zR3EVkkkO5tsStJ/Dvj3/73+9WvpupWmqNuFzpkPk+ddAy200k/wBiZ/lXeP4v7rpW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oy6RqZs/7RdIYra+0xvJnhX+75afe3x/+z1ogL9rp2iW4sf7T1IjFr5kN7GirDdRuscm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/ALqN/BWhoOq3EFxJaPcStDBcAReZOh89P4pWX7mz+D5/v1zv9pQDSrGLViPJtndpLiK+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fclHn/J9zf8A7FadybjU/wDiaWZ88WY8qwtvMiTzAvzKsy7Puv8Awfx7qoR3Wl3d062I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tpJLnd5F2kjeWqMvTbt/j8xfmrTutK02z/suzxALO1ufMEQkXy2eT08v/Vqn/TSuR0qG+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DJHNIJfJ87e6wyfMw3ffjTdu+T/vilnls/tLW2oN5UM8qW3m2Ns6XOxdsjbfL/1f+393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LONo9Ml1Jbea+jk8uWf9zsmh+9Kqvsz975vmqsIrvTNTfTT4g1G6s743VvF9oj/cwTL5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8n3f46wG1y01Qy2+mabaPZSeYFRbbbJg7drZP8C//Z1dGuta3AuLe3nhh1KVDFLFK/nOY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/AMf+3/t0xHSldpvrTrqfl/6PLaxKlzKf9Z5qt/F/c/8AQ6z7O6aa4vF/s20t4be+S6/e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/AM8/vnd/H/HWD/a7Q6nqFmba2ms4IcZa6869eFvM/wC+l3fP8n33qa9vL5IjYWVpJN58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5SCZfmZlXZ8yf3n37krNKwzettO/s/wAm3trqcwmRPL02O6/fb2aRNzN9+RP7qf8AA6Y+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z/bM/YbeFpWKRpJ97f8A89m/23TbVC4u/Cf9iB9TM0CSyTW0RWN94ST94yBovnd07v8A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PqM0p8WrbZMM1z9rlm/duqtHbq2z/rp9x9rP9z95Tc+UQ3XdS1K506LXLrTINMimljkt5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+WBP4kk2fc+589b2mXuozRxPLFod9Mtv9m820hUeX5f3pWaT73+4i7aybu38SX2oXdpq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bHzFRvJ3SMssAPyQ/Iu7+/UmneF42uJtRTQX069FybC+iSbLz2ca/wCt+X+L+89Zxeo0y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NHoOq2Ms4jCLxFv8AtHmP95W2bF+T+P71N/s25027Btgfsckbmw+zfv5G3f8APR/9j76vJ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ZNJvJb1LJ7b5L3zP3gk3eX9m2yJ/3wyVyAuj4YAuF1TVIQoSEfZ5X8+OCRpH+by0/wA/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cbv+Ri0jWozefafIlvZY99yi7U5WJ36/733K+Bv2rmZv2rvFUl5EQxu9Py5ABYpDDzxx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3bxXWsXM8UtxcvBcedHsihf/AFkZdvvuX+7Xwf8AtbG5/wCGk9ee486E3b2M8Zk7oUzu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q8Ucn4swdMuiOmAR+VT2hzokf/XP/Cq3ifI0ack5+Q8+vFWLPnRYsd40/pXpI89DdMIF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AEZRVFGK/ZznnyT/AOhUVqM/ShWbW9RmubUnkIDF5vZv+W3+1/cX/lnUmn3puYzZ6pa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3l2rP+5h/ibavyv/AOy1mX9p5DwN5EOpQzq08ttF8779zbYm/wCef3vlerNnb29rcrptq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cwx3/k7rkz/6pp5P8yV84eobgFqtxBqFxqcO1f3UMX2V3h+Vf+mbfL/wOs22/srWLWPF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QiX7m3+H733/AO+nzVZxpv2WHS7oTXl5DbcyRWW1/vfwr9yb/V/K+2obW5uV03Fxm3vI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fZtjWJt/+zJQOwC40Ke4/tCO4hEksKJCLbfN56/vI1RVjTf937z+XtSs8DUU1O0s9KEN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vRE8D/f8ALXb9zzP9Z/cqW8TUZtZj1awvoVmkuZIvKyyfJGv3f3f+sg3VQu9NEtrqemTb4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2yP/AKXMyszbm3ed5Hzfc30CJdYe00W7nvbXUjJNAyGK+/49k87d8q7vuSJ97/Zf771n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AsRrc88Xmm2+zIY/m8z7rSJnzk8v79Q248Nt4j/ALJk0zWDeQW0Frv+eS1nMieWstwzp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kfz1DaaUPDmqXi+Kri7v7O3jxIJ5GGHkbaqIse5/vfwf99+WlBUTpbO90m0k+3yGKOYWY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M9ynlq0v7van/A/l+b7/AMlEN2dYt/ttjoZjvrS5eXzbvYpk3K33vn+/sX7+z5Epmu22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tT0wQXx2y3Vzv85p/vbVi+6v+w/+/splxpv2jW5tS0o2eJ4niHmR73g8kZ/0rds3Lj+7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g/0mECeK9FtCYpTmOOBovLZFf7+Nu5/nTb/HWNB45i0vUo9K8G2kFj9vQ2kUt63yb/3c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p/7zfxV1l2bvT1gub3VBcfbIrXyvtEnFx+6UMyJ6f9c64HVtJm1SSK7ttQu7wwGS2HmX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I9yfP8vy/I7yf7NAbl+31Rzq9/ZWsdpp32DzJZYry/TyY937tpd0n+sf+7s++u2s3WzdS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ttdaNLJI0upv8jmSMfdm8v8A1bJ5jbH/ANZ/sVHp1ndXFvfI9zDFFplqlpMZjEYrjDLG2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3/4BVrUtctZ9Q1Oa0uhZSQypZeSttE8qSNP8u1ZE+R9vzps/4HWMU0y3Cx4r+1rrWmQf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3m+xXniO0EUnyukjpbSzTbW3/ALxeY/8AgdfH4H/of6V9M/tsasYr3wb4c+1Y8v8AtDUsR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YV+X/ALZs+/8A6aV8zj5vbIzXp0PhOGtuJLJv3Q9AaoESR5i/hq25XI9agd2Euyug5CCV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UxdKfNGm3rzVc7twjoAkCoVXd71JZ5jDbT/yyK1GwVY+vNLHnzAoPB4qRkUi5fg9qqSl0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5E3g84qlcFmfB6GqTuIql23KMcUEOxdvToamKjiMDmk8wIGiAG6pArBwCquWyfanbb2P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VM1xdS7S8hBHTEeKb596Qym5kxVANML3WwYw3vTzpRAPm3CL9KZE0hGJGz709I0cHKsw9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3X95KX/3acs0ascKSo9arsPKcJE3B7GmHCbm83c3pQIutcIymmxPE3JJqqvmmNjj9KSK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MXPHT3qvJMobABqFLkZYNUZCO4OTQBPvOehpwYE45FVyYgcbyKa2ApxKfzoA1UkA0mIn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D/8AEisW8BM5Gedox+Vae8Lp9ruPyNJOfx/cD/GsvJZpN5+aPGKAHqh2YP8AdqNYmD5DE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1WpMqVHPVaAKk0hcoG57bu+f71OEZCM55Vuhzz7mmqpMjYGT0J7AU6Vwm3byx6+n0oYE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hW+9zViy3PHJDhty8yMDszUHl7FkZlUBxnaD3qa1/dxCcBctwy56is+oyaRs+Win5lHP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L/CeajlbYftC8c4I9qBhWkcfcIyRWgEkuWAYbQW6UXErGMISrbByBVeCbzXJidV8rnDd6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IZuMrUiBJ3Us+dpboKDLJkZdh6gUiPEmIid7Cm7SH3BW+Y9DQMt2+/DSv90981M8UZTD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O9vtYKD3psksrOyiQBFFAizA6rE8YPAbI/KtvxBKJZ7Fgfu6XZr+UK1yzy+UqkHg1uah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NuPyhWgBiTSQttc9atxvzuODms2EoXDO/Aq55sP3g1ICSS4kif5OlQ3M0kv8IB9qgluxK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H3qVxmppMsQWVYYT/q1+c/3qtSXRhgwbj953rEs7gxAgHBz0p08m24GGJ82P5/7u6tOb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ieJXyi9D61kM7NJEwPynrRsJYxMRheTSjEciuRmM9KzuMtB4t4GA2O1SzpvImHA9KomV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gtcSMB5mTnkU+YQ54Y5cjjBqqbMoxC8D2q1II1lAXjjmpIQ8itwCwo5xlrSp/siFWYY9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ZGW7e1YTARsoKKSe4NWDNttjhwCOwrPnNUXri9nlOCyIvpiqcs0ZjdXkWqRuHdCATket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T6ihTA0kuJjo2RPIYvtLvs/2vKRaqM5kInMR8v1q9cCBdFFvZzfaYheSjf8AZnh+bYn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8MT/ALma0uBJIoRM7vNxzxUFy8ToptlHT5gaGkcqRGuzb94VVT94rbG29zWbqEEipHNC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rMsWkGTjjg0+OQxnYo3bh3ojfYuN+3JxgVn7RgPdtjNGXAG0cGlEsZkC4y2zHFRNhj3J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1O3YDtRzsC/HcpEVG4fjTSC4kMxAB+7VN9rZY5OTxViNhMCp6IKXtGWJ5PlSIwcHdWrb5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sZEpAkGCOlSK7ZxnJWj2jA0G1FReDAySjgn0+dKZd3qtExiPc/yrCvLqWK7Qwjhlct/4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+iFAf0o9owJTqIEeZlJYEbffk1DLfu7iZ06H7tQpuUkOu4LgrUkUZnjklI+cY4o9qwLs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SBwKqR3rPOu7vxUIPzZDkMM5FMDgyD5cHPWj2jKOklYJLJ8m4hjn8qhjvIZGMAb74HHp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cQryNzA5qnEhhvEdBuLLmh1GBTuJYjrU7/eXef8A0CpluZCu1WKKEwPfis9iTfz+YP7p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JYjy06flWXOSPgu5VUBhyd3405WkRI97fKeeaiyjsrMNp6CnswZVRzuC0+YETxygq8hi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A6dKq702qqjJJqxDdAEfJjBrVVQJA8h2gQnOeRTkkIutvKgCl+1+XKcMASM9KqSzTCTz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gWJboebtkDEZ42mrIEhQyBXX0HrWdiDzknlyP9lTWqh8xQYnZcjgNWlwGMpky2RGxHc9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EDnHUg1bvpTHtD7BIBwc9az5pVeBWy/nE4+TpQBehMSssUjsS3TvirnlASLvHmhemOKy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Jt65OMVfinjhiMokILnkHmgEXmQSRn935aDpzSKGWWPKmQA8c1mtdyyF1ffsHI7U22uZ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0yzdu8C4lKfczxUXlzDDcAU57hXuJSV+TcMUOWc5YkDPFBBFJNLDguuUzTbW6imJDcDd0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cdKz4rYrJub72/IHtQBoTPEN3lj7orMG92iJcDfJitiKKJcrKOXWqMtvZuYgsmCstNAS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xXqHwVgKafr9wV5Z4Vz9PNfH615tCpfOOler/AAekEfhfW5cYxfRr+UX/ANnWtPWSKR2Y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nIzXn3j7Tvs2tTunypKoZT/tV19ss4QpMNrZ3D6Vn+P7M3OiQagg3NC+129q7XsSeU21z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Y2yfevU9Llh1zT47nf5cjcZrypbYPqCGVtqb+c+ld1davp2gabCFYkAbutZtXdgOt0fR9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hjS2ilm1S5h09E/iWSZ0ijkPt8/P0NUvjl4x8O+KPi34vvbO3lfS7O+Xw/pZAwv9n2cU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SWz9Kl+FPjtfD97rPxSmhEcnhfTmTR9zZLardI8NptH/TNJHuf+AV5nqF5eWsEJRtyxDJb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1x61MU29lE2U+SJkaMF0/W9RsEHy745FHokicVvTnuprmrKcy65cTMDlraMf9+66NTl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rc57ksDcDcTj0pbu7RV2IKjdtykKcEVTAJfBOa1QmbOiqDJ5hHGCax7tg2tN9cVvaWm2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ydVkb0alEhG9pUDXNyIxnAH/ALNTdck87V3U/MI22gGtPw1EqwTXZ/gIH61hxk3erknn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2O5ub1RO0TBSTggtWRqszm7tkkIdd2+r+pXmnfbHE9o00gbaCvSsSecvqkZkhKRBcAela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Ezf3JqfHJiFUHY5p2sx7bOcr2cEVDEDyPRRUkG/prExZHZs1qQjzEw3vWXpLqIiD6Vp29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ABtIyCd+Mds1QlRULoelX7zCYaM8E1TvMyBdmAW61QFK4lRFLY6Kea5xCiu87c7jWzqc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9BWSqYtRKRkGs3uBymuhJ/FBkzgRLHH+ArWt3h05Wu0uPmLEketZEjxz6teSkbtr8fnxV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l64rF7Fk7+MJmOILZia6T4V6vrd/4q1azuEeK11DwtrltMT02fY3cf8Aj6JWNpqW0p88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qzPiL4u6RoITyrLWYr3RJnJ+VHvLOa3i/wDIsiVli/eoSj3ib0N2ecaSt9KIpZ84EmK0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cYz5Soc/TinQx/YVt0nguoti7T5kf8f3KfqQt7lg+ScDFOhpTVyaqT2L/j2MQX2laxGp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3j/dn8Su2sbzF4LHGea0PHV9PL4M8MXGPLlW5uY/+AYWuMe8eeXBckHp/s1qc5rXd7Ik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at2cUyDzrpnbPQViWUMhkhYO0mASSa0rm8Z5oER2QZwaTE0LHeTCSREPXg5ra06FYrceW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6RLdnbks3cVv20Qt4Y1Mm4MM4pCLg3AdK9+/Y38OHV/iVqXiaSLMWg6a3lkjpPMNige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uEt1zN931r68/Y20n7D8PtT8RlcHWtYMERx1WFVX/wBCdqmTtFgj6UGZLZw2eP4fasu3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huQp9fWtSECSCSNTz5ed1YNnNvvZbMH5mXlq8l7lHQ+DtadrsabcMTL5RQsej1vyKqzO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0ty2m3tjfxD5YZwjH+8H7V3kDpJfFQ/yydfqKaZSZfgiKckHBFaVmY1BB6ms6RyrgbiR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QFknnaO9IYhcRMrcMvSkZxtDr1H601ZSziReAetKxmCRKsfH/AhWbcwtLPtHCjvWizFX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T3FFhFZU+2W5gI+aKsOeGTS79ZxnYx5rcVzbzgrxv61Fqdut9CUUdORihDGanbR6nZLN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02R7CfypfudKt6XdG0k+yz/czjmpNY0/fIs8PKVt0MjRGlWd5B50TYb0ArKLyQzm2KYH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1IEpXk9Ac/wBa07iO1vmEmAPf/JrGzJ5tSgEZJMBicmpBZkShy559s1ItuvmbVBI9xUws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odGjQ5F2KdxNXLCQAgL1qIhJMKBTIZPIlwo6GoJNS9t2lt3cgZXmsu9hebTFkxkqcVrQ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qtZIJbWWB+qnigDhtTjNpJHMVPmHqMdRUZvkmk2hfKI53V0GpW5IZbmHCx9GxXJ63bz2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D6UAWrjVWWdhJP8AwAKPWtKDUWSweVfk2YyfWuPvpRutp4xvAA3HNXb3UgNHKE83EoUCq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nURPCt2H8sjhx/Ws/4xeEF+MPw58WfDBhHG2raW505uqw3qfvIXB/67Kn6Vzei6qYnfTS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SL1orKw1SPPmwSeRKB1K/eA/L9RT2Gfje0NzbmSK8jKXUB8mZCMFZFOxk/4Cwol3DODX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4dfH3XlsYNmmeKNuv2G0fIPOH75FP/XVH/Fq8OwT1FdUJXVyWRvxCD3zTH/1cw7YqST/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5ZvpWvQEfpZ4AutTuvh/4Ae2us6lHpeniK2/16eT9mUbv3mzy/v7637y4tjalYhZa19i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z2+8zNH/AKlf9ivLPh1qmm2vwx8B3VyYfm0C2iijltv30fyIGZfn+78vzfL/AKutK01p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4P2xjHFFJL5L+TH95m+T94rpH/wBdG/368itK8j0ofCi1ck6IJrYXGsLpnz+bCLpZhbuz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S/72+tO18N6VY3VvNcPpx+33Unm/Z7Vtm+NY932do/u/J91/4/8AfrGt9KsoJwuoaeskM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t8ybNsasyx/e+TajP83/AKFWrci1s/NVdTs7KWSJLmCKWXfbCZWX5V8v/Vt8uxv79SmU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v3ui6hewlI4bGNJZYZvldt27y/nVtq/cf938taAvNagubzQtb0261XzrUi2layWTCH/n48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3WrH1Jmt7gXV1p037nU3JiuIpUjjuv4cNG/zP83z/eTdWtcQ3kFrv8Nm91Ke+uEiMtzdO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mb/lkf4/ur89UMnTxbopu7wmBLaGGOO8ijDyh/u+YqM0n8extnyfw1L9h1zV/tejrbRQ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h+1Wr/dnXy33/fjZP93/AGKoar4jttS1W40yws7ua48vyre5l5/0qRmVkV9m+JfK+T5/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Oga2tzdm4gaRQstzdTQSXWnuP3kIyv3ov7/mIvyVSA6e1gsYYIvFTmy07U4W2dTdPvYx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/Gn3JPkqK1Y23k2+mapNppi84yyyRboTPubdt8v7vzMqbP8AxyovtmqSD7XvgtZbiRJf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MsV2/u/O2bW+nz1hXD6f4bls0uryPR9N8gp5TFn8yFm2f8s/us+35fvfd/v1SYjubgwa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NJIgijn8pY5EuZFaPc0P+sV/7tWbQ3V0LK6uHitf7Z3+ZBH1RGT98d0fzyM77fn+5XLW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s9Pe0ImuNTMbnyIR8iFlPyKiP/HsX/V1d1Jrq21y3uhfTatCLlMPcfJ5DbVj3ht/722f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pgblpOIv+JjHcwy3l354uYpLnyJ7cN91lb+6i/J/q/8AY31Kb86etkLqLcH3xRebN5kP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n3f7klcxceJ7bTdQ+16pbLD9ttJDbRQy7BcfP80o8tPuuq/3PvVqjTzJqMpudT03b9mR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u0fyyfweZ/cfyfkqZT5Rl3UtU0O3aew0v7aC3/Lt9hlcxxs8bfM0fzoqff2I38VPTX7v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8tIR9mE37sSc/xW7P+8f5/vZesPTLi4nu7O2tf9CPm+Z5t9Gjw3kEfmfIscjo+9PMZGT/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1O8CYt9Mu7KS6isYJPKFn5f7tlA/gT73+58lRJ3Ea10dO0/Uhc2GuRG4g1O5t7IN/rwWb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zdu2b6j0fNi1w2kW1k9xf27Geyv8A/lrIh+V3Y/wbl2ny5P8Abes3TGGnW8MQ/syHU9Uu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ou5t7GT7m/5UT+/9/wCWrv2k3LQ+G202Ce5G+QnKQ+X5flsPOb+JV++n99cb6TVxnUQe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n1S7aGOALdXM03mW1u8f3vljTey/3Nn3Ku2HiXTxMb2WJbqzYGSKW5unSa4d18tmX5f3a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e3Wt64NSs7Nrmy8iGX98LC2RBcf8s51/ef7P3qt3PiqS6hu0j8PzWM0FxbQ+Z5jTfZH3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/L/49/s0JWBG8dT1jVtItr/Spfs+pAtbXNjfW/mPvk/d/dk+Rvl/jTar1lW39n/6aNX1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5JRFGkk4+6ypH/rfvbH2f6t6yv7S1ZtH+1trU1/Dpvm3NtHbBrm5+zbvLbcsab9nzf3f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az0U6daq/wC8sjHFLbgiGNy/8Ss+/wC//u/e+emWM1zS9a+z/Z59bnj/ALEk/wBXY207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dOdn/AC03bK+QP2yftCftMa6LjzjiHTW/1cafJs/h2ff/AN+vrvVJdQtdOtLiRNQuPth8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c2wrBv2P/fVtv3a+TP22jcS/tL6zdXHPmWGlt/wDY9dODd2zGt8JwnijB0WfHZO/WnaQ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6OSab4l50i5Venl0ui/8AIvwn0tyK9Y8pmbKf+PY9vKf/ANCFFR3RxbWpP91x/wCPUVYH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bTW9zdQzXv257mWPy2eG4SH935UPmfP/AMs/l31fa1tbvVLPTdUS8H205lsDI3+joq/dZ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6f7FYml65/bR/tS00OaxhH73zdSjWCS/h+bbtX7/AN7+P5f+mdWrXRdTgghixDpl+d5j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Zmz/AKxPm/jfj/br5qc+U9VHQhdN/tFI4dQvJYbdUhuZfN3vv3fdm/4H/wAAqCG1RJL5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+bFFHuf55H+basv3m2/xp/3xWC+m2cF3OYtGjnvJClt5U120iI+3zGnZY/8AVtt3bXfb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XNt515Ppdt5Qthbf6TG6tJIvkeY37v8Avv8AxbalTbN9GjQ/ssWhs9DCwr5t99pEmNnl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//eqzALW1azN1pk163/LWbzVncurb7af7m+P5/v7Ko2t7b31sJTcxQ2lpJ51zfEtNJb7/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B+8/gf8A33rM0q/t9MvIGlglt5rwOLWUXHm/ZIf9Wu7zH+Xf/B5f3E/u1pcix0NvrmpW9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mOOyjluZP3Mbh8jczfIrN/0zp0kFvcX9w9nJPc3htJZpdiLIkk0j+Y23+D7v/TT565Kz1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/hufsbzNcyfZ/wBzGn+rWL/2R/7n/fVXLO7u0tYNMS3spZvMhuZdsbXM0+5PlRGX5FhT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I1NG1S802Wws4NK+xQyux02LAj+RP4m+b938v3f4n21o3EVj9l1i58KagIN4Mn2bzG/0i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y/8AAPLrlF8UTTSNq17F5v2C5eKWK2tWe53/ADR/dkb94m7b/d31HqWv3Jtvtuo/2pJ5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ieSaNd3RX/c/NH9z/vulzAb91fQ6jqLXFwko8mS1sJYgGSaNJE8vz2X+Faxb3S7vyYIL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0t4rY3S77i2aVfmZY08mN/wB3/d+T+/VvxbewXlzNIYGvbhBHNqBN0ttPa2yr952k/wBd/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6snQ9etYNM1LVrQxQ+VYvHDZEsZ/tP+s67fm+X5/9ZUznyjizqZbJbzT1vbmE2/8AZ1tJ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SOqKq+Yv+o/jZNtZcWhecqRaZrj3v8Aagib/SIUubaCYI0bOsknz7N3/fFY0OrCDRl8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/vb6UOId/wDFEqxvv+fy9i7PnSqKalpuvx3Fn4dsIIcZvvNk014bmNN/mfdb738P/Af7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t6Hx5+1ZqZv/AItNp9o0zLo+k2ts/mfI4Z98rD/yKK8eB4rsfi3qx1r4p+Lp98zD+1pL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Kxj5m+fpHXHdOK9WkrRPLxD94YelQyfez3qVuFyaib5jlea3MepGxJ6nNRHrUh6Uw9RQ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dO3/6qTIx+B/rSkjJwe5/9DWjYCF3A4JqFnVjg4+tRsx5qJmJ4FG4h8jbD8vOaYcZ396N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ENuB4rJjLG8twTimOxHANNY7hgHkUwNtPzHOaoQjhsbUPPemhpUXaWYU50IIKN97vTHe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gNU4bndmpSbcDJzuqFpSedxJHtSl4tu1hye9Ax0UsgBzyKjaUluaUMQMAUwsAckUAMmd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KeXU9BUbuy9BQAkrMWGB3p5OF5qESFmG7pTpyQlWmI07vP8AZenpGh2j7Qw/7/Z/pWcS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mcVoX5A03TGikyreefw3v/hWbGDuRXk+Vjn8MVQD15Ut0A7UqglN3TFEkeQUB5NMmkKK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IrMRxupsgkyG7HvVmaNktjKw47VWDuYgpHTmgCMmQOEzv3GrghILfL94cGmw27SMjgYx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CpyOetAEEuMfI+4MOFoZlSNGIznt70gjAKtj5gDSxmORVVeSOoPrQBAzrnIjCk+lRt5p7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jznCYH1qE28Wc4dT6mgCJCpDnHPTP+1RHId6ZPfH/AqlSJdjntjH/wBekhh3SIAM9qBj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YZz2qqu5lbzOrHGe1XL8Z2mM5AO0p3qKVPJCq4yo52d6BCTRJJCNhGAvNa2qT+bNGEHM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rBnMiRF48hZGwB6Vu6oyJNCka/OLeAN/wB+UoAqujRtleUNEZ25UPkHtTXlLIIulKQk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GIJFjYqU59aXzM4+bNRzxtFglslqAhix5gxmomImHlj5u9M84k4ZTgdKCshOVHAp3mk/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U+4l9pxQsMjeWoYEA1A0KsHd2K4NKWdfltnJwM0MZJMu1mbrtNRhjDIbj++OKWGQ3CqD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VP7hrJ7iHRFZCZGODUaXLrOQucZpRbM8e9DwKWLYq89au6ASVyXDU9JAVOabPjg+1RK3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QQs+eamV0EKOW5qkQwRmzxTMvhGydtMm5t3M7NosKjkfaJT/AOOJWfLKvnhw2flqyzbt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Xj8ErLlDtKdqkYHei4D3nJJwcBiR+tMDKxdU4OSKJYvkGeoOaYpO9gRjnrSAcJBGD8uSM8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+f6U50YJn/ZJ/WlaJht/E1BQsZLYz2K1GoyzFW/hA/Wp02fMuOQRUVuqKZdw9BQBKsZRd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AIO0YBGTTEOUyoUsKEyVKyAr9KAJGRPKViSC3WiRlADocF+M1ExOwqWYYOBSsGb92zYV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umWURW24Ljf8A+g1KbpooBbhcADGaqNGUu41J3HD8/wDAakOGypJY56UmikwBIAbPWlyy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bSMYoPI3elIY0YDbvemA/MW/2qdjj8abjg/71USaOuHGrXRH/PZ//QqqKxBVs9qta4M6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/APQqqYwi/SgDPDM11dJ67KnbcCAv97mo7cE30/HHy1I7lHGBnk0FCsM3AX05pQSHIYcEU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AHaCS5Bx0oAdGp3c8VIhIkKe1MXcyuF6rTV3/JJ3oIJmdm28cg800ljIyDvSo2JSW9KZ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PgQG4RWO6r9y91AF8sID6E1n2Uqq7zk5ZDwDVm7uVvZUcx7ccdadwIL4zSshcL8vJwar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HrVm4VIxjZk59ahIGS5IXjihMCSKSbCuCTx2/j+tX5xbrp4lbhm6j+7VO0uo4WdZFyMf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MIQfu56evy962TLEbfGsVyr+aD0zSrOP3kcoJZugFRecyt+9X90PugUCMNmbPlE/dJrZ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29eE3qcevSkXUBK8bt8qpxs9eKTVJFaaSFhuVWUZ/wC+azJJBlUByrktv9OtMg2VvPMu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5Y0y7nRbl3h/5Zx9PU1kliQUExVM4B7mrEk/2sBQNixgAt60rgWIdZaZmMkf7zFU7q7UxI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P+1TYTaQSvIkm44qleNbyKjSBlO7pj/bpgdDBff2fb/MwmzXsHwqureLwLd3dwPJ3X8pk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KV4bJfefaBUt4we1ew/B/Fz4Hmt5/wDoJSdPdIa1p7lI6O98QW9zButpPmUdfUVe0aSD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DJKehrltQ0mRZXW0zzWfbX9/oVytxGxDr1rssM5LV5Ps14IZ8Dy5yhP0OKveIfD9zdKP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H7uJPuVY+J9vBfSDxJYIP7N1Bdzbf+WFyPvI3pv++langrUYtb0ltGvHG/BaEk9/4qiS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eGbu18AafLstvD6w3Vwc5M19NAs0sjeu1XSLP9xP9s0zTtVi1O1ETEszAHr9yu1+PPh15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eHMPivQrPUDLj/lrEn2O4T/gM1swx/tCvHjJcaNdCWHIjJ5Hp/8AWrJblM2rDA1uZA2Q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/SuE8Jtv1bUXuG6OJAf9j5q7UOAOOnauinsZsilmKyntk4o09TJPljxkCqd1J+8I9Dmt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vc0COoYpHbSTL0VAK4u3Vrm8cqOWfP6108sjDSG3Hlgf0rC8KIJr+FSM7iSfzpgdjsGm+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NYugQ5uIXYZzOoz71q+MrgQxRWkfQEZxTNCtwZbIEf629TH0oQE16Z31GQQ6miqM/KBW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xRXJck8kVvlpF1FyNNhdnX5iO1Ze+K21NSrhFJwQO1aMtjri0Moura5lVWjjUhaorC6I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leGO7nIkikEsY6jms88k+Ui7frxUkGppoQRI5jJ6Zq5IMzuEAXdVHTTmA7+oPGDV2V/M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jkkcDaxziqssrjoDU0kgUfNVZ5l3YxQBl60+6GNGPLNVCSTYI4FPC/NU2rP599HAp+7z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5dk8xR5FSxnJ6Q1nqt/fefe/Z3eTAHauwtPDMtvCZDexOhXIO/8A+tXl+kXEQimkEXzM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xk164kVLK/lUHAALSY/QVk9ijt4rK+gT7KIYsS/8tI5K6nRbpvCf2e9s5Ior2zure5sX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++kriJta1wKNFsLqe7IGJZIyu9P9mp7bwNY3IGoRa1OZ5f8AlqZPnjf/AGqzvzIadjvv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/FY04lbTUrn+3bAnn/RruNbmP/0d+hrz/SrSbUT5EJJIr1Pxlpt/r+hfDzWorI30t74W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9jczwr83p5P2eszR9FtPDF3LdasoSaX/AFdv9o3vv/8AiK5sF71PXde79xdSSSOO+LMl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/wAe9s8rD0MgMa/+gVwKgKeO9dV8VZvt/iayusff09ZP/H3P9a5ONgzDBzmu1vQwL1vu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rt5sm3JyO4qAN5TAdsc1NCBv3DnNZeYEijEnIlz9atWrS+ZndN7ZaqbjE4+U4PvVuIBT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L3dB5Fxn8a/Qr4F6P/wi/wAIfBWiXSbZ309dRnGOjSv5rf8AoYr865EnmSIWw85pB+746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2l2a2GqWOkR4+z6dbQ2Kl+mwIif0FRVdosLHY+WqwgW/yEcNjvXGXsr6Xqq6hGcYbayt3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LtdkyZXevciuU8SQKWBbhzyJG6GvKATxhc24sIjbH78sUo/ucv8Aervo7oC4ZwcBmyD9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8Nywd4uI/wA91enadKLtUl/5ZJGrE/hVIzqaWOpQyyL0JGPvVJHdtHGAWyc4GK5K38ax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KqSxrSg1OO5KvBnYGIOaoFI6lLkttHqKWOc8gHvWfDPnBFPSQ7ifersQae9ic5qQMTux6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Gz+nWhpWBMZJGHHzVXUshKjOD3q75eRzVeRCrcdKxZoZF7GVk3jrT4r5vL2SE4q5cQoyE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RQBMdjsHC9a1LWSBo9nQisN3bG0NjFWbORlPJznigy5TVVSrGTfwKlhkSV/LDcnpSQxq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wjWzGRARt6UBY0DY6rAxFxbbBnikKrDl5CQahtPE9xMwgvGLA8ZNaD2bXAEtpIJM9VoG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x2960baRJ5C6kAN1FUZrRkJ3r8o61ALhtPuElJ/dGkalzUoRdmSFhgbeawdQ0sT2E+kk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5iWSFbqHkSx54rnpJWF0kxHMXB+lAjzG8ha3iltiOi5rE8Xao9tZaYo4JuHcH/gOK7Tx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geXeqNv515r45uljOn2zfejVn/M00Nbm5omoEj7b9p/0uORJz/uf3a7fwt4ofVLzUNEJ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/wC2nz/+gV5hoZ+8T/FGH/KtjwbqQj8VWupjjyLlUz/sHK1RRx//AAUD8N/8JH8K/CHx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6y2lXLAZPl3Kfu93oN8a/9918HbeeRz3r9UPjt4XHir4K/EnwUIyxh0qW/tRjjzrb99Ef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CzhcBxkjHQ9x+db0VzGdSfLYryJ27UiRg5z3pZHxSJIK6OgkfZfwy162bwJ4Dt8xRXa6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vNHtyjN5f8aMgrX8SyQ6rpEujwahBa+WIba9kkgZprWGRt8rfw7P9h6zfhDcEfC34ew3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a3uY7fZcO6vMPmbeu/7nyV09jq+im6f/AISLwZpxibfp1/8A2tbTJcyvt+8fIf8A0nen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ps9Sl8CLMUehQ+JUu7LVjaJbFlZ5Zd5mLlxCGX7/AD/H9z56qRTq+jzGw8ZSWE2klfs8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zG81I9+/+H5tnz/x1nXV94atdTn1K78N6BPafufs1zaz3KeX8u9l3I/79P3f3/uP8++r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69ppoCv8AJbRCRdmPLfzWhb+L/b/gqEWWA7297BMz3F1d3fnTW9nAWea1i2/uPLb7+/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01uFZpdQy9kfnSW2OoxiKOeRtgmP3d7fu9rf79bulai2oxT3EHhvVr+7t7RLWOOTUW2e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Nr/K/wB9H+49VdZ8faRrhk0/+wdUnu2sFtLy40y6jnfypCki/LOjJvb+9Cn3/v0SnyjI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/wAJFp2s3dxNaT5togVtkuEjf7q+Z/y3/wB9f/iqkktwNVaOOc31p4j329nFeSoTcJGy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Y9n8P99HrZ8QHwQWEV74S8RXUMGnlh5mpReTO+3+FfK+Z90m9v+mnyVyNto3w1tv7GtW8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c/wCk7La2mfb962Zgr/Nt+dX+VtvyU1LS4jUm1ex1CKOzs4G0/wCzFpfKuGZfnkG9WXzP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0+5TIrXyreytrH7bH/aXkeVfMftEP8ArWZW/wCma/7H99q6e3j8KXl83h37J4s07Lww/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SRdzM0kn+rl2/99p8lVr238I3f+ttPGMH3IrWWSGG6wm7+8kiJHvb7uz/AIBWEq13sMo3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iBvLmnG2eL7LKkbNvb73yf6vZHt2J8nzJvpmpajew6BbT3kySzJGEvtNvIVj+e2/eKi28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zJ83y/PXTW1v4Am0Oy1OPUbzS/sX/AB7fb9IXzp7b/nqrRy/u/wC587VlR2/gS/toNUvN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0+Vu00+d5LL5m5VeZ4W+X++y70qliV2AE1S6uJU0bU7c200bTLpEqQrv2MzfvW+bfu2b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/1uRJ5dHvL7TI/IEsn2aKLe+yRvLVmaP/AFj7fu/Pu/g2VbutP0K6uYf7M1q/mF7svvtL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y2VVSbYvyVLbaX4D0K2hto9etY/Jlg62U0c127fvFuVbOyT5/wCN/wCP+Oj26e4tyhqd1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1vPDoFv5ksMd1m1hs96yRnavZt3zp/vVW00q/wDpfi7VIdVBhLw25lYwyA/I37uNN+07V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Wnh3SvEOpf2ZZ+OdPOm+Vc/uvsMzPvjVfmVnXey/L8yfxtv2VVm0PRobqc6T4y0u2h+S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7j5fur5a/Pa/Lv3yfcqlXix2Kml2aW9jf3tvqUjf2hpksUUcku/8AcyJ/x5s0i/uf7+/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xigvdOi8MadpV5b2R1KGKWx35eOH+LazfxeR97Z/zzrVsvC4m8TQW1l4+8NtqXleaIo4b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bni8l/4vn3Vq65put2vk3P8Awm3h24h83zZbU6oXefavls24L+6T959xvuf7VP2sWBx5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48jUVMklpEYvtMU9zH/duJP4tv8AB81XJ7u8g8nTfEc8FjNJZPL9u+ys/kbmaTc2355P9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BUVzc3lsdS8Oyf67ypIb1t/2nau3/WIqfJ/Ds/399S3Hw41bTtMm+1a3DDpl5c20sd9b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X5nG9v7n+2tP2sQMCHWZvDLtquoSjWJmP9laZLEpjhuIY18xrlti/uU2yfx/N/wCr1re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Veec1j50VyEeSO0hfloGWP7y/7cf/AI9VjTvhtpv9p/6L4ntpp5on/df2lBK8CSK0bLtlm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34P8aQXFnp2harphsrGZ11P/AIm9nvuPM/dr/rG2R70/g+bdUSrpbFJlYaq0mmXLXDzT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tD/bb2Z9kjIqnbG6fvF+/Xy/+3DdC7+P9zJNExVtK0ogthCqHdtR8cbq+u9N8Ha7pw1r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F0e2uNTsLtIJI1VVj2vLsj3OBv8A4uBXyT+3P5P/AAv7UTFbpui0LT8yW8hdboybn84t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FdWBrXqpWM63wM4PxIoOnXeBgbWx/wB81HoxzoCAf3DUms4bR7n/AHP/AGSoPDzh9EjG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PJe5k6g2ILXnvOP8Ax+iodTbEFrz/ABT/APodFXYD9CrO9sLq/fW7nVbTFusdwPKt9kNv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sV9kn/PSll8QJcG71BNdsY7OEpBJLCWebZJ91Vb/ANC/v15La2xtUn0kanewLFJzDFLx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7tR3H9ppOUGu6nCIZP3fmy784r5ySueomeuz30ltc3SJqLR3jyt5V8Qrvvk+7u/vP/wAA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bpRcyz3NpJeRnzfNj2co3/PPzP8AXT7Y/uV4xeSa7en7TN4ju3h/1n+t3eYlZhsb+7tv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yilmx5jyfe/1n+rWpUUWp2Pcl1W21Ob7L4Ya+mFzEhQS7LVE3Lu+cL/rP77f9NKnt9bY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ivYpePLi82eZ33fKn9zb5n+1trwGe21s/6Nq+ovbfuvK+S43Vo2Oq6tZKu3Vrm8iV4/Mj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LH87VFSF7FxnzHvk+o63f/aBMuyy07Ntb3EMSB5Ll3jR08lfvQfxyb/lT+CmWlzp2k6l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nET2HlruZNn8Uqqvyf8AjvyV5bp2oHV7i91LU4L7/iXMTLYy30rpz91v/If3K5y68R+M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ypJIopYo2eb/AJ6NtaNv++qym+hpKOl7nttr4is9OsU0+e0Dm5by4pZPk+dT8u75fuo/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sqZtVhl1fy7y/trjzw+oRRLG32aTbtXeyyP8AK3+x/q9tfPzX3jzcLsXSOTL5sU0yeWI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yPEsWpm7upYDNPY8iMyzvcQyf9dP3daU3c5+foe5eIPG0tp4rMmlNF9illRvLs4g82/5v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AB/79U7bxP8AbtRNp5s65lm8v7M+H3/Ltb5f9tfk3/f/ANyvBrjxNr9tb/2Yk10sMGyX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3WqjDrfiWTzrZrlZpptn70k/w/e25FOSuUj6KPiU6dML2DJ1CA7IlnkR/3iyx7jbpHtEK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/WHY+M7LxBfvfSQqlnHZosscm14fJ87eu1pPu/P8/wB/73/Aa8N03WvEUhh+wXb/APb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f7VRnxhrMemamHlvx50T+bLGyCHe0Xltu8uPZ/vVPJdrUbeh4PdXcuqXl5qMzFnu3luC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oXO6QsOx/nTohsh2/wB0rH+n/wBamL/q9x6HJz9DXsxskjyarvIeArgxk9arSKYnKg5q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p398LVRKwrS6QLUexPeo2r1zU/2Sfjnp1t9oNt4fm/0eK5uI49YRJU8z+Ft6Kny/x/Ps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R8cfFyL4SandJp0unXtz/b14sqTf2daW3/HzMv8Ayzf+4jfc3NXJTx1Gq7Reo5rkscIz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cV1ei+ELXxz44kt/CA1TTfB93fz2dpfyq9wtjauZHtzcXOz5HdNv3tv3q6/4t/BbXfh6dF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8t/t0+3vLL98mo3DyJtVv7kzeY2xG2rsqK+Pw9GrGlUfvMhM8fbBPK1E9rm3muLe2l8m0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D5nyR7m/g3P9zfXvVz+y5B4P0aLUPibrksOo2eyO50pZlhhvZZV/0bTorn+B/wC/c/c2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AAVe9vPhr46+E00Qtteu7lLWWzuFYRoLpEiDsn+s/c+X1+9/31S+t0pxcqPQ2owjUdpOx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PfNO/wCeYPrzXa/F3RvAXh/xDb+Gfh9LPdnRrUwavqd1deaLm/3Yk2qvyJsT5fk/j/v7N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7pWsKnOrkSXK7If0349aRgCFzQrA7uaVvurmquyBmOGAbGOlRmRtuGcZ9cUZP3VPApjO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sY4Pk7dwx64pFIJIYdOhpTkLsBXnmhQWxx0ouMevNJL5YFCZPI6ZxUM7DODRcBQE6ims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UyKrF2EmBzQArxrlFCnrzUrhCfLK9aAzeUzlfu1H50nmI+zg0AW7seVYaaPSB3/8jyCq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VmaT7RbWqn+BGj/8fdqiSMrCJMcuRViBd7ZYdKjMTvMqryBzUgV1LHPXtRHuDAngt0oG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55qsgBAz1JxU8qGRmY8bait3Mk4THC0AXFDxAAcHHFMLEBvM+9kYxU7M33SuSQefaqSR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NAiViqO+eF4xUNwoj+dOnbHrVnrnMe/I4FVFKs7K5wD296QAkhfmYlfpQ7gf6s7h/tVF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ppEfzuUIP44pjJEeE/eyCev92p7X9zcjOOagxcDjH/s1dT8OvBlh8Q9al0e58dad4em/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SZ93+pVt6ojr/cb71ROpGnHmkxHJTmdrqVx3n4qPY0j7muM8Yr0Lxx8FfHPw4E0utwG7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dDk9BMvDx9vzrV+EnwC8U/FPxFolvx/Ymo/8AEx1W8ik/48rSNn3b/wDbby9ibaxeLo8v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meoaLqOm2en6xqNvNaw6tC95ZeZ9+eHzNnnbf7m+P5P+elWdVE32h1x+9SOFcfSOum+N3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M1XWfD9t9j8PoBYaTCB5ccVlAm2Han8BY/Pt965/UmzcvcnHCRjn73CIK2pz9pHmJKgiI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JpG4ycN6VMrtK29cqB2NQOglczIfu9apCLCKkyjzRyO9RzMQ3qopVlBU7eT6VCz+blMb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7IPFJnD780nCx8HOKXcPL38VIiKSXOR6+1T2Wi65qljPqGl6NqN9bWpxPLFZvJDD/vlF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R4P8e+NPh3I934S8QS2gm/19pndbz/8AXaL7n/Avv0p3tcb2D4c/DLxb8WPFQ8HeBoLa4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s05gDwQJvmQf7W3+H2r1FP2QfiXc+O1+H5GnWcBt4bk6heSEtBbTSP5SuqfP9pby2/dL9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vEF9F4t8GfGjwhoE2h+KEu4r02I+WLUIpPklmUr99XVtj/xbX+7/AB1c+MHx51y31TWd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qjONVuYjlLFG+R7ZX7Nt+R3T7v8Av/c8qeLqzqxp0o97u+34FR0jbqeJ+MNCsPB/inWP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1aaXdS2S6jbxCC3u3UbWdV3Nxuz37Vgd8HGfamMba3kkh274jxGvpT1xgDjHp/FXdFNLU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I8v/wBBoAMfb/ao5k5HUfNSuLYa7YUoTVi4t7m3H+k+d++/0iPzI9m9JPuyR/8Axda/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roFt4u2y6XdajDDdhm2BkY4G5uy7tnFemftP29ppWo+HLa1iSHdbyzCMHPlo7In/fG+P5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bmtKn7SHMeQTK/8AZVuWLKfNmOM+6Ux5UK4YEZH+NSSuX0y3Vjk75e3+0tUZUk2Ftx+X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jF24zg+9ROCVJA5zTyMKNxww7U8oxXa4AGcikAR7GhIY8hcfrTZXG5cdOaZnllUcZxQx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AJCHcjuaYsrkyjjk0m3uT1JpsKh5XQNzjNAEillXeF6d6XzzwWBOaUEeVsI4HU0wbUUI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OwEpy21wSMcHNSbysPzMrbTyPaq4kIZgOjDvUiuPKY7lyeOaQEE1whuUPYLyPSpkuQI1b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ikyS4GSOB61MNqQqgAw5yx/uUDQjSk5JD5qUfe/4Bmtrwx4D8WeLbDWNX8M6V/aFr4cgS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9nz9F+++xFZn2fwVlpYavJpNzq1tp0klhazpBPdpbP5CSt92N2z5e96VirEKn5gDSH7x/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c0Fjgn/apkGnrBB1q6H/TZ/8A0KqkpCsv0qXVn/4m90f+mz/+hVWuHwit7YpgQRPtnuC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64NNQLFLMrdSqmnn7yt2yaCyOPONxGM0ssg2fIOcilZwxCKOMkGm4VRGD3pAETsrn3qV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YSR/7dLJA0Uxh79aCBzQPkkdO1RGN1dWxxU0lwypt7imu5ZVJFAEAP73ATvk1aVoXUmV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87ITK9zSyMqy7lyVoAnWOLfIFUsCOMmqwlEcgLR7gOoNPX5EEgY5J6VFnlpCvQ0wHHaz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p9eBSjAKnpvoA+VTj7rYoQCtEXi3l8gNgihojIkq5cqq5UbqDLsjkPlZJ4Aob5EVzAm5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1taJh1CdUHHyH/x0VmSjmPtwa1NXby7+4DjnEf4Han+NZU/MiMPUfyrRgO2O42KM07yp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pFkBjp17K8sWJOKx6gPPkpvaKD72cL9eRVe+DyguEBDbDn+7603z5oo0aSEj7xjb+9tok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Un/WL9eldIEkQVECg5r2P4QHPhHVs/uv+JrHj/v0leMQMgAC9K9H8DSajdeFdastP87z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CVZFb/c4reluUj1aK2t5kaQSr371kajplpdKwZxmvPG8Vavpi+VJIeaiuPFV8YfN80813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4elljmRLqxnBWezkG6OVT6j196ZbeE4yrax4Hke4jT5zptw+64j/ANx/+Wq+5+b/AH64m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pM/jVjSvEN9psqtFI6FT2kIrFyUtAsewa7dWviH4VeCra/uAk9lqGv6cTJ8jqN9ncL8v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XxHY3C7QZ8REEJJXpVv8RNL163jsfFtnM3kSM1vcW8ux0c7NzfJ/1zXfurmte0Cx1CLy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YcJqBFs34MPkP41nSioNkSly6WOP8MuReyruP7y3H8jXbK7AAbjx71z+k+BfHlpPu/sr7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GcY9f3bu9a/nuv8AorL8w4lB+V4zW0NSR5wztznitKxdi0Kgf7NYVo5Mp5yOR+tdHo8W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i9r0htNOdem1T+tReAbTzr/zCOI4s/jUXiucPaEZxvfbW74BtfL0+W7A5ZvL/DFAFTxL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I/PitnQo8azpcP8AdDyn/gELSf0Nc/ITdatLjkbwK6fSF2eJouOEsbxh9TE6f+zigCBw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H90PkPUN3bLPeDeojbPQDNSi48m5AiktEUn/AFX8S0twpN0rqpT1YN1ppgMkjjhmPm7i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mSNILcFXHPYCuivHljmtEMsgDI2RtzXP3kykqiKV45OKYGxpcYa1D5BI5OafPemFgjyY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+sJJBPNZOpXO5zvB+Q9aALN9erkBG7+tIreaAwaspZBK+Me4qz9o8iBj6UAZ9gyy6ncy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Y/jG5SPw/qLOSGlYIoHcVoaS7R20xjjweXJrF8RXD3F1aWUduJfN+dhUPYaOL0W0uZE2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s7K6ggEBmjsov+Wlxcf3P9laqYuLM4GoQ6aJO1tE0r/nU1jf+DNPf7Xf2d3qtz3a6JVS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z3KPSPhlo+ia3q2naVouiT3cl7ew2cd5OMG4mmYRqEU9vnr2r4t634H0TxjrPh3wX4P0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Ps5I4V33s0PyTTTTf8tX87c/+7Xhfwq+KFtafFTwZqmoXXkWmm6/ps0ieXsQIJkrRi8XS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eWfy9QuIbyP+OF3nfc3/AH3WD0rwT2ad/wAAMbU/HXj3WLjbJqgtrdv+WVsNqf8Ajoqz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IzTvgHJOa1rPwrZ6jB/aeh3KXdq3OUGXj9m9K27HSjbRlWXp1rZ0HC7WxnytM8n+IKbd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R/8AjzVzGbc/6k4P1r1nxv8AD3UPGPizSNI05IY4VtnuL24xsSCGSb5vufx/3Fr6b+Ln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+FptJsLeUW//ABTWoW9tGn9neWv+jQs333hZPLR0k+T+NPnryswzKlgpxhU6mkI858Iq2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C3Vazm33QZHrW14AuLbw58RdNm1+FrRLG9mhnilxm3lCyId3b5HxXssvwAb4i+JtZu9M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WI3CjyTcF/3s8mxG/g/gX/WPWVXNaeGny1F7pTjY+fY5GyGY8irscmQCKueKtAvPCXir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XWi3klnJJbqBFJtPDoG5wazh04/p/SvRo4iNaPNA55VbO1jvvgpov9u/FbwdoJXct1rNr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r/kiV+iOnj7Xqdw5uMy705P3O3/1q+Jf2ONK/tb4xrqjLldG0e7vQ2P9WzosUf4kPX3D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Dyfml2v7sP8A9VRifeja5a1R0GnXHmubK+kUTKf9aD972NYniCR1MsUnMQ6q3b3Wte5t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5f4k/rWTrEcqCL7Xh4MYBPVa4UrAcZexoYZrQfvQS37yt/SPE0Gn+CBem6Mt3dRJbeWf+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qJrAo0TZhOeawrlQbCSIXH/LZz/wB/n/APZ6tEyVzsfB8xMVxqdzHuaQbVYepr0HSJo7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0+tcx4K8OC70W2iuZ/syhvPbP92u7uYtD0mJFhl858ZzVWsZpWRYhm9OnpV2GQdaybeb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hlOcYqxGtHKpbHtV1JE2LgcmshHAbPtV2B8onrSYIsO5BoKb1JHamNKoBLdqihuWd8DO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TWXfRbOa2Z9vbrVGWInl+aQGG8R3bySM1btX5C+lTTxhvl24xVUF4WyB1oCxs20zAg7u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wVHNc9HclWAzjNdBaPujV2bigLFGTTYyDkYYdMUyz1S50yUZYlAeta5kjZhkAr60240q3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rGxbXFprEAePasuOR2NZt7aeTN9n1BPL8z/V1y97/bfh+43w5AHOK39G8Z6J4jQaPrkw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v7UxXaK0d5eeG7pY5wZLGduT12Duasa2kMRju4SDbXIzuHQelNvRJp07aRrSiSFhhJR0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qLx3snhK9y8Mx3RN/cP8IFFitznviHeeZo1tPglrW4a2/wDZ68g8X3Hn688eciKOED8V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c36ajpZn8qaxkS8x/uHY9eCxX41DUbqTOczvg+wPFCGjqoZTHEpjY52Y2g9qteGWZrwM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QOVQF/T71aPhweZdADjn71Rck+ihax69d29u5Hl63YPZOT0PmJtfP5mvx7mhbT5bvT5Y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R0dGMf8A7JX69eHJGOh6bfg5bTLtSfYV+UfxN0m30X4qeMtB84j7F4g1P/vj7QzrXZQ3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sc0gJHIobqaMHO3vW5mj61+E1vby/CPwlrNxb/8AHpEbHzfld4P+JhM/mRw/I/zOfnbf8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0C/ur0Wk9tpInebZqP/Hw/wC+3tDDL52x0/v+Y/3a5X4FaZp0/wAI7ea50bUdR+32d4n+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fd9z+L7vy/369BuUuZvDym31DRLz7O4tbf8A13neVj5lhif7+xP4vn/8crzK0bSZ7FH4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8Jfa7qbTB4dsT5UsM0fmXYilm+6FVU8zZyyOyfw1Us5NP0C1kgmizql5E8Dl44o2nQt5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0df+WH9/59lZMNv9quGsvD3iCGKG5tSP9ICpLau6/KqyO+zev3NmzZsrd1Ca4kutX0jV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Gnx+W832X5fMb5o0+e23/wCxWJoX7yw1KK+AjumUXds1tHJcW6iKySNf4mV/nbyfv/u/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aLWyV1LTfsos5YrO6a2WFFhHzr++8z7+/5S2z/wCLqha2sfhSb7fJqr3t3Lt07UbZ3jZL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6b9mz5Nnzfwfu/46k1LTbSC4iWfxDZz3+h27xPZRW37nEkPys7/6xV2R/wAHy/36TVwI7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UdRuFeGx/deVazy3SXfyt95f4tn+x/49WXqUGpQWtk2gDTRY/JqGoySh40nc/vG2wMm9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3rT/ALU1PRRefZ9N0u9gh2RxXulx/wCnOka+ZNhZFbnfu+dPk+belPuobmS4367qTWV5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zb+du2sf4P8AlnTALXVdS1C3nmufIhs4t3+jXIxDskaT7vyb1d/4nR/uN9yonvtAh0BZ5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RQsphu4YH3NFt/5ZJ82ze/zPVW80YWugR2lpqfnb9SlElzY/Pbed5IdP9W+z7h+X59qf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07Q/tM3iOS4mmj/4mcV/shewST7u3HyfP/v7/wDnm9YSimxmRdPpur2el21xcwy3U8P7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/vNwa3j+Sb+5s/ueTXSapHca7HaRj+zbOzvVmEsSKoTyZE+z/M38X3fl/iSs4raaYRpn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Fxf3MSpc2k0i7VULs+Vd33n/ALtUv+Jla6kFtNPhubvS+Lgy3zJYXEe3Y0u3ydkiqits2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lygU01HyLi7lvmmAtb1IHxqb48hE2+f+7+Rfnkb5PM+f5Ks3dvaPpoYW+4TDyljl3b8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l9Z8YW9naBdO1q+lspDmKKe2+T5X3Kyt/e/2Pu/7FVB4otzpqfuf9Ri+ufLufLe7RW+V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Vz10+RpBsbfh62vL25ltdJuipsRjzVlx9n3f3m/hrpNE1JrW401INFMc+HW/jtpWkgN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rX+ZPk++teZeFLy+u9UJ1jT5L7z7rzfsxLOnzfu/lWP71dRqFrdWepaz9ktL22825+wR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sexNrJvk+b+P/arnwzcb3NOdSWhuoms3OoX17b6fNc6bJdrcebqUUQ/cxxLG0Srv/d/M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231y3uodTtfB815BZxTy/abb/XXcxZdyMsafN+4Xf/33XLJr0Vp4ilmu7drGbU4UzDLG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u8vcn3vkZP8Agf8ADWhcSXsP2PTbSHVbqH+03utMlimjihg8tt25mjR3+f77f5WvSpvk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03WNcbw5fiz85zLEX8t3SNPmaNv+eH7vYz/LVa1j03xDLJa65puqQRm1GnKkczxRzbY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xfDOqvBrPnyXc8V5fLdWs1rqZzAZi2wRW7fcRdm7YmxPMZvneta5trrXONDtYdL803Nl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QKrNu+X5f/QdlDd2KxLbeENOl17WtShS1t5jcwCxlsp8zR2yxLIzfvP9S3nr833qq21z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aobOGzMcpjlj+2ySzp5kikvOvyf39j1f0z7frOjpqsVlbvMQsltLYW6m8ghk+6rLI+/y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qleRT2+rWOk32rprG5nsrrTGuYoYbja38Tbfmf7qf71ZtBYy5vEEeqXP9qS+dpdpqE+6S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L/rlbfseb7uyvmv9shrY/E3SL4j/AJCXg3SJ8+Xsy/76Nm2/+h19b31vBqN8kN4IJNOvr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Dy281vMXf9z923+s/wB+vkz9ta6ubz4i+F9RuNQmu5ZvCMT5uI9kqf6VMV3f7ybXrtwW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Wr8aNMAR/qe3slVfCxJ0aHJ7tVrViTos2ephb/0AVU8Lf8gaEivornkMzNXGLOAg/dll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/QYcn/l4mz/47RWlxn2XbeAPF32M6v8AZYb3N0LaKX91v/4F5bbGb+Cph4X8WxHbeeBL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80H+98u+OuiTT/Dml+F7LQbS3I0v7D9niEkazP56/wDLXd/e3fPvrnYovCi+IbafW4kn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YXUeY0rf7i/+PV8TSzahWlyxPWnTnDdGdJ4c1mLXJ7aPwxdSXv8Ay1sYrNpH2N+8X5Qv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i+JbC3+06r4W1GL1i/s51+993d5iVkaIJ7zVTFBN9j+0XDXEksszbIIZG/yldTDouoxan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k2Yi825vmuWV4EjXzNzK0n/jlenGvQg7WJ1tcxLbR4ooM6rbMs97sillMOx62ZvC8C+H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ZDcpbWMZiZ3u33+W23y/4U/v0jf6Zpk+uaq8MmY38uaOVk3Ov3ZmWT/V/wBxq6bWfFMBs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2aQWttb2t6C0Mcnl/en3f3P/AEOvGx+PcKqdNHZCrRWHs4+96nLi51PUfDJ1IeUPsn7p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91/+Aen8VTeGbu2+0wkeSLI2yTRD+CPLfKq1HqemfC3/AIRCzXVNG1htS82aM38Uroxn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PuVyOo+JrhQLiS3uJnEiCHJVJJ416Ssq/Iv8Av/x1508VVq1Fra5wKrc07+wsbJ54tQuLf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D+Bv3i/6ysy1ubWDzbYXUM/nXDgSy/fwv/sv92tnTvGPji/8mw0/Up557iXy44re2ink3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e/FvQtIt4brX/DWnyzaZ/oOsWM2nWo/ff6tZ23pvV699TeHpxUtWRe+p5/q2mi/1ZnC+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XyPH/wBtKppoMyXf2pFn4EnleWfM/wCWny/LXa6dJ4M+LJaPw/oOl29yvySAWCQTRxnk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++qviD4Y+B/B+m3Z+1Ce8u4ki03F1K/8ArPvfL537v+L5/wCD+CslmNOUuR79h+15dDkLj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5/eLzZR8/zf3W/iWuX1fQdTvdD1PRra6060+07bbzNTvls7b78fy7pK7a403w4tpBN/wj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lurpU2J+7/561Xm8MeH7ieeyuNIkkt87pbRb25Mfmf6tTtaavShT5Xdsbm2fPU/gTWId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+71a1ZP/AEKn6f8ADHxnrQMPh3SW1VYNhla1nhljt0Z9m9ij/dr33TPBPhe6uftGieGNL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y7mR/LdW/uyHY3z/AN+ur0G88LeG59S8SSaJbeEJtRWOwucKkdt+5dpFl27fl3/N8/8A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43iucwlBN3PAviD8D5vAmiWosNXl1TURJ/pMmPJhdJN/+pV/ubf9p/nqb4DeDNL1TXfE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d6dr1gthb6jLbQzJZTb/ALqtv/cOyfcZNr+YtfQWv+H9M8ZazpUOp6lBKthcwyhEkUBW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f/d1T0jX/D3hfVrS+u9JE/8AaDztqsflK3mY82LdH8m99qfP5bf33rxVnM62EbekjsSo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4n1bxDo8Vl4VSJ7xtKVI4rxmJmnUQeWqN/efbXl3i/U/iXonwZ1yxl0a1TVvEsK/8JDc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vKXzZk/6ZxrFsX+N3r1fUNW0XUJ9Wms0trqXzfItr0vu2W8kKP5y/wBx9kmyuF8RzT6r4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FNJhVLa4ijO1/Kym3/gf7v5P96vFweNlCs5GeK5atRypq6M74daT8Xfgv4JTw74r0mzuv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7exuf9O0u4l2fubmHb8+5I1fZ8+z+/v3pXoOvX3hzRfh2R4V+J0+v3l1DbyfYrmeGWKB0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fg2v8uyR2rgtVj1z4jX0Gm6wkwvLq5tZvswkZHdIR5ce7/nh/tv8A36r+L/h3LpY1a4ku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bzQm32SNsZWZ3V02/wAHyNV43ELEVFN7nM4nIftE65eQeBNG8CXE0LzXW2/lt5LdU2OF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v+T/AIBWR8S73RPCGnaHq3wykvbeXU9Fg0a+1O7unuLkqqrLy7p8kzfMnyfcVfLSvZvC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K1b+1dS0e2S18i/Pmxeaux1uFP8AH8n3N/8AHXF6h4L1fWLGPWk8W32nwzzyPGxV3Fy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+9Xo5bjI3jh779SfZT3aPmM/JE0UrRswJYMZMliepOepquH/iYRD/ALaLXtmq2Gp28Lmy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6ALOWL5d2xvndHX/AIDVKXwt8Q3g+0TTaan/AF86kiN/3w8P/wAXX2UYqEROLW5419pgE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10p/nrMcCWHHtJXvNh8HfjJq2k3WsWOm6ZLa2v/UVi3vs+d9qPD8+xKp2/wAI/iHfXEUF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yo7f9/Z/Pv8A+2NR7al1ZPKeIrx/490r074PT6Rb/wDCR/Dzx5pPlReNtJSPTLu7j8rZ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4/k3u+5HX+NP9uupu/gv428Ja9pl/4t8A2upWtrfwSXlpBfWDrMqSI7LvjQffT/v5X0l8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p0UeniC2udOg/tLRbGCzWO1AVt/zb/uM/wDd+4lePmObxox/dLmj/MjanGL3Pmj4z/Dn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h6THPf6r8StS+xyXc6XLLFZ2qxf6Rsi+46PL8qO/wA7/wAHyJXhwtJFB2w3C+5FfXWv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nUdFtLi91Het/cMBPcBh/H5vp/cWP5Y/uV45efC7xhpf2bz/AAM3mvB9ojjM9pvdU+823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eX5jTxMbuWprVw0qetjyc2lyesE0ORjHp/t10XgT4a+LfiXr3/CN+G4v3sUf2u7nn+W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r/wC/8qJ993+RK9FT9n24jgsZ9btrvR7+/DObC4t/4f4WVkm8v56+j/2ZfBPhrwX8NtQW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46hr3mbWZLWM/6Or/APAEZk2v/HW+KzOlSjyLWRzODR8V/ELwLe/DLxjqXgbULmO8k04w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pYUmRgn8PEnSuQP/AB8YOcZ7V7p8SfB3jf4jeP8AxF4/vvAXim1tdWuQ0NumnBljto0S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1zdh8G/GN/8A8eHwr8S3XlfvP+QNcy7P9r5Hrtw9S9JSZNmeai3uMiYwSyw+33P+B0oA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dule06L8EPGdxHOkXgWGKO1/1n9oo1o//AFmuUqtqfw517ThHbyeDlaQR+Z5lmlzcK+/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zXRCcZ7Mv2bPLLuG3XEFtNNLGN5jzHs3r5j/wAP8D/7NQgKuFGZAOntXu9v+z746ngj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F2QHXER/n+4rK83mI/8ADt/56Vf8WfszfEXwVq39lar4BsbkmCK4kksNaXam9d+355kk3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3KzqYqnCXKLlPndj6j8Kb+4/5+Pr/sV694n+F/iHwrYW9/r/AIHurK1uZ/s8Hl3Ms29t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V8I4tP1PVv8AhWuqeD7O0sJY57uS7vdJmnukby9/3p4U+R9n8b/9c6dTERhDnWouV3sf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V65/YfhvRLjUb+63OkVtF8zKkfzscfwL/favWfhZ+zJ4k8XWGt+K/HmqHwL4X0OOc6hq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B95YbfzFx/c3u+xn+RN9ei+KPCFx8DtV1BfAdnBBLq1xYwzyBPM2RSfOqpv+4j/Kzr/u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X4zvoHwrivFttjkXEUcb+VdSofklnfy9nlIiM23fs/4HXlPNud2iW6bR88wnzkc/6oKX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/AGv9uo2NoJMK+cba9n8a/CWTwvqsmkaQNZ1GS0sFv7+Q2fm/Y/mfaz7E8tEdE3ffrjrb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1S6upfuQfZoF+f8A8c8yvRoYyFZXI5WcIwwxwMf8DrX8NeEvEvi37UfDWg3+qfYIP9L+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KfO9dXL8Pr6TiTTtVWYf6jfAn3/+BrXZfCPX7HwBq+q+Hr/UorOK9SIupuIoRZzw7yhk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MVi3RoSnThzNCcXYg/ZI8KaJq2veI9c8RWj3d1okVnb6fbywRsqSzPKrSOj5O9FiC/N93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9N0iz8b+JdN0CTGk2mr3UVigOdsAf5RnvX1Fr19L4R8Y3viXwpPBHD4q0zNxcP5aQ21xF9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ST/AIFXg2v6b4b16ay0PQtRsbPTNMhMMM9xPAjXM7Hc1xLLv++7f98JsjrzMuxc61aV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sXfgX4E8K/EHWdb03xTbzYs7OIW3+kbPIeSbZ9o/wBvb/d+78/z1t6D+zOdW8F6x4l8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e/FhYC1DLdPZnbvZh91HdWWs3wj4T8U+GLm51/w7daVey6XAFuI7VlfzEf8A1kPyf9916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8ERCfUvsP9r2zWVn+7XfsEf77cu9f+ejfP8A7dc+KxtWlX9nDZnVyUvq97e8eFeFfjF46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raXdnMo/0HVM3ECgfwKW+dU/2d4Wve/2ePFSa/pN/LoGkRaHaSIDMsV6VgjCNuZFcfcX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hX8I9Q0O11/wbrV4moiOKTzL14bhEuE+8s8Oz+//AAf3KdrnjDxXa6Zq+lQm5S/1C3fS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YpNm7bEnHzp8v/A6xxk1W/dxVpS/Q441HT3R4NrDW1/qmo6lbwGGG8upriCIjlEZt6f+O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TSdf4B/3yq/4V2kfgbT0aJtWv30+7l/5aNYzskEP92Rd/wB9v/IdZeo+FrfLGHUIJP8A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fRYWVqaTJ5kzlRgAgccb6ZnzQdvz59K7DS/h9/bE8dhBbqZZQ4g3yNtdvLd9v3P49lXd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aP4l1XxDDb3WuySyQWAjZ2S1T/ltO38Du/3F2fc+d63dRJ2KUeY8/EZUfukYnvleaNw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1vWHhwspLBHcdWDDH/oIqQ+FfMc+WqqO5L8U/UZy+4ZwDkZp2WIyGT/crpI/BUhJ+dCP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5gzDOgPqbhOKAOU5z6Gui8J+ANc8eRay3h61FxJo9j9uuYGbZLJDuO7y1/j5SiDwFqV/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tt/z3voYlf/dZ38uvRPgZa+KfAfjW58V6Tp0epixjitdSsEuV8+a2mn2b4tg2PsdFbH0r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FY39U1qXVf2cNK8XaNYOsVpYQ6Qrx2e821wv7q5lEv8ACjIv/kWvnX/j2tz5LFnj6yN3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Bl4T+H9npfw3EUNhpt9dX7aesoUQTOZd9xbN/yzyzTbE3f3fLrxix+EXhqw+Iupajol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dJGoIbiGxbzdy3jQ/wDLd0SRUiT7u7Y7/drwcvx1KjKSmvdk+aLuXycup4T4d+F/j/WvA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B2pXfh7w7J9m1W9Rf+PV/L3/ADR/f2LuXe+zav7vfsrmUtNQktZtde3uzax7PMuPL3ol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7I2fb/dr7h/ZV8Yab8OPGfjn4Fa1dXep6XrWqz3ej6vfYQ6nI8UaXMUx7syKG/223cen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E3wx1Pwl4c1ZtP0n4UW9xql46wbn1rXLlkKw/e+RIbbam/wD20SuueZ8mJdCqrRfwy6N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anyO0nnHkE/7gqfTbS51DUbPTrYRRTahcQ23735EjaRkiXd/38+er8vg3XhbjUX0yYWn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k3/88/8AfqXw/wDDnxf4m1GHRvD9rLJqE0ifZ9zFPI+ZE3Zk/wC+677ohe/oep+A/hrb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/GDwhFrGnakt5olvc2lm2o+Rd2qxXMlxDFH8/ktDKu+VU3Jv/wBl66u38En4kfEaYHxd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aJo+o3cP2nCXPm4fbu2TPskbY397Y7/cr6aTRdP0GdNVto2bUbSK5hS6uZsvHGzr5z5/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qpXjPxUSPQ9CY+CfDaXPifVtSdPs9iA0v2iWPc9xLGn9xQzf71fK0s/p42so4f4vh/u+p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oq0T5PtfCeral4mTwT4bt5dVv/7UuNKsUjUL5zxy/fQNwqnG/e/3EpvjXwR4m+HmuS+G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hWZVSVJlnV/uzwsvDJgHmvc/2RfCk1t4k1PX554kn8MxC0NmY/mAuQ6bnb76FFVl/wB96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z4/8LJbzfvbTQ/L2fxL/AKS7wr/vvXsf2upY+OD6ct2zneHfJzXPnO4uDAJZzCTj5+a9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S+E+gQ+JtdOmX2mRPFBdvpkjy/Y5Xj3ItwnlpIm/ft3rvjkf+Osj4qfB+7+G2g+FLjXt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uNSu9KETrLpUO9FiMzF/nmf596FPl+789fdnwF+IPhb9oD4StH4ljN5frpP/AAj/AIws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T8fwuieaj/3939ytcfj54CnCvTXNHm97yXR/mc9nex+aKn/Wn0pmTOMW8P5fMzv/AHU/v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B+GejXXjjxZb2up38s8tv4a0m7j3K/8Aev7tPuPAn8C/ceb7/wAlP0rwb8UPhxDY/tJa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7PUYLfVJTHe6g8jfwRKnyb/nb59j7PnRfkrsp14VYqcXuNu0uU8mubdrdvs9ys0M0WfM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LVh7C4Gjpq88Oy1v5ntLe4/56NDs88r/ueYlfXnx91T4dftR/B25+JPgOF/+E58LrCb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bny2W4Rf9c67tyTf8899aXxZ8C+FtD+Btx4VnsrWGx0HTLWG0cx/vYZYmR2mh/vyvvdn/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NaUElNcsubl/4JpKPLFyPlL4VeBG+J3j3S/BQu2tYrrzpbm5Ee9khiheRgv+2+zavvV/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FniiPQG1D7Xp93bLe2Fzsw7qzumyZP4GR42T/AMf9q310PUfgT8S/DvxD0WVNd0CC5S4h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8fzoyb9iNtdmX+Dj/AIBXtfxP+HUPxL1/wvp+pagdK8O6WtxdSatBBve7aVv9Tb/8BTc7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sfPD4mneXuyjK/yZMF7Sk5I+Pfr2penH/sldJ8RfDH/CKeO9X8K6do2tw2iy+VYRajHu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8pfnO0b1216F+zF8JfB/xE8S6xD49ivRF4XtLfUrfRUiMX2z/SdjLPv+bZ93ft/v12VK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umMbo8Zbz7+7toLC3lupd/8AqIPm3/L8+ymkZikB9c/8Br7/APHXgjwdYeLtA+K4Q2Gr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wqlgsOx49/yR/I/kv8m35NvyV8h6T8F/iD4o8J+MfiJoGlRHQPB7j7dcAj50kf8A5ZJ/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+5G9YYTNMPjI89NnUqd6fPc1f2aPHWn+C/G7WWtXCpYa6Ilad5NqQXK7/JDj+6yO6N9a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7L4fS+Do44/7Lkt78XiMuxS8xmaZ3Hfb/wCObEr468O+HPDdzoEHiLXfDfiK1tVcr9vA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+5H8nz/7n+/Xt2m+Lb2b4Eah4M8L6tFqGutbPZ/anlZdlvI2xm3/AO1E7LurizKUpVFK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PlsfJHP9nQj/AJa/N8/99q+sdD+DHw4+IWv2nxD1j+0/suuwW9//AGLYR/ZbV22p9o3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XZ/F89O8Z/BH4U674atbH4deEbXQ9d1iWz06CQa3cTWdsv+uu5maaRvkREZd38fy7E31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Dn4aeB21x7lvN0lI4LLT1EaRzxovlwxFf9YjuiL/AMBR3eniswlVjGOE1kyPgVz4X+Im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T6NEY9un6rcxxSIfIXZ5zjKJn5McDrXOkZyTz5T/czVvVZ9U1zXp7qZzfanq90Xdok3vL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+N7/IlLq+ja/4X1i68P8AijR7rStRs5MXNpeRbJo3++d1e9TdoqLM9ylY6Dr2rwapq9hp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9vu4LeR4rNS2xJJ3/gR3/vV6B4L+B/jTx34ITxZ4aI1C6/tP+zY9Ki/4+Z/mRFaL+F/n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t1e5/sua/b6N8KpbW00yKWPUvEFzHqsaxj5o3ihREYf3NkjJsbcnztxWt8ItOtPhIfFg8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K6pLqkMrgYks5ok8ryf7zv8AdT++1eNLOOatVwtOPvR2v1NqTg78580/Ff4WeJ/g74uj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L97C1vymnTC4WNH+ba7fJ8/9+uQJHBUCT6Cuv8Wav42+NPjrxR40j8OX+p3s6vqV3FaW7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jQuF+4ipsWn/AAr+Fr/EbxZF4TutestAl8j7RH/aasjzL/CsKfJ5z7Pm+8nyfNXp+0jC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3oc/rHhXxNoNjpN/r2gappVrrlh9v0me7gkVb+1f/lrC/wDq3Spx4L8WweHJfE1x4cmj0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Maou+4j/AHG1X+d0f/c/9Dr7E0j4cWHi34SaB8DNc8Qrrd1p135XnASN5EUVw7bbP/b8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4lR/tQeDdKbwprFp4ZvoYrWSe1ksLe2tvNa/d5U8qL7y7H37v7/ypXhw4hw06ns4a+9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LT5j4jlPLGnxjzVUegr6El+EXwu+Gfw11bxb8TN/iTxH5f2SxtLW6aK3hvnT5Id6bJJn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ibEWvB9PtdQ1m4tbDTLWS6uZdtpHz9+V/kVT/yzTf8A7de4qsXsc3K72KcJiE3JOQPuf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YIEz/B96uu+JfwqufhXrGm6dqXiPSNYa/wBPjvUutNd3hXLujKHZE37Nn3vu9a48k5Lb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OEoStISSJgqFxsXtUMXlhXVvmbtT5GlYAOSy9qZbwh3fcdrZ4rp5dCRzAPGgVcbeKldA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wlJVTOQeacR503l5PzcVg1qBUYkvtB+VSCxPoTTvLbAkSYSjZhw3QZ6UklvOpiikYbZE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tJe3kVpa2xmluJktBAvUtI+xarbUsvanie8nzPF5u/En+9sSs5gVxvGcV0Xj3wnqXgPx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nvNBvWsWmtI9q3CoMI6f76/NXOrOFaX/AJaf3K1hLmjcBEabcSAMYznsopQrPEZOqZwC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Rhup+v0o2zNmQ/6zoSP4R9KQETQ+eqxkllj5AP8AD/u0yeIpCzEn/ZPc/WpzIIkZ3+Zf4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cmJN/LP0PY/WtAFt4ThNzAcCu0+F/iOLQPFsH24/6DqKf2XKScKo/gb/vrgfjXELulAUE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g48046f79bRlysadj6G8U+C7G7dmQK24ZEhA/WuC1DwHtG0Tjj0GK9E+Hfiu18VaAi3z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9y6Dr/wADHz1vXvhaOVfMtSGB5+eutO5R4TN4R8pcI5J/2RWZceG79W/djP8AvV7PfeHb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/uVnHwvq7glbZTn+9VujfUDyE+Hr9j+8HX+6Kt23hLUJVzGHI9xXqq+E9dbAMUKfhVmDw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yR+uyj2LA8103wjqJbDan9j57y4rr/FeiCf4fHULk51LQ/wB5HfH79xb7tjRzf39vmb0e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S1F5NbiUDrJJyc1w/jLxBBe2PiOaID7JHpr6bHF/ty//AGEclEo+zE0ec2EpNzn+DNdno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UDPSuJ06Uecvy/LXaaXKogdsYUjFG5kZPiyfcsUKnky7z9K9E0i3GneDbfcMMVDN/wOvMr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0AOJcD9a9T1x1g8PmJDgADH4DAoYHKaMha9Mh53MD+QrrdOXd4guXH/LCwn/APQ1T/2e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ukZb9MV1GggPqmsyf3bBB/33cwH+ho+wBlRXFtLeLHLC6+UOtbDQCe2E6rtQEcla56KS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Zgu+uz8o2+jsIbkMmMgYpRYGHeXQN1Eivcqu3rEOKp6jEyQ+Y6/QyfeqrealNLdKu+bI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5rq9uFhMkhVP79aAa9q4ismkJfewwAOlZF+JGKKYmUE85rVjVktFZQeOOTVe8xJCSxPH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gDGDReuFtZQP4hgU1M+cR7VX1WTCxIP4jg0ARRZg0484aUhRWRoup+H9Rmuo9SuPK8x/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+JLwW1iCjYPkkj/e7fzrlPCvg7VNbuPmMVraZz9ouPuf8B/v1A0dwvgiFcXFrbNdQZ4lh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wcTub7PgkcZTJNa3hbw/aeEp/Mi8WRXUZ+9Ap+Vvwrv7XTtM1gGawuE55aLnIpct9ijy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jWLnrtMddJ8SdNv/AAl44t7oxxSz69oOm6vdWcqffe5s0eRHXPRs7sV6T4Q+E9x8QfEA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6GP7bruo/8stO06P/AF8zSf7nyJ/femfEqWL4hfEzVvG1tpjWunXrpBplsy4+z2kUaRRKP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589aNNblqF4uXY8Z0LVf+ESuV13wzdvLpcjbbiyY5aBj1Vh/Gv8AcavXtE1vT9esEuba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msbXfC+nafpN1Ja2WJmKfPj+CuY0qG/0e9F5ZlypOZEHb3FejF2WpnujvvG2tT6N4B8R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qUVtGc+X99XZImzJ/B8snyfSvV/2UfibZfEv4Q23hG/v4G8R+Bdlrglma8sB/x7T/AFRc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OtT+H8nxI0K3sLjWJPD9jqt2EuNQls/tEDqi7soibX2bym9/9ivJPhvafFn4O+LNR8Za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9xc6dq7QFNlxHuKTqh+/MmVLI8cf7v8Ajr43NKFLMY1acH7y2+RnCXLI+kf7H8JTeMJ/H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9WuMz6hchd/77/loyq/yJI38bR1yVx8aIvAng2XWNQhSTxD4hnlu7bT4tuyH98+1p/L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K73UPC+neNNDs9Y8P3byy3qGezYD9w6OdyhvTafuP8AwV4b478AeCPCmka3rWrxSalq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3LReRcfcVYYkf+H+PzN3ypXgYKnKcvZ1+htVlZaHkEtzeale3mpX8rXcl1I08zscyNK77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0rQ0bwZ4s1bw7eeKdH0K7utP0/8A4+JI/nf9395lX+P/AG/L+5UeiaHqmtadqGsaRC1z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4I+SNP8Arp/G/wDsV9zQq0YwUIPU5VTnUd4rY+m/2J9JEEPjfxDtx8tlpyN6g73AH5JX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CARfvm3V4F+ynpf9jfAmPVyuJ9Z1a6v+nVYysSfh8lfQmnbAsCeeP3caE0sS+Y2SsrG1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jZJTwcfdJrOubORtJkVQHaPnHUVsSzsEUMwdDzg9K56R3g1F5opzHHMcYY/JXDcDlru3F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4PT0rkSMXMQ/3Y/+Bp/9hXa6gWsdYNszQmK8/wC/Vch4r0wX7Swi4kh+1ps8yL5HR/4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Bf8AF/xCEMqaJpskomlGPLij+euu0qe4tLfTdHkd5pgMlyd2zf8APXivwN8Oa1fPdeMv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w8UbmPlFhby2P/A3r2zTT5F1JqFw3MuMV1aNEuJ39irrtjaYHb7VtWqphiW/SuJtNWjjJ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IYgdhO6szLY6LeuSA9OS7MTgB652LXVl3HZU8d15+HBxzSewG8bpnyGYVJbyGPnPWslH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i3ysaxYGoZFZd+eahhxMxUk4FN4U4J4qQFE5Q4zQMguFAY81RuMAVfkUsScVWliB6ikU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jj2p9v4h1O2822tnt/3sf33g3fL/AOOU2aFlBIFZMj31vc/aLCDzZMYdI5I1f/x+gZqW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+oxyGU/8833L/wB8P/8AF1tw+K9DXBmvpbU/7Vu6/wDoG/8AnXn+pW016kj3TTKZf3nJ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9q+Ps01lNdiLgSLz/AOgU7ESnyntX2nStQjUjULa5DdSkkbOPw61ynifwDp97G11aGe2l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4WPVIJcPOYxLGeUeMhjWxFr19pU8Nza6xdm1lH7xEdvk9hQgVSL3E0zx/PoUD+F/iFFP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5tn7Ov8A7MlVfH9xdaXNZanFcwy+YdsEo+5PEx+V1rqNRuLTWkhsvEFjZ6zbzRcrd26bs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4nxfpMUOnSeGdPtFj8qFtUsoxJI6RzR/eVd+77yf+PVUpc1ik0bnjLXbS88Nz+PLKTON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q184+Fl3pHK+fn5P4nNb2k+N/7S8F+JNEt7jzvN06d9/8CeWlY/hhQsEWewz+lJbEVOh1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VzRCVkMYJDHpg1lb85djkdq1NEOJPMP3u1IhHv3gKX7Vpd9ak+V+4jkUeroK/NH9puz+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bjOpmb/v7FDJ/wCz1+kHw1n8q48g3MU0k58k/wCxg1+f/wC2jaf2Z+0/4wbGPtdtplx9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5XRh9zWavE8NGFGM1HbW9xqNxDbafbzTSzSf6P/AH5Hk+6tIWYNySOaJ2Ixgzf+gvH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mEdD6u+AOr3OifCPT7jTtRii8m+voJLaSNt+xLln8z7nybctvr0E6lbWMFpF/Z4u/7RLz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d8ifZWnTej7fv7v8AviuA+EnxBe+ng1ptOt47vUtIhNx5EH7r7QWdLmbb/fZ/mf8A369M0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abqFwstmuLfy3GLh9qv++Vt+z5kk/wCAPXhU8XLFVZwa+E9mh8CLkEEN7Jq95LHaQf2ck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9W3mq0bfwTfe3/xVV/se20e6/tS2ttXu7y0FuPNuJIUW9j9NnzO6qm1tm9H/APH6nvbb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mSXXhl7XzreS6uV8mR/kSHd8/wC92t8++SsWyu7aK4TxDdm4l+3yN5UkNztf9ynyzSx/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p1FDc1Nyz02G8ngl8ZwQrdrci50+5iWMS/Ozuv2mJN2xP3e5Pn+Tf8A3Kk1TTLTT408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+c91fSSQvb3EMkjvLub/AH5NiJvrnbTxBp+kWp0q2sRHMRHFHceZ+6RPMR2h2/xo37z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PiFcaZcaj4d+xy6HHbJF9iFyuyfzmfc2198aeWn8H3qwqVoPZhdGnoGnaP4kura68M2u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mw3W9I/7q26x/wC195P4Kn1ZND1O7i0KHW9TtW/0V0tmtf3UsI/1Czs3z7P3f3H2/JVL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bWMuoW1rpkNkbqK2sLbyZ40P7tt38cbbP4E+40f8NaOo2EN1eWojmXQpmkFz5azG9h2W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13qz1UKlxcyMLZrfhYXtgou4FBexubCC4QW+2RsMUT+78zbf4tlW9AnSwmsFtZ4pdG1C5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+jcfdZfM+dW/uwvTm1PQodU1S7g8Ob9UMub9LqRXhhkkb5Xb/AMd2fJ8n8dZ+pQt4cOm3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JppcR7HfzGXaq7Yf338Xzv8taNlGrsv7q4g1Kz1G/vfM1e4ii860SP+D5lZl/2/uv/HWJ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jWr2bTtMihht5I5Zd8bybpMK332+Zpkbf9ynz6+2m6VqP9mNfXmjWe+zisY5fLTyo12M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j2f364wa5pHiv+z/AOwbOTS5rVJzc2zFyn7vy9rL837xP3f/AH8rndRMQ7x7Nb6xo2mR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W0kUdtshjf8Aur/B92Ndv9+uG0K1t11OZdUt5zPbyeT9mjtpf3c37yPz/wDb+b+ClsvF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XcF5rXmqLf8A061i87fu+Vtsf/odbFqfiDqmizyaJcTSxxb45fueePn/ALzPv/1n9yua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v4VsjqFxpt/dXV/eTW8rW1jmB402KrSfe/5Y/dZH37v7n8Vdwl9Y6zb+dqs0FjNBpV5bx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4s/ysvl/JJ/cVN1eUDxX4rtrK21G28Qn7aJibrLJJbbCv/Htt/i+825/9qtGe9hfSRqe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wS2jxb2gnK5d7Zv8Almuf9j+L+KphpqVTl0O703XNNu9NmN7DDq8+pSpfSqwZCt00fzzN5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p/00q4tuRaAa2LS3Aihl0y4sbmeOZ3n+Vk2/89f+2fyf7VcP4ZuodL1S21xhOLPzRbSy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Xd/s/wB6vR7rVBBci3ubaA2UBhv4Tc+b9lt5lbcxRv4XdvkdPupW8Kt+h18nmTNaWerW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TLhedLl/0tXkT/lqkknzxT7vuN935d9ZtrrmiJrejR6lc2koH7qytYzsSS6kiZWY7fkb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Xh0KDU7q11Oe5UtLJLLEpg3zwszRqv8Af3I//wCxSNZRaFefZtKs7IS6sUlOr28SXK21y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xeNqfJJW0XzbEWsYNnpniW/uofCEdpZSWdnI73PkxNM8bIvlAbh/D92r91oH9laN9mPn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aRWrQrphz/q9333b+9+72pQl1p9nrt9qv8AZ+p3r3EtnczJDIghKf6vMO3+NW+8n+rf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m2l65qNxZaJomyYq3yPcPOq/60Ov+p/uPTEY8V8dVvYdB3Xkn2RDL5Zt/s6Jbt/qZmb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67f8j/79fOP7een6hb+MfB1/qP8Ay+eD1Tzfvv8AJct9781r6oPh5NQ1y10mLUJYhFa+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RRt5kIlaNPur8uzfXzL+3hbXC6z8OftF/wCbM3h2+i835fn2XgT+CujC6VURU+FnlWof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Hz6/JVLwj82gJ6jP86v3g/wCJOMnOIE/9ArO8FsDoqjPGWr3bnkPcytbYrYrzjF3J/wCg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A/6+3/8AQaKkk+35dd/tTT7Wy0wzedJcvFF/c2VynxD8RW3hB4fCD64IWluVfU7+O186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f3/n+/8A9810Gg+G7rwnosPjDXDD5yWWbGxil+e3dmXarf3m/efM8bfJXB2ep/DO1+J7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vzM1/HPvZY51WPZKpT+D738dfl+DpwpS5onp18Q30PRNM8PapPd3ttFrKR6YQJPNv59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afe/vfu65nUvEL6Wus6EUdJ7l1huZV+dPs0f93/gdSw+MfDMUcGoaXp2rR6bP/pIi1GV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j/i/j/irhdc8S+JbjWF8UPp9jPozyYEumFkfyY/73mfO2z++n92u+daU53MfbWNfUdamg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RXsN6MYjH977y/71bul/FS8s7GKbx1cGWztkCxyy23+mz7f4Nv8Ay2T/AG32/wC/WA8P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DIsL8wKtzNLE26TA3bo/M+SKX7ofZ89J4h8H6F4q8YT6np9zqVr4agtoZL0zSMbm7eP9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0z/2ESqdqur6B7S5mz+KtV8Q+JreG4ujZaBeTyGL7FCg8zy923d5n3f9p67XX9V0a28E6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zVR/NMa/vJlddta4/Z98M6V4E1TWrPSdQstfSJdTsLFtbdIbCGP7tm3mb/Nfa29n+b98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F9Vt107VIvEcUK3pjeW2i8tpIZIf4W/eJ83z1zKvSlK0TKd3sP8ABvi2Lwz4m0vxFeXMK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N/feSytG23/vrfXdfFLTPBXxLlE9tZwatqU2imE3SSZtlQnel0/q38Cv9+snwl8Xda8O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c1n/AM8vK8h98n3vmjT/ANGVt2fx28NalqB0E/CO6nzG2oXOpWlzFD5cKu0e7ztieb83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V5QjSUvd7FKTSM3w34V0LQFtL7RBKPPt49F4l+SN5G+bczP+8bdt+/8A8s1rN8U6Rc+I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f2aLfTQJJf8AltO7uCzK39xMf8DarP8Aak954uvfDljaXq6HrWkzXlhcXX/Lukf/AB8O2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uep/GF14m0TThofi+wnsPEFiEnsLyWNVNxAv8W/7m/b/ANs/+B15mGxGIp13VqMlu7uR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3VnrMserf8JHHMdDimDJ88O1tzf7W2Rtqf7NcFdXGuXHjD/hEfCFpMNNhlsrXU9Xk3TJ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/wBZsT52/uV7V8QpLCz0K18Uxu2oarpQ2QlplWGIun79w2zhvK3V5jo9odWkk8Jabr0E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zap/rPM+9P/tP/A2/+GvXw+c4qtWdWrK7fu/8E0TOn8P2VvpOq3OqadAj6YY5o5JXkf8A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v4vl3149491i08a3MOrQXmpN5cs8o+0x/JJD80nlr/wH/b8zZXuXxlS6h8MTaLpjltR8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v7uG1+40u7+6F+SvALbwrquqi8tvDnibTNTPhuWGzlvRGyQXc4bHmwfx/f8Ak3bPnSpn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Kx1mmeIL3xLrs2uWiB/t84EVnJcfwKnl7v8AYT93/wAs/wCCrt1f6yfEeoeHob+/i0vT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3LL80K+Z8/366yTQfBngS+0OJrZLSa3H2a5kA3RfZ/k85tv33+eTYn+/XM6b4Y1qTx3r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k36/aheeZsSdi7A7Y/XZs31g5RcdDpp0+dWW5W8Nm1g1bVBq9pa3unR3EMn2eX/pn/z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PiKN9T0SXVLa3ttF1CWzFvpVkvzvvj+7M2z/AK6M6eZt2V5+dEs/BekaB4pmAh1DV43t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MMe/c3mInyPv27HT7myqw0o+JdFV9Fuby0h1G7trOe8uJspbtFvfyPOP7v78n3/4/wDf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wWJw8XOcbI7bQ/hP4h8J/Dp7nQL2ynuxpEIuZXtpPtG/7kzedv8AuR+ZurIh8CN408GTa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FpUUcrtJBb+ZcXax/3d/yJ+/+Wk8AaB4n8W+M30e519rXSPDiImrXFtdMsFxDGPmX5/7/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qT4kfEux8X31v4G+H39lw6Za5t4hP8AuIb4gbMRD+4n8PquX/uCqc3M4p09U7nKaZ4f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3Hcm71OK2thG0kn+uVNi/7nyf+O1Y+PsUFlot34W8NTyy6hYW6ql3J0ub9dnnKq/wfJW94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hTX/ABZoWrahr+sIjWGm2t19yS9+TdKqn7ionyf7aiuLjtfHHiHRtA8X+INPgvru3kn1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UpV0jml3v8/z/cWP+/8AxV14em6daMlI6JVbRSsYfj/w14R+HPw7hk1W6u9S8Wy2K6b4f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tjujz3twqbPOfd/C3ypshTZ996ueNdCggXwxbeBPDUWqa7oekSt4ijS48/e2yF52Zkk2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8H3KseCfhdrGra1D8T/i3Z3M11aGa5gt5g8C/aU2fZlFu/zhN/zfNXZ6totvbv4k+IQ1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tIHGxEl+43+/vf7i17uIzOdKMYxlfccMLKtHniZguPE3huzFxo8Vve2FtZxvceRNsV/N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3f8AxVWLzxhFoerXst7q017PaziF7sJH5Fx+7+fykT+D+GuQm8URf2ddaPc2U1jrMYhu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xB9j7l8v5PuM2+uAvvHq6Xe3XiPUrOHUPDtqn2SOOfyvP+f/AJbQf8D+/XiqVXGVPf0O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xTFdaFr2vanaXRl03ULSGwgtJNrP+7fbv/2N6NXcatrmnPDbeLtIb7Xp+p25ZT/BMjo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V40+Ht1onhAvY6pGp1VrGS80+4j5jfZuX5vndFVpP9+uF8F6jqseovoei6un9jcz6nbt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bXb5P95P+B0qElGUoMx57s9S8JWI8a6t/wAIrp032S5u/tUgd/uhEj3vs/z9+srUtKtv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iC8tpHNgyfddvMTcrs/8X+zXJ3HiC/8AD+rRMxkst8ws9SvI4/NeFZvl+SJP3jvv2sldH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2m6bBOkVhm2tPt1skbxM/wB//gf8T/35K0oxq0pupDSJ1fWZz0Zq+ZoGp+KdTbxTrEl1s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5W5o9n7lP9hU3/J/y02V5n4x8QeILCS20Xwun2jSbjbM752C8T59sc5/gRPQV1PifSdI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+021vo0Fxf6Skb/Z5dS/d/I3mujv5TOjfwVP8MPhzqvxA03RfFfjuGPSNMvopZ7SwtLlY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YGbf/qYG2HZu/wB/7j13e10VWxCmnoaHhvVr/WfPi1WSO3tt8ItLdm2rLFGqbmf/AJaff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8QSeFbiWwluXFgX+xz3Yl3p/0wb7v8H/ALPWN4etfGHiSFbjwloFxPazs8Qv1ZCibPnf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fJT/ABxby6DqEGi6SbDUBqsqXEG94/ni3bJ7mfZ/qUXZu/26X9p1X+7lKyZ2UnFRszqv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9j020ikvfEGLUTSfdgQgPNN/n771xHiWP7ENGi0mH7XaxzpDmORdn2xP+WS/8tPkStXQb3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TU7bayCCcy/O/wDs/wCxveq3jZdI0iG7mv8AXZbWJ7o3P+ix+a8CeY/kpAnozvXZlmZy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b9RVZR2iTapcvoOvQ6zc39jJcRyJqEEmzfHC6/8AoFL4xvbbxB4utvFetvbrF4gucf6Ud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Kv8AwJsSuO0nTNX8Va7J4ULW66fNp95cRl9yOqQ/f2D+Pfs+5UOk63ceI5tK8N2Xl6hc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xj5Nzj+4qV52KxlZYqU+bQypTir+0j6Gvp2pxXerwv8Aa5rOIjyXu4mzKn/TNd/9566M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UviWWW31WR7a4iP3jDFsT5k/vv8AP81WdR8MaHZaTqlvp8E1xLCv2lL9Q3mvLuTdI6/c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MFtJq1xczXfkzxQW6fwIr/Iyb/8Avtq6sRnt7Qp9DPkVuZPUt+PL6S71m4axmN3Fr1/Y2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Vfk2/f8A7ldGPFNvod4T4itLXTV0mA20iWceCyfwKjJ/f/8ARdc7f3OWh8QaPP8A6Vp5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k/3PuP8Ax1HpjaFoN/beKNUEXiS7uNi2Wmyx74nl+fbJK+/54Pn/ANX/ABv/ALFeRg6t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UYc02e0+DNSRfhu/jKac2omum1I3EMeTL83kqF9U2H5K5nR9Z0G41DUvEcmloPOBvbdLu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P9zb/AKuuXn8TePr4alouozQa1pci48rTbZbdtKli2bPIiT/XRfeXy1TfH/t1R8K69b3l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Hsa0uvLk/fQJvSaHf/yx2fI3zffp1MRiMLX/AHL0MYSU48xcu5ke8bS4JGtbC7Z5RGJn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JrM8Q39udW+w6pp9ve3X2+KOT7ZHFstkdd/3vv8AyfdRf9XSefb/AG/N/NFFFawfbHu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6HXM6zcLJrOka0bG+XR9RvLdLu5ePbFEm7Zsf/bd0+Ra9LD46vOpL3teXT5HXUqUvZqE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YLiKZJrC6l/s5P7QVrRAkL7t80Cr9z/lnWVaxeFbmZbm+sdLgsp2Ms7vDEyeTv2f3K2v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bpo+0zmSzHlhuY03v91P4/4EasDxJpE+l+FdKec27wwri4uIHjf99nY0Lf7taZdm06dP2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y2R6P8S9CutT1TTLbRdEVYyZseREgZYJNmzd/f8ALFcFasjaBE800FxqFhLJaiRrVXhC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i2fxV6Trmr3pk0vUtNvXi82wFxbWcir86Y+aRW/vqkn3P7v7yuAisdMVoNCkupptRuFZ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fNN/v/8AXSuTKswlHGy9uv61FUlz8sUVpNL0ee5u9Rn03T5/K2W37sBJin/bNKgh8Fpq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5sMsE1zi9+d/J27/ADN33K0/FWmXHhrWilv5U0cNmlwktnGzrDFu8uPd/u1L4W1aKHSo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uLuCS5+0MyOkivLL9/8A1XyR/c/u/cr6jG4ujGCqUo6mU420OTmsPDIkeW58NaYZbqYz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Dt2bP+B1sWHh+w1q4/s7QPh3o15N5fmSeXZQomz7nzSSVp+B9E0XUbnVxrU0l35sax3D2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Vf7kK/3P467D4R+FPEWnaprmgPbRSwnTYbvzIx8iTbn2wx/33/dt8n+xUVc+oYWg6i+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XwctPB/hbxxPFrPhDSNFv59Jv9NuJ1tNrwb4XRl+f++n/odcnc2PgplnvJ9Mj1u8Zpmh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6se7/AIFXrHiLTRr2nNFqSWsd7ETYS3ksW6ZLN977k/6bo/3P+edYfgXxf4I0vxPdWtp4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1m15PHLHbiP5N2z+B22V84uJ4Va/1z/yU6UlBHjuq+BPDfiC2shZ6FLpX3/3dhqE1p53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ZsqDTvh94FsPKvkg1q5+1fu/L1HV3kVP+mibGP8Au16X4lutBu/HcM9vbJFo2nX5eOBR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/wA89n/slbvijTvBvi/xfpmvXlmgs5Uf+0WiHlIyIz+Ur7P3iM6ff2/8s69/D8RUZJSq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38G+CZriXHhSGWWLd+7Gp3nz7Pv/APLxRJ4K8C6lf/2TFpMjyxf6v7Nqlwd38fy+Y716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zW/FOq+Jbm0gh02SWSO20kR/ukkdvlkjT7nkIn3P9usvXtD+GFjqWseA7CyFpKI1+z6n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d88O7/WeR86qif8As9RU4pw8ZcvJIVjzuX4OeF4L+2+36ZqMPmzxQfu7sGJEn/vsV+R9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/B7Rfh/PZ+I/DWpTPfzNPp93Abn/AEWFdm9fl2+Y/wD339+uo8b2rw/DSw0HSriW9llZ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VERev8CPt/1e+sb4y6jJq2jXvh/wM1vbf2LYQ6bealcFvKub99iSsrSfx7PufweX89fP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Kb05uV/4S4R7nl3iXRdO8eXWhWFnqF1qWpXNpJaWOnxjbgxJuZwzIyKztud3et3RfCmr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d2+p2/wBr1CG2jt7q7We72fc+bYibNvzVzfhrS/FHwg1vRNd8ZwwJDoiXNvcy+bvSaGZdm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n+0les65fiS503ULm6juFe5e4bzz5h2Pzu5/3vkrsxVWFOMYU17qvY68NRp4mE5X+Ep3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FHSbOTw5iO+gm1ZYftk+BfRt9zzvvuv8W3727+Or/wAXNDm1rw5D4P8AC9zHB/wkV9JL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3RbdzF1dizx/O8j/AMKUxtM8WfEOfSrrw14X1abTrS4muPtMciw/Pt/5ZzPt/wCB1wGs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ru3nlV43treUy7ZHi+f5vN/5af76V5c8VWqV6bT5lE5Iy10Kvij4BvofiLTrXTvFHhu8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TXFvP5av5qsyOvzq8bI/l/KldT4G+DTp4o0TU9Ing02J932m3ld33+T87Krff+by/wDl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Ha3rmmW91ZSoUsrbyrCxV8F03dEH+r+/3++9aEnh/wAXxaIs5guLfXtHne88vzdkwWMYM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+T+/XsYrML4TlUv3gWtqek6Pd6kPEN9calOIZZw9lcW8fzo9vH/nfWLY+G/EuoSx+LvBd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vcvYXA33LpGuHh/55/N/vrvq/F4Lf+y9S8R+ItaN3dS2NsYzZ/IXvPuSnb/cDybP9v/Zr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Cm8QDxPpLaP5rxyafHcfNM8UP3fuvs2bJF/2K+MjVlThKoun4ndHGfu3T5TrPiTeafD4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WKTQS8GofZYg5ktn2PLbMp2b+djI38L15v4U0nRdc8ZX3xe1661KWK8RZLexuRudJUT/Vw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kzfc3/365vU7PWIfGup6V4bu7nUJdVuJo/nk67xvZpv9tP7/APcpfGV9d+FbWHw62vxQ3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Zy+alhbR/Oi/Jv8Anf8A2v4a7cH7ef8ADlrLy+z2OP2vkb/jnwTZ/EnxefGdv431Kz+1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uZ4/kTyN/wByCqM3g/xb4I1bRIfC/wARY9Ll0u3YiX7JK8upSzOZLhrhEV925EhVFb7ka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AYdUuTq2vaLdRvLo7QyySXEnlfaf333Vb/Vvv+6/+/XpPifxFpmrfEDT/ABHp0twl7Bdb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y277ndP9t9ibjXryzGeCksO/ej6fev8AgktqT0OL8A/DGXX/ABtL4t8V6jpWpy29tE9i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sh3pMn39/wAyJ/wP79ZnxT8A+PPGWsQ6dq/jXwzbRRl7iDT2Ms7PLInzTTHynj37P+/d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4vr+0kBupIQbTAwqShP+W2z+5WH4s8KX3hFbE3U6ajLqtg93JcBNqxf9M/8AWeZ9x1rXK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VjywXwrqaKlTS55PU8ws/hx4m8KatBcaXqF7ZX+/yLe4s9Mhjhu88+TuGNyv/db/AL916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eNfCD6Lo8djay3UyT6hHqcoGzZIm2FfkeP8A1uP++KybWW/1PQLawsDF5tjJCvl52pC3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2673wXeXdxbz29+qtdW0ubjypY3VJdn3v9vZ8zJVZpialPEKcdeX9RU405Rk5s4z/AIUr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lxc2OqeExs/tMNHCq2E42O3lf8s7lPNfai7EffXX6Pq9gEgeSKa7jvLry0Ee1J4A6v8A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1zuu/EC3vZ5NLsJS1iWaGMINyXPl/+z+b/wCO1k6ddeJtd14Q6foOoXF1dWnkf6Ikknl/v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n3d9eBXxGJxUnFsmniadGMo23Or8Q6fpLfFvwR4tiubZTollqdtPIZ4VlSB4XSDZ9yR/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KdeeLrC18ZQzQnzLqYPC5/wBa219jvtl/1ibqjvPh/qUZ1UeJUnguo1L2n2N/kSJIkdo50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v/A6ra18LdetNTs9e0Gzj1D+xfs9xfwQT/OjvHvnj+fbI6bP+B1ri8Q61CGHnUfumLpzk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Or2+uD+1Yp5bxfta3FvEv7xG/g8z94n3P4dtaWnaNpdl4Uk8B2OljSNC16DULvVhbzbE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X59nyJ/wDf8A7Fcf8Q554ILCw0HVNtz8sk6v5aI0D71V13/7f9779b2m6KvlvPrGptNL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1vllf7zff2Onzp/wCvHjKrl8f3U9Du9k4w5JGR428N3EKW+hfDfwUItD0zTjCUS7VZHmd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9f8Avuz+Y7V49beAfHnhS4nu9P8AC11YRxbJmhkATDv/AMsEUP5b52fOteqTz/a762v9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v98nyfd3/L/t/PVPSPHlrqOnXWgXEkZ8uaK5jy2W+zv+5+Z/v7/9qvqaeZ82Dc6l5M46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X19ba3q2o6ff6RdWUDwWkEFn5jeb5e9v3D7/AJ3fyN9cFN8Ota8V+BdX8X+Onvp/EUqi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InlunnzNEi/O+xX+XZ9z/AH69At/E+lHTNT8K61Zm+tXP2WRM52ebv+8/++u7/wAcqIav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6VNp9vZjyleBP9RDjZiBfMSN9yJ93+/UYHH+yTrQXvf+2m9R0pU4OHnzfgM+E3gTw94R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GK4urC0/tW4uLtWEtteTF/mT++6b/AJFdPvw1xXx50+b4i/GnUP7O8J61qUsaWek28lra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2Ow2Q7Pv/AC7/AO4le1DxBo9isuu2mo2914eLognWPZsCfdjZf4HXzK72x8Y2VnpMWs6p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PeSSfvfK2fNCq/3ET/vutaWcTpYmWIqaprbY6KtKg6PtKR4J8OfhtdfDXw5dz65a32m6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mkW4SFIoUdZldP433/w/u/LrP+LtkPFngSzvNWv7+POsWdlpumf2ksUUyMj/AL1l8vam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+Ra7y98TWuvyb9euI9PiuL97id9/3LDyd/l/7fyJt+Ssfxf4s1Sa8j1CwubrTtL1Ebba3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5PLfZ9z/AGFrDBV6+NzN16aPNV2xPg14U1D9nfxx4os9QtPtl1qdnZrYSQXvnQHZcvv+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Vkqx4Y8faH8RNS1H4carCVuvDt1dy+GdRW5WRxYIz7LSYpzsi3fJ77f40qtqXjFdRNnez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YpMn/XeZ8nmf3N/9/wD2/nq8niXUorfS/wB80Vpf/vzIwSSXyk/5aIz/AOZK7J16lWdW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P8Aw51whyq5teF/HMPwh+GF54qS7s28Xaqsi2sjMjJZ2gbYXYfcVkHCJ/E23sleH2Hi1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viD7TFpUjw6ZZsVBR3X5niPdwnyr/c3vXo8s2m2ulWWn+HNPubi8J8jfciF8jf5jMyurD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QPC/inSr+w/4RPxNpEP2+0nu7+OWyhkaN02J8++F4/nRPkVdn3K5sohhoSlKerk9yJyb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I1r4g6D4n8caSdX8NeH7n/kAOVjie2I/fFtknzzP95x/y02Kn3K+vdR0/wAAah4ffxJ8L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ArvLoFqsKzDZlUuIk/d/J5n9zen8deH6JJfX8VvYPbaTqF5KryMX0e3DEpG77Noi/wBi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Sxr+lz6Z4cnv/wDRLiRNMhtlZ4fnb5hFsm+//wBs6+kzWlzUYKnLk5S6btLmOIh8G+Hf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/ABuc+GPDGdOgsEn8r7W6J8sKvv8A9Rvfc7fJ/wAs0rzHxj4Y8OXXjK9n8PaAtpo8k6+V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/wAhnfeiO+7Z/s17/D8NfFninxMnw/1G5tPD9/cWM2sWyX0bolxbP+9y2ze6fP8AJ8/3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pdlpEg0Px34L0DUddsv9EuJLyxSZkWOT5IfN/wBY/wAnzJs/5Z08mxsq+I9nL7MX8zmr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xufCsisUW6hgCnAiMU3FVJfDbRnJ1C1T/ALZzL/7LX0lc6D4GhuIoLn4a+HB5X+s8uzmg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fJtrofDeuaZ4Nn1S+8LeHbGytZIP9KkhE08Nx/vxPK6fi/zV785y3gTZo8y/Z3/AGd9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4ix2t14TkjvI7SD7VNFLcyoyIrOibZPK+9/vOn9yovjb8Kvh74IuVsfB8F611Jfvdv8A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FHjh/i+4/wDE3zvXpJ8beHtGWz0a28P6hb2MALyWcKuNiyJ53kwf77/xM/yRv8lWtV1/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2mmRjSbDOmaRb+dCBC/yCdpl2b3dE+Td8if3K+Z+u4ueNt9k1pK/xo+Wbjw3bwwS+fdR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/wCy19Wfs/fswaT4St7Lx748slvtf3JcWURd5IdOB+dHfZ8kk275v7kdZS6T4B0q/sLi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J5Da1czPuT513RTu8ez5F3rXbWHxc1YRTX7eH0hitJYVv/Jd2TZv+fb8n30/g3/frbO6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ALe9BTg3scR+1R8KtK1TTJvH2mWzHXrG4iivmjfKXGnt8izTfwRujFE/3MIc18yjwdJ0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XX3Tovha9+ItteN8TPCU2nXFi7JDo7zqbecSJ5f2kru3u6v8ifPsj+/WGf2X/CEU95dX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lhBbXbrcQfu/325n8zf8/wByvNwHEFPB0/YYqepOx8ZW/gHxFcT+VpHh+8v8/JstAkr/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PgZ4k8favcaa0trpUOm834eVJLlB/wBct3Xf8vzyKte52/hvwp8L/FV3HoGqap50Mf2S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/j3fukkfZ/BXXeDvDt/4r1e61nwy8d1qmueVaXf+r/5Y/c3N/wChs1ehmOfPDU1yR+OP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UmjxHVf2XNMt79Avjua3C/8AHx5umKz/APAfL+T/AL6ryzx/8O9a8NeIZ9G0m1m1DT7f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rvjVv7k3+zX01q3iLRNF1i407xALoarFcyW40pYGmvdx+UqIl43s39964HQNG8N+JYdd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Ir5GW5e/023jjeZW+WaF0f70T/wB1Pu/JWOT47G1F7fFP3SKNOpN+6eIWnhLxc/8AxLvs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vZ/ZJS7vJ/DH/ttWxL8J/iDFrF34eutE1CLVrOPNzbKu5/9Wj/6z7j/AOs/hevpzwV4A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11mxe5kl0+wKeZN9yeV9ifaNv/LD/AFjIifd/6aVav9Q+03kt6LuY7JPtFwmd8SV24niN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pTlSjzHyx8Nr3U9C117K5sbyOC7O2ZZrZk8ibPyOS/TH3PpxXvmi61nEFx+NZd94KtLj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La6tHqS3txb3ETXEL+Y2/b5KfvE3f3/u1N4qB0XWrw2AX7LL/pFvvGPkk/8AiK+iweOh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yOhnlRXGyPIPNWIh5yjMZrK0O+try0QmT5gM8/rW/DJbhQQ9e3TldWNCD7MSRlTiiaxh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zzIIdynNZOpXrraMyt0rQDzn4h+Iri5kbRdHPlHpmuX1rRPsPgnRH73mpXlx/q+oiWG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/AH2a6L+zYLi7acjJ55xXW6H4MfxjpZ8AWjFL26uf7R0RpThXvwmxrX/Z+0oAq/8ATZV/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5xgU2l21sSf3bYGe47fpiustZzFaP7isjxDam21JLoRlROdrLKMPG/ow+uRVm6nEdoVH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rMt+CYDqXihZyCVtMk+2a7LxfcGGwRAeDJtP9Kw/hlaeTb3mqSDH2l/LXP8Asdau+NZs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zB/SmSWNFiKWjtjqoUfia1tCymheMb6fzR5UWm2f7v73zXDbv8A0XVLTVI06LI6qP51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3iiWa4liN1qmkR/Xaly9O3uAcPazt50s0LzwiQ5kEz1oJ4gS4s3tbPUHcpx8qZxWjD4Us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eGRDkqONwpl7odvFeQwaRZOYz/rmz1NOOwFHTYLh8yTTu5I4wuKs7vlJZSSPQc1bkKW8y2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ZNRjnBhitTuU4Zl70wJnQ/Zkl2sPY1Xb5424Bz61NcSGFVDSAIRyrdaqzMBbOUAGemaAM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6VQvm3XCjrt5q1EzBJHNZ87Es7/3RmjoAsuianrHl3dppyyLAMHHNdJpGg3Nyhg1O1li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3JfXsOpPKGjjMwVd1dj4nl1qyuS9jNGY4154qQMGPwRagZjt5W9OKux+GvEGmAX9rGQB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X4ut8iZ9BXqHwq10aHZXfx88bf6Vovhq4+zaFp1x9zWNf+/FD/1xh/1r/wDAI658RXdG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H43vLz4b/D+1+DjTW8fiTW1i1jxu0Z/1bMN9npxH+wmHb/aryLxB4pt9GtwLW282aToB9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eNb3XdRvNd8RX73mtanNJc3Vy55mmd8s/wBPb2q7oeqaZqx+x3YG4jCykfz/AMaxwlGUE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pJXtHYbofi241TxEtpqJfypYXGc8ZxWzp9qd7Q+WXUE457VHa+E4xdPPBPCxQ/KQa2LO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ZJmibbz6VrVl7OmQjpZNcuIdCXT/APW/Zf8AR4x+84/i/g/66VQ168ig0qRHWaHyY2+z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u/NVbwpJqFoDrGqz/Y7TRJUMl59o2W87zb444fL/AI93zfLXP6pqFlqBvtCjulvITcpJ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cyS/wPv+5XwacvrE5J9WclZO9z134Ua1ofhW5i8GhhFp1xK5hcnESO/zmJP7i7/mT/gd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8VPHmowXusQ6BNpV/en7QLdppbpPk27o967Nvl/O/wDHurW0zSLa/wDCq6zHdRy3Ut55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/1Y/8fqfTtF1HxzYXjad539pm4izdfcJhk3u3nH+JFh2/77VzVajpVeZHq4SlGtQlKXk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sLwl4Z0OF4rufR7aZLmRQywLcec7l1m+8+/zN+yuH+MF7rXia08S6T4G8Pxv9sC2UgtYV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fdRP9XsrslHjz4O+FfDtlf61p/iWFfNtY/t9mwBVW3rC38f3H+R99cDe/FvwloOsWun2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UbiwjneGBPPTzmX+N/k/gqsNOpVxSlCehzU8V9Um4r4j6O8HeHNM8HeAfBng1prpbzTNM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4Mww8pXy/9t3NeqW82h3xXbcx2ksoA8u4jwu6vPPBPivwz8SteuvEngjxta30VkuB5AaN4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iK6f8tK9FNrFLEralocNwZD/AMfNl+6f/v39yvrFJvcTXU10066+zko9vcFe0T/0zWHq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Yn2L/CUp72WnR3Sm211YnXrFcw+W36U69trmZhLZXLMgHzBG3KfzrJknOapaXWq6UGkg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uT1KSR7ZJXB3pkfNXTalHqOlXSu0lwkc/BDdK5bxEfIikke4yo5rWDAi8GavdWvh68sr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Z/wBvcfN/9qVq6TPezz7pICAevNcn4S1ENo8zeuo3Jeu80ph+8dfQYrqi9AZqQSSNKsQB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iT2rG0SIz34JXgVoXskgu2QdF96m5i9y7abt7AnjFa9g2BtJrHs1YQ+ae9aVnJ6LSewj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5CGBHWqEDM3arEcu2TBrFgaiuWAzU0bRqPmNVhMhAwOaJ+UyOMUAW8gnK8imPGW7c1Wt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34K4FBRnXcMwO5vkAWsO4ikadjAwzt711dzE06E4yQtYkkVsk5Fyxi47UIJvQj0nUW1O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xHI+lZ1/pcN+5t9gW4PSfbjH1qLVILjR7qPXNHuGZYz+9jx98e1a11qSalpw1zR5sqR+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apGZjMlurR6f410+SOOQ+XBq9oG+T/e/v1U1zQ38ET26ajEmp6HfDNvfxp5cir/vJ9/6V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/gMfEL4qX+ppaSyKjhJJniRXbYG2w/vPnp3iDTvCtj4XguNL1G7fw1r06Wwtpd7+Q7fc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n8at/wCOVUVYTRS0bwxa4hutFujdvj91m42Lu/7abqo+K/D3iSFIPEgsrqG7tCzGNzv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v+Eg8H6zJpb3hhe3kw5EuPMHrW3J+0enhu6msvEumXmpafH/AMvEab9n+7ScSkz538S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rfTE8uw1aOO8sFI+W3S5+9Djp8jh0/3Ata+iYSGPnGBTfjN8QPBnxA8T6W/gtHFpYRYu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6x/8AAfmpmn8RJz2FZNWFN3sbEc3zBM966DRlLyLg1yaECQYNdRoM22RT6VLZUWew+DGF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nl18hf8ABRTw3c6b8bk8V2ywy2l3pOnWtwf40mjEwX/gDp9z/cr6q8JXISb7RO3CYxzX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M8ReMNP1SfTPt13NpNnF5fmfIiJJcbWVf76vJv31EsbHDLmkjqpQUnynxbffAX4h6R/ZF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Uf8Al5s3+0eQ+3eqzL8ux2T7n8NdfF8K/htKY7C50zUjDdxPF9tlu2S4Sb/d+5/45Xqn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hu/u4dHn1cW8kY8knbiISb3m/wCALXIfD7XdY+I0Mdz4g8JWnhXw9Knm/bLm53zXv7z9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9Nfuf3K8mWYVcRTdypUYwmmi3qsq6J4Us4dGuiq6VFFBpEjnDwhf9Z/q/wDvtv8AarRs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6RLYT69Ndpc3FpeXL+TvP3nVf+WT/wDA/wCKub8YWyWkEUVvLvxKZBFJKz/7yt/yzql4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GXBdc5uPtn3P+Ar9/8A9BryqGKdOenU0lU5DtvEPirTtU0W7lutPFrc/bw13bTXHmZ80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2OgWq3w/vbCVLnVJ45JZxL5DxsP8AUwg9AOo3V46viW31K5nsJVMkazSNAsSHY8aYw+37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euRW6fZnvNSs1uZQcWx3l5H4Qe9dHN7XmZze21PYtMs9WvpILM3MMayfvI0uF/eJ2UD7v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4GtRvsumj8u5B2vH8jOc7NnP4HGa5bT7yGytDJ/aEt02nAN5twdkqDsjfL8mz396tX3jC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upHgEouliePJk45dOOdhz+VYXtsaJw+M9H1HXtft7S30O7a4nvdSg8nzbc+Z/osbLvRW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F1BpiwfZy39pyyJJFKZX8z7F+8VYtzfebarbq4S5ubXxCljq9rq8J+zQkRxR3Pzx5bz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+CorJmtNQ0iK7vGvodQh8q2lJdP8Ad3MzN83+59/zK3o4lxvzamiqJm5b6jd6xM2kabcz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zsh87/lo39ypT8X/ABR4SElpq3hu9adZJhJFbHbMPM+7IFjT5f8AZdap2toPBt1Nc2mp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Qiij+zvujkZl/wDQK5X4ueNbvSIPBOtXcJ1TU9CuLi4lj+5/ocnl/Kzf39/3f9quP+0a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nNoW38VQ+IrSyfTrua1hVpDHJD9yN3+8rL/d3f3/AJ0rCn1zVNKt/wC09S07yJ4RII7q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9/wD7Z/8AodM8R3/hC+tP+Er0C4KWOokvKvl/I7hc7tv/ACzb+Cm+ENTtPFXiJfDSXd29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z88FzcxjzJIWWTzPlfaX2f31NdVSpz69im20Ytr4ht5WstQ1Qwb7nfMWuf8Apn/sr/Cl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kmgt9I8QRXcsYjNzbQRvGD5fG9l/8cVP4K9k+H3g34fagur6lqXhjSp59cuFsPKuExi2K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n/jT5q810bQtT8NeLdd8L6cztb+HZyt7cs6ecIw/wAgX+98u3dXMsdFtxjrYzk+ayKV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JbabFLZD/ScXXyJ/wH+638FdBp/iux0mxvEfV5Emvbf7NcxCbe+9vLk2qsn+srz34mXVz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5N9Y61v8yK63edBcxqvzQt/yxX94vyJ/FXL6Zqp1XXIGOYZ5/wDR4smMnzNnyxbv/HN9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qXp2Z9HWfjxGYWGleFLm90aKzljjiu4v30byN/rfMj/2F/66VrXXxC1nwza2dhrWi2bw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vM8e5flZf9rd8+z5/wB5XlHg3Vtc8N6ZB4n1rTrjT5NWL2iPNx5jyR/uQUk+dd/8G9Pn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+ny6bPaMJHlklm83ZPctt3Mv+/8AxbKiWKVPobwxDtqem+JdX0+yttFv9UaLU76MQzW1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/nX5t/zz/vNjb607TV7fX1HijQvE7Q+GL7znsYkma2uo7ot80D/JskTcv+9/crwtPE7W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25/eD5/vV1PhHVhHp0Gg3N1ejR7YSNbWttcr9+T7zN5n/j1YYfFS9q0uptDEKR7iND0S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/c7Lmx+1XUr+Zc7djbt2zyk/65yf7FQQfZ9VuZ7iXQ5Wszcx6ekkUryBI0/eNM0z78q38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8O2+k6WsevtNDeCaK5zZMj36b/lb7VJ/tL/8RWtoHhq1RNkWiHS3s/3dq8hf/S4I/nWJ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3pXsxldG6dza0yTTY7h7OG4vhq06CH5/31vPEsnlttbY2z+5/Bsavmf/AIKD6b9l1T4X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QkSHLt/pifvNyfI3/fFfUXhq9sNJ1ax0K51yG+mE8kVnbhFeGD/lpMsjJ/y2318/f8FG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qNuIvktNYs8x/wDLPZLavs/4DvrrwzSqK5FVe6fOV3ldFAz0tU6/7lZvgsn+w1/66N/O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T8Ff+FqfadPi06K1S9+x+Y32v7PHJsa5X5Nmzf8Awb97r89eaeDHEmiiUHIcs2cYzya9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jB/CeROLizL8RjNlx/z9t/6DRUuuDdZH/r6P/oNFbEXsfc1tpv8AbltrOuXPkw6N4atp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dltPCrRyfL/HLL8uz93/F8leG6h4r0/w9ZateLpNtHb6oVint5YV5G/5VbP8ACv8ACi16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fh+T/T4dO8L6d9mXStOXcPtV1I3yPMn8KJB5jov3x/wOsb4H+FND8RePPEGsa4bbW/8A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1zF+5S5mZla52yf6zYq7F3/ckavyzA0pUv3k9mdFWXM7I5eX4hP4r0+a5sWDzQqlxcxST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3/Y3JtrG1JvE11Z6WtrdYWHS5LmJbm6+ytboW8tkX5/vf9dPv16r8SvhbHf38HiPQLPT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ILEKLW2u4V+7Kq/wsj/J8n31auO1j4WSTa5B4a0TV9FTX7yTzfs1wCltbwyfvNvyf6tE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licPbQzPL18UahFenT72QWewp5ckkrJ5j7v8pXc2WrudZt9D+IWn32m/bhHKYpEe2e4hb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AHXqfx9og8LePNPi8V2dq1zpyRWmk39pE09jcF/MdVR/v43bv4Pkr1DxLonhz4radBPp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Ml99ok2TWbjdI3/AP7v9+sK1eNvcLjZbm/40vdUuvD3inWViQ3MNoLW0iLbU3Sfu1T3W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2tBrknnCPTB9lMnm7PP3L9xfM/wBZz/AlU/FviX4h6hf+GvAVvd2l7balcyi2him+zDfF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+CDd/DUviq/0vQ9ZXwteNZ3unWEMaSSXsrPNLO/3gvq2xv++a8yjQlTjzS6nS3F/CV7XSP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w8H6dcyWH2b7RPOJltYImb+ISs+1P7mOTXTfDf4UeH5dTvfE3xL8690zwpbosse/dDHt+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MzPv/APiq47wppnhfW9W87whq2p2OjaNL5epabPbuyxzxr/Cx+R33fI3mbq9u+Hjf25pF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6TYCa5vx5nDalMvmKzl/7ldeIrToU7x/4JNrlFPiXZ3GlazYjSLlLzxTE2nQy24VEs9PP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t2f8862PEWseH/jpfWOipLc6TNo9tfT+XHH577N0MO1W+VJFrzDx7ceJF1C5nVreKCUC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8cj+NP8AcrE0/wAYa54VaW5bU188S+bFmYIv+q8vytqf99tXj/VpVlz3sQo+8o9z2rxJ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a51DVbm4vZpE8qRLTEPyo37pl3/3a858Ea9puja3Z6o2RZtO629t5eyZ3eF0WL/c3fx/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17RJoprRY/sbQmXB8+H9593a3+dlclcXNjHYWeqpbAbGzbSyfft3Zf8A0LbWtKg6asOr+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4f/Fzx9dr4ykXTItNu4s2cTXSLObWP7ogh+/5Hmf9/K5fS4/7Nt7WS0W70+0vDc3NmHCiO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3+f+7U/gzxY7+J7Kx064nuLyOIm15/1f+z/s1No3wztbu3srnV/EepQ3t3GZYhbQpsik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0daSj3MoVeZ7HRaFc3017JB4xh+0eaqDzfKiTy93zfw/xPWL8T9BWK8t7Hw5f/a4bqJB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tt3+zs2vV658MeN9K8SXniO3u9O1vR9XwL7Tj/o0iTHhZbfzH2f7/wA3/AKm8T6lpl3p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Ol7Bc3MZ8x7ZG+VW/76kriq0XG1pHt0sRh6adtzjviVPqMz2ej6ObG4s9IhisIpNWumLy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OzPP/s1b8HT+LtO8CrpE1xp9vpv265uL6JY9n2/cq7VVfvsvn7nbftrd8Jfadd1zTLnT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tSv02+YkO2RMr/013fIn9z79VviLoGgaY0dppdz9ouvs5l1a2a+aSeD7R8yl/wDnn8i7/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pKVPla2Ctja2Oj7Cn1OY0/WNSubPX/DFrdKtnqjRCOK1l+eRI4vmbzPv7axBoJ8MalD40g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yl/9uRPMs/sbfKsXzfx/+hV0fw00V/DM2sa+lw3CmwsZSSfLRlj3St/wFtn/AH1W98Td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WZLXRotNmtr61tdv2w3Kr8u7zE+VPu/3f3dKn7z2DK8pp47Eyw2KnytRf6HEaBreieJb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DcNJd20cUWxPJ2R/KvmfPu+89eofaLE6Rp0yW7/8S2ECSI/3FX5f/ReyvJPBngO6i8D6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0tq9x5qSok0Dxt97d/n7tdNqGqwW1mPtL30Pnj96Yk3vK6t8qqsfz/Pu/g/iSprKrz8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cG9jo4tSs9Q0DWbjWgZdZNs8Vz5t189p/dW1WT/lh93c/wB56z9DbRfGOgW/hfVYIr5b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kWXcm7+NW3ba5zUfDHiWHV1h8W+GtS8JaYivJbS3jLcPO6/eb5P9XP8A7DtuT+P7tVLP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Ejz2VncSwyX13ax7p5bX/VssSr/y1dfk31vDCVlJSky6eKVK9O3xI9jsIdX1nR77S/B+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1KWxiTfhX8zG7/nj/sPXOjTbG18P6ho8ujaVDArSyanAlmj/AG6GaZpPm/gk+ST5f/HK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F8BL4b8CTS+HdJubQGSO1aO3bTm2fJbXG37zf30X/vuvn3UtbhRNG0lr7Wo57uGCdLLy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0f8Arv8AbR/3lc/s6sarlAwlHTU9L8SfFFYdVvLGx01bmGWACSS4XCbAPvKv32rxbwvo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FWo6VJBh9/7m1l2fN97a23/xzfUWsWvi8a9b2l0t8CLqDIZcG3hkb7hB6Ild9axeKPG+k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pujeD9NmupbmWLYmz/l3VVj+9PL/AAb2/i312YeMoPnmtzmer0MDxzpXiXwNnS/E1zD5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SiuZ7iELHIjt5b/u2/39slZnh/XtU1nXVzbtN5KPNFbRlVST5F+6zfxUzV7vRbfTftTf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I7XUIIEihj/vfInzzfL8nz1x+haz4ufUodNtY0tZTGnlRpaokdujN95k+991W/4BXqSfN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qUelWOta5bteadql1ZRSJZamLaOWeazf5I/9zb8y0vjfS9d0a1mbTPEmsXgs5EmEV5ce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f9cPk2Vd1Dxb4c0r/kWPGD35vFeaOIb4JoIW2ybtrJ+8R2+df9n+CvOvEnivxRcJIsC6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TP8Ad+X/AIFurnhTvpc05XY9BtNSn8Q22qCSVLXw9thjitFaW4ji2B3M+B/E+7/tpXWe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hrMtpaXMNjlpYyC/mJP93/thv2/7leE+H7+5s7S2gmvJvOv5BJ9hiHlwois0iyt5fySf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RdeJ9Kt9Oh8I6bNNZeJtV/svTfKjS5ubuZX3NEq/3NzN/wDFrXFXoOUrIdOEpXszpbjU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DuY7yYt9gsVl3vHtb726NNn+7XJ6/wCJ9V0m2srubyrhr6QGOJ/lk8yT/lp8nvW74bW9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Jt9RsOEBG6RVk3eantsZf4667Xfg/wCFW8FXN5r2tXBnfSZrLyreTyYbTzP3m5m/5aM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aVJKEylFo8+1fwrr/AIZurfxDoXieK3aGF5Jb+9LiK3BbiLEfzt8jfMifu/mrQ8MXvhvw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2s9vossF0o+wx708yWJ1Dr8/7v8A20/74rVtfCB8HRWWunxBHJYJabbm+1i3e6jS8kbyV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Sv5kGzzNqo3z7NlGnfCrxtp2pGzKrFY6npv2qS189GtdkLeWzq6cJPu+Tb/yz3VMpXVxz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lv5dM0q2leLRpIYtSuZdN+TzEkXzPmb/AHPn/wB+uEP2PxP420j4e6BbXpsNN068vxn9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X8zvtb79ekeG/h3baVc6ZHqlx50EggSSwuo8+XKPnUbv4o9/8D/+gVmfEOK+8O+JL7xT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xtAyqgiDLt3Ixf8Aj/efLXNhMS6dRyjBP1NKa5oXR5v41tPEnhm/s7PV9CMd64A/0aVp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/rm3/Aa9D+D/AIBnttE0vxPq8Ju9ZvrYfYYpZP8Aj0hk3bZWX/nvtk+T+4tef6X4i1nx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x/vRLLLHLs8u2ZtrfN/sfNtSvafiv8U9F+FdpiO5S/8AFeqgDTLFD/x6Q/w3M3l/6tU/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2+0qVZuT+KX6GFZqS5bHD6/YX3h3V49T8NeUulabf3Nu1r5qv9r2vseJv+BRjb/tV5pFr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pPaXut3Ukt9dfaWe286V/vKrfOq7W+ZP9yrOhSFNJtdZ8dRXlxoFzqS2l/FayRwTb5V+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+/wDfrrYJPDdx4Q1rwgbOKH+0mmt7i+uI/nghVfll2/wv8q/Ij7d1c7rOErVdDOMeWNjH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6Jo0OqwWlgg02O5+eA3KvJulZf4n/iWul8EeEn8Uaho1n4h1CWW7s7q51DVEkG9bZkfy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WPyF5P9Tu3olZuk+PfC/h7wlaeHmsYhDbR/ZopPM3InmP8zfe3/ek/v8A3a9EXxN4J8G6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LUIvMsLaT7VJK7vcfe/h3feTdvbZ8r1M8RPlcqREYuLOa1+OPT7i5khuor62tdUmWAxzM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2P5m3+OsbT9c8NQ60fDHjHUc2MVvIb5SXI8ydcwvG39xNtVfE3jjSYwlzZvFPC9wjXMX3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OuesPBGo+Pbs+KTqOsaRfW1z9m+3yyb/tbxr8jKv8MSf99/wVrhqd4e9pY6ZT5krHQv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J0N7463NCkmn2Hl/f8nZvWL93/u/M/z/APjtSzaTq1j40t49Ysjp+qyWstoyZ27SjR5H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4n8JyWT6jqv9m6w5+2/6LcqDlWZTMrR7JFkf+5/dat658G/EZdDX4kz2LyaXEHY3CzZl8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7eZsf+/839+nUXs5cxlObgbPgPx3B4e8TaxrfieKBrOO3+x3Nt5yz/aNNZvLVv8Avra67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4K0T/hINWtZxqGnX5toNJuIZN0YjdGUblj/5b7jtb/Y/368X8X+G9S8UeGtIg8NaHAbL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7ciNd0ETN/ArfM/3P4a94s/DekaZ4Bvrjw9DYaT/AGhOLfTQE2pHCj/M0n+18vzP81Z5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fva/oVTqXeovw+0fwr4X0TUTrFn9rh1a/EdrLFJ++8mRY41VWj/1fzVV0C41rwFpvji1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XNjLIf388EkDYVT/AHkz+tcho+PD1jPMlvHJeW88dvbRQzfJG/8AEzf7PlfO1eheJ4o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uLTT7iHdmPzEuLNmXcm7/f8A4/8Aar5146UffrauX6Gl4mLqU2pDwKNb1wNBqUtyLTTL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ycr5/l7UiNeWaaNO0PxTO/juebSxaTO135XzyXbL8ny/3pPO+T5P+m1ej/HfUZBpNlrXlp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UUNts3ov7xZV/gjb5dm+ubvPAGlz/COy8deE9ONzqRtvt4j1EtLP5Mb7GghP8GxI92dv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0FT9q/tGaUpfCrlXUNeudE8NHy7eWLTPFks0umR3gX7n+r27o/8Alr+7+597+5RoUj6V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xs83zd6f6tvvN93y2/gatltQ0v4T6V4V8OeKrovqV+7ariW1V0s5lXzN37z/Uv/AHf9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1g8TeIZ9YiGyGzsLceVc7t/kxt5e75/8Aa+9XpKMpxjKEdP68iJ80Oh6DceLrbR7rURpF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u3yWjxtJ91f4t9cxpr3U3jE6Vqvk6c8h+0G7+y/aShK+Yz/u/uy1krJdyeIxo11BOfso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Y20cW7d8v8Wz7r1taZp1y9vr/AIoS6vvsfhuxeWQpF8vzMqqxbZ9zazP/AHn21MYON7vV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ZX58GOmgXxm03RQv7u6fy/tEMa/Nt2f9c9+zzKwPBPjvUjBJKLWCXUpJQ8Uvl+ckHy/K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4az9K8RNq2j3em2l60Vzp4dIhETiXO7bz9xWdfkro/hp4Y1rSdF1XVL6KJdTu9995kt1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df73+s/h/wB6uF0VCLkbLXQz9K02613RDb679su4o47kzalqr73knh3My7JP4E/uP/q6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7QJ/EtuLgWIw8UVtx5cix4Uf7Nb/iSTX7HwzpWq6rGlp/ahubfzAw33GVjbzW/wCef7hf4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pHhy3+2/8JfrrQw3F7GDLpl0joXmiXajeZ/rD919kf8AuV6WGlUxa1ZeIjGhTiorVnoX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Onf2DpOo/wBk6ZNEIgI5Uhhu4T+82/aP4l2/wfLWf4c8K638Qby0ttZnNoLSeCyKwxNc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l/dVvuv833K4TwlP4X/tGxl8baoXjS58yfTUi8ubyF+UKokfYvz/AHv7/wDfr1iXximga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31rDfR3+nRDi6nHysLNlH3ZEEf8A3zWVWUsI+WO5GEfNe5val4CtPDWvWcNkt5YQN81g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8C/7f9+ui0658N6np2kapB57XM9rvu5ppeVT/AFjZX76Ls+T5643xt4u/4SrSLDVtPuWj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7N/9Yyt/zzrzXU/7ZtJ9VuLEXlzDaPEJZYkZPk/1jbv7sG6vLp+1qtupK5tUtyux33jb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nR/BFgJ8aukgsYT++ks4X+Zlb7kf8W53/wCedXvG11pHiDWPD+kafO0UOpXd1DFLGczCz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+38n/fVeD2fjy40zUprr7NFe3upyfYfmY/6lf4lVP9VAn/j7VPaeIPDui/2Tr/hq3nF9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7Gvm/MUTd/qfvfNXsSy+m6UZW3OaL0Og8X3H/CF6lc/2JLNE09sk1tc3B82RFf5AYH/j2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p3iLw3PfpqsVtdJfZvFuws0sUiru2y/x+Z/H/vVwup/Fu71WWz1afw0l5skubDTZL1GN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zbf3jbdu1Ki+FljrtnHqXiOfXbyx0e7f7H5ptdyXj/Nt+XfvZdys7fNuX/x2iOFq0MK5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56s3wxspvDMr6DrC6eb+xtZOButjCrrIzKv342+WvKtde68MeArHXtO1KaW/1e5kgihii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k/jdsxr/ALKV61oGja9qXhax8Hi8nNjNeR3GpCKUxhLX732OAffXzW+T/YXfXj/xK+Is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7o02jztbroPhvTIrbyxArsIfLZf+WKl23sf4xV5bBYqacnzG1X2ensyh4H8eaxJp15ol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5fK/uTbfmbd/Ej/xJ/3xXoCeMJPHOo6D4Z1VbuD7fBCsvmfuftbqnltt+XYsG5fnf+9/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o/h7wxY+LLW4XWLzwxdf6NENs9ndwwy+S0XlyfJJv8uZ99ej+K/A/geTxRpOo/Zo4NS0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aC227mbb9zan+x8u6ssZiqOFxeguSpJao8b8S6RqPgnxN4h8KaVrVvd3dvZbSFLeXcJI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rKr/D6117xfrl34HuLmbw/Dq2++1O5ii33nkrEq+Uqyf6tfN+Suq8ZeDbr4geJ9PeTU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1kli+eaRJp/Mt4l/8ed/7n/Aq6BNYuraS98SaDokU1/YRXOnFR8jGNHXq/wB/buXfWuJz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5hKLWh5Jp9vH4IhPh3xFpmZS0i3F2lx+6Rx5e12x/A/b+7XrP7PR1DTtb8R6pNdA22qW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b/Lg7uX8tqpXvizR7O8vH0xgP+EitfNllkPnpA6r5i/K38PzMjVyOn/EC48P3saCxjhx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PzPvfL/4/XkVKjxGGbS9+RvTpQkvfPU/Hs2uXM8ur2xjh+3zRW1jGdv+lzR/eb/a/hT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c/4q+Ilj4P8fQ+GoWN2niCFotRuYpt7wah5i4/4Dtb5v9hv9muG/wCEt1XXdatLiCbd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kt0j+8y/wKv3nq9480HT/GVzZeMNMkguZ95a6jk3JDPNtWPzVbd9zcv3/wCOpwtH2Svi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YQ+yz074TWiwt4y07xP4PFwYbmzhiN1EknCwtuRW2b9/zecmz7m6sLxRpMdrrunKusDS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UyedcziT7kS/7beZJu8z5dtP8aatLcweFoNW1x7KHT545r6W0Tb92HLMv+1tVq821nxr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tbO3g8qa4mitkl3p533ViX/tlWVKEq8/aRWhwSxEqk25Hb+MvB3h+3+F2q6laWk15qCa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jndKsaq6/cb5ZP8AvqvnfxJ4J8deC9Sm1zxb4d1Kyg81PtMrkrbedMvmKqt9xv8AgFe36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54CCQsbu8a4bzlupv3vnqsJVtn/PLd8//AAGsPx/4j8Z+MfDWneF3+02kEUw1S6Atkd96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27n/APH69jL606TdKt8LMZT5zi/hTcHxn4x0nTj5OmQ6gjad5se6ZN+3crMu7+8v3/71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CyvYbK6jlu9mpvbRXwffDcPIu5VX/b/2P4P460fBnwj8A3eiaenjo63o2pa2gOm31leY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bf/G67X2P8v8AGm3fXqmh2mmeIZ9W0bxJNH4k8MRW6W2jXbXWbq8kiijS4uW2/dd13bD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+a9Fjja1jyPQ9G8XeFdDaW//ALM1LRtatPPubWKZJ/skO949zf7PzbN6bkrF1G91q9tl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3SHyhu/uOv7zzP9Yz7vl+X5K9p8N+IJPAWpa1p99NZraKIbLSmP8Arp7NDwNsf8P3f+B76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si48L38i2VldmbTpJLVVjmjfd8s/3f3i/u1/2lb53rzoYiU5uEjSLcY8nQ4LQ9FPii2+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pNMuDKyYeP523f8ATB/ub/vU/TPD/wDwll+Um1CKys7Ufvb6c5S3hjb5vl+/97+CvZP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+B78W98+o6nbagsHmk7JoLB3jjVdv3Fb73+/VXxZD4N8L+FbXWU8PvN9m1K3FrLNF5Ntv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+J33M/z/AC7v9yuvAZtDD4h0qejQktTK+Hfgm0u7yG38Y6fJObuxe50yMXCpZ3kLNHJu+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Ssf4iySaDeT6RcaRILbSCYGURI7KP4pEX+IfNXa6VLongLUbXxClrLb+GryF7qzCneIWl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/Bt+R/8Afrm79tYuoW1rXriaPUtRMk8RaRdqQP5jKr7v4qmvmM513OSudEZHGaHqENvY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torkru/cxt5m1v8Aa/eV0WiW9tq91eeJ7vU4Z729sH8rTbaLfN9sjTy7dG3f8Bd/9v8A3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1DwPZ6lqXm6ZN9n+zabY2uyFpJI/LVpWbb/ss/8Atr/2zqz4ZD2GtWt/bvcQw3c32f7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JPm/57+RuqadW7Mea7PNfDNr45TVZtF1PQf7KcXVt9n1ISNcG2n2JIEaZfk+63zJv3V9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vhmXT9Sulls7X+zYLaK4i+SDUo38tm2yfxebJ9//AKaV5Z4Z1vRLHTNV0x/EVrqs1xfT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DaXLbY1j2x/P8nkx7Xrl/Efjk3uhXlr9mhi1OTWoH8v/AFyXGxztZf8Anpu8tU2f3q6M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T+Hl/ETqcjR6Hreu2Fr8QtK8Sag1/wD8SiyaKVLSIPNvug/+sV/4Nsn/AH3WzN/YGpeI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3OnQ2f2txzBDGnzY8z7rOu1Wf+BV/wBqvFdS1aGLydHvbk/b4xHLd3Jk3Sf3mRmb+P5v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z/DjxNrvhebW9SdtOW4tPtNjF995AW3Q+ft/9AT+L53f5Kwcp4arGdJ8sVHl/wCCOdVV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4Ru4oNB+IaaHdnTfFYkNncCT5WCtJ8s38aP/ALHZaPCfhkyeZe65JdrZ3N88UX2WXYlw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Eb/x75K7XwP48bWPghf/AAZ1u32DTL6GWykYq5tFe5Vp4GP8Dq7MyMPkeF6i1LxHa36i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2jMVhaxdI7aN/3a/7Mj/+Pv8APXrS4ixWEofV4fF/N3XoJxseG/ELQrnStWia8Uzfa7h7W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5lmZVVl/iZ1Xf/wACruvh94ZhtIp7BzNI11/p72k21JLiL/Vszf7/AMv/AFz/AIKTxq1t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XVzrMF1/ZZtmmVxubdP/AHF/uNvqvpPhH4geHNTTUJbq3tbwRzNkXCTf6N/FuZf935avD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e479z1Pwtoun+Hhq8V9pMNx/aMU8VrLcldmxkZVi/wCmfzMu7+OsL4e/C3Ubj416JpOp6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KW41n5Zf3Nxc2yqi2zLJ8+7zW3/P8u37lQ3doNasrbW7Lxr5c0EzzHFt+52f6xl2xv8A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qzaV4llh0iGeZr21eWJITjY5TY+3b/sV50cZiUpQb0ZVKa1PVPiLf21n4q0y9itJzpkG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eT9s3LI0W3+L5dux/wDnpXFeMfFuvadol1/wjkjT3sJTzcxM/wBh3Lu81v7vy/P8/wDv7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JfibUvDVtfWsPhLRtMtn8z7Fdx3E19ub7u0lkil2Rr8/8C1paHqeuamGuctoITfqTR25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Ty/Nvbaq/wC1XnvLL1FVqO7IryUrWRS8O+EtG0rTzrPiPVLLUF1YyMrx23nlSep3yfe3t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26tNN+IM1zoXk6RYjSJpb37HFt3/APLNWbH8XzV5tq/j6GS0Oi6few2kyDFtJj/RrtGl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PMb5Plb+Oohr72smn6+9yscLzI1zbAsiSJ/rGi/3Ny12yjWmrT+RENNzpvG9v4XtvGev/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PETm7laWSN4Uf/ZbZ+5asXVfEyy2dl4cuLeK9m01pZtSiLMj/Ofl2sv/AH3/AN81Uv8A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1a3uYdT3/uhEs3lpv+8y/wDoNYemeELnQ9PvnutTs/t0Wz7PdRSYt5YZPMXymX5n3bVb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xcZS2KhiHD4Ud0rW39lXn2TU55Rqlrp9rEJSu949/wAyf7/7v5/7lb2ga7bW+l3XgbRN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xi52JI8iyRqu6T+40m+uA0q3fUdRW4+1w+Tb20MdzLaneLfczR/J5f8AG/8AD/vV6l4Tk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jsLeLWYg8EUTebNDHtby1lX/AJ5/7/3q5qOIcb23Jdb2iszhrv4Oanovh608V6f4slsd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r3/X6ZJE/lqiuu/crbf+AfK/3KzvENol14S0rWpbOb7VZSR2bv5Pz3aurO7t/ubEp3ij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TRtPuri8kYt5QKomyGD5tu7+P5fl/d/NTvDOraO+k6jqPii2uLz/AEWYxu0uzE7fd+X+9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xVKtCctu33GUdGcRDdSQTbEG0TcxkD/vquu0vyruJIzIQ8Y5Gfuj1rjbC7hv7ZbdQVmT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Y/wBmrGn6hPazOwbDLwADww9RX6zh22bno0kCCNEDbhkZPrWNrxgtbV4UPL1Y03Vlm0g3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uUv9WW7l3OxwDiu/oWVLa3ZWxxg+1aKxTQlZreVldCGUqcEEdCKS1hjnAI6nmrqQxW3z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X4teGLfx9oT/ABV0u3UW00ix+K4LeHD6TqzdLwIPuRXP+u3D5PODw8fIK+dtetdQ0q4b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Mo+669VZf97I/AivozwbrWv+GtbPiDw/ePp9wsclrllR4rq2f/WQzRSb0lic53IybayP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+HYvir4L0waRfeHOfFGiwO7xLZPN/wAhGz++wiRztmhbd5O+Nt+0fJxa0pX6CaucH4fV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IV2I9zUPi0lp7G167XU/hVW2vWa+VxwE+X/Gp9eIn1aybsYg3WundXMjpNOjEnkIo/d4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/CEqefEd+qQMX/3YX/8AjlVdGQK0U3ZVz+lVNY1BbnS57f7NKR9uWX/yDTlLlS0AqWF1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9b9nqMNk5jlTzN3Oa5kDMKh4ijDvWgkwdFUHLAd6lSuA7UZJ7m8LJa2vkkd+ao/6PmJr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7PLb/wBmqZZS0xBPlgVXbaGJOODn5K0WoFDV5nacAtwKmTa9nlmzgVn6lMrXGAW49a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AUZbjbFIB2Y1mrHc6vdQ6NYAtPcPjI7In3wa6Dw9p2nalqXn6yJjp0P+s/g3vXW6R4H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xazWklpcxn7Ekf340/2qTA2NA0qx0SFLWz+6TzWhqkWX3LHkHrUyaXdyeWYrcKBzmoby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44pDDwx4IvfH3i3S/BuiWkS3mr3BiRnxiFMZkmb/YRN7t/Sq3xj8XWviTXYPC3g+drfwP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28vYlyM/vr1+m+aZ8tv8A7hGK9M0C4Pw4+D+q+PYsx+IPH6T+HNBfo9tpiAC+uE/ub2xE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/tB+fzjaw/u8nkny68RSeNxjb+CP5nRNclJpdTz6a3khlHmryvGSK0bG4WLHlgAj0rY1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HU4qODQvLxk16r3ONbHT2MrfYlIdvujODWzotxqdo813p1v58/8Ax8yxy/8ALS2X7yr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tZRjJUYFbpubbR9El1O5ac/KVk8uX+9+727f737yuXHz5KLkOU+VoXVfEmnQ28uo6I0N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8sHH3vLX7m7+CvOv+EI0221a0jttb8h3Ml0xEWCkkf7zylatnTTaa74lg0PQbXyLG8OY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/wC+qXxB4Nfwjrlre3zNcW93dQi+uA/7uBNyxswHzPt29xXxqhaTl3HJKpY2NY8YQeDv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epQaxcP9pjkun/0Taqsy27fwt/F89erfB/VLqabVNc03yYf7VsYdSsfNi9WkiZWX/tnX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3nz2sFwkFvbWTf8ALQfu2Zd+1P4tvyUyw8YH4X6VJpUOi6o8sji00+4fbHBbRyPu3f7+6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unE7IV/Y0rJbHoPj6/074h6r4L8P6zaXVpoyXd4b6SF/J33LReWqq0fz/wC3XL6zphlS3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8O2Ds9gTDEpgZDt5Xb8zf7f8AHXB6F4q1vUDcW0c09xDYuWtrmWXZNP5P3bnbn/Z312a6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GzvtkxliOz9+v3v++61oxlhorTU8rl9tVc2ekfCnxFe+Ar/ULa0SC9/tuSO4uIpLXybe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PC6p/d+T/Yr1nTf2k/hdDaIPEUtz4V/0jy/9LV3tw/8A12g3f+PIlfPa64bC2s3FuZfK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H2Nv3Mv8Af2JJXH+MUS98ixXcd0803O7Zsat8Pj6sp8sme3VpUX7kHsfck1xonivTRqWm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RcWVwssb56Z8veM/Ws0W1vH+/Amt5V7A9K+MPDHhM20q3tmZLKRTlZ7RmjYH1DfKa9n8P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ReN5b9AMbNWt0uQR6Fhsf/x+vcU00KOX1JbHpmrS6kPNDEzxSH/lr81cHr4hVWVrSX/tm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rDLjUtBtTnrJaXbIn/fLp/7PXMa14u01wxuNM1ADP/LMq/8A7PW9OSZlUwlWHxIq/C+4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rgYltNReTB/uSIj160rWcVvttEBNeCfDLVxrnxA137NBLDb3luk4Mm3cXjd0/lmvc9BsC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11R2ORm7oiGNJHIwcZqKaVnuOD3q5aYit5SeOKowLvuUHqa57mXszbgRhbjmprFyshVj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UyNv3gINCYezOht8hR71Kg/eg+9VrRy6jmp2bY9BRpR4XtUjjK/SqUcxPerKSA8E9aQE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61XbG6jbhvurVS5V3GT91ahhcQn2agDZecbm2Hgis+6giuJm8wA/J3psc3zNk8Y4pJo3m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QFN4FYfZjg5HyrXP2c8vhPWHhc7rG64mTtzXQS27yItzExDxnDGs/UrS112xktV4lHKO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asz3qXadMii04RSRG0iSPzuF2fwoyn+/XAfGrT7mbwJfzXKqpk1GzdIh8xG1+nyf7H/j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43+Gl3o3hfWvBp1/TYlNs4si/wDaCRp9zCfcdD/B93+5XV2fxau/iJo13qHiPQV0Gxt7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gvH2Ls3So6oqff/hpPQg53TtCbxppcOsrPm/0qNbG8HdkH3H/ACG0/Sue+J3hU6L4A8Ra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00kfH8e2uo0nxBo/h7Vpb6xvZTFL/wAfGP8AlpWJ8UL6+v8A4YeMtQvuLcaTcOI5PQrm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zROYx/rCx/CvQ7W5fysbRwa8/wDDDqwP7s/IMmu2051aFj5bDFcsmTLVmzDOWIzXS6NL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Lwa6HS5M42/Ss2y47Hqfhr52bOckD/drN/aL1LSdG0Pwj4p1a7FjZi4bTLi7ZcrGB867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oIqi3britf41WGneKf2cvF2n+IEhdNKSC/UfdXzUlj2J/wADWRlrmr0lWjZmqnazPleG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Qa6YIbu1e5zoV1HcssbAxeX9mZm+RoHXb/uNXmPw0+JWq6h4j16y8X2gsLy6sLVwjxz7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janmfIiferuLa0t9A8OafpekatbxzWxf7CJI/Od0Vfur5nyfeZfnf/tnVpLHX721uNfu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tXiijkH+oSNfl3bf4f7yb68NVoUZyp7mlOd5pvoXV0+48T6XDc3FtqenQ/an/e30Hlv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/iBPa+DDCvhfzv+JlprxSSj999hf7qyqrf9dPufdo8L6pqsxWw8Rxk6lZW0dzhYmhSRJv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p/in4W6l4nGqeJdN8aXn9sfZHFjpn2Zfs0cK/8sm8z738X/Aq8xzXMTiX7SV0ZaW+p2ul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1WL7cYUZ9m2OTa3+/wDf+euM1XQNK8IeKbS5tUl8m8t0v7WWV8PbyL+7Zf8Avqrs58fa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DaWZuljuNOk81HF3bgKF4/vJ5mx0++ld7r/gfUr66stO0e1guL2axuogZQpd/L/uZ/3t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yK1jGNOU1ocF4j1aCzs4bjTpTPNL/o1zF5v76Dy/u7v9l6sfDR4NV1rxHpt3olnNZiwS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eX8n+jSf3vm/4HWdrHw01jw/4cku8m7vIZZo7rTcM95+7/8AZv4/73l1pSeKIvFa2Pid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DLe2sbxmd9vyieP7nn7Pk3/xpVXjL4TSDezNLQri0sdNn0u+1GG1sdS/1VxFFunnRf7q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jW28SeLtP8zUbrSdHiIjtdwV/M/2pv8AgX9z7lSarr+jC10q1vNcns/sOftNtbWO+afz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Gu359++s+0/4V5oWiaVqei+FHns9YmktrW61SVrn99G7RtuXeqL93/vmsOVxZaTR1Nz4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96ovf9bwfMST/AGo//iKxYba58V65/aclrea55MSSy6aw8yHYq7NzfJ9/+P71YV1plxbw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v9JhvoRsjif+HZ8//wCxVyB9X0fS4NNWS4t7icfaUMDfPLN/Dt/291c/JaTkB0HjlJ73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wT/ovk/JOm75dyx/xbP4I/lpnwiFzqtjealqd7Dp+maV/wAextrRY3kmk/5aqzfJtT+J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xjJb3AuvEMEc7/YILaaVDsMkmzy2lP8AwL+5WhNDqQSbQdX06exjMSGSGT5Bs83cu1V/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1rGqZ3t/eW9pqUtv4jeKHyNhGoD93bSIvzMdw+7/ALlc54Yubvxj4vl8fwmH7JdrdWUkx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FX8kX/gWao69dW2veGNSs7xp7hZYkikBOY/vfd/+zqoJ/GNjZ2fjCNYV0awj8uWLOx40b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3ferkhGNO7iO12P8X+F5Ibd/E0cMN5rMaHTbGOWTZbaZ537xpf3n+sfZ935fkkrkPh54V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4YaptXdbRyRI8Mbq33ty/e+T7tdboseneNU/se/to77TpEd9QVpWU4jX7ytG/XzP/HKT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Fos3g+xi0rbL9mubaMvIk9tI33m3P97/ANDr0KeKapuAThc6O88U6Xf6pe3utzqIbUW1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jd/D/ABN/sVk+JPE91rP9kam8Hkw25PlWO3c/kyfvNzbf/Hq5G71e2kLnUh/x8SvF5sQZ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+Wn2lvdfZZf7St72e71K4SKGKOP58M3/TR9i/7lY87lJPsZ8tjrToiTTPFaalBefaNnmS3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/k2/3fmaSvTPDGt+G5bkT+GfDWjQGxiSK5iEbvH9p2/Mytu37/8AgP3d9cIdYh8J2i6X4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PdRxSxTWw3x/Mv8P/AC0/4BXbQ2ep6H8Tzplu039kamInijitk81ASyMtsz9dnzts+aR8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SnzM9PK4YeVa2I2Ou1O6tLrTLu6NxLBdy30MtxDYSL5ESRru4XfsX5vv/AP7ynWfiq0lu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muyksUVyd8MifvH2qy1kslmmq2fh2yEEUd/qEwvoZY/3cEzK3zbf7zMh/Ol8ZWISDb9pE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dkPkjjdbN/6HXqfXqdO6f+L/AIBriZ04O1NG/wCNtN1vUvDn/CU2WpebaWRRoSLbZ5cM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/wCOvHf2zz4c8YfDfwh4n0bXjcapprzx39v5uXSeMQwzll/vL5lu+/8AjWvQYfEDaLpV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rPycSn5P3i/e2/xfPXml/wCGRP4avtc8Z2djF4ZZjdm4lHGZdsUv/oCJsf0Wlhs1hOon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Drxebb4O+CbVre8vp/7Ft4o9Otv+Xh1Hy7vM+RV2/Pvf5a8O1/SPEOmeINWuvElvolrq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mXEc0Nlu/wCWTbOE/wAvXuljqNr4i+Cep+IvC10LNBoTXNpLaSeQ0D2waP5Nv3fkUfJ/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TPq/wALP+Eym8Utb67qvnaoqtH58TWkbbcyv/rml+VnrTK8dTp161SrouYyqS5+h5Rq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pOcHI+7RW/pfhPxF4r+2Wfg/SdY1ZrKZDJ9gsXOxGT5dyfw0V9V9dpdzkdM+o/i74Iur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bWcPhqGeVvsstzseCYJ8rf8ATdn8v5f/AB+qvw1j8J/BgDxVqtuV1nXnAvo5ZGd/sch3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198ldFrfxB8Na94UUfac2crC7iH/ADzdW8tl/wC+vkauY1fQ7Txp5zXepQWt4YvKEZ3H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yn6xVcbM1dPlOo1Lxj4d8Wa42uaZqkU2jN+8iljOxNir/Ev8Lf3t9cJotjrfin4kax8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IZoHsb8Rp9mu/JRYfK253tHs3fwfJWjoVkLfUifFfhCykTRPsyxyQ2vkR3dzI0duvnL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+58+2rXxJ8W2+iXb2Ph2VUtVhgS0sLeHFvZkLw2yP5Nv3tta0ItXKqSUUtDYfSdD8XaZ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bQq6Aj5Liwl28Nbyr86vs+7trF8O+GtF8IaLdab4MW8lm1i4hF9fXBM9yUXy9q/N/DXO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6n4MiE2p6vd+XLEBhI3X7yx/99b61V8T3txqX/CNarp0+l+IuIoJItohnPf7v8X/AKHW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6VKNWKmzUPg3xAniO11Tw7bWmtXtk0tvLppuNnmPKny7W/u712N/s1ifECx8IaNqFt4b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NPLr3iTytu2WD5/sFgf7gbh7n7z/AHP9mul+GGuxy6nLp32y4F1qVzcxX7D92YFhSSNj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94ej1NI9JmaSaZoLeTLZREf93W9HEShpLU6Kyp35oM0fh94P07wpZX6RRfZrPWYbbUL22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t8zK3yf9NPvx10l7oJsvDhsfDtobeG7u3m/dyv8Afb938v8A6BsqWc266kLm1u4ZoQI4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W/3lrnfG3i+60PwhrFr4at5ptYmM01hFJ8837uP5pdv+x9//AHqmTnXl7zHgq1P2lqiM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Y0y61nS7vMkV19ijkltmQF4/vOrSbkk2fwP8AL/wJKw4HPiPTb2XXzuMcvnyxm1+1OVdf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W34K+ya1oI0W4d2+x2kLSyH53kf/V/8tP8AarL+33Gka7fWc4ml+2bgfKtcJJGi8M38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eyuinFJKKIqaVObojn3vdLt7a6heNxDfStLcxRrj+FY93/fK7P9ii31q41XTZPDun21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lO/7Qmz/AFu7/YX73+3VFo/EmsXWq3QnhvIYrU3NtFFF/qPl/iaSu00TUvDGv2SXukLZ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/wAX8Mnl12xoNK5ywpqrOyZ0PgDwmNDvtQ1O/vVMOpaYkUePv/MyyN/rP92rfiXxLc+G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9S0W6sbaN7aOVUmjvGlaNZYZn+7v+VH/AIfub6860X4kvazvoL65bCZQkkUVx/qfm/hX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1G6vfFrWsV5eJaTW9y19bYH7mN5Idn7xZPn2/wAf+9XDKjVqV0p/CjavThR0ijv7Hxro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bnMUV47RXMbyN5ar/ckf/YrmvihYKLS2udNvks9V3yWqXhh/4+o9smxJx/GpfaPavJ/+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9M13xNYm1W6ub6VrC5V3vJ0VUhKeZ/rF3ff3/AN6tfUorbVtBubm51m5a9sUQxRGX9zA8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W6Zw6nt3gDxD4M0XwtDpWhzXGs6xE4FzfParBa3d/IvmMy7vvfL91Nm1E/22rA8TXOgt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zWU8sl/fwws893eSp/E335FT5vv/AMX+7XnOueOfD/gHQLXQdP10G8vLWZ5dS8tZnsLZ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+ZcP/AAp8v8G+uM8O/E7x34b0d4I5Z2hkeEyxOqBIPL/eNu+T+5/f+5VrBWWjCnialKop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xNp1ot5Pdap+403ZckdBJu+6uz+9uX7lefXHxxtzpkS6xbQzWeo/ar791DvudjTbWimX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9Y3iXVz8R/skum3Q8+72MYhstnPl/MrNt+Tb+8b56m8J+GPA1vcm58ReLf7f1KCJYo7HT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m+5XRRwcI/EjphiajrOrfVncWPxVl1t/DgurC40+zvLx7ACWFZvkZZI1ZlX7y/3UT5Er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94z0PVP7S8+10bUWLRS/v3+1Qjajbv4fmf7n9+vF7rW7Pwzp0upIs0slsfktZZW3s8f8A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L+b+/XTeGv7J02PSvFlne3txaXYjvTLGytH9oHzz/d/iSb+B/wC7WGMoxpx54mEruXM2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58KfETRfEss7Lo95Y3EUtx8jlgiK6L7umc/71ee/CmD/hJ9QvLXWrbTpdP1SwjurGGKWN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5ErtYnuPF++G++267DeypqDFx5k03lyr8rr/ABfPt+So/h1pOr/C/wAKzaN4s8IX2meI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5v7LG+2/d7Yl/urv3PsST7zVlQxCnSsy4+/Vi+xb03Srbw34HvfCkMW28tTJb/vfneea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trmPD+k+Jrjx5PqWgWcHnaZpH/H/AH0i/ZtPhXzNzeZ/wH+D5ttVtF8TXN7d3sVtc2UM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8rv837xV2p8+77qfcrU8cfDbxl8N/Blig1Kxgs72YwS+Vcs/2R2/eNE0jf33/j/1f8FY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ip3S0OU8DeLLfxz9p0nx/DKIbW5T7NLbnyZriFmbdE3l/wDfCP8Axq2z79dFf6Zd33hb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3ceHNIui2p/2hLvuLi8lT9zF+82fuoV+Xbs+TC8GtXSNF8K+GU8J+IPDury6pZzYtpfM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7yt8+/f5jf8Afv56jbU9U8JazPqF3pkEt5dyPPF+92JdzR7Y1lbzP8/36mti+V6Iw+rtw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DGm6ppGip4juAmsD/l+0y9ZP9Jkba21ZPkaJF2/fX71eUePfA2rNreoR6XZ6jFfWrSWc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Jv2r/rP9/wD2q+jPBnij+yvh1Dr1z/rrWC5f7N/f8mRt3zfh81eY+G/Ho1vVbPWtSuAt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pYf3O7+H+P7nyb/71csMXVb95muGs7plCz8NnQvA/hLxZM1tLNqNmFvt1pH50m1Wud27+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7tfPmq+Ntd1Nn02Gxlt4biI+VEIdk0iN/y1ZtnzV9XfET4gWUvnTT2sx0jTLKbV5obePa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/w7TtWvlQ+Irl9cuNZ8XfbIbGC3E4tv3sLzvIHkhSHzP77fef+5Xt5dF1VJvyMK6UdEd7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IWg+B/BWpReVtcTXN/bed/o9vE0lwrf7/wBz+9t+5X0DqV54X+A7p49slS303SoDonhq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HZZrhmk+conzf99V84fDnR/inrV7F8YbDR0NlpgiuRZWSJC/kH5WW3X78v7r7R/tN/rK9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G2j+IrzUvE3g+41uwjlvF02O+/eJbF58tLCk3ySPsbY+/wDeKv3H+9WeLp1VUSjrFfF+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icVo3xIbwXrM+p+GNuq+cklvdWwkx9ohf5m+b/2evVPG2lRDSBeaf9oFvKEuzpJbzAHT5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37v7n3tux677xXqHhHxV8M08fNp0aeGJGMCvcaUYHiVJdgkWNF3+V5sezft2V5/qHivUd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eL+0pftVrJe/JDI+3zF+aH+L/wBDrwa+I9rWsqXIzppKVuaXUsan8TNY8T6dp9o7me91G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Qm8Rr8y+X91f7tO8aarY/D2Pw7Z6deXENmt5e2l1Fk750lVS7f7+5VauCutc03TLya81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po4rSLGn28jL2+feq7/n2VNo3ijXrgaXea1p/mabNvaLWEtnNrfyR/u1MDOi7W+9XSoy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F9T0LS/Fd3q/hi3fW9FazvJ4WNhKS+13VP3Hzfxfw/P/AHqj8WnT5fBv2vxJqdnFea2q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Ov7xm/6771+auC/4WHrl3qGoW3iXTj9rH720k8pUSKNW+WKBl+T+7WD4+8Uya7dxaRDq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Jo2NnJeNB8y7tuzd/erChharqSqbIzovldrkulC18Q+ToU2qTaNo2mRQySmKPFzcOreZv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H83/AEzrG0n4e6h8UPGc0nh7xNcWcUt84uNVvubhJf8Alhlz/rJX2/8AAK+jLPQvCWo/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d9pmn2sVvG3+tgnULGyo2/5R/wACqnraeEvgH4J8M3WnI0+sm5ubgxSyrsnvPl2uvmfwo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/dr0IY2Cuo/F0Krx5EmfOdlqWv6frEOqRxjV0spWVzclGAbftG5n+8/9xl+4w4rrvFnh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F0JJbREmsHmUsHaL5pge8vPz/wB/Fc1H4i8JeKbaTRb5NtxCu15zJhpMnfvP3XXd99N46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1R109C8OkW8PnzTSbY5X3AKnAId88NWVb2l17WJhSXtDg/CJ8SQ+GE1rxF4Xb7FeWQNt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k/vNtm/1a/L8r7N21vu10A1G/tfBcfjHULE6hCIJdGluZd3k/31i/v+bs+RvurXBeItS1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zxDdSzLcJcWwuIt6XfnbmVm8z5Nqfc+X7tb3hbwrrHxEMr+HX037NFGlwyXN01sdxby2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/c/u7q78RSgo81NWjdP08i32HeB7vUXtdT1W10uzlu7XfdRXEkSpDbvt+Xzmb/V/6vYv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nrltp/jHUtGgHgHxVNCeZke5tEjZoWZlV98f737393/ZrzJPDviW78L66yaPYL/wj96l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7j5dzbY4/vMm5X+8u7d8legeEdY1TTtCl8D+JkZIbkSavKFiMcNm9yctZqzfx/8ALZv7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wrqxMIpqRa/aL8DadqR0WazhhefRJEvRHsynk7lj8pv7q71rV0nxbp2qeELS5utQRfse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/wBXbeXs/wBrf5fy1ofExvDPjH4feGrnXTPpOumGG0ubmzOXIhMnzbY2/fTvu2In9+Z3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B8X+HoLePV47hzHdZiiin3eRCy/+O151LETq0oqTvY1qysloavwx8TT6D4hS6t4/tI1E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3bW3L9z/AIG9epXl1rfiyOTw1pktvdWWl6ZPc2trEf3zzQt8yrt/i/gXy/k+Wud8O+Et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17TdS0jTPtf8ArbbTbb/V20b+XuZf4n/jZH/ir1TQ9E0T4c+KLafET40+QfbpW8ubY7eW2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3z/IteZjW1LbQdGjKrFyXQ8q8D+EIvG3najDcX0lr8/nC3l+WcsNr58z+D93/ALVZWl61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rcz6vp9zcJZyWkpWFrcDt/6F9z5dtev6N4g0XwzfXVlGNMtYXS3Nj5caww+TGvlLt/56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8u8aWGlW/iLUdU0J7dr25V5pNNG5/I8tfmlZpD8s+5vlRFb5ayoSVW6todSo0VBLqS+MP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3GieF7HFnZReVLeyoxht4VZd1yrJ8ka+f/wB9bfkSvU/BmqeAPAvw/wBES019JYY0d5b24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sm5fM/h/up/0z/2q5b4QePvD9z4ReHR7eKC80c/Y9Tz9+4TO6GXd/ddWqPVbLxF401EJ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Gn/b7kD5/nZfM+bzP9Z8v3UT5qqvVqUr0eW0VtoOilTvYo6nqVjq3hbxB8R/EWhLqes+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e8LSPHGf3aui/xy7dz7/L+X/tpS/AH4baN4s8D+JPCPxA0xzr9prE3hw3Jf8A0nTIWXd97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nT59tbFz4w0W11G1+IBG3+zrf7HpUMox9kkvEhlaUJH0byvk/wBnn+9Wt4M8Vad4I+H/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+mu7y51adeJNRleWRmmnb+M/u4XTf9xfkrtWYyw+DcYO03bz/rR/iYuSb1M3w54OvtMh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a2eiw23hGwPkok1+9sNtw25f4fN/778lq1fGOnCPwPqyWuo3sN5a2YniuJbhtmyL935T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jb/8AYrP1fxvHeWMVzcOJrJmMkcnl7E2SncrL8v3f71Fz8RNNilh0w6NDfWFzC8V1JLL5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8W/77f7NeTVxNapV9pLQI0lK5yH7OEfhvXfBNpa+JrW2FnHLd319E+5PMhVo9rNj59v3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N/DHh3UfhvqviTXbS6Fpr9zNcafYLIyRwad9qbyty/7Y+9/0x2rUus2Ggrol5o2nK1pv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o0jtpW8tt3l/w/3P9hateFtS8JeOtV1bwhZRmJ9Cggt9BvQTjyxFtZlRP4d67HT+7tr1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OP4nXVSqU6dKO0TlvixNeaz4ftPDWhSIPtEp+0yCP5Nmzy1/3V/9lrh7TwFZ/FLxktneW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J4/sFqu+NB83m7d/7ne33UfczV6rqvh8R+Cp9JguZbSe62Qyy43ujpL5jfL/AH9q7Frn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hHWdb0rw7FBFLcRubeKR5TK4+VM7/vfxO1GGxNSjQtHc58XQk7O5T1H4SeC9P0WfUfEu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7n7VAPku7ZX8xYPL+5t8j53+627+Oul1HS9Jm1XRtU1+fTLnS4LJL+0ihsPssg8z/UL+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Kao3i7UP+EY8ORwrrGp5i+3eZ+53mJo1bb/yzXy/9jdXoH9gRXvgaD4b6hqu7VfCqiO3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2ts/56Ls+TZ/B8tYYjFTlHmrPY5qcHA86+Ivie2svFN1ZeHbi3g3WttMIoY2/fu27bt+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/wByu5/Zxh8PXaeJv7Uu7j7c4tb57C/yJzDH5kc+R/d3N/49XU+EfCOh+DNXn8Xf2t/a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tQ3vvG6SaVm2/MyL8i/3N1chdfD6/tZfF3jWy1m3tr7UL431vd2gwbUFWLRZ/u/vGRk/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CpSfIaU4OcrNnLfET4WeEtLm1b4m6DZa5cwiGS9FjcXCweWkjZ2r5a75FT/e+Rfv183P4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4osmnT7JM82NjHzIY/8AlqrM375EZtjf3NyV9YaZ4yvbyKXxFLYlNM02H7A3lnfAvmp86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nw98Q6/u8fzxaLLHFprWMOlX1q0Is7dH5Fuy/wCp3tJJ/eV/+W27dXq5bm3sI+yrP0Ix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L+FWo6jo82kiHVb3SPEGnWsmsPeR7rK2doNy7UXBSVH+Td87/wB+vSZvhTc+F/DNhoGj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GEljJvtvtm2ONt3/PP7v36yrXxTY+CYNKj0+8Om+HpnYefbt5rB5mkkYNvfZv3N8/9z76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5G62E7WPKH7NHN++uLaP/XN/6Dur5/H43F42q6ifusx5H3OR1TVvEHgbxdeeG/Etnb2/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vMh3/LIu5l/2f/QasXfgnQ9XmXWfEvhJb7X4bAXmm2975sL+Qx+Ztv8AEj/cXf8AKjUnh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/tfGF0Xb+w3uxklbpJ5kih8lm/57bGkb/vla6vxDf6F8QfE9p4juNauYdf0pI7CKW4mx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2Mn8TbnrdS+qqMoSafkaU4ulJK97k3hizt5vhNqHi7TWh0zTYJjHpsX2fYmxnWP7sf3f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tTa54msJpIVMwS6tJcRfP8zLJ5TR/wC9XZeNv+Elv/hR/wAIToeiS/2pqRfTbazEqIflm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27I92/8A2q8o0DUJtO1Oy8Qy6de2OpXNtNCv25Nh+0Iyq8rH/vr/AGa57fWebEt69jfE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L8S/2Vbazpupf6PewX373zIljwm7b/D8nyVheNl8VvbD7J4jmj2E3X26U73km/1awKsn+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7v/AKwfGep/bhNfX+sS3PmHy5cR/8fH73c3zRr93f/BU/w01+XUtWPhePUrPTNftrdo9I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rI38X7uX5vv8A8CxvW9CjOUlWj06GXNzGFa28n9tjytTis7nEIP7ny+fm89fKH+63/oFS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X15bQy3NlZXENr5m3H76T94q7v8AdX7ldAfCV1No0HiPxRaWCzTJNNHfPu+3o63Xlr/Hs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/wAerI1HW9Rl8HW/hK4uGk3anE8gP98L/wChV23jdNFN9Dk7TSvFF9ouoarp3hjU5fCm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XyPj+838S/wAbon3f462PBl61zLbWmswaoqQQy74AY8AL8yovmfw7Vr1Hwr4xhsfBOmeE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kuYrtAd6ypIlzJPvH8W/dXhOkm+s9Xhu/supR+SPsoiihaP7yfMv7v73/fP8NdbtiYOO1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bzVtFhk1pJJrkecPtNrsl+f5otu7/vqRv+BLWBoFvdaVcavbJd6RbzaBsuovKlZFu0ZP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ufd3bqZp/hme6bQdT1wfY9ThufsF9FGP3kllvk2zbf8Alm/8H+19/wC/XvfifwNqGj+H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q2vp30txcx3e3zruGZVkXb/Auxl+5s+b+/WjjSwSVNv4uvp/w5knc8U0GHUNVu4NU0jSp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77aOb/WN5jSfJu2fPsr2W1j0S18GXuuXNt/bN5b3M1jYRxRv/pF5I6xtPt/5bPhz/wCP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Xw7sNUudc1ERaZqjFDpguGltvmij/hX/AFf8Pz/wrsrP8Q+IHu9Em0bw/cX6zW0tysn2Q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395n/ANj+H79YYigpVIqD0/4Ym12dDqXjWy1PT7axkgLzWc6Pdcec9uioqsqyP/fb73/f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lvczaHazS3Om2fnX0UXlbprf/dYfOr7G+/u+78tcPoJg0wfZru7aW4i3+Rn9ySi/dz/t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tFv5JbdvO+wLM9zLKmyGPdF8qr/G0v7v5P4f4a64YNxm4x1NXCUVqNm1rxFqOo60kXkH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saPsZ2jbb/8AYf79XtCki17WtLgu7yKczypZxWJm2vIrzq23dJ/y0d9qN/s1hnV9RvJt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5EH2ryUGdsS/Lu/4F8v8Afrr/AIY6xJpfgu+tIUtLfUzqIu83USu/kyKu35dj+X83/jzV0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5ST1a78O/EDw1ZalpNrazad/YdqLm+H2tJ/9ADqqyK0bfNsaRU3/AHv++ah8JSwazq9l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GkWzNb2jRvdBC0nmNcLGfvTfLsVn+VPv1Pc/FvXPEHgG/ur9YD9jZ7bU7H7UqXVwkhjb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2ru+9tZfkq/YfFg/C3wbc654g0zTNLvL2CB7HTbF/MmdI4lWFW+8+3b8/zyfxN/HXz0cN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N4g+Kdxq66kvjvQYvs15/wAeCLcJcwtaj95FEwj43Ky7/wCH71cFdeLNR8Yx21n4cjkW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sTTPP5kXlqqrGn7xflrya81m8u52uLzWIbqG4Jupf3Wx5Hl/e/8AAf8AZrt/Ct7rHgnV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bk2c8d3aS2ErPhwQjq3y7/uSOtevPL5U1dkxumdBrd3rGp+IraytPtF5aoLOKxsGzvhk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9q6z47XOvaT4Gt9Ag1uETasf9GgtSyOIo/kP+7/zy+T+81Ta5rF4urXuiw2mLvV79Lm/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t/c2Mzt/4/RfaXpsnie71ua5g1w2sUMiy3dykVnbIq9t3ybd27Y/8f39lc6ilOMorYcp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hbRvC2reENG8H6GlnqcCJNfaldxukMiL95W2P+8XduTZ83y/71dhqSR6N4zbX/ANrNafZ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LSZfLb/db958r/wNXnWq+KdW1S/07X0JvIXvEk/cIDDH5bNuZd/ztE/9/wAv5ttdLoSe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eGtD1HV5ooWuLmKwiaby3X5lZmj/1av8AwpW+JhWlJSl0Ivc46TwzrkssdjZp5+oX7SG0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K3/j9fRF74p/snwToV54U8RJCbZI4L6LzzdRu4+995v9b5/8aSfxV5TcWsniLRbK61bS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wyh41aTzeYdv+9VYaJda1ZalZaZqP9lrN+9+zyHeH27W/wC+k2qn/A65qr9slFji7Hqf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38Q3tt4a8iO6jSzn+yyLHNKY18zjzP8Alp+7/j+/t2VynibxJqWmXX2m11K0mstStkkt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TLP/AKv/AHNu5H/1lUfg5PceGYdQ0nxDZ+WGaG/jitvnmjm3eXtZf9tfnWvRfAeg6Bo+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2C3N1p9hND52Hldt13N6f3E/2fn/ALlc1WgqbN0+pkeB9J1HxDq1xaWK2k2Ikilllk+T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+01dPrnwv06+u5NUOt6hFeQoq2PkyqiQbf9n+L523tver+trpOj69cmHSpNJs7PTYYo7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vM+6o/j2L/H/ANtK4vSvivruqrLpw0eK4EQf7Lqd+WS2OWX/AF+1PvbZPuJXJCVX2rVN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TWhxHiVdR+HGqWtlLrUN1qV7bPcy+XF5PyLJ/F/Azf3XrW8EaXqXjqPVtT03UfJtdNli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lfc6KW/gg2D/vpv7lZ194W8S+M72bxb498TK32K/k0/SLaa12W09ssrbtyw/6mB1/55/N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4S6N4Rg8RyaTNqVzC9u1/cxGYukaInyr/wCyb/vvXq89Giv3k1zdjXBU3yu7PIrnxJd6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r/RZdSilzHp8O75l/d/dn/gWuWsPH/i7wRcW9rrekagMzyQxak1k3k3Hlt5e5W2/Mv8A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2HWbSOzaz8GLBHoh1bztallupPs3nvv8A9ay/f/1vz/PVLw8g8dfCPTPAl9dSWOopdSWI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iaRZYlZd7K8MzKr/LXXRrxcHUnH3V1uehPD0oq0nZnA68dBmt55fGE4hhvo7qfR76xh3p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+p/ef3Kw/B9jrHjKCxhs7FrSaXYP7TMrpDI6/vPm/g3JXqPxL8MfCaGxg/sbwsws9L1M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2jgaNl27tir8quzom77/APerovC2iT+PfC8Gs6aug6dpw/d2avK4dh837qRY/wDU8R/J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qblHU45R5XZHl3iLwH4m8Omw01J7a6m1ATCOJ9jpH/dbcv8AD/v10vhPTvENhIbLxv4Z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9yJPkndV8v5f7rfx/wC3Tvi5D4c8J6hoN5dhYb2432Z237keYjRhsR/c2/vNlLN8Wks7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+/7v+19yoUXUpc3cxlGwmi+H9I0aymnXWph/axBvbHzF+zbEfzF3f3mT+4n9779crr/xl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1le6vd6+Lm5ivtMuYRFFHHHKvkqp2DY/kfJ8ny/caqbeMfEvizWhcfZ4JjCZD5UWzZsby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9pngTQbXxXqOuavpst3NfGGW2jkl+SCbZHub/dfau3/ZrTCU6Su63yM3Gxn+LpNDvnsv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6pfS2balED8oQtHHjEn3H27f+BNXB/GDxR4j0u7tvDy6M9nut/t8UR3b43ZpI93y/ef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qFnqd01ldIJrKYpFEOo+Xy/+ef3dkq764jUfhjH8T9Yn8Yy+IxpWkWNsmlws1qssl229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d8iv/H81exltalXrJS0saxp3g9exxugRTTau9y5ZbeztjIzdNzuO9acDQX9uL2GTcIzs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baPQtAuIEb5pW8qRj1bZxxXB+FdQuLG/OnzOTFLK0seexFfpGHt7LQpHqljqVvp5EE7F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C0PUohcWbhVbkgVxUk0cuJgdw9K3fD1/Ax++VA7V00noaGpb6OIfljaVsccitC30wtxL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7S/fbYpJDzXRafKzw7pGPTvWgFY2KxKFEewKPyqnpfxHsfCXiXT9RMAuVSU2t9A3+qur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ivE7pn2qj458SDSrJobRt0z5zz09q8wt9P1nVM6jcW27dzH321nVjGUGmBS8beF7r4bfE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h0XVrvS7K7Y5FxFDK0UZP+3gZaob87tYhOcCGFVA+terfHHQE1H4n+KrRvLWw8Syw+Jd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W5jcf7LeaV9BsHZa8mT59cltbj/W2hSGQf7eK5sPU56MWyZw5TtbOQWelLcErtI49Kz3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S3TH9316VJqkpXTltxjZnt06VSmcx6Yi/NtEuT5fX7ldJmJFLi7MTMSnbJqQzLHOWwcD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8jHePXrU0lzIwGF+71qQLO+cmQmWKOMnjeagg/cNJNM5lQjjyzVNL23SXF2gjLg7RJRF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8s7n5RF0pxYFW4kWSQuuRn1pwa62y/Z7ee7/AHXS3jZ//QK6fT/h/JdKB4hkKL18mA/M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IbGw2aMk1pD0IR/mHu3c0wOdi0KXTPDOh2khuFE1oJbgTQ/P50n3q0Zre8vtBhlJzfaP/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+/OK3p4JJreK1umLFceXJ3o0/Tp45pQx3CTGfeh6bgc7Z65qp01c3h3EetaPw18HeIvib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fsFoY3vdV1GX7mn2Ufz3NxJ/up9z++1R3ehNa3pnhT/RDvz/ALFer+L7Z/hR8OrP4UWc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0Os+L5l/1tvZv81tYj+7uO6R++eK8zM8S6EYwj8U9jroUoyTcjjvib46sPiF4o+0eHbVr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OhWoORFYwHYhP+2+fNb/AHs1xd3Kxje0guQckkgUy/0udTFHaTzBRx/rKfFp66a3mXWW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FNR69fUzqS5mUYIILdvNuTjb696oX2uQvN5VoMY71c1G3n1NvlBUZ4xVO68M3ENuJCv1N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prYrMdRuogDz+9l2JWppuuaHqi/2Dc+G7y+up5fs0oilyLF5Jf8AWs0f+ytdF4R0vTp/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50/7mxuYvl2bJF3K2378fzrXn2t6vPp142paPPLbeaUFtG8Xl/IPnEX+78tfN47M6VW9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Z6Le6NrlgsFtepK8K3UUX7y3mThWU/7vyf8AAVp2lfFNNMv5oNf0PStUgvIntS95GPKx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H1q95mjeM7gadFbwmKL/iaS+bK+y0MfyHc3+81ZPgvWPBn9va14P+Kmg6Uw1iYix1OK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H92J/l+f+/9+vDg5XabuYKXs2dto/iCy1eObWf+Ebh0j7RKLb/R5nktti/dbb/yz+9V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WIf8AhXWgwrc3ssyRxSRWPneR8y7vl+/I3+wm6q3h3Uf+FcWXiPwpr0BdEje9tpGO0XcZ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5Qf8AerU+HfgXTvCfgrTPFklnt1+B21CKbzf+Pf5fLVW/4D87f7VcMqPJWdTueq405QjG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Q/Cl1e6Bc+fLrdv+4Mt9aPbz71Ta6KjfOHR/4f46ntb3VktI9PYH7FIUjjijH76B1/i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rHw11Lxd4O1XU00watq9tpxvGE1ztKRRPuM2/wDil8mP5a8n8L3TrqNvqR1O4lNuIODN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GstOhw4ijLCysz0UXLadf6aIIGP2l2tvtM3+s87Y/wArf3a09AU+IfsmpOPOIt0i5/v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8nT/7cbyprSaXb+4k3/ZbxN+0yf8APP5Puf391eg+AtHitrCNFQAIobpRQjFScmtj0csi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IS0hBKjdj8q07f8AdtyelasNqpiyaqSwqjHpXc6rbPpYw5VZDBcksVxXOeKbhvs7HpxWv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Nc74pnAhZc12UGc2O/hMg+CWmGK7u/GA48q88r/gP8VfSKtb2/Nm3mRTcgivFPgDbi6+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jLv8A9uvXLFxDFHHswFGMV6UNj5N7mi52Wzds9qhsELXcftSTzlk2+tSaWSbjcBnArFk3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2BODTXlzGSB3p1m/PPakFzbsflUA9ank+c4BqraOcEYqVpMNnpTZJYhYA8HOKsowJ5NU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2GkBoKSwIJyPSoZowKZHMetPZ93WgCETYOOPxp0XzT83JjzG33KingycjrVL+1jpE8V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M8tN2xHX+5QBt+R+7RICTkYk/wB6qE9gUY7cKfyFLp3xX0HV4ZbbUXjl8s/6zCI9X7XU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SPPZ58j+dbwdkJq5y+u6Mdeh8gjy79Pmimj7ke9ReHfsmvxt4b8UwA6na8Qzt1ZfSusm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iG2ikhbcAx79xVPVdH064eLW7PVrQXkfDCI8+9XckyIvCNnp1/GJUJAk6V59+0/rw8N/B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fd6xIkIiB52o3myfg4Tb+NezX+s6c2mhm8kzxckxyb3zXi3x/t/t3hzRH1BSftN7NH/wB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LXhvW7K+K+VdFJpsDy/uV3mn3FzGgTcD+8A614bDod5pl/LaSedK1rcNbnjsprsdI8Qa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hB/495vnT8/vpXK7dTaOGc9Uez6dFdEjdbReV/0z+WuhsLe3G8nTtSJ9Yyu2vPNA+LGm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xTd5LWVXj/75bZ+prvLb4h+Ar23BTXjp7H/nrYzo/wCe1x+tYOa6jeHrL7J32g2yuFxp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5s/9Art9X0XUPE3w58XeGbm2hjhudKnuYYbf/lq0OWQP/HI3yCvMNA+IHgy32k+KIZT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P8drXRBbDwxp8t7qLKV+0XsqpCm75N235nf/AMdqZ1aUYOXMRKjUXQ+bGsbXWGstZazw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eZFv+7/E1Ztr8U9d0LxcbW202GCGHzPtVhdBh5kMvVWb/wCN/wAVbVlolxFdXdz4kuYJl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X+oxCdkT/Lt+6pql4l01vF1+v2HSJYPstz5VzfSR7EjdfmVv3f8AroHT7v8Atffr5Pm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3Ow17V9GtY7e9srForREQK0igyWkQHEX+7T9E8U6ODMjXk8shZSERN3newY/kcVy+tSa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XoSXkGnWvnXk0QKiA545PX+96bcVi6GkqQyvqtvFDpL2vkl2kIa4bHG0jkn/AHeeleQ6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aDN/xlZ2OreDbbQdQv4ry80OWLU4rXzcvb+S+5WXb/D/B/tLVHV/FWr+JvEmnyeGYYprT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SF3cf8tG+5t2/wB+ufaC28JaHFHFu+RHs7CWU/vkh3fcbzH/ALrfNVT4jQXnjZNHudQ0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NlYDiO4gVvMbdt+T7v8AsV10p+9yN+6VTsoNnV634/t9ZW4imnhb7OjW19qdm2U3uNqx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ivNcfwR4o1CLwZZtfT3Fwi/2ZdK06SI37vayxfer6SHg9UnvtIXSoLBNTMN1bQDZ9l+wb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PL+5s/5aVynjy38K+BBYa7aRJ4auLbUDFJAJ2jtp3JaRd3z/AHk/8fopYv8Ae+zUfx/4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mTJb2cusavr/ibQLaWZobWS2sby3UXlhNJ+7aJmT/AFyfd2v/AHf9uofDlpoBtZfBnlrL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MW+WGQyo3yBvut8zbXql4t8TeZc2CanPdXM1tJLJFbQ3Kw/IFXduVvvf7Oz5ql8C68mv6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JCSltJKZtn8Mce1W/vVrWnVtdaF1FyS5Tbuvhxp/jiWXwv4C1DTrK80W1T91dSs77JPu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p8y1HYfB6fUfD0D+MNdNtrMOLbyrQRzJborSR/99fx/7CfJUfw31vwlp/jjxJo1hocY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m8x7vyWbdt/u/Kyv/wABr0PT9SsI7CSBls5ZrQkyxZ/1e5mk3bv72xlrkWId7NChD2kr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Fr0+j67jUIEjkgyZNiSuPu7vL/8AQ67TxNcfafCOmLrwhnvdLuHSKUzZd4wu1WkP9/8Ag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i8K+FdH8LWr38y3mo/aC5k+07UfYz/KzeWvzVqS+D44dP1TU7ayEN0bqeWwkt5PP3wrL8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Y18VGlLlZcqUqbtI86sIzcwt4fu4preza2SWXypNjxp8u3b5n+s/2v8AgKVa8TXttpGu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YdP+0fZZhsTZ+8j2zf8AodMPiTQ7mD7Uw8648pxHn/j2jm/vMsf+sXzP4K5C50+Txp4i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C3hW+lVfIs/+me23j/1n/fW2tMO/bN30FsN0XXZ9KFxbQSM1ncAj5pf+W3/PL9597f8A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VdX1tbnVVaDyPLii8s/JHDJu+638Tf3kqXwf8Lf+En8f2+map4uWHTZVlaWK1sPJud+z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/+Pfuo8ReGprLXbbwajO0it8t2u6SK5g2MElPmfPn5PnrepamZ+102O78HfD1NXtpLnXI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9jLKJUSP5f3Pyyf+PV49dzeJZtOmntroT2iR4BikZJto+feG/h2V9AWXiexv/Csdjqd6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Lan5o2VPLbZurz3xN8PdB8PxDxFoutXT2cYiuYok+S886Nfu7tn3f+A1y4LG/vJ06n9b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n+JrW0tvG2lLc+ZZoP8ASp/uNl42b5PuM4xVnTtW0mzu9G1JFlkOilI7B57kyFdvVMv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G0htTn0m+m02RdsaBIbogqpVT8jN23lGHyGqiQXfhm/h0zX9TgvNMmt4Z0+0RbZIzIvz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9ea6zdzQ9G8Uaxovi2G0uLczQbryG783ztnmPGn3W/4Ft3J/s1z0N+wtpNSu4ry+slaS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+7u/hriNd1G2tvEGrpYXSzYYmK1kl3vB5af3f4q6XwxrcejeBoIdVu4ZtTihtp7keV8/n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AL4rXnlUp3b2/UcqjVrmT9nutEn1MeJbW40u61Oxuf7DtLqZp0D/ALuNhuk+RmRa53xd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f2VvZWFpf2s2rJYpby/vFL7VZWZOjfN8qJ/ert/FusLrkWiXn9oQ/wBjGwNz5UsP+mb3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bV+b+JKj8R+A28ceCPDmvxPBaalYamL2KKLYiXf2Z49q7V+T7rbP96vSwCpKSlUBO+xb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J0vMdh4iWa21DTV+Vbe5KbJZoV6Krp/D/A1TaVcaLDokeg+Hhayw20Z0vyreXekHl/e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Wfiaa9Oq6gfs2m+WZfLki2PJ/vf7FVbTQ/DKa7fa5H5thNPdm78qCRo7Uzxr9/b/ABSf+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OpJc2g2XPGOoXXhrTrVdN1KbQIrgQq1zbkb5fLi2rE/f5F9aK3otcmmMptfsTrAUT5gy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dq38xjz+RheNLXTJtLv9P0O2hsvNzL5UX3I337v3n/A60Zby+8R+F18X6bp979lsgIpb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eWZq890/UFunj+1Tj7aY/wDR4pZN73CL/e8v/wBqffr2H4YeKNP8L/D+z07Sru9urRpJ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kdv364Xjb+7q60fZR5jZo4ufx/r3hjFvq0F6+LaG+to3BTf/AHW2f3f7r1y2leJdHXV31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Z39xGP3p3vsk/d+ay/wxf5RK7Hxpe6J4z8VSa/q7ySaZY2o021jhk2b9nnSNPuX+DdJsV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+x0/VrRbbSZbjXBdJI+pMPtT7pPklRbVl8r7v3a9DLY88HPuY1IqSsz6ou9XsPAZittP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diKwsII4b/zF+XbcJ88n9/73z/x1ja9B4Y8Q+IYdRulvJr+zMKQ28dz5MTPH+8X59n7x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fGq3uNLPhzU/DmjzwQ3AtbGKxMljNPj7reX9yH/gH3K6VXuyBBgrDDcuQNzySK7J6/xf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sJVakafsaa0LXiDxkfAFzNHb2Nw8+uao0vlxr5jx5X7u37/3qj0Hwj4ij1k+KfEHh2OS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uyB12/M38G7+P/YrqfDHgbWNC0mf4hvok17FqfNrczSrJLbWUf8AGVb54037vn7f7leZ6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L/SrO9vf7PhKRS3djHvzNIzfxR/Pjd/38rPC4ePJ/NLqChOKTkdR4yv/ABt4X1ifWL/U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0tqLoOnkrKsf3dn+v3TLXN654g1DXLm31C40WfybJbeG58q5VH2Sszrub+H7vzVz2i6da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W9XX7IEF1LPau6Ruxk/vf7S12mkeF9CXVtR0jxJqN68zRWn9kSx3HlpI8UW1t3mf6yf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oez+J2M7Wmmb6eG9M0HS9Z8Xx2091eRWL3MUUM2yGOPf+8TavX/gdeaf8JJieDSPDVlZ2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683++3yxbv4U3/O2z79em/E/xFb/AA7+HH9iytDJqmuudNjlB/efZA26SX6Fdq/77V5D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trFn4d8LvaTzXSMfNjvovOgtl/5atDG37tdv+z96s4+7Fz7G1Wdlbuek6j4P8c2NqfB1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lkRbOXSvkY3O3y2iZZNn7nYu/wD2I687uPhtpnhfRbjxRZ+IhpOqRzItlFB+7hnIfY27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7hPrGsabqN/4TikiuL+3itXimysL3Syxb3dF/wDQq8W10694h8T2Xh6eIw6lbvI1tFdR7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B3P/ALtOhjp1G09CacJLWCuZvw78C6b4h1SRPEVn/bmpamjzR6bFe7Nny/NLceX91Urtf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dN0XwxZra+bepF5txM6+ekiN827f/A3/AI7XU/CLwt4U8HeGR46XQ7sa/wCddaVqd+JH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nWT+B02/On93ZTvjN4ft/iPoVlHBc2Rg00i+nQS+V56mN/lEn8Hz5auh14uqoJ3PSoUI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h99pFxY3TW82otdeXKf3irt/0aNZN27zP9Wztt+fb/4/T/C+qX1vY3elR3em/wCn7/Ni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lszLt2LB+8+X+L/gFdZ4q8DeOPD2jDVLbw62sabfPCLGW6ZVvLt2X+GH/Xbf4/n/AIfn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8ReJ7PQyln4c1b+0jYML3UlgS2fuGb/lmtdsdjyXTSeh7J8GPh9oerXfhnVdT1Fb3TdL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v9G2QQeYtn935m83y93zLHt/vV6F488K6L438UaTJbwWunWen3CyXumLaJHDrTxhvvf3V3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AI64tdE8d/CCybRLjV9M1bTb6XEsTCSJLi5maR9yt/yzb/b+7V208eSNaq2qeTpd988cU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935jP/Eyf7H/AACvFr1q8K7s/dFKjbU+fvGN8mra74mksbBJ7Z/E+oPBHbjdIQC2IURf3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+G2heL/HHiSTwz8P7PTtDnht3ubqe7k8g21tDGNzPMytt+8qfcZt9aeq+DfCmh+GLq+8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NL8NW2nCNE3n70rbvn+zo3z74/mlb+L95XT/ALPPh7xJonxd1zw9r5h1CO00Say14y3O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s0f99kRv93fX0tOUHR9rFhGLTMKx8KfG271Kb4Q3L2mmz31hMLrc0RhuLNfmaVpI1+Zd3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fG3gC4+BGgX0vh/xRHrUJ8q61jR57JUhgdlWNpYW/u7v4G+bbXWarNZLLpuv6VqAWK3u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abNu3Q7+uNqq6P8A3lWuW1fV7TxFPrM/izU7O10prHBt7iXe08e/7sKr95vl+5XkrGRx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Ko+U0dO1Lx38Pr/w7401fR9O086deQXYtUv8AzbkWp8ssjYT5/wDcSRtle7eKZ9E8beB9R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6jpk15a/bOfs9ynzq21/9r+CvlPxR4gjbT4L6GA3umXCuoiur3ZcyQr+7+XzP/QEqv8A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snw/ksri/h16cvgn57T915f/AHzsWuPHZeq6UsMrOP6/8MLDe7Uuz2jwNonha18B2l1r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gaLAVPP2vuVm/wBrzfn/AO+P4K5vxb4wbx/b2fg/R9Wg0/KXOsalJclkh2Ku1d3935W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+OPH90lnZaN/af8Ao1tE6xPbbkE4RZI9zf7n3K5e/wBWa3/4mumXcXlPpTvKfN2IRHJ5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PDYaq6nNVR316katrHfeHotKXUi/hjX4ruFCB5V5LsmkdW+V1/g+SvUNV8X/DbVvten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+zAk5mt8quWgb+Hf/sfxffr5q0CVtN+12PiFjYztYoZN52Jvddy8r/q/kkrp/Auh6YNR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9tItQsrX7MyRzq4yytJGd8Kbsfw9t9dFXCxvdGVStOFLlgfSnwy+H6iK71jWPEzaxaan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byfsli7NczM3mNsaV9y79vy7KxfFN58LvBl8/gXSPBttDdy6gbzUpZXbyYAsPlrt/jk+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L1Q+BL+KfBd7qsfiJiliuni4CtPHNFbSyTbIURvv/dkYbI/lr0Rbjw/P4jfSokt3juSb+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k2tKuf8Ax2vGxMpwqtSO/BToRSlNHL+E/hnf3ni6PUdc1oWmh63YWdxFFpt989wqxfIm7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do/9yvJPiX+zN4t8ReNmHhe7svE2m3M9zqL3smppFN9jQb1ibd97918ium7d/s16h4u8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nwzIIYLP7VZRSWv7lP7MZlVUVpP9X+4Vk+T/AJZ0mjfESDR9ITSo4nt7y3SCzsJZJ1dJ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fvLW2Hxs6DvA6a0MDVblB2OV8M6k66HosbajDpGmJPbC5GzKRuzeSrf8AfG1NldD+zf8A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q8XfCHx/4XudV8baK7S6XdXuq3MEN5alU3RwxqURZV/i/ib7/wDB8vlC2+pWevTeH9Zu9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+06X/wAe13zlZWWT/VNu2vsrQ8A/s/H41ePfEmp33ibU7DRtG2XP9pWm0XH9rMy7VUP+8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a9KFT2kasatVxTj8UTllBezjyR7n1Jq+p+FPBCN8GZopdQ0qG2Ntp9rLFtktrcHc1vcD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vOrfP8/zt5D49+FHh3XdP1/WvA3iDUIJLW2/ts2Hk/6FahF810dv4HZ1Zo9n3Gaup+Jtj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8C33iG/vNW0/UtM07Tb7UpftV42LmFWJlb52LrI1Ynxf8a23wf8ACk3w+tpBLrviCKO7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8/Is3l9HYD5F/u4kf+GvlqFPEyqRq0J88ub8jGei1PDvCPgjVPib4l0zRfEFvNp+nXtj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VLiSP943zMuzdt+4ifwrX0x4le0Pg2TwEhJ0Gx0NNKLmLi2eJfldBH91l+/XK+BfHtnP8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XknlW32r97Nve0mP7xrZl/5aW/3trp9zd9+sjUfEGs33h2KLw/5k80hPmxDbv+07vm2/7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6uIzCcJ+zjHX1/4BDVD2HKtzwW+0HVfCkNjdxXFxb7bFMRJ5rvdvJt2t/vbpK6nwd4N8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iGaz8RXYn02a9l0O3haawjttq7pbvzNsK/8AANzNWP8AETxJ4n8UamLXQZ7OFrG5m0jT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pA3lzXLfL8u5l2L/AMBRP4q+m7HxVrupabb6tqEV3BqmjkW+paezHYlytuql0HzeYr7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3YzGVsFhk5w5v5rfh+phTfKeX+Adbl0WDRNUn0a+0+3v1lu7bSlmcQOjwOi8fxrs+f+9W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9eb4m1rxGNEu/LW30GFYs7kP+rYb/wDU2u75E8v+L59jfero/E39qan4UtPAZ1SzXw1B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bzbPvbl/h3SbP/Ha7OHXNP0Wy0+S+in8jT1js1t4TiaRotsY2f3f7/8A0zr5VZsoVPbUF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2PhjUbjT/D/xAmgsbSdLW5hjW7tbeXfNHc+Y4ZF3feZiP++mr6Y8FDwtr3gzUNAS7/s+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IX7TcW2+Pa37z/Vum3Yyfwt/v1u6x44fUdUXXvEugWfh2y0aym/sbFraf8SeaZvKWXKp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5Gb7lcu3wx0vQvB+oWtp5+p6+1xb3F9JGE3lHO5vJWP/AHtjP95/9z5a9/G46OKpwl8M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WOX8R6/qt1Dc+GfhZ4RvLux0WyOn6jqqhJCRMWkmwv8Ay2ba3zv/AAf3K5f4TeB/H0hu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Hw2GFzFdPj55F+75f/LXen3Uf71fU3wp+BrWnwwXUNT1SR9ZEV3FqfkSK6WFy252+0eX8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J/v7K5bSox8IPBFt4TOprcyazNc6lqEqW2BFO+1RDuj3b/u7N6VzVc8pYaM8PCF2rdd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om7Is6b4WSfw1HqXizSBpmp+IIo3jitbvCJ5f/LX7/wC82Kq/J/BG2yuS1Pwv4U03w14r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+qajfW326O7tv9H8q4fbtQx8eajNvd9hVt2xI/l3V0dzJqninULm6063i1SCxsEjXy5Sj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N/a1HgfQtN1vwxfX2vT3tvL5s32NI9yeXdRbtlyf7zJ5mzZ/e3/AMdeZTzCrOV3t2Ol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5lc6bqei6hJ4P8YW+pnVrbTXuvDD23+ovn/drIqM38SLu3fc+7v+SuEbxP4x0vUrNfFO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aYjFNbvid12xr5Mp/wBb80n9+r96Nd07Vre8+MPhzX7eO+BWG4ntWhNmh+dJYP4Ay/3P4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xDNpq/gbVvA91eNBa65Y22iW0cNr553M6lSsW5cH5A3+sr6b22Fwji5qx5spNyZ89/D3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mEUkJ1DRtXzbXtjbzRTTWif8/arH/qWT5X/uv838fzV6fqutaxql0CmkLqn+iEWuz/lu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T/0KuF0X4Z6b8OvHNsnk3TQw2buNyrGmp3it/Ft+Tai/OqV6NpeqaaujXGu22nwWupK8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5v3bf7G7+7/t1wZniKGIs6audHt5xhyw0PPvDY1Txf4vg8MyJ5B0uKaTU7j5X+xbW+aQf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VqXt8mtSXFt4a0WZNC806Pba1dD/R2dV+Z3/jbe8mxXf7zNVv4gfEvTZ/Dy+HtB02Gxt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skZaEnJ3kfO7O39+sSz8Z6V4M8MQeH1jzZ/YBeXMPm7PtepXhXarN/yz+T5Nif8AtOss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be5fs/C+uaJa3Eek20F19t2Ce+b92F2cK7K/z/8ALRvk/gr0n4R+JbrwRpmuedGt7eXm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zEWKPateEaJfeF7rxT/YPjbWNRtbJrb7NFh8733bIWmb+GL5tnyfN/wBXr1fTLrTvAg1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1Ev7GITxyQ74f7rR/wAX7vZ/drDF0ZQhzPeWy9Coya0OQvxfaB4yv7wuosr/AFCdLlcZ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HI9n3f92ui8caaNEUaEsHl6feWz+T5vTG3y9v8A5ErN8F6/aWmm3HiHVUhmvPFV9Pqt0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1Yh5n8CKtaVhp2ua0Zfia11ZasNNluSumy7lme1haSNvIb7n/AAClVw8aKTlrf5GlDERp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7trzVvEMmjtqdlJY2sNr59wo2QQxBF3oi/8ALTgVa8c2nw98E+N9L1uCxlj0yW3e6uLGK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fl8z54/l+dtn32q34ufQ/Dup6DrGhTT3MPiixzKv8YRtrYVf+BL8n+9U8vg+01fxPoPj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s30OjxaaoyYxtZ1ZW3/P/f8A+ulY01ZtvY3pUXX+E808zxFoC6b4o8Q+VNa+IrmZFtDF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2RT+YnzRMrbF2fdZa+hrLwT4R+HXjGbWPDwmtLnWopI7mJpcJHltzbf4/vSfc8yvPvjb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G1SKW9SK8X+z4GfZu/dttdpPv7Nn/fdWfC+taz4y8P6T4nvLG/tIvsjRxeapXfe/LGrLu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+mlPF1ajoc0Y8vp1LcZYWp7xzvjqLx/qOoC00NoYv7VWeOxijk+eNN3ltKzY/d/7H3mb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V8QaLf6f4Js2a+1OJJCYrc7PL+VpNzbv4tu569jsNdsxcz3+sWDXGpaGHFtEZfk3zeX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4n8Tal4em1O2t9KAW4vpLqyaKLeZ7Z0j28/79a4OtzUrOJzV6zqso/BTQpdKv9a1PW7KO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yy+Yk1pc3DMrMq/7v99W/2K7bxHqMnhy5ukh8Panaw34X/SpfuXCRr/D/AOhtUngXx74Q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39jaW2vW5Mpz+5ubiEPu3bv4l+b7j/c+TZW5qviW28UeBRoDmJ5bCJLBxOcoJo1+Vv977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KXLUjYzTPPf+EvWz1JPCmpXv/HvbW/mSRR70+0uu7av/AH181Z2m+JLjTtI1jQ7jVvKg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px/rv4fM/vblbaldZf8Awr8KW1t9qu9f0zQ/Jie5vZZYmurkIv7z7Syq/wC7lf8A75VV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1pL451S00Ky08SJKXltF8zy9wTdiZpG6fe/8er0svw6neUV7ul/UcJW1R61Z/ata8U6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0bSdO3W9utjGuIVEXmCWcP95t333rTu9A8X2lq2jReK/3OgT/AGCK9+R/M8xdysy796/L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zfwN4/1Xwp4wgn8T288NtdBNPmTPnz2kijELZXrL+7ZNn93/AG61tX8UeJYNSmtPDurp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luqypd20n3m3fwrs+R/4k2101sBPmSsJP2t7kENp4mK3l7ewWWoaYp+w30ko+WQx/Kpw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/wCAVbMWp6nJdap4enu4LyS2KfwpN8+11iXd/F8tJ4tude0uc+H/AA0byXS9B0lLqa0sI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3Pcf3m+Xf533v7n3an8K3GneINGXXTrmorqfnR3X9mxW3nJBD5Surs2/5v8Avn+GsMTR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Otjq9UNzoYhHhwLqN5fW8mnGVItn+nllj+X+D7+59/8A20rmceKvB1vPb6vbG3u4Cnny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79r/AD+dvSRfmSu+W3a5tIPE1zbz2cOmWUzWscfEzxMvzP8AvOjbd23++tUvFGjXPxRt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2Wg6Z9n8OxLF5kV2kaPJI0/8ayP/AAP/AN91y4P97C0jpllmJnBVraHG3HxIuzqF1Fb6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toh86fON/lbv9772/wDu1JqXjzxTqngldFudN0zOvSn7VL9mXf8Auiu1V/jX5q41vFeh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3Rob3TJUk02WK5XfcJ/zyZZE3xttbZ/cf79dJpWoabp3iTTbkiGb7foki2Y8zf8AZyzo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pZN+35Pv/fr06uBWFik1ucDu9GcxqYt/DWlhLq5mmwX82L7iW8i7fuyff+81bSfCXxfa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m6bpbwxQ34UXWy++zFseexk+T/VfcTfvbd/t16r4gttN1Sxk0rTfCT3E2nRnzZJiqzJC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7z/lpWD+0Vd+IPGPw+0/wroKQS41KC/8m4lD+YkS/LFtX/Wf+yVOCqqc40npzS/D/glR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xZ8GJrujRvqulxO9lFE115N5siVXbav3N6tJlE3/AD0/w38OPEfjS8vNOTxFFom1Ibr+0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0n3dq/wDLTf5fzP8AwL/t16X4H07QPhvaQfDrQ9Lkhg2G6NzIPv3T/MzN/dTZt2v/AAL8n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Itf8W69d3Yh8q3s7SxjCZm2Q/egb+995n/2FrWrWhGTWHd7fD+p3U8KqiUm9SDxN4Hvf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9Se1vNSlntr7TdLuGCQeWv3rdv7z/wC2v8SJWf4U+GWk+GpRr/g7Wb3UtM1KdLL/AEjU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a32fumT7nySfJ/wKpdX1rT9ZmKfEI+TDHGbaOSKNpvnZPuqy/JC+/wC87/f+5/DXO+Gt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1S5MN4ZJbWRI9n+r+Rm/z96ub6zWpUZx2ckYYjSapln9pjV0uL+20y3tViisbI2Mc1lF5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5v/HP97fWh4I1fx54Z8G6MfHOmX8WjyIH0zUkj3p9mZf4lX51g/4D/t15n8X9f0Xw9rmk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bfvruOykXzLuJw/8Un+r+b+/XOaNqviW/it9G8L6nMu6LYIWvJIrYbv4m8v/ANkX569j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Jq1+py6xO/8AG3jHwPJFa2VhPLcXlps/4mVzI/8AqY28zcv+/wD3K5LSfEMkSX2rWWoC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mfyP+mu3+KvPfBWk674k8TT6VrGpKWluvsDY5EhVtvyqf4a9GvfC32HU4vBmiahD++/1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M/39/wDsf3q6Xgo4Jxo83NIpPUx9FGmNdxXl4wdotkdsvlb3M3/PWP8Av/e/3f79aHjH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KzG80iZzN5dwjpLbQr5irC23/ef51+Ss6LR7HwZdxNr+nXk95cSv5VtYxfPJt+7ub/li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+IrjSpI/skjDUrJJsvAjpt8vd/uNv311U6bjNM1nV0RPpb6fqdzGNIsrXSodUlH72Ys8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/wAs1/efM9e5a58MtD8KGfStLt9Rn1OXYpmaVXllwvzO3lp8i/Ls2f3K8m+HHjvWNE8Q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0f7HB4b8qUp5OxVdvtO5v+m+52/vq2yu8m8Z2kOmXOgWmmm/00QB/tzXM6XO+Rm3K3/TL+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wlF6GadzndTtNNv7a4szqUIntN8iCSJv9Icerf73yLW7pGi6VZ6dd6h46u5pH/fX2oz3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bYP+Wn9xf/HK5DXjrWiie3tLS9sZZ7m0spLApm6AaWHy0w23/gL12Nvr1h4nstHjv/CT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WcOqxubAorfNIZI2+adP/HP4K56WGnKMZz0i916DPmqTxFdN4ovtT0bQLaeMme6t9NuY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L/u/d/hSvofwv4Tn8H/BjT4fENxbaDrGv3z6nbRCJpoZ03/L5yr8kKtF91Ny/30rzTxXo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hiy8O6npWjJd28+pSWlr532eOSXf5if8tGXyPnjSV939+vbtNgW+stW0HS9XudX0jShL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l2oT90qhHfYyL98K3yNsr38yxEfqySGtXocdas9vqWrtb3cxaaSO2+zw/I/yj5tjfO+3b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q8RwvcvrunXMcEwnhh8qNM+RCqbVVdyferpbbUdSTXrS5Au5LQRzXPmWHz/OqRrtZt/8Ad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dr4o+K9n4K8Cw22qeB9MDazYyfY4JI18uSNv3fnsvrvrxqMZQnFRXNcmpLlOCuNUgdo9I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cR/Aqqy/+Pbq9f8Agh4++JGh+FvE0Pw9u9GvdSmeN5dIuY2+0yOu6Nby3b/Ut8vyNv8A4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3W0mmQ3otBY7okP2i4k3gO6/u9zR/6tWrS+Bi694h8X6RpOna1Hpms6DBePm4m8n99H8ix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if8Ai+7/ALNdcqPtKU6k/smd9T1e7u/GnirxNrV7rmg6xLrGh2Rn8QDyhCn2WLlGVQn3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Nc65e50Xx+f7M8UaVaxXc0UTxi2/wCXaNH/AIGk/vba9w1P4s3815NpeoIE1+Wxm0S68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FZmX/gMf3P73+xXM+BtTt9a1nUvhl4Q0SeysbOKGxvri5ufN+2ecm75k/hb+Ndi14+Hx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VbVnesLan7W/unnC3l7pmp6zqz2v2e6iig2xPLvTMn7tWZ/+WipXT+HPi5c6VO93f6jb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0/lv9ohh+637v+H5vv1w3xX03/hDdc8R+GLbXP7ZsxcfZrW+ii/czvHHjb+83fN+8+ba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34Z1j+3dT50aRLnH333/AMPy/wAUW5djJ/00rthQhiYKUiJuy0Pcz8Y9OutZl0jxR4Th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ktpfPblNyysv+pkX/Y+WvUPDvjbQ9e0yLXtBaG4s4y8cUka+X5bq3lsu3+HZXxPqDXVz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Ib2xEsvkyMIUTHmeRu/4Ev8A31XY+EvGmh/DiHUfEn/CPQXeszuqRfIv7iE/LtZpPkZ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21T5aHl0IRbp/F0/U4pR6nt3iafSpvE9zFqWpQQ/2ic23lRf8e6N/e/u/NXX6f4vi8P+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dLQXlzz88kyr/D/ufw/71eCa78R9P8da2ulapY/2fe2nEUsUvnQzpv8A4lcfL/s7G+9X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P4U0bTNMiLWcbwyXPmy/x/NI3/Ad3/ouvJ/s6pKt7+7PRoVY+x5HueifDfxT4U1S9j8Se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1zPNJ9qtd/8Ae2/7vy//AGFdH4z1CCbTE/4RW3WO8sGeaKWGHG9Njbvu/wANeD+DPEPj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mr6Xo0urx232r7L5aT2zfdXzNn3dle3eOPsmhnTbq0M0N5aXJj82K2WZ4I9vzMy/8tF37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fLF6MUKbmpSb2OF0zXoX1H7PesYbQ6RDKb6X/nuZ/nXb/wAtFdK6n4KTf2B4c1fS4Z7E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BhNsVfL/APif9yvO9Q8PeILoFWs4br7YH1LTZZUaNLtGb5lX5PlVHb5k/h3U+z8E+KtHW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30zVWeFBHYQW7WsFtIrfPap5n+s/iT++3361hhITpyi5Rjt8zBS11Qnxwn1Pxtrvh3WyY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1i2u6s8zs/8ArPvncn3PcVmeGdUPhC4+0fEHwjPqVlrFi9tayXQaBI3Zl/fqB9/+5vT7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9Z12ysZdKgmjisZrojU9+y2hWX5Yv9t9zbPn/gj31zPxM8e614/12XxS8Zl0ayVbDTIm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/wDbb5/723/drroqooqHL7q8yqj55cxjaBfatb+KLi78MeHdRv7PSNLmuLnyrfzJo4f3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/fTdUvgjxXrtnr8Da69+k2v3Mtt5d1Cwffsb7PKq7fu/LsZE+X7la/ww1yw8DeKZNY1W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eXEcvDLM6OuP4NgZ42/3a9SsdB0exm1nWVnkjngaRLJopB/oe5eJUP8Ae8//AMcWta1S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jzrwlpf/AAkupzeELzU7yzOXl+3Y85PtW+ONVaT+5Lub5/722vVxpPh7wZ4B1S1sLLfC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+8mX7vmf7n3F/uV5X4Gudc1DRZ/E+6bTWP7uZvszC3ubaQ9fn+9Ju+dX3ffrdvNYOqaHq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m+5j2Z+Xy2X/ANnrz6UnTxMYxNVCMVocXr+lan4nTT9A0LRb2/1PVJiljY20fmTTu33V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bfin8EpdMvfG+lWa/2jszLp8/2mCzmk/5ZSNs+/8A7nyt/A9fop+x58CNL+GPg+1+J/ir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x+0eZOq50yydd6wpxhGdfnduvRP4MVxv7Znj/AMPeH/h9d2GtaX9vOsQ+RpmmfcSTzPuy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+9/FX6xQi6cEmQfnlbXIgf7Ms4kc8Ae/rWhplxLFdq+NkUhwPb1rnWtzAomkOy5k5H+5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riVGlyY+AK2UmB6n4etLa6JnSfpxWvqFwttB5C9T0ryOfxFqmmiRdHutrfyrb8IfEJtb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nAF03Rv8K6Iz7lh4gg+2agoZdw2Y55rWs4BAEh2gDygKiuYR5qy53YOM+taaw70SUDti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/iH4csvAiyKut2BlXw9Kxx9rSR2efS2Ocb95ea2OPvGSLneuPDvFmkDTddXX4omjw/2e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fL3unb+5/v16VZM0UFxJISjIQys0nlmIr91w3aup+IdlB8SPCN38VdNtY5tW0R1tvGVoE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tURR3f8A1Vzj/lth/wCOuKpy4SfvP3Zfg/8Agltc8T58ub1Z1iVWzn2qlHc/aLMzYl/4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zrto/CPga61n/hFZH1HS7u7t0vLa43mWGZJP+mclc14j8C+IPBmnRWeuWcrxhpfL1C1+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/AL38H+453+natotvUwsZuoaebcxajbGcE/8AHxHJ/BUdxiAZln27ua9W+BXwV1H4yKJ9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P5dxqHl/vZ3/ALsHmff/ANt/upX2B4T/AGb/AIGeFvKeHwTDq97bgKt3rErXbcdPkf5P/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PDS5ZnoYTLK2LjzRPzdbUQ5ig+0wn/lm/lx732f7leweCLbw1/YaXfhwmW0k/wBZJKuJ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x1/uV+hUNlpWn2n2TSdE02wTGMW0CQjH0Va8L+IHwaj1C+n8ReG1S3u53ZriJVCJP/d3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s0pTlZHVUyKtTjzX/A+fJbSKRS8GKmguWhtPLDNkfn/9enXiTaXcyWVxbvDMvVWFUEv4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69Oqpq6PIq0Z0XaSJ3JlGGOd3SQnbsqvZeIri2aawuJM+V/y0/vp/vVTGpJcBhkiE1ma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PtvGWoahp2iRfurm8s7fzpUt/wC7Cv8Afb7n+x9+nUfuNma3PYfhP4e0jVtYn8ZeKF8n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EjcCeSM74LBf7zyvldnPyE+tc14n8R6r428Uap4s1uIC+1m8a7mI5EYkxsjH+4mxfwrA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6Oz8E6PoI8K+CtEbOi6TA29pMdLq5lHM1w/8AG38GTsrHfxa8M6weVwCDXm4fDVK9X63iH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A50yq8kLJHUS2sLMMZyO5qK4tLbZmWQCubufHGTtiCA/Ws+78XXEg2sBk+gr0zA17u60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O0e4GpAaxcjyrOGTAiP3pmrirvUrnU54fs/lYi5uPZP71dP4ZttG1HR9N/sX7XNp13cy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+Wz/ALtW/wC2fyf7FeJnGLlQpe6BQ+H/AIivNM8U+INU8RJ5l5d3IiuYv4IJovuqrP8A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4u8a2el28Gm6EllqOs2ReWTU5JV2aa8n8KrJ96X/bf7n8Hz1wnjPxZ/ZXi7XUtbnyd135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yIqNtb7lZum3enatbtCxNwZN8yE/69jH/AKzf/e/4HXzlPCqpUdSXkZKd+h1fw+8aPcHUf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o2cz8f67fH8zeZ/6H/wGqXxDtXge0MumQyxajbgE+VvfcvOV/wC+69O8DaRY6F4B8M3C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L3UvNiTZPM7NH8rfwsi/d/uV0vjX4HWvjf4e+FR4duobbWbW5k+030srGGezaXazMv8A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3zrXNKrFYvk2QU8NPES5Yngdh4v1LXJD4K8S27Xv2adH02Q/Pc/L+8Zd38Xy/J/u1794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k0TU4Y7aaB3h8oxN9xm+VWbb8v8Av10dr8N/hN8Pfh3rd1p3hC21I2unTRxaxcRPNqVx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nzw/v237IPu187eFviG/hjUptduLu4uoormO2v48v5lxu+8xV/3n+381aYmPtP4ep01aE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h9BeKfiLaeDfgZcmK7hj1/V7e802C2il5DIWidh/spChH/7dfK1lDp9uA+6cRNFGSYZW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sePPDqeJ7kR6JqM0axmRVDRZS6tZmjZdzfw/LXRWPwx+EejeGJta8X+IdS/0EPJLfRXP2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s3s38CpRgUqUG31ObEVXWd30MLwrbz+ILJ9R0XW0u/tOF1WymjdXhT/a/v8Az/cevbfB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yNAK8S8E/wBgaT4OtPEWl3eoNrd/PLbahbqV8rZu3r/45t+evdPA0ey1tV9FFbKPKevk/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6RrY4rntWguYMkA4rsLYyLbnms7ULcTRtlecVaX7w+tsrHBq5jlO9STuyPpXJeN7xoLC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fyr0q+soIC5jQFQFGfbvXnPj+2g+z+TCN107i2A/23Py16FH4zy8av3bPRPgQYG8HR2F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F22LuavR7bz5OvauO8DaEPCenppMQ2Swpuk/wBt/wCKu3tN4XJGM816F9D5WULMdL8p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zVG6zxz3q7o0eCxrNkMveaCWB7mprNhuqnICpP1qzZ/e5pEM27ZxjimzPhqW2T5c1DeN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GODU8eHYE1jRXPPBq/BcjgZwaANdHjC9OaUOvYVREh67+tO88qM7gaALMjEnANZ16kjH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uTUM12rjoeaAI5Y1wpmsreQjr5kZ+aqsmneGdxN5p1uN/OY5HUpVlZVUo0jyFR02knFO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ZP74pjK8uh+CJIRcI1ygPDMly/H50yPw14Kuk+zjxJdhW6AzZx+dBXy5DFMm5ZOiMcVn3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s38mVDyo5ouxGza+HfDmiHz21A32P9VmX7lcZ8dgNR0TQ7lB+4hujj6PHxXTWOiIgEs7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8QrBbzwpdsq5FvB5sf8AvxtVqemomj5Q8T6Eo8TX8mz/AF6RS9P+ei/vP/RdZ7acrMzL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C6naTgY8+zwT7ow/o5rnM4OcVyVpc2h9DgYL2SuZi6TzktitG00yEEEyjPpT3mTGBGMii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lOzlRv2LJbgbT0qG2n1AwXxuPN4uPMt/9jzI/mrJuHstS08W86yiX7Qkn+jybHRo/wCL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102hR21/K+nXfmy2ks6RtJ9zfDP9z+v6V8/mNWcZ+4eViq3PLk7GBfPqvh14/GDXsR+3X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318v/ANptXb+HQn2Jv4Tqluc57Rv86A/wdBXh2kX3iHxdb/2PdT3l9baTNNtEfyu7pujX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9Y0nW5BpGkLdxNbzXVow8on/AFfk/e/+xrx51JPdnlOnZ3NG01G18P65crpXkQC/tUkaW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Xle/7hq8uk0zUdV16caIJYtLhMhtZJIdgj/2djf7Eld94S0warr2svqepf2bD5X+gTW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mf6v5V+auC03ULjxCx8RqfLEBkGz945My+Zy3+1WMGzdvmI4bS1uvEo0DV9Slf7PdG5i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bldzL/wD7tdTeaXa6n9r0u3tP3FhvhexMnkuBI3RvL+6m/72z/crb8FeDNI8N6wni+DU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5kXlzR3TfxbY/kk+Td99d1cp8X/FsUPjrU9a0/8A5CdvEnmmR/Iff9mXdt/791msT7Sr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1nxhe2dnYaiYCJ7BY1k+YndGny4Qt2da1LS31LxUZ9WubOCSxeZ4fJuPm89W/efKrJ/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eIpJ9JXVdfZrSzaEX8uU2vsj/u/J/wB8+XXdeFvH2nzeG9NktQ0NnY3T+ZES33G/efN5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TqU3do2pVPZuzW5n6Z8MoNRSWK+nt9Q+zXjyWMtwrb7SGT7sTKvzts/8A263bPwp4Q+GM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e3ztSiuAuy48zbGzKv8Ayzb/ANnrqvC8dnaap4y1qX7F9mkcLp9t5rfv2eITBl/3N3/f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bxJ4OurcxXubGFLjyo7nyfnU/d/8AZ13x1lVxNarW9nzWia1kp+pl6nBDoniuLwzbpZPo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skSPIAf7s/wB/7v8Acf5463vEXjHSdJ1WXTl04RT6tYpLFJF9zzoW/wBV/vfvK8p0LxhJ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VZzqnhC8AXc2ZxayN97b/AHUf/wAdr0TRfFFtpBt9W8UW8LHzZ5obeOX9+6H92qq39xdv3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k3ZFKrGlDle50Wpp4hsUt/Ebxm303yfsscUsip5jyfe3LJ/sr/wCrS+INGtp7G60xp7w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8t5o/vbV/wDQKZ4S1fS/ikupeG/iFocTXNrcu8KwSsfKs3+6yt99G/2K6/wX4f8ADPha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80jT5reKSaXf88jfNKy/899vyL/vV5GLpTgueRKquo9Tz7xB4Q0h0k8WvZpbfaL8xy2L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wH52aoPiVaeFviNeaFpkiDSrs+da/wBpWA8uaONY/MCNt+9s271R/wC7XPfF7xj46sPi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0O+u5rezM1iwtLiR03NKW/vbo22VQuPh9rreBdD8Z+GNSk1LWZWttQ+zCTY/3vl+zt/F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lengKFRxjVZLsYviyy1LwBe2Wlx319rWtafbQve3MfEsNyiLuJ/j2fdfe9eof2RY+K9T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urRbmMkx+ZJvb5mtVPy/xKXX/pm1cVYeEvGUXjGKbxJqMWsw62LyKK306NpJbWRhHK6O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39zU+0uLaECbUBfSWSRv5lh5uCJPuLH/snf8APRjm4e/HcycTpvCGn6XpHh+5s9RGIYr+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RvL27v7vyVQg1tNV0w6jPbBrCEpdWnm/vHjaPd/30u2rmuaKdd+EOm65qOt3AsW3nWFJ8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j6/w1h+GvAmqTeGrey0HVIW0ZfMhimluWje4RJmUOy7P761w4em5RlUk9dCGrHU+CdWT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HlRi68qIY/2dy/8APTZWX4h0PUvD15punXmpQ63qcNs/723HyR+Y25Ub+Dfs+erNhpHi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0u886DyfMEfk/wDfS/xVJ8QvBOiaLbaN4g07XZp7i+3x31lJLsh2eU0vm/J/1z+56+TW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61rN7rfw61vw1YWk2paxqn+rlkiRPIdmXc27/d3VjW/h3xJHqf8AxNBPZ2V7j7NLpp8y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/JH/AMDrRW3ttRudMu5vJHhnR9S037T9tl/c6klxcxr5TNv3/wAW9/7+35/kr1DVNQ0r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tueIkmr0KVP916iaucDf3epWXiG1mudPguIbm3MMsU8aeTIjfeib+7/s103hfXraeO20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J/7KZdu5UZpJGiH9/wCasbxZpts0thd2/i/TdNnivEluornbN+5j/h2//F/w1SuBoOln+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2jsxiNPM/ds8DfM6x/7H8FVGPKjXDyUaiOh1jT0tb60n1q5n8ma4kki/jhv3ZvlX9588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xPcJba7PhBBBMTLagRfu3Tb823/gdbmt+OtJSyRJ5Ims4ih82aPzEj8v93UnifwTaeK7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7WPKcuboN9lv4Hb5fmT7r/7f92SlF/vUmXiLc7aPOHfUllL+GviVe/2ZMATL9mVv3y/K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reHtHi0nxXoz+F7+K/uS6E7Yp1+XYyOOGHD8iivUvS7nMbPizxT4QTxIlkPCNn5MsP2i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7vl3LH91tm2naBeXOmazqQi120trYi2jFp9p3bw+75pkj/1cn9z+L+/Rofwj1P8AtTQd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qfiCV5Ps19cqlzabV3K1wv8AyxZ3+RfMro7z4SyeE9a8u78SXI8sgyxXtki9P4lZd+6u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edeJdc1FrC5mFvKfJlxJF/zzeP7qLXIaJpF9JevaP4i06xMzA+aba5mSfd95V8v/AFlb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9TtdG0BoidU1nzrk5/c7pH2Irbv8Abb53+5T/ABNp+u6Jp/iWGDULAX2gzT6f5q7njcj5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r08KoLlhTZL1NPTdK+F2iQPPomt2Or6wH3S30kLx/ZEb+G38z5IV/wBv77/3qk03Wb/R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7MnMtt53mf8AAv78f+/UPwJ8M6/d/EDRNM8W+KtUtdA1DzZZbGU7JrzbEzKu6RPuvIuz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vCHgvx/qNnr/AIASTSrFjDDc6ZqI0yK/EkaOkTqP+Wqf303L5i/w1piY03Llb5gg1GSl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0r4g+BIbyC3vIre0jbS7+KU9FRDvT/a3q9fPnxv8NSeJPHGkeEfhD4Qmk+waeE+w6HYb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sX8Kfc3vXZWGreGI/D//AAkngXW76z03T4nt4dJvW8mazDNvut537Lks/wDy1+aptW+N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R0X4bwl7u+d/7X1tjhp5T92zt3/1kir5uzf9xF3bPnfdXiUFVhiZOi/l/wAE6qmIhUik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vhpYtH1Tww1pc+UjyQXUXlRXYDcsgXuxj+//AH1rf8M+KdP8QWqxaNcmC+n+a182ZTPCf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OvGL7xRr3i271LUdavGnvJ3ie6uixKQQyvsX/Yjg/gVPu103grSrWXNnqWpW8f2f/VX0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3Vr3sVTSpqdRannVNdj1r4UeBm8R/EKXW/iXof9pXGlWzySW17LiESf8ALJdv3JFVPn+X5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8C/+Es1u90GSw0XWdStlg1a6trTyrYW9u/30x8ij+9s+/wCXXzZYfFjV/h/faNCtheye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9vuEZvvK2fm/vv/3xW1ren6TrzXGs6NqENtYaxFDN9piCxpiJ8sCv8LeR/A/32rzq9OrG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8SK/iLxFf+NviXr+r3em6lpgvbgSaNbJ8j3NmhRFRWT/AFcoVS/410l1qep6ZF5t3a6r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UJlkcPImzyrcp+8b5ZGqtD4u0TSNOWawY28JCRdP3138v/kOu3+H/hTxL4rtNL+IXicn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HsWjU6fZ2Dfu13K3+ull8vezp91dtTKFKSuvdsXGpKn8Jnad4it7Lw/rGuu3kiUQ6ZY2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VEHXb8vOTXDz+Jdfh8R2Xnqtm0lvGHljIdR5e85CYxuXea6u6+HvxMjuL6z0TXPD9uRdu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TZlijurfzFefeIIPGVjrOk+HfFfhWaxubuf7LH+9aJZ2kJTcJXOzuPu0qcaUpXTCpVdZ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uqXljZ3x1TZe3krfZr6WLelp8kirLt/5afNWD4/+BfgW98NXU3hYXS69E51Bpbqdrk6i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n++v+3XXf8K2l8JaJDY+IL+Zfs1skUUVjPmHfH95W3pv/wCB7vnqv4Y8M+ILnTLrU9Z1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yW0tt8k3kxr825pPu/wDAP4adbGOPuwLmuRI88+InjceFI/DXg7wbeJY/ZbYSylolm/ch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9569o/Zr8UW/iLwRrEVi1m/jS0khv78mKJ5ry2kVT8u3hVWfcn+9/vV4rPpPh6+8Q3Hi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02cKrDbJLLJ8sD5/i+Vvk+T+5Vb4XPp/gXX/AArpljNcx+MZLoXct9b/ALt44YVla4s1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vVt/z/7NVyxxNG0tyE+59I6hountd3fjTQPDthY65eQvF58dpzJDG24IQf77cfJ98/er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rertYWlzaXusaelncoIdrhEYp8mOc4dlr3m3+KFrqrxHxDHJaXkrANFkeUW9Fx34J215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3jWe/1DXIJbnS3aGG5mk2lMhw7p/tIrrs/uSYrz/a1aa9igpJPm9453TPhvpFn4Ru5Nf1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vpbG0kOy02r5irMzf7X8Cf8AfdeQeIr+48Ua5cavF4c1PU9I0yTz7yS2+4lqPl+9H93ft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KfjV+z38EYf7AEcni3W/k861s7cSySmT/n4uZvk+591E/wC+K4XxtD4+i1bUviDq3hXw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hudH0yQf8SWaT93Ctx8n77du2M6R+X5zf8Cr1MLCatKasZul7TY+fNE11dHC6l4Y8Rxw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6x7vuc7tvzr/AAV0/hjVvGutXF34x0iL7bNoAhuZbryUE0aMjfdWRP3q7d25P7tWjofw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WWjWdzJ9pitIdj39y3/Lsrf9tPuJ/eq/8IfE6fDjXjfWOp3UXhrXnxJuj+eDy/utu/3vk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xpNzg9Bqg4Pc4HxxfapqfmeKxBZx6DDfCy8u1lXyzPjexgWT5/mySv8As07XdN1Lw5Z6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0awn1Ke13nc7yS+R9xv8Av8uxP4q92n8H+ErL4h3XxAWNLjSLULqNhYxr+4g1Bl/eXCpH9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p9+ux8M+MJ/iJo2mWNnaDUZdB1+21J7VQkTubW5hu1mXf3+XZ8nzv9ysXmNKk4zl8C+Ly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e63aW+qX3+iQzym5eSSK7tWSTcBgbtyK68fwV778G/hiug6h4l1b4t+Fb/T7zRNNlnto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Y22+W2yR0X+Dd96u7+M8HwR8Vv8A8LQ+Io1QarIGgmGkzIl1fElo1sZ1Zdnm722fOqsu3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8e65r/w60XUo9UGrtfMwdhBmWeKNmjijmX+Jv3a7327Hdairi/bUPbUImijzPU4X4Z+P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RW9zN9luJLmTzom2QWaL8rN97/wDarG1Dx5f3d3NrNnqF2YbhHXzYrrY/zfeVf9/7myvU/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I1XUdaTTHhsBJcPeXFogmkeFd00M6T/emRm2IH+X+5XHRfCzxj40hufjVq/h6w0zQ9Ku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7Xksk0+x/ml2fLul+X5vuJ96pcKVec3U0tt5mcbplmS9vfDSaWfEeqpbwRuPNitk3/Pj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2fJ/dra1z4ueC4/DZtdL+FWjRn9zfRGO3jiEcyy7l3MU81438v5ofM2NXmXj3U4NKNnbi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PN+fKDCKv/of/Aa93+E0Wla1+zzBZ6j4TtP7N1i4lvbnNz++u5oZWj3bvv7kRV/2fvf3q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tuhqjsvCXjCX472N9qp/Z08BaFZ20v2b+0muJ4Jp5tvzLC1skb/J/F822uv8IWvw88ET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p1kAL+5iVnk+1zfdVrjd95v9uuWurvTvDGmaTZ+D3N9ptvCdO+wRzbPv+ZIrN5f/AC18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m8Sanqlnc6t/z6xRaeJf47mWPc4T/AH9lfN+0dWXs6MeWP+KX+bPQpNxjZs7zw74eGp33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ywy+IFn0j7R86WkyLDcs8n+z5vyKi/w14b8StJuofFNzLqGsa5dzatNLP4hLhd5v/wCJ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9/lr2QeL9I8M+DftcmpRW8LSI0VrHLvmkeNV+X7/AN7+Btke1K8I8dah4e8T63deK9am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6FZR+TYWj/wDPe4aR2eWX/YTatejl0Ksa0k9F+ZzVZqWgeGpvDWm2ErQ/D65kvBd7YtS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1X+78330+9XpdgPE2lNYXWu2Gl6TNDAJvKE2+adFf9yzL/df5U+f5vufL8y1yllrT2mj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ZbtHN5jyfvvOkdY1ZYfv/wDs3/j1UvGmk+JfGdlJq2v+MI9TmspheRW2G/fuJf8AVMsf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/mrarThVrrn91dzn5bHY/C3SdP8Rawmoa9ptjo3k3qN51hbRQzfac7tqsqfKvzfN/vVzv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JoPBvhTxPa6lqGuvNomy3nvXu9sUccMSt/y8713Oyf3f9ha774YaR4F0Pw34X0zwrqX22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S58yAxfY5riXy/mXd806Iuz+GP5fuV6J4nX4kabDf3mm6nC0+gH7FbJNEmZZ+k0yN/AfJ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yuJVnhswal7y+7/M0jTlNe6j5z8WfET4g+G9BsRqn2aXXr21a+1Kzmi8yLT4P4IpT2bP8P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3+G/jW28UaZa6Xfy2msWes2aS6bKttKk1heR/wALK39xd21/u/Ls30vgTQ9E8WWN/ffE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6tfXUQt9QkWKTULp3aKBIW/5Zru/74+d64FfAHxH+HevQ+Am8YLqHiSKaFdPj06VkTeNi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fK//AI7XbWwmFq0pLlUJCcJR+I9hPw68K3vgrUJfBVy2tHVJhNFLqgXZ12TR7vuK/m/P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8Q69Z+GJBeSsifYoDpflv9+eYL/y08z/AL7rofA/gnxroVhrlr4phtbG81i4N4dMjmSS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I/3O51+fYleTfF+Y+IdZ1y/NvDPZ6JKkNsZblIUuLqSL5lj/AI5Z/l+4n3VXe9fP0+ev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djc0f4g22h/D21u7nxBdyazqnn+b9lm2Q7Gbatsyxtsm+X523/Knyp9+s7TvCnif4kC3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1qdyll+7lQvb20L+Uu3+N4vN+8/97fXktr4bbW0XUbrW9NsRBK9tY2n2pd7JC2xp1X5P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h4r0TRvhv4Z0XTbmWebSbCSwlAP8aySO3zR/JJ97fXfjacMLGSXxaGacpVeaTOisfCOha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i0jsreQOl5pyyO0d3ZxfOjDfyjowQv8A3/mNZFneQy+M11vTpPs9nJNcarb2vktsjA+R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2fhSjW72+v7TQZ5Jjcz3AjlRIXZ2RB+9O8/dRlJ+enrpj6b4q1uCacQxSRwypJFIfMijf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XivIoNt6nbKypMqfF7R5/ih8PbzwytzM15HLBqemReT5z/bFbcq7f92Rq89m+IM9l4raP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JRf2Mf3Ldi22Z18vqibvxWu78P8Ai4XPxGn0NWNrpcOmrIJpom8wt5qfOvmL86P/AAP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TvGmr23i6HRfC72mn6ZZX5l0yytpIJnuLl22s1w335pfm/j3bN3l179KjLFR+ry1ive+/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eeM7vRL6O5vItV3T29uunWttLIv2ad45927a3/LX5mRP4dtefz3E2p2eqW7zwjK2bWMX8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f++m/76q34c0Pxdpvh+x8V+J9H1KCG71D7FHFcukfkbt26Vl+/u3fcd/lf7lZhWfQ3nug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kSF/+ef9z73zVPsHT91lOJ0eifZvDf8AxcC90yC91OGJ4vD9idr/AOk/8/bL/wAtNn8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oIPEkN9LrU8t7dIjzpJjegbazbpF/vBnq54j1xdCtILjTLi1uxGCLbLMftaRt823+7/s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/V7aGK78Mzie6iybXy3T5z96T95/rP8AfrqpU60I+3WiRCVjA03w0fEp8D2+nGa9Iij8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reyR9nytu+f5vkwn/POGvevE/hDTDceH7j4a6objS9XuPsENi0e/7Pd/3mU/d/vu/wDw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2ngzxhMI572/hXS7bTrWS1Hm/ZrdXkZoWX/lou5lfcle2aTp58L6XYmyJ1EXd1Ms9z9leO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VfM++nk/crfPMVSrKmqL93p87GqR574y8Np4L01YbrUY54Y7wxW0SxN+8h+Zv+A/+yrX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4b6VDci8g1PTrm5eXzYtnmQzTM+75v4X3/frhdW1DSfF3ji3ttW8XxWsOit9qjzF/wAfe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PkjT5f4/lb7ldHr3jldIhlluI0P2xAskownT+L5f/ZJK8zEwrTw6gncvrocvaatc6iI7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HFjbDdNDPbbvmVdv3fvb66iTw94qvfDNj4ue9Ft/YGpXOof2b5f76J4V2s7NH/Gn39n8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NXsI7aSylhhmgEI8yM/6x4zu/wDia9x8LfEDWPBngKW7vJLic6vqNzd6fFKkCTJPLt81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fP8AcVlpy5qa90l1pw+E5/4w3Phvx1DoPjGfTtQSb/lrHNcF4fmi3rEy/wC9uff/AM8q4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LaTfR+MJ7ewtoR5EC2fytcqOfNbd8rovybP4F+5VD4k+N57fS4YI4EtvtnkmWJf+W+0S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+6n3a4rTNPNv4iu7nxLdXv2Eywpj5B9oKeZJvYP8Axfwb/wDarvwWGlVpc1aSj2T1FOpOe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+qfE6fUrDRb3TI544re/LXNyU+0+WyJlc/x/+O0nhPxnAuu3llZakNUuY/8AiTfbjHtd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D7n8e2uI0/xrL4V1fTtf0y3iSGJvI8qM7Hntm+9u+7826ti28c6Xp+rNcaRZQafFdPN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Rd9zTs339m75P/HK5qdC0JRQjc8TePtQ1DSbjWLmaCx1a9uiI5haIx+xw/vPIZn++tWbP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a2vIoZ7/AM67soxwkpf5mf5/4nf+DzPkatPxV4V8I/FDTX1XwxeW+kz3wRIivENvdblZo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Pv11ei6dpvgvUtO09FZ4dLhxbb/9dsX7rN/383r5dcSnTcLVV7xnNN7HhPjix8TTeEPE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JpI4b+3ilGzzPMb5fM+X95/s/wC1V74Z+FrH4Yams1vHceJdYuVmEsttvmf7HuVmVY4/+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vQvjx4P1H4n6fp9toPi+z07UZrq2sfJk3PMltnzXlZo/k2I+1FT5vnrlPC/heD4ZfFXw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s440gtjYPv8APuZh5awXDP8A6vf8zu7+33a+gw/KsE1Hr+hSukRP+zZ8QPGuoal4g1LX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+qxfa3/5f2l8xYGWL542SLd8/3U3V2Xj3wF4M0/wNpnhDwjp8cGs6bfWlt/bjs5fY6zfa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bfT+OvYjdCDxKSCLi3aVDLHnIMe7+L1rya3urODx7pTeIvFlkthe6jMbS0iil86cRv8A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kb+H/vqvBqZjjsVVUKW0P1/4Y0hoeM+O7rxD8Crme58O6n5sF7PYS23Cu+p/Kq7fk/h/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qHh7VRrNn4Q0yGJruwsmYWnDi2iTzMN/z02bvv14t8f7KHV/EvhrTfA/h799pt1czRSn9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d27/AJd0+Z/96uu0XW7rwRrGl6/YXT3c1nbI11c3smEu0mTa0U21fl3+Y3+5+5rrzijP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e+e35MFU5Zpm1r94bW2jvbmNv+PfdLkfxr8tN8AeHbjxB4TTRxrk2mQNbf2dFc+V5z73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xbf92ui8aR6Y/gG38a6ZcmGbUtZtIdMsZIl3/wCkCSL5v+mv3nTy/l3LDVOG9tvDljDY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20VuGfzJov3ar93/AIBXjYap7PDwv0Z7FXNZSw6pRPmvwR4X0X4J+OdYsdOvo/EWqRht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lDFL8sas3SV1++/zLH9zdVzxP9o0/wAU6NfbbGCLUftX9jS4Z5llklVpIiq/Kr7tzq7f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seFPir4W0WTxYPC9rqs147NcxxhP9Edz97bF/ref9r/fqppPgi48Z+FdFu/GGqfZtYsm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3mk+7tWP5N+373+1X1yxKr0/r1aXu/D/AME8I2P7dtkvZ31Cym1SbUrKaz/dn/SYNu2T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pvhnVLw+I5GudUaaHS7VNv2ePyZJt37yNP9lv8AcrsfEVlpfgzwfoMyXOoXV5LIYvs1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LuXa0a/c/vfw/wCxWdefDnUdK0DT/EFjLbxTXG77dEh+e3dWb7O26P8Ag37kZP4N1eJF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6K28Jf2mV1C11h186eNbr7ef+Xb/AFirG3/bP+P77Ua3a6RqHwm8d69f6f8A2fPp13e2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MLrtVvL/AIv3nzP/AOyVbh8OeJ/Aka6zP4ptvEFnNHH9uitY9iWkMi/Ky+Z/00/+z/1lc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T4p8DarZeDtPinsvE93ZW9yPMZMzJ92Vf+/ao7/7P9+scHJLE8j27nq4WqqbVzzzStFm8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U2ps4prW3k0wpcw/a5ll+ba0i/vv9rZ937711Ot+NjZXGox6lcYvLUbbQfLhUVZOBH/n5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gu5+Aq3V1/bOn3PhTRJhposD9luYrjb5bwBdm/Y8si7v7/399eP+JfhxeeFfhr4fj8d6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5v5riXItHjWORokf7+z5W/wB/a38Fd8a1LGLmWyny/wDB/r7zkqwTqOZ8vX+t3Wtareaj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y+T5d7bec+yFfM+Xa+xV2/d/9BqzFqz6VaSmO2McM0gj8pdwxCu5V+ZW/wDHN9dnq+l/D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O/C0luYYjFJKJZXtpLlm/dsqsd/m/wC3935q0viR8DvHHh/xno/g7WG03V/7et/L+06a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6Pa3lt5qf98P9+vuXWg0ox0SMZJMzvDmq/DRdAsD4a1VrLUtNVLv93by/8fI+9tVm2eVv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58UaLqzS6zBp/lSXuxI2upPlt5PvNtX77tub5Hb7sf+3XM+G/CKeELzW9P1CUPDHbmY3Mg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Mm0/xVd8A6B/wtXxQ1t4Q0yGHUNTRzZ2MW7yMx/MwbzP9VGF+dX+7xsrmqUKc+atF3Rk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OpyyOZri/wAeXkzZk+b/AGvv1paZ4G8b+O7fTfBPgvQrmWbU7a81OUoSkU9nbt8zbmPz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m2V0/wAEvBPhLxj4o8QfDr4oahrvh/xTamGDT/KlRN5Td58TK6fNKm3eqb13rvr3z4T+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OseDDqunS6bourGHRZwGVvsl8itP9/7mx/JZ4v7+/8A2a8ytiqeBjzVXr2NIQ9pLlPC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4e+GfFrePL2PxLdRvfGxltV+zW/71o/K/vrL8ux9/wDFXeWvwJ+Jmt2s9p4j0wWVk0Udy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Av3W/j37JP41/v16hd+GND0s2etDXJYfNv11OIuN4g3FC8qf7Tt83z/Kj0z49fEm88PB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+tB7iTzdyJaWassbMzL/AAef/c++teDiM2rY+ulCOnr/AMAJ0eR2ueTave2mk6vo/hj4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fDlu0Ntd3crHStTihbfaS3DRr5y+Ts+dNvz1mf8ACwtS07XFHxRuIrqwku7eG7TTbXEe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0RPkRU3N8n3Zod6PUvh/wB4yvb+x/4SjwJfND9ovBfaukfnpb6nN8qqvmN8tukSqjf7TP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+BPDXhPUJPEdzZpfQ3scdtLbXAV4bRBtVl/6ab22/7i171WqoRjDex9JkHDtbO6vLHSH83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l8lPHieH9Ruf7Qu7aOayDK80cUy7GYSp5f3/AJNuxv7uzZV/4efEi1+F/je++HnivUoZ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Z3/02Pa3yyf6zzF+58v8Vdjpet+Fdb1OF7XRY7nU9KtYohLBavss4QiqsTN/e+98n/fd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99ZkufBemeK9G1LWi0t9qdgyXNv5jLtVbiP8A1PzNs+78zNXDdVE1I93MuBauX03VU+ZL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4Y0+8sbnxTo9lb2Uj3bI9jbQeRDPdyyqqz7U/i2yJ/v7a5LxJ+y54avvEGl6BftrH2MW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6Y+35FiVduxYvm37/wDZ2ffqEePNd8P2QItL1dK07dBYJqRVWadm2BGb+JlT7vyVXtvi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sLuaXzY9kuD5zx7XVmrjpYjEYZ8yeh8HiPZx0RyHiHwP4dPijW/hF4NvwY9Os/wCznuNQ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7q7Rp7bPk/u15x8H/D/iay+I15paXMGia74cJvDeGLzZLQwcFwfmMqbV/wCBq3+3Xu2q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zUrfxv8A2Zr0jRXjXkUP+iapcFvMJlP34m3/AMa7tqt9yqcM+p+Hlu/G2raXp9hqepMd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SP5WZfL/AOWCfKm/zPnr34ZjQeGlyu/Mjltcju/GHhPxjeReIorCWw13Ty895FIGBZni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7+yT5l+5XReGPF9vbpqXhLTNTMGpXaLrGbb92+9IlVvm/veVtq14S8I6Hd+E7jVtS0u6F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/NeSNsSG3tlVWVW+6ufn+WvnrW9R8Ry3ujt4fwL3Rftjwsu3zEibaFSY/7/3fxrxqFGGN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+5u6zjHl7n0npemfD/VPg5468YT2GlWE2m3xe2jYu/kTQraKqr5n8Uv322ffZv8AZrz/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hfxh8SFlgsre2zb2OlhYwUb7u5tuWmeT/vj+OqOnz6vrGjaho18w/wBN+xa1b2FrL8kl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/LXZ/GPxFYfDn4LXHhayjhe51y7gsFby9jzEPvlm2/7BXYtXF1KdSGHpatuxq6iVK9tj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n+ObS6/f3v2NPtn8L/J5qGZdv3JE2/wDxdexS/Cuy1mC1+Imhy2Mwtrt2sdHlhGzfGv3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6pXh+h6zYWmty2WquYfOQweaYv3MDv5cm1m/75r17wP8QRpck3hOafcbxv7QsCh+SC5R9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zp/uH2r1cf7aDjKOjjE44yUncj8a+EdP8L+Lf7XnsV1XEPmSxXE2PnX93/D9773y/wBz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Gpm62QW6xW3lxWltuMdmkf7xot38TN/frq/GuuaT4lm/t+9Op2k2g+Tbf61UTfvbcu3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7q1rf4bK9t4U1X/AIS+IwN9mv77TTH5iXCf6xVWXv8Aw7t6/drzaWJdueq9zqbpSrct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jQNR8Mm5Jt9Ljjt1clyHtpF3K+7+9DLH8r/7K1S0bTvGmt63D4v8R/bpPJsEk/siyt/M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/wBt9z7P4/8ArnXV6p4J8M2f9p634B1R0nSfH9mXEW+2khkufLba33/9v/cWr3ihbPwd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3F3DPMyebPJsfjbuuf3a/c3f98LU1MXzVFGPUutONOPKnuQnTv+FvXOiXOm+LLiy23FiJ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k+1yYf7jJ5ezb/f/ANytbwdqem+EdFg8Rq0f+lakkFjan59kMzSLb7v9p1+dn/hX5K81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R0bUtTt7nUrW2uLT+07BtqXmYNyoyt/Fs+T+6/z16H4V1LSPFGi6dJeMxhkVdJvojLs8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Jvuv/wBtKyxkfZQilHv+hzRd+WBxtj8KNX8TzeIpf7XTRbS4u1trLerP9vydzBV/iX5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VcD45ux8Ltdbw1olrY3tk2wxySQ7xvPys2P7+6vVNSTxbpE06wm4i+0WUkujyZzDJZx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hXcuz+9uavKPiBcX15qfhqa28hp9fKG3jkbb97yolX/yJ83+7XZgKk60oxNZtQlymJFL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3mk3cujm8GqXWpWFo032CbyvL2sv3PK+X7/3v+edet/D7Rjqfh6S3utc8+ysrSOL7T5u9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+Z/slUrgvEWg6r4A1G1vfA3nX/wBtH9n6jat+7Fw6K23yfXcjN/uuv+1XU+Fby38AWt8+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drGJbE+R+8Sb98qqsf8XzfL/cr0cbPnw8fYszZ12jeG9d0LwjpHhi9kaLzrEeUD++2XMh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3a4GHzpbqJbITf2eyy74TE2zzHTbs/ef+gfwfNXoPjXxFd6TNbWOtW7CXSJBM4Q+YWGz/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t9//V0a54c8W6t9jvNaFnby3NtPOIraVnS38pWb7G3/AE1215WU1JrFxdRauQOola2p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7j4Z+G08HfFSwl13RtPtSdIvom3vvRPlsbj/npBv+7P8A3fkevFvix8S/EvxS1KK/8V36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WGXelzJKseZJB2+X5ET+CPArjr6yXVLa4tHQECM8EZw9Y3hlWtNLg0i4OPs+4ADsm7iv2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m1C6QpHiS5Xk+lUksZbEyrbybZkONwrsY47XzWlhT5YxtU1m3VnGquip87fNmqQIpW8sV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AMPesO6SeK4W8iXEkL7hite1tTpttLLzuuWIFPmtwbZZMDO35q0LOw8N6out2EUmfnxgj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/zLb9ey/WvJvBeoGw1lbRmxFcn5MngGvXRCsU0Uyn5TgfjW0XdCuX/Lt2RrY3H75h0qDw3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SaroN7Nb6jbl1+aLzIZITw8E0TfI8LDhlP8A6HTvsFwbkXecZ5zisvxFdWHh+SPU9auO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p3/2VqMRTVWNmZObbO68WfC7w58b9Ettd+Etpb+F/HvhNpLweGBO7Wmo26/NOdOaT5xs2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Ss59XtNatM2NwTbPHh2fncB9/cre9eVaZ4h1m716z8WnVru0utJuRc6W0Z8l7aVD8r/L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r2qXFxc6hqszTS3Mwllyfn3u/mM3+/XHRo1qNa3PeJUZ3PZvDfxW1vStLsrO90+C5tLFM7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P9lPkr1b4e+M38ZG51GNytpbSCPr8+//AHa+XU1RWjKLcJkjGDV7Stc1jwzfpqej372V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cZf9W6/WsMdltKs+dfEetg8zqYa0Psn2h9pBGd55qpKQ5IJ4PrSeFfD/AIr1bwnoniC+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cSW/zfJuqprSX2gEjUYHjXPDgb0P4jkV8xNRoz5EfZYabxVLmZ4r8bfh6J0m8QaOwF5C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4r5pknOTcRLKYx1z8tfYHiLVkv4po42BDrivln4i6KdP1aTULaylliMhMkW/aif7Ve5l+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cE0lOJycmuyuDbtaYT+8pxUMKO8eJJRLF12mpH1vTLpDb38ESE9HU4xWfJpcs4K6drkf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7F7nzdrblqW50lpooktmFwo9arXqXc0+TvVR/D3qCPTp7SVBNJuZT/wAfAq5feIba2jWN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WgDMMO59scUgZ+Oe9VtRm+z28yB288JhT2WludceVgLZW/eHk/3aoTIt1aN5jyZD4dj3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28P6N4p1VtB8Rc2c8LNcn1Mfz7W/2K9r+J/xJ0Pwr8E18OxXEI1CW8ih0q3to40+SL53u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mvnvQtWXw8t1qYY8rt5r3K5/wCFZfFvS/DXirxBaiyu3ttguVj2TWbydInL/u3VJq+S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fwRA8n8BaJc+Iry+vpND1PW20+3knmt5rVZCYiv+r/uSM/8AAn3qxvgX8N4PHWr6jqkon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W5jT/XSs+4pbI7ddifff+7k+mfpzwtYf8Kp8DaxdeJbqFYtOklvpruLhJYY4ykOz/ac4G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8P8AjDw/4+8PXOseB47iGGJylzYy2vlzI5/j/d/eT/bRv9+vOoY2V52h7vf/AIFv1JdO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o2kaZZaVpdpcS/2bARaiWZp08lvM2qyx7d33vv7abN4mt/C+k6jZeLTDbyrFc3sUI2gC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4/8AYTd/rK4rw98TNWi1VTd+TBNZQB/Kl/5b/wDLNoqm12207x5e2mqtYiXTYYsW32j5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zt/31XlVYyVf2stisLiJUZNo5HS/2rdRtLy5tLvwm03hu1t0MUNtdeTeQf8ALNmb5Pm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AIw8T6R4ksZby68E6vcwiwTVLmVbJJntLbf8rM0bb42rA+O+n+CPDmn+GbuGCODWGkeK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j/ibZ/3xXURWT65e/ZkvLi3SQs5uIpnTYrJ0dfuMu3+F69a8FBOK3NJzlXbcmc1H48ud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51GwMMHk+XKfMxs8sf8AoNc4t/4p+LeqWVnq0NxJNdN9nsfNjZLaDc33f3n8X/oddXq/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ukTJpkweKxufsog8x1Vtu5Y/uz/M25NtV9a+JV3L4RHge0tisSlzJLJ828jdtVf7v+/9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fQ29C8P3+hFNB1Zkm+wy+bHcLH/f+SvbfCcpSG3yCOK8S+GNnLD4asrm6kfzrxhcHzCZ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JlWKIcD5a6JO9j6jJ6Xs4o9At73MYXccUydww/8Ar1mW9yuBzUslzgYzSS1ufQWKWotm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rgdIt/7b+LPh/RXBaJJZL2YHuyJ+7B/4HXX6rd+VznjOa4X4Yajj452F7cHzIJ7g2SH+4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Fr0MM05HhZnNwhY+h9TtFtLrT7ggSxSl45JP7++plULceSs/AqtqQAN3o1yPJEB+0W3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QWfDq7Pn3rvR82maF4du1c5x3rQ0eQbW+lZV2+5lrS0YZRz6A1DIZJPLz+NaFiAVDms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raf8A8ewNIg2LaQYxVXUskEj0pbZjup92m5MmgRkxNhuTVgzbehqnKdjkU9GLCgCz9sIO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71ZUjsG+7VmKTK4NAFrzSTk08SZBGBzVYDI60IuDjcaAJI5mR/LdflNWQIN2TnFULqKR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RKRAzc9KANWazjugkrEgD+PbVSSF7aUugEiHjdtrasMoPJfbImPuhqjvtPEkbGFCAf4d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x4O0Kafrtl5/g/Ukxl2tHRR7mktv3WIyORW1Dbi5sSjDKv8AKR7VS1dhnyP8R0+z/wB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T/x9P8K5KWfbgV6z8SfBt7q/9g29q8Np9lvLwXEkg/1aeWn8P8deQ6hF/wAIv4vXSPsI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86wgo8fzOy/Nv/3K8rG140Z8rPZpVvZYd2Ire7+1ahJpobyuP3gkjrptIsdAv57S1KxR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k3yFNuzav8A8v71cPcjWNG1S1a4WDTZ7u3+z/wCmeZv2bvl+4n/AKzrO+vZLe83SrH51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a8fFTrNJxkeZUxlWas2dhdXt61ha3OnwTSQwyyS3FvHbqnyM3yt/sbkrd8B6l/xUV9p++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PMv39i71WsvQnbULS6GnQx+bPE3keYd6H/Zb+5R4c1CC9sIYbbEFzBcI+V+/bzRzfNiv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QqurVVzpI9KGnrHpmjWcdu807BGwPmhZ/MUH8BTfGUX2LVbCExOYWjzGqPnBJUvkdulX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vUntFxZRx+S+7G/fuIyf9muZ1x7rxPrEUWmBpIUd7Vp4jiEzKf3w3f7K15Lbqs2q7yNz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eHRPDFzP4fm8rzdY1O5/fJv835fs/l/31/gavNfExtPCN3c2y67BcWWragYbfUBaNHDc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+Rct87fNXe6Lrl3rOk3fgS2vZtH3B4oossn2j70cy+ZH92f8Ajqj4D8KWet+EdT8J6vcT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rRZeKGRV2y7W+6z+YybK6qMORXexlTXOip4Q8WLaJDcajeae8N3K1tLKsu+H7T5v3l8z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SVF4Y8C+FtY1i/k1+0utWtNUt5PNa6fPkuzf343/ALvyb6up4KsNO1S38PR6Mmk6NpLy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/m8ry12tJ/rP9t/+AVzPiPWrix1O90Hwrqf2fUbK+s3uPMG57iCTazLs/wBjcu5f7tOF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exnfcj/ad8RWdtqGjeCLG3slmS3ulvbmQ7Ut7bcu1I/4P+Wdc94ffVdKlgjmkOpSazDBc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KY+Xav3E4+T+9Wtpel/8ACb3s97pgt11a98yx1PXWiY+Wkcfztb71/wCAfJ89blppNp4O0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1GztNPEMY2rHc/Zkfy2X93/y127tr/8AA676lanGl7ObtIqrW5nsY8upRW93DaRzG6DT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pEYAu4P+xgLXqHhWK3/swQeMNLmjN9KYFVl8keTsTa2z+LkdKisvCeleErtX0qWHVfCu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vMWCSuolwvz7Qfv1teKEP2aMT3bxPD55t5C29UwBwC304r5+s9bo2o4V1deY8UT4SWcd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KxuZtMBluNltdo38KrIv935/vVmeE7LU/Ed1eX+vXIim0kfY5JPu/Zwv3mDP8i7PuKld3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6u5i/kybf3vzv+7bzFrp9dGhfEDREutSAgmcmaeS1k8iZZDH/H/z03/fR67adZzhr0Ma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8Eatd+KH8bRsdJ0B7QReX5v2l795GZW2/wDPNk2/M7/cfbsSuk8S3FxoF1PapcmX7FbJ+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yL8u+P8Agl/vVseHru30+LSoYr2NUtoUhuBEdifL/Ht/2/v15/8AEPxdpup+LdQt7Vp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hVwGb+NX4rllVlXmoyNOXlRz2pzt4ri0mPxNpxMKM5isftTeTvb7zs38X3f4NqpXW+Hr+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ltv7HiH2WINt/cyf8868ttrW6uNSFrbed5N1fJayXP303s3zferr9BW60fxNNaWhn+yX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8t0mH91v7u5djp95K9VScaLguhWGjGvWjGSPddL8feHY9NfUNWLQeYlvZSyxn59iDy1+Wu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vie71PXraK/abVmkvx5d7s+83mfLH/e2f8BpfA/2a1uNT8W6pc/6FZf6u1/5Z+e38e3+J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tqLa0i8MalJCIHe5lELRpbwx/u/+WifN/wAArwKilzuV9z1MVhI0leJd+H2l2cvgjWfC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WuYLO4PyTfZJlQp8v3POVnJ/utmpPh34e0e7+FF8dD1XVj4ljuZvsMWoSJ9mjmV1k+ba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/AMTVRlvLPS7HVtQuFI8u2fyorb/lvct8qqv+191Kv6ReS+AvBkCPbu2p6dZmaWJpV/13+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pe2lTevU5YQo+wu9ZHnnjzxtpialb2b22n6zql2fst1qdvIwtLS5X5RFEr/JjP33/vfJS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hb63e3czXnhqGb/iT33yvb3jDat2v8EsW1vk/uNWL4R+Fv8Ab93N4w8aXz2+gRZF9GJW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t2X7rbv9r/crv/ijo3gTTbnR/EWl2t788224lhbzIbiFdv3lb51f/b/77Su2pVoKHNSf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vEeL/ABRovhnQrQedNeGzliuAiJJeOy7XVV/2V3rUnxe8B6/8OLbRr2HXJ5tJuN9mZZba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/wDAKwzdah4n8ey61pVrNpmnabd2TzzfMhmuoW3JLDH/ABsn977u1dv8VVfifrus+KpR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tixSMNIqJHc/8tpVXfv2okf363p6Tpwfa/3gc3p2vW8mpeQzl/Pi/wBcn77KMzR+bM3/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g8G6VpM+q23gK4vrzToVuJoZZIvnfey/KzRv/tfe/3q7nwn8M/h3cWHhN9RaeHXvEuj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kGx4dqrbyfuZFRZPmR6888UeOk0XxpfeEPFvw00Rr/wAPXZh/tbQmmtJDhfmK7+iv8r7a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3aVzr/E2h6NoGpto+kfbrvTP7NS2vpLob9k/99W27Pk+V9lamhalogXTLWJfsmmvPHD9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l2yfvm/h/wCmdYlrq/gjxFpU2nal46uNHu7mJ2toteLrb3G9PL2maP5G/wB7+99+uu8D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Gxj1G3W40RPJihOn36zmRNnzO82z5tr/P937lc1SkqceeWrRpOXtLGvoK+NLm9vfDfiqf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fI1jUNPiuIZIZvmijQMnyv8sm/wB1orf8aTeHfB9xp+k63NDHHNbvc2z2P/LWMvwzUV5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AMAFS8z5Gt7fRr5lnvtW1V9dvFXyrTTtPkuri/Tf8zM+/wD3f7zNXr3wv0rxB4o8Y2Wi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4UmtHFtLcqu+O5x8sU0knzQp/wCzbfu1SsdF8E6AZL3WfDlp4ejUPEt+L6WO6H+xB82+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1tPgV8Qb2Pw9pviz4w3VrdamLw6sl5bl4rERqrQW0Sn55pfm+b59iOvyV9DjowlRdzGLd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sbC1EdhctoejWCObmWygRZkhU/w7f7lefR/Cn4O6/YSanpni+81C7ubuKbw/dq621pF5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dMZfnfd/3xXH/FvRfF3w6+HcVvrfiRtVmOslbmSO48iE2G1VhiVf4t7bnZE+b5a4fwl4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dK8TXd3ukRr6xubd9/2xn8tfJXZ/Hu/gf/arwMPl+Jo0nUoTdzo5NLn01pUPi/xD8TPD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tVwG+2x/P5XlwvK0EMkn8f7vYv8AH/HVbx78HPhta/EOTxN4gvpo9Als5NZuZbyTz0sH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4/u7E8ttlcR8MNL+K3iLVYNC8Oa4kH9mh55YtQLummeWG2y7v4fm+Rfm+fd/stXCePrD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1qXiC2MNtOzyxXGpf6xC/wB5V+//ALa1nQniXilzSt3M5RZtXk3wa1zxff6V/wAJdB4J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iia6juV+887XnzfvXf8A3FSuJ8Vf8Km8X+Ljo2ji807TJLuLSdHudnmef5f3pW8z7qf+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Hwff23hqLwR5BvLm+dZI4rbbN5Cr8ysrfOp3bU+f/frldTuMarBdanpX2fVLZDi1+0rN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1v7yV9LQoOnLnT1JhC/U9T8NeHPg94ZF34uv7y71HTbWLyjdahGrLOu7eqi36Svu+5v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Hw+174wXniDxTqdnY6Xp1pM5aw0ydA4VvmiiUJ8m3avzOv3mrm9X1ez8T/Da+tJbUWV5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+cny7tvzN/DtrP8AgN8Vx4C8Sl9cl83wpq0Qtbn/AGNv+pudv3/kb73+yz06kcRVoylL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b8aaf4V0bUX8Oazp2oWWpacTF9lv42VLeFl+8rSfI3yx7N6ff+5WFawLDo91a6fo8v2M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lzG8f3lZZPnX+5sdK+qrY+HL34keBNS161t7z+y9Y86wuGHmRKXVjE2T979+Vm/66VV+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x2u7jQGi0XTLrTlPjO+aMMn2nd/o6qv8V59nVf8Apmq7Hf8A2sKOKjilyN7GccO1HnTP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FbT6141uIL2Xf/xLLeNf9H2/3mkX93/6FX054K8a2t38JfC1o962n6lYQR2GDNvTybd9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x/79XhceC9Jh/wCFSfCPQmsdAu2mg1nWktTcvqMywb0s2vH5difnZ9/+wiYrkPGHhXxF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XUbUkQ2FzCiI3z/c3fcVv4/7tefja8Z1I0YaClC25Lomval4y+KXi3R7XTrOOHSI/tf9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41Ta0eNk3zM3+5Wp4+8R2th4Ul/tDRNG1i4tTDc2C6gPPtredT8sr/xrXgvhWDxN8GvE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I5p1Fhf2wlDpvmbzFlVlf/PNegmK48W2n9q/8I39o0lbjy4rm3lln+0XEfT7if8Aocle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JirFHwr438c+NNQu18SeK7C70ycP9q+zfufLf/WfM0ifKn7z+D738FdN8T/iFB4kt28C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ouYgnlfaEf7sCr/yzX+P568q1ubUfCvi+41HULOCOCc4v1EKx/Iib1kK/wB794yN/wBd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0X+2dS0OGE39y8dqYrld8jfwS+TI+/b+7++9YzwqujSdX2kr2H63qGnRrpmk/wDCS6PL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NuvMTA+eCJm+4zpj59m6P+DfVvQvhLfab4oh8VJ4gg1TUrDNz5drsmTY8X3d2/8AuybP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4401RJrV/FeWaJ53lxbEf/aiZtm/b/uNVHVtVvPENmv2JtIsJ/DTxiLTLRFgTC/8tlVv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zV1Qwro6p7kbo9nkvJ54nglsvsOGSaOWW5/jX/eej4deJvDenQ6trvidpmi0fUb6WUiPL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9p2XZv8A4K8ck13xnqtzBc2q2bTG6S6P2mbbD9/5lb/Zq3a6+8Oh6p4ouVhu8apdTHTGj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tZfn/wC+6VPCXftEZRi4s6zS/BEHibQbD4h65YaXaTeH9ekvLiyWFjLPBvjZ2eXfvZkH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1egfEjWrvxNb+ItKUQ3emXlr5UkmN/wA42yL8u/8AvfP/ALy15THrUkPiCDVPtRtpVhja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j5Ytv/LP/AIH/AHa9a8a6db+HfDugrdHzb26ukivvKl+R0MW/Yq/7+xa8nH4qvTqRpp23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eCda8AyaD46tp4PBmj2lnq6/YfkmMkcrxrFB/curlztZv9pneuMvbXWfFHijR9C0K200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m2FqgS0VfMxbxt9/ZsU/O+37u/8AirmPEPiSHxLdKus2Wp3dnaXMf+gWN0tsloiP8rb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7+AN7HF47/4TJppNP02LSr+GKNn8x98w2rF+Ss7PUzclhlzO+7/ISumyD4efCDX/ABlp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+EodJkhgR762aZ7e9k4+zqu/93FtXe39zd8lQeGPhx4w8M+Nf+Ee8WapaxY3+bLp97v82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N/3vnV3/ANv+7Xvfi7x/ZR63/pNqywzeTc/ZrSQL5f7pY2bd/uL9+uY8dN4O8Qxxa0NR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lvfbTGFZpAm+T50+9s3+Xv8A4681Zu6ydOpHR/12KPDviv4uS602+vdJs5NQh0LXTYRa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v8LM2+Z9ke9n2fIv8fz1F8CPGfhe0Wy0bxTpvkQaTsvtItrk7+8cjN/02X721Pm2bvnr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+Hlvovh99J0jUrRoL62tpneK2sELebtVtrbmdf43+9/HVfw3+z/rT+GdSj06CK/F9qCL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3/eNFb/Js+fd99G3OlfQxxGBeG9kp8t/6/UEerePPBPgP4jeGV8S+F9Jt4bi8gL208UH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MUfyN/fR9n+2j1Y8WnTYPgXb6Ta3O1rvSbTS9/m7JPMlk/0sf7yf6R/wKvKfDvi7xBrn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1/cDSdHbT77SYi4SbykwiNHH/EJZtv8AeVd1b/gjw74g+I/iK3tLKe9sNGvPOPiGyMfm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rf8APVHCL/tfM9eH7CthKvvVPdXva/kbQseYeJLSx8F+GZdC074cNq8evmP7drc8izTT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uf3lpb7NqMw2zSN/Hsrv9N+MVho903hTRtDv5dBul+0wWupKbW70limxo938X+++7zP9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fhWW28RfETwjYQ6GLWeySwid5Xm1KaRf33yyb/wCNW2v/AHvufJXG/s8eDbzxhdzahcax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cZ2zPHZwusbMqt9397JsWvfqVIY/B89OWxjPc7m8udIvp/7b0BTY3lnOl3yV2fu28xftC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Xmp69r86Il/cfZb54o7ZTsdIfK3Mq+Z8m7Z/HXqvxb8MWGq3M+pWOi2uk6ZHFD9pljC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+9833t9cn4Q8D+JdE8S/8Jro/iGQ6PZ27y6lNe30T7Nw2qq+Z87f6xn+b+H5a8HDUYR5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H+HLQfFXXPP8T6ybPRbG2trm1XT5cxW0L7tsW50+9u/4FI9cj8U9T+G2hSyWPwzie2mnj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4dW+a8+Y/L8vyL/ALXz/wANeoeGfgh4OuLrTtcj1LXRpccc0ttYtc4FyN/E6qf9VF95d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4P1zT7y/sfiDcLfazfXMmi6jqFrDcWQtt3l28TEKX+f5kdov9X/cavRw9XC0ZXqTsvQx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XWLLUbLUtHuIkh025W58qVP9Y4b5mZvv/c/j/hr22z1qwn8WwzapdTTRaj5bmKEr5ck+7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M+TetN+J/wAFv2cbPwZbWunahqng/wAf6ay22sac159pU3qR4fMbf6yF3/1LwfLsb7lY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Ng9v41uIdJvJwo0yxleVpp5gv3V8v5P9vZvrtzDD0KtL2sPs9PUIystT6X8J+E/A0uhW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vG+piX7f/o32+N9lwu3+H5l3vsk+dvmrbttV1S8Gbe38+ytLZzbfvsvJu/d7dv8AE392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aFcSeFobs2XmRg4ufn/tO8H3m/2W/wBj/wBCerXiTU7bWvIGl6nNb+Rcv9pxvjQfwNXx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3ag5Hnem2v8AwlvjDRtT8D6zCt74YZLu4klEgiUq/wB1Y+xT5k37fn3f7Fdr4n8X+G4t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R6no2nPb2IuYleS3kV3khwnV2SXbXJ/GPxZqHh2w0+38O6ZBbaPPcm41hli8iS5mmeNG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f8vzbv8AYrzLxjrHhbUZJ9Pmk1LTryxl/wBJHnE/uVb5mVvv/c3I1e0sHPFyhUT93+tz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aZ8RfiPdeB9A8e+JvC9nJPf2sNz9q029W5hvEdflZo/+WLv/ABJ8y7q4H4h/AvUPEegW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1KOBfEHlHUWSaeGfdufbI2z+78nmfNVrwh8TI7Dwha6H4ls3tNMuLQCxuTH5yfYJH8zb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/vj+GsT43/F3Uk1rSrjwfr9impS3kEdhFcS7E+xr+72K33P4tjJu+dWeuTB4erHM5/V4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GvgzoHhf4TaT4U8b+B9O1zU3EVxfS20Sz3tvMJfOVVb/AJZxJ/EiNtb5/vVzfi6/TVtS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v5lo0knlzCNvn3eU/wB/5afqXxP8Z3tudNsfD8+p6lpzoLeOC2ab9825dzf3lT+Hf96v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UafxvoF8msX95tNzqlnPH8/+8/8Aqv8AZ2V0YijicZLmr9C8RWjZWR3vg/xhc3usE+Jf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FKbnyHkT/np/up/FUJ8Q3n/CSPJFqM832l4BqUsq+Y8kMf3d3+z83/j1eV+G9Tu/FHjy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0a3kuLaWS3UvsKrGv/XT/WNur0Kw1K00jR9Cu9alu1h1RZoYra1hVrmO8kX5f+2H97+5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3krke05ocp0OqeJorG/1PTJtVvLOExizl+zD/SYE+8yQt/D8vyL/AHPnrhYfDWlzfEnw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W20GxkvIYrqxmaR5EjiaNrn9429oopW+a5/jmrPJ1tZbuS51GOHd5n70yf8APOL7y/8A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OW19b/EnQ9Xgzf6NcaRN4b8qL5JtFuUj85rNljb955sUKuj/xrj+PdXqYLnw1Ks9vdf8A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zun1gat4e0u1uIS1ndmPTfMP76Ge5g8v7rfck/v1y174Ns7m9v8Awddagt7LATYfaPJ8l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9j++n8Ve4QeK9A0Hw39uuNJgsbC2vJLOzWOHG0tuVngT/lm37xq+b9avfDGqeIdZttG0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ba33JN9mXb826Rv9fvb5t7fer5vBVJ1qnM0FSN9UclI2gWOjZ8SjUotY8Kk288Z2yWzz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/+FX/AN2sLWfHWmiO/wBe14C3xObCKUSb3/dt95o/7v7tf92uj8d/EDwRo+qa3pl3oRY+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I8z2M8a7W2Mv3H27d/8AtK33qh+Cfw+sfEHjjThrlzZP4dJuphbGRbp7iYxbVVt33m3f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6ftK0bf1qQfQcv7PXhJ/DEllH4pb+2bURzWt2LYwQpGUj3Ky/NuX+6/3q1/itqtqmi+E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JoH1GeSL79vDh1U/7zjc4/4BVqzFzpGtjw9NdGXSlsBBDexbU+UMuUb+7sX7v+zXneo+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fiRYWOjvpttdRwRf2nKyJOip8sSqq75ZfuvsRP9/bXx0efEYj2e5qjjfGWkrcRR6bpnhG8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Z2tWhWWST5GctH87f79an7Nfws0Q+PvEniGDTDqmlKIBo8N3HKdPjEzN9o+/+7m+Rdm8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Q+KXi/x34j1Cw+IWjtYQ34MmkSLD5afaV/eNGzSff3r/AOg1v6N8VNU8EzCO9M19ot5Fi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+8of/wAeSvXnVq4OMqS+0hQnFVYueiMTxF8GfE3hn+1Nc8PadZGbS9UmjtrEu0zukbLt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NuavTdT0XwnrY/4SnV1tvEOm6Rps2YrRHsra3mjTezbfvyvvVf4mj/22rgtK8b6nfal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EilN1FF5f+rSFm2/N/utsrodA1/w5pvh+90DUjDb2LWt79rWKXYEgl8zKf8ATJ3ZvkSvK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oRw9Ss3N+6zh/g+sHivx2dF1zwrYzrDbyX+lBghe2jjX9783/fL7P4/OSu+8beG/AFn4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PNLUwRJ5UoVhN+8+Xe3mf7Xztvrz3R7rw98LPEfgXXYLp5dNu9Un0/Vrqab/j3e5iWFY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lWb/eWvRNb8c6dZxa5oHiezuzpmqxTC0k8raBDMpDKP8AfYO6P/AGrux0K9qdamvd2MKs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7VdO0T+09Rsxt/feTcSAPgR/eRGrqPAvwv8ADejeELfX/tdnN4r1J7aTUY5br57DT3XM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7rMn393yfw1g/Erx2viuxi8EeH/A8epanf25tofLu9r2/8Kqv8EcCLudn+X/bq38WpNR8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SP8A4SCJfLvomy/ybY/KXy/n3p/31t/3/l9PBYavDCN3tzP8OxzXR0Eng+3kML2PjpbT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l7d933VfzP3tbcviTS/DW2PxBf38/wBnVxHna7/6/wAxmbb93/Z/9DryuPTr74gaZrxv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7m/1i/tnS3Qr181U/ebn/uLH/t/w1u6H8M/A3hf4XSeNdRv21LUdXs5hpcMtyEhvo8D98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T7hQ/PWE8ujUV3L8B7ln/hYtzFol54hsyf7Y1XeVlPzraRtyq/7bbfkT+Gtjwdqvh/VfD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kZ9bvba1vY5NYtsNNAN0f2q2nk3ffZlTd8r5ridOk0K08JW/gvU7OU/bNSguZNSEDyPp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bs/ertb76fd2/drvte0DVk8fWcsWsaP/AMK81vw6PstyRvtvtMD7Git2j/j3fP8AOyrsb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5QvpG9vw/MSTR6BffGjRl0qS4R7SaWycCSXZK/7sM6oyx/crxD4l+MZdMk1W50CWCKbT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hDnbuXdIn3v9ypLlbrVNATQrDxEr2cXnf6LFKrvvWWRl+X7+7+7vrjmW61z7JoHh4RWk1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8+X+8ZXWT5P4W+/8u2uTL8GqdZSmNM9Lj1zWY/Buk/EB7LSSmqwZjaObfJG5TlWX7i/db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finRfD6aWX1TU73QLkCaO48tXjk/vRTRbN/lfvP4G+WvK/G3xbvL/R7vTPE2iy6bqEepC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CIXqJtXYgTYIvm87itzQbGyu/AUml+HLwzXmmv5dzDKdktv5K+Wdoj/1sT/f/APRldeJwk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Vv8At0pq56jrXjDw4NP0fQdB1O2m0az8x5BOFjS3d1jRWWST+P8Az/FTr3xvFo2v28FnB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bcskSedH8nm/N8m7Z93/AHv79eKaZofie5tNT8WNbQzWWgb8xRRb2nmjXzFb/d/eb2er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LNasvC0Phu0mvmsPs/wBpvrrbbR2xi3NdybK83+zbr3NS4SjDRntXhzVm+KM2fGmqaba7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afKuNh+9c3Df3NzbFT/x+vlTxh8VvGej682keGPDAhsrG/S1vpfssjw3E4b7rNJ9z/Wf7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J4V8T3eheJ/Dy6FeqyWl9dWVlm2ghh8vbEvl/wB/cz76l8c+B9X1zxNd+OPCM99YnX9Y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/AEO7ttvzKrRp+7bfu2b/APdr0MFGhhcQ/rELqS/7dIa7Eng7UZtQma98a3lx/Z9lctAI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L+RvvrF/B8nzVd8ReJLB7a4itkSDTLiX7NaxGYp8kb+Yqs3/ACz/AIfnrkdcn1TwsJrS6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FolzY7t21vvO38aNuZt/+zXafG3wD4Y8C2Om6V4Fa8m8SSQw2A8z501C5d2RpVVvuc7h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zq+Ci60ZU3aOv6CSuWvhTfeJ9e8GDwxrl3o5kjtJbXfJqCq3kM2xYm/gd0+/8lXtBOt6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DoMbPbxRQlEeBJF+X/bb5qWX4WfBbxT4PsfDEB8QaV4jsbHzJ7G9jWC5Eq/6/wC7DskX/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31zXiH4OafomgaXY+HrySfWdLIl+3NblZr91+63L7I/mrGdGm8R7bn0/ltp99wqScWrH0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jWbzW4L62uLZMudxjS1XzGZWWT/drxHxP4k0TxZ8Ibfw9rV0xmuZUlsZFh/fedDczRqzL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5G/2mq7BBrni74L+KNevNdbQZiphurVD/AM81i85lb/ln8jK+z+NfOriPB+neCNL0Fb/W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QLu+33OpXEOflKrJ8kMs33k2J9z79c+DwbhzzjL7fbv8zVVOWCTMnxgvg74aWehP4Z8N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71fW7757/Ykqsq+Z/d/vfw/wItaPxhbU9Q/si20zzvti+KrkaZH8zzSPNC+6Vf8Ax3/Z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Sar4i10+GfElrZvaapKljaSQxIpQTPlFdv8Alp95fn/hda9j8F+ALjwj42tvFPi3xbZa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2m+YWR7eGRPJaXbJ/q32r8z/APAEr6yS9lCOJry1ipfPS3yORpvY4KVL6TwD4o+FvxH8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tzZX13CyTSTbVj/ct/wAtNk8a/cfa6s9dZ+zP8NLH4Z6ZqOreMdTtJfFb2f2S2jsnVntL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8yoz/wAG379eh+NZ9J1HWLSxfUbGSG8MOm3CTBmecOdzeQ6f6s7I1Zn3/d3Vla7oegeE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GsTTFbDU7acm5+xxqsflN/0y2/8Aj7b64a2d1ZYKVOHu83z/AMjeFFy1uea6v4bnufi/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3/hJ7m61H7VbljDaIoVWVmb/l6/8AHU3b677xnrfiTQ9Ftb4ajI9ncNCZYmfP+si+Xc0n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ElvpHhnQ/DttJpxs7KYym+lN02/52WRd3mf8C/1dY/gzQ0ltbLUdT1yZ9D1mOONdMv8A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ngZm/wBdF/Gjv8yr8lefVxEcVS9rX+xFadzWK5Hc5D4efEaG/wBX8U+G9f8AFBMGnWkc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F8sUPmfIvzL/AM9Nu1q1PD3jm/0bw14s1nStPhvtS8PWLXd95tyP9HtlKpDFIz7fl89ti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a81uPCOnS+OfEnxItNTtbPTLjf9hsrQYmgmX/AFasuzZt+X5f4q5fUbfw/pvhDUIrx286+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koS4dI9y7lj/AOWXmsr/AD/dr3sNg6E60Z94x/UmV5Hs0Hxd0LRYNL+Gt/qM+qWdzpMd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0s3zbWX51+bc67/9yuI8d/EC6S8Ml5rdzq0MU0xtZWK7/m/veX8lZ/gL4YeII5LjX5tC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r20dpfL/AMfkMvytJ5n+83zv9xK1vEPw/fULOO11OyksvJPm/upmV7R2XzNzbfn+7/wG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B7H1+AzLG8PYfmq0ZJS/T/hyz4A8QHWNf0proz3esykfYdNtrlt+xf3jSs0f3YEWPe/8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/wBpeMbLVtD0mRR9vAgl+0l5EjmEsbMq/wDPo/3tv3v4K8I8P3Gm+G/HdvqmrQm30m2u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mMbNyndny1+VGT/ni1dz8SfHumyafdeCpnvbnUtXks7wR+WsPkOzR7d3l/xf9tP7tE6C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UUXl+KeLn78/hj6+f/AOX1/w3rPiDxLq7+IL77L9geaC6vrl83O+P92yt83zf7+7/gTV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7Vbu70jVjdQ/ZvKF9Lb+S8CKv8X/AD0+7/BurqvHXwS1yH4OXevazGkUFnbrKbZLl0uY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Tc3zI8nmfxV6v8I9B8I+K/gR/wAIdrohH9i3F/o99axbd8E3mtItyrbPlb5vlf8AjWuO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eilyv/M/KK8OSdjx/wAHeNZb24m1JIJk0a4imsZL77Srojt+8Vdv8P3f460dXPhmYS+L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k6baRH95M7Qq7Ns/gjZ/4U/9nameJ/hZ4K+EWpeIfEl54jFl4UdIg648vUkdGYQQ7P8A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95Nv/AAKvMX13wp8QdN+26NrAnhSJ4BYzlEvNm75X2v8AJ/t/JVwwEa1q+F1ov8TM9B1n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h/4Ogube81+VbOKRjv8ALhRPvM39794qVSvPCGhfDqe7sPGOhfbrzVLCzkj/ALNdbX7J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+bc3zb1rW8N+GfAd5qXhaDSr7xBD4rimtprH7UjW0M95DvZfm/1Kqm1v469H8R+K/Dfi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mfDzUbdbHLtbtiNJLq4VpD88e3cuyFnV9/3v4ayqU3g1GlSWuvN3Jd29Tn7CHUdWuPCn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uGxCxXstnbJv2Rfu2+0eX/q50b5/91q4n9oLw7rHiXwxaz6RbveTaFPPfxxmReEjfzGf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F4ngrwzNrHhzwDqWqQzaqkUoExV+rKqtbtv/AH39z/Z/jrT13Qry3s73S7iQJqb6eLT5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Zv8AlpvWT+D/AG3rzFip4XFQrr7LPQlH2mGSR82+BNO8OTeHLi71rTrPXPtF3Gkvmyb/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q+X92Xdt/wCAVf8ACWheM/FnxFs/gLq08yWsEqWrXl7Y/wCqtG864Fztb52nZZNuz/Zrt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K8PQX12LWG9vJPtn2G0hVntPJ2xrKrR/63f9/wDdr8u2um1b4kJrOo6F4zvdPY6nowUS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GVov77J9513/cZa+gWcK05L34S+XvficKpuJQ+Ifwth8JRTzaxdG90a4u8xX0atG6J/DE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UPB/jmx1bw5BZeb5M2hsLSISzb3+zfw/6tP3nyfJ/wGvU9G0i6+Illui1y0jR/JhitHiz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/Lv8vYldlJonhbRNJ8UQ2fhPQ9KKeHLp9YeG0ijfgt9ni3L/ALf+3u3+VXz7x8JQdKas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8O+EQtvD95qOieJfO/syG0vZLHUv+m1unmyrtd9/3X/77+Subi0z4j+Ites9fttEvFup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toAd3zK33Aq7vuf3qxvs2p+L9a0bTRa6n9hs82Nhc2NtK6fO26WX5P8AXZ/j/efdWvXf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RPAE2qxwavp73l5cyeYWSe5kl+VVH8f7r5/92uyvNUoRrLWRlWd2mjP074Rf2dp9yLC2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gN1bSO00Md5DFIqyq0f8A03+euN0rUNe0XUtTh1y6t5Wt2S2a2glWUJKnmfvV8v8A2j/3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sW17od9JdxTTSvbeVEN7/d8xZd392sZ/Acdtok+k2I0qPX79Ibe5lmk3pBDH5e5l+Xez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1mVem3LqZSrSjZyMTxNd6prX9hxapCZ/DVtEbK6H2nY/2lz8u1f8A0F64Xxr8OvEf/CRe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3o1tfeb5s1vl7d4/3nzeX/f27E/2v96vbte8KaRpdtYwwXEeoTWLjUJbW8+SG7RP7qx/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njOz0FVt/Edylp5qOYoh873f+z+7/h/2/u1hSzd4Sfs6cOaQ41OZ3Z5leDXNf0+8u9Gt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GOXMa/dVe0jr5nyf3qXwbql/4Ss9Y8Zal4Fk8XaYSdNMrQs72jhoY12/9Ndm1Pn/AL1a+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WEGo/abd5Xu4pBF5b7G+6v8AvbPkrp4/GWl2WlRaQBHBZiZHlkSXyUgRT8q/7Xz/AHq6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yd0ZOs+E9FvNZ0CSOWS3hOpW99FKztNDfWwkXdbfvH/dt/8AsV2mrXWlaTfQ2Wq7U/teY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vKNqt/3197/pnXmer+NLb/hIY9K09FbJQ+aLf9zaanH8isrL/f8A4kqO58X3+sWVrDqc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KQfJIit/uf3/AJK0lSnUqwnFbGKVmeU3rpo2qXGn3czoYpNkm32Pasm5EpvPtlnA7xPF9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r4stJNT8bXYjV4JLzEgib/lnvNa1ro8FpLNHl8xQtA0fZ2xziv2HAVvb0FUZ0LY5WK7kC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qavx2N3d3PHyrEuZyeiit2PRtN0stPdAGTBKoe3vWBrOqtcQfZNKYr5rYlcdW9q6xmVq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LFGCAfWsyPUzHcqr/vImGDUklpJJIIJMkK2DSw6ahuGt1HBPFMBt5Y28jR3MakfN+6AH6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+zhFrqFxvRG4YD9KgstOa2BilYKMnYSchahvoY4YmEhynsO/rWqZJ1F78QrhNOMUUm5j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XN+dU1CTdOjZjBH3KxZGZphDAjSHduUk9K3NKYpG8N3Llm+Z2P8AKndMRpgSXp2+aBIe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anYtyxk/vVTkt73aBZJmM9GFPhutXtx5c9gGQfx96jYZuWDSQkNdtnvXpHwm8MyfEPx3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tj9t1F+wtoznZn/a+5Xliz3N2fs1sgkl+Xy+fvv/AHa+xvgx4QsvAXhptLuEX+17sLPeO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7qDp/WuHHYj2MPNnoZdh/rFZJnr2peJJSFMUuwRpsWNVwNo6ViXHimd/KRHfCn5n9fas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XTZiHA+Ug9favm/xf8QPFWh61caNc6dcJLGfl/ecH3r5d/vamp90uTCU7H0jrHh7wr4i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fMtV2KZP9pPufjxXzN8a/C994XWeee3+22k+f9It4vuf9dl/grT0P40TwslpqpuIAMA+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tB8W211MbqQwyLJzLu+dJEP8NdVCDpTujlxPLiYcr0PhnSr/AETXGvDp88n+iHMn+5/e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+dQZ14A/jevTf2vvCfgvwPqmg+NPB4ttL8Q313ILiyhXy0nt/L+ZpFT+DftXfXlSaivi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MeUp+5/vV9FTbauz43MKPsJ8q1FysBUq5Yv15qlqEUkyjauVzxV+aJLSNZ2OQV2r+NV3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23N9K2OAzY4XjT7vINWBAZdPnUfWpo0MuSy96Ek8tZ0PSqtbUpMq6f8AacaffnT5rsXd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sa79v+/XpN/qTeDdek0O4nKadLHDb3iRybktJtu7p/ezJ9+ui8B6Lp0nhvSdN1i3+yf8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sbtm5f8AdT76/wC2n96ud8baNpup+JdZ8S6nLd6ZNfXWwWfk70MSrtij2/L8+yNd7/36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3BdCq9FqCmmZ3jvSvG/jjwHcaO+plIdEZp4rX7PJJ9vhX5lVm/2P4f79ee/DTVdY0yK7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nZvBcG4U5S3eT5V3H+H5K6PWfET+HtTWxj8S6oIWt5LSQS+bs+ZN3zfwbk/2K1/C93/YH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8iw1CR7o+TLuDJIqxh40/7Z1FJRhQ5F1MoSdtSxqmu6Tfa1p2r6tJBp3n5+3fwJs/567Y/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bqs+Iv2iPCNncRtoWm3Wq+Zsxc7DDbQJt/hVvvbP7ny1Vb4V6V4x037Va65PcWNnwJUk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j/N/sOtZ93+zzJe6N4hvtI169uJvDOmnU4rGWFXS7hX/AI+FVo/uy7fn+789ZOlRnpVD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7bifWbXTNX+0ROlpqbWql44xz5X/AFy/2PvpV3SvGVt4eGo3MgZfJAk+Ub/L+Tf91a8W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0tLZngux5og6edXqem6NrujWum6pqelmCy8QxebpN75qzJP8m/G6N/kfy/4Hq/qsILQK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8Xa3ceLPC9ldDVTezxvFqFtaxwtG/nP8AK27+62xmT/YrG8JaZoVg9xqqW7eI4TbZtpdU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u7dzfxfef71dyPCGmT+SLW6+xQy3KRSyyfOkcO3723/2SuJ+KPwz0Lw547stI8M6/O9l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RIjCYSsksfyfu9r+Xv2dMO9c1NrmOqvh/Z2kdr4OsxBbWdiR/wAetrBB+OM16JYwkBFH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by7lpFBw8uRx2Feg2Y2gMfeu2p0Pq8DC0UzVstw6k1YuJgoJ71Wt3AUHNV7y4ZMnODUL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USkLjvXnOh3J8PeIIdauIPNlguLa+t/+Asj7v++K67xVcrb2k1xOeB+lavh74a3HjzwL9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8TXGnf8ATeP/AJ9vy+5/t17OEwkpLnifLZriOaXs0j3LxfEs8NvqNngogK7h3TAIqhp02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P4da7/wlPw8tbWQlp9PXyZYz1Gz5CrD+9kU6ydraa4tpGP7uUqn4cGumdKVK3MeOjQlP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2rDnY456mtzSzt09j65rMkqTOWkKg966DSzm0x6VzStm4OfWuj0ziAigDQtuGqWf7lQ2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lQQYN4vzHFLbdeKlvUwc1DCdpoCxHeCYOMNgU+3DjG9xRcoGG7J4qvD8zgbsUzM2Np2Z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jvSRgrHgNSqqjJdhzQBIkiup3jfWctxHHckLAV561q2ItJZPKztJqrrejvE/mQSg0gNn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7MTVxBPHIXkfg9QfT1rm9A1G5EwtpkyoOCc9q7HzYp4lWdBvUYwO6+tBotTEndDc/uxwe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sOT1rNYWAJCLg9qvaYsqZKHjtQM8m+Nv2nSNEttTtdLmvLx9VEVtHF/ekVwm7+6v7sfP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AbK4v9Q1CXUtRvSZruWPkzyN+8KKP4Er6U+P8W3wLBe3Am/c6pav+6+rp/wC1K8B0f4er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BFNOYfKuUGZ9kbNu+X5f4f8Ax+vlc5v7SLfn+h1qXuJHmvjO+8ST2Wk+ILlorqbXrn7L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/d2snytsrnNTudOB1nS9P/cxQbfL/j/0r+No1/uvurpdf0TXL/x5D4G8EXVnrGr2Lahc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8hIS/wDFt2/M/wA/yeYtY+q+FdX8Ga/qvhfxdqWiT6nbmGTzbC+D5lC/P8o+fbn/AKZ/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jz6lRKWwvgDxPf6FZjxH4pvIv7GmufK8qxsGd/tMf7tXbb93f/wKuui1PQV1a5ggLQf2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W7s/y/LH/D/BXET2ZuNH+y20Hn2UIRvssUuzy9r/AC1t6NpiX9xpsh8uI3Nnc2sjbfvT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sMXCE46DoO0ro6qLxLqmhG6J0yS4vLQIJYofv/vP3fy1FoL3eh+ELJrS4iT/AIRy/ia+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duzKv8X7zfWZpo13UdU5tp4biHyxHH5v7+RIt1X7pfEeg6tFNq+j36+Gri3f+08xbP8A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/z9vz140qSjsd6jz3uy18Sm1u3vfOs7vyrS4tzOEi2xqk5/j/AHa7/lf5/wDgVcto/wAU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/ajARzzQkp9piX+Pb/z1T+/XR6pqk+r6ZD5901xHo8VzbXkix5W7WNvkZd3+ysTj+55m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8mF/FmlwXc17m2hjl3JDh23Ki+X/AOh0KpGlFRkYv93sVJPHDWuy5M6WnklD5ZTKVFp+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Qdc1CN2OoXMSPOf9lXjrE8deDZIvFuvX3huUWtpbQxrbwXExkESpDvlRt/O3fu/76rj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WMUDQwpJ5Ucq/P8AP/Cv7z/V/N93+5XTCClDnRm3dnrXh66u7PxDs1G7mmhns5G82STH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8YPKl/aSaVqc8MxtEHlRf7X3v3lcTc654mtbb7NqltFptwN8sRlO9Y/+Bb67bSYJbrSXl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3Ub20kkv32lkXon/xdedVpe/dk7lvQdbmtNLfRfFUxis7SX7V5kZ2PbvH+8/8f/i/2qo+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0q73XN5BHD5UUp8mzjdkWT5m+/N/uVTK6bc6kZtF8+987/SI7Ux+Y5uf3isrtJ/yw27dv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Lwda6fJF458QRiyuJpps6ZdBLnC/dVFb7kn8O52rSnQhq5nVTqOKsjTk8WatcDGjaXaS3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MMkLMyq3/TNf9uuZ8N6l4i0jxDP4j02xkUG5axvrENl502ebtZf9z7r/AMFSXGp+GdSu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8x4hJcXLR4j3cJBtbyl/3K6Wxs/C0s9v4m8Ia/q13q1lH/pmlawVMt3Dt2zbGjX5vl+7W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znOzuReMbm6uNEm/4QnWr6Ka4tftNt9nK+dJ+/hj+zMv8P8ArPm/3aoaP4GvtGt/P8aa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mPTbO58lNn+1J9//AL9rWvc/Zf7d/tXSr+FPtttmJfKWN174bd/FV6103xRd293eQW51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P9qZLrZ/s/8APT/gFXTfs4OESedsyPA10PEutaf4J1fTP7Mt5L77Pcx2/wA7xCPdKxL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13fxN0eJLCfx94XuJortJlFxbzDelwkZ27/8Arqvy/wC+tcN4fvni1Oz8c+LbC6s/Etpdw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Zo0jVt3/AE127q7LWNUvLuyutEsoprj7fMttF9x0g+f5m/743VxYipJS90un7up2PgTU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gxNfq2oeVLF/q/MP/oWz7tZes/Ew38l7pOm+JIZZojvl/wBI+ffGsf3W/iWvPvif8S9f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6fFpmmveR2lzII2+2Pj5VSbf91d+37lc/odrbWmim7z9ivv8Aj5jm/wCeib/4v9yuF4SUv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nTPEzqM9O0PxRr17aXhg8OQ6pPafvo/NO2G4kj+ZY1+b95LVm28Q2GoCzvPEfg6db9735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/wDq4VVvkj+b5qf4ffw6ulW+uaXDF532FJvNuDu8yRk+U7v9uvCR43uNT8WXFtbJPqVmm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BGvl+ds/gTd/wLbVYbDTrX5o7ELQ+jNcGl6n4WmmuALKPw1vuRBa/II3Vd2xE6fPW14bk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2tFvbGaa4uGKo9u8v3f++F/grzNNHvYPBs3i77axvH0uDU5tMjPyLDD8/wA8n954/nam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h660/UbuIXb6j50qxHiS1dPuL/31UTwsV+8i/hNrpnnmua7qWmajfC9v4NS8m2imkltr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nyr/AMCrf+EPiDXvD1x4l17XfDhhmv4raaOK6+dPJln23O1ZPk2P5cb7P412Vd8Y/C2P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mzMY49SuY4t6Twovlrc7Y/4v/Q6j0zwH44vdLl0641WK/wBX092t4ppQ0cNwB88DY/h6b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nTr0KlFyh8WljGfItmegv4a0a08OeCde0i8jtYdJnkhi01VYPFbOrL8rf8tF+7Xlviv4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674g8DRnU4bHVPs98b69ih+0XP7uVvlZ/u/wL/D8ta6eJbPQEt4vFeq4bT5PsBFgfPaKe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f9z/AL5rtdIk+yL9nvdWtZbrULJ1PlcbjG3mbz71y0sXiKMr1NbkuJ4Nq9gfDPibWfBn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0XjWPE8CySR+YRA3+r27Pn/3f92tbw/4nh8DeRe6RH52y0cSRRbvJ2SJv3Kq/xI3z/J/tV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4i+FrWHSNaksG00m+M1vCkkl5dSQbG3f8Bj8pf8AeriYfhx8MrzSjaReIvF1prMjpFFL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8tmZY4fubfn2J838Fd/16hUjyzdhSj7OxsaP4hi1jSLe+8Zatpuk39tPc2yxvH9qR0LK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jq32T4Z6nP4R1LVV8RaLIftej6hb3BsxLD93DFuVdejJ3+VqKf1ej/KHMeseLtZj8ew2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5dtEdCvpwh+xyM/yvuNdR8Sfh/PqGl2CDWPEEmo6TF5TXlrHBJBcSybcuFkferOy/wB/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ZLOWPw1Z3sd3/AGhcC2hiku18kPJ8nyMv3dzV698dNF+LfwV8KaTFYfEZprTUJxYXQ0Nn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V+8+dt3zfvf8AZq69HnnGHNvf9DnRyHxf8HfE3xLZ6edReZdAsW2S6veSJ9+RvLZm/u/J9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8Mv4e0j4fat4I8Maf4ZF7qUASxvvLVL3g7Nq7k+7t3fc2vubfXjulfAX4p+P7ZfEetajq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7faUvMVRW80q33E2fx/xP9yvR73wJealoNvfajrCPZ6NE/wBuvobbyfte393tXcW8n5vv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6qjSoxp05nRGZT+H/AMVPGHwan1Cx0rWpdN+2TQQXNje2fnwyP/q922T5/u/xo61X8Wi3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esaRc3mo2sVzY32nuoto0j/d/Mu75W/2PmrgtQNxq1zFZeHYri5mhmFtEZmUvceZ8zbm2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cr6P+H0umap4G0rw+ND0yf7BYxWmpRRWy7PNCZdmX+Lf9/fXnSpQpfvKj1BSU7njute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TxbdaVAkOuossWpxBXuf3/3d393en3f9mvPLvTLk296dO0SFmhMhjurqTZEUXuq/fZv+2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KJvD91NZfD+5SW90G1xq2oGOTYVgtomlFvEP4Vfbs314VbWehaRpF9qPiWe5vtePk74re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4u5v+W0u3+BGVV/jZq9DATUnzvYxqvlSseceH7XxLfae0mk2t0PNgeG6kA2fJJ97d5lev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bG/1nxBcXumaYsk2maZFbW295LlV/wBb8/8AywTcqfJ8zt/H+7qp4T1nw/rF9p8yXbTC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sCXjq3+oXf8AI3/A/v19Dw+O7ePSbvUdHuPKuhE6WiMfLa2nf5NwjHC//FV1YvH+yXs4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hY2/hz4H20HjaGfwf4s8J2NxO9lfcXU6GXfBLt3b0b958qP/AM89m2uE07VfiT8V/Cks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ma0Z4EsmIn1W9Z9rQ3bSfxfxMi/L5exE3V1Hg74byfFfRfEHg3V9Un026t9Wf7bqEls0s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vf5t/ls+/wC7trwHwD8U/Edv4Tf4eXGrRWOl/aPMtnbgwvNNskw6fP8AxvN/s4rhy6lz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ZfO4aH3B8APEp0r4DWXw/YWcF9oOoXS3tqfnQW8szyLMV9x8n+xtT/ZrOk8Wf29rLfZ9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u5dNjlWF5/LGxd3mP+8Xft3bPmrxW38KXsscvl+Nb7XzawAMwt44EdP77yffK/77VwF3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/t69OqmZYktrW/t5pIYo3k/4B8yvXnf2a54n2zlzN9hyfMdpqnw9u/iBFrPxE+IXigaJp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fMuZ7kfL5Fuq/wACbdn+z9+sHxPrzaboqeEvDd9qFuZJI5YbSKZxBH/yz3sm/YzPXOQ+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7lkvI4WWW5Lef5aHzPlhX/ln/AOg1gWnibUrS5WW11G+fHl/8e8uy5uP7q/L/AOyV9BTp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t2isRNpvjbVbTStVnfEEbW21LiwbqytJ95nbd8j1qaR4q8G+H76Syuk1G+mtAIfMwifI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1jeK/D3j64M0/iDwXpkN66iQx6hq6fb/lXy18xd/nbv9h2Vqkufh74btNdvdD17xbpm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zY3ReG3fd5c6f9NH+7s/8folaLVzm52uhval+0L4f0GZrO2stavZiMY8+JbaN/7u77/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o+OLm88Wb7K22hRbR53pJMW8zbu2/Kuz5P8AeruItF8GWTsmlaZZapqMiG4FvfhrmGCNF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T/frOvvGx10SvbaLb2v2IpHFa2yrHC/mL/CuytfbwSstTRMiS9uINMg1LWFsIJpv3lzaw2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s3/xFM8NaJoR8Sw/8JFc3lnY6qTd6mIpHeaCE/vFl27fkZflrnT4lLaj/Yd5cWX+idZ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i/76+eurtLrw54S1P/hMPEvi8eVaXG9CN1zNf3LfwbY1+5/v1Lo1ZQ/d9S7Hp2u6f4Q8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NR0eCW4uYvtlwrzFx8ysrRrvb+/sf79P0PSPE3xk8V6Ho2uvcaTb+UGvNSmld3t4ceZ5q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ufN81eaa9pGs+JNQ/tbwjregeJtKeV7hrCy1aL7Z5pSONW2N877PL+5XtHw08IweB/B8X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UvFStDfR6ba+c+mWf8Pyv92X+9v2/wANeBisG8HD2mIlzSLRxHh60ste17U7CHTNUijk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pnt84RgNvyHaGb/gVeh3fwTj1Dx7o2g+D7640rRpov7T1y5Mjf6BbKy7ol3L/rfIb7jfe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wx4U1XwpZaZ4S8dNd/Y4UFh/bcP2W5j8tfl+b7n3f+eb/wC/XY+KvirpNkBrRsTvn0+B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7bpsjVn/AI1/u/8ATP568DEZq4yUacSzzbxB4e0yT4t694P0I/2botvK2mQnzWmSCCGx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/k/3q4WDR9JT4mX3hXUrmZgunEaZdW1q11NcXO7a3yp8+za33/wCDbWT431nxFovxG10rK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VJP+md5ja21V/i+X/gdTp47i8I3ipp2qxQ6xrGopa/2jLtEsdnG3lv8A7Cr5m7YlepQw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91/vA+j9W134faJpUHhXUtHc2whSL7HJHse5aHLtM82P4wv3j7+tVPiD8T9cvdH0FYrvS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nbSMkdt5OGxFs/j2Js2bfn3A7K8I8YasLnWorTXbkq1vPDJcNJJl1TemId391ssMfTHW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tZTVfEVmi3On3P2zRY2jfZaRQEOixSj+JiPmf7zbmrgoYK1X2lQDqF8SCXxBq3iyPwfd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Xd1CsUN6Yn5l2/63c+3ZvaNd+3e9dj4C8ZaNpviW+0m7k1GxvPEFta3X/EyjVJtke+RVZ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67/mryxvGNvqA1iSTQ9Mnmj+zW/lX5c+XNcu21IWT/ltsO/+L5a5PxddNb6/d6u320XQ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eQPiN9yn7+//ANkrsxWHniXdbE1J8tj0XWfH8/jTTNOtNX0u71DT4dQmmElvE1vBcXu35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fPsT+989c74E8PQ/DDx3ZaN4X1S88Ww/2JPB4pkttOWG20nLxzLuupD++bd97+5uX+Os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eyaj4u1+4gsbOPEQ+/8AK8nENukn3Wd/ubE/h8x/kSrcNx4i8R+Jm1zRdch8NfZrQ2Fr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rN80W2P/AF0u79803ys7fO9d+C5cJSlQ7oJy53zHqHxPsNA+ImlWl7H5GmaJc3tsVikt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75n+4bf5V3fxP9yqnxE+HumX+n634Z+HD2+heH9ceG4kvSHZP9esm5Yy37yfYq/IjKiL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RaZpF7YXupolm2pvbW0Vw6wW32lfvf6z/Uy7v7n39v8AFTZrDV/HGj3Og6r47vtGmEI+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D5lP93ev9z+GuCh7dVoU5P3HK52UK0W3eN/d7mRp3jrQYde1PR/DOr3mqaa089tbXsuy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j+Tbv8Aup/d2vX038C9Wk134QWRdzKdLMxsrmWOdHe2Z9ysq/77Mm+vnnwJ+z1qvxD1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tNG8ydjbWOiWqzTFLVfLVt33FXav91mf+PbXbtpPxK0bxmvisvc6Ja2cMem6fYWPMP2c/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vvD+Dj+5XVnOCwnLam7HG1qXP2ivD/h7VPh7ea5r0X2jX47u1svtUX37hIvmZdv3Nnlfx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h/BHwv8AhJrXgex+I3jPxhfaNDoDCP7dbSvbQ2Dq3+qVZEZ7mX7vzpu/uom+ull1y78W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YeVHdIlq2yeOAz/692/2tsf+75dcLqulDW/C1pcaja6idG0BIY9HaKRobZLpX+a4mK8M2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GRwtP2NR6F1aV4poltJ7fxBYa14kOoTWGj6XqElnYW15crNr9j5fl7ft1r8jqj/wzRfd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XEepT/wBuXlw+mPqjzX0tlHvmuEZdzMqyV6V/wqzwRqfgi1+Jmh+E/wDidW+m3htGuZfn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HG3zruVtv3W3Vj+HvgjdHUvCv/CV3Wi2X9p6bc33iD7LDvS085olW02/xN5TfxN8zM/8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pVFaMV5HO6kuXkNvxVoset6Ze2/iXxfGkZ86ynksBFPba1A3+qaEt/x7y/wP97f/AAbq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0e18R3Cf2pKJpJ7nU5rVCUaTduy8nyJ8/wDB/tV6J4w+BHh7T7O613RvFENzpukxxmLR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ca7Wj3/vfm+dI1+T+CvOfC/w28TfDHxTeeJ/iP4Rh8U2s1jNY6Jp1rdO7Wl5M3l27eXNC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rfP/AMs656DeKoShh6vLHQu6ZoJpEPi3xVb2yajJDNYWQYSQyCP7Pj9583975K4b4t+F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RV1A3DW+pPf29hJJbRvv+WENs+V5WX7n99a9d8R+JdFtNOtGtPD8WnX/AIcsXtZtR+ze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dvv7g/7z5/8A0CuE8L/EL/hZ7a/4MsLix06G4063m1LW767WG20mzgl3LKscj/vpfNVd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KeTU6rrx5FdRLTOr+EWhreeE7bWY7O413U9Z0031tKZGRPJD+Wq/Z937xvL/AI3ro/EO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oWbXfmwTGWU/31WPav8AtN/BXl/wv+KVt4Y8eat4E+HHi5NehtL66TR5BZB0uLK42MzK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P9v+Ctv4t+Ovibo2hg+F7bRvtx85Gi+zYeM/LvZVZtm7733648zwGKpZlyRlGLltzfym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4U8Q6rrmk6RLHfXlstpLKoRlt41X5gqr93/feuB8Lza/f6/fNo+qXsekNsN+Yz8lxPH8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rM8DeLPE3xA8T6zpvi/T9f8AE2vXcJtdJ02Kx86Gxd2/f3jWa/JM0UXzr/Duk3PWprPx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fCml/D06VZ6UYbCYSzsl7OT95nI/dhvu/Nt4/gr615fOjBRnPmny9v8Agmb0OltvDVrr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alDKv2K9j+dP+uTLXo/w3+EHxW8IeNxqFnDo91p/iO3Ca7pMFz9nubFjHuWZvP8Ak2b/A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T2ngPW7zw1B4r0kRaLNHdJeD7cjTEeW3meUpj/2/k3u39+vW9F8UaTrhi1DTL94prlI7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CSS/dm3f3P/Qa+ZrZm8HB04WlzXTOmlTjO/MeQfEX+0dT1k+HNf1A6BpmiySQSRSsx+yT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v/sfwVxHje/+GfhHSIrjwnNrOseJZ5Ftc3weG2MLL827/gPz/JXf/tEa9oesa1pUXhnS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cPBbWMX759TfYqteMv/LPYq7N7vtX/vqvCPEFm51290K4lmEmlypFMtviTaf40Vv+Wn8K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KtRe67/oS+xzsf8AbWpaedfn1CW4n07fbny7ZVjEMMvzMMrs3+VWh8P75tJ8aPeWGv63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b+0t4mQX7p8qssv8ArItn3kX5vmqh4c0zUPiF401HwloMeoXdlfkXMgs4ZZngyNrNtj/9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9GsvDWpWOveHBNqWlah/Z0trqEDhPs3lSSfa1X+87/8AfG2vpsRNUqUtNzMsTfEyK/DW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V9LbOzJfw/xbf41b/YrnPEmjJ458aLoPg221rw1o+mW8MDT3dzxHNcDzGlUF/vOsi7E8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5PxYNW8G6wdJt7WKXayyQmX7hjZWI+X+L5/8Ax75a7r4X6bcto1x458Q6itvsZ7f94MJa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7z/VzvtWHf/rPlb+9Xj4bCwowdWmveYmWNQ8E+H9L17TNTfUNWM1orm2lm1L7TDdzRj/W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7ibVqpPqN7feJ4b17AX3kZsZJJPktt8n3ty/xL/3z81Ynib4hL4s1nUrSz8q303w9b4j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ab93/wB8f7FN+Hcmq6p4rHhzwy8X2zxDbRwXNzcnzobHbubzWX7/APv7f7256J4WvNf7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tTbaV52haiBb+YIYhJPLsZ7VvMZvKb+N923bXNabqepeLtSPhi0u2vbe43+b50fyrGn7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tX/vqszSPhN441rxj5XjXVHDx6ncwS3YvU824nResXmfdX95v37fk/u769V8L+B/A+ka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n+f7LHpLKX3x/NuZpF3zf7++uPEYbDZfTdTn5mDvokamjfAv4V6toOtt4tuNR1TUr8xX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vMNu11jj/dbd3z/Orbq8r8Q6V4w0WV/DGt+MrufTdPnFoIp5W8mTH3dvmfdXbXrfiPXb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wMLeewgtTFHHvntYA21mKr/An8VY1hp+heLfEt7p+qH7UL+NLO1N3J+5guY4vmlj2fPK2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Mbia0FKr8CHJvQ5Szvo7S20/T9K8O6Xo/2FZ4fNiO+afc33ri6k+993f91VX7lavgn4hN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KWiRubAmPb/Z8kattlRn/AItjNuf/AGqzPFfwn8UaLqGt6XZ3l1qtli2FjrjxMlhvuIvm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gSszwl4O8QR3X2nxL4ce50a3ElhfSwXqw+W8e3cytJ/c2/N92uyVP2vvRloYTbZ6xqmu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78Ja3rktrdX11DLcGx2I12yP+5WVnTYY98av8/wB75ErC8WWGnaF4YtL6Jomm0TSUs4pJ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Zf8AlnU9xfeGdEkt38L6bpsFleWy/aZbJmL8fxM0z/8Ajj1y/iDxfa6xaxaW/wAytv8A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/wr/wP/x2uJN88cO/gNYM6XW9H8Oa/wCELJ7Yz+dfWqX1jLEXSa0B+6ytH/s/e/v1w3jL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q6LPfPqcm6KUW9t51tPvb5mVf+WW94/vp/wBtKo6t4g8T3B/4RXwroct7cwhIr2QfIFjX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ir/B/urXRy/GOOTTfJttKOnTWeyKWSUrJDaPGfmVWj+9/cb+Gux4evhORU0pQ5u/f5HT7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FvwL8N+DtBk0K8bVfEt9psJvtIt7F3v7jUv+WiyNjYsH93+Hb/A1c3pdl4m/4SXTNS13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qUtlbRedbOPtO1kuG3/vJNhD7E3fIKwPCtpoc9vqFhqUUZmh1O8uZbqEeXc/7LK3+z/Cn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upeEfEul2/i3RWa8gi/teFJ/u39r5TSK5WP/AFLfL/qf7/8AsV9NQoUa1Vwp/F/e/TyO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q3hafXbvUNBv49Q8iwhe2LLh47xdy+b833ti7f8A0Cum+C/w4k8Q2N34gl8YWWkas8Jmg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J8zzXmVW3w/w/Jt3fx1x+m+G9S+M1zc60lg1rpLR/YobltyNKP8Anmip99fP3O7/APAK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Xh+Ya/4a1PWYfEumDzPN8xdnzfK0u1F+ZP4GTd8/mVw4yVCnRdGtL3vQ6D6E8D2OjeAvh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XLobjWrtRl4IVSMwvCuzlt//AI/ur5v+Hl/qXgb4paRrHinRNS0ux1C2nsQbq1aFBG8L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Abq7TV/iA+hafqA8S3EttCiw3BsIn3JdzSP8vk+Z88abV+ZH+7/HWPd/HceMvDRX/hA7W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cTSXo/4GPlSX+58leHgsNVhCUoxcua/yJnoeo+PPA1l401ZNH0TUrtNY1aaGbU7oyMbC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f+W07v5aKn977m1FqW/u/DnhXTovhBp3iTUtRs7TfY6brdyscFtd3O5vtESsm797bzyf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r4c+Gda+IEvh/T/DfjU2Q1m5Ya35LI9/YIqyMu1o3/wCeCtteTbtrzXWfDMnh6xLapdQ2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0aFCby3hdo3vtv3FX5coW/eSP/33RToupD2c1qhp3Os8TzDUj9j0VvtOm258zZLLt/fr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udvnares+L/BnxE0ayV7Vf7ZFvGbq+ExTy3X5mWFd+z/AIG/3Fb+/Xzx4p8ZwaBrUn/C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+0317te5uH2fd2/8s1/2PvVwXii9udbuLU6dCzR3BKWsVvHmTafvO6xfxu1elh8g9olK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JbH2xZ+OtP1rzNH+EWjN4s1XRlhGpaqZmkitQ37tl82T/XSuq/8AXPbXIaX8Tb/RbjXd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tM1yRLL++t5O4VV+6uf4GrwP4YeINa0C80vwfrksmi6C2qrc3lw0bqTIyLuinx977q7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/hj4YeMpLq8tf7RutF0+Yn+0DDt+23kfl8t/zzg+b/fajGZNh6E7padX/XzJu3uen+H/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dQ8KwXVpqkOp3ZliuLb5/tDy+T97+66eT/H/AA1X07TraTQRc69rcMVv5TfaHluYkjDj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ry/xx4VvtP1O0k8E+F11C+1Zjawz6fEsYjmVZNitz8vy/wB9Nvl1f/4QjS7nxBZat4u0S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2EiXZ8wXd9/rJU2r88iIzfM/3HauCpl1CEPbxk4xfb4vuLqPmSMnWNO8PN4+Ol+F9fOra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bl/s90ke7L8b2jVi2HTHUNXS6Z43vDdQXGo3c8140f2dEtoj9okl/wB09T+8++3NXtf1n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tZ21lcXUIso0tv8Aj4k4wU2p8mf7w4+7XMjSX1bWrW7g8ZDQyJp411O2iEiFGi3Qvt/i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3xR9p7sTOkYHi7x1B4c8S2OntodxMdGvrm7uY4JWQg+Uyw/6zv827+7XRWOtalrdlB8X9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CwtrKaBEvNkcrLuVV+RV3N9/+L5v413Ve+IvhvQ/Gfh7T7mbVoRqfh6FLnzbFtzmH7rL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T+5V+51TwnrcOl+Abm8a00PS4Yx9st4/Mj+2dYV3/wBzd/H/AH91ejVq4eGGjQjG51Ru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w5qkkDvPNqFi2m+ZPLvfzpPl22/8e395v3ov8NUPEHiCLQdVTwdol8+pTCGOO5vTbw/u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00RP/AELdWBdeH9Zm8YbPC+hystyUlePTLZn/ALJ+1NGrSr/sfK21P4G+ak07SLrwJ4gv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JY28kl3BAP3dqd2+Ijn7zo2wfxN8lefHLaM1ZGDjJO8jn9W1rVPDmrabYzLBLa6czGK0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lRd27sjr9E3muk+F1vp3iHwzqhvtBvJvL1S9vJhHuMNuSsLFf3f+s+Tbt/3a8u1TVbTx5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xQ/b7aOTzYtnztIv3f7y/wC5Xq2k3Q+HeiQXlrINYs5EzdRRfI/zbd25vueb8vy16s06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pvlVzQTwl8StA8VeGvD3ir+1Lfw5rV79ptlklWOC4jKMzROI/wCN12/I/wDDXTfFrx6J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30T+1Gmf7cLZpnj2j7qr/wAs2/2/++Kz7zxNBr+hWOoR+KlTTbcw3UUjMxcJG237snzq2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Ft418V6net4cOmPoujbL8farlD++j3SNKzH+79z/AFn/AAPfXmxjLE1ouUbcq9TrzTOM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SBS8OHU7y1m/4SfwrPd3h8wxwW8i+Tcl18t3uf8AnihX7yL8z/7Na3wM0HSoPijqGu/E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W5sbdLV3e6mE/wArKvz+Z5Xzbv7nFcP4Y+IHibxFby6dpWj6PDOZEFtu3Ok6SLJIzKsj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ofFI1RdWf+0tX8R6KPtEs0UvT+J7Pavy+XsXZs/gr1JYWcYShLTmVkedTq2ex7J8a/wBp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8N6nDoEGn+dcxC+h837Q+19sUn8H3l2f7TN/DWJ4B+JNvqPieW+1of2N/aeniCW+0pcW2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csv8AqW+b7/zf3N1eLfGaPRvGS6V4h8DWV9faxrctzbHTP9Y9pDD5W1tsf3eWb7/8TP8A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9YsI/E9vrd1EixrMLKN9joP3jIrR++3b/DWLyShh8vVGMTWclU1PozTPG3hbTPDNxpPjW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32KKLUbZLiA4VlS+jX/Vt8rfe/hkrA8SeArT4r/DTR7aHw7p+n+GvDUj33lWFmv9oXcO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U3fPs/iVd/8AdrzF9U1bXfibDonw/wDDGlJFqmpw6bpqyea81tFNIMTMrP8AvggXea9Y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8Hfh/c/BbwtqiReMtfQrfi0n3fYbOT7qMyfdn27U2f7TP/drz44DGUa9KnhWrz31+FdZc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idK8D6l8ONS0/QdW03W9R0vU/wDSNNur+63nT2Tc8z27r8jnb97+L5P9uu++JfgHxbBo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0HTIkeNjeXP2qeCKGNLtpWh+fy2Vd3+4rMj/ANytG7t5dN+GHhzwj4i0/wAQ6fJPp8ep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KwfvXLfJz+8/75at74s/EHxppfwwW8lt4NfvLOY6QLKOPz7llvbO6s1d2/i3+ajbErlxG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4ufl9V+n4mVSDhueZ6hoFr8RpNDHhy2ni1LT3vLiLLrC93DCYmVt38O922fdb71dtpnx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sGOG/wBMWNU+zoyrHsbHlY/ijT+//wB918++AL74o6R4jTXR4lbR9VsbT7L9g1G2dre5T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8gV0H98V7Nc6t4d8Y3emy3oGmatqFtsnlhi+5dn78TLJ97/f3083wPsoRs1Lfboawl0J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S41wQyxw6Jbotz5Ue9/sa/eb5f77N8n9z+OjVPh5qVza3ut+CJ7bTNSm0+GQSm+2Wszf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33PuNWEU1KzLpbanDHqJDohx/wAfoX5W3rJ/C/mfMtddLBLqOkST2+qeZNBeNEbRY/Lj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/5aivOoz9hFRjEqesGzmtF1XWvCdpYztfRjXFijubu2VIo4cj7yrt/wBrP/AvuVveJ/il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gvfJ1BEnv4rY+Sm+P7u7/nps+Z0T7u75vmrjrzxda294dEg0Pz9U+0p5ZP75LvdLuVl/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efXa3Xxc1WfVfBOgawuhxbIkWIbEmnVmkYKsfzRrurroZZHF1ZV5rlWnn/kYxl0PVdZ8f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sfEWpWWnk21hc2e5Jnto/wB3u2/cZU+5vT7237tclpdg/ii2t/Gn9q3OgaHZ3It5JtVO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WNd8jI8e3YnzNxU+k/FTx3FfaV4M8TaJp91pttClnZT/AGfyb10/55M33JHQ/wAe1d1e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x+kfiTTriwGuWN69qLuLzobSZZYmZ/l+RW8j5Pkr0J0aeGg+WPN8waud7prR6r4Hg8R+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OLz0Ie4SP7zfJ/wB97K8V+IV34n1TXtHkvNSghuj+6JsYm2TmNtsa/wB/b82/ZXr9x/ZO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T5r8ywxJa+WLeYxfNsRfuq/l7/ufeZ6xNZ0+81PQ9Bv/AA5oZvf7D1SG7uo7IL5zw/3t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2a8ahWjUk1TRSwkaivImGnSeG7NbaR7Se5leYaaY8/wxfMzK33f3vyL/ALy14d43vLu0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5d+WsL+XFIru6Mn3V/wDHv9mvbrX4maJfOmiW0UV1eW4I/dy+dDafP91W+5I3+58v+3VH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viG68CaZ/aUQhFsZbhrVJE/1fzL9yZf49nl1rgMPOniHUlGxCppOyR4tF4zuZljGh3kk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5H2N5kbK3mf6v/V1oaJp13qmhQjw5rp1rO/zb4xxRW1x5b/NtWRN7f7+7b8tcRrsOvXe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8sJ5sifOk6f6xdqr/DsrsPh58SotO8LHRY4/sf8AZcUkkXmxLHDP5/8AEv8AtV9CqMZRk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rc6ppVvZ/wBnanNC32fM1tJbIiQNI7bVX+Pd8tbuh6bp3ibTNR17T7uc32mSQ2t8bmXz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/nnmNnT/AL4+/XNC+02fX9I0G3urKazkubKHU7q1ufOmTeyFtsf+xXsuteH4/gR4m0mP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8TTJpuZNR81JsN8kZtPJ/wBd/dfd/eqXBU1yyevYzseV/EK51PR9Rh1j/ltdQxW8Uv3/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5aqNxrkelPuebdk5j8379bniDw/bXdk8V0JpvMl83yvN/jaZ5Fb/AKZ/uH2f7tctd6Co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cCI/K4r9BypNYSJraxJcXj3vmXlw5XeNw5zVLT7ZWfzkAIY8Z/nS3rGUfZ4AU24U55q3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CQM8V6YFCWHybhpCo61LpenO9w9y6/KeRTr8h8sqkc5q5DfxJDHGozkc4ppgZPiW9W1t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HUVBpDpqmg7mINxDKVPutVNdke+u/KhiznjDDvVu2tl0qzMhbyw2A+B3qrsgqf2KI42k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B6UwW15MAIIldcdCeTV6C5Z1eZLWdrWJghYDhjWj9sS8XbbIkBHy88Gi7Ar6TLqmnj95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sDVpLoBBCPpmsaeK+T9y7Ek8Zrq/B3hkTESzknPNZ18RDDx5pG1CEq81CCPRvgv4V+wTw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A28fp/tf79e7fb41kEgOMADNeUaRfT2NtDEP3gT9K6m11F5oAxNfLYyvKvU5j6/BUaVB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YqFgf3NcP8VPCGseJ7WDxNZ2X2rULF9k9tCOWg2/e/77qSO7ulG+3zx1xXa+H9Ve7gSa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eje1YQ913PRl76sz5D1zVrbcRCnmzA/u4U++H9K838Wx+NvDktlqNt4k1Oyh1cS/uo7nY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+6/Evw38AeMtUOqXXhqA6tEMC5iXbMv/AAJK8I/aN8Bw2Xw7g1NlMjaTqsUZkI5aOQGN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C1oymtDz8ZRlGjKVz5V1ENqkx1bU7u7u7tjzLctJKxP+8/FXPBsostRjsJ2xFdhwM/3u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qYFVJ7dVYBQAy9JB2r6KLR8jKXNdM7IgW9xazm284Wlyv7r++iVZe2tNRM91p6CQGPO/H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xVb3dvJD4mgxcDiCeOPfvH/APuPSXvivy1MdnGkCt1DfeP/Af8TVGFjNEksZLMuMmmSEl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MMDBJ5qSJBOfMHbih7CPVNH8cm0tNFn8ZaVLaXfhqB5rfzI9iTRR2+zzI2/3JF3p/seZ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V9cPiTUpFM2pF7m4t7Y73RNu9fl/8crJ8T3FzYX2mz6hb3d5p0iSLJH9o+TzkHzbf4PuVh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rsF3p8Gupp0sOLj7Tt87f8/+r2bvk+7XyOIwCjVcu46knKNjutT8Qafq+mXnh7VLS3Nt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d3fODyj15xLp+qaPEZY/On06R/MQ4KRDf2J9altxYW808Om67carvCxyQXBHm+a/OUb+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51mKBbSOK/S3ITyluNmzHBDr2eudr2WhCX7stfD6x8S2OsJr1rps9vDJp1/b+VFdfvruZ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ubf89d9ceOdW8JeBNbtLS9judT1i2OlG2j8qH70UkbM3l/P8nzV0HgddFmt7/XLtobWz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e7/Mzsu3fvb5VrzvT/h946+NHirxD478IafaNpkMxIvtT1FbaGwto/ux/vtqSM6/OyJ/F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J3qOw1FpHKy+Ibu20NLlUsv8AQIoYvKkj8z54/urXpfgaa/0r4fNoL3Ky2d0n9sRWrj5L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3/8Ab2V4dcQeKNZkSztNHvbmHdmX7HGC8kP3vl/j+SvpLwDHpfijwrplvpd39p+wwR6R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+b/nmNmB+Fb1nGMPd1HT9yVynFqNreWMtncXoM0Jj8qIRPsuHk/hX+9/v1zninU/AOpe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l4riKQfaorl0TTPJ+bayxvs3f6z5Nn+/VVtHn1iHWp/DKSizto7kC+li8xLd4vM/i/2t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MY722vtav5r+8R1aOWSPZMif6vbI3/LZP9/7n8D1x4aHvN3Oj206k4xkes+HsGdEIru0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tChAvfpXaQx5MZxXXU3sfZ4ZctM1R5cUYIPWsjVrpQmR2NXbgsIiScVxHinWjaIRToUr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Zw/xR8TMl7pul2ZLGaUXFzF1/cCvqP4IhIrK11Owldv3A8qRWIxXwlHq58Qa5daucn7U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yvqf9lD4gQ2moHwRqs/8ArC8+l7j/AMtP+W0P4/eSvs8DTVOml3Ph8RX9pXkmexfELQ3+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lRY0PWZVtvEMCj/jzuD01DHZH5VvTHmf3qoa1ELXVGYEbboDbj/b617hHZ2d1FNZ6hCt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zDzEkX/VvG3s/wDSvDfF3hG5+GVzB4ckne70O7kI8PX0h3sijk2cz9pl/hb+NB6o9dGO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UWTzfMVPrW3aHbYFRWJGC0EbMMGti0Obd19BXz/kBQDYm3e9dTp/EHHeuTQ5kPsa6mxc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o23Wrm3K/hVO3Zdx5q8oJXp2qCOplX8eBWcDhq2L9CQeKxZGCv75oAsOp8vJFZxOyTPS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WfcQOrFucUzM07GRXHPNTSrAWwTz6VT0m6jVvLdOau30ZYb4xigCJj9ldZBHImO/atpbi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8dayY7q7jg8uaOOSP361o6Rd6NcDyJVe3PrjikaHOgvYXj+Y2VJzketd9ouNV0xWRx5s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0nyXWSBtyOetX/COoJZXgiMpyOooEtNDUu7FoyXxjBwR71c0KVpJPLJzWhrMSPALqEZS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IVoJi3UigZl/GyLzPg74qJH/AB5pDcf8AjuULf8Ajgr5A8Max4u0zWLXUg1nttrofaox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ZST/vGvtzx9pa6j4K8U6c+Jre90S9TnoZPJd8fnivjjw9FbpZQvdXPkxfY47mUSyb9j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O6fPCHqXGfLoJ4s+J/hz4VadqFt4J8PaWniuZWtYphbL51vCX+8zffb/AFe9U+58teDSX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qZNal+a4WaT5bkn53dW/3q7Hwwl/8R/EWrSMulW0VxNP5TX4nJIX3/zsrkfHfhXVfCl/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/tCQ2v7j57ad/7qt/vV5cKNo7mE43d0d9aanouoaVBpfi7TovDN7NFGLfUrE/JIi/u1a6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n/47V3QvDNxZakFjhvL5be2uv7Pa1vVFsbnb8syeX87o6syN/tba6K+8MaNq3hpS3huG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mWL/AF32+NfmVv8AZ/g2fdrX8L6j4S1fwzpepeEriG3+yw+TLHFJvxcr97739/79cVeo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888EeIdSXxPp2o64bKC3l1F9Njji+/5ckTxqzeZ/FuNeqeKdLk1MXUEb7vt0aeYP+myt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jvQNK1OxuG05F/4Sbd9rsePknkV92dv/AGzro9A8WX9wVu0s/I8jy5TFc/J8+3+L/crx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bury6Hmfi9NS8K3MUVtqQ8jXo4rW/uLX5IC8cvC/7v8AB/wKrtzbfaRbgnO3p+76f3vM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OYbpbu1SfTbq0+xxaZcR+S+xT/rVZf4t33d9cf8ADzUbq+0G8svEdzOuo6J/okglOyd4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5qzqQlWw/tJP3o/r/wAMZXuJ46uFsLCDUxNA1trFldW9zDH+5Ek6BVXLf7rLlP8AZryw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Ibe8hOYormP5HT++s0depeM/DOo+Mtb8NWen/Y47HSzJLcSMMv5zfeKp/HtVa6O6+Bng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brV9T1my/06KSS4Ui8f5f3TJ/DHt+T5G+SuvD4mjChGM5a+hcIe0PK/FOif2Yt3b3WqS3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Z48sZmRJGcH7lenwpdaRpWkaxpxyZNPtobE/afkM0y7V+/8Aw/x/7tcv8RvBt5rkNpEd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VhG0iWb7Nvy+Wfu1k6B8VJLKy0/T4NFubyXw5YCwhe3jLwLO/wAgnbZ84byvkVP96t4U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OdLWZu6ELvSry907TtStxbWW+I3623/H/J/y3Znf+Hduqrr1z4Rsbb+2/HRvLWGHZHFnk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/TT+CuYutUuNFmM8V+VmNuT9hv1ePz4Zf3m5Vb/Wf981LYfE3w3c2g/4SG5gtQTs8lLG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FWtDDRqtuXQxtYpap8Qr6DTZtF0C0mmuJ49iySjfwf8Aplt/9DqzHq1l4s02x1W30W0E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oL/3/wDb/wB10rlr7TvCXiDV76HQbv8A0MiEWMssLh4H2fN8ufm+evYtM+DnhXw34Rm1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pumvdeb5i/Y5HhX/AFG3+5/Bv3bv46utGnSSi2RI57w9Z/Z5LB/tdxc2cu+WxyT9z5fv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rc2qXdldS3ek6obe+s3QZtZcSQN6VxvgSC78cazq91pmuXmmaBZDIEJXc7uq7okb+H5v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moeGptYktdIubnRrm6z9uSP5IPl+X/x1tjf7Vc9eFPDtxnLUUTppPEMnjRTcXG621m0d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/hl/ubv9itVTALUandW9mGH7sx2vzw+Yvys8e/8Ag3fdSsTwWLYadrEJ/czzW2zzf+ea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nhnVNd/4W1B4P+1xap4ZstITU7a2lj3zXHyLyzfwu8sn/fNcVGjLFczhZWV9TWJ0vxOH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asLyPU4kS30wpJ+8+1M67Tt+4/zL/v8A9ytPw14a1Gw8M3k/iy1hS71zziIbuNDNaId3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09JGmX+pzyWunwny743FjF5XyW7p8m9f7rfe21zPjDxXe38+p6VAnkYXyfMlHzzvjd8v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pVFUw6XVFLcz10vXNZUaPoBgmtrG1e4FqI9gkEX7wJA39/ZurQ03SfDN/YN4v8MpeJp+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m82j/wCsZF/j+8v/AMRWBo7at4fnttdtIL66uNMH2mO2tDhP3bb33f7P+/WhqN7or3Hk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KXhWKRQ9tFOu7a3937/y1km3TcbGtRxlblZ6Upt9S8LfYtNuYhdazpT2dtPKTiBdmze2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P3mv2uqf2ZJDdyXOmu5u51l+ZogVBL/7K/wB+tzwv4murOe3tLO7aWC3uHFha3JX542/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VtpmpyPJqiS2OqvEbFv7H2olxl42VLj+Bl3VwYenKlGcJ7SBOxV0rxJa3YnthOLOaJYx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55/wVbs/GDXHkabaQGH/AI9pdTmuZZYZDDHLGzL8/wDs/eqr4B0c6H4e1PT9UtD+/uh+7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jfDzxH4m13WvE39oaZBDe+VJZR/wSCNfmRv+2a/8D2/9NK2o04wVolPDyaU4mJ8U7jTP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13p1nfW0IsZRbsZruaNfmlVZPu/Kq/O9Y9rqWp+IntoLZXbWLG7NxFKmzf8AY5f4f7k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H9M1L4MQePNf1vXTr1xbJrT2t9erDpwhk48pE/hd4tuz5vvfJXIaRp+paPdQeMfBSaWx0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rreNDu+Zk8zl/wDgEm7n7lepNJqzHOHMka/gvxh4g0dLvxHcaffSaPNcR2yXItmEN3OrN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7/4mvU9U0/wh4VPhrV/7B83TWM13fRXMnyP5q7G8z/trGtMufiJp0WkSz6etnLbX1u40i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ztZPXd89eXePrD4uXVld6JMtr/YMul4021vAiee8csLfN9x433btv8O2vOjglip2i7GL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eOYrn/hFLC11TTLS6aPF+MjzR95kynT5tv8AwGiua+A/jrSPhfYX3hH4hxLp9lcFNQtp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1U0G4fLIreWr7x/Er0V1/2ZOOin/X3k2PI5zqfhjU7HXp/BN7Y30koMN0LZXhE6fNt/d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Ne8SS+JfBC+MtMtzPD5tvqttJLa74ftKfdVt33vn/grxWH4t/Enw752hfDjxJMwCJNex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9tyb4f8Avutq0+KHxY8bWknlxHUobOP7NKNPsZEtvJ27v3P+z/ufN+7rrxtN1IRmt9f0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4pvbVvCemJqni7xvdIymRruKV3v7ofMu6MbIYrf7/wA/3EWvOfi78JfE3wvtdI0DxZ8T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cl/d6XEzLbWEP8LtI7/Mz/N/Av3a5rTPGcfgHwTqHxIjaO9vJ7j7PptnDduIwS2C8zr+8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+X5/v14zD4L8Z/FS+uPiL4hu7/UJ9WnM88ylZJps/L5kSttiVUX5P3m2PZ9yurL8vlWj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LPQ/CP8AaeqeMYPCWhalpVl+7uLm+3HMXkxx7maUr8+3dtT5K9y+HGstoPhmXwhdfYm1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8zQ6nbSfdlVtu+T+4yP8y188+F/Anjf4SeJtP8Y6jomujRr6I2ct1P5L7IZNu3d5Lv5a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YfDVjo13ey2fiF5v7N0o/a7YxXXkv9pmbyli3L86pu+dk/jWOs8xjTopQ3IcnAm+IurRX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11nVbc6VfXUMmx/s0ckcm3/4t/8AnnXI6f4M8C6lr1zZafqMtnZaaftM1zc7Z31C9DKq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b/vfx11Wu2nhzVXNxHdTWk3zeV5SGdPn/hbn/wAfrjPDfiy58P33iXQNE0Xdea7aJDFd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mf8Aer5n322/df8Ah+/XHhnVs1TC/Ma/xN+G3hPx54x0CC+8S6NpULNCmrWONk11bebu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D+89d7/wjvhTRfiFpsHhzQ4ZtCeWbT0k8p0hQxL5kSqx+833kb+/99680uL/wzf3GnXd8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s0shaSZHT92sqtG3nf7e/wCVnqXXdc1+1XQdBstfWTRtEvpJ9Mkh3+T9qkn+Z2Zv9Y3++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CMX0v+Jqoxpq6W53Xxg+MHh74YeHNUt9AZU8S3sPlW1sPv+c0W1Zf92KD5/8Af+SvkX4S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f6uBZ6TbF3muroM6SmJcmNfLX9627+CvoPxb4k0LxLLaaQdRsYPD05WXXXUJFJfrG/7m2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vnf5/9ivMfjD8fdT8R6dp3gvwBYpY+FdLnb7GqxbGvm2+WrIq/wCqiTd8i/8AAnr6DJqX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mT1dyPx78RtNu7yHSLO8Wys1P2u4kDLK92i/vFiby/8AU/N/B5n+/UNvYW3iHSZbXTtT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MuZd/wDB97+49U9F0Q3nhuK7kEP2iLebuMxZSSTd937n9yp9P8OLJazXNtaW4gs5P9Yn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/vN/l61dKnSahT6F7FHyzfacdY/fQ2ljbOt/5u1ClzF977v3qwBqlxdkXiXc0M3m+cD5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71XfE2pfaVbQLm58i206WGNB/wAs7jcvMrj7jNWXrFx4VsNKFql4J/Oi/dfZRvffXVCj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/vLmAeJvE0t1pguU+0yXapcTGGT7zKWXMjbGr0rUvBK6pbQ6tpGqGcRfvbSbylEN2HX7u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4R+H1r4I1KbXPEtzaXt3BF/x429i14mmXP8O5pP3Usv8A30qt/G1eoah4T1O58Caj4/1n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1mFx/aLKAkjKq20KImHnb+LHyQquyvLzHFU4SUKS9WYVGmzz/S7i38P+G5ybTbquv3Ca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+64b2/ebK7DSfgBcaZbm6v9Rnj1+ZIzHbeZstre5X/U7m2f3W/wBla4jxz4autEK+JzmE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RV+aX/c3f+h1v/Dz4pXHgKKRr6Ca40a9zc30tyf307yfL9pX+Pf91P8AdrirOv7D2mH+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brU/EkukarpT6d/YK3N3rF09i09zHCvzXG1f+W1w/wBxf97+5XnmoaRqfxCgOoWk8Gk6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mYyCTo7j+B/4K+n7b4iWOo6rrXj/AMD69Hdz3KwQiVJV84zFGjVdv349+7fXg3xo1w3Xj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AdVRbuewii2f6V9yf/x6PfXq5fi6r/d1FeRqjM8LudG1HQorq0t7iGxv7aWWK1+ea7tl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/JX0rqnjjx747kbxEdDl02yaR4rG2u9qb0/efvZvm/d/+PV4n8LdW1eDR9a+KNz4etLf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km1JEmkvLqVVkW2Xyv3kmz5nd2XYhPz19Va9cWQtb63N1DAuiqyCL+DCRPI0s0n9z5Qn+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06srKcNy46nz9pfi3RtQtLm0uFa3/ALLuZLa5ieVpP30f3vm/u1Wnl0T4h+NZdM1Bz9na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tsck0Y2tt2fe+VV+RKseKbOLwB4esdf+NkyQiR5LzTvDayJhXleRmO1f+PiX5vmuX+VP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Pxh4nt7k2nlg75jFa/u4oQ/7xIoHj/iRdz10U8lpUf3kVqUdv8QdB8UeGoYvFt8mtax/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llz9kwy/uLpf/AEGZP9x65PxQ+iWpgm0fxLDPE2m208kZ/wBNme6MO+aNV/u7v79aJkh07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XkM1s8UVjfXbt5if89eRs3JVv4L/AA60PxyuoNqVz9jGm237wxfJ5k0jhhuZU/u/JW9o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PjPwn4Q+APhzwk+t+EIfFWv6pYyTavJdT5njmjWJv9HR90SRRbtm3Z8/399ebeNPit4i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S0CeCysrhZJJL77OmJm/dsqtHtTbsbe2z7zfLV/xfD4j8X6nol1r2seZDB9m0r+07m7a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IV/7aL87/vK4jxx8RU+G+vWllYabNeBS4FvbReWTCj+XvZdv8f8AvV5lDCylPWPNKXy2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m2f/ABOoPEumQtNNHMn2C+ZJvNEWxD+7/wBXsi3VS8H+G9b8Vxaq/jDUnBi/d298WaS5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sN33Xqzqfxq8D6zpH9s+Q2hfZfMtvKuo1/eTMn93/Xf+g1y/g74iQeNfH2h+D/Bum2+n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Ur2+eG2T5f8AWzKiM+1PL312xwGLjCScPxM5QZZ8Ny3F7bWfh6e3mn122uhJFbRfP9sc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h8uz/Y2f7deiXIvfC/8AY1y0/wDaGqyyOLO1sI9/lPsZ3Rm/3fmb+4tdP4W+Cnw+8N6da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pzRrPo9vqej3Rtk8ne0bTsqf679//A77a8O8YeM9Q+Hfij+wlur2+m0m/uooILP5JZ5o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DfP8A3k+SuWNGnjK/JQ3HyOx1XiV9GubvS7TXNCnvbaPUm1rUXiuVRJ7hUcwxv/vs+93/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1xJL6PXdTmFmZYWvZJZG2pH/AA/+zVg/BzxI3xG8TWmh+JLVmmYzHyjc70kSPdGqs0n/A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9P1X4eeBLa51G91GzVMWckHlXA/0aPd/y1jWT+L/ANArjxaqU5Ro1l8JcG4bHBxeIYPi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yJ7S4+1SK5eCEwJ8nms/9/f9xErttL8H+NoTZW3jfxXPBpo3xDU7O+d03/wwLv8Anjb+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vh34Ya4dYtdGure8061xqRh27NWst6s0qqv/LWJvn2J8jrlPv7a9rCeGviR8O9XsLS6t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pc7HjujxA+z+Fkn2/f8A3lcuO9jKMfY/C/8AgG8KUZrmlueLeK9Et7c6ydP1Z5fstqce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B75n/g+T7kdYy+KNMt/Ct/4L+0xCHSLKG3lkO3fJeNKzbfk/uffavO9Pk8X2NvZ+KfiL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vtOS/lae6uPK4b7PHH8/lbvk3vtj317Z8P8A4S6DD4AvviN8WzNFea5bvqv2LH2XbNP+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ddvyL8qLXZ/ZaowcqjuKVRLSxf8AhFc+JNV0TVdB0vUrKKHTlieKKwt9lz8/mfvP3bfv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2/Z89Xfh9rmr+JBqQlLG4huIIrst+5VNv/LIs38X8dcXp3inw74X8NanP8PNEtoLi8/4+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/+oVn+dtn99Pl3VwuneNPEWkm93X82lWR620MqAvM37vcqZ/8f+9Xk1st+sSkuhytansW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614s0Xw1MdXhl+wnVpbbz7Xw9Cy/NKqx/I1y7fIju21a53wLc3H9oXPj/wAb61chYrVp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P1Td9xWfP8NeW6t8Z9bg8EtoPhm3Nha2t0bea087ZLdTxy8ux++6bv4P73391ZPgnXLjU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rdNTt7SbdaWkSfumm/2F/wCWjfd2/wDXT8K9Wjlc6FPlmuVf+TAontfxXbUBolr4d1Lx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2023Kl7mWXam2Vf402t8zvtVf4K+ePjh8PdH8KeKtO0q3uVmhvYSZftG35Jo28ttv+z9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2dfFniTw9r9/Yx2em+JtM1P7Xo/khlLQrtk+xszfI+z9y6v/AAtu/gr1vwn8NvCy3Wnz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iy4sYZdUlNshhtId+5VhV/M2/Ov+u+8zf3ErpwtfD4Dlkqre+n3dTf2b3R4x+y38J9a0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nZrrOirY2EWkS3Cx/wDH0sN3uZf7yLIvyJ/FvSt34hXHh20gnn8U6yJHgzctaD74Vcuw2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4l8QtIPiz4lfFTVdZ8bJaXoup9YtTht9+4fb5ULL/qflXZ89Yvjix+GEfiPTLf4QWOu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vLs3BuLaQb2Qwv12f3/4/wC5XTjMppZpXWLnN6Wa08l1uS4nZfDDx/pdh8UNV1/xp4R1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aPb2195MOkwlt+5vL/1r7du1P7zNvr2eLUNC8feLdXuRp2l+K5dFhja5v1i/0mxtmf5Z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/ALn+zXzl8P8A/iZfEi/ubnz/ACJoopLmSW4w/k7xu+f+D5N3FfRUH7QX7NPjU3ek+CoZ/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1GqNND/sypz/AL26Tc9cGc4erVnGVFSdo/Ze3qZtHosXj7Stf8M2+kwa1d+GNTgGIorg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8vd+8/wB3/ln/AN8V4/4x8RXHhA3WpaHqvhzUJrk20dzLpW3f5P2lVZlX+9t/gevNPFni2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4kt9ZhsIFvLGWItM8dzG2xYm/wBn/Y/2q9f0vwrBrHg+ayg0zTb3Wtc+06VbxSxL/av9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bP8Ab/h2L/HXnYfL1R5Z1E/mbRtY40fEU/DmXXdd1y3P/CX6xJPpq2EcqzXFlDFK2/dKv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+1YGnReCfGkLeLbzUtZhuZTiC/sd0JJTny5/MTY3+/vrzGXXtP0Dwt4hsihPiXVb82d5d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+dCd/zNu3b3rirzVr7WNPWxnknC4FtZWEJbGxf42Rf5v/AMAr7SjgIW00IaPc/CXxg16P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PafpNxNqGnpYeIJbdpIbbW0hT5rn/AKZzv8ru6fJ5i7/466WLxVdahrbTaI4eaeVI7mxk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bv8A0OvJ/gB4Nl8T+NLHVtW+I+heH7OzEgliv7pUmjhKeWyqrN+5/wBmvWNeisPDt/HqX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1FPMkvX/49mgif5HUd1/268/O8NHngnroRYXSdB8beHr2LXfGsYZ7KV7W2jmkBnFzIY2U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6p/tb6d8Xo/CWn/B9mf8AtN5LvUZVtIbfc8U97OWmbz/4PvAbPx2Vb0n4veBbvU9Z1L4g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s7HTYDE95MZ9nmMyrGn7xpWbZv8A4/KrsPG9ndeIrldJ1qw0/wAN+GbG6gFxpiTLHN9p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PtP8c/l/6r7m/wA77vNQp1cPVjUqxtEyqQb1R8r6T4aj02wOnas0V15DmSX7PcK6SOvy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4v77fJX1pYeH7Lw/pcWi6hNshsrDzNSuoofLf92nmMyt/Dsryv4y+CdN8L29hd6Veacv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YlukI+7u/wD2q9D+LWuQXuj2+lWcmIPE7QzXMsRZy+nRxpNcn/gRKRfJ9/dWGPrPMZwi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RGLojWeq6cNX8VvFquokoi2l3L5hS2dvMUssf+rZ1k3/AD/89K4TTNc1rS/F95b2SwWw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FB91WHl/+h1r30Om/wBq6rry63FB/aji9uYphv8ALuUTb+5X/d2pspt5dDT3jtBYm+mZ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/i3fL/crhqqDlONuaLRd7k9948m1aZtL8UxK3lQSQ20oOz733pWaP/WMn8P/AI/VBDom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ls5OXQRv59m+Pmj2/wC3T/E9xoWqND8P/CKw6xrOpXVtbWslvv4mZvubpP4/9z7tT6n8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mtfEOq2uqzalp0F1b31/Fstt6syzL+7X+8vyvWlDDr2Np6JK6jvzIloy/E3x58V3b2Vn4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JraKYrvv5g3lqzbvu/N/B/DWG/jz4san4Vm8I+NNU8vwrb6rLdzWojRLm7mdm3LuX71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/G3UPBulalNomlXEH9pWiGb/AIlR/wCPe5Z9ysrR/Irbfv8A+1XBw+N9NvNLsrSa0ljn+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P8K172EoRp0P3NO1zJxvoeveG/G/wt0R5r7xTHqdjDNcYi/0ZXmfzP7237ypSvokMjm9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G3llh8tMR/MN38f3f4P4692+Cdt4G0f4a6Z4vt7XTda17X7b7fFsiV00xGfy1ibZ/q2/d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b7QNQ097nU7qW58hknu7+4uHTEk/wA0m5v739z7n3K+SxWZUKOIeHcHGpH9S/ZWW58t6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4V8PJp95eeLfEN8hv7e0DC6uU3tI0bbf9hlTZXLeMPGv9g7tAvPC2p6Te+WsjW+qBYSF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1vR7T4U+FEu/Flz4+U3+oTTXc7RXCzag0LNu8tCv3fl27/l+b+OsnxcNV8U+Br7xto2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kt5LapKIJfNjUZc/OqfvPvp8tfWRxdKq1TnS2+18P+dikbnwT8F+EfGkj+KjajTIdPEc+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+1O+6NEaT/WWz/fVPvJ9x/wDnpWP8dNN8VfFzx3dXNvp13/Y9pcWccmpxQ70sLNUZWZv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3/xNXWfDy+i0Cwl8LWFndabpmoXKix+yRNN9ovB/daT/AFjf3f8Axyj4xeJ9a8PfC/xF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aWyuLieJXcf2fHGjgu/ylGaQw5GOx9K8uGOk8zXJHTvcGrnA+Kry28J+FJ7WHUZ7e8e3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zp5f3fu/wfxt/fpvwsmvvE3gs6tcS39nqdteeT9uSb9zOm1ZNyqnzxt/ef7tZ/hL4H65e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wlNnGdeuPtNtYyx+Y6Wcfy/bP9r512Kn+19+u88DQ+HvhFrE+mvPrGt2d5HJxbKsD/aZ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BjbXVmDo0sPKjzc1Z+RaTQ668PJrJubrxDpEUk037qWWO5UpsZF3Mqyf6r/arkr/wRP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FTQWNlaIkfmSTf3Vb5vM+5937zv8A3a1fE2pW9rZ6TZ2NrLp+4IIonKv+5+7tb/Pz1yPx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T+GrbTgZrW8UXNz9p3w/Zo/mVZF/2/uP/AHfuVx4COKlUjTg/cNIq25c8G/EnTPDuuxzx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H260fZsmWTbM33P8AVP8ANtqt4x+B02uaHq3xFHi3XNT1K71Vl0f7XZNF9o0xH2LLcN/y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uc8FG18W6zc3H2JpPsdwJI4mk2J9m2/Krf5/hr0bRPiZf+F7aPQLO+sHhkbz4rW4Mrwj/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RgG54aPvPe4ONjlfFfwb8OaB4SsdenvzDptoz29zJ9mWR9T1DyGlX/gDsuz/YVq8pbxhL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S6XLLFhlsNyMo/hQN8tfR2v6tput34CWtubC+t8f2dLfKYrcn7zxO3yQ/P8A3/8AcrD8R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8MXNjbQgW5vbmS2ijM1vp6n7quP3aMx2ov3tirXZgMwnXjetuOSueDjxH4i1MPocV/I0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+P727/e/261PD/izxN4Vn8/RNUudPkm3hoJot0V2yfwOr/u5Py3Fq6fxH8JZNK8aXl94R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w2XMm6+QzQfuPMZV8x98tZ/gm21HxjdzE61DZw6YiTDNqjyPMzNJ8vmf6v5v469KpKnO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257F8M/iR42GraXB4ntrK30aRw19KJ8TW8LJt83bJ8+3c29tnzKtfQ3jHwPFfadrUGhXQ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3FFlDcRru2/N96J//s0r451PUtOtdMhtbq7invYBi2upZfnKRt8ysv3G+WSvozXNd8Se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pSeTp1nFYyRyP/rIdm3arffX/gFfGZ3h4RqUqlNWV9hWPKPAUz/GjRvsem6HLf6tbo91d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hX8keZn/AFMT/c3p81PurE/DDTtNh+yLYw2t8j3NpBLLIBMJ/wB2kW59/wDy0ZP7tdQb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dM/4nN3C40+K2l+yZuELHzJmXYh2N87Z+9/wOua1iP4jaLbz3/xqtZr/AFGSOzk0+Vij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K/um5++/8CtWlGo8RU5YPlg38L+L5dyErGXplxpeqjUxcNGk11f3LeUlz5aW9sr7VVVV/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29c0/VfDngzy47azMMN0JYrny/8AX20yqiqzf7DfI/8Ad+99yuG+DHhrS7v4h6Cdb8cQ6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qWp3MX2mGAHfhWWP/b2f8Dr0C/8AhprKwapa2HxHPirRtQhkktdytBNcQs3mM23/AJY70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6sTSw0Knvy0Nos0Phb8QrrUtNNnB4gjsZtPZYbaNUV0u3R2j/AHjf39q/Kn8f36g8YeGf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81n5Pt1yLmW5+0OjwJuVmb+5s2L/00+98lcPB+z74vn0XUdEigh8PTwXMOp2rX8/7uf5f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xd+/Py1D8fINc+HlvB4VvJRc6lrWlWzyxWruUg3O26L/a+7s/26dHL6UsTGrhKt1L57De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eMdakg8OQ2Vvo3h68tdO0eKJtsMEK+b8y/7Hmt8z/wAde6eINMh8H+BbnQpLux8Qa3qU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AdnOxZP4fV/l31826TY3/h24vLXxTp50oG60uW5j8nH+hyS7t3l/c/h3/wC9W38XviB4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W2s6fpgZ18y6k2fa938TLH/46n/An+9Xu43L6mJnTpQ2T/wAvzIkex2nhp/Gvhayl0QxD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4k6fb1hhzZr/ALe5mdn/AL9eWS2fiAaFJb6rL9ngtyVuv3e/Zv8Auttk/wD2d296u/D3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Pbjw/qf9qf2mk51PTIo2Xybjzv7zf8svlXe/y/7lcy3xPu4pm8WG5EtlNsiiivYPMTU3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l8qLdvZ/+A/x1yxyvE0sRKy93TUUY2KHiHU/F2kaGLaRorf7OIJLhn2QXUc1189vtx/F5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Fo2o6hcWcsNrPc/b3uAVYM7yMXHzuX/i/irvfFN4PGXi+61PQrfTHvLa2825vkDTQ380o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fk+9s+5VSKUaXLYeKJYjYzC+TzbZrZUfZJ5it80f+s/2H2fxb69erokmieWwS69JFbXb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yJ8kN15pt5I/MjMG7/bTb9/+7XcfCnVYrnX/AA+0Oj3+jf2PpE0sss2qPN9vuY9sattk+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F2/7bVDqXw8ksvDr/EbSdKvpfLvYWkjt7Zvs2yNfu/u/4t+3c/3fMr2fwL4DiuotCZra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8ybIbd7j940S/wAHlf3P7leTisVBUJWHKfLY4PxwfFuk6j4K+InhDVJ9I1fQbmSSFhIu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n+4V+dWV68TtvHd5onje51rUrYeJ7a8v/tOpRa3IGbUWP7x3eVPnjZz/ABrX0B8S7e507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S3enX4SL7LLvge5d/LdVbZ93hv8AvivMpvh7dWr3MCato2pTaZsi/wBJiYwyQzL5itu/7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x5ZjHKm/a6GqnyansPxJ+Pl9+0R4Z0TwvonhvTfBej20VxMPIuHunf5AuxmZf9V/sfx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irxR4q8ReAk0e8v7XT5bDUrPUv7Ujj/4+DDP5Ydov9jzN7onRlrzrw/rV5pmr3Pha78P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bPnhkSP5ty/7NdDrmpQWumRWGpusX22wuxFEAzvsdfvKv8K7q4nR9lXjFKyvzLqa1sRS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9+F3xd0zQbPWvDmoaLruk+JvOuZVgtzFLEGb92zbvk2PtV12fd3bKf438B2t34q8LH4a+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6gItS3yWU0YH2iZmb+DzPkTf95sbFrD/AOFx6umg6J4Dv9A1TxB4ItEje5H2prWaSZVX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X+D+Nl++td74Z+LvgPT7jVL/AFy5bTYXSG0sdNOlGRLO227v+Wf8f+2/zP8Afq6yxMJK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fz8jmunsT+L9bu/DF1/wkj2Fnf2km+w/tmysmQ3E67X+zNLJ8nz/ACu//jleBp8QvF8C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/wBmlzsm8lm37d39395XpHxc/aKXx/bWfhrwbps1h4O0CUyC1lHlvdvsZWlb+78jNsT72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Jp3iTx3onk+ELXTfN0CWzvtSvrrYTO23/AEVF+T/Vf6zcn8f8dXhcD7Kn/tMdPyL3RUut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1LTXnsxcRDzbO+2P+7aa2Xa3344K6j4eXnxa8c28/h/4eadYeEtH0O4ig8qzfynnmf5t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839+tEfBUwpq2iXviGCaztNM0m5P2d2js54ZLiVrhV+Tereerba+gNG13w9ougTz64IdQ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1LPz3FzcbVW52x/6xtq/N975658ZmWHwNO1OHNcIUrnyefFWp+HfHELeKbstH4d1Nmv0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qF+86jP+9Xvd1rQOmSeJLVorixaSSecrty8oi3blXtvhk/8AHqzfE2kfC/wfB4j8M+E9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b6+ulN5c2kO/c3zSf7fyVxWgeOD4Yj1KGfTp9SsJov3ixcNB5ibG+fH3dvyV5mIxNLEw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weKIbrwvaXGk6gbD7Jfj7TFL9/zmZtrfu/8All5CqlZuv+INX1rQJfCmgObu9v7iP7dbW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+s21y2m6omi6lZslxtsL4+cFliWaGfy1+T/rp8sleofDDWvBk09x/YOtWFvvAuLmO0dbX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7m5tnzv8lRhsK6L9pbRF063Ro8Qmnt7u5vJ9AutU0M6WEtZba5v9kk9yPl8rbG3/AAPf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kujxi/ld70KPNkndy/8AHu+9/u12Xxn0n/hIfHLeIr2eweFbCGzijtHQ/PGzbpWb/lo1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R9UXxJqcJlEV1JYy20myFEhiZ1lZv7uV+5XsTrRmlyoUKi10OA8UahqF/Irajd6bFZl8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L/ek+/u+al0Pw1a63/oo1z9x8gkikl3ujr83y/L/erj7/AFefxTpljc619nl27/8AVbtk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7OneHdUbUWu20d55prS6/5Zn+9/Eq/wDjldscNOMbsyqTtqj1HwVF4W8HatrXi3xHAbOZ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/wDLf/P+5XXfCL9onxNqc0Wla9FpF3ZaZ9ok02do3W6s57ezmuEQ/wB9N8ap/wBM93+z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8LdE8VeItZuZtZ1XxD/o1iw3pBbW5aNlZV/i3rv37vk+SsX4jWWiafqtpeQWYsdS1PTb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U8ttu3+LbS+r0qskp6zf6Cgz1Hxnp91BrcOn6l5InfSdLuJIrb7gd7CBtu78a5jWtMiu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vbGySP8A4F3qrpMuraj4a0jxFd6vPe6ndpvvpZT5jzujbf8A7CtZzDd25Y53kc56ivuc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G0mpbHD32lm1/daUBOE5AkOD9KbDDcvItzqVqYiowMfMPpW0ls9xfGJGYEHpjJ+taDWkk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RcD616FiLHLXAt4A7xfvF2E8jIzUChCDuj2FYwvA455revNFiniZoUZWk6PnB6f3ary2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IcOoVxtI2p6UWEcZCpbVcbmIU/3a0NShMtnJAN3zn+9Tm02aGdbjymG//aqvdzzKXBDDb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luTaWYtrZvMEkXz2+eKownz4SDlZM847V0Hwz0rSvE3xQ0DQ9euI4rGadv8Add9jvBC3+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bH4deEC9+2mqt0N/l2luNq3P975f4KiUuU6KWFlVjzI4SyjhsNPGo63c+Vaf6u38z77vX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5U/Msnmda5ew8Ii+QeKtZni2G3861U/vEiSRd6rHWNffEXT9E1AW2iwHULMf8fH7zYn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7Xk4inPEvToeph40sO+bZntdpdCLAnb/Wd81oqbjgW1ydteZeGfiv4Y1srYS3v2Cdhx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9xxXZLrVxp+CsHnDrkGvOlhakXqj0KWKhI6G18RXunNILpC0I/iHWpW+JmkaeMresCf+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e/FrwdJZkHU7QTEf8spt//oFedap8VFJaDQLUt5x/4+JPlP5D5z+JrWng5dTWeMpQjeMr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R7f+0Lp5m/3oXj3/APbOvLfip8bpfH2jHw1pcWbSSZJbm4J2b/LfzFWOvPrlrrV5fP1u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t9wf7g6J+ppyaPYoAEtphz3kr1MPgoQ1R42IzWdZcjWhSS5iYfLbn/gRpssbzcKqD2xWwm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+NXILVMYCL+AruWh5DObGkXEozuEYq1BoVsCPtEhk+ldAlinV4WamSyx2+VRFUjsaAMl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qPWmfaIIP3cMQYj0pt0L65cgKVUnsadbWyWPzmIu3fNUAt5b28XhWWe7GRDKssQPKRvI2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M1wbaU/8sovLi+Sut1L5tFvFIhMk0eY4j84k8z/ZrhbXV9R0hzp6S3ETy7/saRyuqfu/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7FRs02Sy34aFrpTG2uBDLP9q/d43PJJCvy/NHXRz6b4a1nU4tUsRsmiKTGVZMP5i/Mu7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+Hnwa0bxfpCeJ9QuNUs7W9guZbG3sduFliibfI7P9xPPX7n8f99a8+tFNzokZtvJ5ijl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LXi1JRdX3dbfqIvQavd3/ibUfDp1ieKyuQR5ltbtMn2X93Izbf8Alp8u7/gVe6+GvjXo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Np76To2ik/ZYSu77RbS/xN5af61G++m75/8AfryrwTrvib4d+I7HxXplz/Y2vWMDiK+8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l+5Irr95K7TWvHel3niS18S3XgHTtN1lPJvrq50WYRWWppv+Zmt/4Zd7b/kkrz8c1Ui0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MvgF/C3ha/8AidEms2Ux1aKTQ/Nm8uG3SX7yqqfPu2fP/wABrH03xZrM3h+D4iWVja6V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sExaG5MLeX52378U/wD8V96umttYj+NNqvw21nWYYPEmiNH4m8PXEsrOn2OSTbNbM38X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al8bW2g6DYnwVY6HbRWVjZG6lubiH99Jc/M3mtJ/e+X5v+WdTRqKnhlCq/ff/pPQPZSm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Lw+Hrnwjo2gx2sMUax4lm2W0kMZ3bmb+7vqp4Fh1bCnU2mltL24a5/fnj/cT+DCf7Feq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RvFniJ7DR/DWpqlxbRXFjv1K7/u/L/yzX93996parp8UHjA6LFqEsyWhV2EsPl/ZwF/1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8FFPEQ9p7OnqVh6LVZcx1Gi2jPIZhnk4rsraHjI/hFc/oCBYEJ64ya6SBiIifWuye59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8uIjcRmvn/4v+J5IYhpdrKRPckoCOpj/AI/06f8A1q9s8U3ix2z7mxtBNfKfi3UDrnit5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9OhP5V6GX0+ed2eXnVb2OHt1Za0O0EVriP5WPQ+metdlo+py2F/b6nZyul5bzJcQsrEFZ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mCkJiU4Rup9q1rGTyAWYZeUgIfTHQ19RHRaHw2rP0r+EHjy1+JXg2DxDaMIpJ0+z3lmD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gfJ/sCuz1jw5pPjPRLrwx4gczW8y4jmHDRuDlZkP95HA/Kvhj9l/4mDwF4zSxv7jy9M8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sMxOyGX25+R/r/sV942gCzkejsv9a9TDSVSHKy6UmpHz/caXq3h/VLjwt4oER1LTju86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tzD/ALD9/wC43yfXWjH2fz1GcBcDJzXrXxA+H8PxH0FHt5I017S/9I0yZx8owP8Aj2k/2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5BbXT3qPK0DwSbpIp4CNj2zdXhcf3k/WvCx+F9nLnitDpU03YgsFWSRhIdhLcGuii2xA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Bs1WSfBGTnOK6ZPNij+6JFx9yvMLJbSS3fhHArRi2L8plP51mWqLN8509/5VoqiL0syp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9q8SIQfUVj3gs4julUn/AHa2biVmXZ5H6Vi3qJu/eQnrQD2GRS2RbcpcD3NVdRYuMwSY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Uxj8aS5hhK7BKi0zBmJbSSpMC0g611lr5lxbjowx6Vy9xGkbFRz7qK0tHvZ4z5YMjD0oB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Z7Yot3mtpfNQKAT0HNXGtftA8xV2Of75zTZbO3hTc02+X+6g2UjdbD7yU3cQYk7/AErN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D6VcViuGAOfrmnpF57b1xuoA7jwfqFjq1gbK4YmRVwQanh0YW90xQsQp4GOorlNLknsJ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OPUV3Uepy3Nul1C6+ag5HrQBHJp63sV1oF3xBqdvPDB/vOpQ/wDoVfnl9our64m0O8tP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v78yOU/9CWv0hGnabdBbs+cJwMiT0+lfn38fLa6+Gvxv8a2WlrCtvFqIvbeXzF/ci5jj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rizCl7WjfsDOW8F2Wh+GPF9ja3d1rOi2N1fmO+83y9+6UZD/ALxPu7tv/Aa6j4y+Fnht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IWik/wCW1heK/mK23/gPyv8Ax/crzXTpNV8a3U19rBmd7jy2LJGp+X/d/hr2n+3dP12y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dw2AiO6PL3lsF4dW/iZK+brScHddTBRaZxF/4pv/APhH9RFvG7T3tp5U0cZ3yQ7v3byx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vN4djCX0LaVLNEkf2m0lwlwv8Jm/vbP+A17r8M9OhsvhtGbKweXX51vRqWwb3v382aNY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rxfQPFPwy1V7jwzq8KwanAZLWXT78JZuxX92yKzfJu3f7W6uRU3Uv5G8lyW8y7beNbT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bTSXL+VLFN/q7mP/AD/3zXW6X4dfXh5GqQ3ugmMebdR3VtLD5u7+75n3q8v+G3h++T4z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hb3aeIYHuZfPcQ26eZ5Cqv3m/gzX0j4p8S2kjRXkAmns4v8ATvsM0PyTxsvzMq/fjauL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rdXCEXPc5UaU1pry6JYWU7fZ9n7223TfJ/D5fl0nxf8RTL4Mtjofhj7XcMV3XRhXdawqf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5rqdD8QNJc2UukHyoYhCJfs33/l+60n/wBnXz14i+Jev+Fdf1iXwnbxHTbjUpPLi+Z3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++flriwKdd8hpy2PRvhvcWfi5DqsHiKze/FspJG5FvEC/IF/gVtnDp9Peta01m0bWU0p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3nk/jgVxjd+eK8N8HeEPHEes3Gt2djqaWYlnllsY1QJ5zfe2r/yz/wC+fkrf0y617+1P+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0e+tft90keVHmfdScR/Om7y/v/ceuyrgKMJXiduDqRoz55dD1TX/ABtL4H0/WbrQNEMu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RxM+ZtzKu7y/4UX52rxvw1b+FNGe1stV8Vi2upJt9xJcWEo+1y78t/B+7rvtO8U6ZZ6n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FzdSPLL8rpIXbcflRFryz4k6vqHiLWrPxHN5U0j3UyiKO18uSS4L/I2z/dj2fP8A3avD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YzHvFbrY9s8caJ8MviLoi6hqmoSSWdgjv9u0yX/Sbf7u5duz94vy/c214/4J8KafDbXG6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TWGpPDsuYPm8xWb/AGt//fFV/B82mad4s07Xb6z1NZrWX7dL+8XZs27W/wBXNXqF3p1l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3iQWV3b6bDfx30Qb7HeQGTK+esbL8/3Ub++sn99a0Slh37OL0POOvutM8MfEx7HxRZR6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tYrWJPtFyv3pV2/6ufeuxnTbv+R60dPstJ0q2bRxZ/bLcSld80XmPJGzb8P/AMDkrzuf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bSLe3XWNPLvJptlJiO8RN24osf8Ay12f99fcrAv/ABV4qg+MVjYQF7rTrTQo9YmuLb99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rf8ALH5vk3/368yWCxGKlJ0Ze7FX/rUTR02ueDfG/hbxhLFeWmlRf23Pe39tJYKn2DYr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pF/A/wDHXaaldNaR/YtEP+j6bbfvhF8gJb7zsP8AV7qyo/H+ma7pl3plprT+famS+kkK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b/x5K5M+Lo4rTz0vZZJroILG2kllRLiGRd25v+A/PXDiZYjESXNHVFQVimvhjTfGuoSj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j/WMj/aVb5vu/wCsX92r7PutXQ6Bp2q+H3SJtIisvs8sEHnRwrs2bfmT/wAdo8N+Jr0/D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W6Q6Pb5uZRdb5tkf3m2/8tF/vf3I65rQtZ1eafS/FN3BPPe3+5raLO+OSz/vt/zzbdtr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0NLI9LudMGo6drMGg2sFjrVnfebFbXEXlpf7l3b1b+L/ACleIvqOvWzHRPEOgiHVrzia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zFZf4NrfM9e0aVD46165EJtoYI4uf9b8g3f+jKpeNL7QtFv7XxhNpS63q1lGthZJNcKl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Z/3z/N8qUqNT4qdu36isefaxdeNYdJGleFdMOpXlyhWX7P8AO/k7f4f9p/uLXFaF/wAJ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oNf20AA09jF5EgQNJuDr/AAsjblZPux7f9quo13xH8RpfEJvbCxk1XU9ZXEup3DgPA/8A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zr/Ai1H8J/gzefEeWG8l8e3mn6Plo7r7Lb5vI7N33Ltkf/VNK0bP/F8v369qhyU6Fqz5V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hpmlWOo/8JDfatn7AcyyylYUt0/vL/7LUOl/F/SvFWv/ANjW+j/2hZXszTaRY3M32ab7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/wDVO+1k/u/w12EHwXu9B+ILWGom4vdAtBNJJqQKF7iFVjkWJl/5Zy/wN8n+3UPirw18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9A8DxWs2szSRj7PI3+jvGu5bn95u+Xb95EqKcsLVvbUroadxBp+qajpniawvy+keJray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efIx/gb+BjXoU3hnwRfzyzaz4j1KxsV0yaxuXtHWC1t4WChmXf8Afn/d/L/6DXnN/r4u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fLvLV90Uny+T+7Vm/9CauS8T6H4mudX0W61BtQNm0d1bfYR/qYP3Xl/adv/LNtzfff+Ff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ublXpc3p4tRpcjW5PonhjSF0fUrnxnKmo2DqE06xfd9pNsnywykf8s22/Ps/gri31jwla6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3s7NfMuYjLv3zbN25f8A7OSu3ufhDqetCDWdD8T6bo+vaVa7/s0su+zwvH3v+Wfy/wCz5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8Q+KNV0HRdMtoX1MkXBgi3sxkVlnMDP8Aeg/j3vGrf3693Cxp14tN3M+a6Ok8D+L7jUpE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bzvKur9k+RlX5Y/u/NuZnpni/wAe6X/bZ1LTNKlF7bWrySxXsyxWcb/LGrL5n3vlZtz0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hDQtRlNrDqVlfX4Hly+kKqg2t/D0r0v4d6j4M8WeNPGt7eeHdKvP7Wt1tra1uokkRxCs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z1lanhZyk9lYxnLkMjwPp1h4w+BXhe88daLcXGqx3+ozZY/Z5Ak9xI5+XZ935Vorv9U8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b99EsS3FpcTQvft5H3VicH+NPu+Z/F1orgr5jCpUcorRiUjnfghqf7Oni621/wCPHxm1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+zR/2vcv99Vj27bXdsk/2Efcu3+GpfjB8a4vHC/2fous3Ph/RoR5k1/BtF5fRDgRZH+p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D7n3a+DtM+1anrn+i20095NF+6iitvn/AOA+XXZy+LL7StGGlXfh82xBxfXF0WWe7TzfL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3v8AM1fX4zK3OpaM/wAP+CVZHrfxE+x6d8PPB3hbWrqJ4tn9qC1b75T7yxsE+eNH8xq8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nUkh8PeHTqWi6VY8MiyMJZpR+7AlHZUVfu/991r+G/D3xf8AH1xc6/o3wk8Qa3NNABaS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WXyhAX/hRfk/3q88utG1U6vL4a1bRr201nzyTa3ls8EolfjY6SDI5B9R6V04LBxw/wAT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E/HLxF4PFt4O8V6xo914b81fs9zdTM95aIPmbaq/PKv8A0xf7tdLqPjbTL20k1Dwvcq+m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Cb0Xy1Vv+edeUfBGP4ax6rqfiP4v6VeS6FpOywtvstrvhe9k3ArN/wAAX/d3/f8Akr6M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C8Sax4hsvC+lm3MsqSXEQj0iGP8AeIion+snbcET73+xXHmmX4f2ntIx9+X6GMoXORm8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12ZxFciMzRRTfJsb/AO2fItYet3ly2nWUS3J1Kz1QeV1aaKwVv3apP5fz/wB35Ef56z9e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48G6NqVjaRfvV1DU5G33Qz8h8v7kad/n+auj0D4SeLNT8NalbTeOtK0PTPs3lanttvP/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/dX5f7615tGNKnUioyHH3Tz+P4bLD4m0i6+JNlFfaDbXoub6VZFtU+xr95dv31+b+58z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4lap44tINA8IaFNZeHrGOGW1gvo1to4lVdhWGGL/AFPy/wC0z4+eu6074CaZ8PLSXX/E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IWF39plmu71pG3q7LInlK5WSPlN6/wAdcX8VtIvdY1iJfB6ad4chEj2NrFHiZ5/+WjNc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VVcdDE4j2Hb/AMBBqT2R5b41t5vFF5b+H/BnhjUpd2RdWMUzyJ9pb7u1v9z+/wDL81Sa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dL8X+GbafX7n96Y7u5b92kjfKu1W2N93/vqtuPUIvDsA1yeC8FgssYmnX5ftBfv+7rr/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HwXeeLPHN1Zx61e2zzaims5iWe12tsW3Lf6z/V/Ls/eO1dlKrUjHkpLQyd0zktbjittP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cyfZJdif98/casVNU8cr4Xm0rQr2I6LFK5upZdn2lZG2/OV/5ZpXlFhqd5LblpdR1Ese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/wLtNew+C/DfifTvBd7rummE6POvl391qcrQp58afN81dn1d0ut7m9KMal3Locb8QNK0v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/Ptnilllk3/voZfmb/pn/uVpeGvgja3dt/wk/jjXP7Hs5/3v9m2237Z5Mn8beZ93/c+Z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F4v0fw1fXKpZG6nluZYizS+SfmfyNy/JvRdnz1718QvE+heDotM1lNAsfJ1ZJQJYIkkeB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FXEujT9nD+I9kROajokczqXxL0qzs18MWMc2t6ZamPyZHk2XP/AvLX5m/wBvbWTPY+L9W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l6dxdiymu/MjD/8APfZt+WqUXxv8Nz3VkIkubTTIblPMubmNCmxm+n/fT/3a9Iudf0uS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2Wp6tqEPmiO1uvOEIP8TNH8ka/vN+yT5q+Yr0MVBqbp/j/wAAwbuzxCePWtQ0uHRjZS2k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95nfdkbD/d/SqTIug2MGmajrRhsZVDhdwMYQZ4wO+4H7vNdT8RrePRtPubewuopRLcob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5ZGH+w22vHdQOqz3dzJqWmre3LwDyWRshMYygT8Gr6PBUYYul2NEj0WS31zxl410DTPh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adJKsflxn+ISt5nyxxJF87yP8qJWb45vLbxxrSQRa/Dq1z4cSSGe+8vYNUYMf3tt/HsO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/s16d+x98C/iD4/0HXrm68QXHhrwVrkR0LULq0tUOoaoqDfNZ288it5UQ3xpMw3bwNux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38APgta6j4E+DPw90jXPGMCZ1bXNSJ1NNGf8A2Wm+Sa4/8hr/AHN/y130/ZUn7OHvSiM8F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oeG9M8EAtb6do9u9xHHl8XF/N+8aZx6/NsU/71aeu/F74meL/AAVF4W1PxZPemW2hs7mK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NN+y4aP99Mn7tfv/AHv464a5u9VubEvcWCH7RKIvtLsB57/xbf73+1s+5Vazuruzuty/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IOyTyJPvV2OCnZyWo07HWeHotI8YS6p4t+Ifim4vJ49PEMEl7flpmmVPLWYZ+cRJ8u1Ku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Bp9sSNPFjbTY8r5PtF5IFhVl/wCejbN1cPc3+mnSrVbnT7UzRQoPNMb74N37z/ckpBef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1jKy/wB/avyvWFSF9DRHoFsmra/qul6dp0EbTC0MMfnfP5flrub/ANBrR8O3WrfD+41P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8MUGrLE0rCCUp95m2/e+ST7laXhb4fXt5qaeIotfvLTyLldS83y43TYWZdq/+zb6o+M/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Don7zy0ntJT5PyXCN/s15tSUVVVJDOf8SfFHX/Gl+t94muJrqZvNe2gtT5MFsX5XyFT7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DeXkZD312zNDawfardZXLedGsablJ/i3V5XeWw17VYb7w1Zy2+j6bHDb/aZIvki/iZv+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eJmudDvLbU5IY4b2RLaOC2l6uz9Wk/u/xVOJo+/CK6/8AACzOR8Zz6D4p8YWpvEE95cW8i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z9vy/N/E3y7Grf8Ag3fatofxW8N6R4WFndza0j6Jcx3X3/szDc3zR/dfYvy/7Xy151de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lwPInspfs2R8/wB1vvNHW5Yk+E5LG+0Bp5NX0+6hltHX5jHIjb1cenz/AMFenFqjTUGz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9CLVNDltP7P0xYVsbXiJfuCLady/L/ezXxx4f8Wa34g+MWuT+GrqG0m8ZandS6bL9hW6u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9z13u7r937ld/p/xv+HuuTC08Xai3hbWRn7V9n3vZ7z/AHWjX93/ALj/AHP7zV0nwe8C+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fot5CdOmme30tLcbwbh0/wBInRv4U+78v8G56+YwtN5RGtVq/a2Iqz5XZoy9S8GeEvA8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+EdK2FnOsiSyXbK/7+Vsffbf83+w9X7rxT4m8R2cui694dZNMYebFfTfJc3ED/eXb/7P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zwrrFzc+Mp1SaC7ltra6mDSJHO77nn+T+LZ9x3+43+3U3jP42/CbwzA1to+pya/f+V5n+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g3EnJP8Af+Tc1ePOOIxE+anCUm+/Qw3Mk+JrZrgaFrpNoAsMFhJdnL4j/dqjM3z/APA/4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f6LrN3b6VZXNnDHK/wC8tL7Zcna397/lmr/7FeofBPwdafFvxLrnjvx7otnP4Z8DQHU5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6iYmmSJvM/5ZJEu9k/iIjR/v18yNfv4keTVdXM5ZpzPdR/c/eSfvHZv4Fi+b5K93AZRS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rbGl4m8Taz4nv4Na1aQPDDAsPmTvl+Ts8pm/u/3a91+HPhm01f4MQ6xqtnJf3OopJI9x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qE3M/wAq71r568S6Jcf6H4ZH7l/syXUjy/JHG8m7Yv8Asp/tt/v19H+KdWs7rwQPh3Z3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nZSSxRbjawIiyPIfdvn3f77V34yMIKFNfa/AyqS5WWRP4P0m08pNSgvElj8oWmly+cLe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5j8T/ABXFqHjrTbfQJbSGay/0a5llDPbW7ybUXd/z0f8Aj/3q8ys7jxvBoUGk2Ml7Fpeo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2lx8qH++ybV/3a0iHHhrU7mTTYZ7nQDZfa4z5qSSLNuj/AOWf+1/6FVYXKI4afM5cxK1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m3xvrrW189zd228KkMlyV+8y7P8AZ/g21XXWvin4K0PwzoC3Wjg6FdXOr6PZXFtBLNFJ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3p/Hu+bZ/crO8MfGHxbYeHb7w/ceDNHv5hE9t9p85oZo0kX7reX/AKz/AH/lauD1XU7j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80beT5sTbPLdf+WS10yoVHUtU+EZ2+q/GD4gXXiTSvElx4j1fVNZ066S6trHUhIySXMY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4NiV9fQw3aeItQ12/kjtp9es9OmFrISJreRLfL27Q/fUJMdmHrzL4VeFPg947+CkOh3u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xeX2p290U1O3ufOdre8h+fZJB91HTb/C38dX/G2qfES08I2+maPZWF1rclj5M2tXcqo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Put/c/8Ai/v/ADWbxpVZwoUtJp/+S/8AyJtCXs13ueWfDT4VyfFaTXvG+rePptB8jUl0e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a4mf5rhlbf8q/NsX5WrzSbT7/AMIXWoWk1tPNJpF/5P7z5MrC22Td7OcflXt+jwaX4B0m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1LYlJ7nV2R421DUOzxr3TPyIf7tF/8KdL+Il65l1CbT7++ZZWv2DTkxZ8t3K7/mT0/wBq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lL+GD1dz5z8Y6lpsmr3D6YgkwirJLFK3k/c/eKvmfw1iaHZeJLhL2Tw1oupzfY/3tz9m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Jv8Anmv+3X2F8CfgFqvhDwzdajrHg8+IL3xVYpbf2HLp1tceQkbfKzNI++GV/wCNEj+Td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x14ml+DHgPxV8JvBeh3WljX5Tb3ct24a5ijUx+cpx/G33c/ww16dPNcH7b6nRfMyWjyG11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Qgz2Lma5juvknnWX7rfJsi+78tdxqPxU8Wi88M3ugT6hbX+iXGovaTWANtJa3F7bwrvld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3Pkrz7w9c6ddfD248NEk3t54i025lP8Az0tpLV/OVv8Ad27/APgVXbTUdLj+2zzHztL16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dk0GPngl+b+JH2v/ANc8p/FXbOjTg72EZV3Fptzr00VoN7tdNJJPKd27Gehbj73/AH3V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0iiu7hI4pBPFAdkk0jp8oZh/B3cVzl2Li7lt7VvkdLqaSSLKhRvb53Gzn7natfQprC2tL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MlJ3LYdN/Xd+qelKyWwHPX1ja2Fksgty++TypZc/J/tLGrfP/vP/AN810vij4q6z4z0j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w6VHDb/aYy7vOkPyR7lb/Vr/ALCfeaue12RLqPzwZzeSzEyc0adb6fHo32q7uIfOnleO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9uWutSTjdoC7pRa0uR4ntD5E9lKJrEw/u3tyn+qlX+7saP/vqvYfhV4S+I2s2l/8AEnUv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NtpsrFnm8nd821v+WSbv7n3vnZ/9rgfB/wAPvEnxA8Ww2mlmb+zJxDYXOpXNtsgtA37t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SvpfxzeW/w40OXQ/D2pwXTCFbKKQSI0lvDEn34Vj/5b7fkO/wDjJ2V4eb472SWEpv3p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snjPWrvTNQ8d2kpsxy0915kx9Y9rH+9W9p0dlo0yJ4i8ZaY+j6NapoFte3sSp/o1v83z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f9lVrxPQvCep+Gr0+NNQMd26SuzJL80qLJ/G7fxN/sV0Xwl8A3PxsmvfEvigXmq6XpMq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uJ3+Zt0n/LGL+8/3mrlnluHVGSc/c0vp/wAEhxOu8YW0badFdRm3dJyktoYpEdpY2j3b1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9f8A7RgJu2sooovL+zRl0Nw+PmZmk+etjx3qXhj4X61p0CmC9e1iis7iOx6WkDDZtVm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E/xB1fxZLY+HvhX9vsodNim+0311shfezfdVv+Wf+r/4HXJhMHOUEqULQ/mkTHQ9G+Bu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0GW8uDBDp1tKPN835BqDRNGu5v7vzbN/97/drq/2mPG2m6h8Qre03QG38MWLWEksUu/z5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56bDhK5z4R+E9L8O+GWmS8i+1zx7tb1JuWjEfVM/3P/Q6818Q6z4b1Txmmp67dT2do+oR7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e1v3reX8/y43/APAqn2MMZmEbbRio/d1LlJSPJNam1LVvEWqS7IU1C4uXVUjP7xWLA/J/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I7C80X4kwavqfhy5EflXAt2uYmjTzXj2K/wDs85+f3rqPhD4S024hu/FsFqg+0zvFpgmD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56u/qfSvUb/T4/DouYkC/2u9s5Q43iD+7n+90BrszbOqdHmw1KP8AdJMq68QfFLSrabTfh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nuftP2aSNZ1n+X7qhkf97/t/9915fpnjP9oTU/iBpp+IWvagUuPtkrQXzrHAYY4pJHC+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7ldZqWp3mm3VlYa/dzam2mW32q+urWxYeRbfKvm3Cr92tfw4+lJqmi31wbO/0uK+UtNH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GT+8K8vDVXgY3rUYyX8/Lr+SGty54g1Cx8OfAu/u9O0C3/4nPhu3025j/dK8944/c3a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38Ui/wC7XceEPijp/hvQrPwnqJMtle20cRtZZdk1u6r5bL5f/LaD+9/33XNfGu103xzp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ZvD1uL61ChfsD3kX7xt3y/vP3Xyfe+SvB2+Ltx4Utwllo8VnNbQTWHlz+VM/zSrJu3f7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CPMsOraav8bG7irHut58TG8Ra1e6hdxQWGhaMFEdx9g/068u5tiwpYovzs3+104qt8UP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4x1DWLyG9F3p9rp+gxXNt/x+L5qmZZP+ebpvd/4a434Va1J4iuLfWLdtN/tmOxV/9O+T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ubv4Ff8AhXOxPm3V5p4o8bXfjPxbceHPFk9zeQ2+oG3+wwx+V/o0bfMv9/zfl3q/3vvp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68YqPwfF59hxSRraH8XJvCngPS9E0rWtQaGzkmSKR7KLzhyrbfm/5ZfN8v8AwOrI8UeI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Ge+aGG2f96ZG3+du2qzKv+rXZ/wHdXXeOfhD8PoYtKs/C9nduNXuXvrCRdSM0M/kqqsu5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7jfJXS+G/C2maToP9u66tlNpVhavDbQS/vA7j+BldPm3ybvk/9krozGthKEvaKHvS/T/h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TRPHtrd/EX4hwTx6NOAbCOa+e38xNv8ArZG+/t/u189yator+Er2/wBO868uLyY2csUsW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Lf7nz/8AAa9X/aB+Od/PoFn4P8I3kdnps1tDBILQCNPJVPmRvk+7u+T+7Xgk/iY+fpm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RRSf6uSf7qvWeTUK0ovE1dFL4V1Vu/r+gjT8J3kmn3d/purI1vNcvGDkfJ8v+79771aG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NP0FQbq+ItQLr5BAqPvO78Y99Z3gjw4fFWu2cevXE0EVxvujJFtR38v+FW/hr1T4ffBL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Hw7qWk/2lpZW6ubq6v8AyZru2b5fKjVV+aXbu3PtVf79dmJqUqN/aT5ZAaE/gD7brOne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prwTyWMiyrIl+8e5Gb/aXcrbkevRfgp8JtK03Ur2yutO1PR9fg0e1sr7zQ37+883y1/2f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7HUvD3gnXNV0vwRdamqwyTvo9vcTbzpxmVVl2S/7flq3zVh2fxhmt9b1IS6Dd6qumSzWy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/MyO6/Pu+7/s18hVxuMrc1HD+V2F7Gr4W+G2k6xo+rR+J0uop9Rmk0+CS1fyXNz5DO3+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v+x81c3pv7KfhTTzqcHw7+Jzax4l8OXqaR4g+1FLfTbiFollZrdfvr5Tt/tb9r/devLJ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uv7OiudP02KQrYxW8u+Z3afzGbd/f3f+O1Y0P4xT2wW+0ea7h2PM19bMZEm8n+Ha33Pv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g8JmuEjUjP4JbDnH2kE0S/FT4J2Vh4D0rxhJr0aTIYb/AFeJYv8ARrCzmdY7dd0a/NK/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AKvoL4naF4DXw7rYg1U23hyCxgkgnN7szJJ/wAeyqyf63eqq7J92vH/AAt4+83wJcaPc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pwzaji7jimtf9JLRLczf89GSL7qVwfiC21rTNGs/CUWoT3mj6ZJaXJsZp2byN7eRuX+NV3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3q4OWOp06VSTjKEuhlytGlqHjq28MmPwvJrL/ANn6m0twpsplDw3KL+6nV/8AljKP4Xj+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+0Br3jvwXJ4N1S00ifyLq3l/tKF5Ypt8f3W+9sZvvbtiqterfFn4c+HYvhwdLNpEbHQbq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7zXbfeZW/iD+X81fP3iCx0XQ9C0nSze3t3eQ3X2m58uXYkcP8Sqv/ALP/AB105fVwmIjH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ROU1DVNe8DajB/Zl3PZTYS5llkO9Lj+Ly69R8GfE/wAcWusabqM2sLDoMrwvLYyfuPta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37m5vub1315XCVsru81NriaPTJov38TfvPtcat8i/vPn2fd+f/virni298Xsq/wDCRW0V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HsjEcny/vP79e7icPRxK5ZQiJxPozX/2gLbxH8S5tOhMcnhq3sYPsMizJvE0IaRmb/0D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14n0HxT4e8V6lrVxosut61qUJsG1ULFJZiExlJOfnhjSKPYv+9/fevkLQWaf7Xbrbwy/6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3ldf/Qa6LUXfVJ7u21a7nN7MIxHcyyvJ5Dr8q7fM/wCWX8FefLKKdOcHRfLy2tb+uorF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nXvE+uW4lmuDbt5ZO1PsyNtXav9373+9TPE3gC4fUpre1uJvsM8vliSXagt4fmkZZv7qJ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qYt/smvxXcEMYxCpk+4yPFL5bL/c20zxr4p1U+FhoVzDEZb64gvrqXZ++Mf2dYYV3f7a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lq3qJotnxf4T0DUv7W8N6Vb67qSjfb3upw7rGwVF8tfKtG/10qJt+eb5On7quXuPFWpa5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nqcxZk8q702JfMct8yrt+eP/AIBtrEFsRa/aBx/9l/yyq7CmB9luZ/I+bzooo/8Alm/+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0ZNC2PRfB3j5fDdrceGbi1t4YX33MWLl0hjdvvRKrbvv/AMP7yukOnaHNawtbjz4DLHqd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+7t/76+R68bK6ndsLfyIG6fvfv/8A7VdtZafJoqG0g0WyvL1HTypPtPz2j/K27+5/wCvK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lyyE0e//AA1+L138PPJ0P4haDqWlaNfX37q58ph9kuWX5t3yfvIv3i7kT/ert7vxrafD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JG94loLDR4xcealo83mbmX5/4FX5P+2NeQaf411TUr3S9I+Nt3nw0ztd/wDHtv8A9JkRY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L+7+bZ8zf99Vo+IdZ8P6wwt/B3h+1isoJR9ouXBF5cbGX90qxf6tf4Nn3q+Xq4KMqqlC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de5HLdixfDnxhd+HINR8OjVNch0u53mUxb3tEZWk2/e3t8u5/u1gaZ4a8YeELU+NnubP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0pi/eJIPMKs67f3e750Wvff2V/F+t+Z428M+JNJntrz+0YtStoDE6SC2jhMbIqvz/Cu7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fQkvvE3iv4Z6V59v5lxeXemWETs/76Ntyqvl/wC9/vbazpYr2eOeEnqnY1lT0PPE8Rax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nxOjMQSnlx/eMh372+dOPpVPV9N0610278WanetcavMkkNpdsjJNuwSphQf7B/Bam8Ee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9OvbSxi3gJJdMIrrD+WFTePuLg72Xmo/ivqEttZ2lnoo0htMjuNk0LQoLpHzk7CPn8o7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16lGlbExpqRzex6mV4O8ZXcuhCbUtFhubXTlSCGVxyGI2q33uHX/vl6ztd0fUfEXi63gc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DbxCTCXO1kiJ+RT9zO9k/u+tOsdEXw7oen3F3rEYMkEU6G3gxGjCZDu2fxlN6cfKOa0v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NBrWpx+c0aC0uZvlG+Nv9XvfOx+E/j74rvs6FSdSlE1Sse6eFP2ZfB3g/wstn4y+wapeR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cP8AZrTzP3axLzv8r/b/AL1V5PD2jeAbu5k8JwLZwyQrDJ5Ur/JjdtZdzb4/9pPu0/TP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NX066xHOLaXjz8+Rz/d/5aNv2/JWTpcF1eWl5rmp6rfRwkfurIxKiQOvys7buVXd91K+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nVnbyt/wS0T2eseINZmezh0AteNdRr5sds32bYrt97+7/rG/391aetaZ4v8ADKyp4K/s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ri4iidreQttWVP8Ac8zf/wBM69K0/VvC/hzwPDqU8k1nDPHB/qv3yQJt3L8v36841Dxv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8M+HLu01C8bUn8qT7LLA6Iytu+Zv9v8AgrkpznPWMb2NI6G34R8A2TwXGkWr7P7QuUi+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Xb/npvP3qwfiR4Jt/hxe2sx1vdDqyyD7Dv8AIfZtb5v3e79xu/8AiK7HxZ42uvDpln8M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bX2o3W5BP/FKtvH97/ffbvrwnRINQ1fxHffEX4l+Io7rWJGRbKW8Xy0j2r97yf7qbtip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TCPEKVacvlYJK6LEvgy+8ZatZ2KavLZQxWvlSeZErpafwrtWP/Wf79dVbfs0W/h7wlrPj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1sir5US+RlN/l7G+dt29m+593avz1b034yeBdOB0LWVuTqXyeWtjC0xuXZflTag3q7/w1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tqPhu98H3+hwx+Zcv9uubi437P3u5bZY9n7vZ5aoz/M27/errhRzNpqhH3TLlRNokcfhl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0zXR9u02XP3LlV8tl/wBn5dvyfxVV8feMHl0tfBWmyXrale2bLcyRxb/IhLL8jfwfP/6D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jPQ4/wCwtcksprSZDF5ieTNbvGv+t+b/AFn/AACqvh7V0fV4/M1DTp4GUSeXbxK73n97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9ehRjVp0uaqveRnNX2MWfwxJpcE8r5h8jb5sUo2eYh/d7l/u1N4Q8O38EhvNBuJrG8vv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3qv8AdkWur+MGiazr2iDxP4Y0rTEsdOtVOowWPyX7x+Z5nnMv3JVT7nyfMn8e6ur/AGa9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qWcstlp8Ns2mQ31i3lnzGZWba/8ArPkX7/8AtV1xnP2KqyfyMm7nhWp/8Jncqs3iHVdx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o2dvLB2KnDE1v6HdX3jxbrw+0VzqupxMlnpmZmebfGskjeX/AMBjro/2l/BOi6Hq9nqv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Tf+VC/wAm/d823/gX/oVch8MNVvPCPjPSvEsVuVSwUSSb/nSSGSQboz/2w3162GhCtBVac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UeJfC0Ea+E9du7jStUjkmuLZbo7IWMnl5Td/C2f79elz2ZtZt+352OHGeAfX8a+bPG+pp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P6Vd29tqk3mw2kknnTCPdI4Tdt/i3/3a+n/Bnge3tYvCvhDw540OrRazNYRW639iqLEtw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ddm77j/3f4Hr1qWOp4TljU+1f8P+HNUZ4FhGTPNBib1FRvPbMCSPzFdT40+D3j7w/qFx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nI/+laaPOGE9Ux5ifJ/sV5xcadqNv8tws0LDjEsciGvThiYVFeAKLRau5bbzAQB1qGWe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ns75Pm35AquJbtWwRmtFO4F15YATi2j6ryo2Vn3MwycSSfxcD56cZbjq3HsR1qlcXAB+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XMm6sWldHWR8qVkUgYfcOj7vUVW1k3l7ePdaley3kp2qrycsQB0ya2gpKs/ze3uPSq9x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N0jHr6VHK30LVVrYyG1PxAmkPog1q7GnKu2O2835ET+7WbbW+dOhAt+v/tNq3dRswLZs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TseH7XUP+nm4i/8AZ/8A2elGHLcXtnVWvQzP7JDKrGNcgDt0qeOzZfvzP/30a2I7aRh8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WjO7Mf7DGBlFUkhuTVywtQkMLNsPy1aeyZEGNv3WqWzg2QREhCdtKwXZKlp5o3YUY9an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TTUaYnK25IFWA9wy/LbHIqkmIfBYIxw7DH0qyba3hGQefZazxLeN9+GOIDvvqOSexj4ud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2KTEvr6Vci3/PFZf2C7Y/aD+9J7fxU6bxDo0JIs/Muz/sqVT/AL6esW91TWdRyqKLe2/u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UONxmtcXUGmjOoHH/TPPz/lWPdeIbm6BTT7dYE6B3HmN+VWPD/hTWfEeox6ToWj6hq+o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Xc/8BxX1R8L/ANgvXL9YNY+MN1/Zdn+7C6NYMJLm5H9yaaP5IUPom5+tTKcYfEy4w5j51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LZpLjWLiWGzt/vP9xnLb0xDv/ueW29/+AV6/4p8EeG7/AMG2fia38aW1vM8Z/enT/O8l0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9n3fn2fxV0P7deg3Xw18SfDTVfA2gW0fhjTPDt1pU9nAY1XZ9sSXbtP+8ro1eaeEvFNv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DfeGNZdDeLGJDc2M7I6edLF99Pk+R/L+X7r14Wb1ZSa9mczpyhI0PFJu/Dvwn1GTw/LC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TEXkMsMc7oePvpI38Fcz8HfBfgjxxoFlekfYtT8PGWSXTLG2XfcJu+Vv3n+s/uf3q7Jv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8H9LurK41rxZI/2zVjEuEsWdWRWZt/mPhRs/h+be/wA9c1q9nqfhZofEbNepqajdHdpGg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h/u/+OV87h5zpU5OS+KRZc8e/DS8utCvLXSI0v8AZ5Mo3L5c29W+Ztv+58mysfwN8P7Px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DruqLrSKj6HFHaxfv4ZH8tmZZP32xJ9qb96/99rXX2XxRsr5Bf8AiixOm3KXH2dL+Iv5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AKum6Z4n8NXGvwa3DFdvqaxzad5o2vNInnZ/5Z/6z7u9f7lazjcuMrEuj+AP+FfJaajN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5Y44onhneaP7yt/sf8CqzY6noc3jCLVfEIsmitLFPNju5Mw4+bazeY/zfeasfVtZ/tZb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97E3yPvb7qru/1m+sPxpcaGfD+qJZG9m1m8vUvJYvs32x52RdmzdHt8teB+dcfsHVkXLF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P2iNRiRF8LWMl6k0iJFriDbbWUcjY+X++3b+4nFcX8Op31HVtVuVcSfZpo7aU+bv+dv3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XlmjeDvH0GnLrWjjVNPmlx5sRE8D/L93/Yb/AGa9X/Z703+zPDN9c3i4ae9lmMRi+dIw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9ahg6VBcy3OvLr1695dD2fSo/LjVfWt8J5UGSO1ZNkoEqLmtrUCI7MGk9ZH2EFaJ438XP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Jh3XavPc18+aRGZZBLIcsxPJ712/x11g3Wp22kq5/eHJ/wCAVyekQhU8zHCjAr6TLaC5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pV9mtkbMMZVSue2KvxY/d57HiqEJ7A1biJyvHevWUbHgG3pjbcQTMREOZCP7vWvvL9mv4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f2LrN1u8QaHGscjk/Nc2nSCYep/gb/br4DVzjqeRg16X8MvH1z4A8XWHiCyZmFg5+1WwP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TH3D/fNa0ZuEhxdmfpRaMdu5SR0zXn/xY8C3cjSfEjwjam5kaEDWbCMfvLhP4bhB/fT+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t6XrulWmr6dOs9jqEKTwyA/eSQ/If1rXtbiXTLrYzfIT17HPf/GuupBVYWZUpc2x8y+E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vuVuVL9R/st713LXXkW3MA83HbpWZ8Z/huvgLUP+E98H27HRL6Ty9Ss0H/Hgx/jUf3X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K/tknW4ml4xXztfDOnM2p1OZamnZTSyqPtRdF/2TWktrasu+CWd2/wBqqti8UXyR2chO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AVdQfauEsjktJnBzKEA9TWTe2YZiGus1rsQPmK5z6msvUU4LL8v0oBla1063LZB8w/71S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qPfNVbbyiD8zbh6VYVbiVSiRlvrTMGZEySElVZY/fFWbJL2Egxt5p9lpLqN42KzgR470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yMx9jQCOmsyZVEcsQEh4yX4qx/YrxnzGk6+smf0rGspVA/fQTljzkCuk0qfcNt1axtF7H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Yl2yxnZJds3sIqLZpU+ZIQV9SMVualFoMgJRby3P+3WDLb20jFYNRmA9xQBtWtvHk3McZ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cWwB/dlXz0b7tcbpU+oabKHt7tJ4D13dK17rVZgomsrNzJ3zwtAHoi5+yDAAznp0r84/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4ePLK5vYY5V1ySNre5jWfYkG2NDJ5n8OxK+6NK8S6gVCSpLJ0zjjy6+Jf2pPhNrvjH9rL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0bVNOt9UttUtouttDEsU23+9OjfJ/wB8P9ys8T7tFjW5wXjbUtMS5s/+EWupbceV5Ukc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VPb/crL8Jaz4l1BdPN/KTgzz6bdW3zvYXkbeW0H+1A/l79n8FdT4z8Gx+Gtb0b/AIV/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thFPJvm3q0aszSf3P9v+Cl1vwdDF4m/sq8ULaqVKSWnzuGZW3vAv3G3t8jM/+1XzFSpT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fhnxLNp4FrdW0r6leXS3UdjF/wAu+f4m/u/36h8UWvhjR9B1rVNH8N6W97aNJqMd9dwx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UMjnOW6/wVi+D9Nj0LWJrmbyPOFpMIiv8H3f+AUeP/FMGm6dcaPbMJ5tcgVfKi+TZC/yM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9ZXjus411GA5u7R5Rqfhnxj4s1Kfxb4CfV9Vki/0mW4jhW0WCaP94q26KyBv9xEr2L4c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7fVPF6w2d758y28r/fu4Y/vbl/5ZtupdEu9P07wZbzWDs4FxBLFJBMQkiK21tv8AwP71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mna3eaHrfhrEGpG3msb2xkVLl7l1j37lf5PlZv8Anovy101pTxcfYuN7fqaJnb6Bp39l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b/aJOY4Y/9Ym77zf8Aqto2s+HvFfirV72+06JtN0JPsQ8v9zNdzSM0e5mj+dfkVvuf7Ne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9RS41GK6MIuPssUqW7QvHt+7/AKyuw8m71XxRDd295H9t1G0DS7PuXiKvmL/23/grw6mG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X1XVdB8RougsWs2zi2lZ5Pk2f+O1jaFrxtvG76lc3EF1pmvaa2k61aQ6Y0EcqBmkiYtnY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VrUxqdz4I0bU9G0yLUtavL62itopZWRXhbzNyM38P8Avv8AcrM8TXEHhjRP+Ej1WygS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7ibzBEJPl3IVfnZ61nhpuX/bzcf+CBraLNYeGfGBGsJZalpOlxvLOLqJZknjkX91t3fx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4ZWPh3xDB4q0e687wnr4jaWKc7VspZW+75i/OLdv4H+8rfu6zdN8Kaj4087R/B3nQyOG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JW+425vnrgvAHxA8Y+HNV8RfCL4hxT6haSE3v2XV1Y3MF5Ey7oxu++jbdxH935k+9Xfg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8PluZtHrnxN+Amk/C+80m7uvE11F/aa3TiJ4DOlg8e3dFuj+9975flrj/AA27eF4VuZfk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sLB4PK+ZYm/76bbXUfEv4vWGt38E9/YJq/l2qfutPl8mGOaRndd391//AGWn/wBua1q9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PdGfKjban7z93/nfXnyeJ5v3mw0W7DxDbatrWlSeGniuPt9wfs3/ACxfzj+7/iryTXNF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H4lgmsoUmaKO2ilbybSH+4yr9613t/A3yNW74k0HUvCzS/2VqcyxW1v5sOnDh4p17o38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4lubyTU7eN0jsP8AiaEHK7ztJSP/AIFXTRxU8G+Zaxe7GeP3NvpJ1WN73UpILGQSRXUc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M3/PH9227/ZrqPtWg2wt/HPjP7Z9g8RyTaPp1rF89w1jsw9yV++q4Xe7p/BtriviH4S1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Oaa7s5YYtWkkjh/0m0s2by/+2m/7j7P7prWs/hd4w+JniDSEt31U6LrelO6albxx+SohT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yDev3P43+/X0eEo0a0eeUvwGj0q91Pwn8O/grf3Hg/xIbuxj04WloPvm5luJDCZl/wBr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fD7QPB+g6boz61c+Tb2ixya3H9p+zby3zuitJ/q/v/IifxV4Hqt3baLfw+DHtNTs7azjfU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as6x/Ko6L5Pmf8A/4DWy/ii4m/smTxLFqBs7jbffaWtl/wBI2eYrLu/5afN/Ht+SvIxe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m/8AgGh7HceEfHdzqd4dDGpy6QZXNlJfX8Rn8rd8nG/n5aq3lp4b0O2s9J8RaF9oKzfu7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bfvt5nyNT4NRg02xRvCt69iviBxHp9rbM82+Vk42rGu9Wrj9fudWkM2p2uuapfqJYYr+Z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mNt65/8AiK8f6tOhLVmVTU3PiNB/afgi4MFytrDNcKL77KPLS7h3fNBWj8MNStvDl94g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v/IFtFM2y5tHTduVm+4y7W/76rzy6vh/ZH2YQsfPneb7TKf441+WuW1Dxi1rpdnb6jeT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EfLcw7l+b/gLV2KNTEw9kios+hPGmrajbeJLrW7iymtPt8sXly7Pk2bFVfmriviVfapf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i03R5YraKL+/DP8Au2lVt/3t3yKm37vz11Xwh+KLJI/w/wDF/h97/wAO7RbQf2i2Ujj2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j/8ArjviJ4Z1Twz4oh0y4kW40a7uE/s1J4993cmSRGMIbq2zb/3x89ceFwc8LiLXG3d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dBrW7MMMsSRCUls7I2j/AIf+Wny7v/Ha7648OXtvpWo/2Lo7aTZ2TvcSxmP/AI+Pk+8zf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+H2p+ENSu/Eep3EIhuvJuJLWOTe4h3SPNub+N0l2v/u7kr1/TXElqbq5uiba53nyo4vO+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NvzVlmNeF+SJdKj7S+trHmHgvVNmupDda5pu25t7iZI7rzf9IWFC7Rf723/x2vOLe1vPh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Y/CjatNfIz6HKtz5MMlsm6bav/PT+597+GvUfGXgE6B410PxppEU9rDa/bv7S02WDy0j8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wbtqMn8H30rd0+20HV9PGja79hvtNseIE6/Zrk/xJ7bP40rswdVYSPMteZfdudVHCuam7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R/CHwoubXT9RvJ/EVvbtdQPbSb0nvpnUC1K9wXfan8WBvo0jwxpXwqNhZ+LPC0cN5Cht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N25/5+Fk/wBXL/d2fK9anxL+Hs+o+GrNPC+panZ2FvdQXSxRRfPA4fbFKrf3E8xnrh7y5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fH+sNNEttHs8QrHlLkhvJWG5Vtr+bs/j/jT/AL+V6FOSr0ZOXU43T5tzX1bxZr22Ca1s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/pDyJ/CzJ/BRXIL4ZntdSvNBudYxJYrC9rP8gjntZE+Rl384yrUV5zw0eiDlIYfAGmfD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4f8A2wW9xNJpmuanfNDcz20a/e+z/wBz+D/Vqr1z/wAFPHPgf/hZkU3xR0rUfEGqXPk2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bOQ7if8AXfuofm/5bfwfO9Z/jj4m3N1DNa3N39t1O7jNn5UX/HtaQ/3P/sP+BPXl66Jq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HMunS3KSxXVx/wAez7W+ZUavtsP7WpFuq9ylufpl4p+Mnwe+Gem/2n4t8beT5v8AqrG11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qx22d3+/8sdfEnxv/aKvPjR48tfGMGkjSdN0CzkstHRvnuY93/LWZv4p933U8z5f++q8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NWvtVW3t4ftX+qjhOfLRfu/99/8AoVdl/Z1t8P8AxboFvbW0ONB8P2es6uJfn8y9mVpN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u1GXZRSwTeIk3Kr5nZiK/topR0Lvge88N+APGmnWnxM8OXt7oulWV5DqFhb7ZnNw0TRr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8j7/ALtejazr3gD4weMLe40ltEtvsQhubgW+nxWqX7hlk2rH/t7fm+X5K8j8KQ+BtdfW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do13fyMdI0ixafULt3+dpN0n7mKL/bd99d78NfghY/FbxKln8O/BVzotnBL5Qlvb5rq/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EPyqzs/zf3E3VvmSpuDxFWfLOK+XyCk1ycjR9U/DX4gjxJ8PIY9QtYAgkmh1fTx88YEj9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fN/x0+GPjzUtI1DxBpHjGfW/Dtzqd6LXTbKJYLGzsk2+TuO/99cncqJDsaSvpyO8bxB8K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qGO2TSdQiH7t7WSJcMr7/udFff8A7VfMXxD8RS694fvfBegaJpv2PTSjgStmaDb8zOv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XyGR4x/XZXj2/U461L2TWp0vhT4265rfgWDw98YNC1KLUbC3On2OqvaP9jvUiQCBPNj+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P/Hq5zRNV8NP/YvhS5N7NNpp3XusfatlnZv80jbY9n91tv8Aef8A7aVxumLq0nhv+yvD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rZ4urtz+5d/m2x7tkKbf9nd/t12Gn/BK+bxHpmh+JfEdl/YGnmC61iKSXY93NJ+8WJv+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x89e5XhhlVc5yUbiW1kdX8JvFdjqut+IUtLm3tmh07/AECLHzSosv72VR/f27f9yOtXx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inW9B8F2fh7T7eysot/inWHhitdB0yS23XDfaG3eTsZpU/dr5n39lcj8SptJtfjjr1po1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9iujy2bLDZ2DtEsbKyon3d9cj+0VN450XRtO+Huvaxp8dndRTzX1hp91vQ3KtHta48v8A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csVGotYmUos84l+FnizRrG5vruwnh050Nxp19NHPbxatCj7fOtkbY5R/vIWRPkrltR1a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cWcd3JN9glum8nzv4mVf73/bOvoS78V3XxS03Sp7mIX32XQryPyovn+z3Oxfk+X/AGl3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az8JdMntYPhj4dv5tXkf/iZXe6PUPJ/1flbv4YNy/cRV+b7+6voqNW7egleOwvwWluV8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5Gk6XPKyRffzM6piTzP9gvXRfFDVrbxLbaXo1yxngkma6kufN+Tlo921v92r+qfGnS9V0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waYDqe/7XpmnSGP+07aNv9U0wG/b/erjviV438S/ELw1Bq7eHIfDHgyy3w6Po9nD5Vrm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mbk56lc1zVcNOrXVR6ClHm3OT8c6p4Y1NP7G8KabZW1hYDfcXg3M93MF+Vf9xP1ruNLu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5F6tlDFAJ/3W3zriaRPm+WP/AFn9yvFv9JA+0LbTY/1fmC2/dndUIh/0b+0hAfJ/1Uko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7+9s/grvlRjUp8jHyo7rxL4y1bxE0FukqR+cpPlp5afI/wB1f3f/AI9WSdP1nQJJmku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5e37q7v/AIiszT9KmukjkUxfvceZHH8m/wD7+fxVPd2up/8AEuOuK0H2T/VSmX+DzPM+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0VaIcp6Zpnx5+Oul/DKx+E2j+Lm0jw5b3E0kiWSpDeXCSzPLMry/63DO38LqeAvvXA+F7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95qY0/R7GB57hoDi5eOH5tkKP9+5f7iH/a3fw1VuWubvm1bz5pv9Yf8A2arFnFZWMovb2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Xf8Ae+8tbJhY1Wl1X4q+ObDw7aW9hoNvsS00m3B3xaXYIrM6r5f+sb7zM33pWZnq5488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tU1NdVOtmdjqGJU3bOGj+b+L7tcrHql14Y1+z17w7beTLpNxlhLHgMc4Eb/7DJ8hruPG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g6VaWVyNfS/U+Uvzo6Ov3lb/ANkpVG+aLQjgNS1RTEFWKF2jVba1KfKNq44KfhRbm6j1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+0NldsaNsA4A75NN01YZ3u7Ly281HM0GxeW55Ue9XpZEtNTF5FODJLDblSR8oLJvMf8A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19p4i8ZeHpzp1hcwSaPcQQz+Vc/PD53zRsu7/eVqo+NLzS7tYRFNGLy8jklvvI37Puxy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WPod9eSwyR3ePJluX8qSL53tJpH/ALv8Sf7lPu1uDdH+z9EmvjL5UUt0YVeE/wDXOuOp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oXxBvrLw54XtfCVne+T/AGqUjx5e90s/vNL5f97/AND3VxJuv+Em1rS9B0Rzp6jy4xGY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J2bavy1Q0W2aHXLsy5NwsLwxSzdQ/wDEPm/jRKuaZa3KReYvnC5gvk8poouZJFbd8p/5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eVanoU6alSk/Q0tWsre0iiuozNfyawXkNxMOUkVtruzf+P1lC50S1tvs32qHPz+bdDfvu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2/wCOuyurvTrfFzq376eD/j2iI/chC247f4P9vfXmGpXMutalPdTShZr13HH3Njf7NRSa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JKJbPn6tdnTvDOhzX15cHy444497l/8ArmnztX1D8NvBP7QWk/CO28M6f4f8OeGvLv5N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aO/jhlVWb92i/ufus6u+2RY/4a4T9lDx/4d8D3uvHXvA2q6nq3iBrWGyvbP7PGILSEOLmJ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Zh02Cu08TfFn4yfHnxXqHw08JadF4c01123MUc4nf7Mp2t9ouP4V/wBhF+f5E+auXMKk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pLmlv93/AATlqyVQ8s8eyzaao+Hya5Dfm0u5LuWWzuGkh85l/wCPZWkT96+7+P5v7m9q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xc3Swy3B2Q28RGwx+X/E9fX9n8CPB3hDRChMsk13C8H9p+Sv2yNP4pV3fJF/sun7xKwN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PasNV0Waax1n5ZbX+1Zl1NPu/NuVk+5/02Rl2Vz4THUXpF39DNKxrfs+6vb6T8Cz4X10S3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hqcjx5D21zBGf3jSf9c9jp/drz3wQfBGj/FTxNt0bSZdHT7ZHaxXEW9NNdW2qyrJ95f4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fD0+vaJqhjuDLA4ik0i5S5h86T943zVm+BvG+l2utmy1vw5f6lPrEln9hlt5V++3/LJv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LKhiI1Ks9uYpbHeeI9J8Fy+Irnxj9itrgWlv9pkMSjf9o/gRl+44/d/Ku393XmWr+LLu9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tKvbmWGbUpZRhPJx/qv77f8AAP4fvvX0Xq/gvw3pmniPXXh02GOX/VRSbEu3/wB3+Kvl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3im41rT7UQsI44bO2k/5aLGG2Nt/v4/g/vUsonOvUUauvKZyVzGvrybTJLabS9RljsrP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vmbzGbc33X2fdf8Au10fw2tk8Qa34k0oXQA1vSngSLzfleU/vomJ/wBl0Ncj8PtIbxR4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8F5vkubmVWdLRFHmebtX55Nn9z+Kti2tLzwr470bxBeW8Umm27ww+Z/BIka7G3L/AA/J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9XY1ppLQ562k1OBor7TbiDy5DtaOSLfsRF27m/jroLXU9I0WeHUbywW98oef9huIn2X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H+9srB8QqvhbxvqmmzgeRBdGTA+9Ikg3Kw9lqlqGrWGt3Fhpsdv9jhEv+tl/uUqsHUlH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8A/EPwF4y+IlqPizHZ+C4BbPPban4c0l99pMy/u0Zd/+q27t3y/3K7PXvGPhrwdfy+Dr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91Dq7Qu32hJvLZf3Mn+pb+P+9Xhvw+1rw74cOufEvWtOg1PVNOlS38O6TcAOk19Kz7L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3bfuu7RpXpHwk+H8viTw/a/EDxLFqd/4hv8AxDNqlm7S5+17F275Wb52R593/fuvLzTB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VktEBW8Stqfh3TZdUPlTeRKLa4B7J/F83dvm/4BWLbfELX7u1GiW2uXthMLbiKNNwkhj+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xxD4w8W+JJvBdppGl6TDpKSX99a/2kr/AL6Nd33v4m+ZdqJ/F9+um/Zn8F+BfEPhDX/E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N2lpFHLI3/PP5m+V/wDaVFri9jQwWE+sVVoB7d8Ov2i/gz8CvgtonhX4dSz638SvEdik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jf3J+ZriaT/nl9xUT+78/wDE1cdqXw3u/ij8A/EWhyaFdQ+K9M1RfEmhXjWDRpqjFfKu4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+f5/ldqp6F4C+H/hPxEfFVpYTX00rZ0exlzNDb3P95Vb73+zv+5Xex+KYtMluvEvi66vl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gk3CC2hj7YH33/u/w7q8xYyhTxFOvg9ZSGfCF1Yar4b1W40fX49S0m5jO+eG5tRHciREY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boem6nbj/STFEIpfN/eyb/8AVpJu21b+I/i7WPHXjPUvGnilGtptcuTc+WZP9XbfdWL/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sXZtfPkuYv3IPHl/J87f/ErX27i3G4GtdW1qYNN04AeTP+9lj/2N33d1bMt7peieGRZS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g3OwaRvl2/7KVyVnLbahFGwPzW0mxv8Arm/3P/HqTUIdbeWS9zNP5kifvZI/n+X7v/7d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XJuvsxuYc/8APX/nmi/89K+jP2M/A3w1+Iev+K9I8e6K2qyWWn21xpds9xNaRXCJIUuX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VB6mvny2/sX7XFpt1czTRT7La7uY5NifM397+7/6FX0doXiTw98PJNP8SeG9ahsv7MTfY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+aLb/Ej/AHGTb89Y5nUmsK6VH45bfIR7hpfhzQ/h78QNA8P+ErOZfDWr6Xqt3YeaVP2S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zdvV/wCOvJ/i78PdavfHFjdfDnQTM/iW183ULe1iVLaCSKZVLM33IUlTG7/b3f3q3G/a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vEXh+40TSPEiWzSf2S+pKIftJb77eZ/s/PsqS8+IWq69Nb2EQm07yrRLiW2M2yz0187m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SvjYU8XgKinVjrb3u7fchoPDPwStPEMiv41sLmHT5L1I7bRUv0Mt3c7tnmTTLyqHoio+9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GXjK98IeMvF2g/CfxXf6D4Lh1q5t7fTLO9fZJaxyFd+6STe2MM3LV9D3Hje/0nw3/bsl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dlG8f/Ho8i7VvP8Af2/P/vLXBfDTw34N0bUbeyttA0vyyd11f61brfzzn+6pmR0h/wC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bLs0p01J1utvd6fMlq58+NJd3OmQx37mVkkmmM6nJldl++7ff/wCWdbngnxrbaHdt/acH+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lR/PA+7du2/xbPubKwFYizkVNVaCwsnbyZAx3OM/KgwPv/7f8Nb3hHw1pl15OqfajP5W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+Zvlr6etThUpPmIaPULXV7TVp7PRdF1C4ih1J0f98rRodvzLu/2d9WfiN4C0i0+Hmrya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EUo+/GjSqq7f99d1VLi00O08ES65qGpwy/Z/OkEcnEj+ZuVVVf423V5Zqvj7xTr8K6Tr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litppd/3P9r77fK3y14WDwk3UdWmrHPFSTPfPBXiW00K20+81J9IstN0+If635E+X7v+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2mrnUdY1HT/h7ZJp+n3eUN1cQbpJ2X+KMScIP/r+teb+JdQ/4SVdOg+ykXlnavFLIfuTz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OA1yZtDn7SRyvXPau7DZLhlVdetHmk+5tZn0r+y8NQv/C/j7xDq9819calqFla3plO/z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6r81dnL4W8M/Dvwtr+h2EMen2ejW95LFJPJh5Lll+X5v4m3bU2V5N+zR8SNE8EXWvaF4w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KDb9tMLzJbzbXVC6/NhPnHzH7oQVl/FH4nTeMPL0bw/JcX+mJdfbrjfGyeZ5a7V+Vv4d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MRmbjF2py5f8AD7qNI6H0L4+mvbDxN4A+Gd1Jp2ju3ga5tvE1h52yOC2M3mFsSfen+9sf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WtxfyWdmlvf2wY2qm7AOyNH2o/8Avbai1JNb1bUl8R65cXkvnYH2+5LO8nljC/NJ/wB8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mMSXlrNPaRzG7mj81UmuEhX7v5vXtU6UcHHlidEWd34EuE0yW318WyyQeXGn2Z/nT7Mr+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7/wDeryjxBrN34k8bal4te5P229vmujMfk5kf/wBlxX2D8Jvht4Z8WeHr7VtbM0H9pW0k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YiDtdt5f3nRgUVPu/K9fHt3a3JvNM/0b99PCIv3X3N6kncv/AADbXPlsuevVl6Ihy5T0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4htp/D+tnSb26FxJ5UUbTQhz5a3Cqv8Aefar70rsPEep2Vh4m0LQrjWdT1yaaeZjaxw7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+LdXjcfxC16LQ7Hw2l1ZpGtz9utZhbKLq3f7q7bn7/8AwD7tekfB/wAYeMPAvw78R+P9L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+zsibqNfOntmWTzl8z/XL832d6vH4CNVKr8revmJSudD47+FviTUbVrm48G66sNkJJPtL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+/trxPxPf8AnnZdLiWwKQgRj5AknmSfKO1e5y/tZahrVvqFh4M0RdK+z6dNP/aV6zzX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R/P8m/8Au14z4Jh/4S3X9O0m/AaO71O2e7jjiRENufvf+Qqxy+licPSl9bjyqPncq51P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wtfbvvXt5bE/xiJ02LX01B4T0bVtLsrzRtetE0eJ0BurSXEhG2ORvm/57/3q5D40ppWp6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QXlpdLH5sUaJi227l+7/AHPL+WvNfCHjz4kaJ9qTw1qERmvHRrkXJ3w7I02r8v3N3/j1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9tT938f8jKpqeo+JNF8MH+37bV9d1u6mmtvK0Pdcsba4dv7zL935tvyPWT4F1OGNfsm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5c+VqkQl2JBIsSqrsv8TPt37/ALv9yuQ1Dxb4n8SWiWsjaecFDLIsTJ++Xa3/ALLVbUfE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ahY2swtvL/0SIxw+TI3zRN/HIn+w/8AwCowmGqQhyyd7ERujhfGuieGdW+K19p3w4tV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2uJmnhjdkRG2s3zsvm7tv+zWnqmiW/hnUNaFvdQRWtnZxzRx3o/4/EDoNvyceburY1I+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gaYtlqVo0zXscI8tL/UFlUq/9x02NsX7u3+Os74jWq6cV0XxA1mup2gMV1F5qzvJN95mZ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3P8AV19U6/tOWmzohOysznfAviDULORLvQpwk/lsnljb+/eR4/vf3l+avT/HOi3vgvU9B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a+i/s2eOP5Nk6yqzIrSfw5k37/8AZrJ8c/s/eI/C/hXw1q2lXN3d6yssEdzY2NrveCaZ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v7j7v4v9iuE1/wCIXiL4jX9hHr1uiMls9jbrHuKiXdvLbGb5X3LsrKFOnjJKpRleKbUvw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k/tHP8S7ddKstG/s0faI4IhuQ/ZId0ce7d/FL/wAB+SvFdQnfSoorxvLkmvbya4ijmO/9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cbS6m8TWdpbjB1Iw+X9bpd3/ALUqtq0Q1DXorGScNZ2uV/0f+OFfvbf+ALXVg8HQw6ca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aNrfg511TxG8F5eXAkvpF/uZ/wBHiZnH+8/yf3lp+qj+1bay0nVbyFRYh1F1bx+Z5gCx7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N/tVStbXxv4t1GbQI9DO/MdzJax/fSAf6pfvbP8AYWuj8EeEtO8SxedeDFrZ38k88Uu7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U/vNv+T+6tRjJRpLnkxm1D4Q0b/hCtTvNI8PTGazsHk+3Y2f73+x93/erm9d1X4Rt4MsX0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aj7d5sbo88zL83+xt3/+O16D8U/iInhnSz4XOnXlr/asBUSXNh5CfZmby2ZV/wB37uz5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T2xIntZp7eHZiWPanzKv/ACz8z+GufBKVWl7So/taCtc0rl9Kn0nXNQ1HyvPtpYTFEYvku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P9pVrN1hxJpo1y4uVudTmkW9ud4370l86Fty/wC/H9z+41WL+1L+F7y6trWabEtjc3Mv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/wDd3LVTTDbEalpuZ/OMXlRRf7bNu+Vt3/PeNa9aFTmRLRj6ZbaIbX/id6kMHmKKIMz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fSXwQ8IeCda8P65ceMNDs549QaHRhHHbKn2CHbuV4Wk+eSXfIr7/AOPbs+5XBeBzodvY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SXWftzxXMt0FRINz/MzNs/usvyJXsum6TdfDXTZPDuuajZ6x/Zk0V/pt8nyeZCG8tomX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2WZa83NMVKhhpcjOapukeR+P/AIIS/C/XdH8JP4iWe81C282SSCFo/slyrSI3+8v+3/47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xVp0N8s0kJmBl/ebM7f7y/xV658Q18UePvFUviWGKKw02GBLa2F+XEiRpjLMkaPL8zOzf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VpqXlnommXWo+JdVW6kzdjbZbJF+78pdpFVdrPv+SuOjXnXoJ1XqzVRstzovGoafw/q80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i835/uusbf8AjtesfBX4SjTntfF+tvN/bE8Mc3lD78CSQfxf3m2yfcrzrXLldW8F6qP3B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AElUQ5Gd3ze6Vzlr8SfG8eiRaHqPiPXdR02W3WHynvCk2zYF8r5fvRf7D/MteJCjUq4f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crPfvFHizw9qXjK0tfBGtGz8T+FboOmrWRea8YfxB/LT99En9z7orndX+JkFj8VdQ8S6t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tda5pNm0aSZk+b5ZPntmf5U/9nrjf2c/EuqaN8R9RTwjoT3cOr6Qf7Xjafb5EIaNll3f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urQ+J8OptrcmpW9qbeaRkt5Yr65WaaDd/Eyyf33/AIP4KmcVh8RToyttv9o15k0efeKb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aOtzazW8spsYjN5kNpbXPzbfm/66N9yuf8Q682v6RBp8WnCJtCguJSZJN81xOyfM7M3/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fEuna7oV3q4EdrPL5VvqcobyTMFdmtv7n/7Vd5pHhjw6+nav4bNq5/tqJ/tP2iT5/tKr5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a33PM213yr0MLNTnIlo4L4Z/Di8+IaLa6fd2mp+QH8y4MrQpFuidViXzE+U+fIN2zdvpv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L07wB4d8LSabregtPeaxrlzcrImrFDtZVh/5ZLuH3d619aaMngjw94ZsofBHgiK00tLa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bj/WSuw+dm3fe37q8J+KngzwV4XtLHX7zSLB4bnVRpt1G1xIshhJ3eaf73+r/AOB1rg83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Rxpynsjci8B+HP2XvD/hjxv40a08SeMfEEkEcumwyqLO1so/vbf8AntP9353+Tzvuf6vf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e8Q6Lb6v4a1meH7Vc+Vq3l7k8+2ZW/8AZvkb+JGry7R38bfHD4tR/wBrXZW4SQWt1erb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iKfkD/3f9qoPibPpEPiCLwx4H0Y2mlaQ0oSbzN8moXHT7RO0n3jvU/c+XbXdLBQrVYqb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CM07nSyfG3xdcNNoN5f3HiDRpgBaxJBBDN++i8tdvlpv27P4KhjvG1i30WK+0u4tL+X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5atGzf7PzLv+evcfAml/CvR/AuneMvAehW955nl/2vLe/vrzzlWPcrN/yxZG3fIn7t46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APFWl+MYWVJlvrCSSUSbkt023O7b/sP8tebi8RhqdaWGhH3zSJ5xa69eanZy2d5eM0Et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/L/y1/2af4T8M6EfG+maXql1Pf2Wo30IvS0u15E2fLtb/f8Au0zwv8RvC0mpRgxatP8A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fIm2N+8b5X+Tbu/uSba9F8cWyapDBf8Ah+0Nvewl2UxhPNvnXy5ArN/eT+GvCrSrYCp7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poU7v4PeDvDlrZeMb/Unk1621BZrW+mv9icN5ixsr/wAXlN/wNt+x64D4hfA/U/GXjPVt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GULP5Vxas833fLaVvm+Vf3f8Aer3ax8b6DNq0N94n1hPD81iFfWP7QKo9o6f3f7zfM23Y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2nZPHl7ZeHPhyJLfwb4f1GKSBLlPLl1S4i5jd1k+4hSRlRf8Aa3PXRlU82nU5FLb7X2fJ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f8CI7rQtU03xZp/2y81Lyfs0sgZEjtpovMW8X+9/D8//AGzrDh+C72fhbxDqmkX7jUvDW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hobdrQ7GWT/gKfx/3q9H8EeLbqx0WG78HPBFZwWBS6+3S/PaWAbzLdl8z/WfxJsT/wBA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zxb4i1jTre6XSfDV2z2/lWFr5Camhb/W3nl/PNK+3+P+H5K9XDSxWIq1JT72HKKVLlNP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bDT7m3V/MjMF1Jax7NiP/dbdsjbZXafDHxBr+l+JRo1/bvpdnqdncQ/vreRPn2+ZD8z/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XE/B3RfiBF8SdH8NeFNTt7G9a6gIivRus7u2+abc38bfKuz5Pmr6B8e6t4l0KO4tVv4z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QjO/nDTbuP9vzK58c44Rrm+1+hx8ljwb9pM3et+M1uLfU5tTtLLRzsMUfz2qf8vG7b/D5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4/sca2pnhgvLIRWpP3JNsLxtt/6abv4K9whttck0W1sJdaFpp76ko16yMaGHU7UurH95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qv428PeLb3T4da0Dw6r2enTSX72toEj+zwxr8u1f4vk3fIlehlmcUqMfZPX5iirHkHh7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2h33lQGCQ5iZ13+XH9oaP/gUbbK+lvg34k0OT4z/AA58M2yzzQya9A8Q8ryfLcvvX/WfP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MGkWVmuoardRxwQ7PLkmuMJO7N8v/oytTwJ4PtvD/wC2R4PvrnS4T/aWoWz21zbfcjmV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3Y/531s69PFV1KWy2No7n1VpEBTxXJO6gmSdh8vO3526/nVfxX4ctLu6uYbmyhuRsyvm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Ph2wjm8QSqxO+SZm3D1BzWtqNoW1S5Cr5yhCjLXtUtNj0UlY+b/Evwi8KX02ZPDtupP8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eeax8ELZyzeG9Zns25/cXyCZR/wJdkn/oVfV0+mo26B4dv++K5698MoJi4Uc1t7WUNm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q/CT4paWWZPAv9sRr/Ho99FKceuxtr/nXn+sXd1oVyU8R+FfEmksOoubCRQPx+5+tfoR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fpUl3pMzKUGdp4IPQit6eMnfU5p4ZLVH5wjxj4Vn+7Lff9+l/wDi6P8AhKPDxGFlvye3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d2r/AAp8F63Of7e8HaHeburTafFI3/feziuZ1j9lj4Q30Bb/AIQOG1Y9JbW5mhwfqkmz9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RHD3Piy61/TX/hviPeJP/i6fpnjO88P2rw6JczwC7bMnmyLsd/8AddGSvqu4/Y++HEgP2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l8r4/wC+0NQH9hnw1dQGe08d6tbnt5ltFN/LbUPGqTsylhrbHy4vjnXn/wBbpGkE95EtV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eJtTb5pLOzb/AHUdP/Zq+nj+whqRH/Er+JkFx6Rzac6/+zmqF3+w949sstD4i0qbHrE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Rf2iJ03E+dB4j1Aff0y1P3/uyP8Ax/jTP7d1f+GxskPuXk/9nr3C5/ZM8aW+ftmtadFj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mXWf7Qg0648Rxf6Xu+7ZP/yzXft/eU/aUl9onll2PEjrPiI9L22T2iiA/nmoZPttwP39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8q+hbX9mXBHneIppv921RP8A4quht/2Y/CdrPAL1NUvftQfZ+/Efz/8AfNa/W6UVuXCm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THLtG31JP8qsad4en1C4+zaXYXN3Mf+WdrC8j19kaV8C/AieKpNP03wtE0enbLeQzGSZv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3+G/h3o9gALTT4ogP7saolc0szprZGiodz4V8KfsyfFTxOV2aJb6WG/i1F9j/wDfEe56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eFrcR3nj/WbvVJxhjaWxNtCD7nO9v8Avuvpi106xslCsAzAcBRgVqQTISuFwAePauGe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Rm+CPh74Q+HFkun+EfD1lp0PGXtoim4ju7fxn35rauLozahFbeSGMR8zionu0RZCW4P6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61m5OcDEdc6xEpvU6Lpq1jwD9tzwUPFv7P+t+LJId0vg6Y3WyMfO9nN5cNwv02PG/8A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1Pw7Lth1N5Le2tWkt3BxxIPumv2P1rw7a+I/hH4g0LXo1VNe07VLXa3RA1u2f15r8bW06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LeQ3FuJc/wAabG2bWrWT5+hwYqWqNzSbDR9e0tJN0/lYHmGI/wDHv/vL/dro7qzgi0Sa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mKaXzTLvT92vmfN/drnfCGm2j3tzpAH9lzRxPJ5sX+u/55/6z/Y8zfWXra6pf6kbLyL24H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I02xVPl/3t7/ADpXjVKXK7M4JS5mrHd+FfEnneGL/QNTuZjCJpLiIfwbXSNH3L/2zqnp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p3GrxTw2Vt5nmrEz+WkjeWq/c+9V3U/hh4t8MXEQvltmmIcS21urO/7xfmT7mySucu9a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IADL9ov3lH8afIoI/wBismuhvF3R2g8U6k88Ov3Nvp09u0UbW0um3K/vH2+WHZc79yJ8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ia/SeSC0IJ/1uZW3/u/3m5q4bS/FcUOmxeHrJ7fKSn/TobFfOkuW/eLub77J/uVnajd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TJgvtUifZKN4huIW/wBr/frWlh7u9wceY9Bl+LngRPv+LLVf3XleWltdSP8Aqld34NkG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7tr8JMJZOHljf5l+X+Gvk/VLK00qCK403UZZrSU4zJ/roH/ut5f3v9l6+ovhIfJ8L6ZDc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L/vxp92tqtN048x6uUR5azPU9LijkYfIchxUviG6iSwkVuMEt/3xU+jsruxVRx83T0rG8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dwIMjCkcf7dZU/ekj65+7G58f+Or5tW8bXsoO5YnMa/1q1pybY/KHXNYJZptaupnz/wAf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Iyki+w5/Kvs8JDkpI/PcdU9rXkyzDEVer8QBwMVBGAeRViIciuk81lgDpWpYy7QPYYrP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gD69/ZE+KYtLg/DTVbj9xcFr3R3dvut954P5sn0fr0r6uuGN0RyMn1r8uvDWs3enXkF/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c9tKhwyOnYflx+Nfod8JPiNbfEzwPB4hhdFvCBDfRDrb3KD5/wAX+9/uV0Up30ZSZ6PY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cImgvIzDcxsMpKhGM/UV89azpN38J/FU3hq53HTnJmsJT0MZPypn15A/4B9a9/juW08qw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K/HrxDDFp3h2dl3eZqlxFGZPv/YfL3zf+ysn9xqdXDLEq3UOfkZf03UJ1IPkTDP/AEzr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xrgvBmvLdKghu2mi8xohk/wfwtXdiY9Q8R9xXz9ej7GVrHTSfP1EmVtn+rxVWeMSRYJA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Fsn0qk06lSrRE1zmphX9ksLeYlzg+iU+z1S8gwFtDIB/FVm4+zby0SbG9WqMO8oC7wnu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FfNNfHzZ7PA7kN0/CqaxWP3EuArehGw/nV52gCkPGXP97OKz3jDsTG1u2eznJqSDRtJj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y351uWE8qyBnMrk9s1y0EcS4a4t7lAO6LvWtC31HTAwT7dIAOw+WkWn0PQ2hmv7BFyo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wpdXBaJoGbP8cbCrWk6hFKoii1ElSON5qK71DUrLzFyrKTwyvmgZzTeEdURhBDrMm4c+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0rSde8lbO7v4vKH/AC0Y7SKzbnWpZhlpSjD+JQc1Da+JcS+XPcPMR2ERoA7GDRTbA4vN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/aW0ZNQ+D0PiOXa934ev0AMSbP8AR7n5JEwP4d+w1tRa/ZE4OYz6crVTx0bnVfhT45t7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ukU85liXzR/49HU1o+1hyAfHNxqq3/wAVNH1kXB8my0q90by5Yulyf3jNu/3W/wCAbaZ4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+2TRTW9rjrlJPMauPtPE8BuprvTrYi5nP2cyynZDk/u32/3qk1TxNdXmNEvdEmNxZXMP2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7zbkWJf8Av389fHY3DTjL0LRs6VrV5fQHT2vYGzJ5scsh+eNGX7tc/wDFvxJpmmaFH4O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2z+bL8nkYk/4+ZP/AECofG1zruleCLy506eCwuBcw5uLX/XDzH8ttrf+g145C1hca6H8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ErC6zKfq8m/dz/BV4DLZTkq0tjOTuz2yx1aTwL4dttIubK9K24mk+yhNjec3zbx/dV252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fG2vaHcWUba62lXj6oDc6mbFHxbSfMzfvE+9/uV1trp9re2anQvE7XEmI4lj1CbMkYX7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J4tbsg2maxpdtFDd7IvNW5320nzfKyt/yzZK7qVJc8n3NIs9v8TeHdc8U6lpl5ayz6je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jQ/eVGkj+T/lp8lMtE8YWGqXXiPwlrf9oXLXLvF5htvMiIXaeVH7yJ/7+3/rpXLaTpfg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LoOoa7puvpE0WrxSTs9nPNj/j5Vd2yP5/7n/A6f4TvtZ0LSIbe9cqJ/MEuT9ybOxtrR14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miZ32ofE/wAQ3U9vbyabZypDI6EWp8gRN958Kq/d3elSawdD8R6XfW2sCCOV7fN+G2mC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/f8A71cDbeNNE0WQubCHVJrg5vvLj3zJu/i2x/6tq5Z7jTtU8WHwxDq7aJqVi8w0i+m3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/vP8v+/XJh8r51zRdvkUe8+C7qy0bwle3Wmi6uvKuVkEsh3pI6Kqrt/2dqruqhLpg8bB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1gTd2bmLYTIVk+7LH+8+T/wBBqt8P/G9r8TdI+yap4P1C2vIP+fDcnlvuVZtv95Xb/LVB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2dnreqXYl/0WK1Ns0ckcG75k/wByuGTqYbEyhcLXOS+Fdn4+8aak5tfCQn0doAf7Sz5P7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bG/3EWu2n1W98C3ltoXxChuLxbxJ50naGB4Si/uztH+pmZf4k+9U8DNd31jHot3Gy6KHl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+raOEV3E2uaZPot3ok9pDfxaWV1PSxPy7XRLZT5vu/3P/Q61xWJjUS90lxaPHte11L8w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y3ljtWCbo/utjstafw48aGx1DVrXU9Wh/eWMYto4om3oissbMzSf6xv/AImvVfEOv+Kd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JL2b5x9hikRMf3fm+SvGtas/iz4x1q9v/F2mwwHTYUuLe2lkSGaf/lntXav7x9rffdvn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nKIj0C0u9L1fxNNc6Z4kgj8+JIpYhbRO/kxp/eT/AGv4Kq2Xg7xb4Ql1a4+Gt1aGe5je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0nX5nNu8n7tEf/nk3rhHrH+Cl/rUvizUdIi0LWrWY2L/AGrzrbYnk7vlbd/vLs/vV6fp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nziLbHlSxRZ37l+bd/u/I1cn1itl03FPcDiPFei6JrvjG08Z6xoFvYaYtoLu/sri2zfyX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AGNq/cT7/wB96xvEPhfVPjfb6ZJa+INM0L7I8oiklhZkELvHtVfL/wBX8q/NT/iYTY6fd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kSY+XJL888Mjb9v+8n/ouq2i+BdW1LV306bxg3hdbjS5dU0iATLLMPu7UZf+Wipu+Z/9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UaqLuYuh+EPEPw68YaZdarex6lBpU9ybaWCRdkkyfK1yvlt/3zvX7rV6RbvpnirRNbgu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st3IfvknaVlK/wB7ZH/38rZ+G2g+AdR8NQX+r+HtutW2pXkOsQmTfDLPuZUh2/3Su2VX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QPHvw71oLBEI/C2rlrWC/sLlowski8C48v8Aj/u7/lf+CsYRea4l0HLllG/XccYcx1Xx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7Pw/ot1caXqUmetz9p/c/Ku648z7rf3fL/wC+dleStrfh2900aZ4gu7LVtMAxF5m5087/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VjdeKtFhgnfTrHW/tEdzLeLbKsVwm373Kb4n/vbPkeqMXwwltWMUPiBHmmTPlOP3Mle7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z94rlsj134XeIdP1TTYvBGti2TUrLzJbHe2ftdsF+WLd/wAtJU+58/8AB81ejeHdTt4j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2kb/7Pubvme1Mibdo9Gb7n+3XIaTbfALS/Bul22vCQa/Hs826eKXzpLn+La0fybP7v7z/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neDtd+26bHqhvZDFHLaXVvfK/2SXduiWfy/k/hrgxDjOpzRHTlvoaEnjWW1U+I1kGJ7iS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IT935W/2f+AurU7wz8UbfwtpN1PI095CkrSxSGJvJt4f7v8Ast/sV5Tc63b60J/EZgmY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mfkV2+b/AH5Nldv4H8Tab4cTz9S8XabZWLcm0tj5n3v4Wrxq2DvK8ludEXZG7L8T/Fni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xqtvvudNI3vYQ7vLXyd3+sVFZd39/lttP1G20S00L7RpYnT+zY/NuR5mPtb/AHdzf/a6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fi14T1uAQx3M1sIFCi2NxKu3YrL/AKl18zfseqfgjVLdgftemwT7rlM/af3kcqR7t25a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w5509Eym/iDxJ4ludLiA1PWJonjuL6KM/Jv3TSL8v3Nm3b/47Vy/uR4hurjTdYQXsM0e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Fb/eR6NR8XeF18d3Gq6foFh4chMsOLVLjyw7fu+Pv/fb/Y+WsmfV1m8QmezE015q1w6i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aIVJRSQotvc4Hx14pHhzXbOfRbbTdMmt7AWZS73ZdS25m/77U/rRVr4m+E9W1/xWlpFoT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uJJNiybm3BUZfvLzRXuUXQVNJyK5WXPirpmk6N4yt5Lvw3Yw3NxKZLBZ7bbBcxnkH22+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Ky0y31HRb+zRdFvpWN5ZKnmQ2zvw7qvTaT/3xnenNedyXPjDxxpn9v8AirXb+5bQX+yR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r7bv51R0HX/FOr6/p/g/TjZ/a9cuFsomupfLhjkb5Njt3/pnFez/Ztb+HzkH0l8LfC/g3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JLfUtM1G+a5uJX2zefCF2rEzf8tNn8P+9XNfEXQ9C8XeNrGyv0k0+zktlm1uWFfImu9k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Kv7xvn+95a/JXMeHfgX8UfBeuQand+MvDGn2dnKkpit7i5kSdI28xvl8n5v8Agdd14h8U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JhFrJeX0DCKVx86PJ/q/9Z88f/AK4HSq4PFqp9Y512JlPlOK+C3grSPHnjPx/wCO/D3g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8rQ5b5s23nbvlWNZPvS+Qu9d+7Z5m9/vV9C+B/GHiH4S+BNF+InjHW7fRrOHxBbRaZpo0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ySXNww+dn27vk/u1nfA/wNa+AfgtocviKGYT3Wp39xHpkpe2hvEb/VyssnzyK/31m+X5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8RfHjStOim1eTQvDZL39zdJYtLPqM0i+XBtQ7USBIN3zv/e+5XPmGZUcbj3hpfAb0q3J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eK/iL4XnVbPRPEMdrcW9uDvt2juY59j2rfxpuwyf8ArwXxX4D8UaGmreFfC09re3l1EYp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mT+GRv8AV/e/76+/8ld6ukeKPhDpVr8PdMjv9VsrdVk09rq6aaeBRwVVY/uxfLv2/L5d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8M6vd3XjhNTE0LPMf7927fvFVfM+78/8AH/CteThcPLD4tzjrHvsTiJ+0ldHYeDPBnh/9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4j17xLq6JA0CkeWzfe+zQ7uio337l/vf8s6vPeCdotQ12OBb2Te10I7bbvSRtiIoj67P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tavp7QeJ4vFvh2WbVrdI77Q0Zl+xpJ/yy2yLsk/3/AJq5vxV8S/iBpRku9DCaLNrEj2vm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tyrJ95ET5F2fKn3/AL9dmIwU8fX1HCHJByW5F+0Pf3+n+LLTwr8PrOCG4vNOS2uE02Hf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Mm37/wDF/favOPDvw2v47Yac0Fsox5k5zulgkXpsz95qevg6w0bQZNe07xnqF34smZ2N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867z87Sv7/8AfFWfGevzWvg8XfhxnsbXWrjM0jF3uJF/ebt8rfPn+Cvp8NT+rUY0ISvY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Jp4a0XR30rTdYOgeVIbGXTLK5nuU37PmvFb+7/wLdXLW/wAOPiN4ydbvwz4MvtZsrHyv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xVXb8zbfm+bf/AMCrY+GPwpb4tTpIdYi0mytbfNz9nsvPuZPL2x/Kv3Putv8AvfJXt3hKe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oWr3OraFHcS2+pWtxEqvc2oTDF0Tbtb5/kf738D1tXrUsFHntdktHgfgjwHeeLPG9j4V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GuYJvkeG2h/eSoq/3vm2c/8APSvoXxp4H8TfFK00Pw14P0h5vsniFcBpPJtreGO28vb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TXvhK4Nv4tmuWj3wtFFdTH99HCW+aJo4/wDaVaXx18RtU8B+BdL8OeANIvdR17xkJmF1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Wzqv393zbN7/AHPnf7/3fFjmdXF4iEaa73JseH+K9AS20jVrWw19xp0U5s7NQ/zX8hl2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8/8AH/BXOeC/FWk2uqat4d1S2DaZ4isUspLdukN8sPy3ayfwhZ48nH30mZOgpNXtdb0Z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6deeeZreK4geLzIc/wAP/A65Ygf2qbv7QAc5i/g+9X0kLxWobGvpviO80yIW+l/YZGeE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7en36rtaxX5N7rt7F5rnc4jGxPoPXpUEaQCFLjyUlXyw6PCMfL/u9/wDV0JY3fiK4SG1g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5fpt7datSsaImmv1ik2IqeQqbIJY/lIFRwaQLyA3M11FBbou47zuyPT60ajpTabdKqyx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w9RUEULCFJrpw6Ry7vs6ceY/92nckYpfUoYJnjZA2I3jz12fdNP1D7VYJJYT20kiggqo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a3Pls4Z/LDx88c8rWle6lFe/Yr5VQfvA2SeuOHFBFjAF5caVqk1zEkV15alep2vg/K1X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DTnmur2aM2gj/ifbtWNPQ7qvX1hot3qdpH/ac1xZy3ghlcR+XtDHjaO/HFF9eRXN88rZ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3ltGoO0Kh7Pjn61UWaoh1HTH8P3E1nBqJkjESecPL2fZzJ97/wDbrQ0jxascaWeo2htf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Tb/Cv+5/tVz9rrG6/gf7RB50g/hjWRIEb+H95Vq6tbi6Yniee9le58sSfcj8/wD8drRR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LdodVuDaT5JMUccnNw7/AMf+ym2rGjORc31zdX8sl4tm58uE7Ug+aPb/AOzVHBKbjSri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Je/98/u2Vv71WvBZF1rV/YnTfOlvtHv4j/01kSHerL5f8XyVjKnzJo6ac2lZB4u8XtqS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ks6YauXa+uLmDyJLySBo2yqgbQfxq9Z+GmEDX+pXrws68KwP86o3+n2sSZhdlULli8uc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U1PUPhn4k06PxVFDqc/9mzXYnsP3s2+H5/u/N/yzbf8Aeru/DXxzX4Ta78SXtfCCX3iT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TzbLaxRfM3bl/wCW33vuJtT++9cX8Nvg7cX2lQ+IfEkH+hyqxtra5+5+8+7LN/sf3U/4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n8QWqtqNt4gnCGK+v4omMZuV/j+b73+/WU40p1JJq5g4nqdx+1b8XvFVtDpi6boOn6l5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LM/l/u2ba7mFW/g+SOvNPGHiHU9Zi1WG98RTvNIdxjl+/dpt+8zfxfPu+SrHh7WrOGKW7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JZJf+naNfu/99V5/rBu/FOoTyRRlgf8AVfvdiQQ/7TSfIq06GDw0JqUY2YrFn4fDGpwK0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rIu1jkZ6dDmvRn0rQ9QYrpF1cLcyDzGiU4U8/eXZ2H97g1yWl6XpGj2GoXdveS3gtEjj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bbsi3/O7vhvmZVrvfgPd22varrzag6LdYg+zWhmVN0Ue8bEx/D93fisMwp1GpVI9Bo5P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3iy98Q31z9nuvs0v2qZ3ubCbZvVfmb7m37rp9+qGkaBqfjC/srTTvJ86wEZMsvyfZ4lf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K3vij4p/4SLVNJsYEY6XpCtYfaoolzdTK+6SQt/Fl+EHp+NeufA74MW2raZb+PPE+ozw6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bpkW+5v0R8lpGk/1S7sf3maliK8cPQ9s9ySXw74c8DaP4Ua4l8PWLayXnkvr6LelzsZv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Y+7UPizT9DuJtK0yDS7af7PAl1JGfn/AOBN/e+X56u+MZbLwxBaeIZpf7LsLIusNoly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LX/AKBUuhaxqXha2GtDRDea+gzJNdXWw4f/AJaLHs/gX+CvlXWr4mSquVkS58h5B8UI9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VZkuDDNJJpBt3/jmKr83+z8u+vL/AA3b29ta3ep3Xn/wW0Xlf7Xzt/47/wChV3/j65ut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222822ihh+e3eNvM/wDZmrh7gbRZ6UD5HkWzyXX1k+9/47tr6/AvloRiKOpfn1KK7S3n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5RO/zEX93t/76r6z8IfH34ceD/hXoHiey1M3Op6Po8NgNIjt3S5t7yM+Wys2zasW/wCf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Vzci5QKp/cCKSKKL/rnHVjSoLcWYUXRAnD+a+eNi/wAP/A6MXgKWYUkq23Mapn27oq+G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ApBtv7qTUmNj8smm6h/rNxK/OW3f3/vf7lXtC8OeLdT8MP4ouJ9Jb7TeOltIg8t7+GNfm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v/gf/gHyV47+z58Itf1+D/hPtQ1vU/DPhYWzoJIPludSRGk/1Bk/dxrs+Xe/X+BP4q+h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awsHv7PTktcW4SaREt2/d7ej4z96vgeIOXCSlRhPm8r7f8OBxv8AwkngjwNpupal4vub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j/r7Nf9ZtX/ANm3V438Ufi74i+I+mweHbHRhbaNfIjQ+fN500n3WVpP9v8A2E/ir6D8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3Tx58O9F1abSLcizLSMXXy/n3uyN8yv/AHH314l8R/hdFq9ofEnw1mNjeJiX+yFG+Gbb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n9z+OujI6+D5owl/Ef8A4CB87+INZ/ty7hmitcldkMURk+/5fy/NVXX7U20EogULZiZI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/Qa2dGjg1G9nF/MLJVt5NlzJDuht2kdss3lrv+9/cXdVfWtPv9Mt7aFIn/f2/nRSvIr5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q2f7/AM/zV+gQaQGVo322znF/fwRRWbpEv3uTu+6f/Z62p9Y/sz7JZ6tLJJbZZyytztDf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xWHp2mPLJFBcSLFMF3R+c2Vyq5LH2qzd6e15YQ2z3cDlHxGwPRmH3D744rT90wL99FZ3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jkB7IQxtDL5Rh3x9n/4D/wCPVX8i78QAW8Nt595qcn2a2Hl7AP7zD+6u2pPDtpAjXceq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sUUnyb/4d397/wCKrqfh20I8aS3t/CUmtdNzFFH9wJu8v5f+A1lN2i5dgPo7wrpZ+KFo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msdOzbS6ZocEPzr93asnyKqf7G3/AIDUGu/DTxVZCDztbuNV8pXXyo1H+kIjLJtVt/3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fELTfC1obm0YXGrf6qBIj8+9v+WrFf8AVp7Vxc37QfxW1u2h025+IFwmdn/HvBDG/wDw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eKxvvv7hWPT/AIe6ZJ4uGqeJPE+l3VrpthqM1rbWN38kz7flbd/d+b71U/jR8WY9K06L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2Bk8mGL5MO37vd+7/hSP7v8AeavGU8U+LtEuZ/8AieahLZz+d9pjM3nfO37xm2kP5cr/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C7+3at5UbRSedcypyQn8O3/crphkUFifbydo/wAv/B/4AWOcuEKGLShGI3VFHPRCfvfnz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sDdQaW5iVpFWGSH75x0z+Gahms55LiO4nDpLenfEW/gU/cz9au6fbeXcytKyxy2w3PIn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k9B2LenHxj4i87U4bLVtV8n/AJ5xy3Ked/yz/wB3+/UR0trW8nu4rOcP5vyRRjmNf7zN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xdaw+HLDSRf/Y7y1LyyReb5f+sbzN3/AE0rF+OXhj7HYTeOrWANDfy2/wDaUsUm9N+/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97/ppXHSxydb2TjYiSPCg72t5IxuSPs8pli5/j/irQm8Oa3e6PqPiDTraGfSLQQTS/wCk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y/fdd/yVpHw0uq67Ppw1KGGUl5Ypfv8AmfLu/wCBb66qW1hh0a80LTzNDPcwgX0Ug/c3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Sf6tdse+vRjVT0CKtuefalpGvaDG+la9pM1lNG6SfZrn7+yP93TrK4tI7b7PcTiT5ceV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du+ZK7T4w/EmH4ma+2qnwp9k82O1iSOWVXfyYvOZvmj/vu/8A47XJ2FvZ3ThrR/s2P3Xm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/wBCqJPULIuaZdX9jZyQaWuPtey2tuf+W38Tf7qfw16J8CrXRtS+KY0zW9Ng1PR4LC6t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ry2vv3h+Z/MbeqJ81cLc6lbT6ZZDUbqGGBZZvKlEWx3tlb76/wDfWytzwZ8V/F3w61WW1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4W2uLm2j05Jvk2/dZvJ81F/3GrHERcqbUd+hSZ75d+K4/hb8Cp/DNjqDL9hSXT5AZF3z3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35JN+yvmjTdNuL/QbnV9H0fxC2jaLMplvprbfbWkz/wtcR/d3/3K+iPCnjPT/HdxNLaa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S7hmiWQR3B2/PNA6bP8AY/265P4s+Pf7K8D23wn0OKK20e+D6rcxQJiHYrM3lKv/AF1+d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lOKdCcqNWP72Tu9SZRufOtxL52nhriERY2dPvyJXQQ/EjWbH4X3vwus4LQabqOoJqn2gx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q7t/+q+Vf4K+lJP2EvEen/CDxL8QPEnia00vX9MsH1e10SODzf3Krv8AImm/hl2/wIv+y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5YqV5XjysdPnr6HC4vD4uE/Zy5uSWpvLDTp/EPQsuhfaxd4OqXD2pjHeCNdzt/31Xp3w9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g6hqEMIm1e11K+8v+PyfKWNVb/vrfWHoVponiLWNHsrlMbSY/sP8Hzt5fzN/yz+f52/6Z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41fxhY+H/h5cS3k0UN1ZrfCPyYAGZVaZH/ufL9/7tTiaqqpUn9q5naxW8e/EX/hJvDmk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OZrmaKK5yvk3cissa7v8AZ2t838X3K8pTxLeaBrc1mrYNlvtZdvyIUj+9u/2v9updVsn0q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GvtJJ80xljH5u7c5G76Kn/Aak+KFlCPGN5qdqgEGuW0erxj+NPOjwU+u8ManDYWlShyJ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8Rl0u4+y3EX9sWZg862l85YZtkn8Lf3v/AB2uu8E+HdT+Nl1NFovgabU/soc3ImO1LeP9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5q8PjbTZSn2ZZx9nUD/bjr6d/Zr/AGm/Cnwn+F2p+Dda8EXstxPrL3jX9vKFgnEyhYlu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Df66sMbhfZUJTw0ff6EtHJeMfh/4j8I6toOq6nHYLpum39u7rDcoQpEsYKJ+VdfPa+FvH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hcxo0iec2xZLRzHlld/v+Z/47Ivz1znxD+IGpfErVdcsWs7Cxs9Iazu5IrSZpE+a+hib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593aatS/BrU9Hvv+Ep8LfEMql7/DDpvlx3G1tjLKsk3zV56g3hovEz5Kn/DfeTyczPob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pOvWWuQ/2gz2rSRWx+fyymJv9X93Z/t14F4j+HHwk8FaZrvxF8f3uuT3t7qMs+mGyXYf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37ibvnd2+b+BKt6Zquq281yix27alLcQxeVFDuST5P8AW/8A2Fc58Q7jxze+CNS0HSbH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a+EULTJIkL7v+Wf8Aq/nVa8jJPbYLESoX9yUr/ebrQ86LJp7/AG+YEXkMYt0Jtubd/KXZ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/AIHXpvwy/Z91nVx4Z8RaQp0+Y388d1q8sivp+yN42hWFf+Wz7fl+5s+b5/utXCWOi6l4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ubiGKMZuTC+z5PvN/wCyfP8AwrXbaX418a/C8TtoFkmk2F/DBHcWazLKIpIRvV0H8O9p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4upSg1RdmfTcP0sFWxC+ufCR291aaaurC10tNHkui8DKrgTtNFLMquyj/U/e2bK7fwnc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dpDIz3d1czHYmzzfmZq8sgvru5vLjxbfW00T6kZ5GMsTSfaCXy7t/wACP8dZviDXfEc08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KyjmV5Yvvpv8AvfvP/iP79eRiKNXFVPelY4c8eDhjZrCfCdP4+1O1+IniqZ9V3jTWt4dP0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/ef6S3/PNtzb9lczqWjaj4j0+y0eHMl5pcXleZ9yGOZW8tlZpP935UTdUou2uhNdFsnH+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Kf7Aub26MM08N9P50Vj/ANNvvf8AxXz16eHnJwVOPQ8hMn8IK9joMTXlt++FxeeHZ3HS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3fvVJrHhrwr4ZmhvUuoLbyJWueLne9u6/dVV/36p+Fbm5sfDOg6l1mu7nULv6u0pj3/rW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Txl4tuv7Ns/8ASJ1i82WL540RCjbf7rv5f363pQc68knaxM58pPpbWttdTSoYbKe0v3aK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3sr/ADyV6xo/jXw7450W4t3vRpfiwQM8UVyP3N/tMm77O0n+p/2U/wCAV3vw/wDA3hW1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VpeZ02z8zV47dZprubZ5cm7+OP5/kVPlrnPixp3w68P2r3XjnV1vNQkZh5cUEUcnmMeG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8qtioYjEPCODfn/wCNGcrb2HxA8R3P8AYlh5rabef8fNzKHgtpPLX7zM/wA8n9yuv074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S+C20W5/sbf/AKNo164mjTb8zMp/1ibV/gdv4qzNP+OOieLdPe+1nS5LPybVLm5lZvMt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7f4/u/eq8fj7Y+E9OuYvh/p0B1+SCRftPl/JaO3ysy/3tn/jlecvryqezjTsu5Vkzybx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UW1qzlmi37lj+d/m9GpLDXLjTLKe1udNnvJQnlfZpfkSD97/00X5dlSeC/AN5cQxazcXN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k91fDZ5rJKrSrGv1+Te/3q9g/a8sdf1y9fxLoVwpkvZlsLi28pvtMoj3SKyt9zaq/e/2V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E5GbPG/DXxFk0/Uv+Ep0+CfTWSFrVpdOmYSEN8zBiNny7KveIfjSYQieEtNe58yaO6uZb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zX+Nvm+8/wB7bWBP8KPHN5p6avaaVZzC0jnllsY5P32xvvMq/wAW1f7nzV50VKH7Rb6h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/k8v/ab+7XZSwOCr1Pav3ho9W8afHnxJ42sI9Cm8LWHh6HTpftnlWgleae8+WNZWZvu7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DPiX4c8V+Hbi3XQfEF9MCh/0LTVm8h2/u+Zw1eYeEfg1ruu22j+J/GFvPaaFqkU11bzfL5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N8m/76/31r2P4S+MbHw1LqnhLT7SJbiLUJLvT7VPkUQSogl2/wC4Fb/gLVy5jRwNlQox2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B/FfXvB19IniG3exk3vIFSJVkt933mRB+7CP/AHab8XNH1X406nZw+BJon/0vNt5ThLaO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WPzL8ySfN82ytGx+E+n3HiTxJrGu6qLyzjCRW0YuWfyNyrI25v7qN8i0y+s/DOiWt7pN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XEnkSuPmX7v8AvV4/taGCr+0pfF0NKde0Wu5Q8QatD8HfDeg/DnwLrouru5l3Xl3bxqEl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bdvaRU/2Vjrz3xT4Z8mGPVpLSUvppNtMYxs/0Zv3b/N/n+Ku71u2m1vTfDelLpqN9glnlt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zt+ba0n+zH/38pNZ0fUW8Ja7DZWs+pzNYuJfLi3+WjH7zba3hjnSlTqr4pS95+RCPJdE1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vaFq0trFNE4MMAytw+/cqTZ+Tbs9vSvafBPw8uv2g/DZSwuLnTTFZvdy/bJEaNruJeYo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8cn3fuVn+DfhTNPpsHiCSC01GexjSPypRvT7Sq+YyrD/y0ZN2zf8A3s13fib4heJ/A/g+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vLy4SwKm28yCPd8pk2D7v3tqf7VdGPzGhXxMKdBJ1Nfe+7fuUjnz451H4k+CtM8Ja3cC8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fU5NiTTwny03A/xPsTY6J9/bv+/XY+P7jRoVt4fDeqxXujRxfbYpeXecyIo/7Z/L/BXy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Gti9t7f7Y+jJcwxW9xEwwHibe4VfnRkzX0tq11p8Xw50V30uHUbi4sIJUEUh+zRz7ANi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/J2on9+uLOcJV5oVGtG7XNTjfFLaF4s0210XxT4l1nVb225srZLZVSD5tn71pPvJ+7bai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4N/DfRUjlsdLeBxhdPsbFby5un2/NBtkTzmZ0/jf93XiyxSSXGpTXpSOaYJJL9l2/wCi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bu/3K5bxNodrpvie78OaYczr/qZvN8yT5fLk/dy/xf7L1vhMJ7Vqipvl7CO81Xxdo1rqO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aN4itvOGmNZ4/szyfl/h/wBZ8ysi/J91a5L4r2vh7Ums7rwjqtnPNOjzal9hfdDHt+7O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fxV4m1PxBpWm3F/qkuqf2cDYSy3Z/vHcqf35F+Vttdj8Pbr+xPBWp6lc2komne58qSKL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f4d+6voIYdYdWRjqjndE8RTRXMU0qOLq2ga1UWjeWbe53b1eJ1+f7/8AB/tfJXURfH74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zDq32XZFdSu22bYv8LbPut/wGtL9nPw/c2/imbxjqejTJDpunudIuZYm8n7SzbfNX+98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4dfB/wAUprPj7xRpmof8JDCqT3EdnerCXVVXfL5QTY+WZd396uLGV8KpulUjzedg3OF1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JpvheaewsY/tIF1EqCOb7rfxN/8AvK6bV/2jL3SdHsNI0vwVp2la7drM0eoyXe8eWU+V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O9ea6x4U8G+GNYbUb6yk1fRr3zvssrDf5bqq7Vb+Dd/Hv/u/7a1Sh+EXizxTp+pfES5n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tWXXdS8qRlj+4Fj2fd/u+Zt3/AMFKjl2BqrmjEmxp+BviXpml/EqzvfiJoFtqvhqXSl042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ayy7f725a+mPA/inTdR+Ovw9v7a5+3Q3muqkXlS/Jvff/vfOiD7lfEMvk3t2be7uYpIb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PGn8X/wAQte4fsr+K/svx88DXN1p32uHVPEVpa/Z/N2JZ3Mv7pZVX++qbU/4E38dd1TLK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Nbn6M6EPK8RmRFKhXeQYro2s0F495Cwb7Q3f19Kw7MtBrsvlrtUByM+m6ulurMR2BcOW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asejS2MPV9PEuXlUI49KyDpazKQgyw9a7u1tbTW7UkDZLisa40mexdlmXPPBFXJXLaOfi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zYgdq2hbDPANQ3Fq2M81BBz50wM+cH8qnfT1CYNaCRHdjFF0jKMKBmgaMCa2jhYDyMg1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GSQR+1Z94WYrHIQuTWhJrNl4f00SzL5mai1jSyJJ9I8j95sDAfxIcVPYrnA/d/j1rmz8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B7JHvqtF42e4ugbSxYQnueP/AB2mtzOcEzp9Y0C31CNsIN+Mle/1Fch4j8AiHTYNV2eb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Pvon3l/4EldnpusQzDz7k7cjFXU1bTb4zWyy/aSsfT0ok7scYKxz48O2F3ck6faxNFF/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jeI003RW/tcqJYdGgffx953/AIasaLqFwunxWyDbDDuf7Q/yJhfkX/viuM1W9Pi3WrbS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tPB/4+pv+en+4tU7tE8qWxq/D7RFs7L7RqAK3FyfMY9ck8mvQIopnQLZfKDxk1m6LYvE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TXY2ljDbxiSZt2OcCosacpmQ6ZKwzcOCRSywSj5IABjvWncXQkG2C3IB71BFDErbriUp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dPM9zDA7cDljUms7DD9jhXJY4GOhq87QJZSCI5YnCtUVhpl3PdJIRlIBkk1qiS1f6fBBp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322M8bGXy2r8hZvh34z8MfED/hWR0v7PqMutXViBcxeag0/AkW4/24XhXf8A8Ar9bfEu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gTrJJX5+fH7XfFPhz4r+LPDdyv2e3s9evZtC1P5fNFheOWe3LfwIjyM/+439yqxNWVKn7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M43kamieF/D/hi5kj8O6daWuQYbm6aHzrm4m/3vv7f9j7teOePNTt9D8e6l/ZphJhuh9m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uZR/B81dxrHxh0jTfB1vp+mynWvFuqAW8eqSTPDZ2sm7926r8nnT/wDju6vIn+weA5It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pZ7e8Y9ZZWbyyV/9Dry4OVXVnDaKeiNR/H/j/wAR6n9l0TxZq5hMX2q5lkclI0j/AHbM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3uljXoNVOn3UtzfXxJmmmkT5p8+YS/l/Ou+uaXxjcXWuz3t/reyFoZI4haxeX8xbcsTf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O0K28ldUI1povtcuDv2O37z70b/wf3Kv2NTsMi0LSrexuf7QurWYXyn97HJLv5Thtq/8s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Prfhy4W00qLU9jJPF/z2sP70sf8A3z8yfx1z40fVby68rwk8/iBo9l3Hd20e+SUlvmf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L/wBrWetzWjaXFI2JhA/zQTeY3Z/9lP7j0OfsmmzSDtc8lt7m2022n1rVPJM02+LTYiMJ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T+D/AGq92+AGsfaPDUX/AEyuJUlz8/8AGH/9mqh8cvDvg+X4c2OoWPh23g19NTijjlih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C7v4l/jrB/Zw1H7PBcxFsQyXKAf8CjOf/Rddk5qrQ5kd+XSSxMT6p8P7UZsNwy8VsHSm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zGiTP8hJJ6V6DpMqYclc9q4Fofb2uj4n+Lvw61LwP4ya6mhiSy16Z54pIxiNJh/roP8A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J69K+2PjX4AtvHXgu70h4IYpHAmtsDmO7/hkH0PyP/sGviW0F0kj281sVkRiGB6hkOGX8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2p8j3R8DnGDlhqzqP7RftwcAVbTANQwripM4r1TwS2vNTRrmoIuQDViI8gL1oAnsnMV0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HOveOtM/aDvPBv26G60vULVzdRJB+7Ecab1m9nT7v/AxXgVr/ottd6xf8Q2tekaJ4o+I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eDJ3tPHnj6f+3rlI7ZJpYdGjk2QWyK6tva6bf/wFKqLsxrU/SfWrCb+z2+y/67zPL/77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eKbbWvHElppz+fYaGraRA4PEkisGnb/vs7c99hr2zxh8ZNW0b4IQeJda0yXSPF2sCPTII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Aa7iKfJJCIsyo6MR/BXybbu2o69Dp8MrSQ6cFDhjy8jcnPua9ClPlpuoyJLU9j8EzWMcU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Ur1HT7q0+zgNA7ZOcivO/ClrLHbufIBCnGC1dva7kVc28cXGcmSvlcW3Uqm9KNjaie17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OPkMePaqsrRTDCbQQO1MiSVP4krA6yrPYqSfL+b61Xkt2VSsaKpPXmtC5VNh33ALei1i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PrQA6Wzv4xmOZHHfbwPzqjJFGzE3ltv90XIp73t9H/qpJG/4BkflTBqM8nM6KW9c7W/7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aL/VyzRDsGOavw75B83ly/UYrME17ndEkn/fOaX+17qDieGT8Y8VBB1WjCwt3CPY49h8o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u5XFpprM56jFcVp2qamSr2tg0i9dy/KP1rs9M8U6mIhHPpaIAPvoPm/Og0LSeE45xvns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ELOX5bT7Nu/2hzSyeKtYPyQpJs/2xVV9bul/eSKM9TigCpdeHdKsWJuQhmHpTb6G21Xw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0W8j8qLun2Vx/WtEnR9VtvtTGYtjnNQW1xpelW17cagIRZfYboS+b18vym3D/doGfmnp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bs6ZD/pVtZTII4lhhGYU37f+Aff/AL9R+G7jRNMM3ibxPrks1ppZeyiiEW+aOST7zsv8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PNo9pp3w00LTYNfS0sIWi1OTdDBHHg4+XZ82wDZvRqw/FHwts7vVbnxDfeINVsprp0SX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fL/5aP8Adrwq/s5VnGoUjurLwx4P+LPg3UodZutV0y1juIBbNZvG+Pk3pMyvy68fc318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+F/iOTQtdkt7iMh7i2vrf/VzxN0dT/Cf9ntXsHw3XXfhxqIt5dUj1vw1eRC2ufLCQXNr/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6qf7H3I66nxf8PLDxh4o03xR4iuIIfD+gabJEpkh3fa7jd/oybT/rF2ferioYtYTEOEX+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1tq8MEGpwHTdTMcflRS2zJ9rT/nqvmfeWrXiTTrfSkjntzDcTJMk0f73f91/u16J8T9I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XF/Ji2lvVSWRfkiaRV+Qf3B8v8Fcl4C0XxBa6nr3hG8i+06n4etklil83enk7/vfN/ss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2sBok1nXbHX3gaFgk2+EX1tj543/ANmT+9/48lS/8Ijrlqsw0zU4tS0y8tnlikJzNbzN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oulavIravFbwbmz9pkDI/wAv+0tZ2lXNtEt3oGkarewyW48yHfM6TXcEn8a/P83z/wDA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s0Q+1W2ja4uT5If7V5moGIdZ1rm/Era14T8Q+G/Hetf2PrOmRahDf2tjL8/FriSSzZdu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9TtdE1Ita6bbXumzkw/a83XySlfvOW++W/365Hx3r8ya9p8Nm8TTaTG0vmyx+f8AvnTy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LXRhLSn7MpM950r9oT4Yanq3/CUeFv7auNYcrGNIa2P2nyX+9/sMvl7vnSsfxtrGo+OP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dqOt2dlbLfH+zt32nfN+7Zbjd/qW3rsRH/8AZ68X+BkP2zxpqcpH75dMIj/28SoG2/8A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nt7s+KPAPiafQvENpax7jBGqreWyfcWeF/kmRPv/AD/wVxYrB4fDYhyb1/vG1N2K+r/D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nhXwHr8V7D/p1rbPfWz6n5MbfMwsxNvk/wBr5WrM1vx3aeMNSstUtNDeQWYmluBZjy2d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9zz/tNXodl8Y/ih4n06yvbzwv4Xm1+ESmPWIoWgeDDfehk3K6q+1d2x6+VvH/AIr8aatq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p2p6lrM1/rnlJ5TyXjvuZdsfyeVv+f8Ad/eqcJhaWOXJJxXL/L5/8MXJp7Hsd38f4tN0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STQSPbf6feNI9vc/w/LH/l60tDuNSuvEkvivxP8AEe71D7RYDUrGWK1/0a/T+K227/3W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r4Na48R+NtKuNbS9uby2hZpJM7HvNqN9naT/AGtu7/fr0trPU7TTk1BrF20Frx3ZU277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P40p4jDYXCN06e5k4nu3wV0c3GhzazFdFLjVtWfJeV2kIh5WJf7i/ef/AIFXF3Pi7xOt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mDVZxZX0cuXkh81tqt89c74M8aeJNK3Q+HJ4YbPUZy0Un33k+T7y+Z91nWo7v4zeCPCd3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vb6MkzRm2TyTO3zFWZ/975q+bp4atUqzTjzbfLczasY/iTXpNft9Ue/PlXLabPG1v63D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kdbPw3+ELJq1p8U9U+Jes6lqXkwy+XbWS+cPOi/i8x/m+WTZsT79ZfiL4qQaprGsXtj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HyrnFy3+lphlWVtvyL97/gddhpHxJ1bwr4C8NJHpVtp893pkXlSi6WabYF2rdsuz/pn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2HKvhsN7OmrDRb0HxdodnrraWlyZYdUL2c2RtKSf6tXcfwl9v/j1aGseGPEfxQ+Gms+B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0CSPP80cCJLHMPlPzsyba848R6pcw3Z8ReK9PGozaq/2u+NjJ5Nzvkf76rGNn935/wC9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+GLDw80PjGR4NUhaa40OWZ4ZY4WT5fNt1/i+XYH8xvmrjy3LvaY2NaL5X6XKTsXPiJ4b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3h+Ldr4m8TJcIP7NWy2bIf4t0is/k/3/n/eP9zZXNaH8QjePHp+p7bKaUCSKIH5P+AtJ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JdOgaz8l4jEY2xLGZzlY/zqG5b7ZdyvdHnOQV+4/wBK+xxOWUZxXN8Xcq59P+DIvDep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zS4+1RY02SYYMc/zbl3f8s9y9q3PhpoWnaNres2slgF3xQRf6tU+TdJ/zz/1n3q+ZfDev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1eWXT5pUzb3Bzjb83y/xivevh78QLU2tl4p8WyTzabfSCLMZ/fbN21W/76j318/jMDVw7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5yfijwVDH4w1fR7K9mg0y0uykX7z+Nm/+IrnvEyaj4Y/s2O2uYZ7JTNJ+7i2PvH95f9j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C2jeJPGV9P4H8XaoYrrUJHtjPLzApVWeWVm+9JvZtn9+neP9D8DeH7iHTLLxdcax9r23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aB1+7ub7mz+7/crfC+9yxfU0lPlRxPgTxXquuXM/gfTpYcX5eT7LIPLeeaP+78/+t2bt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Wo2U3hDxzfW892EF/a3MbWd1bz/d2Mv/AC2/30auR+Ai2cV9qfiC70GC/ispodTtEe23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ZR86/Ltr3K5s5NVs7w+H9bmuIZ4HMXmx703/AHt27/Yb71YZnCjRqckjGWupzvxj8TeE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/hlDqGvizjj03xB9u+zXNo4X5X+VfmXf95H+9XjmkeMvFWlWttcrYXGpNpUkeJtjOmV+9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pfEeHwn8TtX0+5Wx1G318iEaxjb5NpCv3l2/wy7/APxyp7+203TdD1CGCGK0020t54uf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+B1h9bo0oQpOHMXDQ9O+Ivj/AOEI8J6LrXiG5YWU7/6NLnf5jyJ5jfdor5D8A6VoOtJd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W5H2NE5Uf3sBunG2it/7Eo95fedKemxxoJtD/Z1wZwRvl/dS/wDj22vQvgf4ND+NovGH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2zXmkE/cnud3l7v+Aff/AN6uYttStjpkwP8Ay3l/1ksWx5Nv96uj+HFj8RFvrkaA7SaX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Hf8Avf7P+/X19arJx93Q5LHqen3mp6xrVwNc1S9vdAn1JZPKto0kvP7P/wCW3ltJ/wA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qB/aI+DOkz2nhb4feAf+EfhMoiijMtmnT/lo1x87yN/ed3rw/Xvi748a2stDs/D3h3WI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yT7f3e1W/wDHN6VBrkPw/v8ACT21hBez26y+VYRneHf7y/32+b/pmtfK4rBucueX/kv6k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4+i17xFcW/gSN73zzu1KSGdJ0vrmT+L5Yfvf7e5q8+mtrfxDaeXczXaBdqypFePiZ9/T7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+JPhnRfDV54Z8AeGjp9nBH5Wt6le8SToP+Pi2t2X/wAfm/1n8KJXnHi280uDxHD4dsbk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E/6t4o227j+8/KurCYL2EuddRIyb7QV03V7i60WaSK0kRlEZu5Vk3Rp95l3b2+f569/t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k2+qeLPEF9qFxeASxlppjdX6SIsny25+6v8Al3rx20+GekT2sOty6hLH/wBMguzen/bT+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vRtDdX2qT/uECxWNsd95PD8u5d38K7K68XKbp2g9x7EGsWOqiWO2iigC3ZS4WxMLIbc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dv8AYSvSfGenalpun3fifxD4I1PUbIg3MsVzC6Pb7m+ZdzJ+5q74cOhapp9tceGNV2bG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f+9/zzb/2etjxZrniqTTWn1XxJcXUKrjyjN9mzt/eferwZ4idGS0N6VSydzyDwRomleJ7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0aKXYojjWSRt/wDAr/7H9+tH4p/DDQNM8L6Dp3gpNQXWZL8zRWN3qSv/AKA33pdrf8BR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iDoWgqfL0z+0NXJz5It/JsrR/vfN/HI3+5/33WVdWsvjO9k8S+MfFOnW/l4WWW8iXyf7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lErtw2Im6yk9uxnOqr7HnR8zwvPBZRXc+mkSOpiSV4n99uP9XXfeBr3XtVs7fxh8S9Gj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trCe4/6bzlf/AIn56raQnh/XfEFpbeL9TW50YGTCXO2S5R9vy/N/rJIv9isrxn488PeH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3ep2aK8I/tIeXZ/70apXqVpSxEeVRI5jaXxhNPp0thB4M0W203Pm+VtY4TeqfM0nzt/4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4c061S88SeJpxOjoExKU2j+GGBY/nA3fdRI68ruPE51XwvPZnSri61Nngk+0rKv2aPa8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fk+7WFYvPqenky23n3ls4aP9589LD4CNOopSEdz8WfitaeILaw8L6fpI0rTdKvJL2I3l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7tzfdi2/wJ95/v8A3axvDfw1ufE+p2UF1qfk/befN8relun975fvf7iV2XwB+JOm/Dm7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A6T4q2eXfXdjFPJbzR7k+YyLv+z/ADfP/db59tdzd2nh3QdW1TXvBGo6fLpU2myGzNvc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++WJv7u2P/gPmV2Y7FSoR5IR+Yzzf4nfD/QfCnis6D4Z1C8l0xbC2EUtyqxzXE0y+Y27+7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T4YrZTBZ2ll5B/exW/8Ane1d18RPCRmt9Sjl1OGS/vrGOaUzRZW0k2/JAuz+PZHs3/3q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O2UngDTtG0c2FutpLbS70e4nCKFdmKfM3+/8A89K4oYlVIpylqVHXQ5V/Bes+JYZtR0+G2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CXAk2+YqoP8AGsHRvBWq6ppes64uhT3X9jRubr/njbuv8K+Z/H/G39xfnrp/hW/iPTtf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k1wyalYrK26AJwWH93mTZ/t1v+LPG8Gh+H9W0Pzp7KHVWlSWL/ltvl27tv8AwFaFiZU6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7ngk1ld2F1JNIscjyKoRYpMCPH1FaXh6z8PanLcxaxfzw7SDFAs2wyI33uQlZtxpeq6R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/AzxiZLeeMF2jPGcgVppBcw2alQEuEfyAIW/eRHqoNemJGhfWdnp1pKNFtGh2tmLJ+eT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21lfwvaPFaTyww75f3p2eZN/wL+/WlqerIwt7WS8M+IUkupI49nlzf88l/vL/AHn/AL1c/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M80Hz4/6af5206UW27sLHQNoWhW141vdTQLET0iufOmf+L+H5I12Ul3qWgw2K3cHlXmp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7nyIY/wB383+1/HsrPGn3c8VnBpytNeTxJFLHH/zxVf8AvimW+k3KMbnVLTyGgi+0R+Xsd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HQbNZbu6u9b3A2cEMY/3P4fm/wDHq1vANx/ZPxE0WKE7Q0rWzE9llidD+j1zWp25t7X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36uu7/2arvh3U/sOo6Brmof6my1C2luT0eRN/wA23/gNUOGjMnUVurGUWttqM0vkOU8nz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drKNzdXd1/pnkzH/AJ5GT5Nn92ug+JGm2ul+K9ZltB8r6jchYovuJGHd02yVX/4SbU7r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+V9mto449j/L/E395qzLe53OsfEPxH8RTLpdxqGl+HdNlQL9gtSzu7on8X8e2uP1XSLv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X0zFY4ooond/mX5q0NAmewuJJrjRZ1n+fzZZZPk+Xbt/8frptR1C30c6JrOm6YIP7Gvv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3M21W8z/ZTy9ip/drllVhSm42uZsx9P8ACGq6fYedqGmXSwhVF1uh2Jb7v4f95Kytf8HP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uB5kUssTb7v/AIDXeN4he8utRsNU1MWUMlv+9wE+5u8v5l/vfN/wCqum6aNU1LUdL/tSd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W8sefPZfuyq0n3W/2PuvWcK95XsLlOEtc2iQ+H8kCfH2set0Fbav/AADd8/8AtbqXwX4Z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Xc6MA8ksy8GCH7rSf7v8H+01Xbrw1qOkpcX19qUP7mdU/wBb/pM7/wCs+Vf/AEKuv+G19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ITXJhXyo/wC5GrMq/wDj2/8A3q0xWIlCi3EmxU8a6BKk9npVgLCCGCwK23nSbNib0+fd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xL8VaBYw6ZJrt0dNIfy4pEXZbzMrfMrSf6v5vvJWf8S9an1DWZ5LS2/d28Ys0Hsgyzf9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6uBcm2ix1ji++nmRssf/ALNXFQp+3w9q2orGxfa1cXd/p+o6vdXmuzfaJm8qI5f92sf8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Fd7YWVi+qM9j9khj4a73m+8xOm3/AJZ7PuNUmhXmgeFNK1Wx1Z7ew1mTWP3scUOx3mm2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vf7NY3xi0+2vPCUTD/kJWuqOY5ZP7jJJuX/AMh1hUVKpVjScbRMpqzOC1LVNZ1DxGJd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Zzs+yJGn8LffX5fvf3qq6rarp1vFqY86eDWdghuvK2JIF/h/+KpPDWnW9t4Q1j+1CTez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u333b5f4f7tLaXMmraNdeEJv3P2Pfc2I/j2fLuiX/b/j+f8A2691UowSUQicpdXGpamI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fKji+5Gn+zXZfDDwRD4+8baR4ZadhpNzIzXYH3xaQ/O+f9rHy/8AA65/7Js/0S2zMZe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0Zq9h/ZXn0Pw58TNN1DxddQ2UOrWl1YeZJKsMMD4Rl8xv+Wa7ovm/wB6ssXU9jh5OO9t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aRqGorFpS6pBFYxAJOlvBlYIh9yBQP4E+4BXmfxH+Nlh8DfHdjLfaENdgu4v9OsYpdjp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5Ztu+7u/u11HxW+PnwR+H1jcvpniZNf1d42SPS9K/fAycYeWdfkROvO/f/sV8Z+JbnVfE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iWd9Q1C6xIIjscov7sKo/hVF/gr4bKMhniKksTmC93p3l5gfZPjr47/DvXdPtfBXh7+0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S2vIFSGwhZP4pv8Anrt/uVRXwjqtnci2tLyf9xsl8u1j35fZ5n3q+XdS13RNebWb611W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RZo33QBm2o3m/wB3btrBt/F3jTwrdXfhTS/G+rzaWtz9nEdjesIZPl+8qO1enW4ew8pXo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GSeOLvTLj4geJLbTBCLE6rOYJIvuEI/y7PyauR01raC4FyTCRBI9xzH5nzfw10ei6ZprQ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kjtzN88RO75d6+v7tqxtOntbRr4f2ZJP9stnijlhtWmjgmk+Xd/3xur6WinJW7AUFW5u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cCpRbEedc/uRzn/4n/7GrdhoOy487VLcmG3P2iWONceYin+ISbfJT+D56edM1nxfdHy1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8VymyMfwIqx/7P3atxQLV2DS2urUZtdFIs7SRIzL/AXkX5pWb/lo3/oC07TpPNtpo7a6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P+oSP7y/L/sf+g1qXcb6WL/w415uhnRLrzI/n+8m2sW00LZqkVtPdf2ND8g86SJvk3J/d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l57mjp2GHToJLYXmn3k9/cHubbZ87VteET4OsZryHx54fvbyz1O2SOxltv8AXWkyt5f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B81VYdLisrPbZmaTyCksXmL5fmTN+7Vdv+fvVt2vhYuU855pYbcvHL/tuv8AD/8AFVDm6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QkuLhPs/9kvKYYi/lbYv+Pj+9K3+/wDw1ryTSyX7ahDZEQEeZIMfJGka+W0Un+1Wzb2m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UMGN8X7v/Z//AHdYcGnXNlYS2epGHyXz+7/2/wC7H5f9+rWIVTSxbhYzGxo11uAGJoklh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ZP8Axyta2t7m7MWnab/r7i2583/l4+bzPm/z92k1UaYbWC0thPeQDZJCDF++ibb+8i/3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HzdTXypJwHAk/hEcny+ev/wARQ1oY8pu6hc3ljdTWuh6bDI1vJ5MtzD/z2/iRan8ISX1j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qkNxbX8CHzAlnJFJulw33GrmvC17JNqdrpki3dxZ3LyNLHFtR9+3czM0iV12mWgnOp6Z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UltaRfceS0DN8zM393/bT5K5uTkYupk+L7O/0q9vbaIS/bLEoFmxsOJFVQy7f8rWZdWP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ZpiUPmmb54Jv/wBity9vLrUde1e4Bhn+ySXEI/e/6yOEH7v5CuduvDWpW9sTdWs0GSk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ztraDsbuCZXuLe9EF5rr3MK4Dxf3P327+7RpGnW7MjMZoYyGM3mfwQ/xOtamiD5dmu2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AKVJHF3X5lfds/1m7/x2rh0qyF3OI7n/AEb5BcXJ+dPN3fcjrS9jKUOxiQaFP4v/ALS1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sSy3XyW1gP4V3ffd/wDYSNmr7N8G/HDwj4e+FejeELPwX9itLO1ghln0G6jjTWHC7ftm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3bmr5UilhOmz6VHp8J0aS8dvKiHnfvpP3e7dt3w/L8/+3t/uV1XizV4bO38LySi9u9SO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y2/dytHuk/4DXJjKccbT9lLQz5bHt9jqeg/EWzGrQa/bafeXC4kjmib7ZaPH/eb/ANBS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eDdY8NeKNbtrSaHSpyPNjCul2kcvnKyt/C/8DI/8X3NyVyekXthPqP8Awk9xbnSr7VLU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zR7lf/tnvrjpGa4iW/mvJ9SkFtNGPtEzt86xddr15eEyuGGrNwe3l/wAESP0h/a3+Lmme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aX8L3PjG2MGmxg+c12sxTc2zd91YWf5/ubiv8dfmdo6WtxdyapYgRC2Ba6tpZf9Q4HO3+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bTPDi+IdX02KSzud+m22n3FyySSJ+8k/1n34U3fOir9+sfR0gtdBhghuvPl1Fkkz/qJE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AGSvQy/K6WU0JU6X2pHZPESru8uhvxT219dXc2h6kNM0ef7NbX0ttJ5bxu27bKyt/D/A2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FpeuR6VrKmWbRdKxJLGip59tC/mKu2T/AJa72VPvbW+/XkIubme1nuLTTbOCynl8sjy5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laq3VzDpmtx3N/LbzXDWzxeVu/eQx/N/wH+H5/8AZrpnQjJ69DJq5p6lqFv458Uta2Hh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0eRP4vmmZm/5aVJc6Pp2o+FNDOt6haQz6THKsUtz/qZIRK0i7vL+f/lp/wCyVVju9Us9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xOph/sLXB3mTPVs7PlX+PfVrRDbsLzS9Vg+3wT/62Xy2hYzQt8u7+NVfd/31Wql7NaEc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xl7fSPEEVxnZ5USZebf/ABfLsVKis/DzweG9bka0uP8AQzAZYph8/wB+SP5a1W1DStBv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dxnzJflmnjhbdtVf44/+A7ql8D28Wix6prKanbSTL5H2XdL85SR5NysrfP8A3f4Kpzbg2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9LvTpV20m4RxW/Kpl1XzWy339m7+D/gdejv4rm0x2naxb964l8qKdXHmN8z7Vryb7MLb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PZcD+FkZfu/8CrfW6u9Rt9EMTQwwyxQxebL/AH1/d7m/2dy/frycZh44jlbWx1UqUKvx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Fml3nio6zfWMJmcy6bHcqn2uHdt+Zl/9ASvULS08MppdnPoHi829v6fLCkAX/Zjf5Pn+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ONX0/UvJa0tbiGaKf/j8t99n8qtJuZo/n+8tYEXir4i6GzeIdF1NYIdVvp/tMVtbK6ed/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/Av4a8etkuIxspKE+SxjKi4uyPq/xPNP4iKJZWskymNYprpYvJjuU/i3f9M/9vb89eD6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dtNKhmt73xJZGSKWx8za8bxOy/Mzf7u/YnzPXJ33xB8e63ps+meKPGuq3Qa5S1jtIiYY7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jfP/AH6xrYamZLOFs75j50rH94YF2tuXEf8AF+7+XZXoYTKXhI8tSXMaQTiQ+GngfULv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ZxLK+I8/f/8A2K9E+HmqeB5T9q1jxRZRw+a/m+a8ge7T+Jfm+98v3a8se0BgjurbTLyK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lKf3WXbu3f7dTJDps6uNoG25SWKOT7nysrf+gV31qUatuYwlDW56o/w7u9N8FX2uXk0k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ikCPGkW/hdv97bXA211ouu28JurqH7H8n95HjdvlXd/s/vNjfNXtfxM8caFofwxvrddR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Flawj5/Lj3eY1y3l/wCr2fc/67V81aTZQS30SHUZn+2l47nzP76urM1ZYSk3Bzn7pB7q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0i9i0qKG0sVtraSQ+T5D79y7fL/3v+B15D4js9ZEZ1/UZbe5m8URv5kUUTp9kmj+XymX+9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aUusJcaTZnypVmUXF1c/IlrAgTbuaqcPi/wAM6RfJqGpQXN59pnKRXNpN/q7mNvmXb/yz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Yym9WyHqcZLqC6Z4b0hNOv7q0u5IJba5eCZ4o3dG8xd23/rpXXfAnwrpHxB+KVv4d1O8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iYtJcbUWTazn739+qXjDUv8AhM5dmn6E+mCaY28WzY73bsvmKzeX8n/LPZ8laHhv4aQ6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Z027S9Rf7Qg5azTzMfuXX7+9a7d1dk2sQ/H9dFg+K+u6ZpDx2+k6UkUf2S1UeRHcBfm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+vP7fxFZ2l4btfOGQR+7+593+7XVS2ejvf/AGuXU5razmWdIrKeP/SSn3vN/wC+f4/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LULPUri5gt7W0x/yyMazfZ0/hXb/AOz1rStU3LTPafhV8QPA2n6bN4O8b+CtNEOoxBf7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Vk/1K/7afxf+O9nq3iHR2WK/0+TUtZs7a2eWGLy982xk2tt/56fKuzfXiXhHxJpGn79N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6u7wxyxXkv2nezfdVduzd93a8a7q9VtNe1PxJ4isNKtvBGp3d5orIv2aG6U/OzLttpvu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CvCzPB80+ZdAaPTPB2r3X9tajJNplrp82nizMTxyq6hrlPOjAXZ/d/8AHmrgvH1z4fmv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Hy3Rj/0WCLfsb7zbdn3t3/TSunubnVdL8TXF03hWeK/1TH2OCSP/AF04TbAjf3Nvyh9n8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hZJaaf4zsrHXbsxobwWupeTC7TOzJ5jsvyfI38e2vEwtOq5N0t+3cSVjck12LX/D+m+C4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oYgZPkt9iLGy7lryi6vtR0XxmbW0Eov7DOn/a4es8ciYaJh/f2/drXtPHmiS+IbbX4fDK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LC8t24mb+Jmk/i/3KyPF3ibWvEfjO+1PRspukgnyZFd08n93C7L/AHv3f96u3CUKsard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++mpNqXiVr+XR2FrG1jbGNJEk3d1/5bSM3/Av7nyVq3fxr+G+k3UX/CIeChc3hH7yXWh/o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LJ9+vG9b8RX/jCFo9T1eGP+x3F3HFcht9x/wFf49n3v7tUtW8ZRWfi6e50lrSWGbZ9m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tVT/ALq7K9J5VRq6yWorM7bW/ixb+NLi7sfE1xdaj5UbwWqrF5MTInzbAv8Ayxff/fr0v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tF1jxNHpVomlz4toYYyyztHaqknnOfuMyf8Aj/76vJPh/b6Jr7xeFbfQoPtzx+cf9G+R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v8A3Pu/7VfTnw18OHRNOm8HabFIvkSLqVsJLne8/wAzed/10+99yvMzupRoYdYWnCzf/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jjQ/h9e6xrNzLDb3sKLLY2MsLRvG7fvGZv8Anmn95/8A2SuC+IWv+JviVot1o+iaNF5O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qbUgeR/O81vL+Rvm+8/8Fef6NqvjDxR4q1vxTO02pwab58FxLdXLcRqW2RW/t5QOE+7zX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jeeB4dGv9FuG1m4jFjbSWW5N/mN8rblf+Bv4H/u151PL45VVjUScpd/6uaI5b4c/ByO2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PWvtdlq29tSsbiB4SIZFliuYRKjn5tzucsi44qlrnjAw6dZeFvEnia4tIdHuJNFsI7p3N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rGhdl6K7fP8ArXp2tak3hbwZpfhTULqOW/SLELmVUmdN+7/VL/vffri/Eei/Dj4k6fp5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vPsn2/SQwbUY0T75t4+kqLt3ttVf9pt9exRxUsVUbr/CWUde+FlrpuoauNZjM1j9mhli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fZ0kWZWh3GXduYplK5Txp8Ob/wACxWHiXTY9VGj3S4Buo1+2aZNs37dyf6xdq161oHwx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8R2WtXer6BoV8qSWOshY4bhwinbM0b/u12SLtT71YknxC0ALN4l8IzXXhTSIr77OtvJdS3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Wdr9P7v3f460hWqUJ/ulzRA8J8JW3hnT9dtLbxLbfbvDV9N5EsqSNsJ3bldmj+eMpur6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AAzoX9j+G9LA0y3uUuLq0vbp5JbSJvml8lj/AK6Pf/f/AHibt25k+75Fq+ox/EXxlG3h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zZlL6WIb3uIXf77Ls/d/77tXtnhnQfiP4S8PxWer6eniXRrNEWKKa+i/tKwhk/dsqrGz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q6vNqlSSjKlLl0+GXmJq5lX3jLTbGO10281C8tproC4iFjprXP2e2j+Tayr92L+BXjrh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UoNS8P8Aiy/v7y2gngklOnrBCjzfdXyWTft2L8//AAGulg1qyt5L3w4LGZbyXz3EhuFy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9ifdH/jlYnxOTwlp/hSVjo+kf2nqpS38owuk0G3+JW/5af7aP/v8A365cFKFWrFTRn7Jx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J4l1CO28QLp9pZ2N+hlkWJpra33eZGzfZ92+T72/Yknz17x8UvhJ4b8VeFdQ1bS/j42v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+Hry2WxQ2w+8y2rbX8/Z8/zq3y18tr9ms9L020UwiYyvLdeZxnyv3a16hf8Axh8d674H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0OSCAQT3Nut1dWwjk+5DLJ+/iX+75f3Eb+5Xu1MFJtOi7WHGnzJ6nn8lsktpOU8pXunS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6ie1dV8GJv7I+KPge9nj8ttG8S6O8o3YKg3aDP+0tcrcEW+sywBJHguYUDvjvt3h/daNA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rXI3PYajY3Ktu4EaXCOa9en1I2Z+y0tso8VTQdFVnH69K3og0mlJKFysY2kenNZ17an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G80m72PNbWgAPaXNpIBjzMN7Cso7nox/hog0nyd7zRybFUfdBqfUbqK5jEBXbI3RjVOz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OV/hougGUyE5MZ4FUwI7a2ZMmUAgVTvim/Izj0q7FO725BQgEdTWbOIUyRcbmP8ADWbL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IQAKjlQB9pU5HrVm0IQF3QioLoeex+bbSAxb6EyzITjANTi1gu4WilUNgYAIpLi3lVlzy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j1oLOC1bSoLe6cqi4ye1WbCRY7fC4/Dip/E0DJcOc96zrP8A492yaANez1OCF8XGSD2q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v9NWa1ux08uP/XeZ/C1Yl6J4DETXM3P9seIdSzo//IP08/6R/wBNnpWuBq6gmpz6RbWE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P/z08xt9bnhbTodKaOJYScLjmt6ws49QsbSR4yCOorZsNMjjl37AefSmJogjkuUYOWdI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1M3myPI8OOhFO86OGMNDGm70YZq5aPfXCb5ruKKP+6ooGSXFpNJGCWW3jHTaeTVKQWpl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mrUvjCtrvto3uZf4VWqWj6PcXF39qu18ofxRtQSy2YJXVQluBHxzirr/6Nbb5JNi455qO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OUBxxVG8V5oBukO09KaEZkUQv/EMDbixfdX5/ftYeLLi5/aI8eeGc50+zOnC4/drv857Z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ob4fhWLWry6YAJZ2Ttz0Divz5/bN1T4aax4w8ZaHb+BruLxlpsNldXusxybEnheCF1Vo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8Hyf89K1dpxs0ctaLaPB/Ex0+61rS10hof8AiUPBqHlSH5P4fl/76qHx5qF74kSJdF0G6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58zb99v3m1f733q5/QXNt9sO6f7HeiOTzfvyRzL/erUvPFtpp2hz20VpdzT/J5uDtjg8z9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GkovQ5eU45rki3OVwSUjxj+FmqlrYuLCa11e1/fQzh72KWX+/u+ZWq19mF0Yj++8k8mr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HpWAWdvPslPRL+Mfc/4EvyfWuyFmrEWN7wF4wk8F6pHdafcqmmzOiy21z/y0hk+9838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yjR9Us9ZTyNS01P34ltbqKb5JV/ieP59vzffrwPwJDpUOs6JP4qkFvowvRF5UkW/e/8A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dXVeO7zQbO0LaTe2l7MC6i5RfLtvl/eLF9xK8nFUHOWmha2PQ312fUf7Su2tAbcx/Y9PD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P5vP8WI/lrkfB3hn/hFNd1O2jGyzvZYL+yKjbny926D/AMe/75ru/BV5byeF7O90/b9k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Q7kHzff8ytDxBpKNAl2qETW+Zf8AgFeYqjpTcBYWr7GvGZ3OiXyeWm1BlyJOvau60HUM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q8i8NXEsTQSyEkBChHtXT/8ACQ/2Rc2lxIeJW8lvr/DXSfoNGrdHtWo/6RoPndSAD+Y/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8nx/4jgthhReb1+jIkjf+P193eHLuPUtOa1ZtwkTK/QjiviD4lWf9j/FvxFbEYid4G/77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cnlaq0eLxHDmwykZMIO0cdqeQcjipIkVeATgcU5kBx1r6c+CHx/dq1aQ/aLiKCDmSSq0f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8P2T6zcQebNclhZx0EylY774OfCq5+NHxT0j4fQIf7IsGTUtelXPEC9I+OfmP8q+7NB8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7+Jmp6baf2T4LQ6d4dlkiX9wlsr7plb+596vL/2e/hzqPwr+BtyYHiXx743mS5viRl7W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Id/GOTXpfxl1mw+Hnwy0z4a6RJtk1GFYpSPvGCPPnMfdshPei9jXCU3K8j5y+LXjqXVWf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cXttbL/ywSVPLaFf7iN5au6f3/n/AI3rifhpp0khOp3Ky+ZKxuHk6/M3b6Cuf8fajHqOr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bRgbfM/g9v8Ax+vX/hjY32nWVo01rDLEy5P8aPH/ALLUV8Q40uRGrpqU7I7nwxNeIMW/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qtxAB5ung+4OKytNTwzctmXTzZt28l81vJYabKoW21OdQOnmLXjyu9TZQsSJqdq/P2Eq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gyQq/So5NMnK4F6rfUVSl8P3TnIdiP8AYrNooslNLc8zYqreWVg+NlytUbzSliHF5Mcd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GNwx9qVkBo3mlwrH5n2sRgdC9Z5mJXy2ljuEH/TPdRHqflx+S91NDGf78e8VHKsqJ51nN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1F0Ma9pFjfuaAf7AaiNom+WOeWUj3NS2+sn7iX7xN/zzuOastc3hHmNpNrMP76kjNPcC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ImRuwFdLpl3q4AM0R2erSY/rXK3Or6W52zWdzbN/ejfePyqawvtOHI1ZHz2eIqRSsKx6U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Si9zG3mCnR6PNENv2YXjem7ZXJ6Z4wk0sgNdxvD32fIK6CD4nWMag6XYy3MvcRjfzRYLI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7U0qO3gz+82nNUvHPhvzfC3iLTrmaGEXOiX8EUkv9820lalrrnxE1O0+0abZxWIb/nqM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IbqPVCL7U57CQW1iB8m94mVaTXYD84rqwnvPDjTJcSS6pbW0k1iVkx5YC/Ltb7/z/wDf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i0u18e3kej317C9zb3MzeZDPFs+dZlj+eBv3lYvhjxDAdG0iGWYRvaosDJ/dKDDj/vpa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08NaHyv7KWR7WWWX/WJ/y2Vv7qv8tfO1qftcQ4lnU2fxk+E1+JbW5M+kzCR4ftM2k/6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ADI9/l/8DSuXuPFunane2PhnQtaj1Gzst0oEJlmSNP727ZXAfDTwHa/ETxjb+GX1eHTb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5gjkWODl40Zj8n3hzzXpVpoXgrRJW1bwffxWuFewH2GZp7m42/eX+5/vfJW2Iy6lQjzdw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dtqOkT232O+0spPH+9Z3nAbEyMv3Pu/c2ba8E8Y+JNbtviDqev2V1f6PqUWpPDbywS7W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7qH5a9FGu65atPeeJNDvYLgy8zHg3CSN952j/ir0SXwhqHxP0i/iOoWVxp1wht/LYZkg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kk+69cuGqRw8ryNbJnjuheOJNQQL431Z7uGbfFHLMfk3/wC1t/1dR+JbZRp/22O6g/cS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t/8AB8++ue0fQLq7tf8AhHbqA2t7p97KJUMe/a+SWXb/ALyVfk+GVlaD7SWMX/PWWeFC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VKVKU+aCCxR8Q+K59Zi0i8vozFM1i8UvzZS48tvL3bf4WrDeYCVod3lbv+muz7tdhoqaC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aRzgeYPm8vPbdWfp+o6Xb+Cda0PU7QfbJpUubWSWL5/9ll/u10UFGLukFjP8J6Lqura2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EY86Cby5I/8Agf8At/cr2fSPiHLZ6UNb1W+v98FnAp1ONIJ57RGbBS5t5Nu75fkR03V41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L3jXZgPzQxxSxfc8uFv4v97+7U/jXULK+1TT5NKZvJgsIB5kx/wCPh13fN/7JXJjMGsXO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aB8V/AHivXYLWz8Z6da2kVj5UlxrgktHuLlm/wBVAfuIm1fn3/xVs/GDw3q2veAjp11p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drEU3mSWLf8AAE+ZdnyP8/ltXxpdfZbrm5GIYDn8a+ip/iPF4b2WdksXCIttFbTf6xP4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BxuVvL5Qr4RtNX/Qu551pNp4x0a3FyPBOsTPbRR3F/d2kWHOzj5V/ji/v19JfCrTvDV3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6Xex3sP8ApE0t8jwIJOMGHdsRwv8AH36GuN8L+PbzRtag1+2t5x9mX7NdRSx7H+yv94L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8AaT/wkuvnwEv2l9cj/ALQ0dwMQpG6+YilPuRp9o3bt/wA38Fc1bGQxnvVFyzXYZqz+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8Da3HFd6x4Wj8ux8jZ/xMrNV8u3lVv4Z0g+Rk+8rL/tV8paRpWt+IPGDaC7GLVr6VplS6l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z/7Y4H4V7j8WfDlr4FttAh+KaafZ3moieSM6DL508Drt+aRf9dD975X27HryjRPG8n/C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GjSjErx7H+zbvm/65/uJP++q97B4flg6q+1+hlJDtTsWsdCi1Z/NszdyTW88Il8xkxu+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+M/B+taLbXtxETNaaZbWfmX3mpDbvHEqqv3K8p8Ta9qGsxR6TothMdMiae7k5/17xysz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2yqVxqtvptlZaXbE3djFJBf365zHv+8yR/wCzSnhFXj72hOx7J4S8YfDbR/Emlm31W88Q6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2Ywx2gb7sUX91d3yfKjNWd460PU/ixqi+I/F4nsvMj2W3lSeTDbwr/AqyfeX+9XIp4a0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4c0iC1hu3a7ksftPyfuf3ny/+gV6ddfEvwP4buLKfxhoWp3mojzpLaGONSIt23cG8xl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SDw9WP1fWRR43o3wxvNX8LQ+I9Iuob+ZRN/oPlfPsVmX70f8W359klcg0fnmFLdJpZ5D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6/wB1V+dq+2fB/wAcbvxB8P8AUPGXw98Iv9s0rMcVjfybEu9i7mZWg/4Emz+8uytv9lm9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y1W3sR4wutVt9GhuLW0ht1tbRYYJpvKVeFZt6qz7tzKhG77+dv7SrwVSrjYcsYed/wBE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21pruma41rFqMVvcpJ9lI3K6L95K9c0zXfDhsGtvCusSQ2ayvdf2ZcRbJrfc/wAy/wC7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/jT+zdpth8TNe8YabpyjwFPdtfyW2lsBNpM08UcjblVd62/ms33N22P/AGK4+y+FOiWS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tNN02TEmpx3Xn20b+X5m1v49v3fnrbEY3DV6Kae5nK7egyU3el6bD4w1i2Njo97ffZor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b8zL/AAJW78c/hHqCafpHjTRdVGuxPYw21y/yna22SSFlJ+9D/B/3xVK88E+JdX8FaKza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UXSo/3i+Yy7lKp9z+989dLo/hjxDoGg3Ph/R7xrfTHVVvtMv4v3PyfvPvf8s22fx14/1q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d9zw/wAD6R4u0HXraXSbG7tvtNpMsvmRbIZ3X92yt/B97+Cvrf4XXXiC6aSLQp7eT91D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bY68f8AhXret6ideuNC+w6lAt9Jff2HcbiL6E7V3I38D/LuWsrw98Q9U1bxdd6NYJOr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tv5eoLJ/FCxX7zp93ev3/AL9c+a0KmYJtdP1GesfFjxf4S1XxxYeGNKlN54kt9E1A/apY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203l/wDXNk/9Ar511PRviF4+vtNtrzRdVsPtK4l+0WzQ2dv/ABfxf7Nbl74S8b+DfHMf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+nMZmvYvOSSb77LuT/Vy/u/466WDx/pXhxdR8XeIb69upryXy9Nsfv8A7mP5/K/2f9p66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IUlzS8y4HG654UPw4EWijUUnNz/phl/49ZY8/L5bL/wDNFcVr/i7VvE2sz6zLJZpNMB+7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q0V6ip4pq9je5A3h240e3SJrtbmXBcMijBqawgkv9atItdvHtYpZktpnjn2L5bdjUd1qd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VJSSVREKoc9qzrhLm8u0iictFNIrbQuf3gr2XRIse6eGfAmsfE/xNqek/Dm602z0rRY8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MEf8ADBbxx/66V9v+yv8AG71T8V/Cr4RaA4W+1HVNf1lf9bHbTLB5k395mjXYv/jzV5RY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ePS/EOp6bpV3L5dxCk0kcEyr8rZRGTf8A3K1vBXxFu7fVDoGi2+hPZXDZ83WC5hgT/P8A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q9FepnOJc8J+I9A0y5vrLxdZwiws7eT7NaG3af5/9vd947fkRqPFOiReDI7PwvpSWM02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KEeQSt8zorfwxYrU+JY8F/2g0nie8S11JraOLy4g6fIv3WaOP/e/jrz0ajZW2tQ3xuL1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sS77dP4f+A0oQc4pmR6Y2ualrRcW1vavDDGm8nGWCnHy159q+q6zc+KFltGNqYyLV7hX2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t/dXWkwOkd9FLPdRGa3VICgZGb5d392uUjXUxdRz6jcJKvmF2IXOBn9a3jQ5kH/Lw9Q8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d3E8Jlms4nlt4wfkLzLs89m/5af7n8Neg+a62Ura+xO4ZjF0Xcc/3V/vV4HqXib7T/o2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/pMWzzK6jWPi14guo457Dw/peg3lvaxxfbhdNM8m1PL3KrfuVb/brirZTUk+eJpOHYr+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GuNRWaac/utNii+S0T/am/vf7FO1vw7qsNlLrWqQEraRCaUZ3iBW+7XnF3eXk7RSz3cN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cZJTu3Zb/fr6P8MePfD3jvR7y00a7aHWL+0limsJrc4Lsnl48z7iLu/jrWrh1RipLUzt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6XAn2C5cLlzOdxcf7XrW1pM98lxDqNtpunKkPJinG+P6bfSszVIY9Oun02K7s71rXKvNb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91qTS90kcXmyu43ZlSH5jj1+ld9rbmqi+xfutTubnU59TuLSVft0rmULIgGyR/4Kt6fo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Hp0E0/722lltpfJ+X/a+5u/vf3Kzbnba3N4LU/uBL/38Sosm3QIf+PGaQyyQ+bvA3/xK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wl4Q0PxPrktt47127sNtsfKOmW3ni7c/fUN9xQtd5N4w+H95fR+G/C99Lqt6l0lta7b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rGn7z5/k+5XnFtFp179n0Pw/xNrDrD5n3E2M3zJ/8VXs3h/TfC/wF8Gaj8R7C5mvNZvI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m87O5tqx/wCqi2/O/wDf4T+OuHHRp1X+9lK72X5/oQ1YwNT0K8bXNTtfGms33hOPTYoR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8xQf96s74dfFHRtPnvNL0u31OaE3bNa+bt33H91m/uttr0u98DfDDSvCNx8S/F8Gp2N1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l57lp5V3cr/E+08/LtVP4K+bdNtJF183fhy1lmkhmeWCaSHHG7jcv8LV51LDwnGUWJXP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Z1XWdPhfT7y9jtvtxmj+f9z93/7L/drnJRqM7nVZMSExvbiYxbYYEj/eNtZv9X9379WP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fU5tN8LWVp/ZenRfadT1a4KWlnpqKvmMzM3z7dv8HzVxv/CQaQmlajd3us6jfalDIYtN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/wCPtv8Ano33tqPVLAu9+YqTcip4zuN2qvcW1vJF9nRLSI3MbI8n/LT5Y/7v7zf/AHqw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d55KR3915j+T5it8sEa/+hVZN3qniC2mvb68idjK80rJJ+/uJMfM/wD9nWVdLcu6S4byY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e7/Zr16ScY2ZaTSLWmeGdR8Xal/Z+mGBLWyjTzWn4Eaf6vgR/O1drdQeCvAyajp2p2Me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47OzVv70atlpf43V8HpWL4S0jXJ7/VLC1MsHl6Y1zcyxWzTPb7ZYf+ef+r/+KrGvfDNz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NOftLT3dq0KlP77q3z/71apjNHw9ot1q0d/4tnuIbHSbVBa2/wDHMI18tWkSPtgVkeKp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4hum8pOzhR0P/fNba6Hbxy+TreqSwAcEQXP7qCFV+fcv32lf/c2pWBeWieJdTs9C0G28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Zsj2+Y0rN/urvroUtAH6lot3drAdOYmb7Bp9z5ccfyf8esP3mqkBbgC0u/OHm/usf88z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j1trz+2dQDtpukRR7/7NtQmyH7Qv3PO2hfk/g+//ALNcld+JLnTdFn8IwCaFpj5WsSxx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/f8Am+b/AGqI1L3RUIc/UvXdr/b1zptzAS3+jf6SU+XZMv7tnavX/D3h7QrP4C3Eo0SA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bhFsvI/LlWNVVv+WaeVu+T/a+evCUu9U0tZbnSbu+Ax5X2mKNoPn/AOA16kniXTYdPstC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8yyEv5M7sv8ADub/AFtefjPaKHuM0cCC+8Hm28Sx2+nXLeTEU+zfa7rfNPM3zfd/uony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NM0TVEdQbzUrtfOkxv8A3i/vFqK1t7vU/wC0dVujqlnEPJwbePYs7/w+dP8A3Pl+4lWY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902e1zvlsvtUe15D5TL5v/xNclKM1JSnqYezcepieGtNi1WUve29lPM0LyXPlBXSPd93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PurXT+LvDOmaT4cht7S2mgMGwQy3I3SR/6z5G/g+d/vp/dX/Yqr4HS6m0FL4nyYrfTp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Vdv/AttZ1zrFze6p4b0fxNLqUejT36X3lSnen2aT92vl+Z/D+7/APHqHOtOvyxekf1G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mDzPDdlaXsGy6jPlSI8hZPv/ALz+/WGLk2enHU9CnleImYtJD+7fLN8vy/w/6xkruNWt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urT+0gjz2ssdz8/y/wB6siw0y10bRbXSPEOnalp2v3p+1aRfeaqWclmx+X5cfvPn+9/s1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mcpfP9mt5JY4w3m/O0R+dpv4mIaqGktNEbdIZTBE0jm2TOTGdgYFfTk1tanYyXSfZXP2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fAPyHH3X9qz9J0u5N5Y2u4QOs/8ApDY2+RCAm6VS3XANNaIdmPu7vXvEDf8ACUXzG5vz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i+6fk/gSvVvjG+n3vh/VJLC2/wCJe1/C1uYon2XBfP3fM/efxNXaWXg/wV8PdQ1K48P6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1ikvrlX/1bRybl+T5fu7K8+1fUY5Zbcx6utr9hRrryrjc9tH5n3d3l/xb/n+7Xm1qqr1o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secWOi+aJvmZYQoW5kI3/wCs/wDsv/QaLPwTfWt0NYjvJ4vI/eRX0UW9N6t/EzV6R8LN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u9Vtr8xJbzRrb70VuW3RneqSOF+Xf8lX/ilqVhY2th4F0/TsR3irqepRWvyOlnu+RN3/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rupVqiqchNRunblPI7q4TzF1WLEn2zPmy+Vs8t/4lX/AIF89ZlwT9pFuLczedsji8r5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TPXd2Hh+bUnmj0WCSSyvDJLJExUpabas+G/7F0rxpFe6baSz6yl+ssUsm3ybDZ96VVj+9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W7r3js+rzcU2clrvgnxN4Fn06XxFpUFhNexi6trd13vB/dVl/hb+PZ97+/WfqUkt1ZrqL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xBfL+df4lX/drtfindzeJ1fV7GXUdQ+zXPlebJDs+yJ93yP3fybf7v3q5Cx06T7L9lad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h/57R/vF/wDiK0hUUo8rFLDuKM+4NsLbOl2xlniiTzY5PnTC/NurcuYNFt9Ns7u2tppZ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/PP/AM81X+GCqv2W2uDObsAXH2lIj5nybE/1jf8AxFP1O5tcbB/x7wfugO2JN3/xVaOz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eTZbfPspTeR+XLbSR/8Aj26qi2xUfaLT7ZdwCXypbl7b93G/91V+5v8A9t6dKI7q3lup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+wv/ACy8v/O+rug6d4v1Kz1nxHoOiTy6Jp3OrgRboI4W/hYfxtVxVloLlOg8Naobfwf4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hM/PsG2PaD/wKuf8L3DPq8K3TCAXG7zePk2L/FtpRp+dKvdM0rzgt/5Mt1YXIxNB5PmMu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f71O0sQJbTY8kMIvJkl+d/n2/M3/AHzWT0TRpShd3Om+Jq2du+kanpgE8EPAMo7SP8i/9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uNqYa7ImzcvL9pl/5afJ8rf98/dpdd1+/wBRgto9QmFzCt0JYovK2fJ+8/u1FYXqPoct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c/79OCcVY1q+9ZIuXFxNNdWNrpmRLJJ9uaSQcjn5f0rorKe6ttNkMMzRmNlthGDn+Pe8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v7M35aQTSTSeXDAkPVlj6Z/rWg41iXV2ubeyks/tBJjiByrJ0cH6VlUVzTDFu5+zW1uTc+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Zf4IU/u7dtYupXE155m1pjZiMR+b/ALzfN/wL+7XV+JB4fhszaPcfvsp+6+bzt/8Atf8A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JjUHsYovM/1e3/2as4+6zWcRLKfUJmgNo7xcn7NFMfk/dt5nlM1E1xqdpKb/AEnSUu9G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/ng/hZV/jXZ9zen8H36y4WZfM1IjEKkn+58/92ugtLy301YLcXRvJobj7TFz5Kbz99Vb+6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6OaUDY8Rm08PyDw5pcc0U2sRLJqUsUv763tl+7bbtn3Pl+b+/VvwPY6R4b16x1qdmhvJ9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/ACKvzSt8n3awtV066luzLqtxBFc3EX2qWWOXKTw7fL2Zb7j1ALfxLi3ttQt7S0C2DqpjP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7+7/sVlKNzJxLOiXpuEu5LZNLtZrlmMmN00PPzM/3v71WNYgvPEXiJfC5vrmOzkff5Sxf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dC1IaRc+eLfzZoN8MUXRN/3d1PtGu2vJr+2ucXTSZlmHV3f727/ZoSsVEfaaff6BphvZ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PLuf+W393b/7PUg1HdYf2RcjyIYm862vs7H3t975f+Wif+gVZt7ktcYgtoD5PNt5tt+78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9z/d/u1Ta4+zn7VeCbz4P+Wko3vJ/s0bg4mybi/t7d7iC2jltreeN7lo0AnucR5VmV/vLk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WC0/sXRbm+ZNLu9RtrmDZeKUgd/P4Dt2+R465PSvFNmlzNBJA8Vo+U2ScPC4HdT99T+Y4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5run+E9J/tG3nu9ZuJXLpLvSLfOEzuP8HlpE23/YrFUXfUwejGa5a22tWoW2IivLa1S4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wj/gUf8ABWVCkqCHTJPCx0aaG2kl+0mTel++5VX5pP8A0BKzbHV49Gv7rSnvZJLW3ef7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z/KP9tf3m94q1bq81SS1lt9evDcwC1huojHFsdN0q/PMv7v76fdrSFP2bZJo6vqFhceD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2X9xfyxD/XW80jf8e3+1L/c2fw/O/wDdrnbr+zRawaHreptZS2UUP2jZbedIG2+Yy/3F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tqWp3WpnMER8/wAuX7kki/deP3+9/wCgVS0yxvPEs80kaQ/6TL5v72T/AFfzbfm/u10X0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3S6ksE1np0LWEGwwy/ZfIT5vvOw/vb93/jtZp5tsXXnTw/8AHx/F/q1b7jf3VrqW0bVt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4aea9g/1sQlVEkh3bvl8z+Hd/G9W9b1C90+N9BbSPtGXMP2GObzLW3f5vmVV+Rm+b+Nqw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d3f9r6jJqWvedPJIP3AjO0KP4UT/AGf9iuuuNF1TQtC/0gz2V7DFDbS2MvzmBJll3b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9U9D1G88PwwNp2mwpqen3Yv/ADZAgmeEL5a/98S/Oyfx/JXUeCvEGn2vhrWk8fXVnren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pcs90068qr/7O4b/AJKmpK1gMDw/cXi6NrGl3bCK81iG1uIpbnY/lvCsir/rP9X+4k+W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DqlpbaffLfTHdL5cUqb9m35vut/dqTTjEzfbLKayWQxvdPDLJ8gXc2Ebd/Egj+XfWnqF54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8Lmax1TCeYVtsW2/2/56f7n/AH3UuV1Zhy3KWnX4tDEraz50MBnlvrAyLvc/wxfd/j/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u407w2Cq+ZJ9lfTbRx99Q19lg3/APkqpounWt7C0zXEpaQq0yRQ4dCY46qmCSzhto7Pd9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xvf7/wAqq397c33/APZrn5r6GlN2K891dz3EGh6lqd7Y2cAeLAi85LRPu7tu7/P362cf2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uYb37K0NziX/AJZpHG6NK3mf393yIm5vlqW4e9tvD0kGlwWEv2WRLnWJZvnmu3k+Xyl8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9QW9hax2b+LdbuLLTrNrgDyoh5fmfK222t1/uI38f/j9US73OfsrmC11S2OnATTaWWlsY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t/8AtrUupNo0Gp/2Pp4mldrbzpsfct5P4Yv++GKN/vVsW13oM063134RP9pA5yb5pod8n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7KeNO1S6ubbSba+u5PtH+q+y7ES4eb7rf7Tef8Ae3v8lbQsty4mVa+JbfTLTWPCGiXU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tkbx7fmX/wBmSsm48QrdW0x1a0Fz5MqWxkA+fZ9/duWuum8Ax6PrPiKw12C4gvdNiP26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VZPuffZf9+s+bQXWzutL1eC3T7IYZZNnz/uVby5Pm/5aPu/8eqnZktHO6LZwavHqeo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7Z5UpVIXtml8tvm3/wB6T7n8ddNa29zbf8SW40MaLDPKkox++3u0Um7y2d/l/wC+6r6N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FLa1jl1O2mgXyr+T/WQyPIjfLH91kZfuVpaHanS7a7W8toYTbRPcReb8iBN21WH935/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jFx1NnUbbVLjWtO0vQ9On1OyNhBezRW0e91fZ+8yv8XzfI1cno/w68R2rXFpqdgF0fUW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2ZX7sqpv37N3ytXe+Hr3VtL8XW97pME8jRWkNjKkE3lvHG37xtrfNtG6uitb/AEi+XVtB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hJJ9pt0Y3P2n5vm/dp/Av/j1ecsZ9Xv7u5NjzbQtZ1vR9Tu9Am8J+eNPLidPs2LryX/1h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XRzeGbC80nSLnQPGDpNaN5djYW9qouftlwy/KzM/3t3yNv8AuLW94U8Ivo2o+Q2sS3ky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1EKou3d/z0f5tn+7Wjo194f+G3hdvEGoWx/tLXZHvJfLhZ/vFmVd23ZF9777f3q0jiKd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ef8AiDxFB4kfTtL1nwNNDqGl2z2mnRzRMZNreWsafKnzL8v/ADz/AIq5B7PXLVo/DOn2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gv3jk2PPMv3kaRv7n3NldB4q+I/jTX7mTVUuriys5bf8A49o22vabv7zffkT/AG/+AfLW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3J8VeEb260xLkw/2nbXTo9pcuvyqy/cb5V/u7q9GiuWG5Kdzd+H2rLpfjNtc1G0F39js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0t7mTbGqq33JG2/J/wKsXxD48utbeddAtzpSahdB5mHEkpX5slvVK9bu7TwlYfC6SLQbt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SJbbP9Jjl+Xcv/LP5ZNjf7teY+CNN8I3d3Douu6Vd3ZvY57q2ubW5ZMSBfnRlj/3d+/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qqbnH4XYo9b+HZ1T4m6t4W1G0lS3h0m0uZvs7XjzvPNHtjV2kb/a/gqz8ZPhjBIvh7xF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r6VqZx/rZih8meNf+e2wMu7soRu9XvBehzeAt3i42drpWjW1ikUliUZ7mdN67pW/g3b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UfjDqPirxno2k6LYzz2dsj6lFc/MnmOwaNpVX+H5PkX/AGmavnuar9cTwy9xKQjH+K0lp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u2MVtb28gtorf5EMgX5Xf3+Xe3+9Xm9xctHb/wDCJZmF9NxfzA7/ADNv3VX+9/ff/vir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Xz3E8VzDK/mFuYrfP+2n+0tcut4dcurKTUoTaXHlJbStFHzcJu+//vbP469nB0n7JSn8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FcyJeTX0aROxDRsMbHfAPPf71Z+tae1hcTaZJap9qsbpoZZozhZo9+QdvfqK2/E1xbyK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HzMy9JNp5x9f5Vl3Nzb6lKurTOk8kf8AryG+YsV+T/x9a76WxVj3X9nOztj4Uu9UNp52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fc/coqFVb/ZRnD12vxs1xvCvgkQW119nudRkSwtY4T0+b9/N/f2qv/o6vB/hT8a7j4W6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uHUP7RdJopLqXZ9ndlVWVl/5aL93+7Wbf+KpPHOrjWPEKzSSOfJKQ7US2TttT7iQjd9yv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VavwImx6h8Lm3+D7m303995t/cpEfoHDf+OGk1O/tZtUh0y0uIJZ7e3e+ufK+RAke3aq7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g3xvB4Rt9R0eK+mm/tIkiL/UbJn2/db+JP7yfLu/gp/w5kuNL+KdvqmtnGn3s7afLdSf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/wB+NaX9mzqVqk0/dexS2O8+IWm3ekXMGoWNust7oVlPfmeEbiWLoMsx67Vdmyv92uCi1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S7uLWW6+SCxQQYhtEf8AeTbkPUOFK/7e+u61DXLCHSLvStZ1Oe0jiSCyunZN95HNGrx3M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qf7/AF+WvK9cbw1Pr73Xhk6idOKpAltfy5mmhX+Mf7L90P3P7/NdGX0f3epoWLF18R+J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zvLPqF/KMxp5YZ2dY/42+UIn4VP451qTVooJ9Mgey0exBj0+2MR2QxkECQjuzgZZqqad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9ZijiWeLMTxXIGOc4Lt9zns1aOiaTpOiadb6kq25uneVI0MReRdgZXMyu+x0+T+CvQaXu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PgnwmvgqysvB2s28+l+WsstzahD9slf77zf8tEffn5XrU1Cw8JeBrQ3viW4ghtj++hWe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R/f+nWvh+xW8Wx1O6s7topZrGK/3QysoLwy7JOF7/OKt6d41TRkFibeS/wBQikKs4kZU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32zzXzGL4eli67rOoCPW/jZ8W9M8eaBptpoGm2WkWcOoGa1l2wRzTo6yR/M331+99z7n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SCQXdtrGnQ3M8uwxamhY/J/d/eP/AB/cb+5WJeeE9TmtptVvFhn8+V7u5ht93H8Tbf8A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0gW5tTiUJ9pB7CvocuwUcPG19itye70qc25uf7RHeSKT/WQvu+8m7/lm6VraCWuLMWn2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PyRzL/D/AOyVDdWEOkWkMFlcedCDJHEJfuSI37z5l/5afNUNobZBNc2nnW/nbzLFCMR+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rXqJcooqxrQ21/v3PaSj9z5nmiJnfyfu/N/svVDUNI1G2zhPOh8ofvYh8n7xfu/71aWt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1Jj/AGaYbUeXbTdlXzFT5f8Arpv/AOBPWruF5c5GYbc75pLQy/8ALaRfLDbfuf7DVSZEo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+n6JqcBz/alhBeO3r50KP/7NW3aXcFrqKRH/AJbKA49685+EGpDW/gv8Nb2E+dHceGtM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/wD6BXfajahI4bwDgDfHJ/frBaNnZBXpljVIJYtWEqcq43ZqvBBK9+DDJiMZZjU+p3wb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5XX2ot3tpIGu1cq8g27PQ0hLYpa1qK2x8iNQ2ao21v5mJfLAJ7UXentJcBriTjPatexs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60izOubSc4aNSopZomNuFeMMRWo8UsZKo24CqjyQlykrc+goAx5VYldycCoh5SjkY5rR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iiwR3oKTOL8VjEjH1Gaw7IkxkDPFdF4xXaA3Qba4TW/ER8KeFdX8UG2hl/s6ze4jtv8A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CemlcZR+Jfiu5gtI/CtiIo9Vu0zvH+uht+7/AO+38FTeAPEWoeHURZdMguN6fvIj8leP+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S68Ta9dTXT6pIZLm4P8Ayyc9I0/55oo+TZXvPhQW13Erm3i67RJVSjygdzZePNBjgQSa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rWvjrwxMcMWgJ7tFVS3s7iCMAaQ91x/cqX7NK5y3hZj7eVUAbEfifwfcjE2qLn2ixV+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q6ecHoDxWPaaA97wNASAdyyYrc0/wvpNrzchFPoCRQBHqutmC0aPSbNRJ0U+n41Vs7tLb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PkOSM9aXWbizMy2ViDGinl/WnafpDa1dpPqEojhtxhFx9+gBbK2N2hv7lTbWkQyn+2fep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YRxdFx/SnanO0kg0xXCwqeR2x71JBZRSbbi5iNvYQD5s/x/SgCtdsul+GLu43fvr4KP8A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xbfyP2k/iJ/018J6bJ/v7LK1r9G9Yne/ezuWXyrdrhBBGOP3cfevzv/bAI1H9pv4iEdB4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4K6qGt7mFVWR88+FLf7Xpk/GJjKZfK/j2Mny1U1SxOmazdC2jIhYRiWWP5/9Z/yyaopra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dT2M4DjzR+7/ANZ/ywqG31RYy5klLTOQZfN/5af7W6rcEcTRom31GWcXGlrgCLzPKx8/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dw3mqLiPOf3XySOY/wCHd/D/AL9W4oNTttQ03VEtpoVuGYp5sTIkqDr80nyNvq9d+GNS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6YV/eSSInnu3lxsn9ze9RoiWjK1lLO+a11K8uIVs5VSO6ZZtuz5/m2/7PStbVfDlw+sm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5++2+ds81o+ibvTZ3rGhs4Ly3vTHphSCbbbNGRkhvp25rfS71vTltLXU9Omi+xOfLkEP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/D7nvWNdr3Quj1HwZpOm6Ho0Frol3dnTX/exxXs2Zrd2+8v8A31/4/XaXdvb3lr9lYzxe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nhHxx4XZLfSx4mbr/qrqOV33s/8Aek+7/s/w10mveI5ILi3VJ90Ii+y+VL9/fGvl18ti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1U73RveC7m1vQoWQnH+rz/drS8VW/m2gtx+8EkgxXIeDfDusaJcrcnV7WH/npB8zI+/8Az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yzi3umSPzf3iY+7t/wBlq6sPXTVpH1uXZmqlNe0Wp3vwk8UnVNBs7928pz/o0w/24zs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p7w7b2PjrTPEtvHti1SzFpcY/wCe0bDYT/wB/wDxyuo+Htyuk6g+i29n5sRctB5Z/wCe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Q7i5+EsOrXunxW95pk9pefuxv+R28lv/AEZXr4CpavGx35io4nBSZ8sQDvUxOAKjjGO1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efnD0LWm2L6pdx2kfG8/Mf7uO9eq/s5/Dg/Gv442NmYM+HNDn8+4H8ASEf8As7/LXm8s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oP8ATbseVbj1duBX3f8AAHwEPgD+z4NevYMeL/EqxbVYc/aZf3dtF/wDzNx/Cgztzs9W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viOWJUN8ZtRu27o0jbUhH+4keyvmv48/EC11/wAVa54jjmzbRynT9Pjz/AnVvYu+56+i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gxb+GLJ9moXkK2PmdDJMw8yeb2K/Ofxr4U+Ieom41CHTFfMFsrp/unt+S/zNYVHdpHo0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fVppL1l7/wCrk/uVs+FfFnjLwLOD4W1+4thnJhcmWFvrFJ0q9baekcHrng1KNLycwglO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OfXY9O0j9qPxFbkL4t+Hmi6kP4rqybyG/wC+W+TNd3p37TXwulCjU9E1jRWP/LQQ+co/7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52bS2IwB9M1YsLOY+ZYXEYwenFQ4RfQv2Ulsz6m0748fB26xs+IVrb57zQzo/8A6BXTa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YFv8YPDchP8Aqg9ykb18ct4b2jPkL+VXtK8O2tzAd1ihx14peyiPkn3PtWAaFqJBsvEu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sb/+zVa/4Rid/wB/Bp8N3/uvG/8A6BXxO/hqxQ/8g9l9wmKksvDt4vmT6fcajZSj/lpB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yeHiw5Jn2Le+Hl5E/h8r6/Kf8KzpPDmjtxLpIX1+avmbTvFPxZ0Uqth8R/FEKrx8135w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j8b/AI42gAj8T2GoLF1F/pqMx/4GpDj8qyeE7MTjI9ofwFo1zn93PHH/ALL5xVaP4e2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/3D5deTR/tRfFmzn/4mfg7w5cAdcJMm/wDN61LD9rPxZf3HkXHwr0P7n/LO/mi/9DWl9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nheWO3xNqnnj0lt49x/4Eary+DNIlObiJm+iqK8+/4aV1vGD8JNLP/caf/wCNUjftG+LG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b0ke8lnx/wCOUfVn3GuY9XtPCehWwUJowfHeYuf/AB01rW0U9uAum2MMI/6YxLG4/OvJ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D7BoPhG2B6SrC7Y/NhVq61z42a/anyPHem6dK33ks9OWP8Fdw9V9W7sPePXLaDWRcfa5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KeP++Kl134heCPCTQyHUjearNsiito/9Zv3bfmb+Ff71fM2saP8AEm/bdrHjTXJyfvQt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x03w14vvPDVsNE8QaLFqukj/AJd5jkxyf31f76tTdDlWg7NbngZ1Xwhquuz+HvEnhCe31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CJb3RkY7fv8AyfMdmzZXkvxFK2Hh02+stNBdXOxbax+58m/h2X8cfQV9S/FT4NXHjPxB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Z63ZSRrcXuky/wCjanaeSvzS/J/x8/J/Gm1v9muAtEs7/VojNNAzaiU+y/2tEt2s3y/c3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KUqVdzZaPk+RmvWlgjgMcZXaWU4PlnqlbPhHxefA+uNqg021vPNhMEsUx2b0P91o/utW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3iS5l8IeGX8P/ZpJYZYkk3RXcyO8e6JP4U/2KwbjSpb3Tvtccf3TmOLHSvVnKFanZoD1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9N/0PwVrFpN5f73/AE+Iwv8A+O/+066zw38PNVtbG31/RtVvtO1eQQTxCG3eaGOF0z5T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/vV88/ZNNGmQ6hb9t4lHlfPG/wDtV03/AAsn4t6DomnbfGuoQDYsXmyKreXBs+Xaz/7F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UxpnWfEPwr418L3974v1PT7PT/tTqxl3q73E3l/f27/9n5q8t1zUtR8Qysssois2iT90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xFq/ibUxe63qdxfTZf8AeSy7/wD93XPXMIFtEq4+x4xjNdOHwj5Lz3NEagtbae5h+0XU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jv8A9X+8+Zqrr+8gmurY5vMASx/7H+zUq232S1yOJvKTyvKrovh/8OvEHj/xRPp3hzUb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fNk2Q7G/d/djTe3zVTSoU5VHrYZSXSIb62tbrTks7zcok/1nz7P93Zv3V2GhfDnRfiF4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zabrmiXLxzW8ttvSRZFQrubf+7Vij/Nt+8fnrN8f/DTX/hBrsGm62bW4s9Qie9tr60kf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2b9yVB8K7rUtEu7nxgJT/AKRutpY8/wDH4n+9/n5q46uLc6XtYaf8EBPCnhCPUPiCvhjx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5urf/V5RF+Vf9xhj/tnXrHjPxF4S8DT6FJPoCx3lxa3AilsLdUfyU2rt2/L8tYcmvaZc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kNysMMp8re/yhvl/3vmrX8WWI+JVt9k8K+BtOj/dJ/xOtXuHF35K/wDPsqcr/vvH8/8A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tTUJaROihyOLcjO0z452vh/xLD4gXw1PeaY9tNBLFNLF59xv2/MrfPtb939yvR7Lwxc3u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atLG5h/tR9L839/KpXzGCr/e2Hfs8z568A1r4PeP/Dukya1faXpuqaZbHzb6TTbne8H+0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m7ZX0D+zh+0F4D0PRLHwr4+vIdEvPDzB9NvtjzQvbKPlVmjT/AF6R/J8/30rjx2XU3D/Z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4z8R6pb+Idd1LxBAGgTU712hhlk3tEr8MN31FLpgAulst/FyVjjkB4x04Hatvx3L4b1D4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ILo91qt7dWdv5WxEheVtg2/w8VQ8P+H21We1uZX+zq9/BBHs68AMc/XpX000oQXKYthc6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zNPZ2c5tP3Uqo/kqzbl+5/e/v1ZttDn8S3Op2vhcG8tvK/cxS7Ibp4+zbf7396tj4iQ6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lW8M3nmSX7MPnuLbPzbquXfh7RZrnxFaeHrOK2h019NuLGU798aNErNtb7/8AvVjsriNf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K1tok1TSL2a0AB/cs7Iquzbf/ZPv1p6vpei6vr9m3xA8bBtXBSKC3t9L8lPKk+7sY/fX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9J8Y+KrWSw8Manaw3NpM326WPZbbF3Sf3vvbqv8AiXWrZPEk3w0+IfhPTI9I1eP/AIk+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+8SRJxwm5m2bOiNs3157Tq1X7qj+YiH4Y3kvwz1t/C9vqM//AAjd7Kf3VyR9ptJm+RWV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8Dr2r4R6zY+ELjxj4b1m4gi8y9TUfM835D+42t/44v8FfPvgiynXVNS8DeLM3t5ohe5tb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8f8Atov/AI9XTeIvHkXg6MSazbf2lC8KQ2MWVSbYw/0hv9lfupXh5nTq4ip9X+KT+Vyk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/uPi3Z+O/hHoWu2um6dZ22lxSSWUr22rpCGlb7Qv9zc2xd/zKio/yvXW+GfiF4Fn8M6p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hmHWJbky6PdQyxwwbkXcqt/Em751/wCWm2sD4bfF/XNTurWw8JeHtH0/TPO+zC+1NmdLe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b93/AL/3au/FH48XumWreCNRsvDuuTXnn+bFHJ8lo6p8rK38Lbvuoj1pUp4idKGFVFKy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J8z03wBrnhzTdPtdI8J2wEMMYjH2mPZDsHmfd3fO1VvGqeEtR0TxDpuqeI0svMtTYyRWn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hWP8A9Cr5/wDAnxm1zWhNoem6Tpen3kEQktpIizoEX725ZP4qq6Pqms+MrPVvGf8Awiuu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7U7CL9zBM33V/d/e/2/8Ae+evLpZNiqeIdSbtb5k3uz0Kw8M/D3wJHaSaLrerPrN6PM8p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0/wC7+SP/AGfmrHx4X8MeI9T8fxi7lutTnWC5hiCO0Eh+8VRfnU/Kv+WrB/4Si71250u3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4meK+t980jhk+43z/Lv/AN371N1q0+L93pr6bp2iRTwtdvd+ZiJLn9593dtbe3/A69al7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pFuzN/WfHEfi2zh0WfT5dOsoZZJ4pW+d/O2bdrL/ALv8afc/2647x3pNpNoFvaaVo/8A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aNz9kSP+9s/ztrmBc+KrS5mGr6lewPYxeZNFLHswe6bdlangrxv44bVbe2WWwaL5/Klk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3Jt8yvQpYSpCXP2CM3E4fT7WQKcaPIOP+eUlFfQXgz4i6JpWvaxN8T/D9pexTbPsaxyIh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FdjzCotOX+vuNPaI8D0+3uPs8v8AaNzFF5MfmRR1Ebie1K3NxALTzIMxyeX99ZP7q1F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9n3FvLaTTb47nzPndEkX70mz/vuvZ/iD8KbbXfAsHxH8CQ6gmkW8EAim1STyW1JMuHuV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/j/74r16suVG9meDi5trm2S0uZbu6i+4AMIFGMAe3etPw7otub2I2S3I8tfPEguQNrZyq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7FpapErzN5kZ84nkh887Qa1/hy58ReNtJ0nTxPJD5u+ZjblPs8afOzMxO37vrS/5ctkt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t7QdR8ST6z5lxaSeWUtf3k0/8bMzSfOz15ZdpbWt0Vt7XzscR7hvP419YeLvgvp7202uQ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3hkjiuUV/O/hbcifP/tu3+4iV5n8KPC/g3w3bjxT498MWXiI3UfzwXjvb29km75mabc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pV4K5nY8tutPuksI7mBJRdyKH/dxN+4SP7zVliHXdSBEVnNPDFF+7kNt5Sf+P16V8Q9d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+DVrqOlafPYrFPGjNIj3H8Sr5nzpD93/AHm/2K5+bT9TCgHWiJu8Un8Hmfe21206vUSj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OOG7t2Qxrtkxgg/nUp1C0CNbJHdXkccfyh227fauifQLi5sreFWtI5EGI/MbEkv+1g1H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BdWl5qojTNyx/dx/7oIro9udJP4c+J8/gzQ5tMsfBttcfvXlkvpGZZH8z7u5o0+5/wBt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In7QWs67F4TvbDSIVgifV9p8nzITu2r8x+b7rfff5qzPDmgaz4k8THQNKsrILqUqQh/m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/cSP/vuvV9EsdV+EXxKbwF8M/CemeJrTxVo9lpOoabe7sXt+87OvzQsjRy/x7V+WOH7/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KNOUqXxdDpwdKlUrRjUO2+D/AMHfgf4c8UW+i+IJ/D/iTWL0ny/7SP8AaGZlVmX93Dtt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5q9V8U/spfCe9uda0i10UpPaWM11qV9BLFDZaHN5XmKqRQxqm7dtdt42Kn+9WyLG317xFo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vBA+mya1rq6fY20MNpbwqnlaS86/N5KfPK38TfuV+WtxfjD8ERZ+JrRLiFiunXWo2GkX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FGVd25P308jLv+fd/wB9yV83Ovi6kVUkz6XF0sPhIcqgfl5fQt5EsFxmIw22JP8Af2/N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pGiaRrPiXwhqVno2t2gn0zU5ItkF2jj5drbP9n7j/O6V9RaN8DV+NmqeH/iLqEWmXF7f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ztaw30/2P7T9suGj/wCWCL8jpGu5/kT+OvU/2lvi78HvDvwLvPhfeapL4s+I3ibTm0/T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SQbE3RxuyW2xZDthdmmT+PbX0+Dq068bxZ8W7ps/PzSSU1OxMx2wyX0Pnl+ECbl3NJ/w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18aawS0929nbL9jsIoY8p5K/x/N/E7fPVSz8CaglxOLec/Y7KL7TdSxxec9vCv8AEz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1S4n/tScWhzAC8UJMWyS4/29v8NTVpKrNNvb9RWues/FP4v+M/iveaZNPoun2Wn6JZGH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vJGm6dx/z0YqP4fu/IgHSvNr/XbzSrn+zrYzi/8A+W0ol3bFb723/a/9ArIsrx7RZbkN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+T/8Aara/t65e3hsbfTZta1SeXzYzLt2Ih/hVY13t/vu//bOnGhCmrRHTSVz274x/tF+A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wf4B+Fb6BDDbnT/7XM2y/NmU2/Y1aP/lg/wB+fzN2/wDu/wAVeI2t1/aQwDCLuzCCISH5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R66jT9C17VZLqPxbpF5F5tskvRkQJH+7VY1+5VdPCTz6fM3h+K/t4bL/RpZTErw+d/d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m6s+VKKR00aabbMeBbKO4/tu8/so8SCWKS4leafcvzfLH93/vpav3eq6dqPhTVkj8PaRp3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bwP5rhmfh3d244/nUdz4c1uw06K6v9MnPnesEsHmJJ91laRPu1W0zQrq1BmtrmzC3xES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NrUJlumkblh4e1+azOq6w5sTq0FzcW8b3Sx7oPIdtz/P8g/upWZpl1qv2YandwHVbi8G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a/d5k+evQfCGnafbJbp4gu4p9tw6xA/vsTbG3M3mfdXb91Kq39zdeINN+zXnhe3vMXHm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t93+7s/74/hrJ17O1iFSuco32rx1rpt/CelaleXptvsxiljVX3qnl4/ubf77/AHUre+Fv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3xvq17ZXH9laWlrbfZT5kMk1wy7drf8ALT51/wD2krc1j7Ponwus2sLWDTY9Y+1XGp/Z4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y4Ys/fZd3z7HeuJstfSa707wd4tu72HQLzXoL/V723OXMO1Il2/889kG7b8vybq3jUvo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6fq1zDBd2l2L03L/AGqWSRN++T5tzNWnonh3Sp753uNPnaFoHMVyY822/wC980mz/gC/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h4X0jWJNW+FuowyaOdNmluLm81NZLa0ddu3azfO2/wC4v8W6vNmur22mht9U8WJff89b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/gVccql3+71IhFwY/TfC66lclNSA2gv5VhF8ke9vu/98Vy1tF/Z9+lh9o82ztTO3mfx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D2l6bcWuuapBd+cYLMw2afc8uSX95OV8z70iWqN8/wDt15r4ht9JOv20Phh7m4z9n/1xy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AEGso15STjI2b0PSk1WxezjOs/aP3dvAef8Aj2tHVV+VYf8AlpWhbaJcN4a1jxhqWu/b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tjH2cSfvGZhJ02Qbtq/3mq58Pvh54h1LV9kllcCGz3/8TfWLBpraN/l865X/AJ6MiLsW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q0fGlpqHiTTR4X0vw74tm0y9vksf+Eg1Gx8q5kuWZVbzF/5YxbG/j/8AZazdTltcg808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3SNUupv7FS4tmEUe7ZdwbGmTb/e+aaOptblW2I/tVo5LyFma2jli2Q2nmKse7bJ/s/d/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8dT+Gei/8T2H/im7mbSdSk+bZsE+FVvl37vn/wB2saHUdLYxaFr2my6rqXyQ6YTEskxa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+P5/uVpGpZ6GtGPNc5zRbN777Df3enSz6ZDcEeaIpHhu5o9v+jN8+zb8tdZr+p6l4gtp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5CKXmkz9hX0iVPuOn/ftKXR9M0jV9TubPT/DOsX15JJJcSiK6bybd418tXZfkT7/AMm/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TxPFcapaebcCUyGwj+eR5NrKEXb/ANNKFUUnoddKmoXOT1WcWl19kubr7dZSHjPM2z+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7Ui1MJs7ozZ4iz8i+X/AKzzN3/LNU/uPXZHwvZ+AtU8vxFqV3Y61pu+1uolhSa1t0jT5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wPhv4RsvGGvadd6gVtNLuPtV1FbwyfNeNCyNtZf4V/vf3vLbZXSo6XMK0OSx3vg3wL46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7FYtN+yeZpv2g/6ZOm35WZf+Waf7/wD6BXL+P9J0PSQ40OWaWbVBBqMttJueaBEfy2Zm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YfH3j3Wruyv/ABNr0QXRkuYbeUWu1MeY235Vk+838FeBeJPEcviPW7jxDqdq8HlW8yxR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V3f8tPmX5v8Aery8FGtiJurUhyp7L/M5JO+w++u9F8LaILuW6vV1r/l2Ilwfm/2l+7/D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2u/vtVuL/VbiCW5MyI8huLn+5v8A7v8AtvXEQPc33na9qvnNMeYvNttnmJ/s/wCzXQ6N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kBNb/bB5Vj5v3J9v93/Y3V6zVkdlCST1R2nhO5iKOuqxTpDcQ4j8v99NcPG3+qVf/Qne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N5a+LLPTkfNrJJcxpFJs2bv9Q3+flqfwlLbG9nt7LS5ReWEcnlyiLZvd/wB3uaSOupbw/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zahN55uYv3Wc/uY3+9u/5ZrtX5q4qjkmetGmqkdzj9LurDxFazwXlpeXGjBt39mRXLok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bVNK0Czee0s0mt5VKCEffxBv/wCWldfrXhvU/BVzF4l8NXHnW/XUrYdGjj+YvsWs+817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aY3PPlx2vnTyZXZ5X9yP5/8AaralJtWOarTUdDglvrXTndtSh8/ccxeZK+z5vvfLH96q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SF59hs5c3Ii+/J8u7b/vfwVf1ZEN4ftN/ABZHzRCkPRN3mbP9usW6jk1FTcJ537qP7Vc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7XfHbU82aTeh2OmD4ceKNAj0K1sdWu/Fdwf3X2ONYbC0+7t3LInzLt+8/3mr2Lw9cQ+EP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Zb62HWS7X5it08W1sxL9+P8AgXb9yvJfDLWukQKv2uCCH7bB9pl/jkRdsixL/HIu6vbf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15q1pi1SVHiEsa7E+beWX+X51xYvESi0oaHdgsJGqm5Hg0vgnWtMuL6+ttC+xw+S4/eus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T73zf3KyRrduBPaf2l/r9kRk/jk/4FX0T4h8MWl7d2muXel2WqLZyyCKKUMXwz/xL/wAt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grw5pkz7buOw1KyYyyCSdBBNym1IEjXhk+b/AJaNvqKOJ5naR0VsGoK8Tl9N0sXWp/8AE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vPN+R/8Aln/e/wDQKwNUT7Hql8lsot8FQRjo6r83/j9dxZ6b448R6dpl3qFvDplp89tFr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HzP3n+u+Tds/2d1ZOueEL6ymkeHTZ7XN0beW5mnzCX/57rJs/wBU/wDf/hrsjK5586Zt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FtpNj4ahnnm2ebHLtSHyY1+ZmZk/3nZ6orNa+IfGdzb+ErkbJzLHHLL8kFpF99v9X/D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4evJIzeQeIdPaHJgllVmL7P7reZ/Bs/77r0zRfBus+ErK0k1uz1G0hvt8Wmy3OmfZba7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z/Wf3KxxGIhRjzNl4ek5yUYnmHjjRJdL1ISRJdXUM1vD/AKdceX+/dfvfcqHSvDVzql/H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cxyf9No4mkVa9a8daY2l+HZZSoh83/lkAv7yGP721X/2K8n1DxhoY1ODVdJ0Oe38jebS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7b/C3/AmpYWaxHvIeMg6bSZyl5LpkZaxvBLP9nJBii+SNJB/7NUmjrJbXVrqes6VPBpsm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eifw+Z96vVZbHxXq8slh4VvriCFLOQ20Wm3P2Z/O2+Y0rL/Cvzb2pvgjwrdeItA8Q6d4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p5ttbllS9m86T92tsvz72n+7tSP/AIH8leomkjm3RwjC4m0xNS0+9JxaTDn/AJZvJtja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KGvbdVtby8nM4HmeXKfk3/6v5f+ea7K9OufDfwz+Ht5qnhVdK13W/s5+z30q363EO9f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8y/x/3a5fRtRk0Xwn4sMfiPTBb6b9jltNMv7VJJNWjZ/LCM395F/gT/vusvaRk/dIcWcb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cW0AM5Ty5RL5yRpGrbtu2mXH/ABK7Wf7L/wAt9mcD7iN91V/2nqxeXWitYLf2+lx6dZgK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8v5tvmfPtrNNuNVE2p3H3fMBH3vIgT+Pd/ttV7hym54dujbG2JBgOHjlkPyHycfcrN1S8e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A/8AfytzxF8NPFlzqduNK8i9sdSE32C+ik8mO4ghC7nbc/7lfm/jVaTVvhy1n4Y0IaUo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KWWwnSe2/wCWP2eDzI32I33v/HqxjGMHdyFuc7deH7e/1XTHtbmGy0zWEjmilufkhtBH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/tNXY+GNZ0kaxLZ+DlazsNNt5o4rnUJN8kpmiaN7h1/5Zv8A3ET7n+/Wf8SvB1xoWuze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ENrHe3PaR0jklRVj+/8AvZG2JWjo/h3RNJ8Eaf4mtoy00WtwRX0sr4+Tf8v7v/Y/+xra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O9zE8ZWelab4e8OHTRA05tzfX80Q+7Oz+WsO7+6qL/49T/BGsjUPE7XXiWHz/t1/aLf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fa3mV6Jq9y0EGs32r6dBaQ3mrpY2tzqVrstvJ2yfaPl+f59235I/3n8dcPqVvZ29vLb+H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iia48ubenmfxfwrXLCtfRkOLIU0p7PxDe6CZ5Vi1GaSwMMPztEq/fCLJ/HhVStrw9qPhm7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Zacsuqh5I7b5Jri1t0+ZN0a/PKzSfM/yr/cql4O0+DVYdT1Ke7J8mCS303LZfeYt03/j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0u3hW10zyYbcrLJ9pud6T+sa+Wv3Xro500CibGuax4l1DVV8QTabfi81g75CW+TyZNvk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6507Tv7MhLamYW+zQ+dEbaVE8zdI33o/9X/tfLVG78S+KsRa5G2oxwyOPKkB/cx7F+6q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tnVL6TxXA00tv5TyCOBppJN7lUXY/8A9jWT0OiNG/U5e51PSzoEUVpZK01pefaIrqQv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33ovm31ujXbpvDOfDOmwwfaObrypMPvX/wBBX+7U3grwNqF1fwquTiMm28uL553X/rpV+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7i1jU9A1JfDUsv2S/GGg/fyLtZlZV/gb7+z/AHKwdRSZbpuO5ieELbXfE1ybbRf31wbaa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Pkxr/AHpKpXk3/Es86FV8lS/lSD94BOq/Nj/v59/+9W3N4Qjht59EtNbmRPMkdpYeEnib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EbSbb7PPo9s8UX2Ik8yfP8A8BX/AG6u6ZbV0beoPB4YuNStxdxXZiFr9mxL8km6L7zb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+gT6Pq+q6XJqV4hzFGI2fy3jVmVWX/ebf/wB81w8n2e6b7Vgw/uo7H/Wb342/d/4DXcC4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T7Sk32m2tvJm2R/u9zL/AA/7T/drNpGfKVNctPDeg+LLm0ttQnv4JYwf3r7vPmVdzf6v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7pvhDX55Z9d1Gy1O5m2F0v7lYRF/dVUR/lX/AGErk203TItP03Vz52p3t7G7alHHLsitI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aVvjRPBN/HZ2Hh/R50mnmjPmxR77mTzP4V8z/Z+7TtYap82pmeMtB0fQ9RuLjw2jLZGW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dNrffk/2d9Y8d4RqS3a3d9dzwRebaR20scaxPuX73mf+yfNvrqB4C8R6Qs2h7ZoJh4h/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zG7RKyt+8+8vlbk/3lrG0XT9CvtfMf8AaGmQx2x33Ut9IyIkI+9u/wDsK0iJPpYzLm+v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4uLq7ExeZj5hZG+8pP8DV0Hhy8g1DT74teRH7Ra4/fH/UJ5sm3/e+aTfWleaTo/iTRZ9Q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tYoZVkVGuI1f7pX+/t2ur/KzVznhlLbSNSNl9kKzax/okdxL8iW/tt/39tWU1cfZNqWo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3/lYl80Q/PaPt8vzW8v+He2+tHwnc+Cj4lOhTHy9JOyGeW6DvNqBXqq/88vn+es2/wBU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2cdpYyR+ZOsNtH8tzHG7RtBL5f8Ay2xG33/lrn7eAX3ij+0Ngt7S5mef3iz+820OnzIx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sZtOn1PVbiaxWbfJp8vzJJO1tFtC7l/1fzt/31TNI+MeqabYtbeHNKtp57nZ9uN1Z/IU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M+//AGv/AEKo/BNsG8Wa9P4n+aSCxn+webueH7Y7KjSruX95Kqf+RKt/a/DWieVdaIYb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yWiL/D53/LaX++ifKrfI9cNSiktY8xLjdHc+GPG11crby6h8Ol0qeSCdZYgqslwke2RWt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2Mj7v3bVkeFfip4s0nw3fXOq+Dh4rsItn2mBJPJd4GfawZtrRSp/AyfeX/craXxRosmh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mH0mwS5l/fT3J+VV2/8AAt7bPuV5tplzZ6LZ6ibFdXtylzb2v9mXN0u/7S7sjbmj/g/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zw9Gkp35bHKo8rdzh/Clvfaz4xtdI0vU5NIsZJboxR6kBMIYEVn2t9zzML8jV63p/hW5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alpRutG1uWO4ivkfGzYv3l/vfwv/AHk8uremrF4isItb8OarBbazb7fKjkSM/I/3oGX/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+OvD2oTeILfxD4mlkm+ziEG2tVYQ/Km35WrXEYiXK1HQib5Ohs6ELXwHrWgxR2+NPu7Z7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K7L5m9vM+982359n8VWNR8J6BB430LxX4Xt7ew+1Ai+wvkJAjRSN5qrH8iq/3GR6v2vhI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P4g1K0vPJsX+w23m+SlnDuk+98/3t3/oNcB4judQWefQdLvbqczhxKAzGH/gLfxV4P1m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p3H/ABb+JEVzZL4R0nUnfykS8ucS/JvhaPbF8v8A321ed6d4rvb7UdUkgZbP+0Jdn7mPZ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Vv8Almldb4jsPDGmaWs3iGzihvZ4j9mjj3798f8AFu/3/vVyeg7de1Gwuri58kXzP/rf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2sNGNOj7qKE8X2kNwbewgJMOnFDLJGcpvb+9WAdMubW348mb7P5MQMUfz/e/u/fj+WvR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cmpWl1CTHKh8q5+eH/rm1c9oeNN12LXfskg020LyyyvEztH8rKrf35F3fP8Ad+WuihUc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5yhuPtNyVutSm8ifrJ9m+5C37ve3/Afnq9qfg+fQSbS/MBXL+YYotmxP4X3SfP8AJ/cq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tc6VPd2bLdWsLwzW0hlhuI3OVO9P79WX0bxNJplpqf8AZUv2PWHmFtLFtdN6/LMv+z/f+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jmWtbjM4BmIg6GOuksLfVLHTDbW+Rn/W+XFv+T93J8zf+z1fh0q70Dxld2OqefphtmK3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3fvf8B+/WrLqtpcra6jp2nEza1DNJ5RH/LFW8tf9hfutROfMhwhzmVB4S067jutfOt/v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S79n/LNlbfVjUtF1O3E2nXJMOpTxxpJ+7Z4YLP7xdfk+b+FHff8ALVIaYbTOt3ImE09q4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/ds27+8ldFNquq+IooX1SSzb+zIkt76X5kh/eN5nlfL/AB/+g1UavIuWw5U7bHPXevap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AeG4SKbzZD++k+T5mZt38b/Ps/jrMJN2fJIEJP+t/dbPk/wBZ93+7XQR2R8H3E1pEtvef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vhn8z7u2T5f++6ydcfVrq9tNV1S6e5yEtfLWaCR9i/7Mf/fdTG3QizRXjhsonikI84sv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5lb1qxcWulblABecokTSn5/nU9W/SkubSVL1pLaN7iIhXORn5f4HX0z/Spv7N1Axw+TD5C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2behX+9t/pV7Csdv4M8If2jpV/cXN1AbLRtOEksdrIs3+h3lykLLuj+66bt/8VddFoHhK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Ze6/r+mvfixMv/LZt0fmt/3z8teO2F5q0Vle2ekyMt3fzi0n8k482ORfmQ7fvL+7qdLy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dkOihrC3tjsKsF+9M393/Y/j/wCmdZTjewE2kX2p3sQ0s3upLp9rcIIEmly7Nt8vaG7L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Jp11ZWZGs2l3YXkxcMZotkNwuwOio38bs5FT+Hm1uXW4zaJBJb6ecufLKKk7nc6QpH71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WtNstSspC0drmBQ4nDXryKiBB/AP3ZPzVNWv7JaRJd0V5bHTn8MWuomQr5n7qWI/J8jf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2sw6XrVz4Qh1pdLmg0vRv3Ukkv35/Ob5pV/56J91G2fcr2XxP8IPA9zbXuo+MfFs2jTW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2mec99PIqyNFcNv/AHPzfJ8n+2+/+GsXTPG+m+I9XDT3XnWulxIot4t7j7KvmSfKkf8A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DWCx0uxSkeXrZTQwNFPFNBZ6gY7r7Lc2rp91pPmXzP4f9ytGF4hdT3Mv7kleJB/f+9W34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8SRanpsBWG1t30+1818TTvu8xmbzPkXe8ny/7NZBtPso2arceTylsXPz87fu16lGpzxu4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2Qbo+If2b/h8AT5tm17p302X0yf+gV7my/Zv+JJqP/Ho/Ftc/wAG/wDu18t/sHXvnfAS9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xZfQ9ennQxSrt3/71fU7wxatojabd5m2pmSOU/P/ANdKUtzrpfCc/eW91p182k3oxGBv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4Ylt7YbjJ1f0purXVzYPHo+ttv53W92e6/3WNU1k+wO10v7yOX+D096kZZcTIuHYvmrN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X8ajsi877kBIPOPStaTUVsIwXGKAKt0JtPhYSPjjtWHZXe+5JPzDPeptW1kXR2o20H1q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ifSgDWuZVZd/H4VSIUnzPwqCSR2+QAgUsQLfu80DRgeM4g1iHHX5xXzz8d9TuLX4XPpd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2pH9xVb7S/8A6Kr6elso7qRra4XcrDvXzB+1Gmn2l3ovhS1J/wBHS6vboejthF/NS361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vYFo4rUjEeoDzYR/t5z/AOPV67Z+HWhUSr5tvMvAAOBXj/wtmfUvDv2UOfO059iH/loA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CGr2uo2o0/UIQtzb8Kx43pH/AFqqiOeLadmXtP8AE3irSwlsJYLtQB8rHGK3LX4j+IJT9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/g8VZfwxZXafNNAF7snWmNokViALaUbxwsY6tXOdCJ5PF2tzgbMxOfvID2qbTm1G9l+0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7GpdN8PxQKL3W50gD8ruPP0rQ1bVtO0/TNmnwq7y/LGR6+tWQY17cJ9sEaR7gn3+e9Xjq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2XtiorLTbOwtRc3j+Zdy8sufWmz/AGa1I82AO8vIA6igDT0+5sLVVluXFzcy8hKnkW+12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L+DtWbpWnFHa7lTaf+Wamrepawbe08kSBmP3l70Fla6vYdT8TxxxYMNmmwR1+cf7Tg+0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ATf62V7d4/8AYS1h2vX6H6GogM+q3APyoz5Pevzx/aNhWX9oDx9GBJ8shV/pJYwvXRQd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W1zd2v7g6ZfAHPln5H3+v+9WTdoLmFrS70qUMDgiL/lkf71dZoul6jqeuw+Gh5M2pzzQm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5a/vP8/LVO68KeLLXxpPa3GmTQXfntb3AFs0kFuxOHbf/dzQq0eZRlpc5yjY+KdQj0Cf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08+bGOrEt97a38P99B/frofDHh3U/iZNNpdpdtZ6Hp3lneY/M+eT+E/7Vc3e2UFzeS6dc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+GaFJMkSxt98L3xXsHwQsDB4DYlYRPe6lLKZY/wDl4ij2IjrXJi/coylcwqy5C1D4Y0zw5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W542lfvYrB1SO8aICBGtwp+/jGa9Lh+zXt5LZIq4hDHeOay9UsbZ7WN3lSdN5BUjFfLe2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nu78G+LNaivrfw1oMsxy8sptRs8tF+7ArV6ot1frpWiJf7PtK6ZHJM80e2SOTauf+BVU8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6j4UtzMIEsXnl/GNSq/8AkTfXpGqaFFPMYLqDzoxwsoHzp9fWtsRUlNR5imcxpms3dyUL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1Sun5uwN13DcYGP32102VxXicR+FWiuL9ppIL0v5UsPK7/8AbH8Fc2/xKaK1F1pdrc3U8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5cTun8Stnd/wGijRlNe4OEnBWR69pNtbaXr0GoWvBixmL76PvNdR+0/8ZfA+o/DqHwHp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vpoke1iQj7PAg3l5WdfkH7vPSvPvDvi7wv4tihOmahEs7BPOtJTtaLd6f3h/uZ/Piuf8A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+EntbURTaQ5huY/+mLN97/vv/wBCr1cvjUp4iPMjreZ14UfZX0OHUj1rT0SwN9egMP3c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Ye9mORkZrqNQY6FoQ020bGp6kBFx/fk+83/AFr7aM7nh1J8vzPUv2afhm3xq+PVjc3UD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oI+SRkf5P++x/Kvp/wAL/G1Pjp+1HL8MNG0VJfC/w/nunhuYWyZJ4ESJnlTsgl3ov1zX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4VfDrTotQtCmtX0C3t6T1Lv0j9towfwryv4HeEvHP7NHi/4wTXPh2G50ZS39kanhftUq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ekif7TsZ0+7ND89W01qdeFgramv8AtKfEEa14wv4oJ/NsfDMDWvp510f9dx25IX/gJr5Q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kySzFh3/AHm7D/59K7j4iazOzLbPKZJApmmZjku+e/1c765LwxaCOQZBO0AfU9zXK99T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gsoywxTLaJrS6+zuMBq3LaItCpC9OtQavbgotygwy+lIErEcmmNI2AAAOc+tVrq2kSQX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bWj3MGp2bW6tidOtWrnTgIAdpz/F71IxIo49Ut45rYfMFw4qbRLFYWljKnYxyaz7WSXS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+8K6a0aO5QNbgYbrigDLkAM8nPHSpPCb20d9JaN1aorxhBKwPUMaZ4Xe3OrecxwaoDqLq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ow2o+2bu1dU0MM9qG4zWZcW6wNuHegDN1nw2t3Essa5xzXNSWaxXSSOh/d9a9T0cw3NuY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WtHjFxIgXBIJHFAJGnomi2uq2azqmTirVz4ahS0aMx4xVbwHfPAxsnOApxXd3FpBdbY/N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Tbu502cRMuFHFdJZa6LSbzlfn2NVta0GWPcyjoetc3M0tlkuTigEe0abdaH4htIfPjVb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DjQ7yLzJJUwSeScEfjXm2ga9FHMhFwRjrg1q+M/EWsx2dtJbuwtieWBoNLJmL48TRvgv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SEQsbdpvLjk+c9lVf977lfBnxD+JWj+O9J0OCx06eCa3up724juf+WDvHs2xsn369d/a8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t3V4+n6nY315HFb7f+PhZtm5v+ASV84m2tZ7qITAkDpIfkNcWIpRm72JcSBjASYyckHOT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8cQRTjb0z/HUN/BGrTQWjSmb5cJnfVT7M1z8tzcG0I/5ZGPH/fuso0uYzasQH/RsjHE5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qcv2TTbaw+1TT/Z5Ix5UslPvoFtrZWR2byeZCR8//fVMJtrzQ9xuZyTzzF5nzr/tff3J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zW9tqGblTlJgUx/e3ZpkdulvdzoAQttM0QHbduqveJNNcgINzNMrKfetCATzai73K4RSb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9Bli6trq17ed9/8A77+Xcv8A49S6DqupeG9Rt/F2iXj6feaeuy3EJ+SdP44sd89xXS3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s2p3F1Z+Qf8AShF8zvHu27n+5sk2LH82z+7XLYuczfZbea+wcjyrVm/9A6Vxxr0q0ZQu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K/HKwjXLyzuIdPka5tovKRE3v975a3vDWgW0vwzs/Fv2mcZNw8ljF8iRvG2d6t8z/PXn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D9quLITemMPb7v8AnpXbfCrx/YeANcubfxNpLap4R1WR7a6EvPksfl81B/e2ff8A761w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WudXpN58PPFF9Z33hiecazPAhuba/J/duq7WVf8Ans/+5/DV7Wb3WvCSXVxb6nFdr9n8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AN1mj7v/ALvrXjfiLQ9H0n4gat4XsdchvNPgut9lqFrNvjcJGoiZXX+Pa3zf7VbMs2qz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qM1x/rZNUm+fZ/stJ97/AIHXNDKYSkp3Ji7Kxsar8cfF2oWNzbR6pbaXDMskMsVouXk3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rz9tU862IaOJxGf3csf7urF40E/n2zWc4myh/wCBx1UubjTDpvnm586Yyv8Auv443/3a7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NU7huN2MkzQwxbI5vs3z/JW54WeA6jaaFpF417pkt5G376LZN/tVi6Lr401GDW843e1d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6vba1ZyWcF1CYrH7L++dGWT5t3+x/FQ4uwOJzkkes6peadaaLZhryWUw2uQ0kk7N91Pm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HIJvAt74aNvruGgvYrW5eazv57ZOm75fufxJXB+BvD3iPwt8VrO3vbaCW4s4riTT5rbc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3/bT599df4ZS20Gw8Ni5uftk954z1Kwil/56JJbtEzf8DZVdq4sXBzpPll9zCEOY9lvt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K/C/mNAkKyfZpPn+SP723/nns/8AQaoeGNA8MePlM3inSxf2OnXPmW8VyoECOq/M3+0v+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v63p2jXtzoVtBNZhyL61ErfcK/eVv+WdefeHPFPiVNNn8F2ks1rBcXJ8yWS38x/J+9t/3f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UXXnN1OZopJXsdv4h063ufH0uuWcUa6lHoG/y1+RPJa5+b5f721a5bxl4ag1Dwkt1rvh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LfaZF51zpif6zzPl/wBqs4atFca9aajrt/v1I70037DC8tzsX+6sf3l/3/lrtrb4veGP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Dvi0aaf9bqTWi/JM3+zv/wDQ5K9DDqvCvGa95/1sPESpwajFHl/wJ8SQ6X4lvPBegaN/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9a/vVtryF4YmZiPM+9+5jG9PvSD7n9yut8MX3w5fUXh17TlguJ2kvrYND9qiCK+1Q3y/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818e+NdH0z4tr8Qvg5r+oD/SBrYlu4UD2l48jboFX+KLa38a/PuaodU8fWGt67eeOL/wT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aZJ5dt545eVVfdt3n59v3N9fQY3BTxNRVFo+UlK6PRPiHf+CtZTT4PBPha2sNYs2kiuNY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v915Mf8ArPn/AI3+fb8le6fsy+O/h54e8I6D4Kl1W3stS0K0N/K8mYEkdbnzGnVpPk3/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8beGfEOrar4m0y2mv3toJ5Uj80nZDvkbbuk+98vzV9E+EfA/hvStT/sTx5oGjanqGo3T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22395tVtoSb/AGxgf3K83FKeHw/JVkOEuSVzhfEdzZwfE34m+OfAekaZqNtNrBuNPtbm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V/2ssy1VtfjJZao/kW2gJZXlxay/ZvJuf9e6r5nlNuX+8tes/F7TdB0vwxpP/CP+GdNt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jWH9ysH8TJ97Z8vzv+8r5N8Oi303xNZ3Wp3MMEMV2/myxfP5eWbd/wBdK3wU6eYJy/l/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Q+MPhDUZtO0v4j2OofbtG1qyikMcQ6FEXdESvf5q8ls9Pu59asbbwv8AbrfWJrj/AEGI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af5GpaNEsNxqhbTdR+6scjbQD7dqtaZ4o1Hw9qFj4m0JzJLYXAudPu5IldA4HKssn3ld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lY5HGx9Eap8N7DVrW2PxA0i0+2kGWa2TUk/0eZvvL8r0VzEP7THhG9Qz6t8OEtL1jmX+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Kh+7RXz9TCZqpOwuVnLva6aY2hukupoyXkKRx7Jp/m+7uf8A2PkqrrWp6zrUrltIstL0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J5PyrsVvJd9+/ZXu3h7xT8a/FPm2/hXxT4m1D7JvuLyT+0R9ntUjXfummd9kX/AnWkT4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al4913xxf3cCSjRrHTobextDz/x83c8PnSsP7kSqnX99XsPFyl8R91U4fw9GVlVv8v8Ag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wsujal4hubbUb+7i/wBH0/To2Mr3U395tn3If7/mVzclxrV2bRrzTIbO2idYkFpbtCo8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1ex60fGGuvPf3+uCeaQlY1eRESJXbcyLHGmxP8A0Jv79UNN8F29qQ+tXFzqjZzGi8Rf/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yyJjw5XrOy2N/wCKPxX8Lf8ACN6d4RtrnUdT09Sq3F4h85Lp0hTy92x/v/xf3a4AeLbb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tWnjnT+xrG+/49rIbU/0iZPuO+/zNifPXZ3WnWSRyxNplqf3TyBXGxYf95/4K4UTLaNH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p8uSO18x4fn/2o/4a54Shy2iYVsglh5cr1MfZqumvM2oRG3+2fvJJFYTzO8n+zH/H/t1p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FDbW6mGG3b/R2Hzp5bf65pP4ErZg/wCEgum/4l3h2HToe0kkn/srU3TPCeoWc7yS6isO8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5mf71aKvy6IzlkdT4ooyfF9prnh6wtrzXLlfJ1D/AFUUUeyb/ZZm2fu/++q5HRPE+mWxv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uIvK022KeZ++kb5m+/8A3fu+Zu+9XsemfDTWfiB/xLbLQ/E+sw/aU/d22m/aEguW+7uZ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/wAiVqx/CL4YeE+NU+IPl3MUeLnTvCdgl3cJIfvxSXkjfZk2Y+dld/8AY39apYmEV7xL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B/DLSPEen3Go+MYLTT4bOL7dLGbnYkFtH+7Zm2/drrPgZqfg3SL1PENu8MOsubi3thcW7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EXWSXZJ97+81XNd8M/CjxdZrofgaS38IRRtHNdNqL397d6mVyUSaZB5SKjYdFVMbqzL/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te/FmydkLFTALmAgjoRi3+foPyrjrYmjUjy8xeHyWuq8Zroe86R4u+D2nfFO9ufHr391D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H7E87xusVpGvnKrfO3yt8jt8jff+evN/iSLnxP4v1HxL4n1PTk/tSYyvcx2/lw7P4WZV+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z71ZdsLr+xodG0XxT4VsWhjS2juDfKhby/wCNi2wsz9ayZfAvjnWUNlL4/sdWsJ/+XRdT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7u86vPqSVWKgpWjE0zTC43EVndaCeCdR1GPSdbstF1dLX7dsXUtpX7ZIm77rXH34YP72zb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PxPt9HXWdEnh8R2i6bpNsj2xtlKpBebvMZt38Tbv/Qa7WT4DfEnW7mb7Dosx0yaVP9C0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VbypTu/2t33qr3H7MfxOs7qHyPhx4tgshYvY+VYaT9pd93+sZmBZF/2a6sFUhRleNQ8i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8WXmjFb7wl4P1ae9glVP7Vv7WV9jyx+vltsf/wBlriLbTdLsrAXg1VrjG+L7NHbfP/31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V0LXIv7N8EeLtOhll/0aK60G5R55tu1fmKIlc7rfwe8R6JqMdrObW/wTLLY2832n7O//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9hGb/br2Y4ikndyM/wCzq7+ycxp1rca7dRf8IzoP2yUnysG1875/++JPmrW0zwv4w8F3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20vkn7TJuLH+JG+f5fkr0KXW2/sT+y5LSG0uFKRR3Fpvt4bc/wDPfbU2m2/gG8WC01e9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LyQ3M8aff2/8tGd66FWofzmscrrroZVr8QJ/EVxow8QRahonhqa8S01PU4T57+S33tqy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8Z33hzwRZ6FrqWmp6nZ6bc+T4Yi0uGzFnYTbdq2zfvf307/M7vuZvMaZ/v18+waXH458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TTNB0xs2mn+Tw4/gjWJf/H3f5NtdL4s8U3B8G2vhXwta6xBZw6y9z/ZklsiWVmm3y96+X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/7n/A65a6pTs4TuaPCVaS1Ra8a+PPFvjHTtY8QePNCuNI02xWGw8P+Hrawmms76Zm23DN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/teUm2vNdE0uz1LXUOtWli0wm2eVDIrpGi/dVfJ/id63LXxT4q0/VtDv7681qLRdL/wCJ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Yu371YY3+Rd6SM/+03367TwTrV7rnh5r7xPqFneW99dppItyGstbjj3x7L6K6SHynTb/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JVpxgtEYunNfEjGTRbKE6Noeo6Pe24la5mll+0ypNPC37xV2yfJ/wAs2rCt7C0ktGGn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+Iprff/3z5n3q6bxDp2l6bpUcnw2vjq09rcTw6lfatqGby0f/AFe5bXf838X775v9jy688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xzcf6qNIu71moKbbuHLob+m3T3kt1F4q16HT5LGHzLUXVjvjdPYdF31zjeLrNmJ0u20t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I/7ZvXZfEz/hHNU03w1bWGdU1qGJ4b+O3ieT5F2+SjNj5t77vuVyNh4Y8S6tdC28N+GG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vhN8n7z7zYRURfvu7f7f3K2ptQ3M3Bmhr3i6w1j4e2EdsqrZafqsYvpBpnkJ9smVtu7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Xd/s36F4N+JHibVpfid8SrbR9E0tYTFpzXcVreaxM7uqRxufnypTc235/uIn369RvdN8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vg9d+D7b4g6n4hLat9l0stDYXjiWP961x99k/gV027vL/uVx/jLxB4qv0bwjpXhjwv4M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toofs67d3lh/J83/AH2379tYOtBwkqcXFe9733bHM5dLHUfF228O6FYaLZ+BPBGnano+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Az2VxNGNrRL829pf7++T7q/71eP+OvEGt6Do9xp2pyaVa63qM3laba6XaRRpbWyv81yG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+Bv/AHa9S+B3irwfoFo/wfvvGttr+jeIpWH2jTGW3/si5dW+7u/fSf76JtT79edfELTP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DGuosujR3Zt4LhdMhuItoP7hllZfMTev/TSuDCwlQl7OVn5siMZI5LwD4Okm1OyufH+n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2mPyL1LRJ4f8AlntZlfzP+AV9XaOmg+BvCMUPhYXtj4a1q08+KxvAsl59pVlkWVWj/wBZ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14N4K0bVrvxHp0Da0dTgm0mN7GLzG/4lNmv8TfwQ/wAVej+OPHWy2XxBgPqfiVHh0yKR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qyr/AAq//j/8dYZpWnOKhCyt2OinCxSsLK5s18a+INb0yaz8PzW15qGpPJF880MrYjliX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ivNvCGnJeQ7ISbOWE+cWMmJXj/j/AN/+5sT95XtPhAah8RtG+IWp69qdlcXeqPo9lNJL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ySyJGv8AcXbx/tfPXE6j4907Tbuw0TS/Gvia+/tb919pWNbazRG8yNfl++3zf7tZqV2ki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Hxra6Z4dJ0TRyZNfvYkEtta7wbF/4Vnbf/rdkn3P4P4/4UrEtT4U8DtpfjLw7dnU9Xt9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+ZdlV8yeVn/hi82Tyl+9I+2vQfhlqWqXmmQ694S0HVJIdKu/7O1eOWx32aQ7vmVmb/XT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7+5VX4oaRHrHxDTVF8ITOE05Lq+ubVMQ2b7/ADFdf+2Hzt/frog7ScTf2yR5rPYb71/E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Ml3kaLNtBOnzRB8/e+ba+z+Nqr+H/H8Fhd37WMEk0xsJxwm5952ybv8AZ/i/4DXc+HND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uba8vtQhv5reK1somd7j+JDGkf+zJ/wCsG8+Efxj8TyyaTrmnQeHbW3JU2s1wkcr/Nj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Uv3i2PMdR8a+NPGuzQL281nWd7hNM0yONnSO5k/drtVR8zbPkWvSvh98FdU1vxFqfhjV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iWxtJ1d/mby2X/gDrsb72xm2Vh6DowTV7yPSbi7sJLMwCRn4xOV6o8b/AC/NXU+Kr2T4j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nY08fYFsLEnyLJNu98nqd7/N/v10uqkrWMY04pnQfGHW9IbRrXRLiy0vUxaTWxuNSjuI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8t/v/u/m/hRf9t68yh8TeGpLmG2a21C9hgukl821G9N+7+Hfn5a2odA8Ma3/AGdFqeo/2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ySxLvTy/441/76emakfDy65aeEvh5a2mnaBpRe6l1LUyvn3gH7vfM3Vt/wDDEnyJmsQ5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Dem90+NpJrm+HmRmL7LD+7/eMzf8BrYt57bQ9DvZ4NSln/dPcEXMe0fMy7U/2qwJdO/t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Ngal50vmt+7jghhikdvl/5aPtjrB8LPcpqr6vLpE+uf2ba48rDPbb4/L3M397/wDZrCrL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Kza0yQyWn2e7MM8FrJ5ssUUuyPY7f6j7/wC8WvM9eSLTLxtc0iJbYAmVYZBu8rzD8u1a9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je6eL+CwgeVJpVESh3+9tiX/AJ5qi1g+J7Sze5jXQWmjvJvIi825lZ/LeT93tZo/4X+/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OtepqjJt9U0STwlqen+KPOLXMUx0m68pd6XMfl/L+7+fZub/AIHWp4P+DltJ4am8X+MV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yxR3aQR74/4f3n33+bZ/D+8+SsnTPAmpWGsz2d+dPi+y38Mccq/6n7S37tVX/wBDZKXT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C28Y67NaeF4blLnULMSs6rPH1dov4nzXpxkmcbjYuR6xo11paaW2n27lWBh3ReS8abvl2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wv4Rsb3xZdWesedI3+iy3S740kX+Hb/6HXNN4g0F4rfRNC0rUtVxcviW5tPL/wBZ/CzS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9Q8Aw22i23iFtM8YJs1Kawj+3Wyw/6SsXm7dsnzqrr913rGvCM+hvQrzo6RZc1r4nT3Vr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eWyR+VKz77R2+9t/vNVfwh4Hv/EV9ZwXOnNc/bLpI45TF/6Ev39n8f8Au/PWv8IdZhst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/C/2Pfc6lfX9zFMnzL8vzbd8bf3Ei3M/9yvQLD4wQaj4ihk8PePvGOtzXRS2+3G1WBIL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3w+au5Hd9rf7FcE6TTukbSxjkrM4vxn4MgS5/wCKn8UahLqXhS0/s6WSS1ebzJl/ebV+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8qKqu7tXjd7puv2s89vZJPczC4eGSS2DOkn95maT5P8AvuvXfiF8Qrn4ka3oet/EDxBa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9h6RaxvNa6VCp+45+/wDO3Lv99/422bErn7Xw0NS0O012/YFb4zSxFw4tVeFfMY/c/wBe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qndWbMW7nov7NXgXS/E/wARpb/WE0cWWgW41jyo/Km8yZp/LXzl/u/x7H/iWvf/ANqS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Pie8s5oTeQ2mmSQW8jTC5X95+8Wf+LZu/9nr5l+BniTUfh9rniPxELJYPtlmLTOo3S2qG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7u2NnZP4Idz/AN2tn4wftBQ+Pby28MeELNNUhklQW3l2rM+ralMNu2FZPnjg3f3/AJn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+fxeGxNXHXgvdBVvZNNHD6+La48QTaB4h1X99ZeHrWGeQS/IJpX81lWST/ZdV/GuC1HwL/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bLw9cz/vfLz5afej/wCBV7ZoHh/wf8M/ir4k8Y/FieDWv+EJij1CTQfM84TeIZlRYbO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tzu/yfJs+euYsbDxB8RJPHlz/AGdrfiG7uUOt67p2jSQm+u0MrTNcKs/zlUc7fkRmRP8A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pQOepiPavU4rw7Jeqt1D4fe/ER0Z/wC3L+SVxJaQSzQq25Y/78u2FE/jdq6hNE1O/wBQ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l2+lMy6fLFw9uRu824WL+B//AGpT7Txv8NLD4etZ+DE1DRx4n1+NtQbVZba8u8W0O9H3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yfJ98bq3ZtVu/7AuxpVi1os48u1N+dmyNPkV/9wp83+3XRWdrJG1CHNc2bu5+DPw48A2t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91LJNcQ6fJvu5zv6ho/vM6f3/ALlfOWvRtaX1pOLB7Sz1BTPbW6nzJUhMm5IT7gV3+ja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0+1ttTiljs7HMMWyXK7nmx/d3v8Aef5vkrk/EFrPLqszvKJiDl3Pyozt91F/9l/2fv1M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HM3YuLy1wR5Is7bzcRj5I3/u1qeGfCfia5SHUba3s5oIthSKS6VI5H/5Zvtk/wBZWjZ6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DWdmIX2RebcnYke5mjXb/wA9N+1vn/2a6TUb+2i8LaZFpmm3U2p3UMayxLbb5Y5gWj2x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LRGDMGe+vIQdPWK41bU/EMzQanE+65mCFv8AVK38T/e+dPu13XhbW/GD+NLqS/GnWuov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xwwtM3zK3+3v+Te//ANtYelXWqWmu3fjE6lqluulx/Z7aa2sFjlEnlL8v/TE7v8Ax3/b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q95D4H0a3N9I+LsrZ7nEski5Z3P8HzfN/drndTnfs+4RVmeg+LZtNvo7nTrbUFv5LOed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fu/leT737z7tcNdWl3pelHwpdjztRvJklmXy9kcBX93vZn4j/wBYu7/2Wui/tLSvDk1v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qttaiMpPFpZ/1bTwvH8k1x/cb5tnQfPXKLZ3kLvd29i0kd1NukF3LvkEUbfN8vozdqyi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b1gdW1DRZ7SCG2uJ47+EYEyH7O7fu22rJ/rG3bt3/odY/wAQ47i41Vgy2/lgw2tuYrBLX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lX7sn8bPvbe26m6U3hq0uf7NX7ZbTXsuyK9tf3aQFl+ZZP4/I/jrW8B6ZqOr6tM2tWFv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Ton3fL8393/s/Ou/+L79P4dTONLnMG1s2Hg2Ga3aGGzs/N82WWXyf9azKy/9NG+7tRP7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WvibQtZFxpl7e69BdW2m2Hl3OzT98i/dm/75bclXdH+FUrwwhZvL+xPcNH/o23y38vY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9OvLaw0PQJtJsb2e2IuoJtQ2nFza3AZVWaPHfbXFXxd7RR0/2fJw57ieKfBPgvwt4rm0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CtktrrNtLbJ533vKXy2+Zdv3a5KwfR9KXTBeaULT/Tpo72xkOybyWbzlVppP4vm2Lvrq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q30jXl9f3TTNeXEeZYol8xVc+rPVzWfC2k+E/Hlrp0Kyare3sE8pTUJPOtijL5jHa38W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deUb3Z00cMoxu2dp8KfCOoaXpt3ea/P9mlvObPB3yW0f++f4trVofEqTQrXw5f6DaxtJ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7U/1Z8zbt/wCWcH+3/frb0bxBqkr6dGbZW2wjzYgEH2t1RV2f+ztXn3xe1KHWNT0+2t9B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5ZLbZ/wAu/wDq/vfN/wB9/crClWcZF1KakrHzxanUtLtobddSvINMvOkkUfzxx/w/e/hNa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Z6foZs9IMW+WW7v7nkv/ANN2krrdW+HvjjxJBJ4g03SEuLO2Di5leFbb/UKqsq7vvfLt+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E3wx1jUNLt9SfTPsH2iRIraOWP8A16bvvL/s/wB7+GvRp11Lc4KqcNDNX4W6pJpEms+H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lo17c2mlaqj3aRr96byZAjuqgj7gbtXT+DdKvbrUD4mtLmW1n0bShq7wmPfAfOZEVPm/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2esvSb7XfCGqapqHh8CO0EJM26JLhLiX+ObbOv3dvyfJXqPj2XVYE8nUbvTbGz0rRdCuN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iyrN9n2In7x9zb/L/wCWf361nU0supzwdr3PO7zwhpd5d3LGdLK9a/eNNMVWtdOuHb+AD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v8v8Au1k2iXT3ctp4kW7S4SWa1uQx2eVIF+XeR/q9jqtei+JtV0vxDrvj34nXdteadD4gt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a/ubi6jlVGK/7X8T/wAP3/vUzSrDTvFHw3N1OH0fxHe6ha288F6Z4I7oS/Kv+5D/ABqz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UZSktXc2hWUtLHe/8KS8dtpll4n1V7S6ay02NotBJlkNqf4Zml372m2s28/d/g+5Xini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XpNen0qW2wIvD0UdrIr5vLOCONmaH/c2v8lenWvxim034cwxfESyuTqU1/NosumWjst5B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4b+Jt/wAip8u/a9ccuqxm6/4RXRfDFpJp8c6yQSabfMD5Mv8Ay1VpPurtUb0fctRh/bwk+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e68ILBp19pxWXSbqC98kcefOOFdh/wA8dv8AwKsltG1KaC9nu5xNaMd0mIm2Cc/vOG/h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/hS21C61HWbvWW86MJF5U0yRJvj/AHaqy/8AxDbXoudHNjaW7nU0hhiZ5brf8n91VaT+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XoqTYrHFXviPVNQlt4NU0zTopgV/e20X+vm2x7vO/wBv5d/+81Jda4PtdnbanpcAis7p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sjL5n+/tStK70Jbvw5qep6Zcy332O/hOYvkf9zu3HbJ88NVj4butV0z+03ub0zmWY/ZU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zs0n+1VOpy6E2LWheKNLvLrzNZE8gP2pBoVjfy2293fPzPt+Vv8AYT/Wf7Ndh4n8P6fr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9gl6dHuwfKRCr2+f4m3f7f3t/y1wvhXTNL0HVLmfxHqLWX2u3z5dvKyPvk3fKzR/+PbK6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bO21p9QN9vkTyrW2Z/v/AMW7/gS/89P+AVx4mrKLXs3Y7sNSumYNt4Pt9SnspTrcH2uS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zN0zSN8x9M/7VbXirwx4rvPhzqXjm88O6iNHe7g0m+1cW2+2+0yOr7Wb+Jvl+/wD3vv8A3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z6tP4u1HT9k2oXpH+ky+Sg3fvG2tJ/D81X/AviHx34y1CD4Z6Lrxi8PWt1d3s2j6ld+VZ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JPkM3kSdf+B1hQnNy5pPY82v7js0cfDd6dYeGB4kj8KtqIwPMur07nkcNtD8/J8nmVin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p0Ahn3+VLHMyfdb+L5vu16bD4x8B+HvDdzofiXw+mrolusP9nPcsYg6StIqFl4+9J/47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GfXZrBbW2Jklgs4t3kKx/gTc+9lSu6EY1I3ZyyVy3d+KdZ8NRpp2l3o0zyFx5UTK7/7z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63a6umq2epRPND/x8xy/voZP4WVlk+RlrEcWun6qTdiY2cMvlebHF8/+5/49WsfDGoan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WKVJYozJ/wAfgm2/uo1/3fn3/Kqf79QsNTvexPKbnjDx1P8AFa70+3k0S00z+yrExeVZ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G/vVxs/iS6jEGmLbQy3kezEsn/LJ1b+H/arc0bwHr+keINCfXru0sJp9RSLypbr5/lXz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5XLXlpcz6w1pbYM2oXeIsHOzzJj9010RoxpiasdRqvjjxLrmh6c9/4gzMbdzLaxW6w/Ju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/wDY/hqfQfFMOieIpbQwRXmmTwpakWsfEnyf+Pb9zI1cvqk1umqGPT7n/RF2Qx/uv4IP3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Gg8bWrQQ/YTGfNl+SGP/tp/ef8AuVq4rojWDsaWmi1n8TW+9ZrTzFa4k+ywqiDyvu/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66r4UeK59M1+XTNRjmn0bVJ2muYog2/eV+aVV/3N29P4k3f3abovg2y8Sf2NpkXxB8KW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1w8bzzfwwXDOqIrf7G5v9uqf9mwaP4Zt5NO07zNZWVPs2p2d3l97fKy7d2zb+8ZN6VnO3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R9dt/EXiv7VZ39nN/ZMKaXFdWwb/S0hZttyv95dv/AKDTtCt7e50uHW21mDSP7CtEtLb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Sbay/wDLNfmqpqniTRdSt5zp9r5D+WkUdsfnkt5I/LzErf8ALT5vnT/gSUapY+KfCVzc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9uSC/trWaHy5pP4V+X/eX5t/92s1Cy3NY2WhALia5hjsonVpreU/uhD5fybfMZt3+9Vi6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OiDXxvnEx+3eU6fN97/V/wDs/wDuVseFvB09zLPJfWhlzIlhbW2POST/AJaN/vf7n3q2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j8H6BpdvqV2XhuobiFW8t1fy1C+i7G31lOXLsXNciRg+HfAL6rqcemsIDshEl9JJ8lts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v9is6HT7LSYDNaaWs4SaQPdSSNj5OVcL/AHa9Nn8W+HfCnk6VBqc124Dw6jqenxKI0kk67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+KPF9+/9nHwxrnlXTf6NqVlHJvs5Y9vmLdQwN/A6/e/usuyudYir/J+P/AMbnnHiS4L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MPPgA1OKKT5I3kby2X/gf9z/gdVvDPhvTboS/abrVAILj7SIvNVJow38X7z/Wb9q/Oldp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Y+dcFzNFchBayn/eX5Fb/Yrhxpe27h03UhJLFj7RYxLIu5/m2+UZvv4StKVZyTuVCPMa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0WxuLyxkuWcQkxYaQfcdD35Dn/frL3W9xNb3ksKrPaymNTtxGd7YHy/ewoz8la50rxLq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z/bO2/wD9H8yXMsMkYRzubuuE+9VK7sNUPiTWLK4P2I2900k7SjLq4cnYD14wOldUZpic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rSytWmsLIfuPNwWk2EZ37E/jb1re0XwfoN14dvvEusTLjb9otZPOCSrChwrfJ0Z2+7u5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F5Gx/ImblIsgv36dxn72K14takm04aJLdzfYUu/tNzBHGN5kP3vl+/8AL121zVqLm/iH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JdU1Hw59nin114YZB+6adZHks9n3WaP99v3f3Pk8uudTVClvO1hcG2zIn+q3xnDfwFk4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4R4RaX4UNyIbNXH242Cx/a0b/AGW/8desvTGa8G5sw/afmP8A10rroYaCV3EwS0NyDSbW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HvMci/Ksvq2PTp7VYuINUs0tLqI2kkNwUjt1BxOzDufbdj3pgubWayaN5bh5bcoXiVcx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/ZrSs1fTFivs2KzSh3RZ23eTjrg/3s9K77WA+yf+Cf11cx6N8QfA+pPN/oGpabqiP5nn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ES5+or7LFudQ077TppP2u1HlXEcn/LSvz9/YP8UW1j8Y77Rjdyrca14bnF5HJHsEstvc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Rf/AFdffaRX4/0pT5N1HyfK+4axktTqpP3SrqCQ6xataXshKLwS45jb0rnreyvLTdpM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Q/fH1rtxeaRq5xeKtpcnhmA+/wDUVn6xopuovIjkMmz/AFMqnkH0JqTXc5ZNbutHxYzW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y4P5+lM+3anqdxvuIUVE/hDda6MXMV9C2k+I7YC/iGPOP8Y9jXP3mky2mRp7SRBj1IyB9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tuCvfJp8tzZxJhFCOB2rMkuNd0wedJbi9iHXaMVJa65pest5TWv2KUdc9zQBp2PlTKXk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fY8SgdBg802O1u2cNHbMEHdehpmoSR7NnKMOu0801uNK5zmpeIv7ON2bc/6kPLcSn7saR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9o8ZajeazrV09xd3kxeSRjkn+4vsNle7/G7WrnRvhv4xvLaHDJbh29Sskqpt/KvEfhDB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1nTruK0vL8tZXElvIkM+xFd/Jb+NK6Y6BKXLLlOo8AxDw3rgnKzDz2ZTz2r3ldHEtmb6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e9eSrpsbSpcLjAOB+New/DrURc2o02dwTB8hzUSJsm7lzRtSv9O2pcTSmEgAKtdJD4ri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/uKnOPrVDUNLvVvWjt4wAeCwHCCr2gaXpemsxnnRpX+82Mlj7VgaFyDRrrU86p4mvixH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nPcG8m+VI/lhhA/Wr1w1nEcw3DPnohFVpJboN50On4Xu5HSrIIIRfXFwZWtzIFPyKBW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X7c/RD/DRY6pdySC2sgImb70hFS6obWxUIytJcP1lFAEN1qRhixcP5cmMBVrIMc90x8xc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LZyyfv5jgDn5hTkR5CZY+QvGBQWJdBksGtoc/wAIPvX55ftJD7N+0b42mM/7qXVLa3k/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MuBOEjOMecVxXwP+094D8S6r8ffHl9Y6TLdWtzrMOySORfn2W0SfcojV9lBuxz4iXKke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dr8TvETfYtN09GllsvN3vduq+Wv2dv8Almn+/wDcarniX4m+ILeCDxb4atbq3+wpJb30c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8vav+1/Fuf8AvV0WoeNNT07TbzQZfDWnXX2GFbWXMm9IH2/6jbGn/fVZGmt4H0/SotRt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826s5JS6xu33kVGry3im58zRxOpynjWoeLtZ1jU9R8RRTW0E11KplLyfxn93/AKuT+HbX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B7fT4kXz0vrm280f7/8A9lXJeN/Duk2wfUvDcoGT2Xy3jf8A55fvP/Han+Huo6zY+HLn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5Nd3NzL8jv8AKvyr/wA8/u/M713TccTTtsYSfMew22qWNlHJI7wxQxxP+983Yn7z73zV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o2hNDpktrrF1/wAsvLl/cRorfMzsejfWsC1+G2pfE3SodbuPE099bH/VRWKZj/76/iau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tb6HqH7hDImJoU++ny/ejT5tlcEcLFO5HKP8P+Ip4/i54Y8ayma3TUliknI6GMb0nU/8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6nCM8MH/ef89Er5z0SG4sdVit5blJ/wCxYb/zZRDsTesXmf8As1er/CrxINa+Gug63rd9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CWW5l/wBZMrbfl/2tu2sccvaU1b7P6k2Mn9pHH/CK2GuWupzWc39pQxSRxy/JJD+8+dl/2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Xh1k58QGb/iZq+pWy8v/Cy7v4vL/h/lXpfx28LeKfEWo2uv2SWMlnplibbyh8k0bs/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RfP0iK116LUBBuVx5X8dx/s7f7v96urLYWpWe4WNSMtCBbo20gDKLx/vba6XQ/GuvWmh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432skN24kQQMvRQ2cVy9y11eN5tv50zHn/Yj31ranc2/2TTdJJ8keU/mj/ln8v8AtR16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ujW0zVtM0i5tjq10MeUPKl6JJt/ir3z9lT4cyfGH4xQavqVuX0rRY21AIRlWWJl6/wC9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0yz8QeKLvw5rpt7u0t7G4niiExADLImArD+Eb+K+kfB+p6v4D13SfFHg8Jb3GlS+ZFagH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8/cdcfnXv0ayklc5vYc8rvofoDp0SxSmJQFlUBE7BvT9P614j+1VrCWPgw+HoSI77xFqC2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R82Yq3VRwq5HdxXsOkeJtO8ReF9N8X+GoPObXoDJYw5zJ5jfejPurblf/cr5M/aJ8Ux6x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PNg8O2r2W4HhrqR90rj/AIESv/AK9nDxjUVzo2skeG6pbbrkFZZpAe+6r2lWoglRxuXP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IMwKmrkFkYCrN84rzsVKnOpamdkXZHT6UiSIA3erU9hbyfKxHNGjRxMgAHNaLWQdsjNcx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Tdw/xGum02+tdVjEUmEYUy+07zNokXgVhzwy2d0ZYjtUdhUgdBqOjecpWMcdjVLSftGnX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s6J4iQyC3vP4uhNaeoWMUkZuQQD1BoE0c9rsJSVrlT8hBrM0KRftkU0Z7YqTxVqBjsQs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vzVi2fe34qiT2zTAZbVeaj1e2ZFXApuiTbLaME88Ve1IiSMGgDO0OZ4b1Yn6Ma19c06O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tEwuCeVNdVEHvNNWROSRQWcXaqdL1FXYkLIa9I0q2srh47mWcgYHfiuD1a0uGbeUH7rm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lkOMMtAmjr5RpM0bRTnJ7HNczrdt4fjQxysmD6AE1Wnmd4iVuNijt3qiZNMgHmOpmf8A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axWzExTKBnjjtXZ+BLmw1mCTw7q5BjmHyMf+Wb9q5zU5ophlLWIfQ1m21zcafcrc25IK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i0zjf26PC+n6VoXgRJxEfJkv7bzfp5P/AI5xXx5qWr3+Tpq6dDMPL4liG7/vlq+zf2t5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nFc381pLpGv7ZP3avvRrZzt/3Pkr5R8TabqnhbRoblLqGe0guEHmSRbHTzPu/wC/XNUk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u2i/f20kajli3yn/AL6FI0NrJbcSyCRfuhmq1NqtpeKQ0xZ85fZlAf8AgBrLlS6u5MQW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oJtcfIpu4nhLOrBMFT/EKG0vTLVFSKcvE5XeN3+pPtVG6nmUxxPHIHXKuxP3RV/QptOh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Zd0q/Z5Hc/KfegCne2T6PeiOU+fnmP/aH+Naum8ktdcRTxc/wP8q/Nt/76rM8QW9xLeLA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eWJd6fvK7PStDGtX+qWel6nZwy6XFFFF9p/5biRW3qv8AwLYK5K+5LNPUPipq1jpo0+PR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+bdbt8n8PzLWl4T+MOj/ZfsuvQx6H5X/Pp89s/wD3z/q2/wB+vOryy+yapFPqwuzfSW2D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2f9l6zNOFrdamRqlpDML0vLLCRs8v/pkteVVy+jVQ46na/FDXPCOuxjVdGf7TeREs9zt2b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98CvO3uvEstqLLH2myjw80DQKUUd2q1qFvFaWVutsojjeRvLEp3gKOiVqa9omsaHFZzXF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0BJWOZ/ubz/dPpXbhKPslY3SMPTreeK6uJZ3WOJBvT5Pun0rRtfFusoi5ijjkj+aN1Hb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luYp3nmvPkltgOnvWNFNZXEU+lP9pgnT5Ucj9K6HHew+VFvSpL67ivY7GKFra6jKl5Thh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nq5dNRi+1QwlPLDIUHLF+uauzXZsmhlt3ha32Iqt2VgMc+v0pEtnvrhZXlgK27YJHdXH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hC83hy80xWsLCa2uzjc0hwCMVJozWcGrwvEiKCsoceacMcf/AFqr6jZ3M86RLbGQHjZC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w19lktrm4u4lZhJ+6WUbx8r/4VlJXVhHpOj+J9L1LVbXWp/Og+zPC/wBm81X3v/F/rP8A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Bpeq6jPAINLWeSzilADrcXNy0zOP77bdu2uDubUT6n9lXTJpsfuh5X/TP93Xb6BorXUu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IjsYif3McP8Aq1Zf/Zq8urQdJaO9wVjtI5vGPxVj/wCEbF5aeGreSTzUsZDhLh927bK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daf4Lku7omGXU7qze20+y/dO7Tyf8tP3f8K8vXimtDxzpGpy6Z9nmEay+V50Nsszzn+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+trw08WjWyvIzT38oT7TdNLvkeT/AHv7leHi4csVI53F3LPw/wBJGj61q3id5rwyWVg8E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18I3y85X5f79aHj74x+B9b8Oy6F4aDXn25HjlkNs6JGm3+Ld/ndXBfFm+Osx6TZWx8+ax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J/sr/vfu/lriLe4SURC+jNvmL975cf8A5FrvweAp4rlrTexqkmtSgs1pdXFpcyRTRsGK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adzJBaaDcWPzCS5G3huhfjPvxVKIC5vpbC8tyVhyILgDY7qP4tnfio/Ec3m6lCkLyyRny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/wAK9zYZas82YAF3DBtxjzD/AOO19DeBPifeWLeGNZ1S1lnmtrJreWW5RnfyWTarN/t7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P4Ga78Nza+MfA/xDuILKHWTp8ttqckSukc0Pm/8AfPzMv/fNLqHx5vLSWXSdG8MaJNNb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+Rtvmqv/AC0X+OvIzPCSxkFSihs9U+MHgvxj8ZpNN1n4dKYfsdibaLTJZPszzuzM7Mrf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/hrw7VvAGn6r4dj1XwxHLBqOnxyLcWpwriVOJUaP+CWtjRPGmvXqX1x4j8T6pbQzfuvlu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H92sW0k1Hw3q7PaXtqs0MivLLbsTDcIfu7qeX4V4WmqL6FI4xrk3SW88gJ3/wCsDHp/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niZsf63H3K19VttX+1Nqb6HJZabPK/8AqfnT95+8/wCWdT6XZoultqS/66zl/e+X/wAvF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SvUpx5WJoxG+zrbxefc4POPaium/sWxuL+Szd4byzkiS8tn+X7r/AO9RXWncR91+Ivgp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smz/ALNi/wCPPR7O3Npp1r/u2yRbP+/m5v8Abrl9U/Z7+LmmRXupXnhlZLSzdY7iQK38X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/vuvy14h/aPim2/499Z1yH/rlrNwif98b6u2vxD+JlhgWnxL8XWmP411y5P8A7Ma+UlO5+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XL9xv3WlToxRkUbTgjDIOP8AfRaqHToZxj7QSR2juVSkh+M/xot/ufFrxVN/101R3/8A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vpc+O7m6H8H220srj898bVDd9zsjXqx05fxf+RHdeHtNuNObTv7PtGh5cxmTq3+1/erJ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TR1WIHzPLH3N9aVr8W/HEFxm9vdIvD383RbUof8AgOyr9t8ZvEL/APHx4Z8JXn7zzJI3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O5Qrqn+5VBPkWvKZJ0vUkQTnQLpccW+LZtjvJ/CrVpS+F/D2iZHi6Y6nd/8AQG8P3GxEf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yL/bW3SV/9ta9o8CfHfWPiFp3jC18VfDbwhqOm+EfC9xrVrZRi82B4WiVY9zu3lfIzfcT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wpJbj7J8CLCw87rJaa/cTP8A8B3wsi0kpRd7nlxxsqk3T5Wc9e/EPxbqPh4eDNFubXw/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Ro3s7c7vvNM28TTM5zveZ331y4tCCVJGSecc5rvbX4q+Ch5x1H4Yardk4/dx6vCkif7W7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rqHOo+CPG1p6/Z206fH/AH8Rc0T99anpUXTpJ+7uecppa4BGB6fLU39nyBOGGPpXo9x4m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k8dw+vn6BYTY/wC/cq1CLr9nq4HyfEzW7U/887nwjO2P+/czV5/sjZYrD3+GX/gP/BOE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RDr3py2OeAi/mK70ab8Ep/wDjz+Plkn/Xx4c1GLH/AAJ1apE8IfDm5tv+Jf8AHX4dRZle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/wCztdKPZMv61hv+Hizzu40C3YZuLS3yef3kavUaaNax8rE6j1gOH/76r0UeDLDTVt/7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TUbRNQs4LrUIYhcWrl/JmPmHG10Quv8e2tzSfgxqN+sUmmeItKvllGSNP1W0laQev+t3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r4SXxW+48sNzr0tt/Zia3rTWcsvmSWy387oNv3dyhqu2Fz4l0Af8STxTrdj5sn/LpqM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K9Xv/ANnLxpY+Sw06+mm/55+TFv8A0mas2T4M+ObXzt/h7VG/7c2f/wBAzR7Oqtbfib0v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z+I0fA8d+JH9RNfvP/6Hvpo8XeN5f+PnWVufX7VYWkv/AKHDW7efDnxZar/pHh3UkHo9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BuvgceGL1/fyWT/0MisvaVV0Z1OnhZdImZb+KdQlP+k6Z4cuP+u/hexH/tJKe2vbRi48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J2/+iXSpLrRLm1P2a7sY7f8A7aEuP50y10ZdTu10jT4klnMM9w3mXCQwxRxoXklld/kjT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kKtV9zOWGwNvf5Rx1vRI7bM/w38Jc/8APFbyL+dzWlFb+El0y113xX4LsvDOlXSGa3mj1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/wA+tqJXkmP+222L/priq1oNL0Bt2j20OtavHHg6rcQJ9kjb/p1t2/1uz+/On8GEVfvV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zJrWp3Et9dTndLdXUjyzyHp37YAAA6ACuiNWqupwPC4et/B92Pkao1P4TSad/Zth8KNT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9sW0l+/90F5IHSL/AHYdn+81Y76V8Ipvv6V4zg8/fFLKs9hcO6N975vKTNRPAEBASYfU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41k8XUizVZLgJLa7LlvoHwtitp7XTtc8W6d5/wC6ud2k2ku9P94S76talY+GvE9t9l1H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rIn0IWyPu/ef8sp/71ZOw+gpdn+yKylmFRvqN5Fgpacn5D9b8LeGtcOmXMXxzNrNpmmw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t5vsatuWLciP8m/7397+OpvFXh0+Nby/vdQ+N/hBbnVbZbeeZdPvrcmHGx4zut/k3j77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wot4xc3MNtb2ks0037ryraLfNO7fdVVT7zVcMdUeiZjV4Xy52fL+Rm+GvglofhnU01vR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7ZGFrPqGuSwrA7JjzkR4UR3UEfe9q3ovhf8AER9E+02XjbwLfaZo9z5Vzri+Jbe48nzP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Nu7+BPkrQvvCeleFrpv+E882/wBSg/5l/T7zD27/APT9cR/6n/cTc3990rC13VL/AMSfY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dvWw02ytkgsbISH5gluvC9TvZ98zEjezV1/Wm1eR5b4dwmKny4Ve5/N/wP8AgkGk+FvH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RotYbWpFbUdWDp59xEiYht4kymyFW+d1/jwlZ/ir4R/ErWrmG61nw/qFvNLF5UcS2JKb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/Z+nt0itj/uqTU8cTQDFsRH/ANc/l/lXO8Xd3aOr/VDDR+Fi6T8Ivi5oPw+1/Q7fw9q8R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N3bPbQ/Y1X/Vbifuu/3/AO+tHhT4Yf2P4c1NvFeqWq6/Ps8vU1i89NJs1fc32ePZ/wA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5P4KnjhuILf909yg9Vmb/GkW81iP/j017WFP/POO9lX/AMd3VTzHktyowqcH0pbMNG0S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08R6ZpmgazdSXMki2l9Hc3DsvzbWZNkX3fmT+OsP4kWF3qjWV1Y+MtPu7zT7OO0k+1Xb2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Zl8n5m2bUb5q6zTNf8YWo/0TxV4hgGcyf6bKKuP8RPidDckQ+P8AxE0B7NevJ/6FQsyj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15jzXwTeeIPAP2a90nxno0l1dSOblSyvDtkG3aH/ANbJ8v8Aceuk8U/EfVfHkNpoWl/D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+0+6M15JbR/Mzf8Axbu21F/3a7LR/GvxDvrY6lr3xBlt/DXz5uZtNsrua8dfvW1mrp++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AMtm/hqrqPxC1p2Fr4ditvD+krEluLa0ghS5vkRjlruWNV85z/upFHwiLXQ8wildIxpc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Zw3xBuvhrp2kXvhT4d+HLvxHNJOl3daveeIvKs5Jv4lXy9n2nZ/f+Vayre58LaLpEV54U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cMdzEqy3SSfLt+bdL97d/sf7dekjxj4hH35bBvaXQdMkz+VsKRfG2sJ/q7bQRnrv8NWA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fYt8KNu6lb5HKa74e8Mamsnjjw+ulaTOtuZf7D1HUf8Aj3mdfmiVZP30i7v4/m+X+7XN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9S+0+H/AC6z9jih82K3vobhy/wDEzM7/ALv5v7i/Iteiv4m1B23yeHPBtyT3bwtY7/zS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jf4C8GPnrjRin/oDritY5tZWcTRcKOSdpIp+ENA8c6Peanc+OdHg03VrqPUZI4BGnklZ7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8kfy5Cf363bQvo1l4Us7yxmt/Fek2y6vpF7c20SJBpUL/ADLqvl/L5DruRflZqSHxWWEt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N/yyie+g/wDQbqrl146uFtv7MfQdMjs/klltkmuZYZ9v/LBvOkf5f7yL8j1nPHRnq7nn1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bR5P8UGj1a+1fX/g9povbO/Jv5Y4Yd72E023zFZm/h8/7v+zWP488P3lz8Q9F8OeA9PvdX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mknjZDqWppF5lxKzN8n72dm2/xOiqifw19KeDdUS70zX9Mh8AeBdOs9S87zJb2zjENnDIq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PCny/Lv2ozfc3P8tY/i6P4d+FLye18G+GY9YvVg+z3N/qf75ZCFXFxF/d/wBj+P8Aj+Wu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87+wsRzOCWx4Bp2oQa3qmsjxDGEvw2WWP7kUybvl2x/6tm/8cp3hf4e6F4h8TJ8P9C0o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N1dRvJbaKkfzNKzf3Eg3Ps8xmb7leyvZ+D7rwrJYed4eluLWdZoMaFcpNIc/N58/nfN/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Oh2v9l2Pjq00WD/loLHSZUe4fzf4pWdiq/d+5WyzOMen4/8AANlw1ip7/kVfAV74GtYtc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lnp6td2MU2qKLn7en7ua+m+XZD91U3vu2fcRN8lZ3iXW7b4yeANc8GWtrewwtqNhq/iH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rbymdVk2Ptfaqru/wB96k8UJZ634hV1Hh+IuWtdVvLW1aNbpyMl3eNN7KU53/8APT+C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If1nQIYbrU4damtp76WEnyT9nb5VVW+dkf7/wC8/wBj5K5frkVV9rHcxnw3i4bROA8d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21vvA+sQW3mWbXVzba1t+0pbJ+7WVlj+Ta7/AHf9mt3wtenTPCS+GtEmtPAWgShHlkba+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Xl1cN88MCP8AdRNsf8Cbvmrpn8U6Tc2sNpZ+Hrx7eHZjz9Q+/wCX+8+YJ87f7m/bWVq4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r02lwywhHCy2FzdRxFXZ9+2R+nzf886f9ox+2xx4Wx0teUpzfCa/8T2DeGW8IahL4xEZ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ztDGORluF2fx+YvzovyP8j1W0PxRongjSgnx78D6RYiG2kXTLNPNh1Oys9siGBbT7jpv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O7vXaXXiGSLTJrHRviNey3F/eC4lXSba6t7q5uGYN97yUeR3YfdV/nrA8S6Dba7NPpHii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nkmW7BlTfIvzJLOq+Y7fwOm/b8tKGPjF/vX7pf8Aqtj+xQ8Y/CTw7qA1rwpJqMUP/CI6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EgnkgvUiL3IR2fe211X5K534heJ/D/7NXxHmXwX4Es7m+0ZXtbfWNTuWFxbXrwfvXVey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5/uV0upeD9M1m8N3rWp+HxfwRKvnCxdJ4xDEsMIWXyfMwiomz/dqHV/Ca67fJf654pstR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eSSSMCfkMZleAuU4roWZ0YTUnK6M/9Usw7FL9mXQ/D3iP4meF/FXiW31m3Et00t+k0eba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33/3235H31t6DrPhjQL/AFz44avZ+GL3xvpkf2gR2GqzD7RqFyMKzMrp5KfK25NrM/mb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asup/wBpSeK7JLwS/bra5/teQ+X5f/XRap2HwDTXGurnTtSsW3J5t3MPECLAyhfLDztJ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/uVc8zw0pczlYmtwpmFKHPaJ3Xxtb4eeGG8R6DNoWmTat4d16y0eOSwtle5Sa4trm4mkT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6tvvim/EnwD4a8FeGPDupNm9PijT3lgvtTufnt9QhWNms51k+T7vz/LGvy5qew+Gfhj4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atT8O6l4itodR+1aVo32jU9jh9redLN+6i+8/+rWRvvfJXO+OfBN1rHhyPwxJ8T77xPpk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q1n9sM3lbfvec21drN/y0qo47DtXUjDC5VjHNwpq6PKNQ1rw5qcl5pMGqWcGmwFPNvtO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X+GRv3n9z+HfXGaqmiwWx1yx1rT9Whz5cURVrW53s3zfLv/8AQGavTJvgT4bszxd31rN/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/M/2mxmt2f4a2tl4R/tKz1NLKbWP9GtpUaKe8uIV/1lyuB+6T+BX+WRv4E+81dEcxw0Nj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Tgfhv4YPjKaDTf8AhFL17yzx1lfZIn/sv+zWjqnhT4kP4phTQvAYsGa7SESW17F9tVx8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5qn0v4RRw201t/b2s3Gd/mxQSrDnd/e5+at3wD8OfEngbxFZ+IfD+laijW2NrR2W10/24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2M31qHm2FX2jFcP4yX2bFG9+GHjT4V2F94h8fX1nHZas/kTWMOpLN++bdIq7vuRv8uz+J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1vw74Us77whrOlaFOPKsEFtcvaXbbvMYZ+/Mu9t/8Veo+Lbvx1ruonUtetTd2cTb7ewu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Rq77I03FNzc16X4l+Lw1nRNLs77w9fLNFHn/AEO4ljQeXF5fzf5+Ran69STjWvHmJeQ5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8j+CEtr/VZhdWgluFPlW2BhIkV9zM2fu7/uf9M66HXvD11od1aapqcoE15FILHTYkyk6R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/wCOpL/wbc2lzJHoVyyWbFfNjvyyPJM/3tyx/wAP935q2fBWmXdv4uTxJ4hOjaraWlre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RTRhE3dFXd9z+D/fqquNpuXOnuRPJsTF8vJK5jeEfFtrpunXrXVnqViSX+zQ2Nt5294/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X7lbOg+MBqMkTBHtp2DxXMrIgf5vus3/PP/gFTy+EfDeqalCL2/uIdNs7dT5T/P595s+b5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bmen6j4W1LUfDmuHwmNLh02KW1l/tK4uZYXjf/nxt/45n2fO29F2LuqZYmjUXxGcMtxu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9x31nBqgW80y5e0s5r3zvs3lS/wDHwnlffb/2SvNPGSa2Ly1tb0CdobZAkZtfMzs2/fX+7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dV1jQrNLVodCuI1UCKaNnR43kC/Nvk+dn2bv7tbui6npujXmp6s9tu1S98yXMe0+R/zx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zZVKaerPXlgsTJL3LHDWeu6dpVwNDuPtknkSJFGF+aAO391V/h+atS703TX0+WVzDPqo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7e1jX7m3+F3nrq3t/BfiTS4PEOq61NZeJYNQjj8v+zPOht7Pd8zblf5v3H8H97/vuud8b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/wCFnjqBdGjMPleZZtG8jyM0jecrJsb5qcalKf27Hmzw2JUuX2b+4pWMPilZ3tbi8ubG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ooro9N8NHRLaW203XbO+86IeTHHHvfem1kVv9lv79Y1pf+JZmubrVtLjTL+ZLEtxv+1uv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AMSPWtoepnQL2W++yXkUIEf2aKxk3+Y/meZtk/1fy0WitmbvA1Yr3kcN4lu9Q0jVBoni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be5s5pfsaeb5m1f+eS/7lW1+LWs6w9tY2+paZceUMRSyW2+bZt8tvl3L/BWJrMHjq51O9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5Dc3D3Hmm92P8zb9u7/YqcaN4xFpYyr8OpriaWSYZtj/aFzJ5a+Zt2x/w7Nz7/wD4mvQp4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4rA1aV6jUregy78EeRpsX9u3MvkadvuY77DPBcWX+s2fu/8AVv8A9s6g8faxJqNrpnjA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l2Io41SG7mAVG3N99W+VU/vbfuV2nw8+JfhLwzp2sat4q8X6zrF/NYzz2cCRKlvE0nEV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2m2qi/wB+tTx18TrTQPEU1toelWWseG/EOk2dw+iy2wxE4XLKyL+7hl/3BXRFpaM4ZUtL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+6aZqHhi7vrxIbSG1tbk2iaZp/k7furJu8tX+b7/AM3/AHzWD8Ufif4V8YakmpWfhOHT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8l2kjyYWTbLt27GZH/8AHfkrndf1Kbxlo+q2C6N4e0/7MUv4nsdMRJh5b/cZo/nbZE2/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Xxd+DWh+Eb3w1onw/wD7N1m902a2M0dst+8s7K371pG/e/7f3PkrenRi3dMyhRd2zpYL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Ex8O6f4y1DTtUiXwRf694isbHYzuqNE9isc3nNPD5fyOzN8nyO1eQeN9Q8C+CvEx0r4T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9QCWeot4msPst3YsG2+Q8i/ufK/j3Ivy11sfwU8d23w90PU7iHxDrGmg396um6ZFLc2+l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q7/65n2fd/jasa58F6Nq2km8vPEuirC86GK+aVbb9zt+63mfwb/40+/W6qQhUave4lBo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4lurLTNObw3qAvI/tI+wavGyQIreWrSeYi/Mnzfw11njr4YeILeySfxJqcmqQ+U8l9LDb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521P3a/vN+/a1aWkS3NzpDa/o+saO+v6Xb7ftME+bC/s418tlZY/+WqL/wA81+dq6Xwd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0Y6p9qeCN7Gx1gQ3cO8PtbdefJv3fwbl/wB/fXJiMXX5uSmvdKVzyiy8G3l5Bewx+NdI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rpZRZo8i/N+8/wBSzfd3f739+odRR7wC9umWKK6uJ0Js7Zkt5P8Alm6oqv8AvE/3K6nx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S6R4X8SaFZ3sz/abHUEMUMk3mfL93738SbE/5aVDr7rZa94a8PeLdPnk0zTrdT+6+S5+z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Nj+/wDN9756zhKcl75XLLqjF8V39jFYf2fLbWcPkSpLY2NtDvf5mVWZm+X5fl/2vmr2q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Nt4E02IrjTvOtrn7Lvd3mf8A1u3/AJaf/Y14YLbRbjUo9YbRpl2iD7SZy8nlzLv8xdv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9x8J+MrfRIY9R0bVtLELFVuZbmSWWa3wvyxfu/khXft3J/erz8UpSasd+Gr+yg20cN4i8O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KGHShff8ACRJPcWMsyjzswPtYyD/lj93f/wACrmtV8CW9to/h60nurKw2wte31+LrzneZ2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AFaJ83z/AMbV3fizxT4p8J26a7o2ko32cTRXOpPa7IfOvGjk2t93+P5E2fwffryzxPqv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u7nU9S1R5pNXlWJUtoL/AH/6rb9xl/j3pW+HUmjzKslVk2aPirSLO5fSFttNltdM0y/k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czSfvFVv+ea7vkqlqXhjw7pzSxRzX0G3b9ui+1b08lv733NrUuo+EzbWep3H2uf7PERd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qKzP/wB9fJ/v1k622u6/pc9vbW2qT6LaxDNzbxs8MFz83+vb/wBB312wlymDRjPpV9/a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trw/6BIblHhTcvy/NH8kjf8AxVX7QXWoaZZWdrdDyLvUoBJFDL+7g8pvmZv9nbWvpZ8J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1U2l2gxJYxn98PM+6qw/+P7/ALtY+i6jplpoP9laPo11N4s1O7ht7XYN7ojN91V+/Iz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m/dRk1bUsa3pK6NaNpIvluIbiZLe5lk+d5937xdv/PPZ/sPU3gzwP4i8Vakl/pV0T/ZR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7Y27/AEn/AKaKj/e/v7dlbS/DvX9CuRa/GHR1uYRb+cmmLqH/ABM7eFv+XxVj+6n+w/31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hFfGHi4abpem2uq20EMOnzxi6eO6tLdWZkmNn/rW+X73lbvnolOUCTh/EnwnPhPxPf3W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JtrHF5atf3ifu41Zl3742f77fwpWP4m0CPSt0dgupXmng20UTx2SPYWlyP8AWb2X5GKfc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t8XaBJ4UbTNFs/CVprcNhpt7dW2r31q7/AGS537rW23M/7z+587fdb/pnXN6d4a8W/Du1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z0+z8TWcl/8AZdKcD/T227YJvM/1a7ZN+xN1TDFc1PnZEZ3PLLbwxJCBocFxpenf2lMt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y/Lt/h/36k1uO60bUrzwVmWKa4uvJEVrJ5zeS/7zfBJ/uSV3Pj3wDqmlaPbPrnm6lr+r6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GR9lh5nmbVX/AKayKm+tHw34Qi0DTtO1/wCIOj6jf3moed5tklspSwsLZpIW+0SSfPNs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e9Cq3i53NU7nTxjwxrVppHiHxbYQR/8ACPiOCx1y0svM/wBDhPyrMsf8Sf3/AJq4WYaD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xY16WCySMLayxCWCzgRP9SrNt3r8vz70+Xzs10Xi7w34p13QPDcdhqWmaXBaWCSztJep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iBT87yy+V87f738FYGr6B4b1zQ9Bv5tTu7c/PC00Ue4WqJ8rQbfvsvmfOv8ADWNOq9SnJ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gv4U0n4WaZ8Qfhr8QxqniIa99nTQRdLP5Fr8zi7WVPn+/tfd9z5tn365/VvDXh101jV47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X/m/J57yr8zKv8Pzs3yU65/trSdNuIfDmp6pa6NJp+IoiqwJ5y/eZvM/vybd33azviVp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r3mptHpAS2a2MzFCf+WbKv8AB81c1WpNtKJqqvOtUcZaLaTeDtUntNOmjFjqVjID5X3I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1g31zP4a1lIkeyN5Am/8AdXP7n95/CrfcrsrT4wa5bznW9KuzZPIBHdCWNZo7lG+8rw/c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HUPiRYa1pHh6bS9BuEmhu/7NlgaP/Q2LJcNCJF3hUl+fZ83ytXVSUkveZI4aPeSKLfVb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dDpmctBJH97zP9p6z9U0JbrRptdK2UJglTzLmIfvIv+eLN/s12/iDRtQ8b6FL4h0fWdE8R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NvzDJLbTJ9nG3z1X7k0u3ajvI235fkSue0LQ/FWlahPJfGzmhnsALyHP7iS0H/kNmSi1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teFLW6n1rVLoW32fTnt5I/szb9+5XZlWP7y/L/BWNrFnJrd3feNdSjnjh1G/JFtGDvjhk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Vrd8EWkuoNPofhZLeS7+xXUUUTw+XNdhlaRkXen3/Kj2fPXa6L4Nk1zw1NCLuO480NF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/wCs2yL/AL3yMlc9STg1YbmotXOMOh2trpK6hpiajeL54gVZbIL5qHnz43P+rX/crndU0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7mzFlbTS+ZI7I7lkHpnnc9d1deKtStfCUMuq3MV7LaTCymtHmxJEqpkQKuzzNo/iauZl8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0o309wyjckbrEjkcY8z93JsropX6nTak18RHpvhDWriKGeBDNZEGe5mG9DFb9XA8z5HdD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tIn0bVLexu7S62S+Z5bqFRcFvlA7vwa9G8M+H7q61nVdM1SO50u/t9C/tCMYkUs+yPau1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rurndVsdY8QwrelIlMe3BICnr8vPWPn7zV2wxFjGVBdGcToeg6jcaxEllE5s43kidSQM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Styx8B6leXkTy6P5E1xJgC6jxv8AMz8ynhGHWtzQdN1GynuElt7ic3VzNZXEtojnY21E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Tg09tCi1N5ls118WCWeiQXF2mdvQvlsYb94PvVVTHIfsNCh8CYP8AhWP7QvgCV4Yo1m11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lje3dR97+OTdX6b6Qx8mYE873/8ARlfnh8IdCu7i/wBN0zVNPT7XpPi3SL23uZ7Ta8Es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3l/f+589forY3Fvbu/n2xwZm/efVs1pCoqiuhRg4aMq3lhFdg5jAm7Fax7i21ywzsuuO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4s7Jcv8A7NY15qFqWJdix/2qsZjS6jclkN/ZGRx/EPvfnUlxrlgmBc+dtx9wfeqS7n0qS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Ef41m+boQUmezuph7d6TQDL25aSNj9pVIeoCntXNmG3vJWO7bjoR1rUnuraU+VpukSQRd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uoPmL+5A64qWBs6Pfavo5HkXBuUPBjc9qk1m8hIF6LWSOc9Uz8tc7bTyxsAGcj9a0Fu3n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71MdGaw7nl/7RFgW+FHim66Ga3t0P189a+cvgFNLHq93o6y30lqkLXEMD3RaO3feu7Yn3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1lfQP7TOqW3/AAq10W6mhN7qESbo5dmVR97fqgr5d8J3kng/xbpOuSNNbxTXCQP5kbfv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Af/Qa61JNHPW+O59RwRhrIQp8sTEuPUV1WlWtxZXFpfWDBZJgvyj7r/71YunW0d0qWDHY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u10/TI5LS1gD7BbHBUdfxrGTKjsdpo3i601XEGoaQ1qVP7xkfcN31q9cDw4rFra4hMyt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VoreUwWtwsS3C53PFu+arcHhSXVbkC+uppU2/MY4uM/hQjQ1UvnYBYrOKNu7Bt4qx/ZW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PAei7vL3fSo08E6Bpsa3N3rl1HGv/LON6zdR1Zbo/wBkaFHqUVqeGdp/ML//ABNBBfu9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Hnbgn72Pxq/pFgwgM91M6u3Jyd36VQ0LSobEoJYX3nqzHJrfu51iZY4EUqRyQKAKE8Jk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ktjCDhiB7CnSXM0bZ3DmnrPI65LCgsqTgz6nbY/1UW0KlfGPxv8AGkFv8TvFwsPKk1n+0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57ZcJCkr/APslfaMWPtO49QnmZ9K/On4i69q2v/FnxLpPkaNL9m8TXNh/p9orui+Y6P8A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VWN6bOXFbI86sF17U7CRrS+lj+eRj+9/j/i/wDHqpHwzqlqYQ3nE3cryGX5X/ebfm3V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uY59RVYLeMySyOMNJt+8wH/oVchL44srfUZLXTbQXGmS2xupIpPkm/vfL5n3a4IwdR+6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W3+0w2ev3MNxOD/o2fk8yKT/AJ7f8C+7WXrGo6xGb2HUBKPtIUfZYpfk2RyfL/wGtjxC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y8CIZPz7P4azLm5+z22ScwjePLlly8H+6zV304OC1Ebmh+H9XgZ7J9PdraBxKFgbAG4f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78Gs+nWEWnt5nkxIT8xy8aH/2auW0iR/sS/Y3bmEd+tNmudfgtvtOl3qQ4/1scsfyf99f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qOckktDa8SW0dtp1/daSYj9q82O5lP30R0Zf+BVyVlp0E8OlWE94dgvkMUEXEfmSbfnV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rVtWt/h5N9saaee42GbnzJTuf5VqlZXOm6ZqmnZFot7Bcw+bCkm8x7XMn/LT5PM/2K4mn1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bGJPkDBzHv8AMST73/j1eZfED4JrrKy6r4SiSK8SLbNp8p+S4x/zxP30cf3f9XXqWmCb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mluJlgRIoy7M56AKvJJ7ACvWvCn7KHxt8WWqT/2DBoVuJAI31W58lyg/5ahUDSIefuui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JszU3LofAWhL4xvdDm0fRVnTTluUeZfNRMSIvyj95/cq7qupfabAaZf2k5uD5EwkwsfHl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fEf8AwTr+NlvrGq69o9/4Ouhfr9oe2i1KdJJ7kqAxAeAIpOB1fH0r5h+IXwW+Knwx1dz8U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xlkXzVWSFl6eXHPGWicgY4VjtBGete5CFSOs1Yp6lX9nH7T/AMLJuLn98PO0W8i8o/7I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CbdhFeJ/BebyviLaWnpbXcX1+Xf/AEr30pk8r0Nenh37pbR2PhX4vfEHwR4L1Hwh4bks1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mWPfNYbz83l//AGf3Grz6O2ednkuvOkUHdubkux5d3/Gu+8G+BfEPjrUI9K8NWPnzYDSO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uw/U9gTxXvXh79jzSWtxJ4w8WXEsrKCI9NiVBG3fDyBt4/4AtejSxU6MWkQo3dz5Lkt0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BZhgMrX1/qH7HvgG4tTFZeJvEEE4+5JK1vIqn3VYlJ/OvF/iX8A/F/wwi/tRpY9X0VWC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9POjOSmTwCCy5IGQSBXO3eXMdkbWPP9JhKzAY45reihPytjjNZ9hDiUEDua6FYlFqjYqh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KwNQtNwI217P4B+DHiP4iKL5JBp2l7iv22WMtvI4IjTIL4PBOQBzzkYr2jR/2aPhvZWy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OWee5aIE+wi24H1JPvSdgPhC4ieB9y5BHINTw6ldsnltITn3r7p1X9l74P6nbvDHot7Yu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Ysv0EjOv5g14F8Y/2XfEXgi2ufE/hO8bWNGtk8yaJkC3NtGOpIHEigdWGCByVwC1ID5x8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5UgVX8J3ccJRw33LhD+lVfFyz221mhxvbn8KyfB+rPLcRwGH78wH41RB9F6RKCqc+lbN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do9qk4xX0R8APh/Hr1zN4q1u1WfTrXMVqkqZWaYjDHB4IVSR/vH1WgDw6TJWRcnANdH4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uV6fSvsiLw34dg/1Og6fHj+7bIP6V5T+0YLLRtD0K4gtIoQ+omMmNAvWNm7f7pouVzHh2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8rCs7w9cGK4kt3JCseBW3qsa30RkT0zxXKxM0N2GXgq3NAztG8Ow6hxHK6Z96gk8IC2B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R6tcxt+7unUVeh10uMTpLMR6GgDKvtMFoT5w47V0uj/CHx1rUXn2ng++EZPytOqW+ffEr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4c/DSy8KwLqepwRy6xIMknDC2H91T6+rfgOOu/4o8b+EvBduLjxPr1rYB1LRpI2ZJAOu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0c1tgPz6/ae+Av7RA0HTYfB/gHUtQtY5pLm9exEd1JH8pjVRDG5kY7ZHPC18R+NIPFCXr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bomjmgKNCwOCojbG0jHQjIr91/C/xL8CeM5xZeHPE9ldXhhNx9k3lJ/KBAL+W4D7QWUE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n7TH7Kfgr9oLRjfCGHSvF9jGRYaxGu0yjBAt7nb80kJ7fxIfmXqyvz1IXfMNM/HnRNF0i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dxf6zj/nnUmveHpYAZ9EQ/a/Mf7OMfI6Sfe/3K6/WfBeqeCvFt7of2RNPv8AS7h9Ou7V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6HIPseoOKwbkaj9p/wBHt4fKl/1knmfPs/vf7Fcc58zOmNNRVzgW0LVTdnTJRBvh+9/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T4e/sIftF/EvSbb/AIRrwh/YuluwYar4gk+yLdAdGEZBnKkHIcRlSMYNfXX7C37KOlWW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pFc3+poLjSdPZD5ccecxXUu4fO5HzRjoqsr8uV8v6u+Knxp+GfwS8Pp4h+JHii00a1mYx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nGMrDCgaSQjIztUhQcnA5rSPmc8pdkfnJp3/AASr+Pdrefbrrxd4B3QgGJItSvc7x062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2avjd8CtUn1rx54Hu7fSpYZt+rw7buww2FKl4iWiYkqQJQnmHgDIIH3fbf8FMv2ajr02i6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nRfttzo+6FtwyDtid5hxjgxg+1fTWg+IvCnxA8M23iHwzqen69oWqQ7ori3kWaCdDwR3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GirR51oyHqfiJ47tj4p0nQ7zTVh+1aEtxI0z/wDLSF/mCxt/sHLV56bW1Df2oboTt5z+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e3V9jft//ALJ2i/BPU7f4v/DW0uYvDvinUjZalpouGMOn3MkUjjyl6iF9hwnRGBVSAyIv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o+UHtXm0qMqN4N7G1JWuat1baYdT/wBJ0ubEGzzIv4H8tafqOu+J9N86wsJZ5NNmiaL7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+8qt/y0VP4aTUrr7W3kfuf3I/3P8Avqs4i51V0t7YyzTLDIJY8+Z/vV0x0Zo0UvD/AIf8T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XgjS7jUNR1C68m0hhiy7u33QP88dTX6SfAb/AIJSaXZ6dba58ffGVxd6g0cTvo2huiW6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yt6iMIFbO1mGDXTf8Ewv2cLbwt4Fn+N/inTlbWPErtHowlVgbbTk48wAgYaZt5zz+7VM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sf2m/D37MXgCPxJfaa2s61qUht9I0eOYRNdMuPMkZsHZFGGUs2Dy6DjdkdcIcurMXUb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5fshwWwt1+FlxOJP+e3iDU3/AJ3FeTfGb/glb8O9f0K8l+C3iO78M6qUZorDUZDc6fKw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TwXJlx/d9fmW7/4KZ/tZTeIP7VhvPDttbdf7Ki0eM2p5PBZiZ+mP+WtffH7HX7Ynh/8A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GnwaF420NVbVNIWUskkROFuYC3JjJ4KnJRsAkgqzVaLMW2j8d/Hfw4+Inw38Rap4U8WS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O7spY/LlQ9QQUyGQrgq6kqwIKkgg1z1mZLYDUyxuLiYeVGZd+TX7Gf8ABQf9nCH4z/CS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fGHgyCS8tpQuGurAfNc2zEZ3fKDIgwfmUqMeYxr8eni8swxwziUxzYIjHQ1z1qaWqNYyZ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13xq+h6bJfazqM0yQ28dpF810zLuX92ycMew7mv0i/Z7/wCCcHhvR9Aj1X47ajdavdXu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W2meZy0DXEZEkrAk8oyIDkDcMMea/wCCX37Pc2nwap8fPFTx3rzbtK8MO+HZYFG24uOR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Cy5yGFfUX7Uf7R/h/wDZw8C22t3kUN7r2u3Q07QdOkkKi4uDjdI+3LCKMEMxA5JRcguD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i276HUQ/AD4HQQRQf8Kj8IzLEnlKbnSIJ22dwWkUsc98nnvXNeMP2Qf2e/GVlJbTfDfS9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RIhYSxEjG5RFhCR23Kw9uTn4C8aftF/tB+LdUe7v/i1rmmRqzMsGkSfYYYcj5RtiwWUd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zWr+yH/wUa+I2meOtL+H37QniC31nwzrExtodfvfLgu9MkwNjyuoVZYWLZZmAaMEtu2q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6TpuO39foTZnH/te/sXeOfgTaNrumalP4m8CXFxGqai0e24059xEcN2ASSrBgqzL8pbh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Lc3GuQ2lti9mvNlrbWsXyef5ku3Z/s1+8PiT4tfs7+MPDuoeGdf+Kfga90zVrWS1uYH8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RkSAjg8EEEHBBBGa/Ef4leCLvwJ8QNa0vTtctdXTTr+4i0zVrSVXSW3VyIJwUJBDIFYY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o6IqN3ucbdx3WgNPpV5KJLhZdpkl+dwi/u9lQ2Cec6ad9mmm+1n91HHFv/4FXs3hfwd4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Lu5uYbWNZTLbuUm+0sW3Lu/4D9yu1sfCvw50HQUi8NeH7eC8ufJthK0rzTT7X+8zN8n/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Op0p8jNXT0ufOJsxaE6XbKZZwXBBHlr/AM9G+aqv2TWT5P2Zo7f/AKamctXV6lcW2s6v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/ZdzdCx8rd5L7QdyN5n3d/36wc3VzwbnHnfusD5I66FrqZmlAk1r4bmkkmDeSUMYij2J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E1d5pvjvwNdXWh+ID8Nf39lYtp+oWMUsCW12/Uy7W/i+99+uKGmYnstAzxNbTWso+5Hv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g8HnSLQ6X9mEOpQn/SbGSZS/zeX80Lf5Wpa1ua048xjWN1F4p8a61qnhHQxos2f9F0P7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l2yf99/J/6BXO67ZlLqdbyzFvcQcNYD5I4/76Vra3Z2t9EWVYZLkHERki5k/2MisnTtM1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8p/s/wBq/wBmX+L+7/s1pFmjic1Ndyrt8keRGAAoB6D0ortdf0i305LSe9W28qaP93v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lzPlPUXY5OzfioSU6IGz9KV3I+5vxULMM/IXzXyp+upDirZ5ek2Mf46Cqd35pMIvO+ma3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J71MmVIx1FRCbJxmpUy43DpVrclbnrXwN1j+ztF+MoPleVN8Op/++87F/wDR1eSLJBBGq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zPkeu5+FVwLfSvinx5om+H9zxJ/B/pdp/wDHK4a4WE7CB37VrU2R5FBXxFUmBLH5Dgt71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U/abkzww/wDTP+N6yNLjE99HEPukj8q7z7OyWe0XRWAdgfv1MIc4YnEuk0onMN4QsrXU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0v8ArPN/1f8AtN/8RVGTwxrf9nnVLW0lkhFylt+8i2faHb+FV+/J/wAArfZRmJvsYtMZ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+1W9rPBqF0zGa3LmGKWX5PMkXy9+31rb6sokUsbOejMmHwvpSaFaXMlxPbXk2/zYpRH5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9fJWVd2cUvnhCphJf96K1byOG8nwzKYYXI/P+6tV9R0+ZI7hE8r91/qooxv/AMtUKikD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46ttQN5pDag1mceE9BjsfKi2eZZixXb/wL5m3VyJ0xd8ri1hV5TmQonlyOv8AvV2nxR+z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EIoPBfhzIP3B/oi/I1c0y/acYK/6rzPMFYypI6qE4OFjH8SWfha51yb+xNBk0fTfkito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+Zmbb952+f8A1e1KZaW0liR9nu5bbHTy7xw8f5V2ul6CmogfZ7eKKYf8tZJfk/8AHvk/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E/h7XbjRHubaeaHZ5skONnzL5n/fW1qjkOujKOtkRWni3xnpdwDY/ELxdb46eTqsqj/0K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hx5XxX8UpjoXvXf/AMd5rkETfc7jyKveUxOVUnPpU8iNpU4VPiR2sP7Q/wAfLAYPxO1G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lz/wJ4Weuw8NfHb4sav4D+I+oa/r+j3t34d0+wmsJrjQrESwvLfpE4Ee3ZIGiz95PvYrx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/AM9P/wBqul8LAWng34nKLXHm+H9Mi/df9NNVjo5UcWOw8FT0NEfG7xvL/wAhDQvAl76+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jbT1+OmoHH2r4X/AA6uv+msWjvD/wCgS8VwrJjKkEY45qMrtUj1pcqOnD4OmrpNr5no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tb4GeEpvuZls57u2f5f7rFmxST/Fb4Zzff8AhZqljnrFa+JHdH/4FMrba86trPccYi52f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Szt7cHIX/gNHJF9DeFJwvyu/zPTLX4l/Bwf8fPwd8TT+d3/4S2P5P93bEta1p8Qv2ZZu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/rh4gSff+eyvGxbK/QyjPtUsenFSGyfbIpezj2JWGi/ilL/wJ/5nrNxrn7N91cj7JrvxF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aNaXuH/3hKf/AEGu8uI/grpXw10bxL4A+K/iDw3Dr91eWNxqWo+GZ7i/v/s/l7og0Hz2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I2+Wvm77Jjo0X4iu+8Vajt+Bnwv00/9BbxLc/8Ak5Cn/tZq1pUqeuhx46jVk6cfaytf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r4TWWLbTvi7YmDtnQL+B/x3h//QqRfD/w+n4tfiXogH/TUzQ/+hL8tefKgFrw22qwiQ8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SlGT00PboSeHhyQZ6d/wh+iTc2vxC8FT88bNegiOz/ge2kX4fRzf8eXiDRLj02ajDL/7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gbkRh6kVIbGzx+4MeT7Vl9XRssTU7nqtr8L/ABFqQ+yrPZgf9MruH/4qp5fgh47ktftS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jCv/AL3yf3K8e+xKB/x7QflTomktufOkOOkcZ2/yrH6l5j+tTPUL74U+PNO/0q70y74/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3g2XTNNh1vxdoV1qX23zo9M0jbMiXDwssckt0yj5YtzfKi/NL/eVPmrztta1FcZ16+gx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erdm+L/xR0kaZa6D401fS7eDTEtttjMyeY6yzfv23htzv/E9RLC8upy4zE150+WmbeqW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p64kbzIkcMUUP7i3toh9y3gT7iIv8Cpzj53+eorPwN4ocj7P4enlwP8AlnUVl+0r8frL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/wA9IbWbP/fcVa8f7U/x1Ntm7+IsNx/0zudD00Z/4F5VOFByOalmGLpR5adKP/gTKUvg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hq/X/ALYsarv4Z1WP/W6RdofeBhWgf2nPjkwzdav4buB/yy87w5aP/wCgLUkf7Uvxdj/1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TeGYth/742Yq/qr7m39qY37VKP8A4F/wDEfQ7pM7rKZfqhFV20qdTxHIv4GupP7U3jJz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xn18Ov8A/HqnH7SWsQ8n4OfC7/tloro//js1H1WXcf8AauJX/Lhf+BL/ACONNjOv9/8A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jUdN/tTX7n+x9Ch3k3sdvvuryZf+Xaxt/wDlrL/ef7q/fd67Cb9puW/At9T+Cnga5B67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vG/xl0+PwN8OFtvhF4UEGp2Gsah5Usl46Wj/b3VjG0cq7Vfyd7b/4qSwsjmxOc10o040b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7661K3ttF07SX0jwvaN9pg0/zN7yT/8APe6k/wCW03o33Yx8iIqVRmsVPlEed93FdtZ/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+DHhw/wDXLWdRX/2q9O/4Xj4Fn5vfgjG+Dz5Hie7X/wAdkR6Pq8zXC4h0Y8vsZfh/mcN/q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PP8Ay1r0VfjT8K7ji4+CWsWvrLD4mEj/APj8Qpi/FX4JfahdzfCbxSg9DrFtJ/466/8As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X7LWlL/yX/M4JECfKBj1q0MhMZ+td0vxK/Z+1PzjN8NvHNr5/wC9/wBHaxkS3/3d5Gyr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tP2nUPCXxFvP+ekUslgqSf73lzb/APx6oWHmjCpnEYf8upfh/mec4Cnim232m58m2tra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eVveR/8/wDfFd9qfjj9mK6uf+Jb4Y8a6ND8/lR2scLv/wAC8yaT/wAc2vUKyfDy38I3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mnXF8nh7UTeeHJra6O6BpfJEqtLtDhfm5Xdt21m8JPczlnsI2UoSVzkmvLTwuGtdCe2u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tZndFaKPv21q/bP3Wl/4AnyfM2da26woDtwcZAznHvnufeuqs7D4L3Frtm+KtpbykyHy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/MjStG18P/Ci484y/Gzwo3pua/t3/wDIlu2+lUw1SokjsoZthqN+Zy1/us4SEDcxIyTQ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vTk8AfAkH9x8c9BMJ/1Pk6lbmbZ/d2un3v8AtolQ3Hw18K3fk22mfGf4fP5+/wDdT+J4W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e2/e3fxfcrN4SZpPOMOu/wBzPNTgZzj8s1LaEosUy2/mrHcpcESfNGWj/efdr3/TP2Zv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L8etGtfN/v3FjcJs/vK0dxWpbfse2Wp+cPCnxg8PX9mekptkZy/91tk3y/PVPCVpW9045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v/kr/AMj571jVbrXLuXWNZEuoXF64cXTczuP9XgN6J6VkvbpCgVUIx617Prf7LPi3QJ9s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n90usrC+z/db/brAvfhndeHfL1LxpaxTwjfEYoL+zkhu5v4VmZZv3MW777/eb7qffojQ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y2EeaDjqcz4fsNI0mwj8b+LrCG9szltH0hjtk1Wc/J5s39yyRv4j95uv8VYV2bnULqbUd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pE7QxKEUjpGhX5VRP4F/hWu/uPBHijxJPL4imc3FzelZPOQJtChdqoqbvkRFyqJk7Vz1q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h9IuQf8ApnbEfyBqp+0j9k0w06cWqlefveh56HiZWIsmG7qXIGag82UMcPOmOgjlr0Bvh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Dqh/3LGZv/ZKoN8J/FCsS2jaqp/27Gdf/ZK5/Z1P5T1PreF/mj9xyq6pqQCiPVr1AD0M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sEqYtdvkYDr9of8A+LrYn+HXiWIqJtOlUg9GtJF/nHVe/wDB2rxbfOso0A7sCv8AOOly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ZdSj/AMJD4o7+K9Wk/wB+Z2/lWxovjrVv7cs/+Ep1TVdQ0354rmKKYyzbNrKu1nX+9trNP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jOP7rimW/h3WJbqG0ttPbzruVBFHIyfvHb92q7v95qfvrozOoqNRHX+IJtGv/E0Np4G8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e63eanplmy6Ltby2V2EO+Vv7q/xMwVH+f5ea8S+NNY8Sai01nJLpehWiJBpmnh0URQ9G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h87v/e+T7i1Y1XTptNjPgPQpY59K0+8M2q6lbhduqXycYQt1t4iWRT/H8z/xpsy7nRbh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CuuCaieXgKNKratimn28kMHirXnGI9Y3DIODaxNz2+9CKVvEmssSZr21YnrvsbfP6JUY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Jj/d3Uv9kXSf6+zlH0hxXM1VPZ9ng+xD/a105zcWmnyA9/sMQ/ktOF5C4y2laZ+Nug/l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DcHHqcf1pTZwkfOpX6uKNV0F9XoS6FYXlvnDaLpbfg4/k1PW6sMfN4X0tvxmH6g0j2UXO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smx8okH0Q01OqW8BQe6Q4y6SeH8NWSD/AK7Tyfzeu08G+KE+ENn/AMJTZ6TA/ivXNNkj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FsJU2rIrSf8vFx99U/hVVb+KuZ0HRxHaXPizW9OabRtJdUaKQAx392/ENrg87efNlbH7u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VJLrW9Tn1bWL/wC2X9zI0908o4nmPXKfwoP4F/gUbMVvSrVYbnm4nB4bHT+rJe719exb+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AIQzxhtP8cWt2c3z/wB795BSP/wq8/6u28aWmevmw2E//wATWUn3sDA9h0qbAIGan65O5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LJsfAMvFpqetx/8APLz9Js3+9/uSioYtH8Nz232b/hIZYv8Apk2kmL/0XNTGVRyyj8qh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lsyJ5Fg3pyIvPYXF9c2epTfGbUrT+zbaGxsdthfKlpDCvlqqqnyf/FtWTqXwv+GOp3M2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5mml+0yy3ul3qPI7feyyQvVjL+v5mnBiSMn/v3/WrhmFen8Mjllw7gn9lEr/DPwm1t9m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Yv8ARvknvLd40/ufvIVqpbfBXw7en7NLrugro2j+TLc3MeoOyWkLNtVV8xfmd3+6n97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4eXVf+BIDW94jP9iQ2Xg9DieCZdS1jB63xTasJPpBGAmO7PNVLMMRvcieSYWnoox1Lmj6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u6X470/Upo9RSAWyaws1zcWzT/Ktwv8Ay2l8j5N7qv3f79VPHnh3SrHxjrVpoUfhp4dR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TzWiQjay/u/9S27523/+gVNoPiK10VDc/wDCIaZr15JdxmU6lEzpAitub7Pt+63+2/3K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V+KJrgaVpWg6bJeM0UsNu/nfYy3ytcLG/zS7fvun3q0lmNRJWZ4r4fh9a96PunLn4dTvb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T/uopY9etnmg3L5f97Y3/A6iPhrW5rqaSOM6ZMzZ8rTZbdIY/wC98q/xf7fmVtXWiR21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Wm+a8UUskPlpvj+8v3/vVteJ9EtNF8M+C7dfJgmvdPa+uRL9+d2f5m/3f3eyuWpjqsup2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GUd/U4K90TxTF4FuvAbasdV+3XZuvMltt80DhtzKvlv8A3/nX+7XJXPwq8TXFjDZRpf8A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ntG2b5Pvf6v8Air0kdcrx9KPs245yefaqjmdeK3NVwnl6VlE5r+wdVv8AWdGvNf03VL2y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ubtP9YqMmz958yr/AN811XhqDwf4b8H6X4W17S9eks7KN7qQRQfZUv7yRmkb7Qv32+T5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kRJ4+EndPo2K2PBlxF/wkU2ua2z3OkeFbRtZuoWbIu5UkRLS2Gf+etw0a/7isKtZjVqr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BQp+4rM8R8V/C3U1me+s1ihmvQLmxtrmL999jk3bdzfwtt2vs/jj+em+FvBlz4G8Tw+M9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cCpbG9sN6PczRbW3eX/yy+Ztv8X3K76+vtS1G5u9V1Wdru51GbzbmQ8l5HfzGf8A+I9U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52PSuulm1WirJEUuB8NVpLmUjnPFnhPRvE/jy48RSwxafDqgjmmLObm2tLyRPmZfM+9B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9C03UbDU9fg0eC68awSQwaRc6YGtLdmDb5rxsOnz+X8n3K6BxdYiBUkdxipIbu5jYALB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Gb1U/eMqvAmHgrrmNHxX401O88d22o+GbK5tbbU1uDOJmJ/s1sRyW8rZf5mSXdu/2GrzG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P7yGLW/DqalqTusEcihIbaNB95tv3I/8AaevQri6urttwtdMJi64sVTP/AHx96pf7WgwP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56+TalH2f991rHMoJW5fxOR8ERjeUX+H/AATX0Sx8JzXWn6z4t+I2kS/8IU9xqlydGZpEE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6bJWdl++nyo2564G68WLJo8vgSXwvq2heDr6e51Gwiu42meNyrfeb/lory/O+/5d/wBz5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O3Wpj+w/hTpRh0aJ76xiSykuLn7Sq+YrXDBz+43fweXt+7XO+IdTu9fkTxX4j037Zea4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3MbeWvy/wp/dT/nnRDHe7ax5E+G7VvZmXZweBL7w1B4a8a+LX1TUhLNJa/YrKOF40ZVja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l3/w7KqReHvCdneSaRpba5ew21v5325DEfsDtu3SzfOvmL/e/+wqa68O6RD5Nzq3h1JPts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CN/Jb92vzD+H5aoa54fsLy2lh08XWm2kuwyRxXjyqzr93cdtTHFpPVmz4UqSi+Qvah4lh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BZDFta/aZZNjp8qrt3LJ95d3zsn91aqu1zqOlzfD+KBbu71Xy5bY44h/iLsf7vy76zPD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f+zjql4N/wBm+0yfuYPM/i8nb8zJ/wB8Vp2ht7VpZPs15K+H/wBKEqCYbtqsEXZsw+2ur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ipw5iqUuVK5Q8L+CF0PQZfFviq0SfR9Xs5reOR/8AXWm357e+k/54pujVP9vdUHhzxLZW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rXT6mYiwlkt4nhtHdfmZWkff9z5N6fL/y0rstc07TWsNGk13XdUiuNT0uOePT0tl8uDTv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c/jrs/CHwm8F23hlfElrcG91NldbH7Np32h7T+H5oYWfzG/3/lpzxdo37FPKKlOm5ye3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9HcltYvJ7e4aRJbdHjw6wyruG3H3l/uV1GtfC3Xtc8HeE/FpaK91PWbh4dNsY9qW0FlCr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f8A56f7lej6t8L/AB3eQya9qslxPsRZ7mWa0iNz8ifeZVm3/cX7lc1NprpHHNZ+MCJY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n+BPuCrp4+LV7HRQyCtiI81N/h/wTQ+Bfw/0o+PbC21XQtRi1nRLVbm2024Hk3M97Gn3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sS++Kcmma1q9t4h8Fm4S8vbi5tJtNupbO9hLf60fvPvbG/gdfk+59yuzstH8Q/FH4waL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dY1LUdM8uW1M8cqTRxKrXSnZs3bVZ/n+X+Ct/wAX+K73xZrviSPwx4X8OwwX8lzaTXN3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c1xtZ9i7mXdsrJ106nP0OPE5LWU+RRvJHzC3xM8Ry+MNO1e20qKeZJla232yG4v3Lfx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9R1Dxp4M1S21jwXa+JbHwzi/S/02LUtP82wsJmiXdYtcRv8A3l+V/wDV7fkr1Dwd4C1z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+EO0vxXNvi827uTfXkdsv7xpVWP8AcxfLuf8A266nw18E/B0nxB1Pxd47k0bWLK9iS+Mu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4tioj+ar/M7J/A33K7nmFGKTOV5XXg7SWp86aD4j8Vah4yIh1e11LxXeyf2dEY4ftP2x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2/7ldVp2s+MlJTxDqEt1cwefDeLbCJoY1X78ysq+XIqfxV2/iT4Wt4O0HUtU8J/Ebxxq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/wCEV/stLeZvuuzNEzyIn9xEXf8A3lry7xJZfFkaZaaZoVrF4fg0gM9vFa6ZOnm3G399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ffT/AFf8FafWqc1dFrB4naMLnW2t14lHiWz13QPDc32I2SW99HDcyC2MnzbpmZ/kh+ST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V7CaxkUao+mSvLphttku+Hf5mzYrfMvzVN4o+I2t2l4NA0jwtHrOnRaVa2ouZLp7QLP5X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r/sv/wAArlPEfiCbT49D0f4cabbx6b4ZieKOWT5Jrt2+839+NfM+4m7/AH6wc4vqaQwm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7bwRpOqat460e7XxFpejR6dqNhdSR3l61tcsv2qN1hihdN7q/937qV+hennLXFueQbhyM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n+PorqC/13RzLNa2wgS6jlWYwSeYm2ZUf50/1fzru+ev1D0/7OWmfvvY16mEacdDmr0p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3tvnNu27/YrHKuT5slqSvutb914j0yEm3vlATpv6Yqj5Gh6oT/ZOv2m887JJuldZgYko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OlRrHG4+VyPr0rRufDE/Jm1i3cf7BrNnsLC1GJ78uB2Q0AMkh35CEs396sXU4AUKNOAw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yiKxnq1Z1xbxBCeXPcmk0BmQTeVMgY5xT9dvCumTSA9AaqXo8l1PQZqLXCW0CQg8tgD86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k2nz6Lp2hahBFeTIft62vl7974H+DV5lqupX0vh2z8KLolm1pHbeXF9oi3uPL/wCee/7j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pvirx741tba58+7sbz7LDbdnSL5Ctv8Am77PetbwxeyRM2pRQrJdwF7f998/3pPm/wDR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kZVZKNj0v4Na/J4l8IWyM+brSD9ln9XRMbH/AOBL+ua9T06/uYOmfm6j1r5v+E2p6t4T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NO1EYuLdY9iIr/Ojx+6fc/4HX02dPDHKZGeRmu2D54qQovQ02udYULIumQbMZDbefyrW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T6m0UH9xRisOzudUgxHLEJ07EN8o/GtUabq+oKDe6ikFqf4IG5x/vUyzTku7eKf+zNM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+VjFX9OvdHtX8mKNHuf+WlwU4Y1l2+20jFlYQRxQj70xHzyfWtOO1t3iDRqrIfvOvBWg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2hd3UYrNvBeQsRnK0yC0trf50uGb0ouJ3k+XdkD1oAgWRmbLKTV63EePumq8RY8AZq0k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KdzhYZT0+7GDX5wfEO/t9I+Pnjj7Rbyy48X3X7v+J3Ry8Cr/AMD+Wv0e1RyNkIGMtk18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Gl/i69+sQ2XOn3cCSR/xvEC7J/t8pVyjajJnLiXdI8j0+DUviDrd/qeu6tDHcXGy1Fh9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2+Z94ou3mumsfgxpz2MLQ3U0Wsifb5uN8Pk7vL8pl/ubf4/4JP9iqNlpgg1KWxxD+5unn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EJ97/dFa994xbw5daXb3V5OfIvUFzL5v/LFv4a8SpWnTacDitc8O1zRPFPhbV5bLV9Pu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t8Mv91o5/uE1p+HNMu9e1OztobWEmL97dSnlI0b+9/tV7T8avH2l6bpV94GgkNxeXp8u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RX3fe/vf7Fcv4As7bS/CK3UkeGvGeZpe4x0FejGvelzvcHpFy7DH8LWGmCRrS6ufmLM0Y+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N0torQnzmZCAeqL8i11N6J5oyYSWYkAqvp/+s1z/AIh1CHRrnSrWcxvdSPKzRg/NsIyv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d6HO58wy5yNLFlccQ/6vEXyVyENmumXbNa2fnzzHyxH98109zcNcJs2nk5/Gus/Z9Phq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jDUdKsdAt9SW8vL3UblILeGSCNpY9zuQo/eInU4JIHOcVVKPtJKJSP0e/Zf/AGeIPhL4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nfeN3gLXt4q7/sm7pBE2SBtXCu68u2TnbtA7H4qftB/C34NtHZ+LtbY6lcIZYdNs4mnu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exkZQcHBODUd5+0r8ALCwnu4/jR4Gu2gikkEVt4itJZJCoJKqquSW4PAFflprHjbVfiN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rnWpZL6S4z+8EwcERt6eWPkAHAAA7V7WIrfUoJU9Rq0FtufoZ4d/bs+Bmvau2l6tLrf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12zSG2kZicDzIpJAgGOWk2qMjmvcvEvhfw3440C78NeKNLt9U0nUoTFPbzLujdSOGHcEd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AR+NnjLMmmHzDv8APuud3Pybf/Qa/SH/AIJ9+IvEHiT9k3wPceJJpZ5rSK70+CaRtzPb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cLGioPZRTwWJeJd5lQtc+GPiH8F1/Z9/ax0XwbI91c6bdNJPol9MQDPZTW00YSYKNrOj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rYUMAPWbXTZ9Ru4tN02FpLq6YW8aKOWlc4Arqv8Ago55Vn8W/wBn7VYx+8/tXUo5Tjgp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x/M11P7NehjWfilb3kiBo9Htpr189N3+rH4guG/4DXpU1ZsJo+mvh38P9K+H/h2HRbCO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gc3E5HzN7LnIUdhj3J4L4u/tGaZ8OdTbwzoGkDWNYgCm5DXHkwW+4ZClgCXbBBIAAAPJ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E8L+GdW8RyReZ/ZllNdFB1fy0ZsfjivgG4mvNRu59Q1Cdp7q6czTSt1aVjlz+NahGHN1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tC9ii+IXhWy+xyMRJdaO7FoB2YxOzFwO5DAgcgE4U/SsU2leINLWWF7XUdN1GDKkbZYbi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foQa/PmS3O3AXqK+k/2Q/FN7f+FNW8G3xLf8I/crJbHsIJy7bfwdZD9GAoYW5WeU/Gn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syWMbf2Lqe6408doxn95CT6pkY9VK9Tms7wT4YvvHHjDR/DKSutpezF7p04K26jc+D2JU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+094ci1n4atqxH77Q7yG8QgclWbymX6fvAx/3K8B+Gnj9vAGuJr9voQ1Z0t5IFg+1eRjd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DxjvTUjRSufacMGnaHpiQwJFaWVlDhVHypFEo/QACvjn4m/tl+Ob7U7iz+GmknStJjdo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bkqT+8CSDbGh4wrKWxgkgnaOy8XftH6x4t8Nah4YT4fpZDVrSWykn/tXzfKR12sdohXP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FFETnJIJPXNNIo63wd+2p8TfDmrRv41sR4g0iSUfalFtFBdQJ3MRj2ocddrjnGNw6j7g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LTWNJukurG/t47q2mT7ssTqGVh9QRX5uXfh+y+zSzznEMX7ySv0E+FGl3OjfDfwppt7C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TQuMNE4iXKEdtpyuO2KGB+ZP7b1vqHwu+PF94Z0a1toNP1W0t9VsMqz+XBO0iuigfcAm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xrwH4kaLxxZw3ZhiM8/yR/wdP/Q6+qf+Cg9hZeLPjjZ29ndQzTWei2OkXMUb4khkae4m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3r5W0jwZdWuqxahAkc2nW19DLbyaiNlw6Rsm5o/9hfLrn+srncGiWfX/AIG8P3/izxDY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0wjXjhRjLMfZVBY+wNfd+k6bo/gnwxBpsEi2+naRanfLIQAEUFnkYgAZPzMT6kmvG/2U/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PH2r2+2+1oYsVbkxWYOQ49DIQG/3QuOpo/aR+I0cJg+HOlXX76XZc6psPKx5zFCT2LEb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RuI7T4P+OLvx7deJtYnaRbcX6JZQMABFbBMJ75bBZsk/MSBwBXN/tXg/8ITopx01lf8A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Put/E9vnJiktHx9fNH/slbP7Uy7vh/phI6azF/6InpdQPnrQdXE8KwynoNpqnrVqbW686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o/2e5JBwG5Fa11cC6thu52iqKRJahZUDYzxXpfwI8LW2u+OUvb6DzINHhN2vp525RGCP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tNnKP5bdOor6L/Zkt/M03xBqBGPMuoYR9EQn/wBnoYz1jxJr1p4Y0C/8QX2DDYW7zFdw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2OFHuRXxzealrGu6zceJ9YmFxeXjbmdgTgdlUHOFA4A9K+jv2hpxH8Nri0JwLy8to/8A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87Wl9bbVU9qSA+dP2yL7XfBusfCzxv4O1GXStc02fUJbK5gJHlSL9nbO3owPzgqchlY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n9nb4sQ/G34OeHPiGBbpd31qItQigPyRXsR2TKBkkLvUlcknaynvXwD+3TplvJ8I/Bmvou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ko6ss1u7vG34w/yr1z/gk54mmu/hz478FzzM50fW7fUFVj/qxcweXtHtutGP1JrBXTE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HsvDHiTQfiXY27QJ4khfTdSlVMRC4gVTE7nqZHjYqvtBXyR8HfDL/Fb4s+FPhxIZbuy1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lKSvZK++5kJHQiJXxX6O/wDBSXw7/bf7Meo6kscbvoeradepkZIZphbk/lORXyH/AME5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m3OpWq7tG0jULy3K/dDMgiz+UrD8a55U/fdjeFb3bWP1VtLW206whtLS3jt7W0iWOOGN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dgAAAOwAFfi1+0J8UZP2g/jhrHjnUNYkaysy9r4ctnB8uGzRyYTt7O3MrA87m7DAH66/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4J+PdU0i4EF9a+GtUltpf7sy2smwj33Yx9K+WP2YP+CenhnRtE03xt8drd9R1maJbm38Pq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vm2zhSDLKDgFQQg5Uh+tVVjsZJn5pvpdzp2rXx1bzmuITzMR1SvbP2eP2q/it+zfYaxofw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9YnF41lrtvNKkFzja0sYjljILrsDZJB8tOmDn9ftO+Hfw+0a1Fno3gXw9YQDpFBp0UaD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Er9kj9n74q6XLaa98OdMsLqQMyalo8S2N3HIVIEm+IASEZJCyB1z1U1HsW9VIL33Pzd+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M/w21H4e+LvCPgVbLUr2GKd9PtbsSx+RKJQ8bPcsqsGiXqpGMjHNfLN1ai2YsBBAfNT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39lnxP8Ast+OLW21e5OseD9YbztJ1aNSm6RfvwTrzslAIPUq6sCDkOqeE6jcQXGbWITw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dZSNVCyvcZ9mN1dTm287yTvzLF5vO3/AK51c0LTPEmo6zZ2Gm2083n2qRW0dttT73yr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t0KacZ4Zp8/abmOXZ5iN+7aJm+T5f9ivTfAeq6JqfxY+H9j/AGtBLcv4p0uLyjJyI2uY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W5Vj9pvA3hiz8D+CtA8G6THiz0DTLbTbdScYjhjEa/otfkZ/wUw+IJ8bftN6r4Xu932X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sMhO0vEtzK5XsxebYT3ESjtX7IIMR89ea/DL9r6K1uf2nPiXd3Gp/vm8QTRj91v8vZhf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MqW7ueM6fezKwt52Y4GBIf4/9qvcv2SPiTq/wq/aL8A66rFNN1nVo9Cvy0mI3t7thCd/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X0rxW3xak2/2a0vRziXof++ak0/UtU0nU7XU7KTZeWk8dxZtJ9xHRgwI/EVx8zTOrlT6H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hgskbrznBVlP8xX4CfGr4f3Pwv8Ai54r+HiRzx2uia1eWenGRs5tFmbySfcx7T+Ir9+k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B+mK/Fv/AIKAhLH9r/x1FHIsaJJYSHIzl3062Y/mWNdlSNoJs4loz9W/2cPAsPw2+A/g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0O2ebcd26aRRLM34ySMfxr87f+ClPjbxf4z/AGmdP+G/hjSp9bPh7R7a3t9Ngs3uXN/P+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I8b221VGSYx6V+p3hyIW+habb4wYbOBPyQD+lea6Z8Jvhz8L/iL8QP2kPF11p0esa60R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p0NtBCIEdj8u9odzFcbiUXB2gl1IKVPl2BT1Pj7wb+wh8cfEmhBvE2o6LoLXMZKrd3Dz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SoxkfKXPfIFcj4h/4JOfFjTLNm8I/EXwvq8m0DF0k9o/uFwsik+mWUe4r3Dxd/wVO+FN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A+teKYLZhuvJZ0sYnTdtMiLtkkC9MeYie+K9M+A37c/wc+OWvR+C4Pt/hrxNNkW+n6oF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qkq7Ac7GCsRkqGAJHBToYWlK8dy7yPyy8SeBPir+zV4gXwr8Q9IuLNSnnQWt9EH85MgO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gEqxx0ODxWe154u1DxPD4q8OXEJvNP2GSQ/PDbxsnl+V83+s/d7q/bD4yfBzwZ8cfA19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BcIWtbsIDPYXA+5PC3VHB64I3LlTlWIP4o+OPD/jX4H/ABH13w/q8bWtzpN9Np8xYbo54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ny9u119VcetYYrC+xfMtmVGVyTUWu7PUjqltptvYm4LteSWcm2CSX+F2T+Fq2dG1K+fW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ReaiU+zRZ/wBY/wDrI1X+Bq4PX73xh4kiiS61m3azY+b5YhSBP9rdt+8yVRjbT5hHptxC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4dG/1p9P+AV4lXCc9TmZutVY6/4s6/qdx4jMusWE1je21m1n5ckex98fmSfN/wCy1wMt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7az/AHJc+bH8j/L/AHtv+d1drrt/4l8ZSKPEs8eo6lcW6G2viVV7hF+VfmT/AFn/AKFX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ZtAJrckRj/rpXqUPdjZkNWNBdU1S603RLcXR/s6y84xR/wAMc037zf8A737uq+v295aS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3n8v/b8z5v8A2ba9Ms57r+zVhKACZozirF3phNrBpbHz/I39Zf4JH3Ky/wCzWtrjj7pU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x9kCTS7hGkZ3M3YIKuXPmWU4SS6ltZpEAYlP3kS/Ws3S2stFuDb6HCHudu6SVxvZNv8A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sG2ju5r6Kb7U5HD7pV3dN9HKac1zUa21PXgA92UA/eiUhV8zdRV6xtmv7SOKNv9HhG2Oi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p9S04H7PnE3/ADzk+R/++aiGoW/e4hX610V18SfHep3f9qXXiq8nuIf9VdSsJrlP+BSLv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xr0fnTfiPqoz/rPNitX/wDHXSvl/Y+Z+nfWfI4j+0NP/wCghaZ+i0HULUDP9oWmP+AV6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mGL/AMb6fqA7/a/DenTZ+uIRVS5+O3ji44uND8C3n/XXwfZf/EUey8w+s1P5Px/4ByejG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9PlvLT5PtEccnlCdP7u7+CmKuZ/+eJPGz+Dmta5+ID6hcfadR8CeA2li67NB8hP+BLF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n33iXTNU/0geEvDdr/wBeaywJ/wABXznqlCzNqdeUt4nY/DjUfsHhP4uP/og87wQbaOWT7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X/vv5/8AtnXCvaTShEt14G8n/gNep+BdQ+EureEfHMviH4OXdnaaJotst5qOjeIbn7Rd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m/dQbn+f/gNZH2v9mi6GG0D4xafn/n3vdNusf9/F5q5q55UKzpVpy5b3Zx+nQPHeQPF/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MFoYBER+Df99Vof2d+zxPxb/EX4m6XH/zzvfDlndY+vktT77wl8G1t/tOk/tAanNddre58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qbzNi04NRZFarGu7yg/uMaxIOobrjnzOmZN+KbrKI5yn7rB/8fq+vhrf82m+ILPUIZel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N2RA7/79V5NHmlzbO0Df8899xs312bo89YlQlaxQsHsBYSmF8zeb/rJI/k31e8t9I0+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8/wDeRxiNf/Hm/wDQ6qN4Q8SWttw+lGL5PLt7e+Qv+8/3/uf7dbepfD34qzW/2b/hFLS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XNNmf8A75SasZyjD4i4Xrzc0zI8TeH7bQNU0mHRBdCHUvDWl6zcfaNrsJbmDe23Z9xP7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0+AGK5uPK/c/8s7eP7/+9vr0DxH8HfHEd7pUmgeEGntI9E0y2/0O8tH/ANOFsnnKy+bv+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9n+IjARH4V1S7EnVrSB5Yx+Khx+tYxSmdXtJRSUSGa5E4wnlKvTEkf+rrB1Q/aLp57i7hO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7R/zzSte8j1zT7eK31HwhrsM0v7z59Nlj37f+eeV+f/brm2fZ/wAfFrfRf9dLV0/9GIKho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2T26oxy6s30UCrWEUfJuX6tVIahYQ8vOif8DAq3Bf2M4xFcq//bVag9O6FKsSf9I6+tdD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RsHI/sXR/wDxzV4KwXhUqSoH4GtXw3keDviOM9NE0wf+Vi2qJI5sZrT3MUop5BHPPzda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SnIjcdP+BdalER68/j0qdTvodSt5e9sYGwdqQqHfbjK+lTlRGpkH3vSkMZVPtGPnPag1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l4ArQjaMACT5qqoryDfLxT4mjBIB3UGN9RZltTNxXQeI/l+GHw1t/9bifxQf/ACfhrBIgJ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gf8ACuPhqo4Hk+I5P+/mo7f/AGWjUW+5gTAFQPs68DoJaIAijmBh9JaQCJlGdv4Gj9yvG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UCH3HIwlCrEpzjC+1H7zPP3KPk6MPl9KkskODzGR+NMCrvBkU59UFIpB/wBVCV/3qlU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UwsSgA9B/wB/KPGtvp9ungy4t/N/0rwtHcXGP45ftN4jN/45SbhF/wAfDbs/+gVL42g3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hMEfT+0b6s6nwnPWnyyijndOdIrllKlgVq1f20fltLFwStSadbou5kwxC1JcwmSElv7v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QrW0Z+yoZXBA/H9KcY9x/cp5n+8NlWra2VbZN6EY6EinvF0Kyhh6Kd1a8xHmZptTnLQq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QxFWDEfTr6ihkPTH5immzWJRJAbIPNdb4zwPBHwsPr4U1L93/AHP+Jvc/N/wKuZKtnpHX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FsBt/wDVeE77/wAf1i9/+N1RwYpWq0f8X/trOXBgGzYSKAqlmx+BoCwHYEFBAUv2FI9a5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RHbwx/NnrVhLdHAZjRLEmOB0oE2RfeBUVGU3HeB0qVBjkcjpUoiUDb/epnM5+Rm6ivz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juNP/wCFGaho/wBo/wBLm8dWeo+X/wBO66bJ83/fbbKx2thc3UVseR0q23h3T5NFj13b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7NGPk8r7P527/f3/AC0mYV6catrrYyre1+0weedzJ2YnApVt4dpLh5n7AyYUVpC2tPLM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NyPxp0MEUCbTbs3oc5FSa+1b0Zm/ZCjAQSSFB94t92q06WuNsbyBif4Wwta8qyTkAcxD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ZjPkR70zzxnbSLsmZ8OmWUznyrK3ebHzSPHuH51Oun2aYDWkDt6/w/lVqBI1QgTDYOuT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7KVB+6yindhZGfNp9iPuwRiL/lpg1veC5dD0nSfH63VpcMt34UaztxAiLsl+2W7qzf7r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1MQP/LTG562/BunwXOnePzcmVvL8D3t6h6ZeO8tauMObU45xipLmRyhhuTMSGWVv+eu3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RHZj/EshFVllucr5SIFP8IrTBuiFjkhZVPpWdjs3HNdTWYH2e9uI/wDcu2T+b1Lb+KNf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ZHQx6jMv6q9QtG0QyIZR77iaEluTwgYf70m7/wAdosHKuxqW/jrx5bkeT448VL6bNVm/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RYp/+SieKUx/evZpP/Z65vyY05Zef7iKUWl69vwzmlZAdRN8W/icv+s8e67ND6STBs/99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b+IfEWh+HtV8TS3kWrXqWf71UdCkn/LNsJXMbiP3Gc458v/Pz1qeCwZ/iF4RX/U+ZrdqP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1G1azHaR8VfiBFBG1vr6/wCjpvjd7KCUfL/vo1bjfHP4mMTBJrWm4758P2L7/wDyFXn3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f3CDZ681o5VnBWPBHpUOlbYVtDsR8V/G4GXTRnPfzNLgCH/gKYqdfjt4sU4n8L+Ap/po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tcOSQ3bOe9V7gDOZliP4VCgzSC5/iPR0+OuquP9L+F/w6k9xp95A/5pcUq/G/TJP+Pz4M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7+L/ANqtXmizHtbn642LUuPbGfQ1o6BLw/ab/wDAmelp8X/CU3F58ENIyeoh8VajFj/0O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nEvm/CDULfPe38Xy/u/++4WrzwwZ6n9P61C6AbsGXn0NT7OzFytaOcv/AAI9i1v4ifDT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4XaxeQxabDqkFx/wlgR0a/iimZGP2bY7KFVd39xagtviZ8Gz5VtN8K/Ftvn95H5GrWb/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Xn3jD7+g/9iloX/pAlY3+i9cD/wBDat1GPYy9jFaqUv8AwL/gHsI+If7OufIXwp8R7Y/9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LUn/CW/s3XH/HvP8SLMHr52kWEuH/4BJXjH2iZTi2GfwxURyCZ7o8/wR0/Y0ZbxJn7d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Vv8A9nafmP4g+Lrc9/tXhFpP/QJasiD9nC4x/wAXsuLc9vO8J30f/fXls1eHedutyBaWv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+z+Gm/eOfOij9vK20PC0ew4VMX/z+l+H+R7rN4e+CLj9x8ffDjg/6r7VpF/b/APoatVdf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H/HT4cgnp5+rSwZ/wC/kVeJm1/5b52Ed+tNZpW6yRn6r81ZvCUn0NFXxq2rX/8AAf8A5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au7zWpNQ8O+L/A/iebRbO51O2sdM8SRzPJcov7l5VbZmJZWR3LfKNgXvXMr8Odyu58W+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r+KbCRt0nzuxOeXZs1534Puh4a1DxRqvkBbu68H6lpdv/A++4aKL+D7vySNXK2ekRqq4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7ik8PThBRsY0a+Mp1XKUtD2WP4ezA7RrWiO3OfL1+wbOevR6sx/DXWZBus57MrjB26lZ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taQ4w8ERUdDg1Wk022kbJtgG7BS3NZfUIs7/AO0K/c971L4T/EzWYbS3Phy7mtdOgMNt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zucI+Nzv82+nr8GviVqNpp+l+IdH1LT9K0OxuUiurnTmkngh3vKFTZ/rn3PtRfevAF0uM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f6zD4f1HQ7LULiK21OeGabbdOZAYXkdU4+6m+Q7v9xKPqEDKrisVVs4uOh7hrPwg1r9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IN3/AM/FxqPhue2h2SfdaP8Aj/76T5Ki1n4aeItP8Q3dtp2ga3d6daXHl/aP7OuWSb7n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7rx/RvFvinw7P51v4s1UCbYMfbZtny/3fm+R/8AgFdrrHxg+JotNOvdN8aa3Z2/zp9r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f/nnNb+dsimX/Z2q6/wUf2fDocMMdj6ErzlzI17jwrrNtxcaLqv/AIBTf/EUzUXstF8I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+uXD6zrIiX5o1ikaG0tWOfvJ+9mdf4JGU1hH49/G+Dzbg/F3xUf+mh1J5k/7916L8W/iR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o1fQ/Fd5Y6/r/gGK+1qc28Pn3kztlJZvk+dslqccBCPwjrZxi5VKSqQj8S6/8A8xuPs56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Nbef+E5Hb95Wsf2i/jOf9Hu/GQuP+ekkuhWjk/8AfdsKZ/wv/wCKUpzJqPhqf187w7au5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Un0Z9BPOq8Ps/j/wCh9lmx/x7jj/AG6ja2uG+9bg1or8avGRxPe6B4Rl83/qXbRM/mlPX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8P8AwHLjt/Yjp/6BKtT9Sn3Es9qPeP4mN9mmJICD6DilbTzkk28pyMeXH8710J+O0FzA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cDj7l3F83/gRTF+MPhb7118CPDQMXU2etajbv/30JmpfUpnPUz+rs6X4r/MxZNa1qPRo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RvureL9yt03pcNH88u3/AGn20/yLjxj440fRYGl8i/nsdFikjj85oo9yReYq/wAYXzN+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8JjcRXD/AAEeKKLbnyPF97tfP95XRv8A0OtLRPjXqvjH4g6NDpWoXfhXTopJbuys47uE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64X5F+4m7/WVp9XlHc8vG5naHtIUveRz/jqDS7rxlrdppHmjTLG6bSbET/eFvb/uUxv7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p2h+EG0W/wBZ8SeIL9tRht2/svSbG0O55f4Wmlf92U/vjh6u6vc+EPDuo6faD4gaf4h0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6Rd2yeX/AKxlnTY/z/7e/ZUtxr/wpP8Ax4eJ/F93Fz5n2jQraLY3/f6s54Wcn7p04LNK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419HJfd5JXj0p5sfJQKRiun/tj4WH/mO6tEf+mmjQn/0CanpdfDWbr40mT08zRpv/AGR2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67Re6/D/AIJyTW5bBc+eVUKM/O4C/IqfRK39P1zXdI8M2Xh3QbttLlh1OXVLm8hO15vl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+9v31pC0+GM3+u+Kel2vp9o0q/j/9ARqWPw74IuOYPjH4JAPTzZb6L/0K3odKrbY5MZ9T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xhfR+NtWm8TajYQ2+oyQrFL9mj8lJ/7reX/f2fJu/wCWmyqyRbFxtf8AGu5T4d+Gb8Zs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u/iZoH/8fhWph8IZ5P8Ajw8WfD+89Ps/jCCT8txSnGNSPQvB1svwVPki7FD4W6hc+HtZ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hnw9e3FrcA/6u+uClpbf+P3Lt/wCuNNlEjMqW4Kgl3Pqx5J/OvcPD/wZ8Tj4WeI9Mjfw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dtLMPE1o8T2kKtIsf+tKo6Shn2/ef/gFYkn7OvxX/wCWWhaZc+gg12xOfp89dTotwUkz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6jqR6bnnGlXM2lagl3pplgly6xmM/wDPRNrL/wB8SVUbTNMDxm1s0h+UHyoifSvTp/2d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zq6Y5zC8Fx/6C9ZNx8H/AInWZ/0j4feKCYv7ujO//oG+sfYT7HZOvgasuZOJyUbXVvxF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f61Zi1rxBAQYvEOqRD/Zvp1/9mrZl8B+MLX/AI+fCGvwf9ddKlT/ANlqjNomoWv/AB82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dK2VKSJ5sH/OW4/Fniy1BNv4l111Pd72U/zalTxP4kuISlzr146k5w0+efxqmI1tCv2mV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6sKv2iYLbXlskeM5LJWq0EvqtyDUNX1T+zrwecuG83Pyo+f/Ha/SfwnqP8Aaui2Go9R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ugR/61+cJL5wr20mPQrX6CfB43L/AAz8GC4OfO8PWH6QqK9nLZ83MvQ+T4sp0pRjKn0v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V0jO9ZZ8/8s9+a5TUpNOvXLaVoFomf+Wkkfz1150/T5rgi4AJqlc6bDBkRpj0r1D4eMWj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kQ90A4pdtrnN1A/P8Q6mtSe3MZPmvwelZdwiZPku7HuKVyy7HYWZUSQzMq9lHeo9Qs7a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0nWOora3vpSFsZPn/AIs9BTrq8/s2M2du4uL6X+Mc7aVxo5y+g8gsLgbzzx6Vm61dW3/C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rJcY9PL+etXUUuoIGE4yT1H8dcr4yt8eBPFhGR/xJbz/ANFvSNqcOdnz/rtp4R8D+Ib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6nb3ZYrv8kyF/n3sn3JP9ZvpPEGp6Jd6kdU0OXwvpYco32W2+Rw5+95n8FT/ABLtv+Km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VqEcn9/zLGL5v++42rli033Taxvn1FeRioc1Q+koZFTrw5my1q2oeKLG4tNZVdPu/wDl4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7/3PuV9aeDNRXXdAs7pWDLLCk4l9UdN618bPZwSHdLaBf90YxX0R+zrrovPBaaMj5uPD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rIG+eH9Cyf9s67sFVuuRnDmWTzw0PaR2R7HpCCeC6tJnjz5u0HH3z61rRNcujWEjxfabf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+O6ENy8io/l3KfKAP9W1TK17K4cGUS7dqvjrXYeEa0aSBSsi8g/MfSrMTTxrvtTvi/jj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ALW8IhuI+B/02q5DHNZS+dJGQo/goAt29xFPHsWMK3utRS7rViZgCD0wKtpPFMhkRCr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cq4LL24oAksY9zbux5FaEp2ocVUsmG7b0rRlh3ITQNGLd4aEk8mvhv4+6d9n+PHirUbf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fI/mQp8tfcN3kMU9zXxH+1Bp+o3Hxq163t9Y1G0hls9Ok+z28kiJv+zJ83yVVSPNRlqE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56vh/wCIV1rOoahN4WvBpP8Az8zReUn7tf8Ano7/AHK8/wBUnF3dXlvrur2dqcvLLIZP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ddJb+FrKTjUZdRupe++62/8AoaPUsvh3wwB9n/s2/Plf3ruGT/0NBXjQio7s7qfD2LXQ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GGwsJr+aL/ltfSHbcP8A3/JL/wDs9eh6LcjU/DeltAir50KGRVGwD2C81g3nhjwxKTmK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/xNWFuvEWg6TYWehQ2Bht98Udxexbn/AHjO/wD7UracoSpuKZz4rIsXCm1ynTX97p/hj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DA0flxwYzI0//LNE7/0rzzxI9/NrY1XW7bJn5XZ1gz/D/wABpmq6Vrmu3Q1PWdfE90OQ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+Ratz6Xe3KbG1O1P/XR2/wDiK5VTS0OGOSYpL4dSvDqcZ+65P36bqcP2ixkgUc7RIJPp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CDb6zZTEf98UhvfEFtbS29/p7yJL/wAtIJvMQ/8AAK3jTtqiamVYmmruJoeHVKnC8/u+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4Y2L6hrMdrd2d3c7Lu0iPznzPuywf3WP3XTvW14e04rYwXUEkUuf7j/+O1oXnw38c/E7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o02oTarKfLS3UltyNgmSTosYAJLHAAU1peVSShI4/Yzexp+FvB1/8dPiHp3gb4aRPqs2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IUS3tZmzczTttPlGELll+8chQCSAf2B+FPw50P4Q/Djw98NPDZdrDw/YpaJK4AedxzJM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jjLGvOf2UP2XPCv7M/gf+y7No9Q8R6oEl1nVNpHnSDJEUYP3YkJOBwSSWPJwPDv27P2r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j8HdQC6pMGt/EOsRM22zQjDWkRUZMpyBIwPyKSoy5Pl+xRp0sHFzLo0ZVJ8sTwX9s74v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CEvhvWBceHvDWoR6datGd0E8y3UZmuFPQjfwCOGSNCM54+xf2S4IW8Q+JmAzttrf/wA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C8P2WrHV9DN9HZTSwX0WzcxV/mlT7q1+l/7J1/5fjTVrQthbvTmk+rRzIAP/ACIf1row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2GnQ+Lqe2fHSfyPhN4kb+9aiP/vqRF/rXxLyOa+5vi7afb/hd4ri27iNJuJVHqUjLj9V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ww611I5Ilu2+bOeeley/ssyvb/EPU7SNsRXekSSOvq0c0QU/lI3514nbyNG2G6jivb/2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6ig/cwaRLGx/2nliKj8kb8qC3qj3L4sW8c/ww8WLMNyxaNdzfikTOD+a18O6DMCwOc9K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3+E/jBz/Hol5H+Lwsv9a+AtPvTYAEt0pIhG1rHjBrO5+zW46Dmst/HNsfvIpm9wKPE8CS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3JwO/evQf2df2d7j4lX0fi/xfZPb+F7WQNCCNr6k4PKr3EYIwzd+QO5F3LudN+zn8KtQ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8T2Etv4XsJjLp1tOpD6jOpG12BP+oRhkD+Jh12ghvoj4w/FPR/g94E1DxhqkRuZY42Sy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bSUjB7DjLN/CoZsHGKuePfHvg34QeCrjxR4luYdN0jTIhFBBGoDSuB+7ghQdWOMBRwACT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PjbrXxt8RXXibVL3yFgiRLDSopQ8en2hky4Zh0kYAM0hGWIGMBVUceKr+ytpuTKpa2h4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d8Wat4m8VIl5e+KbiWXULiPGze5ziM7Q6+X90APhVUAcCvZ/2UPAN/8AGr4jw+H7qa4O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5KySNH9nC7BENxC5mXK705BLsM7CK8lvLay8QTXN+jQz2khkjk8pPK3vX6WfsTfB3QfhT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KbVPGMEGuajdqvLLJGDBDnk7Yoiq4yRuMjD71clJe1bkU+561438WaP8MvBV3r9zbj7P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t82T7scS4Bxk4GcYAyTwK+HG1rUNc1W91zWJTPfX9w91M/QZZicAdgOgHQAADgV9H/tA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xBp9poN9odn4Z0yIssVzdyrNcXLjDSsqxsAFX5U5yMuf4sDiLb9lH4iW4BOreH84/wC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6lNNIW51X7JpY3Xi0nuunn9biux/aYt/P+Gyy9fs+owSfmHX/ANmo+CPwq8QfDWfVpNb1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qto7ttKF/vblX+/XYfEbwYfHvhiXw8NQFmZJElEpi8wZU5xjIquoHxFP5HGKZvIGAxxX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Heg2msHxCmoPc3YtfKFp5W0mN33bt7Z/1eOg615e0BUfdxVDQ+2cCQGvpH9l+cf2Jr9mT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/sPGAv8A6Lavm2FMEZHSvbP2YtbhsvFmq6HcEg6paxzQEnjdCWyn1Kyk/RDQ9imeh/tG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o621/byfqV/9nr5fhBBP1r7N+JPh1/FXgrVdFiTfNNBuhX1lRg6D8WQD8a+TrHRPtDEA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2fdZ+B+iaebf/mboJZJP+udrdV3n/BJ63gMnxVZMddEjk8v7jspvvmrz39uOb+w/hj4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u/1mSfy4/wCO0W2m83d/sb5Vr3v/AIJZeBL3w58Dtb8X38Kr/wAJVrbvZSKwPm2duoh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YPpWVTdAz0r9vgqv7KHjjth9M/8ATjbGvib/AIJs+JUi/afOnP5WNR8OX1sm3kb1eGXr3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+Cn3jF9D+ANj4StbmCObxVrtvbziTqLWANPI4+kkcCn/AH6+Bv2TfH9j8O/2iPA3iOaS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kkkVI44rpWt3kY5+6izM5/3BXPO7nccFZWP21ljjmV4pUV0cEMrDII9CK/PT9rf9srxB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fCzxkfC9nokn2bWNZtZAlxd3WMvBDMpzGsZ+RyuHMisM7R836Gt941+K3x5trnwR8e/i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sXXi691IXtqUfyrWeZ54AInGcNFKjfe/ipVJW6FKxy//AAlvi3StTk8T6d458SLqUNyV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kOMF5A4ba/14r9AP2Cv2tfFHxTu7z4U/E+/W/wBZsbYXWm6pJsSW6hXG6GUAAPIqncHA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/NAeLdS1G9a/NrbW0zS5/wBHfy4ZH2/N8tfSX/BPrTte1f8Aad8N3Ol2Ye30e01C/wBU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wLj1zLPEv457VyUoyVSyZu1FxP0Y/al+E+n/ABm+Bfirwbc20cl8LGS90qRhzFfQqXhI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HOyRx3r8b/EPwy1LQ9IbxN4flTX0mt5I5pbUb/ldcO3ln+4f41+5X7s+IdRttH0DUdWv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ZT/sIhZv0Br8QdZh8eT3Wt+ILnwfrGmeGki/eRWtyiJGhXy9zbdm3e212/hoxj9k15mN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sb2yOo3ktwIc58q2+5/20rpfCt5o/gzVtL1uxtj5lpcpqEBXrmNww/UCsXTLbWrW1nCa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fn/5511n2bTTj7MYIrO8tU/0a5/1cn+7J/7JXI6zja6PQo0k09T93IJUuEgmjfcjIJFI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bs+Hlzpf7Uni/VptJ22uoGHUYDEOJi9tEWdv+Bh1r9Ff2JfiWnxK/Z58NvdXsc2q+HYf7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bf5YWZu7PB5MhPPLkZJBNeKf8FK/gZ4g1/QbP43+CLKaa80PT5dL19YWJf8As0sZEmC9M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2S7jhYyR6Unz01JHAlyTcWfmLf8AhjU7QG6sPPKrbfMkv3Uf/lntqPw54b13xVruneG7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2+n28knK+bNIEXefq36VNp8Ul5fxWkDTz+fJH+6y38P3q+u/2EfghrnxM+Mmm+K9Q8OJF4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jPcypgTX0eTaQpz8zrIFnLDICxgHG9c80Zcz2N07K5+r5AOF7ZxX4m/t0app2u/tefEW9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2wYdBJb2cMMw/wCAvEw/Cv2Y8Z+MtA+Hvg7WfHXiu9FrpOg2UuoXkuMkRxqWIUfxMcYV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w68J+DPEH7SXjvxL4hstc0201DUbmXXLszbsmS6mld1j2/e5Zq68RU5aakc9OnzNn7S/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8GPAvikyb31Tw9p9zIe+9oELA+4JNfIH/BWjx9ruieD/AfgjT714NM1+8v7zUVjODN9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TdcMxBH3kQ/w167+wpB4q8DfDa4+CPjcQPf8AhO5muNLvIJzJFf6fcSvISpYK4aKZ5I3Q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X/b/AP2bdZ+P/wALbLU/BkTS+KPCMs1zaW6k5u7SZVFzAoyAXPlROuc5MRUffzVuXPSV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T3Nvq1va/ZLe8gu4+Jbi2k2OU/wBrZU9rqOr6Be2Gp2Ud/Ff2U0dzBeQv+8V4SGRl6FWD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1i1j0zV7jRtQs7rTr2zmMFxE+UeF1JUh0ZQysCCMEAgg5Fenfs5fAL4jfHXxyvgzwppNx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1lwWs7C1OQzuf4nIDbIgQzkYGAGYeYqDb3OxTTR+2Xwi8XXfxA+FHgvx5fwrFdeJPD+n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Li2SVgB6AucV+Z//AAUw8P21t8fr2a1kmD6j4b0/Ub1YxwS0ktp5n/AVhj/MV+pvh3Qt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NaLAsGm6RZQWFnEOkcMKBEX8FUD8K/JT9szxG/xf/aK8Q614a1e7soNKD+F0kgX5Z1ti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zOoGPmVge+K7cX/BSkY0I887HyyNP1u2WFd7RCSTzIpE/uf9NlrX/tyytLK+8L3djZz7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ya1eT/WbZU//AGKwymszXMyanqN3FGvCS78dP7tWD4Nt8zWx1ot28iX5XKf8tNv+xXlN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z1sG01XuJ7ub5LjCyxp8kdP1DUbm4Zrr+0I388ofs8p3p/wGi3nuNEnMdtczG3HGPv7P9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vtDXW6306DyicySWUUgT8V/hrRJbGTiac/iO7KyWjXFuMReV5UUS/wDAvmqBb/yHNvbt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Stcw6Z/ZcPk/Jc/vYv8Ax6tfwdpdvq2oXEl15MMA4Gf4/wDlpTJcUiuTbaZBFBiEG9P7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7+GtS8sdTg0KG0stW87S5x/yDpo0GH2+X97s9O0a/s7WCfS7lROFj/cyy/8ALMb933a0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81GTQfDd/pDG3ifUWF9d+SgEbom1eu4s7/dRe9ZxqXdidi3azLdWEMWvajPaTRcRxyR9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lbxQahoK3Fzb+Yk4iHmxmQNyyNs+7RXRz2FzHoujeBLfULmL+2NZh8qL/j5jt/v/AO7G3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TwzFr2ptL4TTSIlUrFFp+lxssSRr+73M07s8szfxu3366M6bdWmbcWxljP8Azzi+f/gT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Y+WPIMx48uTY9fN3PrZ42orWOZm+H3jG1ZLiKwth6qJx/VKpt4W8awSvI+gSyxt/zzbP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fRme2udWkk38AD5v1akk8PSQziU3k4kkOeZN36DineA/r+IOUOm+IEOW8O3efbGajMGsp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9UJrtDYasvTV5jj/ppsxSG31lf+Yy5x2D7/60+eBSzHEIyrHxhqujeE9c8IxaUyWnie4t7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Slm7yQQxfwJ87bnb7z1lWlwDcS/aPPtIbT/SLi4lt22Qw/8APT/4iuvtp/Edr/pH2+Js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f92q11ceIZC32zyY9/7xsje8re9JuLMYZjUi2+Xc5MeKtFluf3OpEQn/AJ+Ytj/9tP7l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S7tXtP8AV/MQv+r/AOWas1XHVYGjJXTdxPNv5W7n/cSke2Scn7RolvKu4nyguAPw7Ula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cPiK0mdHt7iKNguYYluUby0/CrBubGaNrl7yCRGT551n3FPbAPWsKKLRJF8k+EVTauWk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3qpeaB4RmsJmtdLMORypbYi/7ee4rsTVjinWbfwktzrJu7oW8VxLcWnyf8fB2f5Suu8G/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0/4SDxRpF/olpsuLyOxRm8992xbdfu/8DevGhpj3eP8AhGzKYgMfaQW2f8B/v10ukxar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GTUrqLy0keXd9mX+Jom/57P/ALmxK5MXSco6FzzCdKl7OlG3fzNvVre0sfHF+lxo+lW8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2nWfkwgRj5W/2+Pmd5HqJtWvFkUpd3qggcQlo0/8AIdcdb6BqjYkldo3mfLMZfMMnqzPW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i01eOYj/lmu3/ANCqZx5YKxvgsSmr1WbkfiTxTYTefpXjDX7D/rz1SdG/76Rq1rP4qfFy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YsWf+WurtOf/ACIGrnbrwxNZeSEvnlx/rMRF03/3eKzbkbLj/WW8kv8Ay0j8mQ1ELyPb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dB8Vax4cuTeaGdOt715HM19Lp1tcyXEjt5jFvOhat8/F7xHL5p1bwt4HvvXzvC1g2f8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qaj54trdIZOc/uvkhj/66V3Hh7wtZ6jo3iHxD4g+KHhvw8NE2fY7ORZrh9QlaPf/AAJ+4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WsKXNfU0ni8E0mmRwavpU2sf8JDqngTw5ff6Pzpy2L2tj/vLCjfK/wDt11tv4z+HOofD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nR/D2qRw6SZSdZlkW+i/tGD90udro6MEbr/KvMpLfXYbf+0Zo7QRY8z5Jd7yJ/s1Fp11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Q6rbi3/eW+9vlZJFWP8AubnjX56Xs+W9x1sXRq07XOq0/wAYfC37P9n1D4D/APbSy8ZX9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qyusfBmU+Q3gT4j2Am/58/EVndoPp9qgWQ1wn2LWba4xcaVP5v8A8cqRhqCcyaZdj8Kh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/AP5Md75nwLI+TWvinZY/572Wm3iD/v2yUtto/wAHr4faIPjVq+neb/y0vPB3meX/AL3k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cECzuf8AvioIFvLU/Z1EyzS9AUpcpqqsdlV/I9Wv/h98Nbi5iGgftG+HD/oab/7T067s2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p/c+fdVVfhJbL/yD/jR8Lbj0z4gmgz/38hrzQzCwuprbURm7zjYf4GWpBepKP3hU59Vz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yPSB8JvF0h/4lWo+CNVPY2ni60Of+AuEro/FnwV+JyeD/h7BbeDzdy2kerWdxHbahazK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7i+xnZPn+SvFMWrdY/wDx2umkmMPwc8MaPYCaOL+3deuPlAKbPJt0b5f+/lHKKpVqq1pG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mTc/CHxWmOy2STf+gbqzLjwb8QYsm8+GPi23A6/8SO5P/jwjrkrXUbuwI+xalfW2On2e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rqLX4nePbPH2f4leLbUjp/wATa4f5f+2jUrDp4mqr6lSa31G1/wCPvQ9Yt9vXzrGdf/ZB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JETH99PL/wDQ66+2+OfxohAgj+MfiKQDoHlST/yI6VI37QPx2PDfFG7aEf8APa2spm/8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mlPEYiPT8/wDI4gatpTH/AI/IT9G/wp4l0i6BC3SZ/wCuuP512LfHH4rTDzrzXtN1D1+1+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FUJ+NHi1f+P/AMI+Abwd45fDUIz/AN8baPYyN1i6/WJy0Jt2P2bO6ToOc8VteNbUDSPh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wR/u/wDpnqN7/wDHKtn4vW8p/wCJh8F/hfJ67dJlh/8AatXL/wCIPw01fT7PUta+FumX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WGjyXlzFY21vHNPK32fY+9X/AHm/98/9+oqU2lYyq4pynC8X1/8ASbHGW9uV4DEfT/2a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7adq6K18a/BmbFvffAFmzv8A3mmeKbuPH93arn/vul/4SL4KXI/5JN4yh/7mz/7XWKgx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AYCnypR/33/47VbLW37i1Esjf7YxXR/2p8GlOLnwz8QrfP+r+y6vaSY/77hWnj/hTk3K6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z0tbC4x+TVdjpVTyOZgY8/aOZT2z9yntz/FuroBYfB+Q/uPiX4qh/6+PDUEuP9o7Jann8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6b8aUlii2Y+1eF7m3R3k+/ld3mfLTvYaqW6HLbV9K6fxqxXwv8MIB5Wf+EQnP7z/ALDF9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PHx38NRD/ppoOops/Wuy8UfDfwfb/Dz4ZeJtT+POkW1vLpF9pFtNBod9dRXbw39zMzrt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5f4auMuY8vFYiMatLm/m/wDbZHjcKqP35UGQen3Ka7M2SQoz6fNXYf8ACFeBpxiy/aE8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f238w9Tz/D/ST5Vvb/GT4dy/9trtf++m+z/JVWPQePhFnEfdHy8f+PUv/LLOM119z8PF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H0v01qf/ANniWqv/AAgurMf9F1zwld+mzxBan/0PZRY0eIjUSZy4MzAARQqP+umP6U7y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cmuhbwP4lb7o0h/8ArhrmnN/7VqM+AfGp/wBToE1yP+mV9aSZ/wC+HoFzx6Mx+nP77/V/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ZvAVvcY/dTeMpY8Z/wCedjFu/wDRlUY9O1s3P9nL4d1h5of9I+zi18x9lGoXMmn+C9M0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ofEl/eT6fdxnzoYpLO1jRtg/hd0fbSvYU6iWxWNwXuP3SgKudy9vxzTg4kR/3jLn7oU8f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aw3t2qj5fLtGkFRrL9pSWza0uA/8SrYtI4+vyfJTKQ0xEhS2VA6bnHNQSFSSuZi//fKU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xP8AceMjFQyPYbSGWU88/NnH4Vma6E6LFuLGFMgfeznFDRBSJFLSFv48nC/hRDJpwG57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5c1C9/p6sMXkPuBNimBKDbk5Pmn/totdT4Dube1tvicB53734Z6rHz/tz2qf+1K5H+0N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zCux+F/iHTdAn8e6jq0FpdwzfD7UoIrf7vmNJPaoq/wDffzVUJ8hxYzSKscHZlSwdnEhC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7w3DyyLht2D7Vmaa8PmNtkjVDmL5P9mtJZLZizpK0m8qcGp6nYmgG9gXWaVFX5gC3X8qk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P8xdVwf8Ax+o12bg0PmyMvykFh/WpdzEEyHzmb5RFIp4rVWKK8kRibc75WmtIsgxbxlSK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5H8NKrMD5ewL71IyKP7a+7zYZMygKrA8gCpbFLy38U6NcRQS4W9tec8lt1OPmxykFiDkA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3/ijQo4mPz6pabDng4aszGpujltKZo4IowGbAxzxWpGjmYuwZQOeKyLdZQkLne24kcfS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jAdd6Z5+lWzRWsOwJCWkA2dsnb/KmmKKQ8Nhu21c/qaaLd2AkZWMfXilLnG23cLJ/tHd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oPdp2TYvbik+zueZHA+tN3u3CuM/SnBhgGZ+KkycRGZUGGkiIH+1URkVvuyRL/wKpjJA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WoneEnDxQj/gNTYg3fGRH2zQvIgh/deEtA/1nz/8ALhDWB57FslIP+Ax1ueLji90rHT/hE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wACFBxQUOL7siNURz6D5qjKBiBK0buOgP3qA054VUY/rUipAf9eVR/Tv+dADDA+0AhUU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gluxIpd0QOVLIe2e9O86Una4BXOOKsghlicrH59wQR/CnQfWpIkkjcoJlUN3T734Grlr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gUGdq9f+BVWX7HneuAoPVT8n51QWQtqUFrrAij+dtPUIHHb7Xbf+yU5lnBijjC4xgqrc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dsR2tZqI1ZsnH2y2/wDZaHQCUxANjfgBV5/zipAVzOny3BiGP4V5prNEDne3+8gzimsYs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71N/fg5tzIg9x1oAHYNwh57NI/H4rSxQXBPEiqT3ibap+lSymJh0OD/Eqbn/AOBVGtv8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HFAWRFcW5UYZs4Pc767DwxqngXwl4N8TalrWnf23rmrf8SbStGkkZIoItqPNfTMn3Pn+5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QZDMfcVAZ5i2MSkH/pnRcmcOePKjvPhXoPhO88f6Rf6xPbt4etd9xJb3cyGWa4jXfFb/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/+ef3/wCOu4+IfgPxj8W9U+H2p2sFvpttB8O9OuNV1TVm8mxsy9xcTBGl+67bX+6vTBrwa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DMwMkeyLEbcH1r1b48+LF8Ra14ag0q4uLbw9F4H0j7HpxJ2Qb1d23L9zf+7/APHKaueN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c682mWGs3Gn6dqVhr1pD/wAvkSNbwz/7u/8A8cf+Os7PdRjPQZ/rUzRKEiE2c8Y83+7S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0/uVKTjue1Hm5VzEK2cj/PJGuc5yTn9aaWihWV1IdumD8360/wAmOWZGkiYDHZ8D/vmk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lJxjbg1Y2LHMuHkWzgyTkMe/4U4M+11TESyj5gfu/lTi7uI1aKJAnJP8RpDIrOsjW7szH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LQ37NHjaJ4cenlf+y/6yvTvhZqXhXwov9q3FvBq3izXGurXT47gbodLtDBP5tw3/AE2b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Pvm4EufaT/0OtHwnbZ8XaR5/kkZuen/XvNUy2MsRFOi0zS17VfCOs6Fpmo6b4ZuPDurxI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Yz8/eVfvx/8AfFYH2Y9RPwecf3Kq2ltOLaEC4lwLdf7v/POpxbAf8vMmf7lKLsa4WlCF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Y7jnP4UHf03H8eP0pSJRxuH/AAL5f1ozKOdy/h8361ZoF2r/AGdUMx2n+Fz8v5VHDbKm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DAp/kpMV37AAfvM39KmMFs8yxQ/MQOuMLQIT7PKT8/l/TGaDZIRmS0g+oiBP8qeIJlJ27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fuxSA+u6gTimjrvD1tpw+AvjNbj7J5o8X6FJF+6/j+zT7v8AyDurip7OxQ8adDj2rp9K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Zf8Ais9LzF/3Db6ufmmmJ/1Lr/1zqonHDDRp1JOPl/6SOtp0tlH2W5lgP/TGZkP6GtKD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8WeI4MdPI1OdP5NVIS5A3QSKffmnbUPVyv1jFa2maexh1sb9r8TPiDZ4+zfEXxsuPTW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L4mfEHXtPOj654y8R6paT/623vruSeGfZ/suaxACfu8/Tin2xuP3uPsnH/PT5n/8coV+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8IeOvFXgq5urnwlfrpk90I4pStrE6yp99cq6N6Gt7/hc3jyQ/Zp73Sb3/lpL5+gWPL/7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1gf7tC5Dd8/+O1oqcH0MlBI7hfizrkP3vDPhK89fP0GH/wBk2V+g/wALb46h8NfBGosi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28O2JSYUOxU/gX0FfmHPwAR+n/xNfpf8Erg3Hwi+H20/uv8AhFrHB/3IUSvTwVJa2PCz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MVvDKZGchx05rIutYhAKvyw/2qs6re+HbVtupagpc9Bmsw6t4FVdxIkb3aulxsfKwZR1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Ekj8LsGar2PhvVrgi7vv9Gtc5Lk4Y/WpZPHOh6fu/sTSP3p+9JIMg/7tZ66jqfiOUyav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v+1Salm/1XYf7N0UAkf8tQOtVILeGwM1zdHNwecnkl/7q1o21pbWUIaGPbAOn9+SqzW3m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MAP8BoAzbu3uGBubofvPQ9q4b4lgWfgPXDeapZ2Ed5ZtZCW8uPJgErjy1R2969UtLEs3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2br+FfJX7X3jy68SeJtM8FWv7jRNHtVvDAD/AMfN1Lv2u/rtTOP96hm1K7ldFXxNo2sav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7EvIdO8JWGk/aI9dtPJd4nb5l3urumyTZVA/Drxz0tfBVzKP+ne8tZf/AEXJXl2sW1s0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9mP/AEOqX9n2anCxKR/1zrgqU+Zn1+GxnJSSR6zN4E8c2/Nz4B8SJ6+XaBv/AEGuz+Cl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/wBraHqGn/abOOP/AEq1aFN+7/bSvnm3+123NrfXUGP+feRk/wDaldP4O8aa3ovinSNR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hLe8t7m7mnh8qT5N21zs+XzN9OnDklcnF4h16fKz7SyHiwjZ8v5ic9a6TRry3fy4Lvi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ritPuBcKPNYpMgDMnqPSui06WK4s2t7geX82+2m7of7leij46atJo3r3TYJ4gsf7uVDl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DiZdN1tfvDCTetVtD1CO8RLS/wD3d1H97PRq2p7C1uv3cq/J+qH2oJLbWUcSFonDx+1Z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qwkUtmm2OQyRe9UzsuJCF4GaALVlayzOZB71dleVR5fpTtOV4oyoHFPeGR5Cx9aAMK4Um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Tn/JdtS/7B2n/wDok19rXSYuM7a+Rv2irj4V/wDC4NSt/FPiLxZp+rf2fY+ZHZaVb3Fvs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ADPuffpVfgZ6WVz5a6PFZIR5pYMetVLiA7jXXA/B2f7vxg1CLP8Ay0vfCswx9fJelXQf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68MvnoJ9Kvbf+aPivL9k+59qsfC1mcFNahzyKetr/o+YBkiu+HgbSLkYsvi/8Npc9PM1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wioh8MdXX/jz8S+B9S9PI8S23P8AwF9tNU7EyxNOp1OK13SoY785tv8Almn/AHxIu9aw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r1vUfh/42vNH0izXRrCOW3FzEtz/AG5ZCOeESJLCVd32OV85k/75rKvPhR8TrW2i1C48B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6y2uLWdN/wDd/dvWNRS6FKVOR5kbEDO6Piom0+3HP2Yg+o4r0Wf4Y/EeAk3Pws8We+zT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TceDPEluwS48FeJraR2CKsukSqMn1YqAPxNcyqyTG40X8ZieGfCGs+LtdsvDHhbSZ7/V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D5nbqeTwoABJYkBQCSQATX6i/sz/ALN2g/Abw6bm68nUvFupxAapqQywQcH7PBu5WIED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VVj/AGaf2b9H+B+htqGorBfeLdTT/T74DIhQ4P2eEnkICBlsAuwBOAFVPRviRoXjPxL4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YPDupXpEZ1KS2ad4YsHcY1V1w54AbPAJI5wR9HhMHKjD21TVvofn2b5jDE1fZYbSC/E+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8ILd/Cr4Vagr+I5FMWpalE2V01SOY4z/AM9/U/wf733fgZLVxI0krs7uSzsxyzE9ST3r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3jyGa7+MKGVyWZ/7B3FmPUk/aAST71OP+Cb8nBPxhH/gg/8AuiscRRxWIlbksl5r/M9v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rneXV2ep8W6LFs8RaRNiGWVL6A+XJHvT72yvsT4LeKR4V+ImmarcSLHp0Vy1tc5cIqxz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Kv8A8Apvjj9iPSfhd4fXx8PH99qc+k3ti62wsliSQtcxxnncxHDk1yfh44udRtvdJMV3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RW2PIzzE4bFVIzwr93bY/RCaCG5hkhnRZIZkKMh5DKRgg/XNfBXi7whf/D3xdqPhS/id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i4tWJ8uQHABOBhscblYV9G/AP4x2GuadbeA/EV35ev2aeVavIcLqEKj5SjHrIqgBlPJC7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jj4d+FfiFZRWniTThOYNxgnQ7JoC2MlGHTOBlTlTgZBxXpHz004SPhU43kivqf8AZa8H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DqUBjm1yRHt93U2qAhG9txZyPbae9amhfs1fDTRb37ZPb3+qAYKw306tCD6lEVQ30YEe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h+ENEudd129istPsY90kjDgDoqqBySTgKoBJJAAJNDYKVzyz9qTXobL4dr4WWT/SfENys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R2+gKxqf9+vjS/svKGcV6l8QPiRJ8SfFVx4jmge1tkjFrYWsjAtDADnLY43sSWOOmQuS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Za74x8PaPqCM1pf6nb206qdpZHkVSM9R17VIjpP2f/gxqvxIlXWPEVvNb+E4CQ6upR76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AQQ7DH90fNkr9ZeJ/E/hT4ZeFJNZ1meHTtL06IRxRRqFLED5Iok4BYgYCj07AEjbsrGz0y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WK2tbaNYoYYkCpGijAVQOAAO1ZviHwf4Y8WG2HiXQLDVFtGZoVu4RKELAAkA8Z4FWUfmf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K3i2PW9dS4TQ7VithpsJJW3U9c/3pCMZbv0GAAK8d1fT9H1S626fqF3pPm/w7N+9f7n7t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fB2QYk+FnhKQH/npo1u3/stMT4IfBu3Ia3+FfhCEjoRottx/45Xn4nDqq072O3DVsPT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IfT9FsdL/ANT4gf8A6aYhlVP++Tur78+Ff7aHwJ8FfDLwt4S1jXNRN/o2j2llcJFpszAS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MjqDVf8Abs8DeFdC+Emi3Xh7w7pWnSJ4jgEjWdnHCTGba4BUlQDjdt/KvhVrZSxIWvLl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qsFlWEzih7WMXGztuforF+3r8E7qQxabp3ii8IIH7mxiHXp9+Vav/APDaXw2PTwr4yP8A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+ffhxfs0kjdMlK9TsnWWJH9RXt4Wq69PnZ83mGDhg63s4H3d8LvjX4e+K11e22h6PrF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+kS7wxI+XZI3pz+FdJ4/8Xp4E8KXvimTTpb5bMxD7PG4VnLypGMEg/wB/P4V8xfsveKtC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R6/YaZbS6eAj312kCMwkHALkDOCT+FerfGn4leA9d+GOsadoHjbw/f38jWrQ29rqkE0j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noDXSjzpHmvxL+OEnxK0i20ZfBsumi2vEuhNLehycKyldoQdd3XPasLwJ8Odc+Il9NZa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eeZsJGGzt6ZJJwcADt2rlkneZ9zL+tez/s/fEXw74YfUPDvie+h077VMtzbXVzKEiY7c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k85x1wDRJznxA+DGv+AbRNSeeLUdP3BJLiBSDCx6b1PQEnAOSM8HBIzz/hbV7rwtrVn4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JNpOA6kYdfbKlhntnPavavjn8TPB8vg+68L6RrNpqmo6hLEDHaTLIIFSRXZpGGQvAACk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DW5XaQeM0Fn2xoetWPiTR7bWdMlD293GJEPdfUMOzA5BHYgivNvGPwpuTqFxq/heCFlu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JSeShPBBJ5BIxjg4wB4/8PfiBrvgC+efTNt1ZXJBubGRiEkI6Mp52PgYzg5HUHAx7If2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qviW8vtDS1B85bmylkAxjJBhVwRz7H2FT8IJPofP/jX9kfxz8bfiHv8AHNvb6F4Z01I4r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3U4/5aeXGhZV3fdBcjb97DY2n678LeHPD/gnwzY+F/Dmnw6dpOkW0dra28edscSDCjnk8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kmvFtS/bn/ZvsIHa38Z3WoXCorpb2mkXjPJkZwrNEqZ+rCvnT40ftnXfxT0mbw74cuNV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D+zkub2/i/uuzZgjhboyBmLAY34LKeCtiqVPVs9PC5RisXPkUbebPIP25PjXe/Hj4nJZe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4Rc2llcK+7z5HO24mLdNrsAqYyGWNW71454e8E6h4t8Uw+GrddMGo3xEGlefJDbok38M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cT+//q67j/hN/Esx4vdGI/6aaFYn/wBlOKkufF+ry2/2efSfCtz658N2O/8A7+IteXPM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4bhBNNan6FfscftBxfF/wH/wiXiiZ7Xx54PQadrVldv8A6TKI/kW5IPJLAAP3D5zgMhZP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7SP2bxBBrEnhjxfZQi2i1WO2FzFPAGJ8q4gLKJAMttYMrLu6lflr4qtPit458SXq+LvD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SSJ3vLHTrdZNct9nIBZW23cUZIKnh4sghguG9v8Ahx/wUR1mxhTT/it4CbUDEdjaloky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yELuJDbiJAPRRXTRzKlP3amh4WM4cxtFupSXMux5Vp3/AASi+MNzqa/2/wDEHwbBaiT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Jn7wheFFzjtvx2z3r7p/Z3/AGavAf7OXhmfSfCvmXmqakUfVdXnQLNeOm7aNo4RF3tt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+Wv/AMFGvg6iZ/4Qzxwz/wASCztfk9CT9owB+teS/Er/AIKH+Mte8zT/AIWeGLHQrbkP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PWONMRxt9WkB9jW7xmHorm5rnHSynMK75Y02vXQ9Q/b1/aI0bwR4BvfhP4fuZLjxR4kt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bOwA80k5/fHKBRk7C7HHy7vhfwt48k8Y2Vn8NtZ2291rurWGlm4jGYJLW5nVXlYJ/qmTd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2pag+tX9xq+raTp+p3l3KZri8nadpJpCclnbziWbPOTzVfFmevhzSVP8AuSr/ACavExmO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HS4SlCmry19P+Cfrl4Z+A/wAHvCng6LwJpPw50H+xkg8iWCewimNyMAFpmdSZHOOWbJN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29+GXxz8WeBfA7iTQLS4tZdN0xoPNFus9vFIY89yrSFUzltoXcScmvetE/b6+O2i+HI9C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1bxpFBqN3bStKVHeQLKBI+MfN8vQEhjkn538Sa9qvi/X9Q8S+KZ5b/U9UuGuru5eZw0k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AVcKoAAAArqr5hhpU01qzkwvDmM9pJVGoped7mn+yL+0x40/Zv8AHc+o6p4amv8AwxrC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TMFYlZYw2FMqF3KgkA73XI3bl/YDwR468IfE3wzbeKvBus2+q6XeplJY85BxyjocMjjO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vxajgtWItlsyOc+Z5zmvQvhj43ufD+rpbaf4z8ReFtU8po9O1LStSEMdzKoPkW18rKyS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T5VcFOExoZxCKs1oXiOFqsnzQmrn6K6l+xd+zHf683iRvhFpdrfO25/sNxcWcLcknMME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9816ppOieGfA3h2PS9GsNP0PRNKhZkhhRYLe2iGWY9lUDkkn3Jr85br9s/4wab5+mXXi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2aWK5h0Pzo5l+8v/AB4/zBrzr4g/F3VfinEYfiR41+Jt/bswY2kerWcFtuHRvJihijJH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0LuMW2c8eGMa3aTS+Z1f/BQj9tvRPiFDffA/wFHJdeFrW6C6tqqSBY9WmjOQkBDZMCOM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+RQ0nwro/iO40u8Or6FcX+kXBGC2nX7RyEdvnwK+h5dB+FcwG2+8ecf3xaTY/9ArLHhP4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/wBtdEs3/wDZ1rnnm8Kq2ZvHhnEQ2aN74Z/tw/EfwraWX9o6wmt6lo9xFJp2q3KAXEQL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7eaMlX/5aKwRldmVWH6b/s8/tc/Cb9oOwgtdB1q203xSsW688O3NwDcRsBljCxCi5iwC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lR+WC+DfhQnzT6rrFv06eHrcdOn/AC80sHgf4Ky/f8Y64n+94RikT/xy5NXRziNLTlZF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+yXiz4S/Cj4gXKXvjr4Z+FPEVzGuxJtV0a3u3VfQNIhIHtWxaWPhTwLoBgsLPSfD+iab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rbRqMk4G1EUDqeBX5LWXjPWLKKG30b9sT4l20dvGsUVt9g1KOGNR0AUXTKB+FZHiSC38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PX9WWLBjj1jS9UulDDIGFMsgywLDLCt/7dw+/Lqcr4ZxibR9Q/tif8FCPDel+Gb/AOH3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UIWguPElnIptbSMkB1tZBkSyEZHmL8qZBUs33Pzos/Gfjy8uJ20e6lMUaDJhtcucn5t2z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wN8PIvD32ez8XxXt3Ds+zxxWdzBFJF/Evzx/Lt/vq/8AwCn+GH8V/CrxCmo+EtRGka5b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JNnmfLIjfe/9ArkrZrCs9djqo5DVpLpc8mbxVdXh8iM2htjvlMccW5PMb+7StrBiUSXK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n/bSu2vfDi3uvP4mlTS7W/e+N85tlSGFJwfm2wx/dT/Y+5UkfgsM6G6vdMYxE/u536/8B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dSp5Fi59EcjpNleeINOn1BrZZsxfZuPkffH/AA7a6Hwhq2j2ei3yNf7SrGeW1l+Rw6/3f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smnwtHpmsxWnnTE+Xaah/H/1zdKqt4EGpRwQ30cb/ZvM8uUuqv8AN/00q44mlHqc/wDY2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1m3LFkCj5XH+5urt/A2ka3rHhxbq2tMWjTSRvdS3KogkyoH+38m+tH/hVFlc5HljnriV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rFtYf2fBcXkcQJbYlygXPc4/AVbxlK24nk2Kf2ThLq+OnzNYm1x9klZT/H3+9V/wXd+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U7/S2H+pmtpSpHy+X8zBG+R66Y/D2WA/udQv0x/01Vv5VqJ8Etb8ckfYdInY/wDPzHDs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9w/sjE7cp6d4Q+FmleDLe4g8P6kL8TeUf9K271j2/LRXk2t/DjxDo11/Yt7DqEVxbff8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UVaxNPuZvKMQuh9FrLdrdMkm1gf7nSppdLtp03SSKj57VLJCyTAQoAh/jNOhgEcjgREs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uelYqy6Zp1sFkuZijdsd6gMdhLlxaqcfx1t29naGTdJCZJD/ABsflFW4LTTFjkIRZp/Q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Fg4y0yQv6sOT+NUzoyTMVa1WSMf8tJRXXXCaQi5McU91/D5hwiVlXd+pOy6J1KQfdjiX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+VJa24e0sYxb87ZQvH4VmXEUt3KJFnt0bvmPP59qsalfXkh/0xY7ZjxHbtJtQ/7q1iyJ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/Mtrc/wDLMDgj6U7sLI6PTrzQAfs76hPbzQ/8tEskb/x6rVzrVhLbf2dP4r0K2+5+7lZYX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68/1LxLesf9EsZo7SL/lp+73f/YVxpbxBrrGPSNP8uOOXNxenmT/gO/8A9DrWmua92ZzV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3z2ouWvzFJ+78hNkX+9tf59n/XTbWJ/wi2o3Vx/aPiqeGXNw/wBj0q2i3o7R/wDLRv7/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tM8NavBaGOysY4/n/AOPiSUb9n+1/froNPtYbTHk3PlRvxIf7/r81XzOmOFPn6mLLpymx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ihXipU0S381xdym3hVche9aLvYSTRQQgS+Wc+ZGeBTLi2sJbvzFne4kbjaD0rH2tR9C/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sILssbRpI24RietaC6PZyOzvIybeixjkfWmXzWNkBIkl0JVPCMuFP0qSxikvpVkiljmuX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3qLs0Uae1ix/wjtx/wAtRPFD7j5z/u1ox+HtO8iG3awaM+vXK/7VXLe51O2A05ydRMv+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+Bff2VqG91NYPtFjY20nY702on+1XNObkUqcHpYwbjwy9tvhs47SGE/6zyx/8XULRz2Gm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Z6nIjzRGKNwdvr61JqPiK4W4jE1umT/yzHz+Yn+zHVbUYNO1HyXGnYm6iK3+Zw/93an8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4ZdDAIFrceXp1vwvyyXH98f3VpLf+2Qf9HH2THSO4k/1fmV1Ufha5juIpzpEkEuc/vn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3NM8PWeoMYGs4rvOPMuCPuf7KUvrLZDptHmB0doLj7TFdeXef6syx/c/75/v/wC3W54e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+R4t8PafFabP3ms362n/AKH87/8AbOvRbTwJbr5wtLEeb6zfdpE8A2ync11azXY6xgZQ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4e+FHw/s9Q+0fEn46wT2ne28MyGeV3/54r97d/d37FrzeWGdb24nsLSY6VJdTCztL9d8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/a2/e8uvUZPDDgYsEtDNL6SfJWefC/iOzJtwkM93/wA84F/g/wDZKiOIcTVYfzPPolEU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X7bUB/3U/wDQarNPMSYE0xfIP70SSRLu/wC+a9GfwPrUWo/8TW0sZof+WdvE7F/9mqdz4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1CaJcD93HWixNxOi0ec3UPkW/2lrCwIz5n72Dy/8A0Gqod9St+bS2tYpv+WiFo9ifxKuf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ttvPvYnmx/qrcHd/5D/jp8Xg6Ge3+0anbTgf8+4Xy2/75NV7cSUlszzGaezaAfaoYTNn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4ktoLaW2t9HE13jzPkun/wC+d1euSeE9Nb/SDa2tj5X/ACzK7/8AgUn/AMRSWHwonmMu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/wCXb7NsfZ/teX9z/co9vbUblWXwyseL6NbyYH9twRJF8klvJZ3u/e8n3o9v+zV4vogu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TK8162/w3tQoDQTw2inPKne/wD8RUJ+HmnXJ+S1mtoYv+eh3O/+7Wixy7BHFYmH2meW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N5aj2ZcVduv+ETuNHtNPGhXlhq0P7uS9s5Gl+1Rfws0L/cf/AG0fZ/sV6Sfhxbt+4s5W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vUvAhs5BFp80pu1GP3Y+RE/2qHjYroP67iO55ydFs14XWLqP/rrb5f8AlViLS5Lq4/c3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HJKR/wB5v79dTN4cSNjYWdzLeXcv+t4+5/vf3KvR+BZTbiCJba6x/rczE+XQsbF7o1jjq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du7r9n1qJkXOE2bSaDbzebtXU4F9jNjFdVdeEhYXq3AhjWU8RRxR7gauL4KcqZbnRzJcy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3RL/ALQxXc46G0uJn8xNVt5pM4KvOT/OnpBre8hhE5QfIEm6j/Guxj8FmzxINItct2Lb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1QtaR26LwChGT9aFWosazTELdHHzz30LFJ2kG5eUBGPzHemfbLhkCwQbCpyoRyxzXVL4M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ueu3LVZuPAGqKpuE1GKNFGd23H5U+aiy1m9ZbxOM+0Xq8vaf99W/y1Pf+Pda1Cy0fwFrX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55rCMplmlu5mmmZm/jxlMJn5V710UHhDWAftEuoeZD/zzJ2/8CqW68J/2jcxahcWMsf/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dQqtLoZ1s0dTl5obHGQ6jaKuPMjR/q5H+FCaxaxORM1rnswcqa7c+E4JV3peXMaDn55u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mcmK2uRgfxSBHp+0ga1M3qf8+UcoNct34EkJ+j5/nThqdqx5WM/lW1J4WmNzNbG7Nz9z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GV/gqO48FSj7J9meG7u7uP/AFccUb7E3bPm/uU+eJnHOZr4ofgY/wBssHmXZBbsD97P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I0VssIQ8FAf6GtW78NeWkdncWUMFw39+JB/KoX8JQKdk8kAiX7+yJV/WjnpG/wDbcP8A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DF3J7df8AGkN6ufs/nsZc/aOPv/3Ktz+A9Ui/0izMs3m3CR+X9sk2f8C/2F/jqaPwdf6d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WHHy3Lf+g1MnSl1D+24X/hsriaYgZvZ4/q2ytq01u6tbiW5HiPUvPMX725jvZvOk/g+9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f6QbTzP+2vz/AOzVWXSrdM/8SqYS/wDXSp54nd/a1AfNr2szXMVyutStNF/q/NvpmdPM+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4k13TPONpr+q23r5N08f/AdqfwVQaBl+U6Teg+01Ji86HTNSQH3Ut/31RzItZrRfUtxa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vV5/hIQU648Q667gvqk0g9X2Sf8Aspqs2iSPGrol4n+/CHIqNtPWF1867vQP9izRTRyx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4p1bpc3lv/0z/wBEi/8AiK3Ph3qljp0vijXNVsdKu5NN8O3M9lDqCILaW4kmhiVHiGzz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rmrmwOftBv7/wAketqKr3PhoajbQ/ZvHOn2ksVz5n7+Bm2eX8jf3qaiuhz18wozSTZe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bw34b5yf+QPbhP3n+zsq/b+LLcXH2n/hCvB8sv/Txoq7K5prDW4hL5HibS7uKDEf77TZv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lx/pFxLo0MMO/wDeXEVwif8Ajn/jlGhVPNcGlytnpA+IOmvb/wCkfA74W3P/AE0+wTQ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3jn4XyY/tD9m7wxc/wDXDX9Rh+f2wz4rzVLbVBaCa5ZI4v8AZsn2VEPtin7QscMo9RbT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Tkv/AAI9ZuPF3wQmGJ/2cruCX/py8c3qKPp5iVmTeIPgGD8/wk8a25P/ADz8Z78fT91z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9pa1jlm/5ZxgTRP/AOPpVKCe9mt4d8US+dv/AOXn5/3f4UXGsRgntV/8mkek/wBtfAM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L/rn4jt32f8AfyCqouvhoNZ07UPAN74wsryK4Ty/7Wms7iETRt8rNsRHKVxUdrd4O7y+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J+0pHNF8nmYKpvSNvmWi51Rng4fb/wDJmM0PTNNt1RdZ1DVvJJJ8zTvJSbf/AA/6/wDg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XzNrnxAjI+/KbTTpCP/H1rkPs1z86m2h/cuR/o9wv8f8AvyVJ9guDbxT3NovP+rt47iN/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hr752Rg+FtxwPGnjrHbz/D9k/wD6BdrSjRfh7J/qPiPrEUR/5/fCOQP++Lh65If21cD7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OPe4/4ClSjTtaFt9vNrFJjjEtwqY/4Dvp3B1qS+GrY7IeEPBrj/AET4yaYR28/wvfwf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64P2e3+MXg+X/rrp+op/7RriWmlgXDKFP/PO3TelM/tkQfuLicgH/ln5VF7j+sQ/5+nZ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v8RfA83t596n/odtTD8OLk+Vnxj4F/8AB5s/9HIlcV/bVrB/x9KPKP8Aq/3bLTl8Q2DY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56Mif985rT2M97D9vR/5+HeeI/BXiu61PTltB4euY08P6bYROPE9giTJDbJD5sW9l3ozR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/hd8TJTlPCX2r/r21SxuF/8AHJqo+MtSt2l8KQgRebF4O0y3kiz/ABoZty/8BrmVnthx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slRZoUKqkdxN8Lfi1/y3+HOvyf8APOOGBGT/AMhvXIPGUhKSaXdq6yuGU2zIYpP7n3Pk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S2SOX/pi2z+dWINTbpb3UglH/LRnY0rM0VRLqXCJ7fT/AO0Tp139kl3+XcfZZER/L+9t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qv8Aare5G4dMebH5cbfvKlbV9UZxbQazeGJd22M3Uu238z721PuLu/j/AOelWLXxR4g0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Z4HlDymeH5P9mmk0NVoowTq8CGUP5aGXpgYf9aemr2P8MiL9FU/PXQah8RPFWpXM1zqe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IJXP+8z1j/wBtrcXH2m60mwbP+slmt0/mKeo/bRG3BFzc3n2bUof3cSCT95/B5kf/ALPU4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B6Rn/pmetaunaqJtK1zUHstPlOi21pc24ewiMaeZewxHcuzY/3x9/dUf/CfXEp/f+GP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24c/8CREouQsRFuxTO1j5Ah3/APslSAbcD97x7VfPxItJD9nuPhR4Fvf+uuntC3/fULpU6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PwZ8NIO/2TU9Uh/9rUzZNmKcjJn/AHsX/PP7tRqLicgRjbBn5x6V0A8SfDSWf998MUX/A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+jFepP7S+E8x+bwl4ltsn/ll4khdB/wF7YUrkzm49DAxbAeSB1GRUJwjHb0FdOJfhUv+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1eyWwm/8AQ1XNUtQtvA0p/wCJV4i8Tw/89Ptmmw/c/wBjY9BPtu6Mb7TjjFdh8SOR4HP7n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Zb7/AJ/s7vXNW2leGz/x8+NJ7eH/AJ+JtJdv/HVffXa/E+Dw2ur+EbB/E16kEXgHw5Fb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YxbfI+zzUdA/XYPStqXUxnW5qkbLv+h5uSW5J8795/rPv/8AjtTsh2gXA7J+7xuetA6L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Qlr/AMu9xJo9zb/J7qnz1pDwjpBbyLf4t+Doj/08w6lD/wCRPs9S53Ol1V1RzbbbYxHEu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ETXE5mBPlf6zyyMPXVzfDny/N8r4k/Dq894/FhXP+ztdEqtN4B8RxW8NwsXhm5hl/wCf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+T/eepuL2iscvKHLbxGQPfrUgtoFxcXHJl/56fPW9cfDvxjP5tuPDxb/AKZwatbP/wCg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6C5Nvd+F9Veb/nmsyP8AJu+9w9VzGHtlfYyVgsT5oWOL8ARWl4en03RvEmm6hgRCEziT/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HJVaTSdXiGJfDmpR/wDPPZbg/wC6vFP0nSby91GHT76C7tvvySyC1dNnlwu3zf8Afuk5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tFa2ud+2NfMlk8lAExn5dmMs/enwkec5cZY85XnHNQW2sae9p5Zvo1j3KCAdvPA2L61I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C4GQwxj60Di9LIkMqylsxEopwWbpSjyU48wlV5wV2rUZnsP+fqF1b5shvlpC9rN83mwu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rokjRJxvWDanvR56KfLto8sPXpSyPJcnL3AwOPl4oI3LthhMpHp1oLuhWikueJooy/qH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CIm+jtt/Gmo7YCsNpH/LID5vxpXeQcSxqq/3cUBdbl0Q3K6TJcG5H9nJqUFtJbA/6+b7M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puWq5fH8RANa8XPw41Igf8zdZ/wDptuaxh0wBn2kO50qomEanNLlsTBmA6E/7bdqXLE437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/H+y3elIGcMpX1C10JkvclwxYRhdoPcU+JlR2QEqe7CmLnZ5cYKr3Ldakj+UbI/kPdmF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FsDPXvUrMdoGwAevrRBCc8jcf73apHiA5Lbj+lMENDBhw0Ufua/RH9nu6N18Afh4wOdm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2XFfnYRB3topsetfoJ+yxci5/Zx8FJnP2e1uoP+BpczDFejgnZs+b4jg/YRfmdteeGtO8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PWuS1XwnFZM0atnHeu1juXFxmRdhzzir91pdlqUIaI5k71vJHylPZHk5i+zYVSPl9qsRX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dq6DVdEVSypFyCa5i6tjbsQ8ZFQam5baoESLAd0Iwin+GtT7RHFF9pupUWFeXzXGG9e3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lXLW7XWVaC+ZUVf4P71AyLxJ4yOpu9nDGIrSMY4P+s/2mr5A+Ouof2h8WdaKHZ9igsbJc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ZX2JH4Y06S4+0vIVii+/hvuJXwr4w1c6/4x1/X7eDcNR1GaeI/3FDmNP/HQlDPQy+Ht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w3hot5WZfD1oT9fOuE/9p1msMZUHpx1rY8YqRY+CCw+abwlbyE+/2y9SsX+HBrCe59DK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syjrUgKAtlieKj2gbvl71KC+WxAOlQTZH1J8G/FJ8YfD/TdWlk3appf+gan6kqg8mY+u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vW7CVNpDjzonTEqxffUf30/3a+Sf2fvFCeGPiHbaRJLtsfEcZ0253HgTHLwv/AMBbCZ/2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fHnME8psAGuqEtD5rHU+So2luWXlijkRWvRviGUnXgTj/wCK9q6XR9YS6QRTOA+OG9a5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iBSZpMtEP9U/1qSCzvbYgtGFK9hVnInc6p5HDFVfcPSn6faNPPxxWbo99avOIb2Tyyfeu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E1u3mA0AygimDERHJounWKBiTg44rau9PVgZgMYrg/GGrNZqY1PI4xTRmZut+I4rCaNYj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/a0Fu3xvvbj7N/x+aDYXHTq4R0/9p19ZaNp7Xkn2u5BIz3r5i/bOsRbfFPSLu3H/AB++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wv8AWpqK8T0Mv92sjwmGCBpdu1sL6kmq95DG0hkyu0eqE1ahVkbygsm4+rVBeNcqxtQg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TXRkzwQvyNn/AHzVJ7UbvlcD6CtGZGQHLkEdaoyyMDwzH8KyEotkiQxw+FYbaOSRP+Jz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d4kqES3aRiyF/chHO4KJX8sSf3wtXLj/kV4SP+g2//pOlUiFL5Pm8UnY3VN73LMN1qdoA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lJ3TH/fDVoQ+L/Hlp/x6ePddgx0CX9z/AFassyxkYKzfjg1AxQnIj590NYWhfY1tdWZ+i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+C0MnljwN48Z8AkG0s1wfxuarzf8FNvhYmTa/DzxZL/vtax7fr+9NfnekXmOSF/KrHl7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1GtzxlkGDXR/efeV5/wAFPvDScad8I9XuPTztUjj/AJI1Z8//AAVDuR/x7/Acn/f8T4/l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lcCnKSDuprE1O4/7CwXZ/efasv7dl/8AG8r8Mrj4TR6PDrBG+9XX/tHkeUwlB2G2jDZM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TpJ2ajPejpPOI/8AgCnZXzj8GCR8TNKBOfN+1R/+QXr3+0ucWMw/1WxzJF/ub69bCTc4u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hlGNNaXN6/tV883kYdWt5FZGjOHBU5XafUHpXT6B+0j8ZPDMP2aPWrDWYlUKg1i1Mro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2Pu7MeKwJsmBsdNxNc7dw43NjGTXWePNXdz2CP9rD4s36iAaT4Xtz/FIlvOSfoDLgfjmu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jW4F74r1661JlYtFFIQsMP8AuRoAin3xk9ya5DT5gj4b1rcVmZAQSRigy1KgswhzvOfa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ure+0+cQXdnLHcQTBQxSVGDI2CCDhgCQQQazrmdl4ANVnun6bsUmriO4uvjf8bido+Id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NVzWs/Hf402IJm+JWpHPZI4Y/8A0FBWDc36xA/MWauT1W7N0zC57Umhrc37f4nfGDVdT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7G68+5SKXSJfETWVz83ytAyhVXf/AAZQ/fqDzviz9qmtv+GtbAzw74vssvxFuEeN1by9j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1XzvpdwL7xZo1x9mEW7WrWb/AGOLhR/SrvjK3z428Rf6MP8AkNapnH/X7LXj4uT0sz7j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+qPaNQ8J/FnxOIdP174q2niaxM6Ao/jtNQETHIEgjkkYAgZ5xnk1as/2cfGk/m5EX7n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7SR/7rbZfkr55FtkYEIFN+wQ/wDPNc+myuCcec9OMqlLSm0l2SPcdR+G3jnwTbyXvi7w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W7ySIUlcY/55sfXNbGhTCSNMnoMH/erxTwHHFbeK9Ot1MkUM0b28kYT5Pu17Pp8ka3C2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79e5gWlSUUfKZxeVbmfU62CDzMJJEORzVuHS4LVxJFGMnFVdKkVY8Tt8wGKtiQu+FkIH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aROhpd6Sf64k49aiUyL9/mhtr8YxTMyZJ4wx2jk9T61cjtpZ8YYgfWqcECMQRWnBI0Iw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1lHmEn1zXF/tCa61j4Pj0uJ/Mm1i+jTj/nih3N/4/trq1vFByV5ryn4t/F99B8Vt4Si8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y0hmll1uBnkgll+dkXY/93ZXLjf4LPTyqHNXR5GbFj1hB/CmmymXkQ9PSuwtPjP4bH/IV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AD6veW/82epf+Fw/D09f2cNE5/55+IrtK+UcJPqfoVLMVTv+7ZxDRSjg2hPviojHMP8A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3HxW+F89xmL4B3Ftnrs8UXH6b46W4+I/wm8jA+EGtRTf9ja//wAarmnRcdmdP15b8px5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rW1zbyLLDdW42yQOn+rdG9VJPbjNamuSHxEJfFMNlBFdRk/2va2sJWJX/wCfiEf3XJ+Z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U1PxR4dvEiGhaBq2m95PO1FZ/n/2flrQ8O6zHfpJJ4WvbyDxFZaPqd1O97axTWk8UcXzq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zcP/AMtMVHJJDeOSV7HMHBJIGAfWhVG4DEP41t6H4x+GsFt5HinTPGQLbDHLYfZG/wC+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d+y4f+Qnp/wAVf+um2wf/AMdjo5JMn6+l9k8/ZbdE9zVdznPP516Zcav+yq+DZeJ/iNY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suP8Avg1X8/8AZnuuJ/il4wh/66+Ey/8A6LasalNqxqs3obcsv/Af+CecZOOsVQEKzfMB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3W/T4v8AiGX6+CZ0T/0OjH7P38PxkvQO2fB1z/8AF1lysqOYYfdqX/gP/BPNfKIw1utR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hhN6ivVP7K+AFwOPjsw9j4Tvv/adLp1n8IdItr/T7T45+D7i2v4vL3ah4Rv8Az4T/AHo22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pezNY5jho/Y/8l/4J5uxGtvHcXJzqdo+yKXzd736L91W/wCm6fcV/wCNfkqi24nD5BHX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H/g6LWYz/ABts58f6v7Fot8HL+29F21V1jTfCetarpLWl/a6D9t0m2xLrN7DA9++5o/t2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5PvfLupcrIqYmnKzijhVXb0uMY7Ukis3Gck9DXq1t8GNOk5i+NXwrkJ6eV4niOf++0q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k+J/w09iPFUX+FNRkR9boR+OVjx6Q3JuIrc5+hqd4pMkGMHFeuf8M966pDDx78PLzHSS2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AtC/s96+3mj/hIPDZ94/EVo//ALNVShKKJhjsLJ/F+B480LISSmKQDNe1D9mjxrcW4OnX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/wD4ukH7Lnxc4+zaFZXQ/wCmep2bf+zVy8z7Gv13Cv7R4wYc8ljzWjFr41nTrXwx4nm5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aP57SL74tZ3++0P9w/wfwfJ8teqXH7M3xntgM+FZfpHfQt/7PSW37MXxRuLcXEumNFnf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9NXY1XoyV0eQ6hp8un3txaXln5V3F95ewST7rof4kf+/VeS3+bdiEfSvcrH4JeMLvTZ/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d3Baw3MuianEv+kaNLt+63z7ZrRm/wCWL/c+8lcI/wALvEht49mh3jEf6zy03f8As9dC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SbVjiVsSw3NGoOcg7f8A69RfY2iY46enFdxL8JfGbNiLw3rIHb/Qn/xpj/CbxrCu4+HN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TOzmicWY4x1UA/hSqrn7qnHtXWj4a+J1/wCPjQtTH/bm9RTeAvEEZ+TTb5P962Yf0pcz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9Jn608WzdRKw+rV0Q8Ga3EcvbXP/AAKNv/iacdB1KIYeBP8AgSkf+y0+ZivBlDS9cOm24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1qzh/49Yr75vIP8W00VcOhNnLfZSf+Bf/ABNFZOMu47QParTy1tws8STge/NP+z2cjHzR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KzQhmjYgjvViS7uIbAXEchEmPvVsfBk13N9nXYkHy9Ao+9WddDU44tzosUbdAPvVHaSS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weHJqSwnlmVLmZjJIeMtzQBAGBGWbyyepPU1mXuorYndZabdyn+O4t492z+8zD/Zpt7I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jFUi099HBam6ngjxJuEDlN/19aALMl5p8V6j6e7Xt2OZLy9iwkH/AFzrlNc1y1a7+w6b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FvDLmC3/ANqVvuItZ+oX93rGtTeEp5jDYfIMQfI/8f8AFW7Dp1lowbTNLto7eBLb7S2w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rWvstL3Mva+RiWlleeY76qy3Ev8AzzgDJFCfr1/76qwy3MzKsQlkjX72zbtP/Asc1s27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p5yP9qp7smFP3J8vyxxt4/iqdgOYv5lghZpfNZsYCIzbRUM1xfQ6Wkst0VizxEqnNdBo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L5i9cGob+G3uteTTJ7dGtx/BiqNL2MA66r3Lm7nhECfdWFn/AJ96vvq4e1Elvbq47Zwh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n4D8NunmfZHXP8Kudv5VdtfB/h4uQdPQ7OmTmgEzzNpLK/b/S7WX/AFf/AB72+7e//Aq6u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+h6LePdyyeZ5ckf7wf8AAv8AYruZtIsLbRZLqGECQdDUGiubqRDNgkA1zzrcvQ6oWsc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/wBp1P7ZZ3GPMlk8vesf+yi/x1t2vhbWZrTztMup7yADHmXL7Iin93b8zu9dZZAaxcx2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1DfXc63kenLIRbpwEFYe15uhRzsekSoq2Wk6XALtx/pFyB8iJ/10/wDZI6Za+ENLtJpN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Z8wRKif8BVK7nTkAgmQcDpS30a2emz3NsPLmh+5IPvCk58pqmctq2h6g7+RqE6Wvm7f3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TZ/6BWppOm6+9sRbXUWn2kRz/qv30n/AX+REqbwbpkL2T6zeT3F7OkkpRbmTeifQdq6v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AfKT5AO3z1zVZPoTJGLZrp9iiXMmprtI/cxtIC7/APxFRSW8urQNJFbmNFbhHbKtWlDDZ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7UgHb/q+tRTIqXEkSDasABQDtWCuIyrS5nw9nYzxLx80iJx/wGn2scrzr5M8gUcPORgE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tvaxiNInTdtVAMVUudbvlKoDHsD42beK1NDWK8n7NBCT0kmkkrMk06dnJM9p14k+/Tb/x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93dFbS5Z4fLiG0Rrt6J/dq4+n29lZReQGGD3OapCKS6ZtZzp7KbuT/WSP02f+y1X8Qap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5qMv/LvF87/9+0+4ldTqP/En077XacyeYnMnzf3KqWWIbIzRqA89z87Y5P36UW4mc3ym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9U1lVudQkX9xCsGBCOwx6/7ddBNqLxQRrqihWc/JEvcf41KbWJIXuxuMhHUn/ZrM1EfY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sEv838NDbZi3ct36gWwuLjEeR/o1t/d9z/faqa6bcynzb63ijgPS29Nn8TNV3w/bx6kV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z/Bz/D6VYmUXupXmmXA3WkO0eV/C/wDvetAjANnHr+DZmGGL/n8c/J/2zq0fDem30J0XR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zfR/8tP723f99/8AbrXvEW5ki06RR5EsaBlHFNtlF7KVlG0W4URhOMUCauY2tF7fRrPw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fFbk7diO33vubd7t/wBNK5q404LcxW+m23myzbPM/iRP+un/AMRXociJ5LrtGCuSMday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k1UWJqxzq6dZ6ZIsNjaLeSyHy5MDZ/8AsJV210GDd9nuYHWXHaXI/wC2n9yr9tawi1J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rVyy+TJXr/F/t/L/ABetRKKLTK8vhvT42SF7RGkQY2Rnjn3qteeFNLsx5rae6yN9xVG/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pWuk3uW8yPLZ71PaKs9yZJl3kNtGfSiyHY45PDFoZIp7nS2PlHJDfLk/T1qO8S0jA+32L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x6fWtt7yVtdEDhWTcyYYZ4qeG3glurcNEuFc4GOKVkFjmotF8Najc/adRlks7WL/AJZ+X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v/ZK1tU0axksYpFhltbSEGPy5I/nk3NV+9tobm/ntJUHlwt8gHb79WtR5ns7NuYuPlP+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Z58dDg1y+ZYo/ItIfbfv8v8Au1EPA0VwSbRT9kiGZOP4v9mu21pVS308IABNcnfjv+7Sr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Fv8ALiby/wDgO2tYstu555feFLbUN2n21pFyX6/8saxNQ8NaLpLm0tdYhhvLn55C95j/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6coG444LPgkd6yE+FnhyylZ4p75iSTl5EP/ALLV3Isjhh4Ch/5Z3dvPNL14IeppPAOl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5t3Jv+z25z9+T+Ku5tvCOj+GYJP7PSVvOjXf5r7s/L9BWSwBUXxH76SXlv+BdqLhY5EeF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duTs4/8AQajfTLkHz7u2hMchwkn30/ef+z16Fp9haG6lJhGV6e1Q2GiWV1e3LTGU7EfA3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TgV8Ozrfy3GoDMo/55xfJvkpbvw+ZidSuRa2kMP/ACzj3Js8v/frstAYi5PsUq06rdyp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x/FQTyI88tNLluYPtC28UUUJ/d+Z/wAfH+9WrN4ZOoXH2m5E38EdvJ5n/j1dFqKrc6lp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sX2oT6p/Z1pOEjil+8Il2/w1nVqONhciOXuvB1yb+a2znydn/A/Mj3/98Vn3fhS6vCbe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+X5Hj/hrsPGniLUbTw7d3Nv5ST/6nzQnzbR2zUCItrp7LDxmPknqeM/1pe0bHyo4f/hG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xTL/AMvD+XvaD/d/g31uLoWl3Hh6x8P2unNHqGhmaT7bGF3yW8myTbJv++6vG2x/9ut6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tPkyqZHHqxak8PqFbUVHRbPzR/vCojiGuhMqakjlBpfhyxg+0WEd2kUP/PaSN/+BfIq/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pl+1QNaQnf8Afjf/AH9zdas6eB/ajx4G1ZVIGK1Ln/S9SstFn+azfbKY/wDaRflpupIx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sV3by36CVbGU/uEk+/MP+ekuemP4VpLzwrdasYrieKaS2jPlRHYg5/2gf4faum8Vr9lt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uyg/KTj0q1NfTHS7cssZMkaI2UHK56VcajLlocYfBouG8mHTIkt4hsYAf61vSseTwtHc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MB/0h4wMD/ZT/arsdcv7qws52tZNhXAGO2anW2i03SzeWi7ZGtxMT/t+tNVGRZHKPFbv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jX55hnhU9f8AeroLqz0qLyI5bOzDSJuUE5Kx8nfJ71cnsraz0UXEMYMrx+YztyxNU/CG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q3kXmXBHJJ4PyUOu0I5fVdL0xoIxZWMEbswXazbS3+3iqY8PSR6eYYbZZDNJ5Ue75dx9c1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mt4SrNtOU7VYgl8nXDFHFGEiiJVduQDXRh6nMOGjOLtdMtvDMP8AaFsoW9X90fK+R9/+r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+FHjzWraLXz4AvtXhu5H/wBMj057nf5fyfLsp14fM1o3bAeYq5BxWhe+KPE13/Y9jJ4h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wQJcusaLj+6DSrVmmuUqb5rHEReD9Niink1KIWxt5ZFK7fLW32/wMOzVUufBWmXSm5R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fkjr0jXNJsIrqHR4YBHaXcsxmRf4j6ms3UoI0soYFXCSlYWHqnz8VdKrvoWjz6z8F6fO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h6V1lr4N0EW0gChf3f+529fwrp7HTbIqq+QvQdvpUesW0VnC7QAj92Opz/C1H1uoVyI5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Hy3U0sX2f959okSR/N/ux1m3Pg+1uLj+zre1h8n7TF+88tP4/wDgFdfq5OnSXZi/ef2Z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5nyf8tP7/AONW/C8UVzpTXUsYMjlZScfxUp15uwK/c42D4cabAc/Zlmi/55+VHvTzPu1V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BaWEQxt8yOSLYiJ/ekr0PRgBb3l0P9Z8/NQwc3M7HknfEfdfSsliJlTVWFvfPNNR+Hlv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M2PvBk/9AkqldeDbSC2luIVgiHyR+WZpP+WjV6LdqrHawBAMWAf96se+RLnWI7eVQYf3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uhYmdjNTqu/vHGt4Mh6zI3/bGb+P+H71Zc2gW0KRrcWZ/0SP/AEgJcb977v8A0DZ8lelX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5fz8U3ER08r9ni5lwfl7baI4uTvoVGrVf2jiBYaPDpl9YaU+rJ9rWMXEUci/Z9iv5i7pH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WY+lWsoxcDVh/10g3/wDoFekLpFgsJKwAZ9KqazbQx6fhFxihYqP8pLxFWL+I4CLw9YXU6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fMdn17bqgh0mLzGW21mMhR8ysm3+E16XbWcH2eSRQUJAHynHrSx+GtGuICs9mr7kySev3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05Tf6/iEviPNf+EYuONmrWpI/wCejSLUVxpN1bc3N/bED/lp55r0S18PaNqkrxXljG8S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raPoUlppDtolrmbzZX+aTlvM/wB6iHLPoT/alfa5wwsJrni0u7J8f9Nf8auXPhfWLW4+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0/wBTcI6fvF3/AHq2bnS7G0kWOCAKGj5qxJoVlHq81mrTBf73mHd/H3rWNJSNHmlaKTZx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zw/a5eMeZv8AL3/+OV6T8Qr6x8ReMbqXwalxqOi6Rp9jo1tcwxnDJZ2sMQfafn2u6ybf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CEBicp1NaMOlWUd9K6x8/Wn/AAtuoo5vJSUuX8TOI1GL/WWM8f8AvLJJh4/4WyPv/wCz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xRc8gj+ldEyzWTXVlbXtykUUnzASn97/AL/978ajEj6TDY39g3lTqeHHWsjqpZs6l+ZHO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me3UkdYwN/8A3zULRQRGIDypc/3lrspNJ0zURLqF5YQyT3Vy5kYr1rFl8OaFuO3SbVfp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0v7v4mZBHYoDutbQD2h/z6UFdKU82vP+wdtT/wBhaUCQlmidfu8f36fceHtN2Ftjg89G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MIv7JUKaY3+og/ejpmQVteF7Y/8ACQT3FuP3UOiateSf7CR2E26sGDRtPViRE4Oevmt/j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3/0S8u7Z7tTZSyQzFGaGUYkUkeoJBodG/U0WPh/KVIJLRbfCQTfuWQ/vbj/nn/y0rcbx1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4p1vyT/z0vfk3yf79cJczz2Z8uCZgB8vIB4/KiS4lkhXcQenak42NqdeMnovxPQtG+IP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dOd/mfbLO2ny/+7MuytL/AIW34xmH/E1g8LXoPX7R4W04eZ/vbIkryoXc46PWkPMNrkz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szdum+h6T/wtZZrf/S/hj8L5vXzPDSjP/fmRaS4+IPhib/j6+B3gMg7P+PWC7tvy2XFe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LcSZ/wBfL/31SMvZJ7HfjxP8OpP+Pj4AaHJ6/ZfEmpL/AN872ao/+Ei+EU33fgdrNkYu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+/0L1wq3k4UYfGN1LuZhyxP40Fui4r4meqacvwqn+Gl3c3Xh/wAXn7X42S3+xWviC3d4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5ofmTZKyumz5dlYlzB8I5f+PS1+IEX3P3R1DSZ/L/AL3RPmrlrS7nWwutGVyLP+2EvvKH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67eKMnmmtWKlh3r7x19voPwbf/V/FHxjpn3P+PvwxazJB5n/XG4/8eq9N4B+FE3+k6f8A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wtfps/3thrzw8k571esfukdq2VPrcf1SS15zsF+H3habi2+Pfgp/SS4tb62T/vp4SoqS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8Wvhjeg9JBrTxqf+BOgrkIlVtylQRk8VDCF85k2jbk8YrboZxpy25jtF+E3iNMGPxZ8Pr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fpudKl/4Uv8AEfzx9g0vR74f6wR2viSzm/LD1yDwxEfMin6iosxKxAtoRjZ0SpinHqZ1Y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b4W/Eq3JuJ/A+oGIdfKmhk/9Ad6+1f2T7PVLL4A+H9K1XSzYX1jcX6ss0eyRSLp9gP8A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MTwqLeIDHTbX6EfssOf+GdPDWOP3Df8ApRLXbhG+c+czarKrRUZHoc90rMScZqa0vfL5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QCTUgZlBIOK9A+fSsdJD9nvl2T8/7QHIrI1jwoso3QN5in0HI/Cqttf3MbZV+57Vqw6h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Umc1c+FpEiCnaMDvXN3ulXNhMXWWOus8R6vehSQ4GPavOtT1K7mkO+TNJo1WxNrut3B8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PSb5hz1kSByv/jwFfDdkxFoI/Tn9P/rV91/YLU+HLpTECXtpgz/xH5X71836z8F/DOkwL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/wCtuUb/ANkqXsejlMuacjhvFX/IJ8FZ/wChYh8v/wAGV9urntxIwTXf+OPDtpF4Y8BL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QJkIcoNTuj82V56V53kjvWE9z2kTIV5zViN1LcNVAMcdamQnd1qUDL2kefJ4g0iO3GWf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FfdmlvM+kvJOvzQTbDXw74QJ/wCE40Fe39s2n/pStfc9kxMOop2+15x+dbxPDzXeJ1kA0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Ahf54+8Len+7WNq+vIDKEIDE4z6e49qzZZJLSULA5VbhNsi9iKydRJaBGJ5UlR9PStUz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BxId/Y1r2fifxNZxgQ3Um0dAGNVrG0t5ERmjGSBXX6BplnMMSRZxTA0fCvjjUJojb6pG+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d8QXEuq68YVO5VPzCvQdR0uxtvDUl1DbqssYO1sdK880BRJfvcPy7nkmmiWrHWwWVtp+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37bLBviF4eYH/V+GlUeX/wBfk1fZmv4WxsABwWIP/fuvin9r4k/EPw+O3/CMKf8Ayamo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I8Qj8pHJjPmHb3qCaSUqcfu/l7UYGSRx8namJIyow6/L3rn6H063Mm/i77u1VAi45NWNS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rkHmsWdSSsbptsfD+W59PEP2f/vuy3/+06xVYnvXSjn4RSnv/wAJon/pueuZg5GT6Vzx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aKQ9KqyJG4DH5cJQflHzHf8ASl++fm5pG+X7vFADQcrjaacp+TFRgnfipF+9iriyjqvh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X3YJuyn/AH0jr/Wvoi4WBVhmhBxJbbf+++a+afDX+i+PvDzQ/KRqNsf/AB5f8a+nNQA+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K93BfCz5PPFovU3tPYT6Yueu2s3UowNmBVrw6S1iwPIBI/nTNQUeWT6Gu48B/AYEibZPl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KTms2YDmn2LtvxnigyNS52lc4rDvyVPFbEjFk5rG1DvQSzD1CYsrqP7vb6Guf125Nrp+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D9cY/nW5KAZ3B9D/ACrmfH37rwvqDpwTGg/NlqZfCzalFOpFeaPI9Ncw3ulOf+Wd9an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ixwfG/ilvXXNVx/4Gy1g2v/Hzp/8A18Q/+jErW8Xkjxp4ox/0H9SH/k09eBWfvI+8w6tT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lZec03A9KMD0pWVjbY1/DMkEXiPTpM/vZLj/ANDXZXtI4t7S/t/9avXHZq8L0UY8Q6SR1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r3DTifslwPRsivTwWzPmM5XvR+Z0mnjfhmPPetaBUDD1rC0Qkwgk9q14CfNHPcV3o8J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5FE3Ap1sM9aozLEC7R0qVnIHJpFAApkx4oLIp7sA7Q1fPPxnh8v4n6tJjEstvZS3Hu/l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wT3rxT47oo+Jd0APvaRYzH3byjzXJjZWpNHr5NG9c4Hg8+tDDjjrQOgpRya+cPuSGRW8p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sZbkVKoBSTI7VFLxApFZsjqMuIPKJliGY2+8PSt34Vf8AI2aif+pX8Sf+m6WsUk/ZTzV/w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0CNb/wDTdc1jJWZU7aHN6fbKVAKL/qhVlrZeMIv51W09R6n/AFVWWQbhyeo71XQ1SRB5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ucrj2rSZAM1QueH4rJ7nShlrHIrBNnXir1npM1yksgjxtOM1jw3c/wBthXfwXxXTaHcz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pilZDuysU8mFEceZtYjAqncoJFjCKI8v0IrRu/3bNs45qngSy2wfnL0WQgvbTzLXZnN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D4arj9yPBdj/AN9rc3MP/stZzgBioHGa0PF4H9lfDf8A7EpD/wCVO7rJRRnJWOe+xWiB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mO3AULYRVaJ4fgVCzYMfArVRVhWRANPtHOZdKhFKbKGP/UafCB9KvMA/DUwEop2mhpAk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T4wfaIU1bKBhxbgfSEVZmkYtzSx8j/69YNI1SRAmmJjiMj/gAFWbWyCnGxvwIFTRDg0g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jrvg481h8W/DF1b3Ep8qS+/d+e3/AD4XFcpo8IOnWp+0yjOzv/s1Y06+udL1a1uNPkNv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+GGUmQ4PX7pI/GnWCKscCLwqg4H0qZLQqMU2TsswJNtfXP/fTpSedrR/5i+px/S5f/wCL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Z8qNbCRav4ntR+48UauuP+nuf/4upoPFfjPOYPFWuxH/ALCMn/xdNpVHejlQWLH/AAsH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kD11F6sH4nfFDjyfHOvZ/wCeZu/krPPSqrEhuKOVBY6UfGD4wjj/AITvUx7bkormh0orX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2bhK9z8AAAAA8RV/35l5qwLECM4W+RmWN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