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新动力净化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76923646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0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泽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388000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广东省潮州市潮安区枫溪镇高厦村企业路</w:t>
      </w:r>
      <w:r>
        <w:rPr/>
        <w:t>10</w:t>
      </w:r>
      <w:r>
        <w:rPr/>
        <w:t>号（万亩沟片）</w:t>
      </w:r>
      <w:r>
        <w:rPr/>
        <w:t>A</w:t>
      </w:r>
      <w:r>
        <w:rPr/>
        <w:t>幢厂房第</w:t>
      </w:r>
      <w:r>
        <w:rPr/>
        <w:t>1-7</w:t>
      </w:r>
      <w:r>
        <w:rPr/>
        <w:t>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、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冠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冠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冠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82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37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8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82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82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0b39ac2-7433-4f88-9941-8464cdf1d32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8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33e0c56-07d0-4169-8f63-85f1e408bdee/0c0712c6-077e-40c0-9c6f-10b2c7a97aa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82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a7cf5c-bc7e-45c4-b97f-98f8c5c5664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0b39ac2-7433-4f88-9941-8464cdf1d32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0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oo6nXpXWchEy9aQDFPbvTCcUAP38VGabmnKOaAOO1WB/D+rLOoynVfp6Vq6zYjxBpK3Mfz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3/KtbV9LTVLV0YfMBuQ+jd6xPCd6bS5ksZOVBygPr6V6SnzRUlujnas2u5w9ypUmQy+SR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Xo1eh+G9SGq6fHOMCT7s6/wB1l+8v9VrmvFuji0vpUVcwy/PH9D1FV/CN+NJvwhOIZsRyZ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rWsueCmjKlLklys9Ir0r4feIP7Q0/wCyS/623/8AQa807Va0PVX0TVorpc7M7XHqteTY7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EP+Af8As1XF61mWt3FeSRTwtujdOGHetKM5qRkq9KWkXpS1mAoGadRRSAF609etNXvTl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1pi9acvWpAeKdTRTqBofRRRUGyCiiigYUUUUAFFFFABRRTcmgB1M9aXJpueaAFooooFc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65n+VfnV8Qfl8T3/APv1+itxzbz/AO4f5Gvzr+I67fFN8P8AppXXht2ZnL0lFFdBkFFF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Bigc0AOHApaKKACiiigAooooAVehpaRehpaACiilUZoAdRShaXbQA2inbaNtADaKdto2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NvFIBKKKKAEI4ptPpCKAG05elIBTqAHL0py96aOlPHAoAKKKUUAeU/tHRlvA0RHa5X+T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Kp/12f8ApXoX7Q2P+EBP/XzH/wCzV5/8JmDeGSv92Zqymxo9Ls0/d1oQJxVWzXMYq/Av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Plq/AlVbRflq/CvFaIzZIowKlSowKkUdaYh69KWgcUoGaAFXpTl70lKvegBaO1FB6UAM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qYRQJEbdKrS9DVphwarSjrQaRM2foawL77xrfuO9YF9941BZ5Z8Ylz4aP/Xdf5NXNfAh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sv/s1dV8X1z4Zb/ruv9a4/wCCT7PEsX/XZf8A0KsxH15airJFQWo61ZIq0ZkRHFIBinkUm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RVAFFFFADaKMUYoAKKMUYoAKKMUYoAKKMUYoAKTHFLRUgMopxFNxSAaRSU+m4oASm7TTq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NOoqgG4NGDTqKAG4pD0p9IaAI6KdijFADaKdijFAHQ+FudP1b/r1b9GrvPAsEv8AZ8s0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IZBfon32tZAPrXofhKDGhwc9v51yTNIm/ZcIa0Iv9UaoWg2qRV+H/V1pAg5bxkmYbZvSQ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4kszcDo8rOPoqBf/AGUVH47cW+kyTf8APLn8txFJ4TXydGhiPVY0Q/Xv/WkI2puY4x/tf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HHPoVb8jVub5UH+yc/nwKrSJhXHoNv5HmrAsSjgj0Ur/30aEPyn8BRu3EH/aJ/TikjHyY9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Px3VEy9fruqx1H44qNu/1xQB5/8AEaZ7cWbxwyTud+EiGSfu159f3N3PbS/6JIP+ujr/A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Fj09JnO1Y5V5/P/61eePr1gCcXCMfYbqQHLtCY7SPI6Yrxfx5GV128Pqc17hJmSykOPui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q0jf3o1NZiexzekOVuYj6Mp/Wvsrwxc+dpFq3ZoVr4u0+UpcLX1/8ObkXXhfTpCesWKR5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72+tTWQzcSSHoiYJ/X+VVmbhz/dFWY0K2kKDh7g8/T/8AVQddBWJrUkwwMR887Y/Pp+lW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15/Hv/wCO0kAAuC3/ACztuPx7fpUu0+VMp+/Pyf6/pQdgg/49y38Vwcf4VM8e4wRDpFhqZ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fciH61YI2xSSfxO2B9DTRBIkn76ec914quybbHZ3dufxqQjJiiHc5P0FInMsxb7kQrRAA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846VyeqRTeIfHNtYv/wAg/SB9ql952/1a/wBa6ea8isLefU7g4iiQsT/sgVieAIJ7XSJ9R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Q3b56qG+6v/fNMDb/AOPi4i/6d/8A0Ij/AOJ/nRj/AImHm0AfZ9IP/PX73/Ai1RagcmOK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HvQA62kAhupm/jbK/7vaqAzbaPNO3+sOWb6/w1om3H2hLUdNm7/gIqvdR+fM1uPuqQzj2P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a2sFkl4lY5Yf7VT3IW1s4tx5J/U0Tg3ZCE8Jy31rO1y+EMTXDn9zZr5r1gB4d+1R43bQ9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9BmuT/0zX7v/AH038q+OLi+m86T0NegfFrx1L428W6lqjsRHLJthTP3Ixwo/Ln8a4Fsc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Mq6mLZFZF3MTlK0LidSGcVjSyb3JrEQzBzVuCHcvvUMI35rofDel/bpipppGFzufh1oJt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+7Xf21vUOlWS2lpHEoxgCt/QtNN7qMcR6NWyGlc6zwtp/9n6fNdf8tpP/AB3/AGv/AGavm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+Eo8UTSxf8etv+5g/3R/F/wAC+9Xt3xs8ZL4Z8JTWlvJi8vQYU2nBCdHP/sv4n0r5gtl/t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J9w/AG6a5+F+kZOdq4rnh/yEbv8A32/maufs36j9r8GTW+cmCYj8+adr3kDxFd/Z/ubuf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XY8VWc1YbpVZxW6OEYT1qIt1p5qM0wPumMVOo4qCOp16UHpDGHWmEcVI3em0AQ7eachAp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BehYEYrlPFWltb3KXUQwCecetdPanKmnXUC3tvJE46it6c+SVyZR5lYwjGviPRW7zRjA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JoSjshGGzhh6Guw0e4bRtYe2kOIidpz+hqv4w0cWkrXiD92/Lexr0KcuVuPRnJJXVy94M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qQ/6Ra7Ypc/8ALQfwv/wL/wBCroUxivK9G1L+xNUS4OSjBkmUfxRfxfivDCvT0fOSOU7H1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TOqnK6Oy8Ca75WoQ6bM+FIdoSexx0r1GPgV4HFM1tcwXKHEkLblNe36HqC6npsNwhyHUG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o3UzNGazAm3Uu4VHk0bqVhXJVI55pwqHdTlcUguTg08GoFbHenq2KQXJqcDxUSvinBgamw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1Fu96XJqDRSJaKjDYpd3vQVcfRTcmjJoHcdRTcmgGgdx1M9afTcdaAuJTfWnU3HWgLiUu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/+qk+n+Nfnd8TVx4t1H/rq386/RFuY3+lfnh8TlI8XaiP+mrf+hV14bdkNnI7aNtLRXS9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ikAU5Rimjk0+gAoAzQKdQA2iiigAooooAVehpaRehpaAClWkooAlXpRmm0UAOzRmm0UA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IDs0Z4NNopAFFFFABRRRQAUDmilXrQA4dadSLS0AFKKSlFAHmX7QqFvh9Mf7s8Z/U15x8G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6XP8AQV6h8fI9/wAOr0+jof8Ax6vKfgm+dLvlPa4B/QVlM0SPYbQfJV+D7tZ9p9ytGAf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7V+EcGqFp92r8HTrWiMyUCpFFMFSL0NAhyinUg6UtABSr0NJTl6UAFNJzTqbQAYphFSHGK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hVaQdasseKrv3oLRlTj71Yd8vzGt646tWJqA61jc0PNPitHu8KXnsyn9a87+EcuzxGnP/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0v4npu8JagfQKf1ryv4XyeX4kj/AN9P/QqkR9pWp61ZJqpanOasE1ojMCaTdSE0laoQ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RRQAUUUUAFFFFABRRRQAUUUUAJtoxS0VIDaTFPxTcUgG7aSn0mKAG4pNop+2kwaYDdtG2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BNtJinUUXAZTT1NSEUzbRcBKKMGkzRcBaKKKAOu+GrY1wp6xNXqOnReTbhBwBivKfh22z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61HBrnZcS1AMA1ajPy1FGvFTcAdaqIWMbxJElxYTRyDcH5IPsDVbw5/x6D/P8VWr6IXjz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/Am5/oKoeGZMoyehNUSbUvzBs/T8jUci7o5fUo35mnvkh/cf/rpeznsG3fhjFAhlufMU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nIeCf9pj/hUWng/Z4R3CEfjk1Ko4I/2gKAHE7Rn+7/WoiMZX+7Urc5H97+lRk7jk/wAV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vSJEYZCkH8c1wLFU616P4vtt2i3Y69CfpXls2h2JHMTP/vlm/wDQqQGSgElvcrjua8j+K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/vIB+Rr2RIVSS4UdDk15T8T0za2rdyGrMT2PNbJgLgV9TfCG8+0eDrLB5Qla+WrbaJQel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8MsmfuSGkcNtT1uKPzZY4/8AnpyfpV63IZ3lP3IPkFVrdgircddoxVy1h/0VYj1d9zfT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oyLYwn78jb2/nVjd5kzP2VcD+tRLJ/pN3IeiLgfhTtvli3TvJ1/maC0TW67LOL/AJ6TN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3LoPuxrn8e1V4AJZ2/uwDAqdG8tXfvN/KmiSurbMzH6CnFf3PlD78h5pRHvVIv7rbjSE7L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/xrRAcj45ujeXGj+HITg38u6fHaGP5m/766V1UgBZIVAVVAOPT0H5Vx3g6D+2tf1jxHJzB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RL94j/eauyhBIaQ/eY8UwFxkTDqI//QqpW/755Lr+CMeWn9W/z6VZLtb2dzGOZpWH5mqzr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m2A/+zUAXIX/ANbcyfxIMfQVSt3MIuJ3H7yVgx+nap71g72sKfcd8tj+6KivRm9SJfu7S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5Gnzux+Zuc14z+0F40Phv4ejTFn/ANO1ZtjY/wCeXWT/ANlFeq6xP9qvoLCM/u48TT/Tk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+A18RfHb4gf8ACUeN7wxPvs7X/RYMdCqk8/ic1gxo84voFllLZrD1UqikZqxf6l5aNg1zV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DUu2g2eYcgGqhTdmq287z82au26FhmkjBlm0hyijv3r1D4d6J5MRu3XDN93PpXDeHdMa/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zfSvbtHsVtoAqrhQAB9K2SOZs07ZM/Su88PWg07THu5f9bKPkz/Cv97/AL5+auV0TTzf3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j6KOtJ8afGLeGfDps7WbbLdkwx+0YH7xv+BfKtUb00eF/FXxi3izxLcTox+zJ+6gUnog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kaNB9isZJjySM/wD1qzbWH7fenn5Rya0by5D4ij4jXsO9B03sj6R/ZI1Brltdh/5ZsUYfh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ydd3Y4MYA/A1yH7MujroxnjA+eaEOa9D+JVqIZ7Wb1Zl/ShHNPY5FuRVZx1q0/SqrdTW6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yOtSE4BqJm60xH3MFy3+efeps5X3pIlGzJ4/p7UqjJNB6QuKTbUgHFJigCI9DVd+9Wgu7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Els+KuKeKoQ5FXIzkGmgMXxPpH2qH7VCP30f3sfxD/wCxqto9zHrmlSWdxguo2kH/AMdb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uFbw9r29R+5Jzj/ZPUV10/eMWjndTs2tLiWNxtaM4P1710fgrWt8cthM3zxr5kP+0ndf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05b20TUIBu4+cDuv96uLgneyuoZUOHgfzI/8AaHp/wL7tdMo+1h5oyT5JHq1ek/C65kl02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KK8us72O/sIp4iSjruGeo9j/AC/GvUPhcNumSvj7zV5jVjtR3Aoo60VmMfRuplFQQP3+1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UATq9PVuOvFVlanK1SBaVzTg9Vlb0NPD0gLAenBqrq9PVqkdycNSg5qJTTwfSpLTHg4p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i0OooooGPoplFArj6jOOaWm+tAhpNJRRQZhX58fFdNvjPUv+urf+hV+g9fn78Xl2+NdS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XZh9GxM4b1opcj0pK3EFFFFACrTqYOKcOaAFpd1JRQAUUUUAFFFFACr0NLSL0NLQAUUU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U2igB26jdTaKAHbqN1NoqQHbqAabRSAfRRRQAUUUUAFKvWkoHFAEi0tNHWnUAFKKSlFAHB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61L6p/wChV478Fjts9QH/AE2X+Qr2f41Ln4d6n/wD/wBCrxT4NH9zqI/6bA/oKgs9ksWy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RY8LWrbn5TWSZTNO2+7V6A8GqFr92rsJxWiZmWRxUi9DUSmpFNMRIOlLTVNOoAKcvSm0q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NPU0AITwaaTwad2NN7GgCNjwaruetWT0NV370DRm3H3mrE1DvW3cfeasTUO9Z2NDhPiK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pi38jXjfw5by/EK/Sva/Hab/DOqD/AKYP/KvD/Ar7PEKfSoA+1tMbdbofVRVzNZ2jNusoj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RmFFFFaIQUUUVaAKKKKACilxRigBKKXFGKAEopcUYoASilxRigBKKKKkAooopAIRSU6j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IpaKCbjKKUikoC4h6U2l9aSgLgelNpT1pKAuFFFJ2qyjpfArbPEVt9QK9jtOr/AF/rX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iG0P+2te0Wn3n+tczLiaSdDSTkjp/s0qVXvXaO2lcdFGR/vc4qojIbQF7eWVv+W8hkH+79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HjslkHoTXRtH5Nokf/PNVi/75Ncxph2Xkw/2j+rVRLOjQfIPof1ofpJ9F/Slj/1antj+V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/Ogkbp+BEf96T/wBCNP7H/gPT+9UNtkGb/f8A/ZakHAoATP8AhSdB+lL/APrpOx/OgDK8Q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rFXk/2S5cHfeE/wC5AFr2DUP+Pc15H/aF2f8AVWn/AJGC0AZSW7W95MrStLuXPzdutef/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DH3Jh+Xzf416EguH1MtcLtPl4+9muQ+IcedHv/Yqf51k0J7HhAOJsV7x+z9cZhvbXPRgw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ct9a+if2eNAlWynvyP9cyxD/dXkn+VIwjG7PbY4Nqw2/+3ub6DpWhG3lNdN12jiqoJC39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/AF6uRR751TsYwzUHclZD0hw6RHncuTRbybwbjtH+7X+tI821HlH3j8iU6GHZBDbju+9v8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VhZR9+Vs/hVl2AuF/uquKYrD7ZKf4VGBTZv9VHjqxoENafyLSec9Rkj+lYHjbU5bDQGgt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cOOvmScZ/ma6Gcf8ALLFcbAD4h8fo5+a10VNx9DO44H/AVrRAdHpemRaJodrpkHKRIEB/v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tkwp2U81HEc3M7D7qrsX+tNiby7VpG5I4FUAvMmpn1jTcPq3+C/zpLf9+LvPSPcif1pg/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J/OnD/R4DEOu/Zx/OgBLf5oluD9wYA+lRSnyWeZ+N4bB9qmli2aclmv3zhfwXrVbXT50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4/u0gPKfitqeo2PhPVZ7FSLy+i2xknBjTBP8A6Dn8TXwrrmm38d1JvdXkzySc1+jnjvSl1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EiArg/lXy14m8DWMayful69hWTQ0fMGpWl4FO4rWULWZlOSPwr1/xN4Xtoon2oBj0FcI2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W3ocabZxJg4rZtYD5Ipk9ltuCPetW0tspQjmkzo/AFtm/DHstet2ZHlADrivLvBg8i9Ueo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p/wDaN6sZ6YrRHOdloFmul6dJcSERs4J3n+FB3/Dg/jXy/wDFLxc3irxBczRki3QmOBPRF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4fHHxgugeH/sNu4We5Xy+D92Mdfzb5fwr5rsYDeX+TyiHcfr/n+VM76cbIuafF9gsmkb7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H3h7+1tUW4lUmGAhz7nsK566JublII+QDgAete4+CvD66RpccO3EhG5z70GVSVj0n4YN9n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PcPzFdx8SYDJp4b/nm6n+dcH4UP2bV7Bh2kUV6d47gD6LdN1wgP61aRzc3MeX7spUDnrUs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MnGa1SOd7kLNUTN1p7cg1G3enYR92Qy7gPpke4qxCN278zVS3GFPvyfY+lWIH5NI9ImTo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7ppqfeNADkTrUEo5qynQ1VkOWqgFRcCpoj1qNT8lIrbTQBZxmsvxBpQ1KzaNR+9Tlf8Px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Ga6KcuV3JexyPhW98yGTTrjk4+UH0/iWuc8QaUdNvXX+H7wb1Wun8S6a2mXI1C3+VSctj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4h0oTKP3qDIHv/Ev9a7ou0udbM5JaoyfBWrfZLg2ks37mb7ue0np/wL+dfQXwy/5Ap/3z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6P8AhFqH9oeFY5f+Wu9vM/3u+K5cTBJ8y6m1Gd1Znfg0bqhR+O/407d715x1D99G6mZFI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0ZpmaTdSAlBp6moA1PViRSsBODTgahDcU9TmkBKpqVTUCmpVNRYkmXvT171Epp6nmpsa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TzTqLFoeKKB0opFXCim5NGTQIdTfWjJpKBDaTtS0mRQSIx+T/AD718BfGfjxzqv8A11b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fc/z718CfGkY8daqP+mzf+hGumkBwQ5FFAGBRXUQFFFFABSg4pKKAH0UinNLQAU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QvSikAUUUUAFFFFABRRRQAUUUUgCiiikA+iiigApCaD0ptACg06mU9RxQA4dKeORTFHF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pKKAOK+My7/h5q49EU/8Aj1eD/BaXF3qK/wCyp/WvoD4sx7/AOsj/AKZZ/UV85/ByXbq2o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rG97lnvFgflrVtjwaytP+4PpWpa96zRTNW0Hy1cj61UtD8pq1H3rRGZYU1Iveol6VKne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xTV6UtAD6Ve9NXpSrQA6kNLQehoAZ2NN7Gndqb2oAYehqu/erB6Gq796BozrkYZqxL8dTW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LfjrUmiOT8UJu0u8X/pk3/oJr5/8ABp2a9B9QK+hteTdZXI/6ZN/6Ca+dfDLbPEEI9HxUD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7RbM+sS1tKea5/wAGtu0GyP8A0xFb4pomw6iiitUQFFFFUhBRRRQA+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FFSAUUUUgCiiigAxSY4NL2pByKAG/hQOaMUi96CR1NYYFOpD0oAiooooAaepoo9aKACk7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jX8Kvt1m1P8AtivcIOGrwrw823VLY/7Yr3WD7y/QVmWXx7VBdAPNbjt5mf8Avlc/+hYq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SnfqsaLGP948t/SpQFycfu2rlLfjVHHqa6yUfIfpXJodurN9aoTOmgI+zmM/nUf/AC3/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C8dOR/wCzGlHA/wCB7M+q0EkEQ23NxjusZ/RqnHSq+ANRz/0x/wDZqsUAJ1/GkJwM0v8A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nSgCG6XfAR13/wDoNeR6pqtlZ39xAMl0cjCqT/KvWxyP9yvPb+3+z380Q/v/AM6AOSbUU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QMY+aNl/nXNeOLfzNOvlx1jzXY6uQpi/36wvEluJYZVIyHjIqGJ7HzTcQvNf+Wi7mLdq+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fCqWyKFmhhCHHeQ8sf8AvqvnH4beGTqXi9JJU3QWv758jg4Pyj8Wx+Ga+tba0UJHF1wnm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gUEX3hGI4B0RQ7/5/3qdaSExNJ3lOxajhlMkLT9TONo+h+7UtpHhoo+0IOfrQdPQdLH+/t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+tTRNzPIe5wtQMx8mWTHLvgVbWIeaIh2UMaDMFXbKiD+Mc0o5nc/wx0FwpM3ttFIq7LZlP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1zVU0nS7zUJeBEhYD1PYVl+DbJdG8KJI4/0y7Y3MxPXzHbOPwGKq+LnbWNe0rQh/qSft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Af95q6BsTuVA+WMBmHv2FaICww2bQPvPxUTLlzCPupyakVw11vP3EHBqKJsR3Eh+8x4qg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/AApx/wACpLU7tVmk7JwKcv8Ao9iH/jf/ANCoRPLAxwWH60APgff5k5P+yPp3qmWEscs/Y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/lRNbLwXG0f1qu58u2MK9BwfpQBRu0M6PcHpIuFH+zXzd4jeRZZQLSeX5j+8x8tfSurj/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AOg968W8SafHDqF/CvQSf+O1LWgHh3iGzmmhkzbsK80ms3WZwYiOa+gdX05GikFeTarp2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sDeh5bqtqY7o/LiprSFitaniOyMdz9ahs4sKKk5pM1dEiMM6sDzX0L4Ns00jQZb6YC3lkX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u/L5q8Z8CaIdX1iCLGUB3N9BXd/HTxgmiaCmlQOBcXYKnbxtj/iP4nA+grVBCN2eKfFDx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cXG7KK3lxj/ZBrItYv7P07cw+eWq+l2TajfhjyiHJ+lX5/wDT9SFsv3B8i/71M7uh0Xw28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5MuYoTu5HVu1e2WEOyPOOTWB4U0JNI02G2UfMBlz6mutgjAXFXGNzzqsrsv6bJ5NxC47MP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C+0J2674j/KvGIjtcV7JoMovvDMBPPygGtZKxnA8et2zF9Kjk71Nt8qaeP+47D9aikHGa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AahapGPWoyaZJ90occVLGwB/WgdD6f8AoLf/AGVNj/4+P+AN/wDqqT0i1A+Sf5f0pyH5z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Mnt7/wBakTljxj2oAkzgGqrdanPFQsME1QAD8tKOKReV+lKoyaAJYBhTU0Z5NNjHyGkB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ql9aywSDKuNp9vQ1xWjyvoery2k52xuwGT2PZv6Gu7U7s1zXi/S/NiF3GPnThsdxXTSnpy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ibSRYXZmjXEMpyB/dbuK9v8AhD/yJ9n9G/8AQq8osWXxBoj28h/fRgDJ9f4T/SvXPhZbG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Rna3/AKFWlZ3hYmEdTst1G761Du60bq8s6Cbd9aN1Q7qN1aAS7qN1RbqN1AD9/vT1fioBT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eno/Wq6mnq1IZZR6kVqrIakVqLGiLCvT1eq6mpFNTYCwrVIGqBDUgaoKRLuxRkUwGkyPe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yKMigB9HY03NGaAGtTM0496Z2NAATwa+C/jim3x9qw/6bN/6FX3gTXwv8eU2+P9V/67N/W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AGKaeppw6UhFdBAw0CnYpAMUALRRShaABe9OpFFLQA6jsaKOxqwEXoaWkXoaWpYBRRRS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zQBmnAYoATHFJTqQigBtFFFABRRSigB1FFFACHpQo60HpQvegBaco4ptOXpQA5RwaWkX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5X4pf8iLrP/XD+or5q+D4/4n2of9ch/wChV9L/ABQGfAeu/wDXq1fMfwjk2+JrhP78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2iz6B077o+la1r3rJ077o+la1r3pRQ2zUtO9XI+9U7TvVyPvWiRncnXoalXvUS9DUq96o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5elAD16GjPNNooAkDUZpKKACmU+mHqaAGetQOOvFWD1NQP3oGjOu/vGsa/wChrZu/vGsa+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2M284/wBg/wAq+bNJPl+JQPSfH6mvpfVl3Ryj/ZP8q+aIR5Xih/a4P86gZ9j+BJN/h2x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plOa5H4eNu8O2P8AuEf+PGutjHP400IkooorRGYUUUVVxDgOKWgdKKLgFFFFIAooooABT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jikpx6U2gBlFFFIBp6mig9TRQA6iiigA7GhelHY0L0oAbRQBzRjrQA00vakNL2oAbRRRQ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4p3rTT0oAYeppBSnrSCpAv6Udl7Af9sfzr3m0OVQ/7ArwKwbbdxc9HFe82LZghPqgoLNF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ntGuAMG4kec/Rj8v/AI7tpL6Zks5sfxoUH+83yr+prQtkEVukYGFQBFHoBQAOM5Fchnbq7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t1NcRfHbr7f7v/s1AmdZC3yE+mG/wp0g2gj0wKis2DxA9iMf981KxHf0NBJXm/4+on9QV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xqKfhosnnd/OpBx/KgAB6H0yaixxg9lMh+tS4zx6mouvPr/KgBPX9a828UaTbXWtzPLHu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OWJ/vMBXBeNra6n1grFefZBt6oikn/vqgDk9S023t4S0cSr8yjp2qjrCbrdD7YrSvdLkFn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YxnDbBu/IVWltWvLeONT8x4zUMOhW+D3hL7K15JKvzTuev9xTgf8Aj38q9Viy1gZx1mP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fyZqzfD1oLSxQINrykQL7Dp/VmrYG1PLQcRWhK/j2/wDHR+tQapWJdPIi8uL+C3XbU0Mfl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moLdcWRz/AKySTJ+lWo33STn+GPGKBtiOQZ2T+GIZNT2ufLaY/efgfSq0yEmUj70oFWQ4S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TB+tBncic7pbW3/hQ7n/3Rx/OphKqvdO5wsYxz+bmoLZttvdzty7OUjHt0ArmfHd/Nb6d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6lKtopHUA/wCsb8FzQMi8GhtRlvfEkoIN3I0cZPaBSQv8s/jXRKp/s+bj57huR9fu/pTv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267bdFVcD+4vWnwjfqDqfuIu8fUdKaAWT5beCAdWPNOdPNu/JHRBlv6U0fNunPSPpT4n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/wDqrREEMxNy4APyxdf96pt26YP/AArTIEMFtIW5cnJ/3j1ps48uCNB1bCn60wFhPm3ck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aitVBW4duVBIGfSppj5HlIvVhtH+NVbx/JDWy/elG0fTuaCyrbn7TBNMf+AH/AGa8d+ICX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ZYxE20/c9q9meHybMwQnPGyvN/G9t5WowsBhZLb/0Fv8ACl0A8kvdKuud8+foK8/1bSZI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q9hv23bq8+8XxeXeR9PmrCwHlHjK1zLE4GPkrnrQ/LXd+MbTfZwvj7pYGs74e+HF1/wAR2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bmB7gVDRg1qep/DfRIfDvhh9RuMCSdC7Mw/1agdfy+avn74ieKH8V+Jbu7BPlFtkS/wB1B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2n44eLk0fw/HpNuwSS5XBA7Rr/wDFN/Kvn7R7c3F+ZT/qo/500bwjZXNKBP7I0wsOJ5PlH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eHvtd419KvyIcIT6+tciEk1zVo7eEFgCI0A7+rV7t4Z0ZNJ06GCMcKuM+vqatGU6lkzVs4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KhgjxVgeldCVjg1FHXNer+A5fN8Nsv8AdNeT9K9M+G027SbiPPQ1T1NIHB65F9l1++j6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VVs+OofJ8QyOOki5rEc5hFSiJblInk1ETUjDBNRGmSfeFt/7Iv/A4/wDFakxjP+foaw/Dm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VxExxna6fxQyd1P8AnvWz+v8AnkVJ6QoOB1qaE/L1qAH9x53+x/32v/2NPgJ2UAWCOKiI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IBinrxTRTqALEX3TTD9406E8Ujjk1YBbNh2zSTNuRqjU7WakUlkatFoyDyTxx4w/4VvrB/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7n+2v92uHf/gpFbeC7y70X/hGY9VW1lIiuhe+UHj/AIeNjeh716x8VPBcfi/wvcwBM3EQ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3f+BV+Yvxb8I3mmw2upDKpLPcwyN3+R63UoNe8JI/Wb9ln9qC0/aM0nWZ2sotK1TT5wHt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Q7u/zZVv+A17vX4a/sw/FTU/g18TdM8RWly6RpIIby1J/4+ICf3iEd+x/3ttft1oGt2ni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Zbizu4UnglXo6MMg1zTglqijQoozRWQBRRRQAZFOXAFMAyTS1JBKvAp44qIGn0ATK1PVs1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WWFNSIarq1SxmpKRYDVIjVXBpwaoAsBvwpQ3vUQbinA5qbFXJM0Z9qZRmlYLj+PSjj3p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T0ptLSUDGnqa+Gv2ghj4gal/12avuU9TXw3+0GMfEDUf+urVrS3A8yHSjFA6UtdBAzGKA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gGKWiigBV70tIveloAfR2NFHY1YDKKKKlgFFFFIAooooAUHFG6gUoGKADJpM06kIoAaa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FKDSUUAPoopM0AB6Ui96U9KRetADqcvSm05elADl6GlpF6GlB60AFKKTNAIoA5v4mLu8B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/wAq+VvhWP8Ais4v9yX/ANBr6u+IQ3+CdbHX/RJP/QTXyj8KzjxnCO+x/wD0GudfaLPo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rWvesnTj8o+la1r3oiJmpad6uR96pWh4NXYz1rVGZOvQ1KveolPFSKetBQ6nDhaYp607PF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L0NKKAH0UgNGeKAEyaaTS000ANJqJzUpqJ+9A0ULsc1jXy8Gtu6HGax71flNSaI53UF3B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z5Hiucelyf519P3gyD9a+X/EmYvF92OmLn+tQM+u/hqc+HrT6H/0I12grhfhdLv8ADds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poQ+iiitEZhRRRQIeOlFA6UUAFFFFABRRRQACn0wU+gBD0ptOPSm0AMooooAaepooPU0U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xoXpR2NC9KAACkH8VLSD+KgBuKWik7GgBtFFFADfWkozTSaACiiigB9ucTk171pL77G1f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A04JNe5+F5fO0Sxb/pkBSZZqS/v57SMdFYysPZfu/wDjzL+VaFZOnfv7+7l/557YU/mf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j964bWl8rxLCezRn+ea7luprivEoxr1o3qpFAjo7Q4gT6GpOSKhsz+5XP92rMY4xQSVb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asgVWv+bVseqn/gIarSfdJoAZSEcUvrRQAzqT/sLXE+OPPW7tWgg87Ktu+fbjpXaN1b3GK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2MNvM4YjcF+UZPNAHE3aapJAym3tow3GTKx/9lqbQbQyrBxx8ozUs+shs+Xazv/2yI/nWj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MoxsGT+fFIaOggRUuIV/gt/nb60MC1oiH78s+9v92mOCLZv711MH+i1bI3XF0eyKAKzNE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cf6uM7RVrZsAi/ikG41WiQCLye74c1ZjbzZXm9FwKRLHFgjbz0QYpsR/0XB++7Z/CiRfM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E2ZHf+GI4oIHFCZzGPux4c/XtXJ6cR4h8c3Oo/es9NQ2sHoZTzI39K2/E2sDQfDt9f8A/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ui/zqp4T0g6N4bsoj/r5BukPfzDyx/Wgs2VfKzu3VeF+lJF8inP35VH5iklXe7xD03Uiv5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vH1J6U0ApBMbQDq3Wn3GHe3tx9xMFvp2pYR81xMf4RxUcByi3DfxHP4dq0RBZVQ8zqeij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rszfdjyv49qnd/LY55Zuv1qvIPItGX+I9f940wF/4+JxJ/DGNq1GHE14055RRsSluGNtpq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RSToIFhjH0/GgsgtubiavM/iZpqXz2Mk2/Yhki+VmHr/d+lemT/6EPLi/1uPk+tcT8Q1j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scMgyx980gPL5vC2n/wDPN2+rOf5muV8V+HbSy8qaCDysV2sniKwcfLMX/wBxS38q5bxNf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KfCnl3jZV/UVmwPOfF1qDo5P/AE0NdL8OtGj8M+G59Ruf3b3C7ySPuxitLTrOC/tJ7SUZV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jX4rXS9Fj0i3fbLcAAhT92MdB+P9KzsCjdnkPj3xNN4q8QXN0c4dtkSf3VHAH4CoDGuma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qf5mq+jW5uLxpSMrH396bezfa52x90fKKEXJ2R3nwo0PzZpr+ReB8kZP6mvY7VAF4GAB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ziwli/uOa9Jt/uCtInnSldlhRgUUA8UVuZBXcfDC5/wBKvIc9QuBXD5rp/hpNs8Qhc8OhN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7NQgfHXiuXA4xXd/FWDbHauB0b+YrhKSJluUphjNVSatTDrVU9TTJPpbw/rDeGtUMpyb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9pV/3f5V6xbShlwWBGB8w6H0avG3XP4V2fgnV8RppMx/1YH2KT+/H3Q/7v8An7tepiaC+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zszvLbOP+mv8A6A3/ANlToRlSOnT/AOuKiHJ/4B/32v8A9jUtuePX7v8A9Y15djvsL6n9P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/j/SlxkHnI3dR/e9KZnk0BYP4zStTR9805hmgkmg70vrTIT1pQc7qsCIfxUsA4NKo4anQ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/6HNx/A1fIviTwJbeM/h1qplVDJHqF28eR97dIwI/Svr+/H+hTn0Rq+bfAGoQp4U0qwl/1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/AL8bySMGHr92sZMcUfBOr6Dc+DddexlGQGyvHIHoK/Tz/gnp8Zl8a/DmTwtdS79R0A/IG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b/wB8tuX23LXyB+078Mpre9GsWsZCxRMxAHVQetcz+yb8YZPhL8XNG1YyMNNmf7Nfxg43Q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YemK6KcueNmKSsfs1k09e9VLW6W5jWROUYBlPqKsqeDSsSGRRkU2ikA7IoB96bRQQP3Uu4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CZGqZGquvSpUNRYonVqmQ4qshqdTUDJlNODVEppwbsagpEyHg1Ip4qBTipFbipAfk0u6m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1G6mgiloAXdRupKKAF/vV8P8A7Ri7fiBff71fb2a+Jv2lF2/EC9Pq39K0p6Ms8mzil3Uz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SdaKaDijdQA6im7qN1AD170tIhzmloAfR2NFHY1YDKKKKlgFFFFIAooooAcBxS0UUAFHY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aSgAoopc0AGaSiigBc8UlFFAD6cvSmjkU5elADhwDSUUUAITSbqCaSgaMfxp8/hHWQf8An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JfwzOzxzbj/Zb/0GvrXxb83hLWf+vWT/ANBNfJPw7+Xx3b/7rf8AoNc6+0UfRmnHiti2r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NsaIg0atrVyM9aoWxq9H1NaoixYU1KvQ1Evan9qAHqcUoOSaSlXvQA4HFGaQHk0UAPHSi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DQaSgBDUTc1KaiPSgaKd192sm8+61a90PlrIvPutUmiOfvP4q+ZPHyeT4wvwOP3ua+nrt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+KC+V4xvv9/NQM+nPhDLv8Mrz0avQ4zmvMvgxLv8ADJH+0K9LiNNCLFFFFaIzCiiigQ8d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FPpgp9ACHpTacelNoAKKZRSuAp6mkpp6mii4DqKKKYBRR2NC9KAAHNIP4q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n5aDSUAFNNBPWkzigBvrRSbqQGgB1FFFACr3r27wrKqeHbHA/grxFe9eu6EM+FrWLqZFW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TLOl0E+ZYwyj/AJaZk/76bP8AStM8E1XtFEa4H3R0FTnvSAy/EWtpoWj6heycLbqz/kp/9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Ez2mhXSnLS+WrN65XNYX7TPjAeG/ALWob99qMwth/6Ef5L+dNsL37d8NPD14eXCwHPvyK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06UtEo9q0gdq59qxtGObaMnrgVpyybUGKsyGyj/R5f+uW2pYuYB9FFRN/x7v/ALhNSw826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1z7nbRu7+p2UZ7+lGOCPTmgBmO34VieJLUNb+Y3PlMDW2p5zWN4vgW40q5icZjcfMPagD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tawjBtJMceZ8//AazINJt4/lgtI4P+uaba3baXy2kcDiOPb/wKgBysHlnf/lnFGoUe/8An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EbfeP7yQ/yFVLePCwQHv87fT/APaqb7R/y07n5KmxohyHdcM4/iXan4VZVMBYx35P0qCE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hz5cLSdCxwPpQDI/OEUU0nZTtWkKHY8X8TjcaY8e5zB2VgzUl1N5UksvouBSEc5rkn9v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m1tE+13OOgb/lmK6hEDys38KcN/vVzvgm08qwvdZuOZ9SkMoz1EY/1YroEDJpyxn/AFrnc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QS/LcSkckfL/u0qR/Z7OCM/ezn/gRqTyg00ceOAMH6U0v5kzsfuQcfjQAkiEP5H5/SkkH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8ySWdu4wPpToT/ocsjfeJ4qwHD9/cqvZR+tLGomuJCfurx/wKk3eRbo4++386ZKxggZV+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BBCPtEks3/PM4X6U1n8+dZB91W+Wnx/uLKVB/rG+QfWobr/RbAKvL7Qq/wC9QxoCfN1EO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9qub8fw/aNKuWX7sLBh/vCulk/wBEtI3/AIwwA92NYniuLb4fvY+rPGSPdqzNEebYXHWs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TrjggGrNtcancRK66ao3AHDT4/wDZap64mttYyt9mtII9hyWm3EfhtqRnF2tzBpljLcTNt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m3xb4hk8S67dXshOGbCD+6vYV3XxT8VywaZ/ZkLYlm5kx2jXr/wB9V594W083M80p/wCWd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poiX/Wydx+pqlpUG5yx6DnmptTJuLt0HRflFT2dv5MZFSYVGeifDWTi6XvgV6Vaj5K8t+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9QK9UgGFNaQOBbslooorZEjSetbXgm8NjrtrKDgggfrWHng1a0uTyryEg871/nQUj0n4lQ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VP8A49j+teYQtlRXr3jIed4ZuG/6Zt/LNeQQfdFJCluMlXk1WMdXZB1qAimSfQw4x/3w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8D0l8qWN96Sf3GHRhTR/qD7btn/xNIMY7fxf/ALNfSOPMrHJTdj0rwrrQ1qzEh/dzKdk6f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EV0Ai2PkfKh4A9PavINC1ptB1NZ+Xjkwk6f34/wC99Vr1y0uVubdXRvMiYDDj+Jf4WrxK1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SmpxC4GcnGT9z8Kagx36U/wDXj5/rTR/8V/8AqrmNhwGDmnE5pBRQA6M4zSxty1MjOc06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ka8GnRDrREMg05BjNAFLUPl0u7J/uNXgng7w9bXfhTwZdS26zXlkzzwMfvKDu3Y/4DXvm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/zyb+VeUeFIfsWg+G4McrZEn67Mf+zVhIqJieOPDdr4q0eRXRXUoYyCOxr88/Hmhv8PvGN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90Zx1Ga/TAWS/ZTHjgnNfGX7XPw3mk8TwatBH/o5tm3EDd8y5NEJcsrlNXR9vfsF/Hu3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IurxZtd0EfZ5EZsvJb5/dSH8Pl/4DX1Gj5r8d/wBi34rJ8H/ixplzO/l6Xft9jvTnGI3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8K/YG2lSaIPG25D3rsaMSxRTKcDx9KkBMmjJpKKggXJoBpKKAJVNSK1QIcCpEqALCGpl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PWpKJt1G6mA/LSA1Aywj9qlU1WU1KjcVJRNupRzUYOacppAOooooAKKKKAGE9a+MP2nBj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lfZ5718ZftOqf+E7ufr/StYblnjQOKcDTFNOU4zWxBIORRTVPWnUAFFITgUmTQA9e9OBx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PyaMnBpMijqDVAC8iikXoaWkwCiiikAUUUUAOU0tNHFOoAKO1FITxQA2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KAHL0NPXpTF704GgB1FJmjIwaAGE02lJpKBozfEy7vDOqp/etpB/46a+QPAkvl+N7M/3m2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fG7Q75fWGQf8Ajpr4z8Hts8aaZ/12UfqazS+Io+l9M6VtW1YmmHha27aoQ7mnbVej6mqFt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Fhe1PpiU8DNMQ+heM0UUAKvU0tIveg0AOzRmkHSigAJ4opD0paAGnvTOxp/rUeeDQBVuf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k3gwrVrXJ+U/59aybz7rVJSZiXQzn6V80/GFSvjK6/3V/lX0tP8AfNfN/wAZ1x4xuMf3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wOl3aARnsn8q9Yi6CvG/gLLu0Vh/soa9iiPH400BaBxQDUeaVTWiJZJRQDxRQQPHSikB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BT6YKfQAh6U2lPSkPQ0AMooJpuTUgB6mimk0bvegCSim5oyaoB3Y03OKMnBpA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S00fxUAJmkJ4oNJnigBKbRmkoAb60UE4pufegB+6jdTM0Z96AJFavWfBJ3aPYjr5YM3/Au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LPvXrHwztpBobSvz5kmB9B0oLO8tRxT5jhTSW/Q/WmXjhImJqQPjj9sLxibnxVZaSP+XK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Of/QVWvVPhZP9v+CeksfmKAf+Osa+SfjB4pbxL491i+3blku5GXP93dtX/wAdUV9Q/s6Xk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58qeRF+hO7+tZs0R7Lor5gj9gB+NbD9/QHb+NYWhNmCP2Aat08+/c/WqpkgVwjDPaksD+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yMg/8BqOwPLezMlaEk9J2NLjHFJ2oAYEwP97r9KztfO/Tbs4/gwK0TJwx9RtH1qrqkIk06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pIOQ8OSt9llllm87y/v8Aybfm/wA/zrVso8LAjdTuZs1U0y18i0W3/iabe/8Au1fHHmy/7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baPM7yHy1pU+SWMf88G5+tEgAkC/ww/OfrSQ5aDzD1mfNZlkiLu3uOrPgVanwZdo+7Fya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/rSjLRN/ekbJ+lUAxG/4+Je7NkVzXjOR7mKy0eJsT6nKELd0jX5nb/vkY/wCBV0w6cdK5P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v1LWWObSzQ2Ft6Fv+WhH6CgDpkgWFbO1QYhQAY9FH3RVmNg1zcFvugcf1pgG23mlPUn5fp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kI+9KvJ9u9BBIkuyMTnvk/wCFRXAMNpJCOZJTj8T3p5+dYYh0VsH+lQxt5upXErfchXYP9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wxxJ34P0pzL5kpiX7oGaZE5dBIev9KlgPlGZz1PSrAjb52X+4n86FAlvAzfcHH/AqGO2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Zm8m2wOvr/tUAJbt5t7Ix+6nA+tIqfaZnY8pGCB/vUu37Owx1cf8Aj1BYWtjMB1JwP940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/WOLr7tWfq0P210j6ojZb3NXoyLTTDnr1P8AvVFKn2fSTK33/vt9ayZojyexBiMkR4KFk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/AMe8tV7/AEm9n1fUH+3yWhaZmMGxe5qhf6BMYmJ1O8bHVQyp/IUhnhXivwn/AGq87bckV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45YtmMt6V6Pc6SLe9nhLO31bP9Km0/SktpmI6HnmgDwbxfpX2DXLkYxzWdB/qz9a7b4o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+K4yJNoxSOWZ0ngiby9WiGeuRXr0DfIa8V8Ky+Xq0X/XRRXs1s+Vb61cDk6k9FNzTu1bIQ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HNA0e1TL9s8PIOu6L+YrxuIbSVPUHFeu+F5/tvhiA9SEUH/gNeV6hF5Gp3iekzfzpIUty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BqGmSfQo/wCWuOT8u7/Gox145/vfX+9WlfWjWU7xSJtYfrVDGCR/s/J9P7tfTo4UArp/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0qdv3bkmzZjwG7xH69VrlsU103gjcUJIIcdVYdGH0Nc9alzROijPlZ7R6898/8B9Kbnv+n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8RyeINNlFyVF7byCK529N38Mg/wBlhXQjv/n5v7v/AAKvEatoevF3HISR97Pv/Sndqjt+T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NTBfekaCQnY3NTMuRkVC68irMI+TmggSI7c09Rk4qMjBqWDk0AZfidjF4c1N/7kDn/x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LENxo1v/AHbJv08sV6H42k2+ENbPpbSf+gtXnrRkeJNMQdBYy/8Aocf+FYTKh1J2hDjTR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ca4b4l+EIvEemhGQPkyDp7Gu4hl3NoP8AtCUn/vlqrQEXUFsG/ieT/wBCIrM0Pzp8VeGp/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cFQp3RsfTd/8AWr9T/wBjf4vx/FH4SaeJpt+p6UosbnJySFH7tvxXA+or46/ad+Fp1awk1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m5sgdR1rE/YO+MJ8C/Fa00i7m8vStZC2cwJ4WQt+7P/fX/oTV3U5c0bGLVmfquG5p4NV1a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ZpCeaZk0o5FBAtFFFACqalQ1COKeDgUgJlapVbiq6mpFapAnDUoNRA05T1qAJ0PFSBqgU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rVMpzVZO9TIeKDREwHFHY0KaUjigCOilNJQNBXxx+1IAnjWVvVFP6V9j9jXxx+1Z8vi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8quJR4cZhSebVXfzT1ancLFlZaestVwaUNincViyHzS5qBZKeH4piJlNPWoFenh+KBE1K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Si4EoGBSgZqLzKVZKAJNtG2m+ZR5lIB22jbTfMoD5poBaKKKpAFFFFABRSZNJk0rgOop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dRTcmjJouA6im5NGTRcB1LmmZNGTRcB+aN3BpmTRk4NFwFJ60lN3deaN1Fxoq6yudJu/+u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vQ5vI8ZWHtcJ/M19q6md2m3Q/wCmTfyNfFVhDnxjYgf8/CfzNSUfT+m9FratTmsTTj8o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p25q/FWdbmr8NAi3GetSr0qCM9alQ8GqAfRSUA80AOUdaWgHigdTQAh4pKU0lABmiikz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+mHoaAKtyeP8+9ZN5901rXPIP+fWsm7+6akaMW54Jr58+OEePEsR9Yh/Nq+g7nqf8+teC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WjesP/sxqDRHpv7Psm7TCM/8ALEf+hV7XH0rwn9niXNnj/pj/AOzV7rH0NAEwOKUNUeaM1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ShqiBpQfxqriJA+KUPUeaA1O4EwfjrRv96jDcUbqAJN/vRv8Aeo91G6gCTf70u+ot1G6gC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91G6gB+RTc03fTS9SAE8mkDUwtSA1NwJg3FG6ogeKMimBLuo3VFkUZFNATB6bvqPdTd1W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b6Zu60zd709AJC/vTC/WmF+vNMLe9S2BLvpA1Rb/el3e9RzASZFIWpm73pC3XmmhoUNz1r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/AA8B1w9eKbua9g+E8m7QpR6PVFI9Dg+6a4D45+KP+EW+HmsXaPtmMJhiP+2/yr+pz+Fd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Xv20fF3k6dpugo/zSMbqUA+nC5/NvyqQPkDXdQae7lmYje7bjj1JNfYn7I94b34WX8DHI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XxTffO5zX1T+yDd/bPBfivT89URv/HWH9KiRoj6b8O3UdxCHicOmNuR7V0Nv7/7/APhX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0K1to+EhXYPzNeixfd4HYD/gIpQ2EPzxUdmpiMiHko3X1JoLUyBy11Ln+IK9bEvYtE4JP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Ce3qc00HOfc0GCFA6D8TULHKjP8AGeamY5Vj3PFQyDJk9AuF+tBqjn3ysl6fTCrVlVAYp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00qDOVP8ACMt9acoLRY/jk6/SsBkjcwle87gn6U5cZlA+7GeKazgLNJ2UBV+tCLsURn7zf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5VUdZBk0pOTKR0CYFCsELv2C4FIBtWOPuwyasDK1/V20fRHmj5uZMRQr3LtwKTQNIGg6HZ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PMYd3PLmqswXWvFVrbYzb6WnnyA9PMb7q/wDARitsHdKz9hwKALDqGkMI+6Bk1CJPMupJj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YpHI/8ch2imKuwQp/tYNCIBv3do0n8bnApfL8uKKMdW61IqhruRD9yLtSDmQyHoelagRy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uP0qZm824CdlGT/SoYPka5mbqx4+lEZ8mHzD95jmgBw/eyFOycn/AHqRDvBk/hQ5z/tUR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u3P4mkIMelun8ZbH40AMH+k3Hmdl4H+9UMY+0X0g6pGOP96nF/stsqj7x4/4FSKRaIf7zD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YXFzNLH1jj5P+9RcKbqMw9l5NLZRfZIZS/wB5/mP1pYT5Fk7t94nJ+lZMaPM/EsIh8QXDe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F3cRfMHl2+1aHjXSY7zXknuh5u6ID8iR/SsgaHY4/494/++KRojlLsq+uTYIIIGKu/ZgC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OqRFECLtPAGK1BbkLmgZ4x8YLLy7m3k/6ZH/ANCry0S8mvcPjDZb9It5scglP614hswa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a3uFlXqGDV7dZtlW+teI2+FFex6Fci4sYJM8tGpP1qonMzVTmn9qalP7VsZERpKc3em0DR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N8PlM/dYiuF8Wx+T4gvB6sp/Na6z4XzbrK5jz0YGuf+IEPleIJG/vorfzH9KSGzn15FQH7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fvmmSfWtzCPFelLdRn/TIuZR3PvXLvGI5iSML0x6e9allcy+HNR8sHocSD1HpU3izSwiL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yfY+lfRxfK7dDBq6uc8xBzjmoiN2RTrc5jNLbjc5rU5h2k6pJoOpJfRgugAWVP+ekX936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vreN4nEkUqeYj/wB5P8VryBovL4xkscqP7rf3voa3/BOumxuDpbsTHK+63J/gm/u/Rq8vE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Sw1bXlkelwcKR2/zzTS4DH/P4UsZwh/z+FVZHO8/5/GvMPTLSOG/hqdWwOlZwkK/x5q7E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x5XpTrbqai3dqlg60AYvj3jwhrP/AF7Sf+gmvO9X1BdK1iK8kjkkjtdPldljGSRvSu7+J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j+9Dj/wAfU/0rg5rNb3xfNHKSYf7PVCnrukb/AOJFYSKiN8Oaj/aOmeFbz/n6tml/76j3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7SUczDe6f7281xPg7WLu48UaJp/lf8S+ysrpEk/uNuA2H8jXc+AW8zw3o7ettuqDQy9b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UM8W3crRyAjkE54r87viPpV58NvHBt4N0aqwliI4K/N0r9KtVhlgRJI0BinmJkx1znrXzF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4ghm1iGMLJbxvyBy2Oa3pvlZLV0fYv7Gnxu1j43/C9dV1iC1S9tJfsUhhnZ5ZWEa/PKu35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vyz/YD+NK/Dv4mJol/N5ek64VtXdjwsw/1Lfn8v41+pGTXQ0YklOXpUK9akXtWRBIvenUw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8dKZS54oAepxTlao88U5TipAmQ1Ih61ApqVD1qAJ0p681EnFSoamwEqing4pg6UZpGiJ1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OBz3oGSbqN1R5ozQNDyeDXx1+118niiM+safyNfYWeDXx3+2QdniG2PrGn8jTTsikfOyz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rHE7ZPNSJcN61h7TU2UdDbSfNPE2ayYrk+tWEuPetYyuQ4mnG2alBzVCGfirCTA962RlY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pVdZRzzUiyj1oAlpV6Go/MHqKcsg9aAH05e9R+YPUUquKAJKKZ5g9RR5g9RQA+gUzzB6il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FGTTQwxTqpCDJoyaKKACiiipAKKKKQBRRRQAUUUh6GgBMmjJpM9aKAFyaQng0UhPFADS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0AMuxm0n/ANxv5Gvi7SP+R6th6XS/+hGvtC6P+iT/AO4f5Gvi/SP+R6t/+vpf/QjUXLPp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anNYmnfdFbVr1pkGlb1fiOKz4DV+IZz+FAFlDUqnioUFSgcVQEnakHFFFAD6VetIvTmlxz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TTaADNNzS4oxQA0nANRk9aeaZQBWn6Gsq7/irVm6Gsq76tUjRi3PWvCvjqM6pY/8AXJv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+leF/HT/kJ2P/AFxb/wBCqDRHYfs9TbYAP+mZH6171FLlc189fs/yYjUZ7PXvkD/uxzSA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VRWSpUl4pEljdShsVXElOD1SZJPuzQG561Du96VXppiJw3HWjd71GG4o3VogJN3vRu96j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3vRu96j3UbqAJN3vRu461HuozQA7d15phNJmmlqhgBak3U0tSbqkB4bFG6mbqN1UgH7qN9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gSg+9NzSCm560rgOzTM9aKYT1ouAE9ajJoJ4qMmlcB+aUN+NR5FFICTdSFuKbSHpQhoaX5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b9Nu0/uuK8cZ+DXq/wWfdDqC+jLVlHpgOK+Bf2qPFp8R/EXVUVt0Ng32NMf7Bw3/j26vu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+H9R1DP/AB7wtJ+S5/8AQq/MrxZqVzdXly8o3yO7O7t1Ysc5P41AHLyS5Jya+n/2L5DJJ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ksC7gpxnDf/Xr5XlY19P/ALF023xDfx/89rRv0bNS2XE+nPANsLGF0HZm/nXoVtJmNfoRX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DH8RrsbP/UD6iiBEtxxbBk9n2D6U7IE8mOgAUVED+99u/wBaTP7zFbi6EuTtb1zgUoP3v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0FKnGPzNBkiToWPYCoX4AH93k1J/CB+NRsc5P9/ig0RkSD97kdZDz9KcjAF37bSi/WmOSk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U6JfmiTsrEmsChyx5hiiP8I3NUkX7xWlPV+FpsRLQmTvKxUVNGoCxD+GNTmkBFjzJFj7Dk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Sxt7u+lOIoUJHvinWzERSSH7znA/pWNr/APp89honTzH8+f8A65rz/wCPNirAk8HQyQ6NN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/la5kz1+b7v8A46BWyvaPvTVIXJJyF9O5p1vyWcnr0oAlUBpiT91F/WmQH9y8h6qePrTn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ZFwwtx/D8zU0iBoPkqe8kn86c5wkSHr3p/Hmg/lXOeLvEY8O6JealJ0iG1B6v2FaAb0b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0sjCRkA+6vNZnh+7M9nFcnrKuauQuVikz1zkfSgCcHfeE/wIufxpIz5jS/3QOP8AepP9T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RGPJiZT1xk/WgCOQCUK38K/+hU11828iz9xOT/vUrN5enY/j6/8AAqRTtskJ++3J+tSw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MfdA3NVWWQzStAO3J+lWlOwZb779arW6eXO7n7x6/Ss2NHAfEOSKzktJZG2L8y5/GuO/4S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cn6W7V3vji2+0W8Vxj/Vy/wDxVcz5A/yKk0Rw3iDUEur22ZUkUb/40K1v7c21VPHCbNOjl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+1YTWQI5yoNAzg/inb+d4XJx9yYf+gtXz/KuGNfS/ja0+1eG75MZKgOPzx/WvmqcbXYelB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eqeEXzpVr/u4/nXlMfevTfBUu/S4h/dJFXE5WdfGeKfnioUNPzxWpkITSA5prN1pF5FAHf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x+qg0vxMtsXVtNjqpU/nmsz4d3Pk62q54kGK3/iYubS3b0fH6Gg1SuefqcCoiPmNOBorO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FOgjUIDcQr+/QcgfxD/GsDRNVWNJLC9HmW0nykN2rv8Z/CuK8WaIbaQ3cK/Ix+YDsa9ihV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s+ZHOazpL6NqM1s3KA5RvVexqlbjr3rrbGX/hJdDNvKc3dsrGI93T+7+Fc2Lf7PXpJ3OKU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/H/2Wq5GCTjFWMdfrn/A00x1o1dGa0PRvB2u/23ZMsz7ryAYmI/jH8Lj+VbRiDOc8Hvju3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S6FqEVzb5bB+7/z0HeP+teq2+pRalaJLbsGVlBDDuO4+orwMRS9nLTY9mhU542e4qpzyO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78/WqqDHr+P86lSQjovtXOdJMPvVPB1NQL1qeDqaCDlfitL5PgzUD/fMcX/fUir/AFri7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Bgf9DhUj0wZq6/4vf8iXP/19W3/o5K43Sfm8b+I3/u28Q/8AHJD/AFrCQ46HFaxb3egXE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7R8j/AOxJ2b/gX/xNdh8LHYeEdGt5GU3Fpai3mCnOHXr/ADpNW0uPUbHynAKsAOfYj/CuS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damMpkForLFcyH7m0/6uU/7uNrVmEZ8zseqDmK3/AN5v/Zq4PWLe0g0+aK7m5vLpkhjk/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6fRLgTWOjP5iyiaFnVlOcjJ5rN/4+LbQP+mlzI/5LJzV3sanwX8WfCE3w38fM9rvigkbz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we2K/Vn9nL4q2/xd+FWj60rq16sfkXqjtOvDn8eG/wCBV+f/AO2rp08E2gzwWkk6RxzmR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G49utXf+Cf3xg8T+GPHL+GrTQ7zV9I1WSJbhIkYLZtnaJ2YrhVw2G3bedtd0HeOpk1qz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nqagxJl709TxUSmng5oAfRTQaWlYBaVe9NpRUgSIealTvUKc1IhxmoAsIcZqVDUKmnqcV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hqNGpwNIsVT1pabQDTAdRQOlFIpD+xr40/bUm8vXrX/riv8AWvsuvhn/AIKDPqem6npd3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bH4qzVnNaGkdz56W5U96mjmU968c/4TvxAv8ADB/3xQPiRrsXVYP++K872U0zr5lY9sjYG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fFrWov4YP++KVfjPrC9Ug/wC+K3ipIxbPdFbHepUk968JX41av/zygP8AwGpU+Nmq97eE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kZnu6SH1qVZSO9eFJ8btTHW0iP0BqRfjfqGObGM/ga0TkB7mJiO9O88+teHL8cb0ddOiP/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LoddMiP8AwM07sD3AT/7VKLgD+OvDx8eJx10qL/vs0o+PUvfSo/8Avs07sD3IXS/3qBdD+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PEn/QLX8JKUfHth10sf8Afyi7A9t+1e4o+1Y7ivEx8fgOulf+RKUftAL/ANAo/hJRdge2f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BjvXiyfH2A9dLl/CQVIPj5Z/xaZP/AN9inzMLHtAvfrSi9x1/nXjA+PenHrptx/32Kevx2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j/gYp84rHsf9pKPSj+0AemK8fHxy0z/nyuf0qWP446V3tbkflRzBY9b+2E9KX7S9eVx/H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PwFTL8cNEPX7QPqBRzBY9OFw3rQLk+tebxfGbQpOski/WrEfxb8Pv1uSPqKOYLHoP2r3oF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Wt4e/5+qUfFbw9/z+Y/CjmCx3wlzR5tcIPin4fP8AzEFH1FKPifoDf8xJPyo5gsd0JhQZh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k6E3/ADE4/wAqUfEXQj/zE4vxo5gsdq0o9aiNxiuQHxA0I/8AMUg/76pw8d6Ef+YnB/31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uMwSj1U/yNfHU3+heM0ZeNt0v/oRr6WvfHGjmJgmpwf8AfVfMd5dLdeKg69PtQ/8AQqkdj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tu161gaY3AretWqkTY0YDzWlAOtZkBrStznNUkQWU6GpU6VGg61Kg4pgLQOtLikA5oAfR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ZoIptAD6KaDTqAIz3qImpW71Ce9K4EE3Q1lXfVq1ZuhrKu+rUhoxbvp+FeJfHNPnsH9iK9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M/HSP/RbF/cioNEJ8CbsrcBM8BiPzFe9R3jAYzXzd8ItTt9KWWe4k8tBIOfwr1pfiNpH/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hjO9S9b1qZLxvWuCT4j6P/wA/B/74qZPiPo//AD84+q1IHeLct6/rT1uG9f1rhV+I2jf8/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6MP8Al9SqQju1nb1pfPb1rhl+JOij/l9Snr8SdFP/AC+x07isdv8Aaf8AapVuv9o1xQ+Im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4vzp3/CxNE/5/4fzp8wWO1W5H94077V/tGuJ/4WNon/P/ABfnR/wsjRP+ghF+dHMFjtvtX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1XE/8LI0T/oIQ/nSj4j6If8AmIQ/nRzBY7X7YPWj7YvrXGj4haIf+YhD+dKPiBoh/wCYh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rzdL6003a+tcl/wnmin/AJiMP500+OtG/wCgjD+dFwsdWbsetMF2OxrlT440b/oIw/nTf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6CMP50XCx14u+OtH2vHvXH/8JppH/QQh/OlHjLST/wAxCH86YjsPtlAvQK5EeMNJP/L/A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eLdKbpfw/99UAdZ9uX1ppvVx1rlh4m05hxfQf99igeI9PP/L9B/32KAOmN4vrTTdr61zn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+wf8AfwUf8JDYH/l9g/7+CgVjoTdr6003a+tc/wD27YnP+mQf9/BTTrlj/wA/kP8A38FAW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pftS+orm/7csR/wAvcP8A38FH9uWR/wCXuH/v4KAsdGbpf7/60hulx98fnXN/2xanP+l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+17bH/HzD/wB9ihBY1ZrkknmvWvgdd5e/X12mvB5tYh5IlB+hr1P9n/V0uNWvo1fd+7BI/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aq8QS6T8PTaxPiW+mEZA/55r8zf8AstfBGvXxcuc/M53H+lfUH7YPiv7Z4htdKSTKWEWS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Dtr5ZubYzsdvNSBlW/784NfS37Isv2Xxki/3rd1/8dr55srLZPgjmvpn9l3Tl0/WjeS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VmUj6p09Ntwfzrprc/6MPz/WudgXZcD8a6C2/wCPf8QKqBE2OhGc5+tMk4mjP/AqljG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S8Oh9HA/CtwuWAvIH97k0A/rSseGx1J4qNj95hzj5RQZjt/U+vApuMkjsvT60g+UnPSMU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mNAGbdD95HEez7zUMOWikPeWTA+lSajk7nX7ztgfSg4iDY6QgH8ayKFUBZgB92Pg1M7Y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KEfu+fvO24/SlLfvHk/hQ8UAEQ8tZF6LGduf1rF8Nyf2nc6pq7cJKfLgz/wA8k/xal8V3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/S75xDHjruY8/ktaEFomn2sGnw/cjjA+qjmgseQY0C92o+80SDoOtSIA8jOeijikVfLiV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CHmZz9yMVHESyySn7z/ypZQUgWIffkOT9KV+F2qOnFXHYgCf3KHvXzP+078R0j1Oy8NW0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g/ekOdo/AA/99CvoDxT4jtvC3h++1O8cLBaxGRueuOi/iePxr89PF/io6/4gvdRu3JuL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k9KFK4H3b8K9Q/tnwbosgOf8ARgSR7Cu0HWvJ/wBnO+8z4baU+cld8X616x6iqAc371h6L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sKkdfKtw3c1GSYkGOpoAasX2i4f+7H1pW/egjspqWLEO71YfNUbfuLKQn7xPFSBWu/38s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SXDbruNB1fg/SpNoh04SN97OTUMAJkFw3ccUhnO+PlFvoswH8JB/nXnwn1H/n0j/7/f8A2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U1O0uhIMgwtszXF2xygP0rM0RxniuHU5tFuPOihjVfm3By3I9sCrnh5zNpsJ/2BW5rlutz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2NYHg99+loP7uRSGR63D5lhep/eiYfoa+XNVj8u6lXpgY/nX1dqEeRKvZgRXy54oh8jV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9aDmqamPAK9C8CTZt2T0NefW5GK7TwJOFuXTPWricsj0OI1IahhPFSmtLmQw9TTo6aetO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EpfI1u0b/AKaV3Pj+LfoFw3fA/nmvO9Jk8m+hfOMEGvUPGEfneHJu/wAmf0zUSdjaJ5Aj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rwt8pqWE5Y1ncVj7uVudp+8Od398Uy7t0urZ0YZUjlfb1pqkgYHK9R/smpVPcct1/+xrtT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ala3PhrWSU45yjdmFX9V09dV08anaDkcTRjqD610+vaOur6c0T8SD5o37g/3a4rQdUl0j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HyyIejCvXo1OdHnVIuLsZIHHv3oKjBrX1/TBY3Qkj5gl+ZTWUw4Ndd7nIVyOtaXg3W5t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jcng9o5v73sGrNYYNLtWSNo3GUYYIrCrBTVmbQm4O6PV8n1x7/0qzbnr+WP61yHgrXTe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ZdW6L5cn8UsPY/wC8veuqQ4rxZLldj2IPmVy1/wACzVm271VUVagGBUmiOM+L0gXw/ZL3b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5/pXI6Xx4q8Tn/pjF/wCi2/xrpPjASbDSV9dUtv8A0Jq47S7/AP4qnxlF7ps/3fLj/wAa5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tlAOwNed/Gvzbf4U+JJbX/W+dbf+jTxXfW+dozWf4o02K/8ABet28qho5igIP/AqyOWG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3xTs/FZ8OaQiGGazsbgiPPypjyxsP+0v/AKDtr0zQZvtCeEFY8NbzSf8Ajv8A9lXwlb/E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/wCz5fskX2pkTy/mVG7Nj+7/AAt/smvtf4cXzX1j4IEn+vj0iTzv+ug2K3602dZ7t8N/B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3Oq6PYarN5zKrXtpHLtHp8wNegaJ4Q0PQZXm0vR9P0uV12s9laRxFh6Hao4rnPhLHt8Kof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7V0QehhJ2AcU9TUI4qRe9amZMpp4OaiU8U9etAEgpwPvTAadmgB1KBSClFQA9eKkXvUVSL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lBqBTxT0bGagCdWpwbFQhqXJoKRLmhWqPdSqaBkwNFNU9aXtQUGcDrXyn+2JocHiHUdPg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3KAcYOTX1STzXgH7U9kDa6fcY7MpNKxSZ8VH4NeGTn9xP/wB/f/rVBJ8EvDDg5gn/AO/v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WkwKOS5XMeaP8BvCz5zBcf9/f/rVB/wAM++FWPEVwP+2v/wBavUgopVQUeyFc8tH7Pfhv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/1qT/hnvw+Ok12P+BivVQvFLsFNU7AeU/8ADPmhdrm6H/AhSf8ADPui/wDP3dD8R/hXq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XswPJz+z1oxHF/dD8BUL/ALOulHONRuR/wEV69tHpRhaOQDxh/wBnDTj01S5H/ARUJ/Zrs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1UV7aFSl2p70uQdzw4/szwdtZf8YxUbfs0JzjWW/79ivdNq+ppNqnuaOQLngrfs1P21n/A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zVN/0GR+Mde++WPejyvrRyBc+e2/Zsv8A+HVoD9Qaj/4Zt1X+HVbf8jX0T5QoEQo5QufO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tStT+BqNv2c9dTpqFqfwNfSQhFL5I5pcrC580n9nrxEOl3bY+tMP7PniMf8vFsf8AgVfS3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6UuULnzOfgB4kH8dsf8AgVRn4BeJOwtz/wADr6dEQ9KPKA7UcoXPl5vgN4mXP7uE/wDA6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D/llD/wB919SNEp9ajFopo5QufL//AAo7xP8A88I/++6P+FH+KB/y7xn/AIHX1Kttx1pwt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nykfgx4qH/Lh/4+KY3wd8Ur/zD2/77r6zECjufzpDAp9aOULnyQ3wl8UL105/++qjPwr8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hr65+zLSLaCjlC58hn4ZeIR10mc/QUg+Guvjk6TcY9lr7AFqKX7LRyjufH3/Cu9XHXSbvP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fLpfiERToySLcAkMMfxV93vYo2cqp+or5H+OUH2b4j3RP/TP/ANBFKwHr+mScCt60euZ0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zSQ2bNu/Nalu/BrFt2rUgfg81qjJmijipkYYqgknWpklFAFvdRmq/mUokoEWAeKXNQB6C9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UO+jfQBNmlDYqDdRvpAPJ6moietBeoy/WpuOwyZuDzWTdty1aEz9eaybxvvVNy0jJvJM5F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LM+jmvVLlzuNeZfGmDzNAik/uPQUcL8OLJtV3W396YD9K9qt/hIZoAwQc15F8FGzrUY7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x/wCjKP8APWoA8SPwPvJyfJeOL61EfgHrJ6XcH5GvoOOIKKeFp2EfOx/Z+1o/8v0H/fJp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n+g/75NfRuz2ppjHPFNID5xPwA1r/AJ/4P++TTD+z/rZ6X1uf+Amvo0xD0pBEB2p2A+cD+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t+Rph/Z48Qf8/lt+tfSoQY6UojHpRYD5mP7PPiD/AJ/Lb9aY37PXiEDi7tj+dfTnlL6Uv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y2f2f/E46SWx/wCB1Xl+Anilc4e2P/A6+rPs6elH2dPSjlA+TP8AhRPi3/nnF/31Sf8AC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KL/vqvrT7OnpSG3TB4osB8l/8KL8Wf3Iv++qUfAvxX/ci/wC+q+rTaLzxTTbL6UrAfKw+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/33Th8CvFWPuRH/gdfU3kAdqTyR6U7AfLP/CivFX/ADzi/wC+6UfAzxSP+WcP/fdfUn2df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KLEny7/wpDxSP+WcP/fdA+Cfipf8AlnD/AN/K+oDZj0pv2MelAHzD/wAKZ8Vj/llH/wB/a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AM8Y/wDv7X059jX0o+yL6UAfMo+Dfiv/AJ4x/wDf2lHwc8V/88o/+/tfTP2VfSj7MvpQB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/FQ/5Zx/9/aT/hUHir+4n/f2vpj7KP7opfsgx90UAfMh+EPin+4n/f2m/wDCovFI/gT/A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aj+6KhNsv90UAfNg+EnikfwJ/39pD8JvFKgnYn4S19Im3H90UfZx/dFAHzX/wrLxSvGz8p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vC0/hpdYn1AYuXQIvzZ+XPP8A7LUjWwH8Ipmpa/H4U8E+JJ/MMU01q1vBt675PlpoD56+M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2qX6tujmuHZOc/KDhf0Arz3SW8+/jjP8TYq7rNyZ5pCTn3rN8OtnXYRn+NaQHQppiJdE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P9jy+Hoc8yTwyfmx/9lry/TdD+265awgcSEKa9s+HdgureM42AHkWqlx6A/dX+tS0NH0L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rbszm3H0FZF8MPEffNa1lzb/rRAzmTgYQfiPxqCT7oP0H41YP3R9d1QSj91/wPdW4EgY4z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x2A3U0cjNNySMdyc0EjsZVQernLVGWzuP947R9KcWJLEfxcCkC9uy0AUrwBGBPRR+tQIh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6VZvV80bagjfaJJPRdorIoHk4mYdAAq09PnEcGfmYbmquRh4o+wXcai1C6+w2V5efxeXh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eeLpZettpibF9DMfvfpxW9E2Hmm/vZVc+nT+VZuhWLabpESt/x83P72U997cmtFR5lwkY+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mgseQcBB1brSE/wCkBf4EH61JGwG5z0xgVGq7ISh++/NAD42375j9BUM0zRIcDJkqaMD7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qkGlWk13OQIrZS7E+1QB4D+1N45Fro8PhqKT55j59yAf4RkID9TzXx7qMqCZj1ya734peL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/1KZyTPISBnov8I/LFeXXU3mOeaUQsfa37I2rm+8FXNsxybe6BA9iqn+e6voofNNx0r5T/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9etv7hR//AEKvqi3/AHMOScmt4gS7fNbHZaAfNfd2WhG2Fz6imoPLt5D3NUBLGPNuj/d71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f4E6U4yeREr934P1qOM/Zy5bqBk1JBBO/wBpQQr0U/NViQAW6RjqeBVaxQxx3Bb7zHJ+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lPQcCgDL1yRbKwaTywzBdsY/vGvKrfT7vn/iYev8Aq0X/AOJr1y8jFywY/djPy/WvOWjNv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FalmiMaXRriaNkfUp8N/dUD/ANlrH8HxfZYprYnlJCK6554Y/vSov+82K5HQ7qN9av442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ljNLU04b8K+ZviJb+Rr94OmZCa+ntSXIY/7Oa+dPixbeVr8px94A1JkzgYgQ1dV4Ikxqi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4BNbfhO68vVIyPWricctz16A5FTGoLfkVYxxVmJGaclI1KlAFmI4r17I1PwsrdQ8Q/livI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5/hSNc5whX8qiZtE8XjO1mX0OK7TwB4WOt3LyyL+5jxn3rnzok1zrl5awLkpIePbNex6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nEMXUoCD/AHv4j/wGs0zeEbnv44z/ALvT1oHXg9uvrSD6456+ntR2PHfp6V3lk4cY2kcd/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/h7z42uYV/fJzJj+IetdNGcAnOfX/CpFQOhDcgfr/s1pTnyO5jUhzo4Pw7fR39u+mXh/6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1GwksLmSJweOh9a0/E2jPpN6LmDIiY5UjsfSrlwqeIdHE64+2xDDDu9evF6cy2PNlHozjP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qVcqxBGT0/+vVifr/n5f9qqeJcf5+9u+7W25hcDNNp13DfWpxPA24e47g+xr1TQ9Si1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dyDOP4lPeNvpXlvrWj4Q1s+H9SK3JP2G4IWV/7jfwyf8AxVcWIo396J6GHqpe6z1hcfT3/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1Qr/AJ/w/Gpk/wA/4V5B6SPOfjNzJ4XHb+2IP5SVzWl2/wDxUfjCX/bQf+Q46b+1Br174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2UHnz6fdJeKoXP3eufbGayvh34107xnp3iDW9OZmtbyWMrvGCG8qLcPzzWEjR7HTQ421W1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fvcxD/wAdqxbnKA1X1Xjwte+92n8hWZxxd2fl98ZC5+LXiDb0+3SfzNfYf7Jdvqn2CW71O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wp/tLkbc/wDfO38K+R/FA/tL4z3gznzNUbn/ALaGvuT9nq2Nraa9E3JSwQf+PMP/AGWqO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EJGuPh9pkr/feMMfqQK9B28VxHwZgEPw90lcY/cr/ACFdxXRTRlIi2805RTtvNKBitjEAM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QA5TT1NRCpF6GpAeOlKKaDSjpU2AcTT1PFR05elTYCRWpwaowcUoNKwEwanB/eod1KG9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UQb3o3e9AIsrJTt/FV0NPzUlj9wrw79qMFvD9mfRmr2zODivGf2mV3eG7U+jtTgrsaPl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yaTfWthljcKA/NV99AfmkBbDcdaN1QK/FLuqQJt1ANRbqUGgCZWpM0xTS5NADgc0uaZj0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XpzTQ3rSigB4OaXdTMZ6UucdqAFFOximg0A0DHg4o3cGmb/ak3H0oEKTQDikz7UZ9qBjt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9qTPtQIdSg4pmTQGoAkpwPrUYPpShqAJKKYD6UuaAHUDim7qN1AEqmnZqJTT6C0NOea+SP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xH9xP/QRX1zXyd+0lF5fjh39YkP6CspIo77QP+PS0/3F/wDQa34pCnSvn2y+KWuW0Uar5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8K0I/jDraj5khP/AazsWe+w3hB61dhvyB1r55X4zawD/qYfyqVfjVrAHEUI/CmKx9Fw3/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+coPjVrZJ5gH/AAD/AOvU5+M+uesP/fH/ANegVj6JXUsCj+0vevnX/hc+uesP/fv/AOvSf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0P/fugmx9F/byf48UC+P9/wDWvnL/AIXL4h7PH+EYph+MviLB/ep/37FAWPpIX3+0D+NL9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B+M3iT/nun/fsUxvjJ4kP/Lwo/7ZigLH0z/aI9f1o/tH3P518wt8YPEh/wCXsD/tmKYfi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/xwUDSPp83vuaia9Izya+YW+LfiM5/0x/8AvkVC3xZ8RnP+mSf98igpI+m5tS4PJrPm1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/wAUvER/5fH/AO+RUDfE3xE3W8f/AL5FAz6Aubnc561wPxaO/wALEn++K8yk8e6+wJF9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dZ1W1e2u7qSaI84LDigDuvguv/E1z381K+yLBcQrXxt8F3xqef8ApolfZNi/7lalEF4G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0SIJM0maQHim5q0IdTKKbmiwXJaKYHpd3vVWAdTh0qPJo3H1osBJRUe8+tJ5h9aLAS5xT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3n1osA7dTSetG6kzUgNJpKcelNosAUUm6k3UCHUnak3UbuKAEopu6k3e9ACnrSUm40m73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FR7vegng0ANduKhJ5qQ0wigBKUUlFTYtCyLxmvOvjFk+Hlx2kFejuPkFeefFoA+HWz2es5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Hf61B4XBOtRt/tCjWmw7fWp/C6YvI29xUpgfQegaeLaWe+I/1aFEP+0a9a+DWj/Z7CW9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/2V+Vf13V5tZgzWNrbRrmS4IwB6seK988L6ZHptjBBGMRxIAP5D/GrM5Ox2mo/ciPsv8A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xFYWtalb6bo8M9xJsBKqvH3iTjH61raSSY8+1KJa1RppUMvQ1LHxUcozmtjMID8h9TinD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bHCseyjApRwcenJoKAcZ/wBkUmcfjyaBzgf3uTSE53H14FAFS6J2NjqeKqKvzBOw5NXJ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lnr/ec4H0rIB/fNYWpzjV/EOn6UvMcSfa7jH90fdVvq2PyrammS3heSRgqIpZiewFc14IK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QfO1KTzF3DlYh8sa0AddkAs+PljGBTLYGNS38UpoIzDGndjlqkQjzGP8ABGOKgsCuZRF2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Kz9hwKFcrC8h+85wKaowqr370AOjPloznr1rw/wDaf8df2L4PXR4ZNtxefPNg8hFb+p/9B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Ozy8jhIolLux6ADn+mfwr4E+NPjqTxn4y1G7ViLd5Asak9EXIWgaPPNVm80MS7n6mueAAc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8xArJkcjOOtYrctI+m/2LbjzfEOrWu7/W24bH0P8A9evs0fM+B91f518I/sb6t9k8fun/A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eK+7ohttR/ePNdEWSSKfNmAH3VH/j1C5kMo7LQq+So9SP/HqQN5VvKv8AGa0MyGVt8sf/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n/SNUiA+5jL0SARWAPcHNNjP2dFkfq3zN9KBDg267eFfvY+b/AHaeGCWrxL97PH0plihS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Wlsk86WWU/dPC/SgCrOfs9v15ryzV9FivtdvPtf72XzM99v5V6kYhdMw7RmvPvE+pWun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FvhVufWpZojI/4Riw/wCfeL/vj/69YGmWSWfiu5VRjzFDH9a3z4q04dbkH/dQ1gz6hBd+J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bLtyUIpDNy+XIb/drwX4z2+zUo39UxXv1yvy/hivE/jVb5aB8e1QYs8b2Dmr2jN5F4j+h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bEq2RTORntdid0a/SrwX5ay9GfzLKFuuVBrWX7taXMSF1p0S8UrU+IfKaLgKteo+AnDeH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WvRvhpDNc2dxET+5B5qKmxvDc6TRNAtNPkudXuQBuBAH9al8JRrfXVzqUq7JCxWMH+Ba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J09f+PS2IeU+p/u1t20Men3d4MBYwgYAd6wPRirI9dX8+enqKkXoefx9R6VGv1x7+h9KlT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nOKBjPGR1I9aeDgHnJAzn1HrS449+1Rn07dR9f7tAEN3Zx3tq8bjKyDB/xrz6eObw9qbA5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HrXo0b/N+OF/wrK8R6Omo2hwPnAJB9T6V10azh7r2OepTuro5bX9PjuV/tK0AMMvLqP4T3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1/wDHf/ilrd8OXv2WeXTrr/UyfLz29DVbXdHfTrhjjMZ5BH869GE76HnThbVGSp/EDg+/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3HpUan8T2/wqRf8A9X19a6Tm1O58B635kf8AZkhy8Y3QZ/ij/u/8BrtEYEYByv8ACfX1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E8c8TeW6sHDf3T2H/AAKvVtA1SPWLOO4jG3I+dP7jd1rwsTS9nK62Z7eGq+0jrujkviRp8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kv+1/u/Q188f8Km1XwP44u9J0S0kl8P8AzanZSf8APpIPvI3+z/7Ltr6O8VnzPFNsOTiBj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FW/8AZv8AP9a8qWp29DyrQtQF7ZxtjDYwynqp9Kn1w/8AFKvjvdj+QpPGGjv4T1c6jCp/s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E/r/AJ/9lp2vH/ijoP8Arq9JaGHLZn5oQw/avjZGOofUWb/x9q+5/hKPsWj+KLkcFdPU5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Pw2gm+M1ox/5/Sf519seCvk8F+MSOo08L/wCjao6lsfaHwtj8rwTpS/8ATEV19cz8PY/K8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Ba6UdK6qXU52xMc0oWlorUzCiiikADrT+gqLNOVs0WAkU8U4Gog1OV81IEmacpxUdKDSs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dnilYBd1G73pmaKQD93vRu96ZRQCJlfGacJOKgBxRuoKRMX+YV5B+0l83hKI+jtXrIOT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eD0/32/lRT3KR8hetFKwwzfWkqxiE0A0Gm0gJ1ORTs8UxTT6kBwpy9KaKUGgBw4pwOaYK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RjI4pBzSg4oASnA5ptFADwcU7dTAaWgAHFKDikozQA7dRupuaTIoAfuo3UzNG6gB+6kLU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QDTd1LQA8H0pQ1MWnUAPFGaYDil3UAOzRmm7qN1AEinrT1aolNOoLRNXzX8brOK9+JtnF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evP/ANavpNe9fOXxqG34p6X7rD/6G1ZyKL9p4N0zP/HlF/3zWpF4N0zH/HlF/wB81pWa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ZlmDH4N0v/nyj/wC+amXwbpn/AD5R/wDfNb8aiplUZoAzrLwRpLf8w+D/AL4rRXwJpJH/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dalgMmtaNRigRzK+AtIx/yDoP+/dSR/D/AEg5/wCJdB/37rqFA9KmiFBJxdz8K9Bugd+mw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T4XaDar8mmwj6iu1oxxTsFzkh8PtGyf8AiXwf9808fD7Rsf8AIPg/75rpwvJp4GKLBc5J/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4l8H/AHzVZvhvo2T/AMS+D/vmu0JphGaQHFH4daKM/wDEvg/75pn/AAr3RR/zD4P++a7F0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0DRx9x4B0XYf+JfB/3zWFefD/AEbn/iXwf98138561k3KZDUFHnTfDvSskfZo/wDvmuH+J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Q5bi3tkVwwGQK9kl4Y1xfxPTf4Vuyf4Sp/WgDy/4PDbeZ/wBpTX2PYf6lK+P/AIa3MT6p+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a+wLD/Up9KlIkur0p6mmL3pa3RBKp4pvrRRTJCm+tOpnc0CClBxSUVQDt1G6m0UALmko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k0lIehoAXd70m81GTSVIEm40mTg0zPvSZ4oAdk0bqZRQA/dQWpmaQnigALU3fTCabmkBIW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0AP3UhJNRZNLg+tAD8ikzTQOKMn0oAWlXrSAZpQMGgtDn+5XnvxbTPhiQjs2a9BJ+U1w3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uD6c1jMD5T1ImScr1wa6jwHo7anrFrbRDkuGP0HWuVDefcM3qcV6z8K7UaPZX+uSji2TYM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1eDdGE/im3XGY7VC/wCPQV7NZ5jTFeU/CS+Go6Zpd1jiWJifrk16vEMCtoq5lNm9qEP2j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b9a0NGm2wge2arId+juuOqinaEC8KH8KvlsawehuA0h+6aXpRTER2/QD15NKDnJ/vH9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ck4pwPX6YFBQE/fPcHApMc47KP1oUgNnsp5pAMcfjQBFertiQjqeTWXFJveSTsvC1fuZi6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gUrGTwOWrIDl/iDLJJYW2hWxxc6vKLfj+FPvOf8APrXUW1lHaQ29rCNsMCBQP937v9f0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8V6lrL/ADWunKbO2PYv/wAtGH/oNdLFceY3AwTQBbjOEkf8FprZECp/Ex5qTbwqdl5NR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AMCoLAEPPtH3EFJE2RI/p0pkOUjP95zTbhxANntk0AeQ/tHeNv+Ea8Ey2cUm291HKcHl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r4b1jUJ3mZ3bJJ6mvV/j78RG8U+Lrpo3JtID9niXPG0d/8AgR5rxW+maZyT+VZyY0VW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O5iBViT5UNQQDcxrFPUJuyPaP2XZhY/EfTQeAW2n8RX6BWrecuR0Ffn9+z7p8g8YWl30Ec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NN/dW59a647GcXclB3zbuwo2+ZKT2pceXCT3NIG8uAt3rUsgib7USvVFPNMuQbh0hHTPz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t5M+nNOtk8m0aZ/vE8/SggLtyJEgTq/H0WklmFqhjXqflFOWPLm6PUjC/SqEDfa9Qd/8Al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v/HvAT3rzrxLaRr4it7hgCZI2H5V6N/rrgxenWuD+JMy6eljOsLyskxTbGMk5oNEQxxg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R/o9xay/7dadtrF3JCBHo9106u8aj/0I1g+LLm7khjeSy8pIn5bzQRSGbc/+pryP4zW27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V62D5lmjeoBrhviVbed4bveOgVvyNZmLPmgrtY1Nbnk0yYYlYe9PtxyaRyM9d8LS+bpNu3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b6jKmuU8EzeZpKL/cYj9a62JeKsxIypqaGMkGnpFVy3gzQC1I7HSp7+UxwruavXNOCeGdE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gwAOpNUfA2jJaWhvJQBsGSa2tBtzf3dxev8AcHywg+nc/wDAqzm7ndSp9WX/AA1aPaxzi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PrVO8mF/4jFvE37tFxKfU+lXdSuXsLk20K5nlGF9h61JHpsOmyWzjmQ/eP8AeNZnYeqr1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e9Tx9OuSeQfX2qspHOTgZ5P8AdNToeueD3H933r0zlJ1Ofp2/wpe386Yp656d/wDGnZ68Z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XmenXqP93+9QHzwOmOP/AIqjy/Q57g/0pPLGDjp1H19KBHK+L9CwRfWwwQcyY7H+9VXR5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yTH2mIfuif7v92uwz1/z9Vrz7W9Jl8P3yXFuSEzvjI9O4+orvozvozkqR6mRdWbW0rRsm3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/ABVMH0/u8fyNdZqMcev6aNSgA81RidB6+tc0OP8AP6V6EZaHA4jwMDrn3/pWp4c1qXQbw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TH/Z7N/wGssfn/8AE/8AxS0zPvU1IKpFxY6U3TlzI7G9niuPHkf73zf9DV/9nbu4IrrMV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eT8ULzSLsZtI0jSCT/nlufdtP+zuz+de8V85Om4OzPdhUU1dFPVNItda0+4srtA9vOu1lP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ibQNOfw1df8AH3p7F0k/hlhIO1q92riPi14O/wCEn8OSXFqoGq2iMYXxy67WyhPpWdirX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+b8XbV/WeQ/8AjrV9neCPn8FeNj6QQp/465/rXyJ4J0GTSvi1Zq7eYrb5EfGMjBFfXXgj9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/34B/44P8aRp0PufwZ/yLem/9cFrdX7prC8GD/im9N/64LW6owprppdTlYUUUVqSIehpt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FoplG+gCQHFKDUQelDA0ASg4p4bNRK1OFKwEmRS596jDUBqVgJKKaG4pd1QAtFJuo3UAL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15T+0FlvBhPpIf616pnrXmHx7Xd4ImPo/wD8VVQ3KR8gsOTTalkGHamYpljDTafim4pAS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U1fuilxxUgPB4pQaYPu0ooAeD6U4HNRr1pw4oAkBxS02gN1FAB3pw5ptAOKAHUuaSigBMn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DJoyaKAM0AGTS80AYpaAE59aXtRRQA3Bp1FFACr1p1IveloAKXHtQvenUANx7UY9qdRQA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oLRIvevnb45/L8TNGPrFF/6MNfRKnrXzv8ejjx7oB/2U/wDRlZyLOxsBWxEPlrHsK2Yv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kjHNNQc1LGOaANXT1rXjHFZdgvFacZ4qkQyTvUkfGaiqVOlaJGTY+ikBGKXIp2GmGKKM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emU+kxUBchcfKapTN1q/KMA1mznk0GkSrN0NZs3etKUfKazph1qSzFuBhzXHfEhN/hLUf9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5rlfH8e7wpqQ/6Zk0AeMfDd9mrke9fZOhNu0+2P8A0zX+VfFvgGQJrZGe5r7N8NNu0q0P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Daj70+mRnrT61RkPph704HAqMnk1SJDdTM9adTfWmIKKKKACiiigBpNJSmkoAQmm0p6mko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gBCeKTNKelNoAKKbk0ZNADqCeKbk0E8UgGmm9jS0nY1IDaKKKAAc07ApFFPUUANwKbUh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oYYpUGM0OKCxh6GuM+KP/In3/sldniuX8f232nwtqCdf3ZrKYHyPY25Z2+tem6zeDw58O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/k80+u1ef6iuR0DTTe6pFAo5kcD9a0Pihf/2p4k+wW7Yhs0FugHTPVjWRFj6I+BEn/FKaY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a9vg5HNeD/AiQ/wDCM2w/uz4r3iDla6YbHPU3OjsfnsmHtU2gnEbj0aq+jndbuPapdFOG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7GzSikopGpXtuJJv9k8VKTj/AICM1HF8s7+mOakxnC+tBA0DJ2/3zk06Nskn8BSDozd84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l5NAFa4GCa5fxXrY0PRbm4Xm5lHlQAf324H866S5cnd71wF9IviD4g2NmvzQ6XGZ5fTc3C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UaXpa6No1rYLy4XMp9TVmzx5kjnogwKQSmV5pD/ENop6xbDFGO6/NWY0XC2Ez/E1QS/Mwi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3BfsBgVDGDtZj1apKJYwDIW/gQV5T8fvGr+G/At28Evl3d4whhx1C9WP5cfiK9Rz+5MdfF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eJvGTwW0mbKyHkx7TwcHk/iaHsNHiurXs9xLK0jliWzyawjJ8xyavandDLYNYrS5Y1yl9B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JtDNMoxnJqkoMj16V8MPDhvNRWd1zFEMnPc1UUcVRnq/wu0VdD+wlgVYMC/+9X2HZSbo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SiwyKFGADmvpnQudKtv8ArmgreKLpmir+ZIR/DUqDzJNv8IqIDy0K9yakU+VF/tGtzYNn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/GjPmsYR93+OlSQW6MT1pLUfZ4JpXPLck0EEOoSEwRwofnJxx6U7YLfywPotR2SmWOS6b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o/nT7/wCFPu/WgByxi1nO7oeWrjfGcPm2TTnqr/LXW3spmnSMdSQWrmviEfI0i4x0wCKzu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VPpmsvxXYpJo90CMhVDU6wOsvbxhks4xtHUsxqrrFlqcunXSveIchh+6Q/8As1WMNMfz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rnfGcHn6HfL6xGt3w0d2jR+wqjrMS3FtNGejKVNZmLPky8Gy6cH1p0LgGrmv2f2fUZlI6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RnovgSb/AENhn+Ku4gfIrzzwJJiGRc967u3fpVmLNm3UDk10/hbQxqF0jEEovLCud0q1k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ZdzgV6NpYl0SzECxj7XMdgrO5tQhdlnSbQ6hqE2kwnFjbuWmb1PpXWJJbadPcbjtjjjBY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jSTpTXET8yEgs/wDePrUFwF1vxNFCjf6LCpMh/wCejelZnrJWRa00y3esrezfKXG2MHst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Qxxj94x+Q0t20dsFkb5UV8cdvaho2nP2iccY+UegoGekoeemeOn94VPGTxg7jj5T/AHh6V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/3anQ5H90nt/d969M4idTwMdP4f8A4mnZGP8APX0qNTnPof8AO6nDP49//iqACk7Ufjmj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LY47j1PrUN7Yrf2bxsAW9fRuzVJuxnnj1/un0qSH5CR0AHHv/ALNEZOLuRJXR59pt1ceG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4dO2P8Km8QaKILoSw82s/wA6Edv9mul8S6Eup2/mRD9+g+U+o9DWL4au0vIJdIvDjP8Aq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mvWpyuro4Jx6M5y4GO2f7/wDst/eqL8Qe/wD9atXVbKS0neBxtmXv2cVkW/T/ADu2/wDxS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JWPN9DuMfFLxF/wA9dsP/AHzmvojwj4iGqWHluQZ4gAc/8tB2b618r/Fm3vvBXjW08W6a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BP+WsX96vVPB3i+KdbHVdPlDwttmTB6j0rz69LnR3UZ8jPc6HGar2Gowarax3Nuf3cgyB6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XkNWdj007q58o/HP4QJ4V8f2/i7TrBf7HvWcXKRj/j0uMHLD2b71S6Dx8OPGR/56XkEf/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fiXQ4PEei3Wn3ChknTAOPmRuzj/dr5w8P+GbrTvh54t0W7bfONbW33eq7kVT/AN84qGadD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4e04ekCD/wAdrXA+WqGhps0ezX0hj/8AQavH7tdFLqczCiiitCRD0NMNPPQ0wigBtNp1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pgOp4NMpwPFADs0qmm0q96QEg5FFC9KKyAKKKKAHL3paRRiloAK84+Oce7wPd/76/wBa9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fBF39RVR3Gj4zf75ptLKfnNMzTNANJRRmkA9BxTuxpiHinZ4qQD+GlXpSA8GkoAeOKdUa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4bihetMXvTqAH0UgNITQA5WozTKcOlACZ60maKKAFHPenDikAwKWgAzRmiigAzRmiigBQ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AFWnUyn0AKKUGm0UAOzRmm5ozQA+iiigtEi968B+PcI/4S/RZO6qn/ow178vevBf2hJvI8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+hCs5FnS2FbMAytYtia24PuGsCixGOTU0Y+aoo+tWIhlqANOwGBWklZ9mMLV+M8VaM2S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61KprVGTHUUmaWgaCiiigBM0gakpoOKkdhZOVNZs6/Ma0W5FVJlzmkXEoSj5TWdMOTWpKn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ak0MW5X5zXNeN13eFdT/64tXV3K9a5nxeu7wzqQ/6YtQB87+CnK+IAPc19o+D336HZn/pm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V4hjye5r7P8AA0m/w9ZnP/LOhAdNGetOpkfen1qjJj6b606m1RIlN9adTc9aYg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TSUANPU0lKeppKAENJSmkoAQ9KbTj0ptADKKKKACiiigBtJ2NLSdjUANoooFADxTqRac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5FJigAAwKCOKKKC0RmsbxHB9o0m6iP8SEVsnqaoaim6Jge4qWgPn7w7pyaZq2o3rqBHaRS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/sGe+1Ce6kJZmJOfcmvSPiRN/YOhXMSfLNfTFf+AiuL8JWQlmghcff5OaysI+m/g1or6b4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3nD6V7LbHKVw3hq8tv7DhhgUL5MSrxXS2WqMIh8lbQ2OSpudpoZ+Rx7VLoxxdzr/ttWBp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seH7mSG+uEzzJLnn0IqjWD0Oyo6VAHOOpo3H1NI05gH/AB8Ef3uafv8Avn8BURP+kKfQ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tAEgwNnovWoQ+OvVjTz/qwO7HNV3bLH0HFAEGoXiWdldzuQFjQnJrjfB+nyWuly6jMpGo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EfKP++a1fF0zXc1hocZO+6lEs+P+eS9av4/f/wDTKPp/vUmBPbxgYXsOtJv2Mz+vAo3FY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rj0rJlIlB3YgHU8n+tSYwT6DgUWK4Es57/Iv9aScYAHc1Izhfi340Xwf4I1G+D7Z3/cQ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AZNfAWt6rJNI8jjJJySa92/ai8fDV/ESaJbS7rTTQQ+Dw8p+8fw6V826jeE5Un71ZyY7G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9xq/Jb5B4qs1vzXON7GhpVoZyhUZZiABX0T4H0EabpEEZGJSMsa8r+GXh/7dqCSyLmKLn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vKTGOa6IqyPNlK8jR0a2zfIMZUEEmvojwk4m0xP7qDGa8O06AWWmyTOP3j8KTXq/w/v8A7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3in5iDWkTppLc62BfOuHY/dTgfWpA/wBoZz/CnA+tRb/Ij8sD5sYNSQp5MBXv3rY3FK+fc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fWob2QvL9lX+Lkn2qyWW2twx6nlqqxRkSNO/325z7UEDmfybTyV6twBQYxb2gA6imWo86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Uobz5Sf4F4/GgBPK8uBZm67qxvEEJvrWTPQLWvdSeaFjXpuqnrZEOnyKOuw1BZxOlHNpCf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EkTqRkHPFcvoenX9zC6y6hPCFYgRxqP8A4mtGTwx54xJfXrf9tcU0UZvhf5bKSL+47L+tR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nh6EWF5d2g+6jnAPpUl/99/rUGbR8w+NYfK125HvWDCuSa6/4kwCLxHcHoCc1y9sgJNZ3O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EnbLIv0rvoK4Dwlxc4+lez+BPDf8AbN6WlX9xGMnPerTuZxi5ysjqfh7pcNtHNe3A+eIbe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GITqWrPfyQ+Uv3YQfTuazodHOpeJBp8b4s0VZJ8foP5V1dwf7OuP+A1J6VKnyKzINYlmi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uRhT6D1qe106LS/IRP9apILf3j3NMsrSSa9GoynEkgwo/uLR4luvJW3t1+W6mcBT6L61B0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cBU4tbdgWP95q2LiRIbOSVzhFHQ+lM+yJZ2BjjwAgz/vH1rMnaTxBOtvEdtsgG8juaAPWP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vt36e/tTQeD6Z59j6/SnA9c/8C9j6ivTOIkj6f549qmXofX+XtUK8Zzye+P4vepQeozz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0Uvr/AC9aPX9TQBEwyDx9R6+9RkH156/Wpzz9aYFH4Z4HvQBJGm4HPATge/8AtVy/ifRWi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MB/CfX6GuoRzwR1HB9h/dqRo0uIXgYZDjAz3HpWtOo4PyMZwujkZFXxNpW5cC+tx+LCuR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fw3qXnR52ZyvuKTWLaHULb+0LTpJ/rv9hq9WMk1c4HFo888R2cepq6GNJAU2MHGQR6V5F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Z+LjotyW/sLUJTJaTMeIXP/LM1veOPiEfBnxMjhuDu0qWzRLuPvBywE30XHzVo+P/AAdb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SDvAeOVOqt1VgaHZiWh614O8TDSbgJI2bKUjdj+A/3hXowJ55/wA//ZV8lfBrxzPfx3Wg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6kDH/XR9nFfRvgbXftkKae3+tjH7v/bX+7/wGuCtSXxI7KFTmfKzrwa8T1L/AIltrrSS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o0iY/wDQTXs+7rXmfxO8Az+MLbTIrCTyruzvUvU/2/LP3K8qTsz0FsfUmmL5WnQJ6Io/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cRIPYVY7Yroo7MwYlFBpMitCQPSm0FqTIoAMcU2nZGKbkUAFFAOaKpAFFFKozQA6nKOKR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lHFOCCl2iswG0Yp2BRgUAAFGBS0UANxzXD/GSPf4JvvZa7jvXH/FlN/grUPZaAR8QT/6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+taoqs1CiiigBynrTs0xe9OoAeOlFIOlLSAF606mr1p1SA5ehpM9aVehpCKAAGnU0U6gBV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WgAooooAKKKKACiiigBV70tIveloAbTh0ptOHSgAp9Mp9ABRRRQAUUUUAKpp1MpymgtEq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kB/xONCb2P/oVe/qeteCftIr/AKbobexH/j1ZyLOisT0roLf7tc5pbboo29VBro7f7tYFE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tVNetXLX71MDTg4q5H0NVIKuJ92tEZsepqRTUYGKkXtVogcO9KAcUlOXpQIRe9OpBwTS0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AOtKxaD+GoZBnNTY4qFzUDRUkXg1l3QwGrXcdayrsdag0Ma56PWBr67tKuh1+Q10NwOH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nXI/2DQB8v6O2zxBH/vmvsz4dNu8MWR/2K+LbB9viBD/tn+dfZnwybf4Xs/8AcqkB2kXen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1RkwooopkiE80zPWnHqaZ60CCiiigAooooQCE02lpKoAooooAQ0lKaSgBD0ptOPSm0AMo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OlFOAGKMCgCKkIqTFNxSsBHgUAYp22kxUgOAwKKKKACiiigBtFFFBYhFVLwfIauVn6pN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DSYHzR8YNU/tbxgLNGzFajZx696i8JW+68if+5xXN3CT3evX11Mxbc7HJ+tdn4Ng+XPvWZ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eAyZdOuD6gV2cF3iCNfQYri/AzeVYhf7yV11lDvt1b3qUcR1+gMJWKkcFQKdpsx/4Sm9i6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0OUI688tgVNbyKni58dRGCffitbnTR1R2URzUhqKGpC1BuQyHEi+xqVRlWH41DIQXXnqa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qEMkfgn04FRqc0kjchfSszxBPLb6d5MX/H3cv5Cf7Oe//fNAGfoch1PUNT1xxlHb7NbZ/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tcJhUTv8AeY+9NtLKOzt4LOIYit0A+pqcjk1nYBHIALf3elV2GCF/56dalJ3fL6daQfNl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CIIs/KvNcd8S/GUXhPwnq2qu4V44yluCesnaum8/FrI38THaK+T/ANqvx79p1GDQbaTMF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ZDWQI+d/EWry6heT3MzlpJWLMSa5dnM0pc9B0q9qEpkJA6mqDERjbUGmhv6bpgu7IyYyc4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WTHSuh8GJ5+nTDGcGpZLQDUunWoRz1Gd58OtNFnYx5HLcmvTdItftE6jHFcf4WhAtEwPS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pjXDcMRgVqjkjG7Mzxn4gj0rTpGJH7oYjHrL2/wAa9D/Z3VovCsjyf6x5N7Z/2uTXgmszN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cTBauGl93zx/hX0D8HXFvZ3FsOu8cD0qzrWh6oh3ylu/8NOIaSRiOg/nUTv5AwPvfw1N9o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1qy7kEjG4xGvIH3qdenJihTvw1N05PJs2L/f6k0qghfOPU9fYUEksmLVNickjAqFSLa2kI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+fIZj0HC1WyZ5nReVTlvegBITi0ErcM3P0qoxN3IXHMadfepLpjPE8Uffr7U7aLTTeP4f1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2fUdQ7fvmq0uoQr96WJf95qxNS0GK48SXbXY8yV8OBvO3mnr4W08E5tYD9cmmtCzxz4s+K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TLhl3HJeI4NVfDHjK/vZ4o55ncsOdxrU+JGiQWmtxLHEiLtI+UcVi6Rp4guFZRjFSTY53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QyqOHjzmuH064JWvSPjFb7rSymx/DtrzrR7f5awOCW7O18FWUmpanbw24ZndwCB/Ovp7Tb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baFN9xIoCerNXnfwW8JPoVuNSv4Qsso+RiPurXsWjxm91NdQkTCJxEp7e9Cdjtw8FGPM9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a7hfH7yVMye5pbuY6rrUATm1i4Zv75qXxBO7XFtawnbdTHr/dTuasXMMWnWlv5YwiNyao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gtzL6dqp6bpbsj3t2S93LySf+Wa+lZskn/CSX2/P+h2z4/wB966LULyKx02eaU7VVR/Kj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v9mtgJLmUYA/ur61f0C3W20zYSFfIOa5vQb61gsn1C+u0E8398/dH92oNQ+JOjWNnLHD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cUAe2qfTr29x6VInbH4Z/kahXnOenf296mTvnvwf/AIqvROIkXgccAdP9k+lOB/LP5Gmg9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x60Zx3z6H+8KAJAeOv0NN3Dnt/Q0mePbvTcn6n+YoAeD1/Wjt7/ypin3z6H1pwPFADIhhj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KrKOalRsUAM1rTI9YsXjbAcDKn0NcHodydB1CW2uR/o8v7uQHt6GvRAff3/8ArVz/AIq0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75RyB/y0T/4pa6qNSy5Wc9SHVHyp+1l4FktNcj1zSVE81tCuY9/+utiW3cVj/BH4jWus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T3CxlrJpB/rU/jhP+0p/8dr1Pxchvbt0nG/aNnzenPFfM/jjwpc/DvxOl/ZlrbRrudHSdR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+7/7LuFZqpyz1MuTmVj0T4ieG7vSb238TaKNupWB3Oo/5bxfxKfwr1H4b+PYfFGj22q2k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zyjL1B/3awPBPiO38d+G/PdVW8i/d3MX91/X/AHWrzovN8GPG325dy+HdTkAuB2t5c8N9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xOG7pyPtjRdWTWrAXA4lXCyr6N6/Q1No679XtB7uf1rynw14oFhPFN5ge3cDzAp4cH+les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xnhk82JySkn94HkGvCrw5Z6Ht0Z88bns6n5RUjNg9aro3yL9KeTXRSWjEx+abSbqN1WS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AHam0E0UAKg60tIvengD60wEAzTgKULSgYoAVRUijrUa9aepxSAlUcUmaQNSZrMB2RRkU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OKbu4NN3U0t1oAXdXLfE8b/BWo/7ldITzXN/EMb/B2pD/AKZ0Aj4evF23Dj3NQVa1EYu5R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1QlFFFACr3p1NXvTqQDh0paQdKWgBVFLSqKMVICr0NBHFC9DS0ANAp6ikAp9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q96WkXvS0ANpw6U2nDpQAU+mU+gAooooAKKKKACiiigtEi968K/aSGJdEP+0f5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/wBpcYj0Rv8AaP8AOs5Fmvo//HtF/uj+VdNb/drmdGObWE/7C/yrprf7tYFEy9auWv3q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epoDTgq4nSqUBq4h4rRGbJQc1IvaogcU9T1q0QSA05TxUdOU8UCFHU0ueKbRTAKAKKFPWk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3qyehqs1ZMaIG/irLu+9arj71ZV2ODUGhkXHRqx9RXdY3I/2DWzcL8rVlXi5tbgeqGgD5K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kh/ma+yvhI+/wvb+wr47vk8vxA/tKf519ffBpt/heL2FWgPQo+9Ppkfen1qjJhRRRQSNPU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mkIoENooooAKQnilppPWmgEoooqgCiiigAooo6UARscDnikqrN5stzx/q6tAYFABRRRQA4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oAaetNI4pxpKAGUUUUrAFFFFSAUUUUAIRSU6kIoLGAe4qrqMQmtJU9RirR4qCQ5BFD2A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4ZLlwoGD1ArI0K28iXyugJyK9T8b2qJpd0xYRZH3q8ltrea/9RFXG5WIkro9u8A3SXqbE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2WkQyeROS7cHivCPC2pP4VvxKHPksPmBr2vwjr66rYyTqy7D0q4u5zzpqMbnWaQChRix4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g5JXFYaOWttynt2rStHKyWzE5NaG9Be6dxEwpXf3rOiu/ele6681RTJ3k+dfr/jUqTjBr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clWItFssTmsm2P9r+Jrm583NrYDy4x/tnqan1LUV06xubt+sa4VfUmo/D+n/2VpcUB5mf9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TWcmBpRjarHuTTWO1Sae3t0qGT5jtHekBHnbGW7t0pzfIFX86FG+Tb2i5NNZt+9/73AoL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8N6FqGqSsFjtIty+7Y+Wvz08Zazda1qlzdXD75JXLuSepNfR37UvjzyYrfw5bydP39ztPf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UuHdWO/nNZN2GjPnkBLNWa2Xcmpp5cJj1pLdN1c5MnY9G+GtuXtZlq7qloYr9T05q18ML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+JrRY7pDjvVowbudv4As/tyIv8K8n6VqeOtfWysZBGf3kYxEo7vSeF4Ronh6KfpLKMVyxJ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OYbM5YerVqhxXIrs0PBujmwsRLMN1xMd7k9cmvbPhKwW8nB/ug8/WvOIYBHGBjpXd/DJz/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qzJTbZ64oLt53oePpT4yJbnI+6vT61FcSeRCIx1HFTxR+VACPvdao3VxWXz5WjXp1emT5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6VJayCCKVm+8fvU20U+RJO33s/pQUE7i1VI05z8qio44xYtk845f3pIM3FyJSMqPu1HPL9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9+gaI7NdjTH+8OtRRf6QrDsh4qzjZMyDo/SmwR+RDK393rSN0jg/FNzFY+I42lYIskfU9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A/wCXjJ9hT/Elusmt2c044fI/eU271LSbJdsk8MZHbcBUcwcrPMPiHeR3d6joCcdyMVgW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0rrfHWt2NwwMcqTemzFcYdUAYbIvzrJysKzG/E8faPDULFASD6Vz/AMHfB/8AwkGuo13H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gMfSt7VdUk1C2+yyqpj4wCKZo731lbtBagpb7t25OMtWXtYh7BPU+gLqS3e9tbIEQ28ZBk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1DxTpejxAfaIyAOEFeBR2us33QO31LVct/Bl/cHM8wjH61n7VI1jSZ6OPiLpNtcfa5TLN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k+6v92szxd8X5NU0yS0srYQRt/GzfMaxrLwDHz5lyzVtWng+wt+fLMjerVm8TboaqicnH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bslup/54R802W78Q69D5dxPczL7nFehW+iQxg7ECf8Bq8mnoi84J+lQ8TLoilRXU8xg8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Pc1dh8EXA5aUIa9CFqB0pDb/SsXWnLqaKEUe8iXJAHJIyreo/umrMZBTIPB4B/un0rNh53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j+Fv7w9quxuckEfNj5gP4h/eFfTnkEgO0nPTp/umnltuR1Pf/Zpm3vnPH/fQpoGeDwO3+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z/WlPQ/r/AI0xT+f+flpc8cfh/wDE0EjScE09TUWfT8P8KVT/AJ/pQBYU09elQI1Tx81Y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NhHzx8SfFNpB8Vr7wzLFHazeUs9r/Dv4yyf738QrnvEOg2viTSLqwvIxJBMhVwR+TL/tC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41TxFLqNkxjv7II8Mq/eG3/P5GsnwT8VrXXPDMmoXOI7+0xHexR9S/8Af/3W/wDHWrnbM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uoaj8P9QvNR87zrS3umsnt/4ruEZ+X/eXbuFe7eJNL03x74VMilbuyuod6SDncvZh7qf61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8UfD/AFG7tJvJ1CO9a6g/3uflpfgb8RRY3J0W/bybS5l2oJDxbXPdT6LJ/wChV34Wsk+W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fwk8WXGi6hL4L11z9otwTZXT/wDLWL+7n1X/ANB+lfTXwo1+RdYsdMaT5TIWgwfuMByv+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a8CSX9vHqWmkwajaN5sEq/eVhztr1H4Da5P4jn8L6hdR+VcylPMT0IOD/ACrXEQT1HhZW9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xfpUtRRH5VqTNca0OgWiiitUZhRRRQA3BzTlFGKeq1BaBRTlFCingVICheKSnU09TRcApQ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oCTd70ZFR7qN1AEmRRuqPdRu4NKwDt3Wk3Uzd1pN1KwDj3rn/AByc+EtT/wCuTf1rfz8tc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pqQ/6YtRYEfD1/wA3kv8AvH+dQHpVjUhi8l/3jVbNBqhB3ooopAKvenU1e9OqQHDpS0g6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pFIvWnUAIvQ0tIBiloABT6YKfQAUUUUAFFFFABRRRQAUUUUAKvelpF70tADacOlNpw6UAF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KKKACiiigAooooLRIvevD/2mV/0HR29HI/WvcF714n+0wP8AiU6WfSU1nIsu6Cc2FqfWN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92uT8NHdpVkf+mKfyFdXbn5awKJ161ctfvVUWrdtwaaA0YKuJ0qpAferkZFaIzY8VIopi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AU5elIO9KvSgQveigU7bTQxvrTAeTUhFREUihc8GoyOtPHemnpWbBFZ+prNvBwa05OprO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MecfK1ZlwP3Tj1Fa044NZc4+VqAPlLX4vK8S3I/uzEfrX1b8Epd3hhPYivlvxcoTxVf8At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+m/gY+7w1+I/lVoD1OPvT6ZF3p9aoyYUUUUEjT1NFB6migQyiiigBCabRRTQBRRR2qgDN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JiloooAZRRRQA4dKWkHSloAaaSlNJQAyiiigAoooqACiiigBtC9aKF61IDW6VXk6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dDSewHkuvXtzruoSm4kKwxv8ALCp4/Go0jVRhVAFSeK9Fu9C1L7UozazdcdjVOC7DjOa8+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qssZBHFTfDHV2svFTWMbGWJ1bGelcJ4v8fJaQvDaEnszjvW94Jvde0S3jvYNAl2SRq7yyN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optxZLV1Y+rNOuPs+ly3f/PMU/R7k3Gj2F3/z03P+bV51p3jmDxHoKW9zcC2tE2/aolG1+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pFrMs2i6c6cIQMfTtXYncqkuXQ2knJ71KkhIqpAN1X4ovlzQiRy84Hryaljbv6nAqJfl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RRgf9cuTWgihqC/2nrVrY9YYf9Im+g6D863kBOW7msXw3HNNbzahcD9/evuX2jH3f0rfRc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BqJSAGc9qdIeMVHIM7Ih35NMBOufeszWdVh0bTLu9mYLDbRGRiT6CtJztU+1fO37Vnj3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trLiefE1ztPRewP1pPY0R83+PvEs3iPXru9mcs0jlufrXB3sxaQgHitPULjEbMTyaw3fc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VZGLPitbRrL7QeRmsyCPcSTXX+FLQO5BFBxzld2PRPh1ALa5aNh98cV26+G11bVImK5ji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CC/jI64AFepWcw0rTpZH+9IOK0RUFdmH4v1ZbK2MMP8I2Io9af4Q0Y2FjvkH76X5mNYll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3Ntbnj0Jrv4YdqYArVEVpaEe32rq/h/N5GuW+f72K5nbz1FWtE12w03U45J7tE2nPBq3Y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aDz280nAHrVmNhLJ8xJHtxXnd18atDgiKwJJcN9MVzV/8ebhQy2dnHH7yHNZ86PRVOVj2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qCe4Fv+5MwAr59vPi94jv8hLgxA9okrFuxrerMWuZLgk93Zv5UvaItUpPc+idQ8daJo1q3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FfJ/SuSufjN4dsCfJ+0XLP8AeMS8frXj0fgq/uF3MwX0wa0LH4buEPn3DEt2rJ14rc2V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PDDcLWxKejO+a5fV/i7r+oErFcmIH+FI81fs/AdlFjIdyPU1s2nh22th8sEf1Irnliexso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413X5C8z3U7HuzYFQr4P1OY5aLHu7k160lgqjHUeg4FP+yKP4RXM60mVyI8ytfAN9J/rn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Ao/eruNdvHBg4zU6W2RWLm+rKUUjlLXwbYw9IATWlBottDwsA/Kt5YNvU1KhRetRzMdkZ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4VZSBB2FXXKNnFMEYz0pczGRrEuO1OVFFTKFXtTsrjpRdgMQUrClz7UhNSUMqN881KRx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Yvysu35mx+7c9HX0NTw42gg4XPyseqN/dPtVO1cTBs/KDyy/88zVsHaTlctjDL/fH96vr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uOeR/dP+FSbflPOff0qtnaMhs4GAf7w9Klt380Efdx09/agBAev+f+BUpPBzz6+/+1TQ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38vagkaT1zz6+/vSg9e/r7+9M/T+ntSqaAJU/OrEZquuBUqGrAsg5pCKahqQDNID5v+N+o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3XmwyAbJP71fM+sR3fhbWn8R6db77Mnyrq3fpMjddw/z617z4v8AiDZeK/in4n+H+s3E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a6L4AbHMLfWuan0ea30e7tJrX+95lZNEt2IbPTrQfDCCbTpvtdpJPvgk/iTruVv8AaXNeR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MTxatFF/olx/rv7rr/e/3lrt/ClzB4R8C21nevtsNXvXV5/+faU48tv931qTxh5X9jnT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+Xfj5V+v92s1oO9zofCHxIh8WeA9QsL6TfqVnAELn/lvD/DKP9r+9XqH7Of8AzLP/AF2/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laazBq7w2pMHlklbgfwhjtZfda+5PgVpA0vWNDsvM87yJPv4xnknp+Nd/tHOKTMIxUZNo+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BTIU4H0qfbU2RqMAxS0u2jbVECUAZpdtKq9aVwFC08LQq07FQyxAMU9elNxThwKgAppPW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AbRRRVoAooopgFFFFADKKX1oxQAh+7WL4tTPhrUB/0watwDK1leK0/wCKb1D/AK4tQCPh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3j/OqKmr+tf8AH9MP9o1nqMVJqh9FBPBpAeKAHL3p1NWnVADh0paQdKWgB69adTV606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YKfQAUUUUAFFFFABRRRQAUUUUAKvelpF70tADacOlNpw6UAFPplPoAKKKKACiiigAoooo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xX9pcZ0fS/wDrs38q9nrx79pBc+HLL/r4/wDZTWcikN8JvnSbL/rin8hXWW7cVxvhE50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+Qrrrc1gWX4+lW4fu1Ui+7VuH7tMC3bmr0ZrPgOKvRHitEZsnU1Kp4qAVKlUiCUHilXvTB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nFKDTM806mhoU0winnpSdqRQzoKYacelNJxWbBED9azrzoa0JD1qhdjINZmqMifofpWZ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rWZL/ABUAfLXjxfL8V6n/ANdj/OvpD4By7/D7j02186/EpdnizUf+upr6A/Z7kzo0q+y1Y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0yM9afWqMmFFFFBIhFJTqaaBDKaTTs0ygAooopoApDS0hHNUAlFFFABRRRQAUUUUAMooo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DpS0ANNJSmkoAZRRRQAUUUVABRRRQA2hetFAODUgNbpVeToasN0qvJ0NIDL1WfTbzTbm2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evnrxfZ30KT21jMGBbjBr3HVPh8NYM0izsjt83Brwvxn4f1TTtSdbaUsIzgiuexZ5vb6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6t3lCnKk8jNfaXwt/tTUtFtZ9TjiYvCu1FTkCvnDwr4nuLPWrePVLNntVYbmK19haDcwNo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NkSIOm7pRZAj51+ImtXUfjOWKKNbZJJVYqvcZr6Q0GWa48G6eyod+4ZJ/u182fFewvX+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BmP0zX014SR/+EPtgFbgKgBoNLWOhsRmKtSBf3dUNPTEVatunyVZiR7MDpnFUNU3TW0Fg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Y6iPvWvtrH0a28zV9Rv2lyi/uYR/s9//AB6tEI2oIhGFRfuoABVjtUcI4J71JTGRerHoK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bpSsNzBB06mmzPgHGOOlFwsZmsapHpdtNcTMFhhQyOT0AFfA3xT8XyeLvFuo6g75Esh2D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H8efEs66IdGs2zcXPzTFWHCdh+NfK134GmaZt0iZPesJ1EkdEabZ59qs247BzWfXqNl8Ob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90YrftfhrajG3T3l+q5rilUijRUpHkWkadLcONsRb8K9I8P6NNHGMxbfwrutP+H90gxb6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zafDXVrj7w8v2FZe3SJeFcjm9IsYbOYSSuOOa2tX8QwywiKLL44rp9O+E0m3NzIa3LL4a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/AFqXiH0NoYVLc800PUDpqkWsAB/2ua1Fudbvm3Ikij/YGK9TtPCGnRHMVuqkVpRaZFCM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YkbKhBHj8PhPVr7l9yg+prTs/hq7EGeT8BXqItVHalW3ArN1pPqNRiuhw1v8ADy2Trk1fg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A/WuuWEc0vlgZrFzl3K0Me20G2t1AWMce1WVsUXooFXcUEZrO7b1LWpXS2Ve1SCJQMYp+2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wj0qTygBQDinbhQBEVApMCnGkrMBwUCloopAGaTFLRQAUq9DSUq9DQAtFFFABmim04Gg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pp70AevSQvGxuIRuuF5kT/nsPWrttcR3dusqN8jcK3dD/dNQsMEDdsGeH/uH0qs6PZTyX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3HQj+8tfZngmmD97IwAcMP7p9aereXnvjqB3HqKZEwdUZHDqRmN/76/3T70L8uMcLn5Sf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Rn5hz3/3hSE4GQcj+dIp25B4XP8A3waDySD1/wA81IDCev60zeVOexp4wMg9P5e9N6kg/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461LG/vUAwP8/rT1P+f61VxWLcb1OsmBVNGxUqtxRcLHwr8dP2fPHHif4s67r2ki2hge5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Y6N/Otbw94pm+MXg6bzv3PjLRk2ajbfd+0x/891/rX1NrsKs9wSOuRXyL8WNL1D4aeKvD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CLe2jNwF+7ID/AMs2/wBlhz+dZSOKnXVW6tYdf+EP+Eh+Gel2wUbU3M/P8Vcl4d1D+2dOm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Ws0/0WT7rXEI3fL/vL/D7f7te7WGq6Z4x8DWGs6JHs0y53SNB/wA+0jdYz/wKvAPFuhXH2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N9aHzo2Tr8tZlKVpWZr/DTT/395N/01h/ef8AAq+pvgzz4000f7Z/rXzr8LNQtPEFlPqNp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l1Zf88Zt33sejfe/76FfWvwq0m3udX0LULIruX5LnaMbG2/eq4SsdLWh9HwgbRU+BUUI+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kjMDmgLzR60q9aQBtpQtLRQA4DFFFFABR2NFFADd3BpmafTSMUIBKKKKtMB2Kbil3UlVcB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xopV70XAQD0pdtKo60uDRcAUfJWb4mXd4evR6wtWmOFqhrq7tGuh6xmi4I+D/ABCu3V7oe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4oj263eDp+8NZJ61JqhnrRRiikA4U+mU5elSA4GnUylFAEq9adUadakoAKKKKAAU9aYK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BRRRQA2ij1ooAKVR1pKVe9AC9KKKKAG04dKbTh0oAKfTKfQAUUUUAFFFFABRRRQWgFe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4asz6XH/spr1qvKP2hxu8Jwn0uF/kazkNGV4FfzPDtkx6+Wo/Suvg6GuM+H/Phqx/3BXZ2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Ri+7VuH7tVIvu1bh+7QBNEcE1egOaox9TVyDvVIlltehp8fU0xelPTjNWjJkoxQp60lKv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Te9LTAfSE0m6kzSZSG0xj1pxNNPINZl2Ksh5NVJ+VNXJF5qrMPlNQWZF3wDWVKeta92ODW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8zfFGIp4uvfds17n+zxJnT5l/2RXjHxciCeLbk+uDXr/7OkmbeRf9kVYHu0Z60+mR96fVo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JqkZik8009DSE0hPFAhCabS+tJQAUUUUAFFFFMAooooAbRRRVAFFFFABRRRQAUUUUAFMp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iipAbSUvrSUgCiiigBp4zTKee9MqQENREdalI4ppGaQF6xQMje4rxfxvarHrUo9TXs9g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WxTV3PrWBZjaPo0V3cphNzkhQMetfR+k6RHpGkW1uvHlIuf8AeryX4T6L9t1pJnXMcA81h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LNbc4Bd/N/DtSuVBXON1rw1DPcxytEu4d69B0aBYdASNM5BBrm7zUrNVCSSqZPar9r4wsL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49Ky513N+VnSWI+StWADy68+/4TtosiC2z/v1Un8b6tMCEKQj/ZFL28Fo2Z+zZ6Dqdwbe1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WqNnqdjpkRhmnjGzPT615nPealfsTLPJJ9TgUxNOd+Xc/zrF4tPRGkKL3Z6U/jrSoM/vi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QtYyfKhZxXJDSA3VyfwqxDo8SD5l3fWs3iWbqkiS9+J+pygiCJF9CFrmr/WNf1hjmWRA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ZUAwEA/CpYbZV7VhKvJlqCRwMXgW6vmLXMzHP941R1j4dCG2Yq+a9S2hSaq6jGHtX4zW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OC8D+BoTD5zqCfU131vokNuvCgY9qp+GIjBE0db/lnFRcvQqLaInSpkiC08oRQBwaBCk8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KMU4LSL3p4OKAG7D6Um0ipN1NoIG4NG006ikBHtNKBinEDFNzQWGKbg04HNLTAZRSm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QAZFLTAKXbUALuo3UmDSUAOBzT0qNRT170ASdjUR6mn5ph6mgAooooAKKKKAPZoWL7ht3s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Qf3hT/u7QG3Y/wBXIf4h/dNRA+WVXOzB+R/7h/umplYOHBXaf40/u/7Qr7M8EhjxYljg/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zxb1+lXVO8kHDNjJx0lHqKgB5KkB8jkHpItRRn7IVjLk27H9zIesbf3T7UgLp6Y+8OxP8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kH7p9PY03dvDZG0j7wHY+opDxu3D/AHgO/uKkCV1yMjhhUYwU4HTt3BoWU5wfmOP++h/j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Hj/eHpQA4fX8f6U9fb/PtTBg9vwpw6c8/196AJV/z7CnA4/z2pi557/196cD+PPX+tAHln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tMvby1uvEdhFcxMUMJlG/d6V5h8bZbQ+EyJySGtIE2hc9Aa7PxL8D/CF3qGq6nNotvPdSv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mT+9WH8WNBhvfDChwCCsafkKzkjyYpRehU8C6pp/hPwb4V0m6hI0y8tynmEY2sT8u7/erj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eaqZQNssZEH8PytXQeJtK/4orw9a54jgIz9GFSaMYfG3h5/C+sEDUoE/0O6b5vMH+flb8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PGvg/4e3a9e3seV/fAncePvZr7Q+B1vdaf4otoZv3UUqf8BK7a+Zfh9olxoU17bXcXk3CX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vsr4U6fFcHRJf+WscH/fPHSnE7Iwdj22EfKKnIqKEcCpT0rUkhNC9aVhSAYoIHUUUU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20bafgUYFADNlGyn7RS7PagCHZRt+tS7KNtO4EWynKlPCU4LRcCMDFFTBfamlRRcC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9NuB/sGrxGKq3w3Wcw/2TRcEfCvjEY129/66H+dYVb3jNSuvXoP/AD0P86wsVRqhKKKK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lSAUUUUASJ96pKjTrTs0AOoplKDQA4U8daYKfQA6igdKKACiiigBvrRR60UAFKvekpV70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m2loooAKXdSUUALuo3UlFAC7qN1JRQA4HNLTKeOlBaCvK/2gV3eDQfS4T+TV6pXmXx6Td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/zrORSOX+Gpz4Zsf90/zNd1a9/pXCfDQ/8UzZeykf+PV3dp3+lYFl+L7tW4fu1Ui+7VuH7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1cg71Tj6mrkHeqQmWhT06Go16U+M9atGLJR0pRSA0L3qkSKvWnU1etOpjCmscU6oycmpZ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5qC0Qyd6rTj5DVtxxVWYfKagsxrzoax5jya2bwcGsWYYJoA+efjNx4rm/3RXqH7OUny/VD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FUvui16P+zo+AP8AcNWB9Ex96fTI+9Pq0QFFFFUjMaeppKUjk0lAhlFFFA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NoooqgCiiigAooooAKKKKACmetPpnrQAUUUVIDfWkpfWkpAFFFFADT3plSGo6kApuKdTTS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nEoVyfauT1eeDW5y7xZ+tWvEFuTcs2eM1n2yDtXk1KzUmjuo01Jamro15LpabLVvs+eD5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y39xcHMkzuT6tWZbKM/Sr64xXJKtJnXGlGOxPACRV+BOKpQtxV6BuKx5mVyotRipUUVFH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iFTKKhiNTLQIeOKlRqip60BYlFApF6GloHYH5zUU67oGFTBaay/KRQUZ+iHbM4rZLHBrD0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5raBytAD1NOwKiBxS7uKAHGkxTN1OByKAEIxTc1Jik20AMBzTgcUqjk04DiggQUdqd0pp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4oxQWMHvTg1LimkUAFFFFABRRSHoaAAAU8DiohUq9KgBMcGm4p+ODTaACilC0baAEyaKA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YFGBRRQAYFGBRRQB7GU3BuNz4+ZT/EPUUJkhdrZI+457/wCyaaTuIwdoz8rf3T704cbyV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v/tCvszwSVdsiY+6M9e8ZpSuVkjkXORh19f8AaFRjcG3LhnI6dpF/xqVWWRFw3H8DHqD6G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giZs4/1Uh/jH90+9WGb5QR8ozxn+A+hqKRVkRo3GBn/vg/3qZbzMHaKQbpQOfSYf3hUgS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W/2T607zS4IIxjqPT/apAwBAB3Kfuk/x+xpDwcjn0+v92gB0X1+hqVuhwPw/u+9RQ/XHq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dD2zQAKcfx9sfSnhsfljHpUa47Dp+tKD/AC/yKAOY1ni1uv8AdavNPiYf+KZT6p/KvIdV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In06Lw4V0/z/ACHuDYP/AKvdgtn7tbPx18Va1p+orplocQssZjTZkscdqhniexdPqdhq8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rAT/AOPVxviTTLjSXguIXZGilEkU68FGrovE2qS6VonhyWKJZibQZDHH96uL1nxBNqpLO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pUm1NtM7u08T2fivSrS7S1QaqtysVwBx5jDoPxr6h+Eq/8eP/AFxX+VfIXw0TPhjP9/Ui3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SjmyHpCv/AKDUN6nsR+E9eiFSY4NMjHWnn7prdbGRByTSkcUqj0oPQ0ybEZ60q9Kb609BQ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lHFGKCxNtG2nbaNtAEdPHSk20tAD6dgU0UqmgBdtJsNPBo3UEDNlLjHanbqARQA2kNPw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Ve5XNvIPY1ZPFQzf6px7UDR8MfEBdniW9H/TQ1zldP8AEcbfFV8P+mlcxVmiGUUUUgCnL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UgPA4paQdKWgAXrTqavWnUAFFFFAD1NPqNOtSUAKvelpop1ABRRRQA31oo9aKAClXvSUq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FWnU1adQWFec/HVc+CJ/aRT/OvRq8++OCZ8C3f+8v86zkU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DFp+P867+z6V5/wDDE58M2v1P8zXf2fSsCzRi+7VuH7tVIj8tW4T8tAE0fU1cg71Sj6mr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0py96YDgU5D1q0YslFKDimg8UA9apCHg5pynFMXrTqYCk8Uw9TTqaepqRoTtTKfSY4pGiI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6asv0qtN901mWY930NYs/etq76GsWfvSA8D+OMQXXYW/vJ1rtP2dZfmQfUVyfx3TGqWje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L/pMY/wBqrA+m4qkqKHoKlq0QMqRajqRe9UjMQjk0ynnqaZQIZRRRQAUUUUAFFFFABRRR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AooooAKKKKACiiigApnrT6Z60AFFFFSA31pKX1pKQBR2oo7GgBtMp9MqQENRk8GpDUfrS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9NZtqa0fEHErVmWx614NdWmz1sPsaMLdeavQtms2FutX4DXNY6bl+Hp/n3q7B92qUPT/P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XY6nSoI+lTIaYEyGpo+agjqdOBQIkFSKKYoqWNaAHotOp6LxTWGDSAVRkUyQYBqSOmyDI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5cX7j3rfQZWuWglCamQTjNdXBgpTANlIU4NS7aNtMCuBzUiCn+XRtxQA0LQw4NKRTdtADV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1FPoAY3GajzUjDrTKAHL3pPWnAYpvrQAlN9adSAcmgBmKTpUvao2PWgADUE8U1ec08Lx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OlR4IpwzUAP7UnFJmkoAkXvSHFIORSGgBcinDkVFzmnr0oACtAGKXfSFqACik3UmaAPYI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Ev98eop4Y4Xa3P/LNz2/2TSEDrnbj7rf3T6Um7qSME/fT+or7M8EejDac5Vc846xt/hTgW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40HRh/eFNXJO4fMQMY7OKcuCBgkAfdY9U9jSAf98ZByex/vD0qKWITIBnYyn5X7ofT6VIB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3o7k/e/9nFSBFFNvV1kXa6/6xB2/2hUnIyCQWxyR3HqPeoZoTkSIcSJ9xvUehotpA4PGM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8KAJOme2P/H1/+KqaOQD5WOQfutTMjtz6f7Lf3qhBHOemfmHofUUAXq5vx+qP4P1ZJJZII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99B3K+9dAO3f/AD1rnfiDz4O1fv8AuH/kaT2A5LRrk/2PNp2ozfa5fJZ4Lz7v2uH+9/10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4z27P4u0XzAUTzo8N+K16pcaN9v8PmHPmy7N8Esf3kk7Ov8A7NXknxB1jUNR8RaTaXcPl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j+8qNu+8p/utXNGV7nNWg0zo/HllLc6bYLGufKtdx/I15OQ1yTAhwT0Net/ES9ls7K08pt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FeK6jN5cD0os4oq0j1X4dQeR4RtV3K5GoONyHIPFfW/wlH7+3HpCv/oNfJfwnAPg7Txj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9cfCYf6QntCv/oNUz2YfCetxjg0rHCmkQ4Boc/Ka6FsZDd1NNG6kPU0wGgZNTRpUaLVm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FG2pMUygY2inU2gBlFOxSHFAAp4pc03NJkUCJN/vSb6iLe9Jup2JJt9Aeod1KD6UWAm3U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tRYALVFIflanE9ajPQ0WGj4j+JylfF+og/wDPY1yldl8WQB4wv8f89mrjexqjRDKKKKQB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qQHjpS0g6UtAAvWnU1etOoAKKKKAFXrUtRCpaAClU0lC9aAHUUUUAN9aKMdaKAClXvSUq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RRRQAUUUUAFFFFABRRRQAUUUUFoeK4X41rnwJe+xU/rXdA1xPxkG7wHqPstZyGjzP4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PR2r0SzbrXnHwoP8AxJCPSRq9DtD81YGhqRn5atwn5aqR/dq3D92gCaOrsBqnGKtw8VSJ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c0q9atGTJBSr3pF6Uq1SEOFPpgp9MYU09TTqaepqQQlFFFI0RE/Sq033TVl+lVpvumsyzH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71tXfQ1izjrSA8S+O6fv7R/8AZxV/9naXF7GP9uoPjtHmCzf6/wBaj/Z9l26kgz/y0qwPq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1scoKs1aIGVIveo6epqkZgepplPJ5NMoEMooooAKKKKACiiimAUUUUIBtFFFU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z1p9Nx1oASiiipAb60lKe9JSAKOxoozwaAG0yn0ypAQ1H6080w96QHMeIV/eNWRAK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WLAK8PEL3merh9i1D3rQgqhCOtaMA61yrY6S5EeKuwfdqjD0/z71dhOFpAXkPFSpUEZqd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M5qCM1Zj6GgCReBUqd6jUVIowKAJ0bimscmmK1OqQHx02ToacnSmSd6QHC38xi1lQDj5q7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9K4nXYtmsg/7Vdnpq/wCjp9KALytkU8GmKMClqgJQc0YFRBiTS5pgPwKQpxTQ1OAzQAwj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1H3oAUim4p9NPWgBKb606mnqaAEpvrTqb60AGaaR1qTAowKAGItSheKaBijOBQAECmr1p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Ae9G0etIvQ0tADlFLsoXtT6AItlLtoJo3UAMIoC0tFAAEzS7KTOKN5oA9dUcHufT+9Sgh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p7UDBHoOx/u0nILfLk/xJ6+9fYHgksbYJBXGOqen+1Tzxn+I4z/vioFOcYbn+Fj39jS7wy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hoAkDbsYbr91j/wCgmlUgAnovQj+4aiBxv3DP99R/MU4OQcZBfHB7Ovp9aAHseCPz9veo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cn/poKepHGOnYnt7GnqoP0B4/2DQBFbSiaPcOhqTbVCe3mtL03Mb74W4ljA6f7Qq+rB1D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oQTx/D/sn0rnvG7f8UtqYPO6Ij8+K6Hp9K5/xkP+Kduwf7y7B/eGelJ7DRn6bHssk+n/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n/xc8EEW66/ptv5t1bSK0kQH31/+Jr1CxA8lfp8if3G/umrfk/5/oa4loy5Ruj578ba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Nj/RvLdD95G7g15Xq67YJM+tex/FnwnL4evP7VtUaS0uGKSAfweleQeJRiwklFXE86cb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+KN03/rvL/wCzV9c/Cb/j4P8A1yWvkT4Wn/ijdMHfzZTX138Jv9ex9Il/rVHoQ+E9WU4FB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oroWxmxMc0oHFOVacF4piEQdalXpSKtSKvWgBuDSU8rxTdtQIaaSg+1MJxVIkcTUZbikL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SFqZu96TIqkiRd3vSBuaZuFG6tUiiTdjvTsiot1KDiiwEgPvSbqbuo3UrABNNPSkJppNF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PZ40vP8AeNcQ/ANegfGlNnjW8+p/ma8+bkVNjVAnK80uKE6UuakBtKvSkpV6VIDx0paQd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SgUYoASlAzQBmnAYoAaBg1LTBT6AClWkAzTgMUAFFFFACEcGkpx6Gm0AOooo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HjpRQOlFADKKKKC0KK4/4tru8C6ln+5XYr3rk/iuu7wPqeP7lZyGjyb4Sn/iT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TG415r8JX/4kz/8AXVq9Gs25rA0NeP7tW4fu1TiPy1bh4WmBajFWI+KrxkVPGa0SJLCmn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TM2SL3paatOBzQSPTmn1GhwafkYNBS2G0UUUCW4UUUUjRET9KrTD5TVp+hqtKPlNZlmNd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W3djrWLPwTSA8g+Oi/wDEtsz/ALZrK+A77dWT/roK1/jmP+JVZn/bNYHwOfbrCf74qwPru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VS05iGPardCZAylU0lKvetUZgTyaSlPU0lAhlFFFABRRRQAUUUVaAKKKKACiiigBDSUp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gApD0NLSdjQBGaSnGm0ANPU0UHqaKAGUypCKZQAlNNOpp61IGB4iXjNYkHQ1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Qd68bE7s9XD7FyAcVfg+7VCCr8HSuHodDLcVXI+lVIhVuMUhluI8VZSq0VWFNAE0Z5q1D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pQBZUU89KiQ81KvINAABmn7aAoxS1ADk6UxxnNSDpTSOtAHG+JItt/G3vXWaSc2sZ9qwP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vetzRmzaJ9KAL3rRRSdqsBR1pTimA0uaQCZ5qZOlQU9WwKVwFZutMHWhjnNMHJqgJCcU3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09TSUp6mkoAfR2NGaQnioAbRRRQAYpNtLRQAoHpRtp3SigBY/u081GDjoaN3vQAxu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mnqadTT1NACHpTadRigD1uM9e5/iH973qTblRg8fwt6e1RJ0x0HY+lSqcZyPqP619geC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uPT3pwznOQWx+DilK55B+hqMkAHg7e47r70APU5AIOMfdJ/h9jSZGGBBC55A6qfUe1Iuc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o9Cpz6E9/9k0ASKxJIOC2OQOjj1FPVsd8g8A+vsarjGO6qD+MZqRW3bgRg/xD09xQBLVdA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Y8f7J9KmU9s596dgEUAOByKwPGPGjNk/8tIx+vUVt58vJ/h/lWD45/5A6e80Y/3eaymxo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IIP8AfH/xVaQxsJz/APX9jWZY8L9Tk/7f+0taf8Df5z71zmi2Mq/0+DVLSWyuYxLE8e1iw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y98TvAt34IvZLWRTNpUxza3GOMf3W96+rdvvWJ4x8JWXjLQp9OvUBDj93IPvRt2INUtD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+Fx/4pvTF7b5f/Qq+wPhKOZv+uS/1r448N3N14O8RW3hLU7cLdxSFradRhZY2b71fZfw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Jf61RrHY9MQ5qQGolp9dEdjIlWnrzUKHFSK1MCZBnNPAxUcbcmpRzQAEcVGeAalIwKjccG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zdalNQPVoQhamM1BpprREhuo3UlFWkA3dRupKO1XYBwOaUHFRqeKdk07AP3UmabupKLA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2nYEfJHx1j8vxrd/7x/nXm1epfH2PHjG5PqTXltZM1Q5ehpM0o+6abWLAKcvSkxTgOKAH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AD160ppF60E0AKvelpoOKdQACpDUYp+aAFXvS00HFOoAKKKKAA9DTacehptADq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B46UUDpRQAyiiigtCZxmuc+I/zeC9Vz/zxauiPeud+IY3eDdWH/TFqzkN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ls6ekxr02z6mvL/AISf8el2PSY16hZ9TWBoa0B4q3GcVTtzVxDTQFiImrMZNVoRVqOt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Ua1IvSmQx6ninL3pq9KctBI4U6minUFLYKTPNLTTQJbjqKaDQTSNEMc9arSHg1Yfoary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9DWJcdWrbuuhrFuRyaQHlHxtj3aDA3o1cl8F5Nmtgf7QrtfjOm7w0D6PXAfCCTbro+oqg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9BVwdTVLTD+4U+wq4DyaUdyRKVe9JSrW5kB6mkpT1NJQIZRRRQAUUUUAFFFFWg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lKaSgAooooAKKKKACiiioAKSlooAjPX6U2lPU0lADT1NFB6migAqMipKY3egBlNPWnUxu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+6zXPwd66PxAMw1zcHevGxO7PVw+xdgFaMA4rPt60YBxXAdDLkIqzGOarw1ajFAyxF1qw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Q4oAkiFWU7VFEvWploAeh5qwhqtH1NTpQBMOlFIvelqAFBxRSUUAZOuweain0q7pHy2oF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7Sz+4oAu5pMikHNJVgO3Uo6U1RTwM1LAaR7UZFPI4qMikA3dSq3NNoXrVgSjmimrTq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kpxHWm0AFFFFQA5RxS4oHSigBlFFFADt1G6m0UAFFB6Ui96AHgUuKVe9JQAU09TTqaep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1hW69z3HrUisCo547H0qqjjHXC9j/AHakDkE8fN3X+8PUV9geCThuoI+oprKc8Hn1/ve1N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/wBKlHIIx+HpQBEvAI6L6d4zTvXIz6j19xTtuM88+v8AepoG32Hb2NAAAc8ckj8HFKPl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RnG7jp94enuKQtn3PYj+KgBysBnPA7+3vUynrnqBk+49aqqSOe46Z7/7NSI3GOgHI/2T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NG4yjDBFcL4xvP7PgsrK9uNokuo/stx/C67vuN/tV2wOe9c58SvD0fiTwneWDYAmC7W7x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TVxl+yjAVe+zJP+wf/iavdjXnHwt8ayXhOgaw3ka7YjYGf/l4QdD7nFejZPOeP89DURRoh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Hagk5nxN4StfEE9ncy2gmmtj+6k7r/eH417H8KEKpOf9hR/OvPSK9I+GQwtx6YWmlcroe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OKhDYo3V0IwLAenK9VQ9So3WnYC5G3NWEqnEaso3FSBOfu1Ew+U0u7jrSfjWQ7ELConXk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xFUpTGWrRTrUZjrRMVitto21Pspu2tEySDbSFalx70wnrVom4wcCk3Cg896TiqC4u6jdT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iijNMEz5W+Pv/I2z15RXq/x9GPFs9eUVzSZuhaBSUorMB6ilxSL3p1ABRRRQAoNLTV606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FADgcmpKiHWpaAClU0lC9aAHUUUUAB6Gm049DTaAHUUUUAFFFFABRRRQAUUUUAFFFFAD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BlFFFBaADrXPeOU3eFdWH/TFq6Ne9YfjRd3hjVR/0xas5DR4F8JziK/HpJXqVr1ryv4UN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vVLU81gaGpbnirkZqlbnirkZpoC3EatRmqkRq1Ga0RBYWpF6VGlSL0NMhjs8U5eKZT6C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Yp1BXQcDQabS5oEtxKKKKRohrd6rv0NWG71XfoazLMq74zWNc9TWzd96xLg4JpAebfGBd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vMfhM+3XR9RXqnxYXd4YuPY15J8L32a+v1FMD7T0ds2MJ9VFaArL0I7tMtz/sCtPtQhC0U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MR1FNyaM0CEooooAKKKKACiiirQBRRRQAUUUUAIaSlNJQAUUUUAFFFFABRRRQA09TSUp6m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nHoabUAIaSlNJQAUwjrT6aepoAZjimN1qQ9DUbCpAydfX9xXMxcE11OujNtXLx/eNeNid2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BWlBWdb960YOlcB0Mu29XIx1qnbsKuRng0DJo6tRHiq0Yq1EvFAE8ZxUqnNQrUqd6AJoh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kBoAfTl6UwNmnA4FJjQtFA5o7VIypqAzDUelNlCKnvF3QGq2knBYUAacfeg4zSoOTSEda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DmgkcvekPeilz7UARGhRzT8ClC+lNMAHFGKcBilqgGU5RxRtpQKAEx1ptO7GmHoaAG04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AEvam54pgfNAyaAFP0pMU6igBuKMU6igBuKcvSiigBQcUUlFABRTc9aM0AOopuaM0AeoAk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H94etOXkDk7f4W7r7GmJgjBOMdD/d9qlVSpPy8nqvr719geCTRnaTxz/EPWps4Gc/Q1WX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VKG6/r70ASA7gf1H9aQjOe5x+YpoOOh+lAII9B/I0AN3dBnH91vT2NNBxnjA7j+6fWlYd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qMtnvkjofX2oAmH0z6j196B065Pr/AHhSLjHXA9f7ppR+XqPT3oAdbn34/wA/Karamu8B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5VYHU/wCd3vXM+PvE9t4T0kapfBngt3RX2cFlZsbvqtJgc54+8Af2kINTsWNrq1od1vMvB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7Na3gDxyPE9s9teJ9m1i2+SeB+C2O9b2l6pa65psF1BKk9vcJvimU/LIv+NefeP8Awle2O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JTUrbG6Jek6D+E+9Y3NEeoj/P+1/9lSVzfgbxxaeM9HF7bny5k+W5gbgow610Y/z/AI1RQ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04t7g+6/yrz3t1r0L4a/8etz9R/I04mb0O5DU4c1Cp5qVeldUUZjkWrEa1WVsVMkmKGgL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U1lxThLWbQIuhgKcCD2qmJc1Mj5rK5RPgUu0U1T19qkBpXE0RlBzUZj61YyKaRxTTEVS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hYiqTYiu4xmom4yambBzUL9TWyMyJuaYTTz1phxzVoQZpMUUhOKtALRRRVPYaPmD9odd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IK9n/AGjwB4jhx/cNeMVyM3QUopKUVIx696dTV706gQUUUUAOHSilU80pFADacBihR1pa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BT8elACU4DFIopaACiiigAPQ02nHoabQA6iiigAooooAKKKKACiiigAooooAeOlFA6UUA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ocp61j+Kl3eHtRHrE1aq96zvEoz4fv/8Ark1ZyGj5x+FTYudQX/ppXrNvwa8k+FR/07UB3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5+asDQ07Y1djPFUbarsfSmBdhFWo6rQ9Ksx960RBPHUi1HHxUgOKZDHUoOTSUq9aCR1O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KRTxS5FAkFFFFI0Qxz1qu3INTuetQNWZZm3Y61h3Q+Y1u3Y61iXQ+Y0gPPvicu7wxdfX/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2zxAP94fzr2z4ipv8NXg/z3rw/wACNs8Qj/eH86APtjw4d2k2x/2BWt2rF8Ktu0a2/wB0V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KKKK2RgFFFFMQUUUUAFFFFABRRRVoAooooAKKKKAENJSmkoAKKKKACiiigAooooAaeppKU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6GmU+mVAAelNp3Y0zsaAEzSUUUAFMYYp9MepAzNbX/RTXKpwxrrNZ5tjXJj7xrxsTuz1a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flrOtxWhCPlFcPQ6GWoDjNXoTxVGLgVcgPFSMvQjNWo+BVOFuKsK1AFhTUqcg1VRqsRHi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wOTTYxxUiLzQA9QMGnqOKRRTqGNCqBzS4GKAMClqRkE65gYVQ03iVhWnIv7thWXYnF0wo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U5B/KmmgBuBSdKM0UEig5pab0pwoAKAcU3FKuaAHg5paZTh0ppgOC0tKozQaoBh70ypGq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JzSg4pfMxUAN8nFG3FO8zNNLdaAG0UhNJn3oAdRTc+9GfegB1FNzSg8c0ALRRRQA3HWjF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OoyKAPTdpGSBkj7y+vvUqTArgt8p+7L3X2NQ7s452/3X9PrSgEliFG8ffj7MPUV9aeCW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70fZh6ilUjHXKHo3932NQRyKEALExfwyd0PoaeSys3HzfxKOjD1FNASgnkdx1HrSg45B4N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9j6e1PBzkd+4/rVALuyD6io3TdyPypx9QaaGoAEXFWFPBqJRS5xQAp615d+015p+EurCL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qK9Rz7/8A1q8x/aI5+Gl//wBdE/m1JgfNP7OPx9fwRqS6Fr8rHQZWAfcfmtJPVf8AZ/vV9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RtdZY3UPHIvIdT0Ir8zfEOjZzdW3yTrzgfxV7v+y/+0L/AGW8HhXxBcFdNZglpcSHmzbsj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2s7DjI9o8U6Fe/D/WW8T6MhMQOb+1UcSr/E6r/e/vV6J4Z8S2XiLTI72ykDwsOVB5jP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/2+3/AM/99V4/cwz/AAk1xryyRm8OXT/v4AOLck9V/wBk/wDjtBoex4xkj7v8v/rV6T8N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5XpOqwahaR3NtIJbeQAqw7f7Jr0Lwpqj21ptTAB9KcSZK56DnBNSK+O9cx/bsv8AepBrc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1iOU6sSj1oEo9a5b+2XP8X6006w/96n7WI+SZ1vmj+9SiYD+IVx39ryn+KkOqy/3qXtYhy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dXFWre5TnLg/SvPv7Wm9aP7Wm9az5kxqMj0oXkCjlxSHUIB/GPzrzM6tPz8xpp1Wb+8aku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v/fFH9pW+PvivMP7Um/vH86Bqcx/iP50bE2PRpNWtxn5xVWTVoOfmrgftcp53Gj7TJ/e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B1aAD7w/OoG1aEk/NXGedIT1pdznvVc5Kgda2rQjuKibWY+xrlt7etAY92/WqVQfIjqP7X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81zfnooOZVH/Aqja/gXrcIP8AgYo9o+hSgjpDryDuKZ/wkKD+IVzLaxZrnN3F/wB/BUZ16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Q/wDf1aXPN9B8kTyP9oG9F34ggYHjy68kr0X4y3sV5rcTwypKgTGUYEZz7V53n71AtBKUU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706mr3p1BAUUUCgBV709ehpFA5oWgBV6GnL1pOlOUYFAC0q96bmnL0oAWiiigAooooAKK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6ULTR0pwOaADApaKKACiiigAooooAKKKKACiiigBp6mk7GlPU0lK5aEXoazvEIzod4P8Ap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VR1td2jXn/XJqiQ0fNHwrONa1Eds/+zV61AfmryL4YnGvaiB6/wBa9cg+9WBoa9tV1OlUr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uwVaj71UhNWozW0diGTrTgajXpTl702ZslBpwNRqactIRIDS5plKDQNDqKKKBoKKKKRSI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lbqaiaosaGfd96xbscmtq771i3fU0WA4rxygfw9fD/ZrwHwa+zxKg9/619CeMU3aFfD/YN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8Sx/7xFSB9seC33aFafSt89K5jwE+7QLb2FdN1X8aaE9hKKKK1MQooooEFFFFUAUUUUA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rAaaSlNJQAU31p1N9aACiiigB2BTaXPFJQA09TSUp6mkpAIO9Np9N9akBKbTq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U402gEFMenE009KkDO1f/AI9jXJ/xmut1QZtzXJH/AFh+teViVqejQL1v0rQhI21m25q/A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hajNW4WqlEeKtxVkWXIWqyhyBVWHvVqMcUASL3qxF0qFRwaniHFAFuKplHWoIzjNTIeDQB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rDmnZFAEo6UtRgjFGRQA5h8r/AErDsWxfOK2mb5G+lc5HN5epMPU0AdNH1NIabA+Rn2pSa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igBAtOApwGKM0CYm2jbRupQc0CADFOGAKSkoAUvimmTimkU0rQA7zOKTdmmHjNNU0ASUd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4NADR0pCetL9KXbkUAQlqTdUvl0mygCPdQDmn7KNlAAORSZxTqZ60AOHIp9MXpT6AHZFN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1op2KTbQB6Yp+8MZ9V9aXjaPmOB91+6+xqMcY5+jelSKTzx83dezCvrTwQy25iAA/8A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RuFQAkmL+Enqh96TC7Rydn8Ld0NNOdxOB5ncdnFNATkEE9MnqB0b3pA/HB+h9PaoY5Ngxz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cdSOT3HY1QDw2c+vcUmQT7/zpm4Hv9D/AEoDdfUdRQBZHSkNCHINBNADl6j615r8exbT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RaG4nSOOV1ym7LcE9q9KXqK8g/acRZPh88b8hpsEfg1JgfJOq6bJZ3EsEybJY2Kup7Guf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kthalYfMb58DlhXR6RryanEmh6vIFvVG2y1Bv+Wn/AExkb/0Fqu+DLWT/AITGCGWMpJHu3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tGe5fs5/H2G4uI/CniG723CkQ6deSH8PJkb+TV77qemQarayxyRiRHGHjI/z8tfm34iU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LsG4+dH/Wvrr9nD4+ReMLCDQtZuB/aUa4trpz812v9xv9tf8Ax6joapmz4UXVfh140/sR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Kh5a3OOn+7/dr3PRtf0+0gAe6RBjvXGXlus2v6fMR8wBHI9K4/4oaduv4TFx8mWrKL11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9HjB3anDUDfEPQI87tRjOPSvlg6bLz/pDUw6c3/PVjWq5OsjP3+x9QyfFXw1Hn/SmJ9hV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8/wCkOfwr5k/s9j/Gx/4FSf2aOpZv++qrmoBesfSUnxy8OR5xM5/Cqj/HzQF6M5/Cvnf+z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YwDsfzo5sOF659AyftAaOM7Y2P4VVk/aG08Z227GvCRbxjpRsiHpS9tRjsg5Kst2e2Sft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X86oy/tIgZxbJ+teOvdQQg5K1Tl1u2j7j9KPrNP8AlD2VTuewSftIz87LZPyNQN+0dqcmf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Y/wBK8nt9dtp88r+lTjUbY9GH6UfWafYPY1O56Wf2hdbfooH/AGyqNvjzr79Gx9I685F1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QOD+lL61FbRGqMusjvH+NWuSZ/fSj8KrSfF3XXz/AKRMK4s30fqaT+0FHQml9bX8o/Yf3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r5/0mb8XxVc/EfXXzm4k/GX/AOtXNHUAf734Ugvc54c1P1t9ENUF1Z0J8ca1Jn98f++zU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/5ecfif8AGsdbvr+6J/GlF446RH86X1up0H9Xiy++ra3Ln/TFH4E/1qI3Otsf+P5P+/f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yGgX912X+VL63WF9ViaML3ZX/SJhI3qFxUoJqtazPImXGDVhRWkajlqybcuhIORSikHS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p1NU9adQQFAooAoAevehetC96cBk0AFOHSkxSjpQAmKen3aSnL0oAKKKXFACUdqXFKooA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MUAFFKFpwGKAAUUUUAFFFFABRRRQAUUUUAFFFFADT1NJSnqaSoKQh71V1Vd2k3g/6ZNVo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+JbdD1jYVL2KR8v8Awz48S6iv+fvV65B978K8j+HfyeLtRX/e/wDQq9cg61iaGvbVdT7t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AtQVbjNVIatR962jsQyZaepqNelOXoabM2Sr3p4FMXvT170hCinACm05TQNC0UUUFIKK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iapGPJqJqg0RQu+9Yt31NbV33rFu+poA5bxSu7Rr0f7Br5s0U7PEif7/APWvpfxEudMuh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/d+JF9pP61AH2d8OpN/h+D2FdYD8tcT8MZN+gRfQV2o+7VIT2DJpw5FNpy9K0MAooooQ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FFFAD6KKKACiiigAooooAaaSlNJQAU31p1N9aACiiigAooopgJijaKWigBMYppXmn0z1pA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nk4FRk0ANNNzSk9aZQAE00nikJpCeKkCrqXNua5B+JT9a6++Obdq5GX/Wt9a8vEbnoYcsw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+A9KvQnivOO4uRHIq3DVSEcVchBrEotQVcjqrEODVmPpQBOnepo+lQx81PGMUATxnipU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AEy96dikjFPoAAOKXFOHSigCJz8rVyV3L5erAeprr2X5a4zVl26yvpmgDr7U5QfSpgM9aj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KsKuQaAIsGnDilIpKAFyaaTS0u2gTI6VTT9lJigQoOKXNNpD0NADt1ISKjJNJk0AKwyKaB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gBAcUbqDSUAJvpPMp2ymmOgB3mD1FG/PpTdgpQoFAC7vpRu+lJgUYFAC0z1p9M9aAHL0p9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E2ilAxTsCk20AJmk3Uh6migD0oHOeMnuPWlAAHX5ezd1qNTjHOPRqlVuTx83dfWvrTwRw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ZxRwV77O3qhpmRt9V/VacM5/2j37NTQC4OSON/wCjimq+wcZ2fqpo42kc7f1U0DOe28/k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kde49aFIxj06H0pgbaDjO0du6077/ACOv86ALMByppM8miDhD2pP4jQA/sa8f/afOPAyDP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ew4zXmPx21TRdO0OztPEA8uyvHaL7X/zxb+FqiTsJ7HxHf2y3sZBwH7Gux+FviCPU/EdrY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uFGjt7o8JdKPuxt/tf3T+FN8WfDu+8M3nlyYmikG+KePlXXsQaq+CtFD+LbeaZeYIpHBH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exz3iEf6becd2rmbTUbjwxqEd3au0cQYN8pwUOflZf9qvQpx/wmNxNaTDyvEMX/Aft0Y/9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n/8ALGg0iz7I+B/xZk+JSwNehk1C3hCtcIP3dwP73s/96ur+Ithc3F+hiu7NB5Q/1s22u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+z5LdfSMf+g19EW3hrTtXdpL2yguHK7Q0kYYgfjWdjqjofNl1KLQlX1Oxz6rMrCi2hvbp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8d0pr6XHw58Of9Aix/wDAdf8ACgfDnw4P+YRY/wDfhf8ACsvZmnOfLWoyXGnZ+0TQRf7s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pqF/9iguFmucbtqnt619X+J/h14d1Hw1qNjJpNnslgZMpAoYfQ4r8/wDxR4O8Q+B/GHkxa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4JNn31+v8Vc/I0UpXPZhZ3z5xx+NKui6g/VwBWfo37Rfh4aSDcaVeLfRjy54wEC+Z/F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ltBGfK0K7l+pUUcpRbGgXx/5aU9PCl0/LMazIv2lrSa4jhh8MzZkYKCXAqhc/tL6hDKyp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dv/iqLAdHL4IknXG4j8M1LZ+BJpLG7jKD5E64+tcPJ+0t4jfPleH7NR77v/iq9f8Agh4w1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dxqNnDbyQuFRYs427aLAcZo/w5k8nkAGtlPhzNjhVNdz43sJNO+HuqXls7W9zFGGSWM4I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YeNZQd+u3R/4EaLBc+hovh6y/eZF+tS/8IB/01jr5ofXPFUxO/Wbo/wDA2qyj65JostxNr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EfOem1jRYjmPpAeCbWP79zAPrIKT/AIRjS4/v3tsPrIK+Yjaak/3tQum/7aGmf2PdP966u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OfTx0rQIfv6jZL/vTAf1pQvhhRj+1bD/AMCB/jXzvrHh8faIsn/l2h/9AFZ3/CNw+lFiV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4OgBzq1lkdtwNQt4z8Dw9dSgOP7oz/wCy14B4c8No2rwBfWq39gAZ/dUWD2h9AS/EvwN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+xXQ+A9b8O+PXu49KLyPbbN4YY+9ux/6Ca+Xf7AH/ADyFfRP7JekC1utdOwKGMX4/erSOg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IXT7pFCbPlrnlAAr0j4xWflXcPb5a82BrpiZPcdRRRWyEOU8Gnr0pi9DT16UyByjrSgUi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KUDFC96cvWgApwHFIaUdKAE209RxTacvSgBaKKKAHAcUm2nUUAMopTSUAFFFKtAAFpc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WipuA00lKaSi4BRRRRcAoooouAhptOPSm0hoTvUOoj/QZh/s1OBUV+M2kn0pPYpHyx4HO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2/wDQq9ftvvCvH/BRx441Ae7f+hV6/bHkViamrbNV+M8Gs62PNaER4pAXIulWo+lVYulWo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ZKvSnL3pq9KcvemzNkimng4qNehpy9KYiSgcU0HFKDQA7dRupKKC0Luo3UlFTcaI2PJqM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71Boijd96xbvqa2rvvWLd9TQBz+trutLgf8ATM18wt+78TP7S/1r6h1ZcwTj/YNfL+o/u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+tQB9dfCaTf4eT6Cu9T7tecfB6TdoC+wFeixn5aqJLJM0bqbuo61oYjt1LkU2igB2RRTa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D6Kbk0ZNUA6im5NGTQA6im5NGTQAGkpCaTJoAdTfWjJpuTzQA6im5NGTQA6im5NGTQ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PqMtyaM0zdQAp6Gm0E8Gm+tADGPWmE0rHrUZNSUkITSZ4NITTSeDSuIhvDm3auRm4mb61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yVx/rm+teZiTvw5PAavwZqhBWjbivNPQLsQq9DVKLrV2GsgLUYqZKhi6VPGKAJoulW46q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ATDgUsfFIDwaFNAFmM4p4OTUKVKvagB4opM0tACEgVyniJNl0jD1rppTg1z/iJMqrelAG7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VsPwe9ZektmFfoKvg/KaAH0U0NThzQAUu6kxTSOtAmP303dTOaUe9AhQeadSKKWgBu2k2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0ppankU3aKAIi1KHxUnl0wpQAoel31Fg0qjFAElFIvSloAKKKKACiiigBw6UUDpRQAZp6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pytigBx6mkwKKKAPRM9eOe49aVTkdflHRvSox7nA7NTwcckfN/d/vV9aeCSAnOejen96k3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vdaaG49f/AGWlAPX+L1/vU0A4NyOeezetOwCCD930/u1GAADx8vdfSnAn157H1qgDnPX5+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tyRwvdf7tO4wQfu/ypMHPJ+YdP9qgCZW4/wA80Bv8+lRBj+P8qA3+fWgC1G1eLftXaSNb8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GLLj1r2SNuteXftBTomlWe/Hes5EydkfMXw+8fjSl/4Q3xZl9LY7bO8blrY9uf7ldba+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1rKoKfZmMcqj5ZVx94Vw3izQ7PVo2Kt+8HKsOoNdD8BfiLdzal/whesQS3sYjkNjen5pbR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Z3Oe6ZynjbSn+2eZExhuIjuWVOCCO9NtZl8aRyGVRF4it1U3EQ4+1KP8Alov+1/eX+Kus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q80F0hBxlWPRh2I9jXm+s2strcJc20hguoiDHKvGDnofah7EwlrY+xfgzFtmjOOiH+lfQ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+BFzPd2VrNdsjXLw5kZOhPy5NfQ2ifcqYNnoLY1KKbuoLcVpzmWpDcdK8R+MfwutPFOlS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0TqOVPr9K9tbkmqGoael1E3HNRHUq9j8wvGWiXXhrWHuJcQzwuEnhbjzR6j34rsvC3hb/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pdRmH/x5G/u19D/Gv4OR+I4pr+0hVdRhBwQPvL/dNfM2j3d58PdWE0G63sGk2X1qVLCM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0vdaHeaR8NbmO+t3a537GDbT0OKanw5S7cn7Wsf1Fdr4X1XR9d1LTfs/iRbpJmjWNEttv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07wnp7HzPGisP9i2zURi2cTjWvozgk+FtuB815n6CvePgH4Th0LwfrixyGXzpeSRz93pX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Fnd4lvJP+ucYFe1/CaPS7jwfPe6RcXFxaXDHDXIUH07VXI0aUlUb95jPiDpgPw41JGyQ6A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/htZXtv5kvmDPo1fVfjS3iHhCdLiJp4iuSinb+teD2nxB0PTC1qnh2Uspxkz7s0rBXjL7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aYCeW/76ap28D2lvogh2Lsa6DdO5U11Y+Jdlj/kWIvxlNdD4a8Q6drvhnXNUvdDtRBp+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PU7qLHEo1f5jzn/hA9N/591/KpI/A+nr0tl/Kui/4XPo4H/Iv2Q+soqF/jjZoD5ek6Wn1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jyz4pQLYa9FFD8qi2i6f7grklkmZDwT+FfT3jnxzDoHhDRtbi0rT5prtP+WkI9uleZv+0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dYxfSFaVjsjexxvgjT7s6/F/olx91v+WbehqKbwvrvmNt0u/Iz/zwb/CvVfhx8bdZ8TeL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2Zs/IgFYPxR+J2u6X4w1K1tdRnjijmbZhz8q5PFFirnHf8IN4o/6AV8f+2LV9D/sq+FdU0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xltDJ5fliZSCeuf6V86/8LV1//oIS/nX0r+yZq17rOh6ndXU7Sv5wXLGqRrA6H42W/wAkE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gV7X8bkKWduK8VreBo0KppabSqa2RI9ehp69KYvQ09elUQOXvThTV704UAPXvThxTV70A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Npw6UAFOXpTacvSgBaKKKAHDpQTTaKACiiigAooopAOBzS0ylBxQA6im7qN1SAGkoz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HpTacelNoGgqK+/49Zf901KDUV//AMekv+6aT2KR8qeETt+IGoL7t/OvXrY8ivHNA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7eY/869itvvCsTU1rf7xrRh6f596zbbk1pQ8/5+tIC7F0q1H0qrF0q1H0raOxDJV6U5e9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2ZscvenrTF706mIdRRRQNBRRRSKQUUUVI0IajPepDURPWpNEUrvvWLd9TW1dd6xrsfMaA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7Jr5d8Qfu/E0/wD11/rX1HfD5Jfoa+YPFq7PEtx/10/rUAfUXwYlzoQHsK9MjOFryf4J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9XQ/LVRYnsSdaAcU1TTqsxsOBzS0ynL0phYWiiigBVNLTaUHigBMmjJooqgDJoyaKKADJ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BRRRRcApnrT6Z60XEFFFFFwCiijsaLgITTaKQmi4BmmbqdTKLgBPFNJ60ueKYW60XGhrGm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ChrHrTSeKVqYTxUgRTn9030rlLridq6qTlG+lcreDE7V52I2O3Dk9tWnb1l2vetS26V5a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iNVUqxEazEXoqtRiqcBq5CaAJ41qdeKijNSA0ASbqchxUf8ADTkoAsoakVuKgU9alXvQ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igBjDNYniCM+V+VdAgyay9ejHkGgA0c5gT6VpfwmsrRj+5Fao5oARRipFNNxSUASgimkU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Yu2gDFKDmkNAhaQ9KAaXtQBGTQGpcUBc0AJuo3U/YKQqKAE3+9ISKb2oHIoAULml2ilXpR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waMGgAooxRQA4dKKB0ooAbRSZpaAHUUUUAegJxkHkf3PSnBsDk5Xs3pUAbGAxx/dl9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xhvTs1fWngkwGDnI3evZqcs2c8cd17ioEYAHHMfde61KMEjn5v4X9frQBKMHknjsaAMdf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919acDkdePX0oAcOmeoqM8cdV9PSnnK59+3rUec/40APHTGcZ6N6+xoHfjBHVf7tAwM/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HtnOOjevsasCSNua8p/aChWey09W55NepA4+YdO49K8w+OHKaeDz8p/rWczKs0qbPB/7G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8NNCW28fatPGPKeG0cCRetdOyDmqfw7/5G7X/APr1auRM82lJs6K11HT/ABzbTaFrmI9Q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/2vp/eWvJPF/he50PVRZ3iEEOux+0g/vLW94o/wBHv/Nhl8qX1/i3V2Oj6xYfEzSYtH1n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P0LEdDn+a1sjsikz1P4PWv2eRewEZ/nXvej/AOprxj4cweQ7Y/uEfrXtGi/6j8qZ2rYv7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JUFjaTsaWitYGMzI1XS1ukZlA3/zr5k+O3wmYvJrGlQ5k58+ID74719XuuQTWBrehx6hC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Uo3EpNH54/DnUP8AhH/ijokV35cWnyXA/efdVK2/G8oGqAowIKnp35NegfHT4QnTGu9Rs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4iQcxH+8K639lnWPDGvWMXhbX9LsrvXIBm2upYQzXSdep/iX+VYRXKzW/Mj5wyK+4P2cR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/Cf8A0Ya7+L4beGIfuaHYL/2xX/Ctuy0i00+1Nva28NvB/wA84l2r19BVNaFU42ucx40O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8J+IrHVJ9euTbWlzIpc8xoxr9Ff7OQ/wqf+BGgabH/cSosOcOY/OBPDXiaX7mk6i30ikr2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tfhJ4vtrrTLyO9uJ08iCVCHk+gNfXKWSAdFpws1zn5f1osRGklufnynwU8cy9NBul+uKl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po8q/VhX6DC3UDon600RKD91P1pC9nA+YfHXwu8S+I/h34b0qw09WvbSACZJG27Mcf0rz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8R/x4W/8A39FfdwiXH3V/WgxJg/Kv60WHyRPkT4W/s4+LPDXiyy1O9jtVhjPzqJQSPwrR8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FHiW/wBQW9tY45nJU4PTn/Zr6litlDk4q4vSiwnBLY+Mk/Y21zHz6xbr9Iia9v8AgR8LL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WdzdpeedKJAyIVx7V6w6cGogNtFhw0PMvjqn+g2x9v8a8LJ6817x8cV/4lNufb/GvBSOta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e1RL1qRelakkq96evSolNSA1VyB696WmqaXdRcB6mnL1qNTTgc0gJKUNimA4pQaAHA5pw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QDt1GeKbRQAtGKMmjJoAMUYoyaMmgBKUGkopXAfRSA0tIAopuTRk0AOopuTRk0ALmk3UlF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JRRcAJ4ptOPQ02i40JnmmXn/AB6S/wC7Tv4qZef8ekv+7SexaPlPR+Pifd/9dH/nXr9q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vxRuv+uj/AM69gtT8orI0Ney5zWnbctWZY9607bqf8+tIC7F3q1H0qpEetWYzxWq0RDJ16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9aVTTMyRTjNOpgOaUGgQ8GlyKbRQNDsijIptFBSHZFGRTaKljQGomPJqWoW70jRFO571kX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3rJu+poAw777kn0r5i8cLs8V3H++P519PXvKvXzR8Qk2eKp/96sgPoT4Kyf6AFH90V67G3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nN/ouP9kV7DDJxQgLCt1p6tUKtUimrRBKDmlBxUYal3VogsP3UBvWo93WgNQBNRUYajdU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0BuOtUgsPApdtM3Uu6mFh22kxSbvekLUBYdSHpTd3vSbuOtAWF3e9JupCetNzQSO3Ubqb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9KN1R5pC1K4rD91NzTN5pN1FxWH5pO1Jv4pN4ouOw05qMmnlqiLUXHYQtxTS1BPWmE9a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CcUE0wnNSFhHPyNXK3pzcNXUP9xq5e8H79vrXBiNjroMltT1rVtjxWVbDANadv0ryz0i4h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mrMRqBF2CrkZ4qlBVyM0mBZQ8VMnNV4zxU0Z60gJhT0FMHIqRKAJEFSoOuajQ1IDnNAEgp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wbFZusDdCa0MVS1Nd0DUAVtEOUI9K1YxzWTofG4VspwaAFIpuKkPSm0AMop22lxQA1adT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H604dKYTQr0APooHNFABSGlooAiI7UAU7FGMUAAGBRRSr3oANlJT81EzUAOyKXcMVX3U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w1G80AOopu8UZ4oAT1oFN5pUFAEmeKjLkVKF4phQUAdrDcfaYzIoyv8AFb91qZcBM53Qn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2Yy74m8u8H8X8L1ZtZ/PZtq+XOP8AWQno3uK+tPBLSZBwTyejdjTgMBhjPqv+FQqQEYqC0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9X6bmz/df/GgCQOQOTkdm9PrUyN3x9R61DnJPADdx60K3l9OV9PSgC1wF9U/lUTDb3z/Wl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6TbuyR+XpQAD8v6Uf5+tH+frQP8+1WAqd68b+P+qG1/s8Y/gf+dexqefevJ/jZBFcTWyy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yazmc+I/hM8F/4SeT+5Vn4U30s974nuyo3JBtB/GtqOyhjHEa/lVX4e25+2+J8dPK/rXKk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12dru/d2HO7NQaf8A8hjT/wDrvH/6FWrr8QF0+OxqjpEQfX9PT/ptH/6FWqOqF7n1V8PM7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17Pow/cflXjnw7X52/wB0/TrXs2jY8jr6Uz0Y7F31pKftHPzUBR/eqRtjdlGyn4HrQRxWs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jNQuOuOtTt0qE1uQc1r2hw6jbyLIituGCCMgj0NfK3j/AOH138OdV/tKwLQWhl8yG4g+V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PpX2LLFuzXJ+K/C1trVlPb3MKzQyLtZWGRWTRadir8CPjJB8UdBaK6H2bX7HEd3btxv8A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Pu18FXFhr/wAEvHEGp6ZO0iwtmJf4Z4+8TfhX2Z8N/iDp3xK8KW2tac20SDE0DH54XHVW9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ETcmpGNVojyal3VmWOoXrSDmloJHO3FEZFRO1ETVIFnPtSE8VHupC4HUgfWtEgHA49KkU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GOsqCpI7iI8CVCfSiwiTsag71MGBBrIm8Q2EEpVrqLI/2qIwuS2onE/HF/wDiRQ/X/GvAG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Hq9rqOgIbeZJdjYO09K8KaQFjTSsG4/NPVutRU5DVATr3p69KiQ1IGoJHr3p1NU9aXNAh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qnrSg0APopAc0tACqetOpinmnZoAcDS0zNKGoAdRTc0ZoAdRTc0ZoAKVTSUVIDqXPFIDx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phNJuoAkyKMio91G6gB+6jdUdFAEm6jdUdFADy1N3U0kYNNoGh+6mXRzayj/AGTRTLg/6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j5RtTt+KlyP+mjV7BaH5R9K8bRtvxVn95Gr2Oz+4tZmhuWXANaVt3/z61m2f3TWlb96Q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VWI9asxnirJZMvSnL3pq9KcvemjNoevelpq9adVCFU06mU5TQCFooooKQUUUVI0FQt3qW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O571k3fU1rXPesi8/i/z60AYlzyWr5u+JibfE85/2q+kLg4Y187/ABTj2+Ipj71kB678E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hFeyxSYFeGfBSXC47bRXtUT8UIDRjk4qVZKoRv71Mr471SJLYkpQ4NVRJ70ok961QFsGlB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S+cPWkBbz70oIqqJvelEvvSAtcUYFV1l5pRLx1poCfHvRzUQlpwl60wH80hzSCSkL0wDmj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YNAhc0bh61GWz3pKQiXcPWk3DB5qOii4h+RTSaTNNJGTUgBem5ppYU0mgZKDxRmoPMxSe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i3WmmTrUZfrzQMeW96YWphb3phYc0AKzim76jLjnmmFvegLEzN8jVzN2f37fWt9n+Q81z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WuDEbHTQWpatzxWlbmsm3bir9u1eWeijRj6VZhqrEeKtw1IF2CrcY4qrb9KuR9KlgSr2q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kBKvQ1ItMXpUoHFACqalQ1CBipE6GgCVetPAzSR96fjigBMCqt8MwtVong1WufmiYUAZ2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ZxisjSxtuWFbWM0AJRS7aSgAo6UUUAOD0Fs0wDFLQSMIoVKcVpR0oAAMUUUUAFFFFADaS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UzIpN3vQA4vTcE0gqVQDQBFsoxipCKiJoAUc0u2mhvSlDGgBNtG2jdQDmgBQKVeKQjim5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Go2brzTGuEUfeH51We9jXPzD86APQozsXDfND2YdRU0sC3AXLbJB9yZe/wBajVvmOMBu4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GKDdH/FGeo+lfWngixTs0vlzARXQ6Hs4qcc7sLg/xRn+YqN0juIQG+dP4XH3kNRqzxMI52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/rQBNnC9cr2buKepPQ8N6/wB6mEkEggK/p2amqeCcEr3XuKAJ1BXPp6elSLLt6n6Goo5M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Bck/3u9AE392gfx+9IOlGasBa8N+KPimz1zXZra0kDtZ4ilx6/wCc17lXzX4/8L3dx4k1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uKU74/wC//te6/wCzWVTRXMqseaDRlZHrUXw+x9o8T/7q/wDoS1mWmrecDlDG46qe1XPh7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TepX+dcyPMgrXMDWHU3c3I61U8PIsnizSuf8AluKztYu2+2T896l8FymXxbpgz/y2Fao0o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eD92fp/U17Do8KfZl5rx74e/cP0H9a3pPE2p2t28VvJtUHFdeHpOrLlR3VZqnG7PUFhGTk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17c1wUOp6g45vGNJJc6g3/L234V2vAS7nOsVTfU7a5gS4TYwyKcGI4Y/nXDR3eoWZ80XDt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L9dUtFmTgn7wHY1nLDOCNI1oy2LzjioqW3bzMinTJtrkNSMqDUNxAHU8VOvenEZoA8x+If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fNG8YJIyCByD6ivn/AMDeNtV+A3xAuFuInn0+6IW9t+08faRfde9fYlzaiRTxmvJPir8M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juE5ilA5U/4UFRkS23x4k1HF1pot57Nh+7c/3afJ8aNUbOFgH0r5EvfEOt/CXU7y18lXj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Lc/Mv+yaW8+MniSPZiwt4/MQOOOgNehSdC16iPNquvGT5GfWY+LWrSA4kA+lIvxM1mVsC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54rZTtjjH4VGnxW8aM3yLH+ArRzwS6GPPiv5z7Bn8caqRn7a/50y18XX81vJI93ISp/vY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F9hf3WnjUv3X98L96sOPx34wjGBqzn6isp1cJayQ4vEX1kfYmq+OLycDN1J/33WTf+NL2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+/lfKmn6l4o1XULe1k1WbFw4X5TUNzrXiS2naL+1bjj/aq44vDRVrEONVu/MfVFj4hvST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d98MtXluvECRySFyYz1bNfCy+IfEydNXuB9Hr239lfW7y9+JcEU0rysLZySW9xWdbF0Zw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ands+4Oxr5i8Sa5BFrV2jXaKyOQQXxX072NfnV8ZdCub34g62YrqSIfaG4WubC1lRk5M6s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qet61FdW4EU6yMPR81hpdEc5zXmPhTRLnTJC811JIp7NXZQzFAVLcGlXrqrK6RphI8sLH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3orAWb3qZJ/euTmO9o30u15p63a/5NYaTj+9T1nHrRzE2NxbtfanLdr6j86xFnH96nef70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6XHX9aUXS+o/OsD7T/tU4XH+1VKQWN4XS+o/Ol+1L6isH7T7mnLcj1o5gsbn2se350v2se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LjlqX7Sg/iFHMFjXF0D/+ulFyP8msb7Wv98UfbU/v0cwWNoXAx/8AXo+0r7fnWL9tT+9SG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BY2ftY9vzpPtY/wAmsX7av96gXi/3hRzBY2xeL6frSi9Udv1rFF4n99fzp32tf76/nSuFj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oN4PQfnWMLtP76/nS/bE/wCei/nRcLGobv2oF17Vli9j/vr+dKLyP/nov/fVK4WNQXXt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XcZH30/OnC9jH8aH8anmCxoeaTS+YfSqI1KJf4lP/AAKk/tWL+8v/AH1TUgsX/MPpR5p9K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eT/vqk/tWL+8n/fVVzBYtvcbF+bihbkMvHNZF5fpIhw6/nRaX6RxnLr+dHMWka/2jHUVB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DVI6hH/fX/vqqN1qEZVhvXketHQD5ulfHxUc+sp/nXtNoeK8Qnf8A4ukef+Wpr2u0bisyj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TgasW1bBFa0J4pAXojVqI8VSib3q1E3FWBaTpT171FGakU0BYcOKUGkzRmgVkPopoOKXI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k3D1o3Ci4cotFJuFG4UBYM0wnrRvFRlutK5RXuW61kXjfe/z61p3LdayLt+TSuBjXXDG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IpfoK9+uuprwH4t/8jDL9BWYHb/B+7EVupJxxXs1lqSyDGa+cPB2svpdihVN3FdtZePZ4V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z6gexi7fsaUXbdya8oHxYmHHkfpSj4rzf88f/AB2rQHrC3Z96d9rJ9a8mHxXl/wCeP6U7/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Z/wDjtNAerfaW9ab9qf1ryn/hakv/ADz/AEpv/C1Jf+ef6VQHrS3b+tSLdtjrXkH/AAtW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4rzD/AJZ/pQB7ELxvWni8b1rxY/FyYf8ALM/lSj4vTY/1Z/KmB7QbxvWmi9Yd68Z/4W9Nj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fi/MP+WZ/KgD2wagw/io/tBv736V4h/wuG4/55/pSr8YLj/nn+lFwPazft/epn29v7xrx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z/Smn4vXH/PP9KXMB7UNQb++aT7e39414ofi5df3P0pP+Ft3X/PP9KepJ7Wb9v75ppv2x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wtu6/550h+LV1j/V0agezG/b++ajOoN/fNeMn4tXWP9V+lRH4sXR/5ZfpRYD2r+0D/fNI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FP+Fp3Z/5ZfpSr8U7sf8ALI/lRYD2RtTYZ5NRf2o/qa8i/wCFqXWPuf8AjtN/4Wnc/wB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/wD2m3qaYdTbnk15H/wtO5x9z/x2oz8VLnPK4/CiwHr/APaT/wB40h1J8feryIfE2d+g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iXjA4Df8AfNIpHq76k/Pz1EdTYf8ALSvIpPHmov0D/wDfNQ/8Jfqj5xv/AO+aSuXoeuza2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wLo7s5ryRvEmqXDDO/8A75rufCd1NNEPNzn3rixGx0Udzs7YqoxmtGBRiseHO7NasEny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HFW4W4qlFVuEcUhGjA1XIzxVG3FXYxxUsCdDmpkPNQoKmjHNICZTxUqtUIGBUiCgCWpE6C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QUATR96lxxUUfepR0oAYRUciZRqnxSMvymgDFs22XRFbSHIrn92y+I963YT8gNAEtFFFA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NoAKBSZFGRQA403dTS1MDZoAfRQORRQAUUUhPFACFqaahe5iXOZAKgfVLZOsoNJgXAoPW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Nr9uvT5qjbxEp+5HUgameaUSY71lDV5X6RmkNxNKOhFWBrGUY+8KYZU6+YKx2t55M4Yiom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Q/nQBrPqdumcyioH122To4NUF0XP3+fxqWPRYV6rQA2bxHu+5ETTE1m5kzthIrRg0+JB0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BQBlfbb6ToD+VAS8l+8TWsBweBS8+lBJkDT5m+85pRpOfvOa1wR3p4VO9AHbpyoB5Ts3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dm9aijBByOG/iTtU6YCnAynde4r608EaEKuzR/K/8SdmqRJEeNkZdynqp6rTMgDBOU7OO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drjo46NQA7PkjDHzIuz91p/cHP0bsaYpPPADd0PQ0iqYslAXiP3k7rQBKB1wMHutKjk8Hp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+625OzelSAhh/t+nY0APHH+etAPP+eKQfr/Kj1/zmrAlRutef6LbpPr2sK67v9JI5ruc1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V1NsZzcv89Zz1LSucb8Tfhab1pNS0pQl4BlkXpL/9evMvA08MGh+IojJ++J/1f8XWvqjaQ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wuTUo5dR01BDeA84H32/+K/nWDRhUpR6HzJqxP22f6ir3w9y3jPTO+Jgaj1qwlhuZvMUr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n+HI/4rKx9mP8qpHn04OEnFn1z8PlIhJ9h/WpppiNTl+tHw+H+jn6D+Vbv/CvItVnec3M8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a9LA1Y0ptyOjFU5VIWiP066jaPr2qc38UGc03/hV0X/P/AHf6VYT4aWoHzXV031YV7bxNF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TsVv7ThPXpV2zvJLCTz7c5U/ej7GqV94Hjsoy0bSNj+8aht7jaDFLxJStGoropRlT3O6sr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BgG/iSp4roTySoeCtcNYXz2Nx5kZ4/iX1rrIZU1CNZ4WCzD9fY15Vahyu6PRpVOZF6lzS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bEbHINZeo2wlRhjrWoRxVWYZyKQHzT+0d4TtJIrGeSNSxY9vevHdV0+GJ7ZdgbFvHyfpX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1rq9vbLNqtvYBVJHm14h4l8K6LpMdlPqniWO1WaAeSUty4kVSV3A/hXO2YThKatFnA/ZI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D/qxXTbPAmP+Rqn/APAYf40zTbfwprOqWen6fqt9c3d1MsMaeQgyScf3qwaMPq9Xucl4r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VlFM9BXrniLwR4MstWki1PXr2O4B+dFjGP5VUXQvhpD11K/m/SosaezezZxnhFc+J9NP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8hSf617j4J8OfDnxBrdrYaY1//aABljl3cEqM1h+Idc8F6Bql1ZzeFo7iWFiCzXDsTXTyq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ymvYv2Sf+SsR/wDXq/8AMVlx/EnwnEOPBtofqGP9a9Q/Z28b6T4i8emz07w/a6UYrcv5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tKMUb0KfvH1dKdsUh9FP9a+EviYCfH2s8E/vfT3r7sn/AOPeX/dr59+JPjAeD9Qiii0mz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D97dR3RtVjzR5T5d8cm5t9D8y0Zo39RxXjk3izXI/+Xl/zr7B8YeNm8bacdPutHghh/6Zj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h3pTglrGMfUVFh0PcVj5rXxrrv/P1J+tSp4113/n7k/WvpwfDzRh/y4Q/lUi/D3Rh/wA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sdqZ8yL4113/n7k/Wnjxtrn/P3J+tfTi/D7Rv+gfF+VOX4f6N/wBA+H/vmnZiPmQeNtc/5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/AAm2uj/l7k/M19OL8P8ARef+JfD/AN80p8AaNj/kHw/980WZJ8wf8Jxr3/P1J+tSL4417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pceBdIB406H/AL5qVPA2kf8AQOh/75ppAfMv/Cca9/z9SfrUZ8ca9/z9SfrX0+fA2kf9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n/CDaQD/AMg6H/vmnYD5h/4TnxB/z8y/maB428QH/l5l/M19RL4G0j/oHwf9809fA+j/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RYD5aHjPxAf+XiX8zSnxjr//AD8S/ma+qV8E6OP+XCD/AL5pf+EI0c/8uEH/AHzRYD5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/AJ+Jf1oHjLXz/wAvEv619UnwNo3/AD4Qf980DwTow/5cIP8AvmkB8rjxdr7f8vEv60v/A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n4lr6pHg7Rx/y4Q/9807/AIRHSB/y4Q/980AfKX/CUeIP+e835GgeJ/EH/Peb8jX1cPC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AN804eE9I/58Yf8AvmgD5RHifxB/z3m/KgeJ/EB/5bzflX1ePCWkf8+UX/fNOHhPSR/y4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fKA8R+IT/AMt5/wAjTl8ReIf+e0/5Gvq9fCekf8+EP/fNPXwppH/PhD/3zTsB8oL4h8Q/8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DxB4g/wCe0/5GvrBfCmkf8+EP/fNKfCmk44sYv++afKM+UB4g8Qf89ZvyNIfEPiH/AJ7Tf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K6YM/6FF/3zUZ8K6Z/wA+UX/fNLlA+WD4h8Qc/vpvyNIPEPiDvNN+Rr6lPhXTf+fKL/vm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f+XKH/vmpsB8ujX9d7zzfkacNd1xv+W83619Qf8ACJaX/wA+UX/fNH/CI6X/AM+UX/fN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uEH/AEiT9aYdS1zJ/fyfrX1B/wAIfphH/HnH+VQyeC9LYNmzToegp9APjvRLqSXxrBJKx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0ZZ/drwbXLVNP+JZjjXagn4A+te8Wh+SkBr2pArThfisS3kwetaMUvFIDUjNWY2rKjuyK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1Ir+9ZYvsU4X1AGsGo31li9Pag3xHWgDVDUu/jrWSL30pRek96ANTd703f71n/aSe9Ib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o3j1rM+0H1oE5PegDQLjnmmNIB3ql5pweagknIzzSGWLmQEGsa7l5PNTS3B5GazruTOea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14T8XV262W/vAV7VPJmRxmvGfjCB/aUR7kVADfA8DX5hh47Dmvb9P+HTzWiYCDIrxT4W86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1joyD7JF/uis+ozzxPgtG2T5gGfrUi/BWDvKP1r1dVwPu0u3/AGa0QjysfBW0HWYVLH8F7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eUv92gQr6U0B5uPgzphH36X/AIUvpn96vSBEBUixCqA8yPwV0z+9Tf8AhSulnq1eoeSPa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R8EdJPVv0pw+COkD+L9K9MEQ9KURqO1AHmX/AApHSP736Ug+CWjg8nP4V6d5a+lN8tfSn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BbRR/Dn8KlX4MaJ/cH5V6GEHpTwgFFrhc87/4Uxon/PMflSf8Ka0Mf8sx+Vei7R6U0qOa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TmiD/lmPyo/4U7on/PMflXoG0UoRa0SEcB/wpzRP+eY/Kj/hTuiD/lmPyr0EIppdi0WEe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Vf+WY/wC+aP8AhUmi/wDPMf8AfNeg+WvpR5a+lFgOCj+Fejp/yyU/hVhPhppCD/UKfwrt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NFgOLPw30jP8Ax7L/AN80g+GukH/l2X/vmu02ilCiiwHFH4a6Rj/j2X8qgf4a6Rz/AKMv5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ZOTRYDi4vhlpAz/o6/lVlfhxpKji3X8q61EqQKMYpWA4/wD4QDS16WyflTl8DaYv/Luv5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WKVgucbceBtPKkrAox7ViXGlx6e5VEC/SvS3UbTXCeJOJmxXDiV7p1UHqUYBmtK1jzWPa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da8lnomlEABVqGqcbVaiNSBo29XYqoQGrsRyKTAtoOBU0YqvG3FTIaQE4xinrUQ6U9TQB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96mQ8UATR96lHSooz1qUdKAFWlJG000tio2kAU80AYUykXjfWtm2OUFYN3fwLcn96Bz61o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/AFoP40Aae4jtS7/U1mPrEQzgk1A2tDnatAGu0hzwOKYXAHvXPzavOSQoNRC7vZOnSgDoD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KwES7lPJxVyHT52GWc0AaMlyiDlhVR9YiQ4zmmtp+R8zZqD+z4wemTQBLJrkYHyg1Rm1+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/YwF+4MVC1sg7YNAGcmp38xOOBT2F9MOXNaNvCqnpVvbjoBQBg/2TPJ96Q/nSpoS/xMTW7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YGVFo8SdOfrVyGxCdFFWlTPbFO2KP4sVIDFjx1Ap20D0puQP4jThg981YDSKaQamCjvSi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aUAirHl+1Hl+1AEQBAowak2+1G0UANFLketGzNAiz3oJEIppU1IExmlBxQB32A65z9HFI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t2fsaWPodvB7qaVVV1IIyvcelfVnggoJJAG1u6no1M29Soyo+8ndacBsGGO5P4XHUUEncM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agBVwVyWyvZ+4pwYqcEhW7N2amDJJwNsndOzUqEbSMbk7qeq0AMMZ3s0Q2uPvRdjToJRJk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BwAMt8v8Mg6j60ojEsoLfJcD7rj7rfWgCbNFA9D170VQBXJ+Ex/puof9fMn0+9XWVzHh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J/wChVmy0dPgYqMilTpUmODSJPKvid8JrfxVBLeWKLBqSjKuBgS/7Le/+1Xgvg7Sbiw8b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cQsRJE/VTivsk9685+J3wwj8TQ/2jp5Flq8HMNwvDfRv9mgnlTdzqfh//AMe5+g/lXq+l8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BhtQXSp4tYZf7QhYLIq9B9K9u0zm3X6VcRyLfrRRRW6MhrIsilWGQa5XX9A+9JEOncV1D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qlW6U6WIlTkZSpqSPNrScxzFJOGHHPetXTNSazu9ynMZPIqz4h8OlN00Q/KsjSvmkKyfeF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89p0pHoFrOt1CJojle9Th1ccVyNnqMmlzcfNCeorpbeZZYxNEcqewryq1Jwd0dsJqSJ3G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rVlm8wZFVZ1IBx1rkNT5x/a3x/Zel/7xrw/4qXAHhrwfk/8AMPX/ANCavZf2wLjytN00Z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HxbucaJ4aAP8AzD4/5tWLGjkRICeorufgww/4Wf4b/wCvta8ijuyG+9Xo/wAFro/8LM8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TQ4u52fxml/4rrUef+Wn+NcdHL8nWui+Ms+fHWo4P/LSuPjlO01SRyVH7x6x+zk//Fzrf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a574nf8jlqP/XVq2P2bnz8ToD6W0v8A6DWP8Sxu8Y6l7StVGn2Dlf4a9q/ZC4+KE3/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8V/hr2r9kI5+KE3/Xqf8A0JaBUH7x9wz/APHvL/umvlr433MVv4gsxKf4K+pZ/wDj3l/3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xrVkP9ioOqZn2eoWl0dsMqM3oCM1qwfdryPwN/wAjDBXrkZxVIUFYlFSKajHNOU07anRc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pynitEiSRcU7ios0Z96LAS8e1HFRZ96M+9MCXijj2qLPvRn3oAmytG4VBvHrRu96AJ9w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5TwaAAmiiioATFGKWigApyU2nL0oAfilGKYGpd1ADgQKXdTN1G6gCVGp+6oVNPVqCgNJ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5FM45pC1M3deaQyTIFGRUW73pQ3vQNFiPvSOOD9KIzxSvyDSKPjH4l3J0/wCIVy6Jllky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qEUYAt2b8KqfEFEl+J0iMoIaX+tenaVoGnLDHugUnHpWZRxEPxM1PP8Ax5t+VX4PiXqf/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4NGsD/y7J+VaEGjWGP8Aj2j/ACpAeYf8LI1Ujiyf8qQfEXWO1nJ+VeuR6NY/8+sf/fNWY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RIv8AvmgpWPF2+Imt9rOT8qZ/wsLXscWcn5V7b/Y1n/z6Rf8AfNWIdEsyObSL/vmgrQ8GP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OT9aT/hP/ABI3/LpJ+Rr346DZY/49Yv8Avmmf2LaA/wDHrF/3zSDQ8BPjrxQfu2cn5Uz/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zl/I19DRaVaj/l1i/wC+atx6baYx9ki/75qeYnQ+bX8deMf+faX8qhbxv4wb/l3k/Kvph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L/vkVA2lW3P+jRf98incWh83L4z8Y4OLaQ/hTf8AhMvGRzi3k/KvpSPTLYD/AI9ov++R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tF/3yKLjufNP/CW+M+vkyVG3jLxl/zyk/KvpWSxtef9Gj/75FVX021Of9Hj/wC+RSuFz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Xz+7k/Kqb+JPF7ZzHJivpWfS7cA4t4/++RWTcWMSk/6On/fIpXC584T634qyf3cma5fW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wMHz/ABV9ST2sX/PvH/3yK8a+MVmiXkUgQLx0AxTQ9BnwuH+lQn/bFfWmhD/RY/8AdFfJf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ef4xX1poP/HrH/uipA2B1NLTV6mnVYBRRRWiMgopAc0tModRRRQAYoxRQORQiGIRwabi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FKDgUzPNKDQFx2eKSkzSZoC4uRSGkpuaAHg4pQaYDRkUASU3cKQvximZoAk3CkJpmaM5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qOigBxOahNPLYFRE80BcepGKcGqDdigPSKJS1Lu4qHdTwcikQHY5rhvEy/vjXcZ4NcR4o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SvdOzDvUybUc1rQA4rFtZAGrXhlGOteKz1DThGVFXbdMms2C4XHWr1vcqKgDThTFWo+BWc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49hQBpRk81aiGRWIL2TsKmiu58cUAbQOOpFKZFHVh+dYxW4nz8xFA0ud85kOKANkXkS5y4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Q5rOj0wD7zE1Zi0+Me9AEg1krnauaa2uz9oj+VWobWNeiirIhX+6PyoAxWub+8ztGwVXur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4fzro9gUYximugZCO1AHkOqLdDUlDbutdlo2ku0Cuc9Kq6/Z4u1fHQ102hsGsVFADYtLFW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q0vtTuRQBTNio7CnLbBanfPNR5NACqgWp4+lQr0qWM8GgBCMg+tV2TJq0RUTDGaAI9uRio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kelLtBoAqJHg1OqYFPCjNOOMUAQkUKKUkUA0ASqOKCM01Wpd1ADdo9KftAoooAMU0cGnU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60lIvegkcO9J2NKO9J2NADaKKKACiiigDt4W+X5unZqsq3qcHsfWq6cg7evdadGcA45HcH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ZTnPHXqp6Go2TYDgb4+6HqtORgV9R2buKTJDdcHs3rQAgwUzncnZu4pwGepw3Zx3oCHJKf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bIOBx3Q9qAIxlWbjnuvY0+LhW2nMfdT1H0o42/3k7eopq8NnPPZu340ASbuMHg9pPWl3c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1Hk8/qKB0Iydv6iqAlVuornvCODbTn+9cOd34tW0DgYk4/uP/AHqxPBnGny5P/LV//QjU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VAspj+VuU7N6fWrCjIpjpkEgZ9R61A7EXUnHPtQDx7evpSDHTqOwHVaCc5559R0NAhdOt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OSa7rSv8Aj3X6VxdhzurtNN4t1+gq4mRdyKMio80hY4PNbdCAkXOcUxRjNQSCbJkjk6dU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yOD3HpWTiA7CyxNG4yD61x+r6I1nMZos468V2B+UGoXRZFKuMg1vRqOmzKcFNHFRz+cpD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upPpcuDzC3UelM1vSXtZTNAPk7gVSFws0JB6+lezFxqxOBXpux20E6yIJIzuRqdIA4JFcT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x5UpJgY9+1dlE6yxiSM7kIrza1JwO6EuZHyr+2e2LXSxnt/WvnX4pH/QdFGf+XKL/ANBr6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6h41bTksuBGmT+deMa18Cde8XRW2R5AtIUhw3RsDr9K856G0Vc+bwTmvS/gwf+LkeG/8Ar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/ZJvpMG4vY4vwzXYeD/2Y73wv4hsNWhvkne1kDqpBAqblRg0eQfGfUTD471L/AK6Vztrd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xH+zDa+IdQk1Ca5LXEhzISPlLUzSf2UtOiP72Zv8AgINO5jKld3PPf2ax/wAXJHtbPWX4+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f3rV9LeBf2fbPwhfjUrC4ZLrYY28xTjaasaj+zxo2oXstzICXkYsxxTTNvZ3jY+M5eM17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m7/69R/6FXtFr+zx4ejUKbVW9z/+qux8GfCLRfBepG/0yERzMu0kClciFLkdz0ecf6PL/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qQSz+ILLyY/M+TtX2bndEQe45rldQ8AaPfSmSexjuH9ZRnFBo1c+C/BWmzw6/AWR1X+8R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iH4eaPbaJdSwWEMMirkMqDIrwO5hME8kZ6qxFUi1GyGL0NKKRehpa0SKHZpynio6cp4qi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IoyKBD80ZpgOaWgB2aMim0h6GgAyKVWplKvegCVTxTlPBqNTinKaAH5NGTSUVAC5NGTSU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cU1eKXNADs8UbqaOlIT1oAN5o8w+oqMtSFsCgBxmIBJOB61OsibAd45965XxNfvDYSeXJt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iW/hHNycfWvMr4v2TsehRoc6ue1+euPvD86jM6/3h+deLHxXf4P8ApR/Ooj4q1Dn/AEo1z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tL3EaAszgD61Rk1KFmOyUV4+3iLUZjg3JI+tPj1W6UHExJ+tQ8xS6B9UPY4r2Mj/AFgNP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V5DFqt8c/vm/Okk1W9H/Ldvzqf7RiP6oexpexkff/AFp4u0wfnH514qNYvl6XD/nUia9er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zEawiPPfHei3rfEk3UcJe3WTJcdOtep2Nq3lx89qoC+88fMAT6kVYjvXRcKelQsxfVFfV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u471pQRgdSBXGHUJ+zmm/2lc9pWo/tFD+qI9AjRR/GKsx4x98V5t/ad0P+W7fnUkeqXf/A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7SQvqfmej5AP3hViCQAfeFebDVLr/AJ7t+dTQapd5/wBc2PrR/aSF9Tfc9KMi4+8KhaUf3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yOZm/OrMV5I//AC1P50v7UiugfUX3OrjnA/iqzHcLj7wrk1aZxxIfzp6if/nqfzqf7Wh/K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DXCn0pplzXOoZ88uTVyJpccsal5tHpEawHmbCnINM4qiDJt+8agbzsn5jUf2t/dLWAXVmk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84qriTuxpwDjuTR/a3kP6iu42VWIPFZ01u5z8taLsearu3WqWax7E/UfMwbi1bJwK8k+L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VEXwOwr22Xqao3Nrbzf62MN9RS/tWHYv6keFfDXRL60uofMhZfmB5FfVOgS/6BGGYAgCu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HEq49BWjFfMEwGK4ojmkepEsH2O+E8fZ/1pwmU9HrhBqMg/jNOXVJR/Ga2jmsP5bk/Un3O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rL1rxJDoYVXG5n6Gub/tWX++fzqvNc+ecyAOR03c03mytpEawVt2dzZ3YlUHIGRmrm8eo/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YLgSYq1FfzMOZjUrNEt0L6nfY7LzPp+dPBHqK49L+Tn94alF/Jg/vDT/taIvqTOledQdu4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42C9lN8FLk811VpJ0ya9rDVlVgpHn16XI7FzdxSbqbmius4xN3WjcKbRQIdkUZptFAAWp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c0U2k3e9AD6bmmF/ek3UASUmcUzdilBzQA7eaN5ptNJoAcWqNj1oJqMnrQAuaFPWm5oH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ioQaep4NSQOJ4NcP4rOJWrtuxrjfFUfzk1x4j4TqobnN27HdWrAx21m20fNasEfFeIz1k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NX7aI1XgU4xWjbJWYFiGOrUUQxTYowBVlFxQA6KAHtV2CAVBEMVaibFAEqQ7asIvFRJJmr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pUsaA9RT+MU5ABmgBVUVIoyKjLAdKVHPagBxXGajI608nNNPegDmNfiy4NaOgjNqBVbX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QBrAYopaKAGEZpm2pgAaNgoAjC09BTwB+NKB60ANK1C/erJ6VXcc0AQdDTt1O2CmEYzQ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j5zT0U4oAQijGKkVacU4oAgyaelLspQtACg4FJuoximUAPDU7IqIDNPAzQAZpFPWlpFGK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Ud6TsaAG0UUAZoAKKXbRtoA7OI4GGOD2apgc9flbsw6GoUbch2jK/wB2nR8KcfMvp3FfV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T/C3p2NPVxyMfVTTFYbP7y+o6imHI6nI7OKALCtx6j9RSkBuc4bswqFWx1OD69jT1Y8gDB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DkN8r/oafH3H5ijAZSMZHp3FNQ7Ccncv970oAd64/P0o6dfz9aMdcfl60YP8A9b0qgHFU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givIrbWdW+FmozRah5mo+D5JPkuB80tn9fVa9XJODVOfT4b6GSORFdXGGVhlWHoamTsUj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22imhlWe2lUNHKhyCKuZrxK9g1j4OXkuoaPA+p+HJGzc6WzcwerR/4V6n4a8TWHirSIdS0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6Z+aM91I7UizTkhzkqcH1/pUG0/MMYI6r/d9xVxW/z60jxK4z3HQ/41mZjbAfMa7axGLdf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Y12dl/qF+graJBNSHpSjmkbpWxA3iopFaNjJH17j1p3elFRcB9vKtxGT3HUelJkMSOw71B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Hgj7y/wB4UWt0l2CE7fe/2TUgOdRyDgiuX8Q6I0RNxEPqK6cgqxB596JEEsZVhkGumjVcG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YrcXkDZ4cVY0LxBJpNz9nuTmInGT2q9qulPYyGaEZXuBWFexLfqSPlcV6/u1YnDGTpvU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8/wAH9awbE/JWXqV3N5gErE46ZNW9OnyB714NaHJNxZ61KSaubtkPvVs244SsWxOQ1bdv0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qR1q1axhTWeNQt16zR/99CrNvqlr3uIv++hU8twNmKTipVG6stdYslHNzF/30KcPEmnx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VqLJ0NmCLmtC0UBsVyo8Z6XHnN3GP8AgVEfxD0OJiW1BAfTNXGlJ7Iy549ztdvtUZXA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fUEf2gtVpPinoA5GoKfxq/Yz7MfPHub/AIoH/FPX3+5/Wvl7UebqU/7Zr27Wfilol7pt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uACeprw67ffM5z1JNLklHdDjNPRMgxiijNFUWFFFFBIhNJuoJ5NJQIcDmnj7tRqetPB+W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F706gBu2lAxS0UAFAOKKKAHUUUUAFFFFACg4oLcUlB6GoAcDxTS1A6U0kZNADGfANVLu6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McKax9QfjrQM5LVLndJPz3rk5/mBrevSTNP8AWscx5zXy2OfvM97Cr3TP21KiYFTfZ8mp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mzvsQRR5arsVuTTra1OelasVuAtc8pFJFaKHCVBKnJrU8vANUZkyTUJ3HYqbahmjq3txT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BEGFWUYjvTF6U3DZ60ySzyRxTCCOtS2wyMdadJasxyDQNMSC382pHt9oqSEbOKfPyhxQMz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NuSazypyc1NG5UHmgZpJN8xFWbZsOSTWXBOAxzUwmJJweKyKR0EN+MECp7SUuzVzkNxsJ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Dk5rNrQtM0xNtar1u4K1mHBY4qxBLsGKxKNUEBagZxmo0uMqaaDk0gHmQVGbhckUyTlqq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Lby9cVWdutKTVeV8A1SARiCTVedM1ELk7jStNmrJFGKMio93vRu96LAS0zzOaRGGw81XD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TYs+ZR5lQbxS7qQy1DL81TvJWdv2GrUDeZSsBct5fmqy53Ln0qBIdqg0sj7UIqS0VLWcm8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m3hIXmuVt12ySmtbTZ8KK+vyv4Dw8Z8Z1iSk96eGJ71nQT5FWkk4r6A8d7lijNRh8il3U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fSgmgQZpQ2KQHNIaAF3ZoplLQAlFFGaACjpSZpMmgB+aQnim5ppPNAAxwMVGTQT1pmaA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pmnp3oKQY5pyU1e9Oj71JI8VynilMMa6uuZ8UjrXJiPhOmhucvb/AHjWpbnisuAfMa0r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CCtCCs6A1egNZgaERNWojxVOE1ci+7QBPH1qwlV4xU696AJ46sxGqydqsR0AWVbinDvUY6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5TxSClAxQA8dKMUqjIoNAGNrEeUpuithcVY1VMxGqejHDkUAbmaVe9AGaUDFUAtIelKBm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xU08NmmOuKIuc0AS1C/Wp9vFQlSTQAgWk8upAMUvFAESxZNSiPC05af1FAFYrikxUxWmE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E4pM0AJim45p1IRQABaWkBNOHfNACUAYoooJCiiigApRzTqQ9KADApcYplJuoA7CJcDk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9l/XsajQ7lOBuHcelOUYU/wAa/wAq+rPBJEyGOPlf07GgOATtGD3Q01WG3BOV7N6UhUnq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HHK9x3FSIcDk5HY+lRp+R9fWnr0P8I9PWgAzk9cHsw709OSc8f1qLpnA49KVG5Pf2NAE2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9KMn0qgFrhvCXxO0zVdc1HQ51a01CCQgQSHLOM9U9fpXcivgjxx4iuNK8cXv7+VUiuWeO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94GspjR92XEMd35sTgSRkYDY4I9DXlWseD9V8Aa1ca/4RUhSd11pBP7uUfxMB61h/B/4/x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JkWdwFhvukdz6Bv7r17q8UV3CJEbfGejjqv1pI0MrwP4707xtpv2izYxzJ8s9pJxJC3cE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vG/HPgC/sNSHiLwvJ9i1mHJeJf8AV3A9CK6f4b/FK18awNa3CfYNag+Wezk4OfVfUUxW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r7Rv3C/QVx9ofmNdZan9wv0rWJiyyG60Z4qJTxTga16EC8UVBPHvKsPvLyDT4pd/B4YfrU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HpVO5sjG5nt+G7r61apQ2AaQEEUwlTnginhscGonjO7evB9PWpY8OhzwaaEQTqHUgjKmuX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Swj5e4FdSx2kq3T1qvKoAIIyprqpVXAwnTUj5O+Pfia+0LXLVbC4aBWgJYL3PzV5va/Er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/AAKvUv2jriw0zxXaQ3sQeGWFSj+h3mvGdXFi94TY/wCr2LXRCpGpKzRzOEorQ6e28d61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qri+L9afrqNx/wB91xlncID96tOK9iUcyAfU16C5EjznOdzpY/EOoyfeu5T/AMCq5DrN7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7NcxDqtmnWdB+NWRrtio/4+Y/zrePIReozof7buz1uZf++zViHULiQczyH/gZrjZPE1hGT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kPjTT0H/AB8R/nSc6aJtUOwaVmzl2P1NMWTn7361yM3j/S48/wClA/QVb0fxVFrjbLGCa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Spw6Fxp1ZaI61OVzUqTlK53Utfn0G2M13ZypEOu5CK52b4t6UrEMWT61ca1KO7K+q1ex6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9KvByV968v0T4sWF/fpbROTuOK9OtpUkRWHIYZrxsVUjOXunr4OnKCsxynilBpKUVwHpjq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0nk00mlJ5ppNAhUqRe9Rp1qRe9AEiCn4pq9qdQAYoxRRQAYoxRRQAUUUUAFFFFABQfumi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zUbNjNOPSo270AQzP8prI1BuK1JvumsfUWwPwpMpHG3hxLP9ayC+Aa1rzmWesU9K+Wx3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LC/zc1oJKoXrWdEvNSS5Ra8lq53rQ1LVlZuDWmsXy1y9pdlG61sQ6oCNu4Z+tcsospNdS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h+Y1O024VVJyTRFCbI2ODUbNniiU4ye1VWmA/iH4GtUibl1IwBzTH68VFHchxUM9+kBwxA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aFq+3rVozelZlpcLOuVOR7VNLex2w+Y4+tFgTLTTEA4ODUaGUty3FVIp47kkq2fpVlSFB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iq7lhnBpDcRKcFxmmlg2cHigB1s2ZDU8lz5SkCqqfKxokPUk1PKFyaznaRzmtizuxEeDXO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IzV62JbJpNDTOrtrsNnmnm5YA4rn7CZldsmtMXQVCSfxNZctzVMupfP6mr8ExZc5rDsNV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dfSta1Py4rNqxSLasSTUUp6mkU9eabKfkNZpXAjMhxUEr8Gq1xf28BIlk2n3qEXcUwJj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zcgcAE03d700vknmkraxRIrdacGBrMfV7aNypnjBHbdzSnV7VPvTop92pcoro0yowaiZQM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cinByRzVWAXJzTx0qq1xEhO6UKfek/tC36eePzoC5PI+WAq1aybWArJF7C0+BKDV23mRp8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syUzcW4yAtK/zZqtBgy9eKsswWTFZmhUThpKs6YelV1HMlWNN4xX1OVS0seRjVrc3rUnb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3avx9BX0Z4fUnShT1pENKtUZjgcUGkozQAoOKKTNGaACiikJoAXNNoooAKKKKACmHvT6a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JqQioyOtACg/KKeG4qAH5aeppFdCQHNOj6moh3qSPikSSiua8T9DXSZrnPFAyhNc1f4T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5jWlbmsmMnca0bXNeDLc9dbGnBV+CqMA4q9AKzGXoegq5F0qpCOKtxDigCxHViMVBEKsx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cVCgqeOgCVehpy96avenJ3qAHBaeF4pKco4oAcv3aaTz1p6jg00jmgClqC5haszSeLgit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WB23h+tAHQUAZoHNOAxVgHSiilA60ANdQRSRrinUUASjkVGV60KcZBpSaAIyKbkinmhR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jRiigAppHWnU2gBhFMqQikxmgBlFSbKYRigBM0m6jbSYNADqKKKCQooooAXdSU2jpQAp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Ds7foedvH50o5DADy29PWo4mwpyN6+vpTs4Q7vnTsw6ivqzwRE6MANp/u+tOjPBx+Kmk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HUUDgHd07OKAHxtkHj8KlVvl/vD+VV0PHJ+jCnqeP7p9fWgB+evc+tEOAG7/AO1UYPXs3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rdvagB3P94Uf8Cpv4UfhVASetfnz8TmEviTUG9ZW/nX6CIRzXwj8StGa51a71CydLmzeZ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K9qiRLPNrC/udHlYx/vbdvvwN0PuPQ19NfBL4/S2ttZ2OsTmXS2wkN+55i/6Zyf3h/tV80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LeXTvD+lfZR/A3FSEZH39DLBqVqs0DLJE4yCpzx6ivN/iP8L11j/ibaZIbDWbYF47mL5dx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+CHx8uPCUqWNzJLc6TkB7aRsvb/7Sf7PtX1rZeJNP8UeHje6dPHcQyxEgqevt/stQbJ3KP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GnWUGvxrBf4x5sf+rm/+yr2C1/491+ledeFFAtkG09Okhyy16La/8e6/StY6GciRehpaF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zIQjIqMoalAp4QYpARRyc7W69jUh6GopoVljZDxnuKgt7ho28ic/N/A/97/69FgLKc031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UQNfkYqORcrUp6VHJ0NAHxH+3FcvB4j04RsRiDt9Wr5MbxXqUbFRcNge9fW37ZsPmeO7L/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5Am0VhK370daz5nB3Q3AuxeI7+bObl/zrU0i4vLwXWbhzsTcMn3rKs9FZQTuBrqvCOjORq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Ix/vUe3qdzJQ1OY/tW+YnM70q3t43P2h/zreTwq0h+UP/AN+6sR+BLh+nmf8Afs1Dqze7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ZbzSNTmeQsY2j6n61llJf75r1bwp8OdQ/4R7VYlsbgs0iDmIjsagHwk1I/wDLndf9+TT9r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aZbNNFyc19ifsTaFFJpmsl49589eT9K8P0r4M6lGM/ZLjn1jxX1R+yd4WufDGnarFcRv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RtH+FQ5tmsI2Z1Px48MWN18M9Wilt0YbO4r877jR4jPLX6Z/FvS5tZ8GX9jbDdNMuFFfI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w0Cr9ZlqnKyNGjxnwvp8dprNqUzneOTX0zp3/AB7Q/wC6K5mz/Z01bT5o7ibyFCEMAJlz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8ph8w4FRBtt3HT01JAetANMByKWugofmmk0YNJQAykNOI6000ACdalXvUSdakFAEqc1ID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QA7dRupKTIoAduo3U3IoyKADIoU5FNFLn0qWA9TxRupoGBRmkAvrSHpS9aQ9KTAY1Rt3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00gKkp+U1j6qcBvpWzKPlNY2qjKt9KRpFHHXHMk1YbtjNblwMPN9KwZDXzONV5s93C6RJb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NQahvlSdFbBCnBFPifbwBkVleKL+XSdJmuYV3Eda8yKuztb0OX8GeI76HVry2vQXiUna2K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+M7ibe0m1uEzV+58aRtozXNvABcYw3FcrapcRW8mt7VZmPSvVhT3bVjhlLomdpq3xLv/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TDvGBmpPDfjrUbjxH9iufmDGuK1rWZNUuNIuGhEZY9q0fCkzN8QcMMADjNOVGHI9CFOXNu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4bOPlOK8X8JTXd140niec+WHPGa9U1/W4dMsMTNjzOBXiOi62NJ8YXV0ylod2a58LBuE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2mteMb+z8WJp0JxE5ANUvi7eXFs1iUkKkjnBrlPEPiVLnxfHewjKjBqx8Q/E0eu21i6sNy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lkmkYupoz2HwAWPh62LtlimSazPiDqcM2kS28Ep+0DoAa1PAYB8MWknbyxXJfE0x2d3bT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FcEIp1jobagYGjeObrw9aQW90S8rHvWpc/Fe+i1MRxrvWQABa5u8mttV1hLllHkxEZAFUr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Vo9uMQgjivQ9lTk7tHKpyXU7a00zxTr2qJegmKAHO32r1BvMt9MjaUYdB8xFc3J49sdGjg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KK6qy1a3vNLW4Yh437GvKrOcrXjZHfTsk9Tnb/xHLBDIYYWkbbwMVQ0XV73VtPvPtMTx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XXdHtS5leFCOxrmrzx3Fdtc2tlCFGwjeF4qqcLrUOY5f4d6hcT+JLtJpmKITgE165a3ARW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Hwhd3dvqmqzR/NImTXffDDxPdeILqZJRyhxV4jDqMbodOR6lpyh8uayviOzxeFb14nKE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7u4jItNqMDzk1zXxEsdRt/C101zKCmOQDXDRheav3NpTtFnNfAW7nu5b8yys5AwNxr263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/HGa8A+Bem394LyW3cJHvxnNO8ba5rOheMliinMp8wDbmurEYf2tWSTMqdXlgmz6D1Gdk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TbkV5ppHxVl/t2XSr6MowOAa73w9PJJplvNc5V3XkEVwfjXwnp+nXx1ZXJuZH+VMVw0YJa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P426vPdXVrbWErCTGflNU7fx7eeDNJsYp1aWc4Jqzc6PqE11ca1c27GCFflBFcy2p/wDC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8luu0JivXp0VUhY45Sdz27wxr517S47oJsZuoNacs7RwzOT9xCa8y+FfjGPURLYlfLMXSu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8PXswPOw4NeZKk41XA6VP3bnhMt/f6r46kt7NyiNLz+dbXj3z9O1a1gMp3EjJBrL+Ft4t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DEnIJ+ta3xkfyNXt5MdMGvb2qKHkefd8rZ3lp4/sNGtLW2uJMPtAya6+1vV1O0SaCTKn0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xlr8MC7iqkZI9K+m/DOlLpWmpACSUUZzXn4mhClsdNGcp3PNviLe3dlr0UUEpUORmucuN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1oizkhhzzXdePPCj6zrUcqzhAMVx/ifS7bwvqUFxPcCVhXTRlFwSM53TbI49Zvv7fkthc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CtevR4te1a43R59ayZ4Y5R/akbY3itLwZbadBqa3E0+2ZzVTjHkehnBvmPfbSdsrg7h61e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FZWjKhjXY29SOtaEkqxNyTivnmtT1Y7EmMZqbTzgmq+7JOOlT2H3jX0eVdTzcZ0N206VoL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ArQjOVr6Y8AlU08UynDpVIkWijFFAgopccUlABRSgZpaAG0UUUANJ5pKU9aSgBy9KMUL0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RkdalbvUTd6AIiOacKQ9aUVIx4p69aYKdQIfWF4lX9wTW6BxmsXxIP9GNc1b4TejucbEPm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1kIcMa1bFjtrwpbnsLY0oRV2AVThq9AKyGXoF4q3GOKqQ8CrcZ4oAsQirSCq0VWYzQBKoq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vQA9O9LnBoXvSHrUATR81MBUMRqZWoAkRetMI5NPVutRseTQBFdjMLYrAtztuvxren5jIr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NAHSxDK/hTjxTLc5jH0p7d6sBq96WkXvQTQAtOyMVGDilDetAC03NBOaTPNADgMikwaN2O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SgZqMPTlegBcU3FO3U0txQAYpAMUhbik30ASgYqNhyaPNppaoAT1oU0000ZHegCXPtSU1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S4pwGKKAIyKSnGmkVSFYKKKKYjsIyQCVOxu4PenIeuz5JO6noajGAvzDcP7wpWPyfP8y9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CPVvvbPlbuh6URnIbZ17oaYT8uH+Zf4XHWlBz97n0cUAPi6Nt/FDTl5U4G5e6nqKRB/e/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7OOhoAQH5T/Ev6inxt8pycjsajzyf4X9expyHG4fdb07GgBwb3x7+tBPB7e3rUe44559vS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6VQEVyT9nmz08tv5V8Ca7qt9oXia+ubR+C7rJEwyki56EV993/FhdEdoW/wDQa+CfE0Ak1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hqWZydio9jZeKrV7nSsQXa/NPp7H5kP96P8AvCug8TweVoumL0xETXIT6fJaTJcWbmGd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+uR4l0iyi1F0g1jy8RHpHMP6GoITPNrvT/MkE8LeTcryHXv8AWu6+FfxN1zQL77JZZZ5G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9x71hSWElhM8NxGUkXqGrqPhtYRS6jLJt+YSR8/jQXTd3Y+zfA+of8SaC6m7x813Fr4z0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wP4hXnOnx/ZPBkI6YgWvNdSlIuZRn1/ma9fBYSOIfvM5sVWdJH0g/jzRos5u0P0IqA/EjR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0r5thdj0Ut+FWkErDAgY/wDAa9n+yafc8lY5/wAv4n0ho/jrTdZvPs0EuZD90HHNdHniv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eZN8f/jtet+E/GolCWeoSDf0jnP8AF7GvPr4JU43p6nZQxHO7SOyJOTSUdaK8o9IF60P3p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DKjkPWpKic0ho+Ov2qdSsW+IlhaXFt5zGEfP6V8xXnj3StMvHA0S0kUHivov9q0Y+LVl/1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fHnicf8AE0uPrWLNmekad8YLVVxDoVioH9+BW/nXp3wh8dS+K9e8kWVpbwo8Z2x24Ab5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Xvn7MPOt3f0j/rUWEkdN4n+O+qeHtVurSCx01fLY4xbKKy7T9pXxHcPtWGxT/t3U1578S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f7xqH4daWup6tJHIMgDPNSQ3Y+ovhd8Sda8WaTrpv5V3LBlPLjCha8i8RfFfxNaO+3U5Q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wv09NNs9cjQYH2bNeF+OrfDyEdMtUkXRatfix4iut3mapOf8AtoRX2h+yHeT33hLz7iVpZ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X59acMZBr9AP2PePAcP+8aDei1Js9s8VcWL/AFr4N8feLtVsvFWpwW99MkKTMFAY195eK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7V+efxD/5HHVf+uzfzq3sXPQj0zxhrMmoR7r+Y8j+I17XpxzbxZ/uV8/adxqEX++te+6aT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AyjK5doooroLHUhFLRQA2msM04imkUAIBinpzmmVItAD05NSdKYOKcKAFpMUuaaSaAEo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qcopoyKXJqWA6mE9aCeDTKQDlY80tNFOpMAprjINPxxTW+6aQFSUYU1jaovyt9K2pvums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g2jscZc8PN9DXOynmuiuvvz/AENc1Mea+exvxHtYb4SWPAI70l9BFd20kE+PKYc5qKy+a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XkabTrpUbawQkGvKSu7Ha9jzTXLGxtrG/SDlVzjFYcYhk8Euis3mZ+7W14JcXCX0FyPP+Y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cw+IGs4Ig8OfuYr14t6o899zPu1aOPReCCpHBrd8MSib4hqCMfKKqO0+s+KbK1eERJH2F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ExY+wGKuT91ryIitfmb3xQ0/U9Ru7SO2jJgTkkV5xo2jXes6tfWkYyy8V9CeIb9LDRLuc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nwT0iS+1fUNTk+47HFctCs40pPsazheVjzxvDN3pviCGynGXbil8U+Crvw/Iklxny5Dl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w+JkIB43D+danxtkH2XTcnoK7I1XzRXcx5FZ+R3Pw82nwvZBh8mwA1jfECXTf7Luo1XM6g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/FMWm4/Ltrzbxa93qOtakY3/AHMQNefTjes/L/M6JO0DI8G3cUOmzKbc3E27mqkqC78W2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+HFQaHPd6RA17b4ZA3zA1r+F7x/GHjCOcxhY4lJOBXpPTml0OWOuhc8LaXHrHjpoLo+Yif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YWsFt9lCFY0Ga8b8KbYviNNg7cZxXpvjDXZNH8PXF1H877cV5uIvKcYo7aWkWzyTWbca14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35weK9ItrzRINBvBbqiyxRkEnrXlfg3U7uWSf7NZNPPK55NZWtz6ppV7dWksbRSzH7u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LRGTbOq8Dp51nrt0PukHBrf8Agq3F4wG1/M61FoVlF4e+H9y0zhZ5UyRVv4OESWk7gDBe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Ju567YylHLbuprk/jbrotvDTQKQfMOMVuW04ErAthV5NeVeM7ifx34th0yzVnijf5sV5+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sjrn8Nju/gPo72Phlp2TZ5rZHvXB+ND5/xOjUnOZxXt2h20ehaVb2ROwxpyK8IvJ/7Y+K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Ko5znN9iJxUYqJ9FRSKmjCViB5aivJ9X8SyeJPGVrp8Y+SA5PNeqQqHtTHIo2HtXidvdQW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rvbaBWFCN3Jmknodz4uivrfw/dR4Ag2ZODXiXhuSRLPU0iXg8k5r3Lx3p922j3becPK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Hn1WTVYYXU4GMV6WElanJnFLcr/DLR9Qv9fne1lEcYb5q9e8X6Pdato4soX4CfO1YXwx8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xPdDarmvQrjalpckc4Q1x1616149DqhH3NT5/+HcEej+NJoncbY+GY0/4wa9BquriK3Ic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6RNrHjeeCCTyhIx3H8a1fiN4StdCitPLYtPuG5jXqLl9om3rY47PlaR23wf8ABkOj6aLyX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r0xJuHVRy3euO8I6hFb+FFcyjcseetaXg3xANYt5iWBKtivHrqU5Sb6HZTsopIg8ULZ6V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mMhc145BoV74/8RgM5+zBuM+ldV8YbR0vYZDMdjsPlrnjqV94evbEWrhEfGSK76EeWHNF7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t8T+BjoOnKkZ3wKOQKyNEufD3mRCc7LhTwPem3XiDVL3Vv7Pa48yMjnNYVh4eN744hiYj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XytTZndX0Pojw5IkdrG8XKEcZrX2kvucjBqjZ2ws4YYlXCKoq3cAFfMP3BXgvVs9SOw4N8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eH61TRwxJzVmwbEp5r6HKup52M6HRWnSr6HC1Qs+lXoq+mPAJlNPHFNTFPqiBy9KQiheh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ab0NOoAKKKMUANooIooAaRSU4jikA5oAUcCloooAY3eom71Me9REUARHrSikI5pRUgPFO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+7WP4hH+imtjORWT4gH+iNXNW+E3o7nCg4Y1p2J4rK3fvGrTsT8orwpbnsLY14TV6A1nQG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pQmrcZqjCatxmgC5EasRmqsR4qxGaALKHmpFNQocZp4oAmVqCaYnWpVXNQA5KkU0IlOC0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aeq0FeaAIpB8hrn7gbbj8a6Jx8prntQG2f8aAN+ybdAv0qY96raac24qwe9WAi96DQveg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AzRinqKAG7aTbUmKSgBgSjZT91AagCPYaVUpxNCtQAuymletSbhimM9AEZXikCZp26nKaA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PSoy1QA0rTStOLU0nAoAKcDmo8+9KpoAlJphalAyOtNK0AJmkoxRigAooxRiqQjrVzj5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hw3dT0NNBGPm/MU7onz9OzCvrDwBQOu35W7qaVOM7fxU0p+783zL2cUnReTgf3hQA+Lvt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b8y91PaowcD5unZhQxx975PRxQAucocfMnde4pUP7s4O5P1FREkHLfK3Zx0NPX3G1ux7G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R2OygH+/Sjg/LVAVNSuPIsLybr5cLfIfut8tfJ/iLwxpPjIzap4YmWSZGJn05/wDWI3tX1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d1Yf9MJP5V8Jah/aPhfxAdR0mWSGaN2/yfVamTsRJXRNf2/2fitvxlp0dxplju+9HApU1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n4s2/kzeXpHib+D/nhcfT/apfiRby6UY7Rl+ZY0WoOSzRxVj4kjnC6frQJQfLDejlk9m9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0aXTb6cSFZI5JEaKVDlZF9RXlp7+tdv8ABmbVEvxGkrT2W75Yn6IfWl0Oii7SPtjwxZxX2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6N4FDD8K6WPwlpC/8uMZ+q1z/AIRIFja+0afyruUOa66LfKRVV5Mox+HdMT7tjEP+AVOuj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h/wAAFXFpa35jOxjav4UtdWtGVY0hdOVYLXmWsabcaJcNHIp2Z4P+Fe0J3FZeuaFDq1s0c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rswuJcJWnsYTp8y8zlPB/j3YFtbxtydFkPb616Ak6yqHQhlPIIrxbW/DVxodwxwSmeDW/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JW3uWLwHgE9VrTEYZTfPSFTrOD5ZnpqnFO4xUUE8dxGHjYOh707O36V5fK1ozu31Q1hjN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yqJxjOKliR8VftWDPxasv+uI/9BavjrxOp/ta4+tfYf7VDZ+Ltn/1xH/oJr5I1+EPq9zn1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2S5DfhXv37MUeddvfon9a8lsbHTkBx5nNe5fs4x266tetDnChM7vo1QwSPOfH658W3P/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rVt0OmkPAdpxjiqvjiASeK7jaPm80/wDoVXpv9WPoKzZhNM9c+D91JcaZrzyMTi3Xk/WvO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3fmDPzV6B8HuPDuvHofJH8zXDpp12ba7/AHMnT/GhGKizze1t8TEdq++f2Pf+RDh/3j/Wv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SSZNpKR7Ia+5f2R7OS08DRJIpVw5BUjBFNHTSTjc9l8U/8eLf57V+fXxDtGPjLVOM/vjX6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j3/lXxj4w8DeItS8R38tvbM8DzMVIHvVvYt6nmljp0sd1E5Hyhga9z0fmwiP+xXH2nwm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x7V2thbSWduIZl2yIu1h6GiKsTGNicdKWkHSlrcsKdTadQAU2nU2gBMUq9aKF60ASr2p9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AOppo3U0tQAvamUu6koAfRTQadUsBD0ptKTSUgCn0ynjpSYCg8U1uhpaQ9KQFWboax9TG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nUh8hqDaOxxVyPmn+hrmJfvmuoufvT/Q1y0h+evnsZ8R7WG+ESP5c4qPVYJZ9LuxD/rDG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bf7teRezudp5x8JvD95pz3r3cZVmY4zUD6FeReNp7pIflPQ4r1LasKOVUAk9qbawbpGkK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Ux5DkdI8CXLxXWqzqBeN0rk/BXhTVLjxlNe3QKorEZNe2DP2fio4FwuMDNUq7d7k8mpzP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4tMgGImPzmui0Hw9b+GtLjtIAAQPmPvVq14uPu+2aS/laJHU9+9cftHqjdRvqcle/Dm21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8wINc38YtDudSW3jtIDKI+OBXplpIzx/QUkzR7PmUEit1XldPsR7JanMeD9PksvC9tDKC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RXKeLvCV2umyf2fz5h+fH3q9HJznFV/tHk575rSM/e5iHHSx5p4a8Hz6d4YuIbmDzbq4Py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J8Fw+G7GZtgE8g5wK6UMDzVi3nGOa2nVuZKFjynRfDV8njma42kQ5PzYr1J9Li1TTHtb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Xk8VEk+xsg/UVm5825pBcqKi6NaeF7Bl0y0H2lhjdiuc0/4fHUL99R1h1ldjkJ6V2cl6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7oyEuPype1a0KsjzHx54S1e+umgsW/0boBXZfD/w1J4Y0mOCb/WkZJrpbe4HPSmyy7nB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YcIpMqaxFeS25isV/evwW9K1fAXg618MQ+aQJr6Xl3PY0lrJhga1Le45681xvQ2Mn4laLe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tw8c567a4L4W/CzUrXxA+ramCfKPylu5r2a3nwPWpRcZ4pxrOMHBD9mpO7JgoC49q8yPw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nzVxu3V6QHJplxPIqfKeK541XC9i3C5wPxT0TVX0dvsczPuGCormPg34OvdE+1XF4pUyd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fDgdjULSoAdqhfpW9OvKMXFGLpK9yB35IFVLxHNjcKnLMpAqwZFVjTGuQOBzWKNeh5H4Q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ulu5VKpuzmt/4o+DbvW4VNsNxX0r0O2kUIflAJ7irGP3eetdDxE3NT7GaprlsfNv/AAivi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yxYxtwa9B+EXh/VtNEhvs4969PH0H5UdBxW1TFyqR5WjONNRZ598SPCt3r00At0LAMOaxb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d2ZkG5ExXrEczlyrDjsa1Ycsg7kVnHEThHlRp7NPVnjMvw/1O58QCWFNoxjOKv+H/AIca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hlQc5r12NF8xuit61Ztl27mzlqzeIk7jVFIgaMKgB7CmTgNalcVYlHNM8oMh5rlNTPt48D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8TmnxWTYNLDAY5s17+Vy1aPPxa9250Nn0q6lULPPFaEdfVHgNEqmnqeaatPAFUZi04dKQU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r0pp604UAFOxxTadnigBhFJTqaRQAUgGM0tFABRQKUjigBhqOpDTKAIm70wU9u9MFSBIl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A7NZXiA/6E/0rUrL1/myesKqvFm1J2ZwKH5z9a1rI4WssLhzWjaNgV4Etz2Vsa8HSr0F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NZDL8FW4xyapw1biNAFqLirUfU1Wj6VZioAmTvUtRpUgoAfGKnAxUSVJmoAmU8UoOKiQ5F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0FqTGKSgAPINYOpx/va3wMisvVY+9AFvTj/o4qyDzVXTT+5xVodTVgLRRRQAU+mU4HIqQ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App6UARmgNQaSkAuaFNN3UqmgB9MbvT6aapMCPtT1PFMPQ0A0wJN1Rk0ZNN5qAFzS802j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vTSaTdQBMDxS1ErU4NQAUUUUEhRRRQB1APHH/AHyacp4+Xk/3DUecjr/wMUucr0/7ajtX1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vy/Kf7hoXvt691NMz8nPzj/nqO1OU5Xk5H98UAOQcnb97+6aMddvPqhpyDcOeR/eFKRxz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CF5HdD2pygbMA5H930pSM9Tn/aFA6c8H1FAChNqlseYvp3WgPtGQ3mJ/e7igPkk7tj/3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3y29OzVQGX4lbb4d1Y/9MGr421aAvdSHtmvsXxY2zwxqh6fuiK+T7qAPNIf9qsJM48RU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/wBba/LNXtunf2fq/h/T9J8QzebdyQR/6TJ97cR2NeeapaJvxgZNdZ4t4ggB/wCfeL+VC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41+Hl94TnZyDcWLH93cKO3o1dL8GbTEEjf8ATx/Sp/C/xESKM6VrafabB/lEj8lfrXdeE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ifTpDJayO0wjVt1Pob0463PevCwItYB7Cu5hJ21xfhpMQQ/QV2kFdVH4AqL3h++QdKN8lO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gnmt5CZPmQ/xelXgQ3NQgbgapuktnIXjy0fdaaYrE2oaXDfwskigg15t4h8JzaXK00ILR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ys68Hn0ouLdJ42V1BB7GuyjWcH5GU6aktTzbwx4sl02RYpjmLoQe1ej2l5FewiWJg6mvP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2ntlOzqQKo+HvEc+jzhGJMeeVNdtSjGtHnhuZQm6b5ZbHqZ+XJHSm5BBqDT9Sg1OASQsD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NNXTOxO+qPlv48/DdvEPjY3wuBGwTHI9iK89sf2cdHvLl5ZsMW55FfQHxKGfET/7v9ar6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qK5DsjseaaV+zD4eaMZhBPtXceHvgFpejKTZN9kLABtg+9jOM/ma9A06EKoFbVuMCgpHn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26a2SaQn5mdc5rZt/gt4ajGRYp+VdtEtWkWlYmyOUtPhNoEQ+WzjH/Aa07X4a6HGeLKP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pqzEOTRYOVGBH8PdFB/484/++RW1ovh6z0Rz9kjEStyVXoTVtODUobkUWYrD5YUlHzDN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RVxWzTt3HSiw7FMWcQGAo/Kvnfx1EsevXYAA+Y9K+kz3r5v8AHoxr13/vGmtBnLjpRRRVi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rICm06m0AFC9aKBQA6lHFJRQAuTSUUUAFFFFABS9KSipYBRRRSAKcvSm05e9JgLTWOBTu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0NZGo/crWl6GsnUfuVBtHY428HM30NchM3zV2F51m+hrj5h81fPYz4j2sN8IkLlmIq3DI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3dauRsCm6vJZ2h5rMea0LXkYrOU/NWlZisx7l1Fyh+tRxr+9IqxEvyH60xF/fGsyrEsaA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Rmnx/wCsqK5bElZgU2j2AgDFUHUhjmtCY/NVO4wKpAQM+1GrOmn+U1dZco9ZcqZDYroh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/ACU+JvmNVoSdlSQn5jVakFiRiAaiVic06Tp0qNV9qEA+QgWpUGktAEiPNQuGJx2oZWRc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GpUbJqnHnNWo+Ac1XQ0ii2CYhmpre5JlHNRY8yAU+CHaM1zM0RrR3Jx1q1bzk5rOsxuU1c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lo0FlpksmVNRBqGORis7FFS5Z3QqpqqrPGMNVi43K+FqsC7P81aJEsViSCaZHy/NOZuopI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lkdcVaVspjNQJtxk9Kd5qr0qBocz4oEmQahkbjNJG3BoEWoSN1aEMmKzIDzV2I8UFIvRP8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HiqcNTjgVJZJI+aYpOKj3g96kUjBwaQi1EV2Go4yvnimRt8pqNG/fDmvYyt+8zgxX8M6G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DWdYmtOP7tfYx2PnpbMenWngUg4qQEYqjIQDNO6CjIpCaAEpw4FIMY60tABRRRQAUhpaQ0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DrTj0NNXrTuxoAYajPU1IajPU0ARN3pgp7d6YKkCRO9ONNSlPWgB1ZuuDNm9aQ6VQ1kZ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7rNae5wH8Z+tXbWqRGHb61dta+blue1HY1bc/LWhbms63HFaEA4rIovwGrcRzVOEVaioAu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nHVqLpQBaQ8U9Tiok6VIKQEympB0qFRU6DIqRD4+hqdBUEfepVNAEhHFNxS5OKQdKAHL3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tDpVHUhmM0AGln91VwfeNUNLYBCKvg8mrGLRRS44zSAbmnA4plOHNSIXNMNOptADT3pK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cFpRwKMigBaaaXNNoAQimgelPFHFUmAYpNtG7FODVIERFNNSNzUeKAG0Uu2kxQAqinqKY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iiigkKKKKAN+BWZWMY3J3jNTwMCjCNsnHMTVEqhyxY+W/qKAwwVmXae0qV9ceCTxuDCQP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pEcspA+Qjqh701R+7Am5X+GVetPIKJiQeZH2kXqKAJrZg2QDtb+6akRvvA8f7PrUEY2rnO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+AdwJHZx2oAlByTsGP8AZNKMEY6N6Go0JwS53r2YVIHDDB5X+8OtADSvt+FKkhXg/Mv6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mFaoDC8cH/ildT/65H+dfH05v979etfYHjjjwrqX/XI/zr5lvLVTI31rFq5wYj4jiHN1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u9dh8QIZI5Y16BYYx+grOv4l+3QHAyDXQfEv/AFg+i/8AoNZy0JjsecuvBr1b4NqRp0eP+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rywg7T9K9f8Ag3FjTIveRz+gqonTRPpvw4B5Uf0rrYTiuS8On90n0FdTE3vXTS2Nplkm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INbmZZi6Up6UkJBHFKRxQSZ95YuT5ts2yVe3Y1asLwXcRz8si8Mp6g1LioJrVZTuHySDo6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YYEEZB7VxPijwl5wee3GD3Ars4pTyj/eHf1p5UEEHkVtTrypPQxlBSR45pGrXnhu6Kgk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NrttrNuHjcB8fMue9ZXibwnHfo0sICzD9a89N1d+H7slNyyKeU9a73Gnio3W5y80qL8i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S+wx+ppNNB2R/Sub1DxCdY1iV5gVcEL9a6PRpgVIrwZw5JNHs03zRudVY/wANa9vyKyLE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Cky/COKtLVaEcVZXvQSWYRgGrCcZqvFUynirUblJkynmng81ChqRTRYi5OjcGn9e4qqbh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WmnU7dOtxGKCUy9Xzn8QxjX7v/eNe+HWrEDm6jB+tfP3jy6ju9du3ibem7gihItSucxRR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RVIkKKKKBBTT1p1JjNADl70tAGKKACkNLQRQAi96WgDFFABRRRUAKBmnUAYooAKaRTqCK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GgCtIODWPqJwprbk+6axtRA2msZGq2ONvG+ab6GuSlILV1l8MNN9DXISg185i/iZ7mG+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PFVozU6NxXmHVEmTqK1LEcCsqM5Na1iOKxkaI0Yx8p+tNCfvDUkf3aO9YmgQj56iu0y1T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E0AUJ+MVnXGTJitG7HzCs+T/Xc1rHYykQg/I9Z21iTgj8a09m7dhlH1rDubO9Yt5cyAV1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xr4xHhWOIkbt3YVoeEvEreIbBZxEV968q8eefq3idNNWTzdjAda9Q8O+HrzStHhjEqRLty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RpLuznjJuT7HRNe28UgjllVXPYmjV7v8As7TZroDKquc1yc3gC41zUVvI9S+4eQGrpdfsf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lk8wpH1rkcYppJ3NbuzOMh+J8b6fczKpJiPPFQr8U4Dp8N0yMdxweK5Pw1EH0a9tgqvJN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fj0LwfApQB854Fd0aVNytY5nUZ1h8cI2ktfJGSAuRxVzwD40XxdFOWTY0ZxXI2byS+ACVt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U3wLkVYbwleS1RVpRUJNFwqu57LDABbn1zxXLeNPHtt4QuYYZkLBhk4rqLZmkViOi814p4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tDZKA8aN8x9BXBSpqT1Omc2loelr4483Qkv7WIhHIHIrrtGuTdWUMrdXUGuR1vTYYfBLWV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x61F8MvGEV/ZLZXEgW4h+UgmpnS91tFRnZ2Z6RHENpY1lXutxWjlSjN9BWtCwAPcVl3esw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P7kVwm9zObxRCQf3D5+lZ1x4lAZiIzWnceJYgDttF/wC+a4S88T6xPq7R/wBmILb+8BXb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+hfFCO71ySzcYycc139u8UsLMvU18/aUAvxDxsCgt0Fe9W20RgDjitMRTjBrl6ozpSbvc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sJ/dc9arG4wduOKsjGyuI6kNdxSRHOaidetSQfL1oJLUPFX4DkVQiOauwnC1mykXImwamZ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pN7AVBoOMRZutWYYcCqqzYNWopcigRIo+U1HH/rhVmFNymoNu2cV7OWfG0cGJ/hm5YH+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myOB+NaURyK+yifPy2JqkBqMU5elUYjgadTKfQAUUUUAB6UUUUAFFFIelAC0UUUAA4NLm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h6mnU09TQAxh1qIVKe9MxzUgPHFJnmlpMc0IB46VS1QZtn+lXV6VV1AZtnqKnws1p7nn8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Ztaguhid/rU1oc183Pc9qOxq2/StO3AxWZbdK0oKzNC9EKtxVVgqzGcUmBZjFWYhVaJs1b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9PBzUa96kjWgCZBUydDUSjFSp0NBAsfepAcVHH3p9AEimlpqjIp1AC5qlfcxtVwjiql4P3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+JSK1FPzVkaecXJrYX71MsfT8fKaZTgflIoAjpy9KRRT1HFIgTFIRxT6TFAEdGKftxk0m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SEVGR1oAA2aUHNR9KcDkUAOJxSFqTPFNoAVT1p1NXvTwOKAG0i04ioyeaAH00rSKaeOaA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KQdaAH5FNpN1LQAZpN1JTc0AdPGvmbiOU9akiyqtsw691ao1YMxy3kS/3e1AcI5EoMb9n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8cg2o3knI7o1EDlSxiOG7xt0oPTMnPo60pAP3/wAHWgCW2ILEx/u37xt0NKDy20bX7oeh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7OOtODEJhv3if3x1FACKArnYfLfuh6GnK5z02N6djTk+6c/Ov97uKXaCDzlf1oAUPkYztP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0247GqwPbbv8Af0qVT/teYf747VQzC8e/L4Uv/wDcH/oVfNlw4Mzc96+ifiPOV8J32D/A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uyZm+prJnmYttNEF582oWmOf3q/zre+JR/wBKA/2sfpWDb/vNQtO/71f/AEI1pfEGbfqT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DY5DAwa9h+EMe3Sbc/8AXQ/+PV492NezfCMH+yLb6P8A+hVrE7KR9FeHhiNPoK6aNuK5v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SRjiuqkazJN1SqcjHtUNSpwPwrchEiFrflORViK4Eo96ijXcPalMQGdnWgCcsKjJqMMR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BRmjBoxQSNOMEGuf8QeGYNWiYhQJOzVvucVAXqoycHeJnKKlufHHxDvLjw/4xurWG5wyP0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qunrsBVz6muJ/aN11tP+Kmo3EW5kV84/GvObf4rEMD9kLfjWcZx5/eNpStC0T6Zt/jbr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owfG7xB28kf8Br5ph+KrSfcsiD9avR/Em+Iylnx9a9CE8PbVHlVJVujPo0/GXxA4/wCP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EL9LzFfOp+J2p9BbqKP8AhZOrHpCua09vho9DlcsR3Pohfih4iJ/5CMlOb4ka/IOdRl/O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8HmKqgdKrf8ACwPEZzyo/CmsRhl0JviO59Fj4ga6f+YhL+de1fBnVLzU9KmkuZmmYsOW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E8mT9pZfoK+u/2O9T1DU/BM73srSP5xyW+tc+Ir0ZwtBanbglVdT3noeo/FqeS28PF4nKM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+f8JJc/8AP1L/AN9V7J+0pbzTfDu7MDlJFzgg4r4exqv/AD+P+Zp4fFRorUrF0uY96bxF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FV+C7a5hDFi2e5r5x+wag5y15J/31XuPgtZY9FthJI0h29Sc1OJxMK0bIWDhyzNynL3pPW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kXpS0i9KWrICiiigAoFFAoAdRRRQAUUUUAFFFFABSjrSZoqAH0UimloAKKKQmgBD1pD0N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msi/GVNbEw+U1j35wprGZqtjjb4Yeb6GuSlFdVfH55voa5ORuK+bxfxM9zDfAJGKmVOK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846UPjHNa1kcAVlQ8mtezXisJGqLqk4607dxTV6UpHFYmgRt81EhzTU70pOaAK9wucVlX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4HT2rHux+9JraOxlIi4rD8V6qNFsWuM8Y4rY5Oa5XVPDV54l1PddnybSPhV/vV10mk9TN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/GzSyybGdu9eu+IraSLRp3S/O5E4ANea2lnb2HxAKGMqiv0FeleIDYnSLsJG2SvevTrO8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z3wc1a/nuLiKSUyIG6k16n4s2nQb3HJ8qvI/gm//ABML1R0DV654mi/4kl7jk+VXHibKv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Z8EW5ksr6dB80Mm7FXfG2uf214R3FQZEfbXL6Rrt3pVvqaW8BYSkirH2G6h8DPcXClWeT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5ytHRaRqF/eeFRp0MY5hqx8GoXtJLqGYhZN/IzWLa31xp2l2DxnZ5qbSa7bwH4L+xytqE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YBrKo7U5F017x22t64nh3Q7qdzl3UhR71xHhPQXs/Dmo+IrwlZ5smMt2rtrjwn/b91FFKx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m/GW+h0PwnFpkACK2EUCuClL7K6nRL+Z9Dzz4Z3OseJPEFzbiRpLXJ3Z6VW8Z6Bf+DfEL3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iu++HWhT+EvDAvY0zLKN7HHaun07V9D+IACXSL50HDZ9a1nU5ZNpaGcY80bN6jvhjqep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Q4HUYpfiZ4gk8NaILiJQTn0rrXaKztkit0CJjHArzz4zN5nhpQ3rXBTtUrJ20Op3jAqaP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Dz3ccAOFz0rA8FeMb3W9TureaNflJqXwRrcUHg2WPBPynmuc+GUgPiO9k7EmvV5Uk9Dnu9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R8EY+b+te6wfLEp9q8Jmfb8SM/wC1Xuls4a2T6CufFfZ9CqPUWUkENVhJSY6iL7gAKlHC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K2RSFsVEsnNSL8xpAWrU5rRTgVRthg1fQZrNlImhwanZRtqGNMVKemKzNCDHzVbt1G2q23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I0rQZU1XkGJ6sWJARs1XmYfaPxr2cr/iM4MT/DNaz+7+NaEFZ9l9ytG35zX2Udz5+WxYH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UYj6cvSmjkUDigB9FFFABRRRQAUh6UtNJoAdRRRQAUhOKM0hNACU09TTqaepoAaajqQ1HU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tADgOKgvRm3apx0qG6GYX+lTU+FmkNzgL0YuH+tOs6NQGLh/rS2nGa+bqbs9qGxqwnir9s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Ft1rI1NSGp1qvAeKsLzSYFmAVej6VSt+KupUgSr3qaPvUCjk1NF3oAnqROhqOnocCgkdH3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/IoAlQU/AqNDxTsmgBcVWux+7arGarXf3GouBlWR23dbiDJrBtji7/Gt6MUFDiKbmnMc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p4qOlU8UEklJmkzSUCHbqTFC0pPBoAjYVERUx6VGR1oAixTgMCinKOKAG44puKkIpAM5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dt4phGKAHdRTNlOHFLQBFtxSqacRTdtACijbQOKM0AJtpwFJTgeKAGEVGR1qY1GVoA6JD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P73epodwibbiaH+6eoqKMgglTtb+6achHJBMUn6Gvrj58VR8p8hsL3jakibaxCHDd0answ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Z170w42neNy9pF60ASxMoJ/hf+6ehqRsAZHyN/d7GquW2/N+8j/vDqKfuZUz/AK2P17ig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tvfoaFfJIIKt69jQpVkJ/1i+ncUqj92Tu3x/3O4oAQdSN2x/0NIOu3GxvTsaOg243L6dxR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1FUM8v+ONtdNa2/2e58hsH91vx5vtXgbFo3KSKUkHVTX0d8R7eO/1PSInXztpk6/Sub1r4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+3wlwBnAPzCsLGNWg6iujxvR/m1a0z/z1X/0KrnjzjVZP94/1q7J4cvPDGs20d/GQokXE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W61B5E5UscVi0YKm46HOV7Z8Ilzo9lx/Cf/Q68S6V7t8IxnR7H/rkv/oVaRNaSse+6OcbP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tctpDfc+grpI2+WuuktDWZNUitxUKmn1sQW7Y8U8dTTLY4FPHU0AJcW/n25jHWorYSwcSn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+aD0poYU0kUgOaskH71UkJyatN0qs4rMR+eX7Qa+f8Rtdz03/wDszV5NDpca8YFe5/G/R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f7TFFuY/ePTknn8689s/B8Tt8+r2af8DrkkYzTZmWNiqqMAV0GmwhNJuh/wBND/KtC08K6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n/AFNdDpXhbSpNKmUax5sLNlpUtn4NSjDkbOC+yD/IqVLdV7V1o8P+Hwf+Qy/wD34qyu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7p/8AdirF7nO6Mr7mDbW4Oif8DaqC2/Nev6L4V8NDQFuZbm7a3Zzz5YzSxaZ4AgP3b2X/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dtzyZbfivrv9kxBH4HlX0mIz+JryKS48A2/3dMvZPwr6R+Del6bp/hRH0q3ktreY+Zsl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uwUJRk22N+PnPw9vv8+tfGq2ak9K+6PGtjDqGgzwXkS3EJGSj8ivmubxh4ft7mWGLwrH+7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HmVjzAWa46fpXo/hYY0mAe1Wh4zscfuvCtv/AJ/4DVq3vkvF8xbNLTdz5aj7vtTijHCw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SitkeqSA4p1MpQasgdTsCm0UAFA4pKTOTQBIDmimjinDmgAozRTaAHA5opo4pw5oAbSqa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4pKKAFzSUUUAITSUUUARS/dNZGoH5DWxL901jaiPlNYzNVscXqH35/oa5CbpXX34+eb6G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/Ez3MN8BHHmrSNgVXjFTqOK846UWIG5rYtDkViRcGtWzf5awkaI1IzgGmPJio4iTUmAet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hJJqQquKFAHSgBs3INZF2OTWucHNZd2nzGtYksoqcGrImGw59KqyDaKjjkzkE9eK3RkeK6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gZdy7/wCteiePPEttpelXMDRZymM4q1Z+BrGz1ptQBzJnNaGt+HbPxCjRyoOeK75VL2MVH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nn3V7IikKW4zXrviFymg3p65jqj4e8J2XhiJ0t0ALHqBW09umoW01u/IK4Nc9afNU5jSE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zivZb4TpvUnuPer3xflFlo8FtbwkLnoBXoekeHLHQkcWyBWbrTtS0e21kJFPEHx6it1X9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Y8X07wzrXiTwuJTCUjiXKrjk1pfDTxLrMeoHS5ImkSPjJH3a9otBHaQrbQoqxou0gCnado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QKkknLNjrWcsTzKUXH0EqVmmmWrW/ew0ye4wTIF4r5z8WeKdU1nxFmaOS4WOTIhIJHWvp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RgCp4xSWfw80SC8+2GFHnznBHFY0K8KLbkrmkqbnojy3w54m8Vazp62ttpZjgC7cEdq4q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4yjkbKtI4DAdOa+rYLaK3TbGixqOyjFcpqvw/07XdTF5PGrOjZ5qo4qMr3QvZNF3Tbo3Om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L4z8Lf8ACR6eYC20DtXRSqmnBIUUYHSnM3mg9q4IPldzflurM5HRPBNrpnh82IjUKRjpX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8Eedd2sJkr1wrhMdqzNRs4ryFo5EDAjBBrqjXd9TOUVY+cNFuLjW/HIuZIyvNe+2/EAA9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YXxniQA9elbEZ2cHpV16qq2t0M4R5R8fyjmpw/y1Gq7hmnDa68VyG6FVB1pyNioxkLSK/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+TWnDzWNZtzWvbE1lJFIuIMilNEY4pzDGaRoRdDUsZxUYxup44oEWopdqkVCzZmBpq9aX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704cSvcZu2BzHWhbtg1maf8AdrRiXmvs47nz0i6DmimL0p46VRiOXvS0yn0AKpxTqZRm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gB54plPpKAEz1ozSUUAFFFFABTCfmpSetNPWgANMPU04nNMPepAKcOlMzTgaAHr0NR3HM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/wBW30pT2ZcNzg9UGLl/rTLU8mpdXGLpqgtjjNfN1dz2obGrbdK0besq2Y1qWx4rE2NG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Ccg1ai5pMC1D1q5EaqRDFWoqkCyvepo8DNQRnrUiHrQBYU0+oUNSUAPWnU0U8UATRjC08L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PSYC7ainTMZqXf1pjtlTWfUDBjG26/Gt6E5UGsJ/lufxrbtzmMVqgFc8mmr3pz01e9ADq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U6m06gQUm6gmmA5NAEmeKjNOppoAZSU7bRtoAF70qr1oVetKvFADgOKYR1qQdOlNI4oA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2gBRzTsCmDinKaAAio6lpu2gBqigmlpNtACBqUMKYVxTce9AG8jgAi5yH7MvSrcYZYfnAl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g8qIhcSJ6HrTF/dITAxz/cNfXHz5MowhKN5if3G61Cu7cfKOPVGppmUjMn7qT2pVbePm/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JCHypO6t0NSHgD/llJ79DTSoK4ZfMHZx1FOk3LGBjz09e4oAepwOR5Un94dDSo2M7htb/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HlkK3mj+6eoojJ2kHkf3D2oAkzjg8n+8KMFRzyPWgHAwOn900DC8g5P92qGjiPG6E+IN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iGXvW/BEVs0JA2/3x1rK8UIP+Ek0/By3ltkNW7DGFRSBtbnr0rnbNzl/E/h218SQGC+yhP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rxbxd8MtT8PszkNeWp+5OnIH1r6PaFBnGF9VboahktomiZFwVbrE4ytSZ2R8cz2/B5r3P4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/65L/AOhVd8a/B211oyXWllba7IyYMYVvpXL+BdY1HR/EEWh3enmKWPb+8/2c1SIjTsfR/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7V06fLxXI+HLjZLJmRF+vFdENRgHWeL867aOxEty+p61Kp5rIbXdPi+/dwD6yCmDxXpIO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VvYx5joI844qSOTsfzqGxuEljDBgynoQanYA0WKWpIrdaO1VZWMPvUoOR1osMD35pV4pKQ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1qs7damPSq0h5NZMD4M+L6b/G2vf75/rXm0dvh+nevSfiq+7xvrv++f615+OHB965JmFV2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dOa9y+Hemxt8ML8N/tfzavGbIcCvdfh6P+LWXh/2m/m1QjOLPLF0mFFOMVNFZRoOgp1ucm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Qzgcm5O51NtFt8EW4H99v/QjWMIPetmCT/iioP8Afb/0I1jiXimKbaQ7yhtPNfWvwlP/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LXyM04ANfWnwlb/ijrP8A3Fpw6npYLaRs+NGCaNcnP8Br5Hs9s+p3P+9X1l44BbSLoZ/5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oNUuf96mx4mVkjq4oAtWoV2iqFtPuUZNaUHK0obnPhG3MfSg0lFdCPbHqadTKcpqkSOBp1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mkFFAoAfQDiiigAJooooAKM4oooAbupQc02nAYFQA7dRn2pKcvSgBM+1G6lxTaAAiij+E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ymsbUT8prWkPymsfUThTWMjVbHHX33pvoa4+biuuvm+af6GuPk5r5vF/Ez3MN8AIalRq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OOmJNH1rXsgMVkIcVq2J4FYSNEacajFNZT2pY+BmgyCsiiIhsUITg09pARTVbNIBE6mq1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4NRz4INaxJZj3C8GqqLzVyc8mq+Mdq3iZCmLJLKajhkKyk5pJbjaCoqOH5smquCLJlBOT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lh6VVRN5PtTsMp68VL1KRKZMknPWnQy7ZQar5pVbmmBLuIlkOepq3b3B9apkjNTW4yahlo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1PN+TOaybVdkYp09yUTArmZojYjuck/NT4LgKj81hWcxLHJq2Cdjc0hjrl/tD7j2qAXO04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3L7HNAF/7TkHmqk8h5pkTkrTJW681SIaKkshUmlhHmKSaR3Gaasm3pWhmTk4TAqOMFB1p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TRYCxu+Q1BuOacPu1HimkUW7OXBrZtboetYFvw1aVumazki4m9DPkU6STg1TtVIFTuetZG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Kii4Jp+aALEa5ofhhSQvk0Sn5xXpZe7VThr/AzZ0z7ta8ODWPp/EdaNux3V9rHc+fkXaV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tWYDqcvSm05e9AhaKKKACiiigB9J2NLSdjQA2iiigApCaD0ptABTT1NOpCKAEph70+mN3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jI5p69KQD88Ux+UNLSH7polsXHc4jWh/pTfWqtuaua4MXRqnbjk187W+Jns0/hNK1IFadu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3rnNzQiPFWojVSH7tW4hSYFqI1biNVIhVuPoakCynU1IDioUNSL3oAmjNSioY6lBxQBI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UimgByjinLSU4DFSwDHWkI4p1GeKgDFul2zn61rWhzCKzb9cS5q9YH9yK1QFh6RelK54p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cDxTaCAp1Np1ACEU0LT6FFACqvFNK1IOKMUAQFaTFSEU3FACL3p1IBjNLQAoNBpKKAG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lADcUCnUYoAB3p23NIvWnAZoAjK9aZ0qyy1A4oATGaTZSjinigDbDFzjPlH0pcGM8jB/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/fL/eFTRkhTsO8d1NfXHz5G6Kw/fjzV7EdqqvbXMWZLdvNh7x96tbgCfLOH/ut0pBJluSY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WV/DOSiHyZR1jbvVwyMMhv3R/Q1QvIY5x/pMex/4Zo6hSe8sRh1+22398dRQBoMOf+eJ/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qDvHH/PQVHayxzpuhYTDujdRUgfkhSd3/ADzbpQA3IUcqXX/nsOgpcFV3M2+P+8KASvKsI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TSKArblXy5P7p+7UDRy+ujd4otfMG8CE/N361vhD9nLBvMjz07isPVAH8XRmQ7HEP3e3Wu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5bZ+92rKRuiIL8u7/AFien8QoCfLuAEievcVKq5O7Hlv/AM9OxoC/Nuzsf+/2NAERgSZR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WPqemRTXsEkkQ81TxMg5FdDjj+tU54wzdP3o9futTiBx/j+4lthF5PA2N84/irzGbUrmRi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3j/hHbPWD/pkDn/YU/LVu3+H2hAf8eB/KvoMHiIUYWkjxcTQdR6M+d1nmf/ls59smpFWZv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IReB9GTppiH6irkXhLSUHGmRD3xXprHU+xx/VJdzz7wh4ovtBQOMyRd1PWvXdB8W2Wv2w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XH6v4GWUtJp/yuP8Aln2rj5Ib3RLtipME47CspRp19VozSEqlDR6o94IyOeabnmuB8KfEU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kk6Bz3rvkO9Qc158qbg7SO6FWNT4R9IRS0Vi0aDcVBMnWrOahn+6TWDGj4G+J7D/hLvEP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p4F+Dfi/wCImlXuq6HotzeaZZg+bdrGfLDAZ259cUfFCFj4v8Qxc/PL/Rq9M/Z4/ab8a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+ErfS47zTJ7hpwrL8ylsbhn8K5ZEyp8x4zcyx6K5hupPIkU4KuMEGvcvhvPHcfCm7eNgy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xDxt4J8VeN/Et9q0lkCbmVpPzNezfDXR9Q0f4YTaHNayC/wD/AK7VBmqLR5vDcbLqUdsj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rXT4V6/ISRbc+taFv8JfEHlf8e4pWOZ4Rtt3Egb/AIomD/ro3/oVYe73r0Sw+F2vXnh6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TuPHXNJF8A9fc5MsK/jRYbwsmtzzaVjk4r6++Dzb/Btn/uLXjMP7POsOPnuoh9K91+HO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rG4wZIgF3L0NOKsdeGpuje/Um8dy+Xo12emIzXw3d+O7ey1K53DPzV91eMdIuNa097W2Kq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wt/2P9HmneSW4csxyeKGi50faPU8LHxNtVHAkFd74M8QDXtMS5UEAjvXotv+yH4ejT5p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+G9h8PEjtrMtsJwM0JBDDqm7ozhzRRRWyOnoOoooqkIKKKKBDlNLTKcpoAUHFKGpKKAHA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D6Kbuo3UgHUYpAaUmqAKVelNHNOXvSAWiikzSAXsajNOJppqQIX6Vk6iPkrWfpWVqP3Kh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P+NckR1rrdR6z/jXJnqa+bxfxM97DfAEdSL0NRpxUi9DXmnUOU81ftJMDrVBetWbc8Vn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1pUO7NU45MJUsUx5rMsmpVOKjVs04HrUgNSTMjCmSPgmnMoUM1VUfzZCDQZFW44JNUjN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aypE+Y1tHYlgwzKxPQ06MgZx0psnAwOuKjhfcjDNaCuWIpRyc1KhIJNZ9uSuQema0GGCc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m6m5zRnrSLQ8NzWhaDJFZanmtSy6ioZSNleIarT/AHD9asr/AKmq0/3DWBqQmXy04rTsJ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ij81Oa07RBDEBkUguMlbyyaqSp5xyauzoGzyKoSSeVkUBclOEWqcr8mlNwW/GoiSc1rFXE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45F3U2WLdk1AUKtx+daWMS2ZBSqc1WXPNSqSBSAsBuKSq4c5xUgY4oLHk4HHWr+nzFep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3YqaTjdDTOit34qUjcaoQykLVuCTcK52jS5YUcGlpAQBS9qRQ+I4NEj/NUYbBprvzXpYHS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dDph3IK1bcVi6U2YxW1AeSK+0ifPSLFKvWkpV61dzAevenr3pi96evei4haKKKYBRRRQ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SUppKACm+tOpvrQAUUUUAFRnoakqM9DUgIKdTRTqEAU1ulOprdKb2Ljucdr4xcmqVsK0fE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fivna/xM9mn8Jeh61oQHFUIRV+HtXNc3L8DVdiOaz4eKuRNikUjQh/z+tWo+hqlA1W42p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KpqJOalUUEk0ZxUmRUScU4HIpMY8HFSIajUVJGO1ICZKkqNPSn5pMBaaTSr3pvrUgUb4c1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L0VNYfdrREFk9KYD61Iw61GRTAcrU6osGnp3oJHrUlRUAkUCJaKjUk96dk0AKTSZopK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oFADSMU09KcaaelACL3p1NXvTqAGnqaSlPU0lABRRRQAq9acDimr1p1ACE8GmNTz0pu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QBrxK0X+q+Qf3TUnmFz8/wC7b1HentID98bv9pajJJBx+8X0719cfPg0mBiRdw/vrTlyV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jROvltt9UahThztzE/v0NAE8Y+UiM717xvRHDtJMJ8o9426Gmq2D++Xa3Z16VOXyvzfvF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bo7Erm1n9V6GoXuJYvluV+X/AJ6r3q27fKc/Ovv1FRqA2dvzj+41AD45NyA5E8fqPvCp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+63UVS+yhWLQMYJP7h6GlS5w22ZfJl/vDoaQ0YNyd/jgiM+ZtiH+s+tdOpyMdfauLnuYh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wx/jzXYwgOgZXBBrFm6Jvxwf+eZ6UnsQV/wBg0o6EYDe5o7Yzke/WkA1OScNk/wBxqikG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Uq88H95/tDqKimwTz+9917U0Bq6P0NbifeNYej8A1toeTXbTe5yTQ9e9SxdaiXvUsXWtz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Hyn1FYOtaFDqCMlzCJPR1HIrpIX+WkkUPmtIzcdhOKeh43r3habTmZ0BeMchh1FSeHPHt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TW3TJ6rXqd3pizqRtBHoa4nXvASzb5bcbW7r616MK0JrlmccqMoPmpnb6Jr1prcG63lVm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u1eC28194Yvt8ZaMqelekeG/iJbamixXZEU3Td2NZ1aDSvHVGlOspaPc68nrUUx/dmn9s9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8tnVHc+avEuhWt34lupmiUlnyePrW5o/h60wAIV/KoNYwddm/3v8a39FTgVyM67Kxt6Z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Q/Kt6GwgVeEA/CoLKPpxWpHHxUjsJDbRKOFH5VZSDjhQKSFcVZTvQFkEUe3tU6ikjFSKv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161YhG3NRouKkXpQQSUUCig0Q5BXj3xmH+mW/1P8AM17ElePfGVSby3+p/maLAzzZTTqZ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FAoqyAooooAKUUlFAD6KQH1paACiiipAKKKKQDlHFHaloq0Ai9DTl6Gmr0NOXvUgL2ptK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rTj0pjHipAjf7prK1L7hq7FeJcR7l6VS1L7hqCzhNXfyfOrl05JNdLrH71JjXNIcZFfPY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3BcYoklS3heSRtqqKWsnxUH/ALCuCleao3OwdBrYliaQKTGTgGpG8Sx2txDBIMM44qr4d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4BOax/Ew3+IbGNeGwMU+Qm502neKY9Qv3gRT+761ffxBFDeJbHhpOlcR4TkMHiTUQSCFFR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6iFyqNgUezQHoN5rS6aytIeG4ANJb+I0mlaFvkcjIBriPEV89/e6K4z5TEFsVo+JGWXx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A2Kn2aDmNq/8VrZQmR0OwHFMl8VpbeQHj2tMMrXJ69qCarrgt4zi1t/9Z7mpfEk6XN7o3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lPkQuc3x4lFzqzWuw/IMtUdxr0LyuY0JROpFc9YxSDxJqOD8xTinaCTFompLMcyljjPW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mvdeI4YbTz+uTipLe73iIr/y0Ga5IWsh8OmSTJ+fgYrorN829tt6hRSlFJaEJmuzeXG/qo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Uuo5lJw68AVb84NFIWPOK4zV9PksEF5CTtZuQKmEU9GDbR0Oo+Izp6RErw3enwa9JOjsI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keWwsBnkkVuaPIqhYSQSV61fs0hqQxvF5jj3bejYrrNC1g3swKJlNteayWMsk1/AF4T5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v7NDuMN05qasIqF0aQbbOk8Sao+haV9pWMOT61yOm/EWO7vTFMoTjNdB8QG3eGZxnLDGB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F7Ztcsf3vl5zWVKMHBuRcm76HRWPiw3b3D28Ykhj6nFWL/wAaRw6alzBGH5wRiue8IWv9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be4IGRU1poE48JzFlOdxIzUezgGoo+IU8l55QiAyOKfqvie4srGK4lgPzNjiuKXTLsT2t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d4yQtoEEWMsCOlHs4CLNl4gnun5jwAM8Vk3Xjh4pptwwqNt4qXRZ47K2jhLb3I5NclfW5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hl6Yrop04sn3j0zT9QN/Zo/TdWPca5Kmpvax8lateG386yVV+XaO9YMlvJb+JHlIypPWo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ANsS2lvLJcfLjpUK+In8lZ2ysRPWotdt31CznWLnFZkiSPoMNqiEvnnip5URc7nS7pbyI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zRwSuK57Spm0+1jiJ7Vfl1UFHi9QaXKirsp6Frs99JMpT7pwKj1PxBfWRyEwN2Kw9D1F7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nvWv4iuBLp8LgcmQZxWmhF2Xk8VajDpsk0idOlaeleMpokt3nX5XrJ1EhvDr7eTxVBBJd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jHajkgUpM9ZtrhbqITKeCKkWbkiuc0+9ktttuQegFbsIJXca4XGzOlO6LG6o3fmhjgVE5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NX+BnSaMcxity3+9XP6I3yCt63bmvsIbnz0i2vSnL1pq9KcvWtDAevenr3pi96evegQt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SA00lKaSgApvrTqb60AFFFFABUZ6GpKYRwakBop1NAp1IAoxRQO9N7FR3OT8QL+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rW8QD98ayI+tfPV/iZ7NL4TQi6Vft6z4+lXrY8iuQ6EaMQ4qxGKgg6Vai60FotQpVpBio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goljNSq1QxipFWgkmQ5qRRxUaCplpMBy5qROKYvQ05aQEoNOqMHFPU9qTAep4pMc0L3p1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O04fKaW8XK0WHGa0jsSW2GVNR1Kehpm2mIbTwPSkAxT1HFBIgWlApwGKWgQ3FKvSlooAa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SUAFOXvTaUHGaAEIph6VITUbd6AEXvTqavenUANPU0lKeppKAEyKMim0UAPUjNOHNRjin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SbqQng0AMPQ03NKelN3UAbqJsztOP9k04EE9PLb17U4/N98bv9oU0g4Iz5i+lfXHz4kjB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OtNDOy/MPMj9uopyYUnyzn/ZanxlSf+eTfoaAGxqdp8pt690amhwhPlkxP3VulWsD+Jdp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1O4CRf7w60AV/N3E7xtb1HSnlOMnj3FRbPLztO4ehqWLnOzk+hoATYcf3x696XyPMUggSL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8xH3Wp4lHcYPqKQzyr4gfDi71S+W/0q7liuo+Vy+MfSsHQfizqnhG8Fl4pt5DGh2i7RcE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uY81zniDQ7fV4mjv7VJozwJAPu1maRZ0ei+IbDXrNLqyuY54nHDxnI/EdjV/j1r54vvA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8M3kjR5y0Sng/UdDXV+CPjdbX8q6frkf9m6gDt3PxG5/pSLPWthHKnb/ALXrSi3EvA+R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R3EYkjYMp9DwamMuBxx/s96ANTT4GjznH4VpxnCGsfT5WJOQR9a0om/dtXRT2OWpuWUep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mQntXQjE1lcbeeKVfmqrDJ2kzVoYxxyKsB+7AqF4t+aeMnpTlwKAMDWfDFpqkbefGN/Z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wjdaLI0keXizwVr2iTDjFUprJJFIdQ4PY110q0oehy1KKlqeY+GPiDdaPtt7zM9t79R+N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/mW8okUj7oPIrkPE/gNLkPPZjy3HJTsa8+/tK/8OXRCM8Min7vrXTUpU66vDRmcZSpuz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v9+un0YfLXnf9txyXjSs3zE5PNdtoWrW4jBe4jH4187JPmsewn0O906Xcg9Rwa043rl9P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vIV57uBVweJtNX/l/t/8Av4KVmNuyOkjqaubj8ZaSvDX1uPfzBTj490Nc51GDj/ppW8Kc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iHpUy965FPiX4cjPzalH+Bpf+Fq+GFz/xMVP4Vp7OXYj6xTW7OyXvT171wUvxh8NxZxd5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Z69apcWr7425BqZU5RV2EasZfC7m5miua8V+OLTwlbCa4RnB9K48/tA6Rg4tnzTp0ak3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Zs9XXvXknxhH+k2/1qM/tBWGeLOXH1rmPFfj6Hxid8cTRiPn5q0nhpwV2iKeJhUlyxZzd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9a5rHSSL0opucUZNUQOopuTRk0AOopuTThyKAClBxSUUAPopoOKUGpAWiiikA5TQehpv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0NKvFNU06pAU0lFFIBppjdDUh6VG3SpApw2ywx7QKp6l9w1ovWbqX+rNSyziruASrcH0z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3rqby68pZx9a5JjukY+9eHilebR7WF+ElVsinssc8DxyAMjDGDUCnrT0PJrzWrHaVotIig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0ol0K3u7xLpj88YwDV4H5aZnGai5FjOi8N28NxLKh+Z+ppZtIiurQ2rgFc1fyahjP70800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raKHA/djgmp4NMto33kBpP71KTweaZAcZyazsBCvhOyEsrhcGXrRP4YtC0Zx/qvu1Y8+Q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b/OldkFePSbeG6ef+MihNKt2LyY+c9qeJN5z3pN4jJ9aLsCCe2Qp5TAY9MUxbKOEfL1qV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vNy1UBJHbB85PFMmt45o2jOCB2p4YeuKrvKIizDmgZHNpFvOiKw+7TotMggf5etSwz+cv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xVXbFYvWVjAHlZh1rd02OKFVCcD2rAs5DIrdq07OYxkA1jPUuJs3EUN9GUcBvrTbCKC2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FLhYm3KM1NFtll8w8VibrUvf2Rap8+OainlgKGLoB2p891hMKM1lSthix70IGNdrbfjaMD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9zBgjP1qoY+c4qxFNgYxWhmUI9JtUJ+WkfSLQ5O0Z+lX+M9KiuH2KcU7sCnFbCPIXge1Nk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3p6MeaYzHNUQOS3ABpPs6eg/KjcQKQOx70AL9mh7rSG0hP8NKGY96VS3rQAi2Nv8A88x+V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mfrSIW9akVzkc0AW0t4fKK7RVrTLWKFgdo/KswyFZMZqcXewDBpalI6WCON2JwDV6Pbg1z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VtZt9ZWNUy2+CKa0Q2ZpG6VIR+5rrwn8RGNb4GauinC4rdgbmsDRBla3oVxX2EEfOyZcV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9akUe9WYkqt1pwOajAzSigQ+iiigAooooAKKKKACiiigApvrTqb60AFFFFABTT1NOpp6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R0Kjucx4gH71qxIjzW74gH7w1hR/eNfP4he8z2KXwmjEPlFXrbqKo23K1fgGK4jpR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bBqvD0qdOtBaNC3arSGqdv1q2vSgosxVOBxVSNsVKHoJLAwO9PU1AhqZO9JgSr1pwpqinr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1IBxTsUmBIvSlU4qNDjNOB9akBlyuUNQWpw5FWJvuGqcDYkq4kml1FNpV+7SVQgp6HAp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+6jdTaKLisLmkpcGjBoJEopcGjBoAZSZpcU0igpBuozSUUDEyKMikwaMGoAXIoyKTBow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iApelJRQA+iiigBpHWmbKlpCKANlZAudh/4CaaZA56eW3rQQr/7NIOOG+YetfXHz44HH3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qeNQw6hx6d6ro2M+Wc+xqVFHXOxvagCYHaMK3H900zcMnblD70vmY+8uf9oU0neODvFABw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nA68e1Iq7ejcehpwAIOBQBH1560tHc0lIDyL4m/Fqb4eeILdXhSW1lRTJG5wfwrofBvx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O6WGcj5raYgH8PWvGv2r4DNrcWDysC186WGqXmjzrJFK8bKchlODUlppH6QJaoATFiJ/Q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w+GuleKkb7Tbi1uT92eIY5rwX4bftOX+kiO11nOpWowN5/wBao/rX0j4T8faJ40tBLpt5H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4ZfwoNE7nkwtfGXwqm3QSPqmlA/dPzYFeleC/ipp3jCMRQAQ3g4kgk4Kn/Z9a66WzWRGUA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Qa84tvBNppHi2a4swLJm4ATuc0DPYdNJMQ+lXxwKydB8wwyeZ13cVrVrHY5p7kkdWIetV4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jMvqBIuD+dIFe3Oc7h6U+M/LhenvSkY75rVED4rlZB6H0qQ81UaNWJI4apI5WQYccUASdD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boCDXIeNdCtL7Trh7hMFYzhgK681na6B/Zd4fSI/yNNzcdUSoqW58BX+r2lxrN5CLh45o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LXU7hT8lxIB9a888crcQ+JtWki6GY/wA6wbfWtZyf31c1OooybZFZvlse722qTt1uHP8Aw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t96Yn8a8It9U1Uj/j6krbt5NSfTDN9obPrmvRhjYw05Ty3F3PYhejvMPxaj7dEAczJ+LV4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P+dOEV4w5nf86JZgv5CeR9z2/wDtKyRNzXC/nSHX9NVOblePevKDpcp0mFzK+T71ntpr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H9or+QPZ+Z7D/AMJXpeP+PlP++q+oPgbqNve+CYHhcOpxgivz3OlnB/eH86+7P2Y7cQfDC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Pax5eWx6OChZydw/aJ1e20nQ7ea5fy4y4Ga+cG+I2iAn/SV/Kvef2sbNL3wOit0D/wBDX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FVRxs6MeW1zLFU03zM9QPxN0UZ/0oflXUeB/FNp4hWQW8gde1eD/8I5Aa9S+DOnLYtPGp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SrR5WjLBwgquiPVFNSLUajrUimuHQ98fRRRTJCiiigQUq9DSUq96AFooooAKKKKkBymlp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SA5oPQ1QCg0+o16GnjpSAWiiikAlNI4NPpnrUgVn61m6l/qzWk/U1naj9ypZZwOpxYa4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dqzY8+uNkkxu+teFiX77Z7OF+AcGxTGn25qLzMg1UnkOTivPep1mmk+R1pfM96zYZjipx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Jf3qNDiQmovNoWSpKLe/3pUbrVdX4pwkxQBZzx1FRPyp5qIz8VGZic1NmQOU4NDtyajDUb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Ab14oJCofWmlgucGqjTMCcjNTYCV2LcU8J8mOtMGGXIp6P83NFgEgPl5FTghlbIqtuzOR2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QtnkE46VcDmPr0qOJRGtSTYMWe9ZvUpFqGfdEQvWp7aZlU5PNY8NwIjjtV6G6jUZzzWb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J+Q8CoLi4G3AO6qNxMJG9BU1tGuM5z9aOWw7k4culJEGUnmlKmIHmkRw/eiwhxcg9aZK24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znNMWVH70WAZ0pmealLLzzTARnrVkDWbimI3WpJMY4qNO+aAFD4PSnB/aogealQZ70AO8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beKAgHegB5kBOaQSAmnbFxULMqGgC7BPsPWta01AIOvNc5HMC3WnrchXHPelYpM66LUx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c47Vy9heQblrsILqFrHjHSt8NpURNT4WP0dyrYroYCSK5vSpVMhxXSW7ZFfXw2PnpltM9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U8VZgPHSnKaaOlKvegCQciihelFABRRRQAUUUUAFFFFABTfWnU31oAKKKKACmnqadTT1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Ia3Od8Qj5jXPx/eNdH4gXrXOR8Ma8HEL3j2KPwmjan5TWhb1m2p+U1owGuKx1GhCO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IM4qwopMpFqA1cTkGqlstX404pFBGOTU6LUaLU8Y4oEPRalUYpqipAMikwHLT170wcU9e9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96WkwHKOtLQtB71IDZDmM1QjOJqvk/IazN+Jvxq4kmxGcrR60kBzGKcRzVCADilAxRRWZ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EA+iiiqMwo7UUh6GgQwnrTN1KeM02gpCbutG6kx1oxQMM0ZoxSVAC5ozSUZoQBkUZFMzSb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ZFR7qC2B6UASA+9LiqMl9FHnMgFV31yFOPNFAGxGOTQ4xWKniCLJ/eUj+II/+elAHVrkD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nYfegYPX5DTHDD7w3r6ivqz58m8wDqPxFSR5IyPmFVYs4/dt+DVPEVzzlG/SgCbIPQ/g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cnHzrx/eFMAJB2ncPegB4bJ/rUgPHrVdAM+h9KkJwOfloAb609ajBpytVgfM/7UXPiEj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Os9uJQfWvpD9oeztb/xSVa9WCfyo8RyjAPHrXhmpaLLaTEOmxuuf4W9xUHNK9yDw/oQk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p+t6h4avhNazSQOh4dGxXTeF7f8A4kV5n/npWFqlkrSNkUGsZWPcvh5+1SEEdp4jj8yP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teraF4o0zxT4gknsL6G9iaNSNv3lr4cg0Wa4vI0Q4DNjFfTH7PWjCyDyqOWXH60HTF3Pp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MYrI0viIVoqTW0TCW5YDVNA2TVQHiprfO6tUQbKuCOKXFVFcrU0cua3RBKDinZBpowaMY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qSigBjnrWZ4gb/iSaif8Apkf/AEGr8h61leIXxoeo/wDXI/yNZz2HE/NvxlzrGp/9dT/Ou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317ptrqOvaorqxAcnr71TjsfDsH3muCfavOvZsxrK5gRRBV4FbqL5WhIPX/4qtqxXw55f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7FdLpVpoV1o1xLFp8rrC4QBn+rVDbOXkPMlTnpUyDArtl1LRF+7ov/fUtafhrU9G1Ce6Vt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yx9aEyVSOSuP+QHb/AOe7Vj/Z89/0r0GX4laPGoSLw1buo6At0qL/AIWZZY48N2g/CqB0j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2q5+imvuD9m7/AJJjYfQV4T4Y8Q/8Jb4a1KSPT7O1lg+4yIDjivof4HRSxeB7Zptu9gMlR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HJfzOe/aZtpLnwYEiQu+8YA+jV8pL4Y1P/nyn/KvuD4lSGDS3nAB2r3/Gvk7/AIWr4nYkC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grRurM5yPwdq0i/Lp85/Cu4+HegXukvObq1kh3DgsKyv+Fk+KyMi+AHsgrpfB3iXU9akk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8YqYppnNQSVS6OlpQcUUldB6w+lBxTVORS1ZA4HNLTKM0AFKvekooAeKdUYNOBxQA6ii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Cr3pT0NIDijPFACr0NPHSowcU8NxQA6im7qN1ADqZ60u6m7utAFaTv8AWszUfuVqSd6y9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m/iO9FmZ2c/LXDv4ltGYjeAa7jxxpTXtlPs4JFeE6p4eurOdvmNeXUw7mzspVXFWO+Gu2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+27L/AJ6rXmH9nXP99qP7Ouf77Vh9UaNvbs9PGt2Q/wCWq0v9uWX/AD1FeX/2dc/32pP7O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1Vh7dnp/9u2f/AD1FJ/btn/z1FeX/ANnXP95qP7Ouf77UfVWNV2epf2/Z/wDPUUf2/Z/89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2dc/32pDptz/faj6qyvbs9TGvWR/5bL+dNbX7Ef8ALZfzrym6sbqG3Z97cCuWi1K6NwymU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YXt2e9t4hsuf3o/Ooz4hs/wDnqK8ZS5lI++fzqVJpT/Gaf1Zh7dnr39v2n/PUUn9vWf8Az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T++aPMk/vmj6sHtmesDXrT/noKB4gtBn94K8o3yf3zRvk/vmhYYXtmerjxJZL/wAtB+dPX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0FeSbn/vGlDP/AHjT+rC9sz10eMbID/WCg+NLLH3xXkgZvU07c2OtH1Yft2eqHxlZc/MKT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xCvKsn3ppLU/q0R+3Z6uPGdmf4hUieNbQZw/615GC3vTgzetH1aIfWGeuf8Jraf3/ANaT/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rXku5vU00s3qaPq0Q+sM9b/4Ta0/v0n/AAmtmP4hXke9vWkLt6mj6tEPrDPWj43s/wC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Y5315EXb1NIXb1NH1aIe3Z66fH1kgOXFIvxCsX6OK8XvXdY2IJqlpk7vNgknml9WgHt2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96kHxAs1z81cHp+jG6QY9KuDwxIaPq0R+2Z2P/Cw7UfxUf8ACxLX+9+lcd/wi8npR/wi8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P2zOw/wCFhWv9+o28f2pz81ct/wAIvJ6Uv/CKv6U1h4B7VnRt48tucNTP+E8tx/FzWAPCj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3pT+rwJ9qzoU+ISoQVOa7Twl40k1LCAkj0rzWy8GtIwBBr0vwX4bXTiCRWtPDRi7omV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ga6e34ArndGTpXR268V6UNDzpvUuqOBTxTFqQDNWZir3paRRjNLQA+iigDNADl6UUD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mkoPU0UAFFFFABRRRQAU09TS7qYTQAtFJuoDUALRRRSGjD19eDXM9GrqdeHyGuWP3j9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xR+EtWzkVpW8uKzbYg8VpQAVxHUaMEvFWkYmqcFXYqTAt25NaETHFUYOKuxdKkslUVPGt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oAeowKeo4oHSnBCaCRh4qWOmMhp0ZxQIlooBoqSkKDijNJ+IoyB3H50hiOMoax3bbP171o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QD8a5e+122huCDKKYjsrRgYRQ8uCax9K1+0kh/1gNWX1i2OdpzQM0FmPpT/MzWI2uxpnC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RKAOg8ylWQVzS+IpHPCVNHqs0vRCKBHQ+YKUyjHUVgfaLl+gNNb7Ww71RmbhnUfxCgXKd2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3NKtncnq1AI3Z7mJR98fnVQ6jEufnFZT6ZK3VzRFpBPViaDRGi2swr/H+lRtrsQ6Nmol0a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IhX+CgYi+IUzwCaZJ4hB6IasRaZGM/IKc2nR/3BUiM065O2dsRpn9q3b9IjWslko9vwp62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P5moSdARSfZtQcHLkVuqgFOH51Qjnf7Muj1mNH9jTt1nb866L5f7lGF/uYoA5weHWbO6Qm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JroAooKkZoAyLXQYkzkZ+tTvo0H90Vd5GabyepoA242ODgeaPWkO3J2Ntb+6aYh9D5R9K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H94V9WfPjuP8AloNvutTxkheMSJ+tQRA/wNvHo1SJjPeNv0oAlVhzsbB/utRuXPzAo3qOl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u/wBoUIzEfKQ49DQBYUnHIDD1FMduuDmmRsAeCUPp2pXJ7jHuKAEBxShqSgVQHzH+0dB9o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n/oNeSW+pXdgpicC6t/+ecnOPoe1esfHuXd4wuPbivKiR3qThlUtKx03hu/0zVdGuobOM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cAn1BrG1e0aFnEgww9al0ey/4pyfacZk61mprF9pxaOVEvbboY5Rn8j2oNYzuRaJ/wAhm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4Zh/ufKf/AEJq8F0CXSLm/wDOjnFm4QkwTev+ya9/+B9vmH7+f3Q/9moOum7o9309cRir1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arqmt4mMtyTtU9qMuKgzxU9n9+tVuI0xHkU3ZtpwfApQc1siBqybaesm6mmOgDFMB9FID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YNYXio7dA1E5/wCWD/yrcc1geMuPC2qn/p3b+VZz2LhufCFkFOra4/u3/oVciSDeygn+L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Ta24/wBr/wBCriyW+3yf71ea92Y19DpbQALxXS6JcvbeGdSZDz5p/wDQTXNWCkxiuy03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zucn/AMdpaHnqWp5pPr2oJxsSug+HuoXNxdah5v8AzyH/AKFVS50vg7lBrT+H1vi61X/r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jeL0OI1O8ltY5DG2DmsY67ebT+8rT1wHypPrXOY+U/SguCuz1r4f6rcWvw28STq5EjBun+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fTX/AMItPlnkMjkL8x+gr478Gf8AJMPEH0b/ANAr68/ZI4+Dune4X/0EVSO+B2vxUkCe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8OQ6qkUpBx1r7e+LCF/Dt1j/nnXwmmktJKTnvTkcWIlY6KDWrcg13Xw1kW5a6ZRjaBXmtv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hpZ/ZrW8bFStznw0rzZ1FFFFbntCjinUynjpVkBRRSHoaAE3YNOqM05TQA6lU0lFADwcU4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NSAtFFFIAooooAKeOlMp46UAFFFFABTfWnU31oAikXg1Qu4t6GtIjINVpE60FI5bUtPEsL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Z8JJOxOwV6tNAGBGKzbjTlfPFZ2LR403gxdx+Sk/4Qxf7leqtpSgn5RTf7MX+5+lKw7nln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o/wCEMX+5Xqf9mL/c/Sj+zF/u1PIFzyr/AIQxf7lH/CGL/cr1P+y1/u0f2Yv9z9KXINM8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lJ/whi4+5Xqn9mL/c/Sj+y1/uUco0zx3W/Cwt9GuyF6Ie1fPaxeXqMi/7eK+z/FOlqPD18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45mTGuyr/ANNTWdirmjHHU8cdSxw4qeOH2pjK4TFKEq0LYmnLamgCqEpwjq4tqcUv2WpA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elWvsvtThae1AFTAoxVz7J7UfZPagCngelN21d+yUn2Q0CuU9vtQFq4LQ0osyaAuU9lNKe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9ioC5nbfam7BWibLPak+xUguZxjFRtF1rRe0IzxUDwkZpDMm/T/RXrL0gf6Uv1rb1CM/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bxR70WA+hfA3hdLvTY5Suciumj8Ixlj8g/Kr/wALLQSaBDx/CK7SPTACeKtIm5wP/CHxf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F/cr0L+zh6Uo00elOwcx5//AMIfF/cpV8Hxf3K9CXTR6U4aaPSqRNzz0eD4v7lKPB8Y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HpThpa+maZJxNj4Yjjx8g/Kuk03Q1Ufdx+FbcOnqnarsMIQHArRIdyGxslhXpzWlEm2o4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iAUVKvem4pyjrQQOXvS7eaRe9OoAULS4xRRQAUUUUAFFFFADT1NFB6migAooooAKKKKAG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ppAJRRRQA+jtRQehoGY2uf6kmuWGCTXUeIDttiRXDPdsrnANeLiV7zPWoO8TYtutadue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NXIr+bsDXnnYdXARVyJh61ykV5dHoDU63F63TIpMDroplHcVbjvI16uK42JL2TqTVmPTr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I65dRgH/LQU7+1IFB/erXLx6FM/WQ1Yj8NMw5lNAGx/wksKkjdViLxNCRWInhlR1fNX7XQ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JZn8ToFO1c1lzeLJRkKhrZGkW+Pu5pRo1t/zzFAI55fE96c4U/lTJfEeoEHCmupi0uBf4B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5BSKRxSanq9wxwWAq9BaatcD5pGA+tdNDYRoTgCtCGFVWo6jOObw/ezId0jVzOp+ErhZvm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Uc1z+uoA+cUwMXw14a2RjcxNdRBoUSg55qPRGHlcVqLJ82KYGf/Y0I7Uw6TCM/LmtY4IqN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0dhEh+4KtwxIBwopaljXAoAVU9FoZWA6VKrcUMciqMyoQ1NANTlaAgNAiHFGPpU+yjZQMi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m2goaBigjilooJG4NJT6QigQ2ijFGKACijFGKAHKeKf2pi9DTg1ADCvWm7akplAGiRjO4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dj4/2TSgcfIdnsaacZO9P+BCvqz58lyv8SlD6ipFzjqJBUKlsfKwcehp8ZXJ6xmgBT1+U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/EMH+8KcwJHzDcPUUsa8HYc+xoAUZx2YUDH8OfoaaQATnKt7dKdzj5sEe1AAeKAKAc9Dn6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IHz98X/CFt4g8RXjWOooLoMd0MhxzXieqeHNS0qd4bqFlPZwPlrt/jnbXZ8cXs1rK8UquS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0n4o31hGbXXLZb+2AxuI+YUjCVJOTY7TgYfDYPZmrBverV6bplvovi3Q2/sRmj2vxDIv8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mo6XO4ntiqZ+8BgVVyFGxz2jQ79WHHRT/M19U/AhfLsiT/zyjr5o8Mwb9TY46K1fTnwf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afyqbnXSWjPbLPoKtr1rzW6+JtnpczROszMvGQKqn416cpP7i5P4ivShh6ktkYSnFPc9Z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8Z/4XpbD/AJcpv++xUlp8bYru4Ea2cqZ7l63WFqroZe1h3Pc6Ve9c14c8V22qwAxzLJgc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SDKsDScXHRlKSexNmkooqRhRRRQA1qwPHJA8J6tj/n3b+Vbr1zvjsn/hEtW/692/lWc9i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TW/qf51k2+lIZy+3knNbtlaS2b6jE0Lb3kI/U/wCFaVl4Y1O4+7YSj/gNeY92Y1acpbFbT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3nh2w3aFcRnnJYfpWbZeCdaYDFlIPrXceGPCerWtvJHPaOu5iQAM1FjkWHmjzTVPD6Bnx6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lpNqnGNy16/P8NtQuCxFuRn2qtafCHUhLNthxvFWomkcPM+UtbA8t/rWDsHtX1jP+ye+of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LF+xzGAcz8f71XY6adGSPFPBiD/AIVj4g/4F/6BX2D+y+cfC3SfcL/6CK87f9mG5sPD9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eVcnMmc56Y4r234UeC28CeE7HSJSHlgQAuhypoWh0pWHfFL/kV77/AK5j+tfItpo/nE8V9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eI7NbdpWiTPzAd/rXJW/wU0SHliW+lOTsjlqUJVfhPm+LR40HQGu58HWK2+lagw7YIr1//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AfxNZ3ivwTY6HozG1TYWHWsopyZnRws6Urs85oo6UV1Hoir3paRe9LTQmPHSkPQ0o6UYqi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SYpy9KAFooooAKenNNAzThxUgOooHNFIBcUYp1FADcU4DiinDpQAmKMU6igBuKZjrUtM9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mc1Pxio25zQBTePOartD7VoMuajKCgZmtb5zxTfs1aJj9qb5XtQBnm39qT7N7VoeUPSk8v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aj7N7Vf8v2o8v2qQM023tR9m9q0DF7Ugiz2pDTOa8RwH/hH77j/lm1fE1zF/xUk3/XU/z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+H70f9M2r4dvEx4nlH/TU/zrKxojejtBjpVhLRfSrkdqAKsx2wrMoz1thjpTlthzxWmtu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pSAzVth6Uv2Yelai24x0pRbigDJ+y57U4WuO1av2cUogAoKRlfZfaj7KfStbyBR5AoG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iPoa2Ps3tS/ZqdgMcWZHalFmT2rX+zUfZqLAZX2M+lH2P2rWFvil+z0WAx/sftSGzOOla5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0WAw5LUgHiqMtv14ropYODWbNDgmkBzt7b/6NLx2rm9GH/EwUe9dpfQ/6NLx2rj9ITbqY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IIs+H4f8AdFegCHmuD+DrA6BD/uivRFFWjFkccHHSgwVZQcGlwK0RncqC3p6wCrO2gJmm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lTCKnrEKAIRHmnomM1Ls4oC1SARFwasIMZqNRzUq96YC0UUUCFXvTqavenUAOoopCaAD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3UbqSigAooooAKTtRmkJzQAlFFJupALmoyck0tN9aQADTqaKdSAfTaM0mRQBl68m62Nce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rrWDamuROA5rycTuepQehYt7WL0FaEFrH6CqEJq7E3vXmneaUECAdBVlIl9BVCGT3q7C9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WY1FVUbHerET0ikWEWp4wajh5qyq8UDFXnrU8QFVw1So1SItDGKAQKjDcUtIZIGpaYvenf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iHGaip60AWYz1rH1xRitSNsZrM1kZjNUAaD91hWnt+asnQDyRW3tpiGikI4NPpDVGZFt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TwMUAA4ozRRQIKKKKACiiirAaaSlNJQA2kxS0L1qACinUYoAbRTqKAG4owadSbqAGGm55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8Uwt1p2OKjI60AawbcPnGfcU5cj7jAj0NQxNx8pzSu3qpX3FfVnz49ivcGM+op8bNjtIPW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fapYsepiPpQBaTafutg+hqXHHzrj3FQK3H3Qf9qlD7ejbvagCXHB2kMvvURIBOPlPvSB8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P+2KAHA+o/EU9W+jCoVOOhx7GlDeox7igD5Y+Ls/meMb85zhmrzW+gEkT+u2u9+J6GTxV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/ANCrh7mI8g9+Ky5rnHKd5HReFLiXQfCFrLbNtcyu38q6HTviHFdJ5GpwrKh4JYZFYkdt5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rH+Vcv3NaIrmsemR6N4faO81KwxG5hZAqvuXd/SvXvhXDs01zj+Ff/Qa+ZvC3/H3dY6eSa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steOw/lUs7Yr3bnK6v4evby7YrEWOT2rKXwVqjfdsyfwr322sombJUZ+lXhbRoMAAfhX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POlRTZ88D4ea0wyLQ1Z0/4eazHOrtasFB5x1r6BWFcVasYVLGuj67LsZ/Vr9TwRGvNEuM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Fdt4b+J8sZWK9Ht5i/wBa9A1rwZYatG26MK5/iArzXxB8NbvTy0luvmx+1dcKtKurS3Oa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leMLW/IEcqzH0B5FdBDcLMuVI+lfOkSXekybvnhcdxXZeHviTLaYjvRuUcbx1rCrhGtYam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dozwazNI1631WEPHIDn3rS4rzmmtGdidxpGRWN4qAOg3o/6ZmtkHOaxfFR/4k14P+mZr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e9J0uP7dKcA5bPP1NegaTbJzwK47S4yLpq7TRlJBrzXudaR0NrGoA4FaMScVnWikVrW4GK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HFgUsaip1AAqhjY0xU6j5TTVHFPAxVkCxcZ/z2qSLimJwKevSgCSXiNnPRRk1896p8cta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K7tBc6IHwrwDOK921q0OoaTPArtGXGMqa+avD+nxeAPEGuafq10mrS/8ALCz6s1TNnqYB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J3x1m1jxDps+lz3NtZxsC8DgAN+tegJ8cbbxrpK2UenXELRqAZpEO014l8R/FaatrOn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xowIiP8f6V6v4d8SXGs6R5cvh06XGqALKF+971jCVpHtY6nGnho1Ix3Ciiiu0+RFXvS0i9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OlFA6UVRIynL3ptOXvQAtKBmkFPoAKKKKkABxThzTaVe9ICSigdKKACnDpTacOlAC0UUUA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WgAppFOooAj20m2pMU2gBm2k21JSEUARbaTbUuKKAItv0o2/SpaSpAhKUBaeRSZ60gMnX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AKZtXw3qq7fFso/6an+dfdOrLnR73/rm1fDutx48Xy/9dj/OszaGp2ttEWGfpVuO24qb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lFa57VBqZi2vXinLa+1bAsc09bCgDHW19qd9l9q2RYZpy2J9KAMT7L7U4WvtW4LL2pws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9kPpSraH0rd+xilFmKCbmH9lPpSi0atv7FThZ+1AGEbQ+lJ9lPpW8bL2pv2KgDEFqfSl+y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9qX7FQBgG0PpTDanniuhNl7VGbLrSGjmZrY4NZk9qcniutltMZ4rPmswc8VJRx99bEWsv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Y/3q9T1O0xaTcdq8zgTbqn0agD64+DXOgxfQV6WiV5n8GD/xIoR7CvUIx1q0YsVU4p4j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zGiMU4JinUUxCYFLRRQgF28UlOptUAVIveo6evegB1FFFACr3p1NXvTqAHU2lzxim0wAn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kAZpQcUlFADgc0tMpc8UwEooppNIAzSUUmaAFpvrRk03NSA4U6owadu96AFJpmeaXdUZ60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VyD5Dmuz1JQ1qa5GdMOa8nE7nqYfREluc9avRAGs+FT2q7DkV5p6CLsS1biBxVeCrkeKT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CtQRirKcCpKRdgGKsgYFUY2NWoycdaBjsU5TimjmnDipAnTkGpFFRRjip16GkAqrT8e1Iv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2nqKXFOXpQAKMVn6sMxGtGqWpjMDVSAoaE374iulxxXLaNkXVdQD8tMQ1jio8+9PfvUVU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KeKUE5oEOooooAKKKKACiiirAQim0+mmgBlC9aKF61ADqKKKACkJoNNPSgALUm6mk0gOKA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aB1oAdimEU7PvSE0AXQid0MXvS5ZBw4kHpTT5qg5YTj2qMNGTyDEa+oPnx4ljY4IMLeoqQ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1pFTK9BKKQQgElHMR9DQBJHgH5XMZ/utUhcj7ycf3hUfmugxJGJR/eFNWQN/q5Nv+w1A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agvjou00xSAfnQqf7y1JuJBxhhQAglfByoYeopEZMnYxB9GqMqOu8ofSkySDlQw9RVPYH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d/iG8PrIf51yN5CPKNdR4zm363dn/AKaH+dcxdufLArCO7PO+0zoZht8L2K/9MjXF4yz/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y/DtkP+mNcTjBk+tXzGkmafg9N11qHf8AdKP/AB6vqv4cx7NOP4V8t+CE3XF//uoP/Hq+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1qk7s9CD9xHaWbjBq8jgqc1QtI/lNWkXrXatjB7kyuOan0+Qeb1qmExmrNhFmQ0xG6m3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WBGMD0NZ2ya1JMOWFTwaorfLONrU02thPVamdq3hCy1VW8yII5/iArgNe+G9xZbnth5ie1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QhlpQFYEEfnXZTxNSByyw8JbaHz3DcajoU2UZ4iD07V2mgfFNowIr5fbcK7bVvC1nqatvi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+134bTW+57b519K71XpVlaaOfkq0tndHpOka3b6tCJYXBBqn4vk2aNdHP8BrxSC81DQpy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6Voat8TJhoFzHcKSTwX9a5a+HsrxOujUu9TK0+43XL49a7XRH+XmvJfDHiJbm5IPXNeo6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eE4nppo6y0+8K0ozisO0v4lI3SRr9WrQi1O25zPEP+BimqTYGrE+PerKnjNY41izQHN1EP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STTV4a9hH/AxV+yZDZtI3WpAeK54eL9GjBzqEX/fVQt4+0NCc6hF+dCo1XtEzc1FXZ1Cnr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/4WPoI/5f48/71dBpupRahbrNCdyGk6cou0kJTUtibUrn7Jp1xMF3+WpbHrXyZour3+neM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lS3jNIY4kYZ46V9MeJfHWmeGMR3km1nHSuOb4ueFsH/Rwf+2Yqvq1Sp8KPQw2Mp4bm5+p4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h4y1qyuk0A232WRSIiPvV39t8StW12yWxuNENhCI1G/Ya7Jvi74bByLJT/wBs1qlqfxH0/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0CMenygVmsLVpu8kdNXNoYiHsUvxOYVqkUjFVlapFbjrWh5ZNkUVHupQc0EEgbFLuqPNL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Td1KDTAcp5p+RUYNOoAfSr3qOlDEUgJKBxTQ9KDQA/dRuptFADt1LTKXJoAdRTd1LuoAW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8cdaKKKACmmg0lABRRRQAoowPWkooACKbjilJoNSAwio6lPSoqQFTVFzpl0P+mbV8ReI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Nv619wagM2NyP+mbV8SeKBt8ZzD/AKb/ANazNqZ6VpkYMan/AGRWpBCOaq6VD+4Q/wCyK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UiS2z2qzHbdeKsxQe1WUgqkTcoi2A7U9LYYPFX1t6kS3oM7mZ9mHpSi29q1Ps/tSi2Pc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3FKLYHtWoLbHanC2PpQMyvsvtTha+1af2b2py23tQBlfZfaj7L7VrfZvaj7N7UAZP2X2p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XNL9loKRjG19qia168Vtm2qM23BoGc7cWnXjms2a2wTxXUT2454rNuLYc1Nho5TUbbMT8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W2GMfNXt97b/ALqT6GvGtSj2a6/+9SKPp34LyZ0pB2wK9ZUYFeQfBRv+Jcg9hXrydKaMm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SoV71IhrRGdh9FFFMkKKKKAHU2jNFABTxxTKVT1oAfuoyKQDNLtoAMilBpu2jFADt3vSZ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aM802igB9Jnim0UALmjNJRQAUE8UhNJQAUUUUDGk0lFGaBiE4pM0UlAxcmmk4paQ0CsQ6g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m++frXU35/0dvpXKzffP1rysUtT0MOPtzircbVSiPFWYzzXmHoo0bdquRnFUrXvVxKTA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outW4zxUlIsR9atRtxVWPvU6Hg1DGTIeTUi96hjOc1IDUgWE6VID6VChqRe9AEimpQeK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ALup6mot1PU0APByTVW+XdA1WV71FcLmF6pAY2nHZeKPeumU5FcvbnZdj6108JygNMQr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6VGRVGYCn01RTsZpiEzzS9aTZT1GKoBMGkp9JkUACjFN9admmnpQA2mk0pOKbQAUUUVA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mnpSZ96KAEIptPpdvFAEdFLikoAKTvS0YoAuxiP/AJZkxn3p7B8fMolHrQY3UfvFB+lR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0r6g+fHKnJ2P5R9KfudP9Yvmj1FRoSPvLvHrUyMCPlbb7GgB0To2dsmw/3WpZIVOd6Z/2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T8RSKGj5ifd/smgByKy/cfcPRqC6r98FT7U3z88SJt9xUi7Cp2sG9jQA0MHHZh+tN6Z7Uw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yi3n83EvyN/KqewPY+V/FcoOsXR9XP8AOsOdgyAVd8UzE6nOfVz/ADrJD7sVhHdnlX95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hWQ/6YiuIzw9dp4qO3SbRe4gWuJY5VvxqTaWyOh8Arulvfqg/8er6r8ELt08/7xr5Z+Ha5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+PV9U+EBtsT/AL7VrA9GHwo7C0HyGp4xwagtB+6qeMHmu9bGL3FHerumr+8NUVHJrQ01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MZxxSSWsM2dw59aMntSqB681SQmQC1ktzmNsj0qaO57SDBqQK1IYlPXk1okSPVgw4OaRo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OUNOSc4wwwaQGJrfhGz1VG3xhX/vAV418UvAsuh+H7q8DboF9RxivoBpRg15r8ez/wA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9av28oxcbiUFe58cWuuozH7PdMD7NWlb+I9RhyFu5MH/arxt9QvbHJhcZ/wB2pbfxVrLcb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nCm/fCs9LHuNt4h1CT/l+k/76q0usXjHm8kP/Aq8MXxTra9JcfQVqza5rEcMbfaG+ZVP5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0eZKEtz2UapcFeZ3P/AqY1/Iesrf99V40NZ1RxzcP+dNN/qTdbiT86v6/QjsjncGz2Zb4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FSjU7cAkz/wDj1eR38N6LaJjcyDcPWs17a6P/AC9SfnUf2lDpESps9tGq23/Px/49X1p8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zdflBzX5sGynPW4kP41+h/wADf+Sc6Vnr5dclfFKvaytY9bCUuW77nD/tC38Fld2xnlWJ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+Ek0wf8AL9D/AN9V3/7Zlv59vp/418pLpnua1pY7kjZnPiYXnqe1/wDCV6bz/psP/fVa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udsU+5sfw14INL969K+H2miG2jnYcs6gfTdSq41VY2M8PBKV0e1KakVuKiU1IvSuK57a2H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RqcU5TQA9TTqZShqAHUA4poanUAO7Um7FJnFFADw/rSgg1HRQBLRmow5FLvoAeGxTgc1Fk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1KGqNXpwOaAHg5optHSgB1FNyaBzQBLSZ4poooAKKKKACijFJtoAWijaKTbQAhooPFJni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mmUgI70ZtLgesZr4j8XLt8bSj/pt/Wvt27GbeYf7B/lXxT40Tb42l/wCu39azN6Z6vpEW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baCs7RVzZxH/AGa3bVODUF3HxQVZjh9qdFHxVpI+DVIybK6wVKkFWFjqRY8UGTZWEIxS+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YJlVYBTvIq1soCe1BSKvkUogFWdh9KUIfSkMq+QKUQCrPln0o8s0AV/JHpR5I9KteSaPJ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iaAYNaBiODUTRHBoKMSWLkis27j68V0FxB1OKy7uHrxQNHOXUf7uT6V4vr8fl60/+9XuN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F/FUezWm/wB6pLPf/go3+gqPYV7FDXi3wVf/AEVR7CvaIWwKEQyYDFPj6GmA5qSPoa0Rm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KKKKACiiigAoFJkUZoAeKXJplFA7D93vSb6bRQFhd1G6kooCwu6jdSUUDsOyKTNNzSbqd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Zuoyadhjs0hNNzSbqLAOyaSm7qN1KwC5pM0lFIAJxTc0UUAFNNOpppoZBd/8e71zM/3m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euYuD8zV5eJWp24bcIjmrUQqjAeavwHmvKPSL9t1q9HzVC34q9DSYFmJeatoKrw1aHSpK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81Wjq1FWbGSoMU7FCU6kBJGOKmXvUcY4qVRQAAU8cCkAxTscUANHNSJTKegoAevQ02QZi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yGqQHPMNtxn3rpbVswr9K5u6G2Q/WugsGzAn0piLDUw8U81Ge9UZirUi96hU08NQImAFH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dVgDHFR7qcajA5oAkBzSE0A4pPWgBp700mnUygBcmjJpKKgBcmjNJRQA2lXpS4ooAVe9K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SUtJQAUUUUAWI5W/gct9af5mf9ZGPqKa0yvkPHs/3ajwf+WcmfY19QfPlhCD/q2x7GlP+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Zx99PxFSRt/db8DQBPGSAdj59jQ0n99NvuKaCP4lx7igKpHD7vY0APQqc4bf7GmPCrdcp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9xQWb1zQA3y5EHDCVffrVXVtQi03R7ye4YQosbfN+FWckVgeNLaO90V4JhujdgCPxqwPl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6saox9Aa9m1D4c6ddI3lboiemRkVxut/D6bSGR9u+DI5SsOVrU4nh5c10Q+LP9TCO3kL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LLuOdv3Tb0EaqCK5Ajg1mNwdjq/hquZpPe5jFfUnhXiwH1avl74Yjc/1ukr6g8NfLp6H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uh8J1lq5CCrCykd6r2y/IPpU4WupMya1FEvNaGmy/OazhHzWjpyfOa2RJq7waUHNQBSpNP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XNLx3NRrIGp9ABSFQQaWjtQBC0XXBry3493Dr8PL9ccH/wCvXqhNeY/HwIPAF0G43HH86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z4vbbrUMEAHauyvX0e1uWW4hdiP7tEGpeG1zutZW/CuJnPUTbOYWEEVtakALS3/65p/Kuo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PBBHp8jPIeM1W8S67p2i6oludFWRFGAXqLEKnoctbDNWlSu1tL63l003g0eAJ/u1AviaMf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amxiqF92ZuqKPsltx/CP/QRWX9nY9j+Vej+LPGFv4WEUI0q2m3gHJTkcVhL8XJB/q9K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2SXU5MWMrdI3P0U196/BmLyfh/pS9P3QNfI+lfFe/ub+CJNPs18xgP9WK+zvBHGh2nb90v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eHLc8Q/ay0+41BNPjt4mmYZ4UZr57tvAetOP+QdP/AN8V9N/HHW7yw8baNBbSbY2BJGK8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b69fQw3gWON8AAVLRFeKbuzmh8Pdax/yDpv++K7Dwr4U1bTtOVLizaJg3Rh7mufPxL8WY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I8Xa5rOvrDe3bTIRkg0LQ54RjfRnoympF6VEp9+9SKeDWqO5aIeDinKaYDmlU1YyQcin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fSg4qOlzxVIB5NJnFNBp1ADgc0tMpwNAC0UUUAFAOKKKm4DqcrUxelLRcCUHNLUSnBqQH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ouA4HijNNoouA6jIptFFwHZFJupKSi4Dt1JupuTSdjRcALc0m6m0UgAng00GkLUm6lcaC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NfGPjtdnja5/wCu39a+zJW/dSD/AGTXxv8AEVdvjS5/66/1rM0Wh6xoQ3afbn/ZFb9sv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2l25/2RXQ2o60DuXYU4qzGlRRDirUYqzIciVIqUIvFSKtCEMEeaeIsVIi0/ZVICAR04R9K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Mr+XSiOp9lLs9qiw7kHl0COp9ntQEosFyIJS7OtS7aXbTEisycGoHTrV4rxULpwaRojNm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1rcmj4NZN4nWpLMG4QYYV4t41j26w31r2+4T71eL+O026ux96BnsXwUb/AEdfoK9piNeG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QV7fC2VrO47FtDmpY6rRt1qeN+K0TMmiQilpu6jdVomw6imhqXNAWFpCOKTdSbvegLBRT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w/b70uD60wMPWl3e9A7DufWjmm7/ek3UBYdmkLGm7qMmgLDtxo3mkyfSjJ9KAsG4+lGT6U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pQOw7mkwabvNG40ALz60mD60mTRk0ALt96NvvTdx9abu96AH54pM+9M/Gk/GgBxam7+a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6TdTN1Jk0DEuDmB65O4b961dTMf3L/SuVuP8AXNXm4k7aCsERq9bnmqMdW7cZavJPQNS35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q/CaTAtxHmrKVUj61ciFSUiVB1qeM1CoqZBkVmxliM06okNPpAWYzxUq96rx1OpoAfTs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7poAaBipEFR1IhxQA6k7GlpM8UAYV+MSH61s6ac26Vkagvzn61q6Wc261YjQYVAe9TmoD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aVWpAM0oGKBDt1Lmm0VSYCnpSUUUwCiiioAKKKKACmnqadTT1NACUUUUAIAfWlAzRTgM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KbigBlFFFABRRRQA+NCPuNv/AN6h2x/rI8e608yK33l8r6U0HrscP7V9QeALC4J/dvn2a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8VqILn78e33FOQ7fuSZ9jQA+PP8Dfg1PYkD54/wAVpgXePmXHuKTbs+7Ln2NADl+b7r49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n6VGPm+8ufcUcr93j60AA+bOxs/WsbxV8um/MM/OOn1rYI3ffX8VrG8UHbpvytj5x1+tWW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OJFIz90/jUmv+HrbUrLZMuzgcipdCiVkJ8s/734mtYw7gRv3j0NYGyR43qPwoW3DNayi4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1LwXNEWBtWJHoK98uYUjY5jKc9R0pUs0u4yrBZR9OaRFkfPPhR7fw7qSRXAaIGdW6e5/+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GsrS1hMck8yhgJeKh1fwTpk0sFw0HlywtuBxnJrzzWIM69pjy/vOQKClHTQ+gdO1i7A/e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bdTp/GttZq73MM0Eafedk4q5ogA0+PkZ+tTapp6arpc9izCJLiMpuNbIxsWNP1K21OBZre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ymtrTeXNYPh3wRH4Z0yGJJfOTH3zW9pv3zXTB3MpIv7smlVAaTvSjIroRA4JtpVYjNC9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D0NFITQBGTya8p/aJbHgCX/er1Nupryb9ox8eApB/tVhV2A+IPESZvG+tULe3ya0fEB/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xM5Jy1Ol8Jx41uwHo1TfFyEDXdOP+zUfhT/kOWP8AvVL8aDs1bTjnHK/1pHVSd0b1uuPAR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SXzcwf76100S/wDFvSfXP865DSH/ANMhH+2tIynobfxZ5v4f90/zrjLaDcua7L4pkG/h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5Wy+5UnDKTuavhyLbrFl7SD+dffPgz/kBWv/AFyX+tfBegc6vaf9dV/nX3p4N/5Adr/1y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nqYVtp3PF/jpz8RdCHby2rw3XAD4j1L/rqa9y+OI3fEbQv+ubfyrw3XP+Ri1L/rqaTMcVK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xW/8ADhf+KnT6VzpOa6f4aru8TJ7KKSOKi/ePR1bk1IrVVVutTIc1qj11sTU4cimqOKcve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qYvelzQAuaVelNzSg4qgHU7PFN7UDvTAXNOFMpwNADlNOplLmkAoOSaWmg4NLmpAVetO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NNooAlBzS0yl3UAOoplHSgB9FN3UbqAHUmabu96TcPWgBaKbupCeKADOKYTRuppNSwEJ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0uBnmpGgkb5H+hr5A+Jq7fGNwf+mv9a+unfKn6V8l/FWPb4snP/TT+tSaHqPhYbtJtj/si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c34QOdHtv90V09tg5oAuwrxVuMVXgHBq1GOtWZkiLxUqrTUHFSqOKEAIOtSYFIgqTAqhE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jmnqOtAxu2lwKdgUuBQIZgUYFPxRigBmKMU8CjBqRojI4qNlzmrBXg1ERQaIozLwayLxe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RdjrUFmFOvLV4z8QUxqh+te1XC/M1eO/EWPGo596BnoPwcfZEv4V7jbSZQV4R8JDtjX8K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CsOpfQ0Ufg09JscVWjbg81EZME81ojM0fOHrThMDWX55py3BpphY1FlHrThID3rMFwad9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S3AikyKzvtZHekN570+YOU0CwpM1nfbD60n2z3oTDlNLNLWZ9txR9tIHWrQrGnnFAbFZZv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e9ArGtvo31k/2j703+0j60BY2PNx3o80etY39pe9H9pe4oCxs7x600yD1rGOp8daadT96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KQyjnmsP+0z6mmnUSaVwNvzhR5o9awjqDUn9oN60XA3DMPWk84e1YJvm9aT7e3c0XA3vtC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+tYX28ev60n29PWi4G2bhfWozcAZ5rIGox92H50h1OIfxD86Lgav2s+tAuzWMdWg/56D86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3gouBttd5UgmsC4IMzYqnc+IYEYjzR+dMtr+O5YkODmuDEHZSL0Zq7bVQjPNXbY15R3I04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FuKvW5pMZfiPNWoqpRHmrkFSUiwlTx9DUCCpo6zYyWMc1IF9abGOtSgUgHxipF701OlPX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KeKiTipe1ABmnA8UwLTwtABupN1SCLNBiwDQgMjURhjV/SHBgxVDUupqfRn+VhViNknNR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SeDVGY0DIpwHFIvelzQAhxSUZpcZoEJRS7aSquAUUUVIBRRRQA3JppJyaWmnqaADJoyaSi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qNetPUUALTacRUZoASiiigAooooAFLDOT59BkX+4YD6ilihA+4Sv1p7LIo52uK+oPECIO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5x96LZ7imJ5ZP3Ch9RUuyUg7ZAR6GgBITnpLn2NPZgPvJ+IpgRR/rIzn1Wl4H3JMezUAC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jTiGHv9Kjy/OY9/uKaZJADtGz60ASKwkjbY+D6NWB4vJ+y2ysgb5gcrW2jHy2Eqhx/s1zn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aP5v4qCy7oagx8Er7H8a10XYDkB+OorP0Xf5I3bZB7fjWkoAB2gx8d6AKssav/Ef90iiO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1q0VJTnDfSoYxzwSn1qQMvWJvs+nTSn/lmCefrXkmgeLLOfUklNpPMYzsGxN3zV6x4gh86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hFcV4E8PJZaidsGPmzUpFI1vhr4Au7bX5tcu57j59xSKSTcvLZruPHmrajpGjNeaZF5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YxiKADGOOlTbR6V0qJi2ea/DD4jeJ/E880Op2P2S0jAJd0IZjXq+n3WADVIKPQfhWlp0E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MXI1I5lYcEGpQwIrONrtJMT1Ik8kI+dc1siC6GHpTxVWK68z+GrCNmrAdRRRQBEw5NePf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P9qvYWHJrx39pQf8AFEH/AHqwq7AfD/ii6WK7YE4qlp1/Ex5cVp+I/DdxqV0TEpOah0z4a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riZn7Bz1Og8KX8X9u2PP8VUPjF4itdR16wjgl8zBXgfjXSeG/hnqljfRXckTlYRuOFPpXN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Gra/9uSxu8gr1WkdEKbgtT0K15+HUXun/ALNXGaR/yE4R/tr/ADr1rwx4E1bUfCSadcWU1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f71R2fwF1G1uhMDIxBBA2e9BlKDkzz/4otm/hx/dP865uy+5Xueq/AfU9cuPOkypx6YpL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1h/MUrGLwsn1PKPDqf8Tez/66r/OvvLwgduh2n+4K+d9P/Z01C1uYpkfLRsGGWGOK+kPDF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INsiDaw9+acdDso0nTTTPGPjGN3xE0w9hAa+e/FEuzxHf4P/AC1NfVXxD+GOr+KvFEN9Z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SG61zNz+zPaXNzNczSbndtxJqjOrS5z5sjm3dTmux+FnPiVs/wB1f517Pb/s0aUoyzDNX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5ZXM1m4V9vWhIxhhuV81zh1cZIzUyNWSXKOwz0OKkjuSO9WjqSsbSSjFL5orKW4Y96esre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5go8wetUUkJ71IGPrT5gsWvMHrTllUd6pbvejeP7360cyCxfE6DvR9oT1qhvH94fnSF1x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LGh56etHnr61m7/elD+9HMgsaXnL60nnr61nb/egPjvUuQWNQTL60hnUd6zhMR3pDce9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SigXa+prMNwPWkE6nvRcLGut0pHWl+0j1rKWX3pwmA6kUXY7Gn9pHrSfaPeqC3SDOWFL9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Cxd+1mlF0TVD7XH/fH50n22Mfxr+dF2FjRE5NBlNZv9pxr/Gv50n9qx95FH40XYWNAyN60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7Wtx1mQfjSHWrZf8Alun50XYWNQM3rQS9ZB8Q2y/8t0/OmnxPaDrOn50XYWNdmYCozL6m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P+kp+dVH8WaeCc3KfnSuFjeeTrg1XaZhnmsU+KLBgSLlP++qrSeMNNiPzXKf99UAkdF5x7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/AJGub/rpXvo8b6V/z8L+dfP3xTnjufEsksTB0ZgwIPUUhnpnhBv+JPbf7orqLRuTXJeET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3RXUWhwTQM2YPu1YTvVCGXirKSGrIsXk5Wpx0rPScgYqwsretAFqPqakIwKrRy4qQy0XC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RUKyUvmn1oAnoqv53vR5/vQBYoqDzj60ecfWgCffigPVfzab53vQBaL8VA8nWozNx1qBpe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HTvhTWPdv1q9cTcGsm4fOaQyjP1ryT4mri8FesXDc15V8UBi4FAHQfDG9EECEtivXLbxJ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K8A8FXjrCiKM138Ph/UNRj3Rq1YdSz0dfFdiAR9oH50n/AAlVl/z8L+deZ/8ACE6xk/u2p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b1SRJ6U3i+wH/LYVEfGunr/y1H5150vw/wBdf/lm1OHw11x/4GqkSd+fHunrn96PzqF/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muIX4Wa038Bp4+EusN1U0xXOub4m6cueahb4oacM81yp+DusHtTD8GNYNNDTOoPxT08d6Y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xXND4KauaUfBDVT1plXN1vizZdqYfi1ZqOlY3/CjNT7tilX4Eai/V6AuaT/GG2GQFqs/xi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/s+3zDmSpU/Z8u+8tAXRVb4xnslRt8Y25/d1qJ+z3N3mqVP2epO81AXRhH4xSf88qjb4w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dP2eW7zVKv7PSjrNQTzI4tvi7cknC4pp+Ll12AruB+z3B3kpf+GfLbvIaBnBN8XL3nGKi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0Nf2e7TvIaeP2ebLH+toA8yf4qX5zhqjPxS1H++a9SX4A2adW4qWP4D6evWgDydvijqfI8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1Rif3jV7KvwM01eozSj4J6Yp+7QB4q3xC1c/8tWFRDx/rDf8ALdq9suPgtYbflUVTHwUt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AfG2ruP8AXN+dRt4r1Z/+Wz/nXtcXwatVHIFWovhBZL1UUBc8GPifVR/y1kpp8U6pz+8kr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d4lNW0+Eml45gX8qAufONpq+oTShnaQ5PevV/CDvLbKXznHeu5b4XacikJEoI9qzzoaa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YjY6qGrJIKvQHAqlEMGrkJ4ryD0S/A1aFvWbbmtK36VDAtxHmtC36Vnw9av254qSy2gq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C1DAmjNTA5FVUNTIaQEympE5qFe1TR/doAkUYp9MHSn0APVacMCmKaUnigCXfxTGbg0J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ZGo/dNJobfMRT9Rj+U0zQ1xKasDaUEk0jCpQuKawqiBi96DSgYpDQAKM1Iq0xTUitxQQI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cVGTQA2iiigAooooAQ9KYVz9alI4qOgBgUjNKBmnqKdtoAaOTT0FMPFOU0APK8GoXqbPF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QAUUUUAUv7UuD/AMfFvsH+yKmgvLWQ/LIUb0apoyx4DLJ9aZPbwyA+bAB7rX1B4pbR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TTtzyrKazF0+IHMFy0R9CamB1O3HyhbhKANKNmA+VgR6Go5GzndH+IqgurFeLiBoj6irM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bPsaAJ4yADtk2+1JIWPXD0odccoD9KC0ZB6igCAYTOCUNYPilnLWg+VxnvXRouc4IP1rk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GD17UFGrpDIqDKsnuOlb0BLRnawbj+KsPRA32YEOPoa2Imyp3Ln6UAOpMZoFFAGdqEG/P8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0vTI3INad6QI8/frE1m/NjaeYp2H1FVTV2D2O/UnHenqa8Dn+JWtYOLphVI/EXWzn/TXH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keb9YifRlaWncA18sS+P9afOb6T862vCHxA1uyJxePKP+mh3Vp/Z9VbGDxMT6dCCnop9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+LpGFvYv+BLXbaV4003UwPLuFDejGsZYerT3RpGrCWzOi8pWHTB9qQRsnRuPemQ3Ubjhg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AD60u6m0UFoK84+McW/QF/3q9EZiBXn3xcbdoCj/AGqwq7FRPGdD0a13f6uP/vmu40vRr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/AHzXMaHBzXcaXF8orjudS2NjT9Kt1jG2NP8Avmte2sI1zhE/Kqtkm2MVoQE0AySOzRew/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pqEmpo6CbEiIAOlOC09FGKft+lMaISlTWYwD9aTbUluME00USFetM21NRszTArFKzPEC40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1slazNfiMmj3ajrszz7UBY+Kta+JdjZancwlG+RyDz71RHxb08f8ALNvzqbxJ8Jp9X17UZ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9Kow/AmR+t5QKyLf/AAuHTgOEamf8Lksh0jY0sfwBH8V3VmP4BwD711SsGhT/AOFz23QRN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omNbEfwGtB965/SrMfwNsE6z5/CizDQ57/hc8f8Az7mm/wDC5VbpbmunHwS00fxk1Inw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GhyR+MGelsaYfi8wyRbGu3T4OaUvc1KPhBpOMc0coaHnsvxmmQHFtUI+Ns4/5dhXoUvwZ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jT4I6K2chqOUNDziX403hztixVVvjNqeeI8fjXqi/A3QB1Vz+NSr8FPDy/wDLJj9aOUNDy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dh+FNPxj1NuhFevD4M+Hx/wAu2frUqfBzw+P+XUUcoaHjJ+LmqtnkUxvivq57ivb0+EHh4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j4S+H16Wgp8oaHgzfFPWT0emf8LO1pv8Aloa9+Hws0Jelmv5VInwy0Jf+XJfyp8oro+ev+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lof1pv8AwsHXW/5aN+Rr6NT4b6Cv/Lkn5VIvw80Jelkn5UcoXR82nxtrj/8ALST9aT/hM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X8jX0wvgHRR0sk/KnDwJow/5ck/KlyhdHzJ/wleuH/lrJ+Rpp8Sa4/wDy0l/Wvp4eB9GH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eCtHXpYp+VHKF0fLh1bW3/jm/Wmfbtab+Ob9a+p/+ER0pelkn5Uq+FNLx/wAeSflT5Quj5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HN+tIP7ZJ+9Mfzr6tXwppnP8AoSflTx4U0ztZp+VHKF0fJ066uF+VZj+dUGTVnPKT/rX2I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2aflTW8K6W3Syjz/u0rBdHx6um63IPkWb9aeugaweZEmP1zX16vhyyhzttI/ypDodo4INr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C6PkmDSNQOQYZfxzWHrVtLDMVlBDA9DX2V/wi1lnP2ZP++a+X/i3ax2fiq7SNQg3cAUgOh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mnRRzXA4A6mung8TWWTi4X868OsdH1O7TMcb7e2K2dP8ADerHI2P+tAHscfiWy/5+V/Or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ul/OvIU8J6s54RqsReBtZk/hYUAeuJ4s04f8ALyv51Kvi7Tx/y8qfxrylPh5rTdmqVPh1r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mPGmnr/y3U/jQfHWnDjzQfxrziL4Xas3Vmq1D8KdSPV2oA79fHWnY/wBYD+NRSePtPX/l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4S3xHMhqY/CK6bOZDQBvf8LD03/noPzpP+FiaaP8AloPzrB/4UrdNn94fzpP+FJXP/PU/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jTV/5aCoW+J2nr0YGsqP4HSn70xqzD8DQespoAsn4oWH94Uz/AIWfY+tSj4Ew4/1tKvwM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u3xNs+earP8AEu17GtP/AIUjAo/1lRN8Frdf+WlSMx5fiVDg4qhN8SYsGugl+ENuoI31R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/OKBnMz/EmME8VxPirxIdWlLE5HavS5/hVbAn5hXCeN/CceiqCh70Dsanw8iDmI+4r6Y8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HSvmv4cLzF9a+nvDCn7FF/u1mlqM2YrGMDoPyqdLOMD7oP4UqKalUYroVjIaIIx/CKURR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QhuxOwoEantS5FKCKdkSN8pfSm+WtS7hTSwpqKC4wIBS7RjpTtwp29cU7E3ItgpQg9Kdu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tGKN4o30AJtFOC0wmlDe9AiRUpxTiog1LuoEBGKSkz70ZFBQ2iiigkUjigKMdKTI9aVSK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ZjHPFS1G1AEZQEGm+WvpUh6Gm0DuN8tfSjyxTqKAuIg21KG44qOgHFAXFHeuS8QjErV1y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jVx4haHbhviMSLpVqI1Uj71ahrxHueqi/b1p257VmW/StG3NQBdh4NXoKox1cgNSyy5G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6VYU4WoAfGtTqKhjaplbikA9etSIcA1EpqRe9AEgPFPBqPGRUiUASIM5p23iljHWpNuRQ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pQoHSmkUAUL/AO41VNIk23GK0L2PMZrKsQUuvxqwOmDZprGmRtxSsOtUQAOaQ0L3oNAC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5NJQBmlxxQAlFFFABRRRQAuajopp60ASKafUa0/dxQA000HFOPSo160AS54pjd6VTSUA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KsckX8O6P61N85HyyhvaomZzndGD9KFVT2KH1r6g8UkBZfvwA+4qRJE/hlaM+lMUFR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4TEfehDe4oAk+cg5VZx71E9vA/wB6ExH1WpBLGRwTGaPNbswkFAEAsyvMNx+BppluouDGJ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n70WD6il2gA7Hx7GgCml+nSRGjP0rkvGmqIuqadtmjA2kHdXakdc4JrivHPgqy8RKgkBhk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dFo10s9pERtJKg5WteJ+K8Wi8G+I9Ey+k6tIVHRHbirkHxA8U6EdmqaYLqMf8tIhzQB7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F7Sro7JpJLKTuso4rqtP8TW96gaGeOZT/AHWoA2pUDIRWRrOnm7sXjVQxPQGr0d6koPODU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kNAexxB+GcEn8WPwpV+EcL8i5I/4DXqFqirnirOK7o4mqtpM850Ink5+D8WCTcnH+7Vuw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+yzMH771r0wIvpWhZ20brkjNbfXK/8xm6Mex4xe+C9RtM/uvMUd1rJayubVskSRMPwr6GO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vPDtvcKwkgV898V1U8xktKiuYSw6ex4/pni3U9MYbZ2KjsTXaaP8XPLAW7iDDuw4qTUPh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Chrmr/wCHV3CGMfzgV08+GxHk/uMuWrT2Z6rpfjXS9VA2TqrHsTW2kqSLlGDj2NfOi6Pfa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3FX7TxhqukH5ZmIHY1zzwXWnIuOJa+JHvR6GuB+KgH9jqP9qsfSPjEMhLyMHtuFYHxd+I9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S7pSWOz1xXBiMNUhG7O2lVU9jK0IDZXYaYOK8l8F+KftkSlgRn1Neo6NfI6Z/rXj6nen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fSrsNZFtfRKgywFXob6EDJlT8WFaJDNRe1TR1lrrFovW4j/77FOHiGwXObqL/voVVibmz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XxTpag7r2EfVxTD400VM51CH/AL6qoxvsZ+0SOgoQgZrmz4+0MHH2+H/vqtu3ukuIlkjY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cS4TUtC+p60ua5jVvHmkaDP5F5ciOQ9qx5PjD4dRiPtQOPelGnUlshyqRjuzv88GqGqc6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JPjV4eTOJt30qpcfGzRJYXjjJJYYya09hV6oy9vF7M4fU4guo3eB1kNVUgJOasS3KXs7y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AABqLCUmyMLjinBcUtKBTsVcQCgin0YphcixQBmnEUAZqQuGKAKcBiloC43aacq0Uq9DT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opy96YXFAxRRRQFwooooAKKKKACiiigBVOKdmmdKM1IEgNLkVFS5NCAkyKOKjyaN1UgJ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BqAH5oU4pMigVICMc0lOOMU2kAuOK+R/jWMeMbn3avrgHivkj42jb4xuP96sy0dh4Nt1Oi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dVZWinPA/KuV8FE/2La/Suz09Sc0ii3BZgdh+VXYrcAdB+VMhWrkScVYXCKL2q3FGMdKbG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mt4xjoKmMYweBRCMCpiODRYVysEqWNBil21Ki4FFguNC08LSgYpwGKqxBHsFCpipCKbRY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FOKdRYLkbqMGq0iDmrTHrUDd6LBczpwNjVmygYbitScfK1Zsw+U1lYtMxLkfMa8o+Kqfu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15b8U0/0QmixojL+G5+aP619PeFz/ocf0r5c+HD/ADr7GvqDwoc2Mf0qCjo1bFPElQA4p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Tb6TdTA1G6tESPzSUm6kzTAdRTcmjJoAdRTcmjJoAdRUe4+tG4+tIZJQelR7j60m4+tADi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oaBD91G6m0UwF3Um/wB6aepooAdkUZFNooAdkUA+lNoBxUAS7vemE8GikJoAaTTc0UUAG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Gpcim03JoAmU8GuY8Q/fNdGhPNc94hHJrnrL3Tsw7tI55etWoKqr1qzb14D3PXNG3+6av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+6avQ1AIvQ9TV2GqMFXYTipZZbjPFTA/JVeOps/LUASRNVhDnNVYqspSAmXmpUFQqamQ5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wKYOc05aAJ42xT99QL1NKTQBMGzRUSHNSLyKAIrk4iNYsDAXP41s3n+pNc8jkXP41YHTwd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Y/uxUzGqIGHrSUvegigBuaWm45pwGaCBwGKMcU5RS44oAhIOaWlPWgigBBTqaKdQA2m4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AGUU7FJtoASiiigAooooAKb606m+tACU31p1N9aAFAU/dOPrRsIzyGpGYn7y00BP7+w19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oR70ADtJj2pRkdGD0Z/6ZY96AFCnuoenBIx1BQ0wY5+cilEhHfcKAJFbH3XB+tBwQcr+VQ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rIexx9aAFPWqdyAc5Gau5rzz4k+LD4ba2fa7K/8AdNBR1gWLBJiYe44oWxjugQdpHo4ry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riWZkPo9dpovjiyviNs0J/GswL2oeB7C9RvNs43B7gCuQvvhXFC7SafcTWUnX5GIH5V6b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R+D6cipCM5q0B439t8aeH8hZE1CJezjmvRPAeq6rrNikl9Yi0cjJGa1fsETMd0akVsaZA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riJ7Gnb8A1NUMPGalBrZHK2BPNbGmjMdYxPNbGmt+7qyGaC8VIBkVEpzUq9KBAIQ3al+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DVQ7Gbe6FBcqd8at+Fcnqvw+tLndtXYa7/JxUTqD2raFWcPhZLhF7o8N1j4Y3EJZoPnH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uNGtYFmUxMDjmvsWW1Vwa+af2vIPI0iw9cH+dbVcXKpDlaJpUY05cyPCbCeSL5o7luPSt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H8q3kgryCPxPdWAICL+Iqxa+M9SckoEH4V5tDkg/fNq1Tse2W3ibUWUg3ch/GpTrl6VINz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9beLtTaQDco/CrU/iXUs/63FepDEUI7I8arGc3dSPV11i7/5+JP8Avqnf2rdkf8fD/nXkQ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rzVi21nVJD/rzWv1ul2M1CqtOY9RGoXCg5uH/ABNNW/kyczn/AL6rzW+v9RXGZyPxqkby/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1Lx1NbIh0pPeR6zaX7fbY/wB8fvr/ABe9fXvhnnR7f/cFfnPp8l99vtP37f65e/vX6He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n/niv8q8+riFV6HsYKny3dzw7436ilp4jG+QL9a80bVLVwT9oX863v2tke21y3ZGI3ele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+tb862pY/wBmrWOfEUP7x6v/AGna/wDPwv51ZtdZtRPGPtA/OvKfsM2MeafzrpLDSXSxs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/AFqv7Q53sYUaNnufQGln/RI/pVwGszRD/wAS2D/cWtFe9cJ7ENESUoNMzilBoLJKM0zp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FNJoBxUgSA5paZmjNAD6VehqPJpynimgH0qnrTKVe9MB+RRuptFAC7qNxxSUUAJuPrRvP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rRvPrSUUAPDZpCxpF70h61IDg2aUGoyeKFNCAmHSimA8UuapAOpV4pmTRuoAkzSg4qPdS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ptGaQDl5avk747Jt8WT/71fWMZ+avlX47r/xVU3+9WZojpfBP/IGtfpXbab3rifA3zaLbf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aQzUh5q9CuaqW61oQrxVkXHxrU0a0iDFSKMCgVyWJqnVs1VTOTU6GrAkA709elRqaepoA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44oEJTafTD1NABS5NJilxQAxjxUJ5zUrDrURpAUrjo9ZsvQ1p3I+/WZMODWZojGuvvGvM/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TbocmvOfiam7TXpGiOR+G7/vW9mFfUnhFv8AiXx/7or5W+G5xO/+8K+pPB7f6BH/ALoqb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ikYpa2SOdiqeKWm04c1RIUUUUAFFFFABRRRQA3HWjFOooAbijFOooAbSr0NJSr0NAC0UU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opppKAH0UyigB9FMpw6VAC0UUUAMooooAKKKKAF4xTDTu1Rk9aAHx96xPEC8E4rYjbk1k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qrxOig/eOXAxmp4DUOetSwdTXzz3PaRqW5+WrsPWqFt0rQgNQUi9AOatRmqsPerMfepZR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aLpVoH5azAWMVYQYFRRrU6CgB6VMnUVEoqZKAHAYp69KRe9KvSgBy96DSL3pCaAJI6kX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3oAjuV3REVzkg2XH4100gyhrnb1ds341YHQ2ZzAv0qZjmqunvm3X6VYNUQAp2OKRe9LQAm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0ooIADAoPSmnrSdqAEPWgmm45pQM0AAp1IFpwGaAEyKaTS7aaehoAM0m6kpN1AC0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nUwnGaACm+tOBzTfWgACMF/1weoicZzHu96VfIwcKy0BTztk/OvqDxQWReeClLuz0l/Cj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o+Od0RX6UATAkKfl3U1ZAM5XbQqrtOJCvtTQrc/MGoAdHINx/eU4Scn5Q3vUKLycx0q7N3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eN/tAf8e+nY/SvZOlVrjS7S8/11vHL/vLmgo+Lho82eAfyq9a2Wow8xtMuPQNX19H4a05T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Aq3DodmvS2iH0QUcpnznzL4d8R+KtMx9ne7lUfwlWIrtdL+JXiQcXNg0/tsYGvcE0i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yKsx6XbqOIk/wC+RRyhznmWj+OL+9I8/SbmBD/FjP6V6JpN2Z7eFtjruH8S4q+lpEg4R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sMDpW0Ykt3J0OKepzTBTk71qYCscGtbTmwlY5OTWxYD93QBfjerCPVSPqamTNWBaV+KeHy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qTigB5NNI4NLSEjBoAhJ5r5o/bGJ/s+wHt/WvpYnrXzb+1v5M9vYLLKI+B/M1jMD48vbcO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qgIAreurXSYRma9CD6UW83htOt87H2FYnM4tlSxiAuYzj+MVqXVsrOeKu6U2h3s8aW7yyP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l7pmnafcfvreQyf3SanYzcLHIraLjpU9pEI7iEDpvFdGH0r/nyerOnXGl3F3FCunZYyBQS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57Vod12arJCFHSvQtQu9IsLny/7PMnAOSahHiLSQONJX86mw3Qb6nFWUai7gOOki9vev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O/64r/Kvknw9rmnX+s2lt/ZMX7yRVr7F0mNINNtooxhVRcAdqqKsephY8kGmfLP7W9vLc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kddorxjStPuIlX9w5JHTZXuP7Vvje78K+INOjt4Uk8wgfMoNcReeONTtNLt7hYIlZ1B/1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1I5kaHeHJ+yvz/sV0dlo162mQItu5ZXBI2njrWd/wtLWecBP++RXbXfxA1Oy8Gabc4UTTy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qUdGc0aaidboylNOhVgQwRQQa0VPWsfRL6XULCK5lbLSAE4FaiNXSnc3RJmlDU2iqLH7qM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AtFFFABRRRQA+lBxUW8+tOViaAJN1Kp9KYDmgHFAEm6jdTMmjJoAfupN3FNyaMmgBd1G6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bqbRQA5WoLc00cUVICk0g4pD0pAcmgCUH0pd1MBxSjmqAdupcim0UAOpQ2BTAcUpNSAua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c0holVq+XfjuMeKZfrX0+nUfWvmH49DHieQ+9Zlo6H4e/NodvXdaeMZrg/hwc6FBXfWI60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fi6VQtulX460RmTJUsfeoV7VNH3oEPUYNSL3qMdakXvTAeOacpqMHFPU0ASjkU7IqPNOo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5oAlpcDBqMHinbuKAGNVZuKsP0qA0AVJujVmz9TWpKODWZOOTUWLTMe6H3q8/+IqbtLk+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XB/EBN2ky/SoNEzzr4dttunH+1X1H4NfNgn0r5X8AvjUJF96+ovA7brFPpTQzrx0ooHSi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1MpwPFMQo4pQ1JRQAoNLTaKAHUU2igAopmaM0APopmaKACnL0NNooAfRTM0ZoAU9aTtRR2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ng8UynjpSAKKKKACik3UbqkBaKTdSbqAHdjUTGlLVETQA5TisvXOYia0QcVnaxzCaz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RzHrU0PWoSOTUsfevn5Hso0Lc8VoW5rMgNX7dqzKRpwGrkXeqEBq9Cak0LcQ4NTZwDUER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FqtI2aqouKmTvQBMDUsZxUSDg0/pQBODxSrzUaciplHy0AOXvTcUZwaM0APjHWpRUSHGa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R+QRWBqQxIfrW+ehrC1RfmNXcDR0lswCtILxWVojZirYUZFWQR4waB3pSKSgB44FFFFBA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lHWkooAdgUtNDUu6gAIGKYRxS5FNJzQA09aZipMUm2gBqmloooAKKKKACoWqwRxUJXk0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hVpQMUAIWmx8yKfpURZTndGR9KT5APlmP400F+0gb619QeKOATHEpWhd3aQPSqTj5ow1I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AkyQpzFmoQU54K1KMbTiXHtSJu56NQBGnfD/nSx+aX4CmpgvynMYH0qGJYjJyzDmgC8tv+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a3kt/wDQjx2rJEWCc00QEQq0g4FQxgCp462SMB6gCnK+TgVFcP5cdQ2Mxkc1dkYe098v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Soc00Dg0qd6CBf4vxrasD8lYv8dbNkMIKAL0YqdBUMfSpl71YEgHUGnBeKavOaWgAJ600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lAEW75q+Uf2y2/wCPDnsv8zX1W2Qxr5O/bLJzYfQfzNYVBo+XfEtsJEB3Y4H865+GFUfH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HPYfzrIsmy471mKx2Xwzj3eKYB/nrXr3xFhCarXlXwvH/ABVdvXqPxDufP1Y4qAqU2oc5z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d0cf8TW1/66CqUf8Aqz9Ku6Rxqtr/ANdBUXPLhN8zJ/EAzqB/3B/WqK9DV7X/APkIH/cH9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mo2avgYf8VZY/9dB/Ovt7TP8Ajzi/3Vr4h8C/8jbY/wDXQfzr7d0w/wChxf7q1R6uG+A+Q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MtGX/AKarXPeMU8vQLHt8i/yra/a6bd490Zf+mq1l/EFdmh2IH9xf5VDOqpsee2zZBr0Tx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+sf8AKvNYH2v6V6T4ocf8IRo/PeP+VEThV7nonhL/AJAVr/uCt3GKwfCP/ICtf9wVvmt4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zRRWiGLupQabSrQBIORRQvSigAoPSikNADCaVTTDSqaAJFNOBxTF606gB26jdTaKAHbqT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jNJRQAuaM0lFACg4ozSUVIC0lFFADlPWlpq9adVAKpp1Mpw6UALTSetOph71IDCetIGoN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4fWvmf4/DHiSQ+9fS8R+YfWvmv8AaBX/AIqBz61maI1/hrzoUNegWVeffDH5tCiPpXoVn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lX46oW3Sr0daIzJl7VNH3qFe1TR96YiVVp4FNWnUAOwKUCiigB1LupKKAF3UlFFADl6Gl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0AMY5qFuKlNRNQBXl6Gsyfqa05RkVmzjlqGNGTdfxVw/jxM6RL9K7i6/irjfGq7tIm+lZM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bbrEo96+pPAD7rFfpXy14Q+TWJfrX058PH/0JfpSLO6DUufeoVNPqzAk3UtMHNKDirEPzQ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7NLTKUHFADqKQEUdqAG0UUUAFFFFABRRRQAUUUUAFHY0UHoaAGUUUUAFPHSmU4HigBaK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qQCjtRQehoAYelRVIajoAKz9VGYTWkRxVDUlzA1Z1PhZvR+I5U/eNSR9TTGGHNPTvXz8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W9Z8Bq9bnmsykaVuavRGs+A81ehqTQuRnrVharRHrU6EYrGQE6tT0OSagTnNTxjmgCzH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Sr3oAfH0qdT8tQqOKlX7tACbaNtSKKQ9KAEXrUgNRinipAU1jaqOtbBrK1QZU1SAfoL5X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9BJ3ke9dCp4rVEATSUhpRnvQA+ikHSloICiiigBlFFFABmk3UlKvegBcCmkYp1IehoAb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igBaKTbSbaAHUUylDUAPzTPWjNNyeaAFpM0mTTc9aAEc5BzBioD5fPylalw3acNTT5mOz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PGPlkx9acN394NTVJwd0Y/CkDJzwVoCw85xzHmowQM8FacrAg7ZcUhLDPzBqAsODDBxIfx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gK31qHzDg5jH4VZ0tQ8nINArHXGDbbNXPXHyyN9a6bdutjXP3UW6RvrTRmVkbNSocUxY8U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jnZg+KNaaxIjHBNWPDFyZo/MkPX1rL1/SpdQm8xugrW8PxxpbiPuOKy53z2PFg5OvY3xIh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d96pVjQIflqIRruPyV0HuEwlGOtJ5nvSBAB0prcZqxj0fLVs2LnZXPo43VtWL/JQBrxN7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ZAapMmxbUjnmnCoEBxT1GKYiSkwMUDpQehoAhdQc18i/tkS7r2wi/wB0fqa+uHbrXyD+2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H+tYVCkfLnjI+XPsxxgVneH4BfX0dvnAY4rd8S6RdahcZSMngdBVXSPCuqWd2k8cLEqew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XtY8/wAJ7l4K8AxaPBDcrgsRmqXj+5S0uPMYjNdH4Au7qbSgl2CpUcA1x/xB8M6pruoEW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xTufaZxh8OsBF0o6Pqcj/wAJvBGr4HQ+tXvD3jSO61uyhCn529aox/BLW5FbKDk1q+HP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MUHyN6Gi6Pz5YaIvivxkLPVGAi3AAfzNc/N8Rev+j9q7XX/grrOt6i8iDaNo4qgP2btbl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S8LF9Sn8LPGUup+ObCADb82a/Q/TSfscX+6tfEnw7/Z81fw34ns9TaNpFjYbuO3rX21pv/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dUKfs1ZHx5+1rh/iRoaDvKv9awPixqg02ysIyMjy1/lXqnxv+FmreMPG9lfW9o0iQyAgj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LfeLo4BcI0RjAHP0qGbSVz5nn1+ID7tekeJ7ojwRofPeP+Vdn/wyGG6ySfnXVXHwBudU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3s9vIPJ2/LU35TKNK4eEhjQbX/cFbamkbTBo2yyAAEKBeKK3pu5fLyj6KZTga2IFooooEP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9DS0h6GgCM0q9KQ0q9KAJKKKKAClU0lFADqWmg4o3UAOz7UlJupaACiiigAooooAKKKK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L1o9aAFXpUlRr0qSgBpPNNPQ0/HNNbvUgRN3pqinkUlIaFQ4NfOX7QS41sH1FfRi9RXzv+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X6VmWi58KznQE+tehWVec/Cpv+JCo969Gsxx+FCGadt3q9EeKo21Xo+laIzLCcipo+9QI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IvenL1pq96cvWgCWiiigA5p1FGKADNNzQRigDNADl6UuaQcUuKAGmojUpqJhQBA/Q/Ss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Q1nTDhqbGjGuvun61yXi1d2mXH0Ndfcj5T9a5XxQudNuf92sGaI8Y8NHZrDf739a+l/h4+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zaGdutN/vf1r6S+HT5t1+goLPQKfUa9KeOlWc45T1paYDzilqwHqcU6oqcpyKAH0UyigB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jtRR2NADaKKKACiiigAzRmiikAUUzNGakB9J2puaKAEJoXvS0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S1EZgarvaqd+P3DVnU+Fm9H4jk3++aVetEoxK31oXrXz8j2UWoKvQVSgFXoBzWZSNCDtV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9DUmhbjPWp05qvH3qdOlYyAsxAVZVapwtg1ciOaAF21LHQF4pQMUASr0pyniot1KGoAmD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alwMUAIvenr0pijGaevSgAPSszUl+U1pnpVC/XKmhAVtEXEjVvViaQMSmtutUQFFFFABT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0oIFo7UUUAMJxSbqdt9qNvtQAygcU/b7UbfagBhakBzS4pvQ0AKOc0AYo6c0tABTSKdTT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mkJoAQ9KSgmkzQA31ooooAg3x4/1ZFMZ0/vEVF5rf3s1G0rH+DNfUHjl2Mgg4kzTx5mD8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ymKlBGDmQrQBIMnO6L8qYyRnPVaakmDxLup/nHH3Q1ADFQYOJfzrU0OEmTqDWaHJBzFW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oA6sQj7M1c7ccSN9a0R4mheeW0gG9lbbWffoXLHHX0p7EWK9ArMGn6qCSbSfHshqxBp2p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/7hqk0Y8rINb1GOwhy3WqnhGf7RExI/jaqevm80+72X1q4jHTeDVbRtft7YEJ8o3E0klzX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HeKflNQK5BPNZMHiKJ0++PxqaLV4nJ+YVstTsNPzOO35VBLL1qqL1W7j86ZJcZBqwJUl+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SuagfL10mmjKUCNiJjip43qpG1To+KBlpXNOD+1QLIKd5gppisTeZSGTiod4o3CncVhGOc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xBrmsRtMoYqFxmvoAnrXj3xZ/wCQsPov9a56r0Naa11PJdP+H1oEJdAT9K67w14CsCD5k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+E7STXU6KFVK4kzsTRxPifwwmkKGgTYhPau18E+HrK50yOWWJXcjqRVjxNpP9p6bleorW8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NuorVH0tfEQq4CEOxbh8O2CniFfyq9DodkBxCv5VajRc1biUAdKZ8rYpx6Tbr0jX8qlWx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q4AB2o6dqAsRRQInRR+VTgAUi06qAYRyaAoNKaTFADwgxUUw/0eUd8VMvemsuc1zYiDnTa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15GGoyFupqhW74xUDV5OPWsKurDx5aavuZPUKKKK3MxymlplOU0CJKKQc0tABSHoaWkPQ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GlXpQBJRRRQAUUUmeKADNJupu8etG4UAPBzSg4pitmnA5o3AfRSA8U5Ru6UXASirAsnI4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7CRXP7eHcZXopWUqcHikroWogpaSigBy9KkqNelSUAFNIp1I3epAjbvTKeaSkA0H5h9a+f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min2r6DAw4rwH9oNf+Jgh9RWZoiv8Km/4kij3r0204WvMPhTzpIHoa9Ptfu4oQzRt+lXo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jrRGZYTmpo6gj9KnjpiJl705etNXvTl60AS0UUL1oAdRTl70EUANoAxRRQAqjNOpF70tAE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1KR1qM0AV271nz9GrQYYzWfOOGpsaMi5+6frXMeI13adcj/Zrp7ofKf8APrXO66M2Fz9Kw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f3eusD2avo34bvmFR7CvnOL5PED/71fQvw1b92v0FBZ6avQ08dKYnIp46VZzjafTKfVAFC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UUUAFFFFABRRRQAUUUUAFFFFABRRRQAUdjRRng0ANooooAKKKKACiiikA3HWkxT6KkBmK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MHU1KelQHqaAHg4FVr0fuWqwOlQXv+oas6nws3o/EcnMP3rfWkTrT58CVqjXrXz8j2UXI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QgNX4MZrMqJowVdhqlBzV6Lqak0LCHBqZDUC1NH0NZNATRZFW4nxVOM9amjakBeV+KXd7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AkXvTlGaYvepl6UAInFSK1IKB1oAkHSnL0NNXpTl70AB6VTvRlDVw9KrXQyh+lCAo6a22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9v8s4+tdBGMoK1RAUUUUAFOXpTacvSggWiiigB2BRgUwnFJuoAkwKMCo93vSFuOtAAwGK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0UAKPumgHFJRQA7dTT0NFIaAGnpTaU0lABTT1NOpp6mgBKKKKAMkBQDg4pQpJ4lxU5JI5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kV9QeOPiRwv8ArAaHBVTlN1CJHjqVpSnyHEtAESlcnMRFSxMNx4K0iK4z+8BqRCxJ+UGgC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KsLIywEiUVS/vZSmzyBbc9qBjfAcrT6rfu/8AFMTXfI0duTI+MIpbNeWeBtes4NRuY/N3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Hj3QLW1uLZrjNy8TBV98GoZpY7RfjTolghWSZd4GMZp1v8c9KKZWVcdua+FPF2r6xBf3M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X56Zrjx8Try1O3zG4PTNZXFZH238UPHemajo8t3I25VJVj/Fur59X4maO0hUSyLXlvin4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mnAGJc7nkB5Zq84fVJMkiRh71Sn0JVK59OQePbKX7l3t+pq/D40J+5cq/418oLr1xGeJDV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niRvwNVzg6J9XjxjcR8h0/OnD4jXcAOJRxXyunju7U8yP+dWY/iDcKOZc+xNdMKkerMnRn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LF+0oC7K7TSPipeLEN8StXxrafEwwuC2OK6my+ORtYtqxqw967IVKFtWcsqNU+y9L+KNrN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3Ircj8e6W3/LbFfDp+PcnP7lKrt8d7xidiqtDlQ6MmNOqfe1t4psbn7k6/jV+PUYJBkT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KfH3VYfusoqUftFayowJB+tefOp2O1U52P0BOqQrx5qH8afHeLJyrA/Svz1f9oTX3bKXAU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xLAuBeflWaqlqjJn6BC7QdWrx74nags2uMAeAOv0r5dm/aW8UyE/wCnyj6VzmrfGLWt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cnuzGpc7lxotH1Tp970+7XR6ZeIrDJUV8RR/E/Vlzi4l/Onj4p60Ol1L+dZ3Rt7Nn30NQt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ip7HU7WMnMqj/AIEK/P4/FLXJAR9rk/76pn/Cytd/5/JP++jRzoPZs/RNfEOnp1vYR/wKp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W9h/76r85G+IGssCftcn/AH1Uf/Cd6yf+XuQ/8Co9og9mz9IH8Z6PH11K3H/A6rP8QtCiz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qvznbxnqr9Z5D/wACNQP4m1F/+Wr/APfRo9oh+yZ+jD/FbwxH11OL86rP8ZPC0ec6kn51+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5lb86T+179+srUvaDVFs/Qt/jj4Ujz/xMVqs/wAfvCsf/L8pFfn59vvG6ytSi6um/wCW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z77k/aO8Jx9Jy341Ul/aa8LoDhmNfCKm6b/lo1SrFcEf6w01VuL6ufZtz4ss/Fjm9tM+W/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34arjQIv90V2CnArrpvQ4JJIdRSA5pa3MQpV60lKKBD1704cGmCn0AB60006mHvQAUq9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iiigBD0ptOPSm0AZF1clJmGah+1n3pL0f6Q1QgcUAalndgggmrP2j0rEgBZ8CtJARgd6z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wvvFbuiRDJJHOKq6HopugGf7tbk0cemJhRmvFxuJjK9OI0UpflnIHTNXI5xGp47UnkCVf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xQsM181yyUrxLM97N724OwVWngaCQqwwRXRxTxWduZRg5rDu7kXrs9fY4GrKULSIKdFLi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ZT6QCr3oPWhe9B6mpAaelNpx6U2kNCd68E/aDH+lQmve8c14P+0KuJoDWZaM74R86c496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y/wCEbf6A4969Ps/vGhDNS3q5HVODrVuOtEZlmMcmpo6ij71LHTETJT160xKevWgCWiiig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06gAooooAfRSL0paAGnqaj7GnnvTD0NAFdu9Z83Rq0X6VnzD71NjRj3feud1oZs5h7V0d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VlzbSj/ZrBmiPBpTs8QN/v19B/DRwUX6Cvn3UPk8Qt/v/ANa97+GUmUT6Cgs9VjPFTDpVe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WYDqKTI9aMigQ5RwaWmqwHel3D1qkAtFGRRkUwCijIoyKACijIoyKACijIoyKACijIoy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jFACUUUUAFFFFABRTcmjJoAdRTcmjJoAdRTM0ZqAH0UzNGaAFNQnqalzUR6mgB3QVWvP9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6GYWqJq8WbUnaRylz/rzUa9akuuJ2qNetfPT3Z7K2LUFaMHWs6CtCGsy4mjbGr0ZqhbHIq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E6NU0ZqFFxUqcUATxnrVmMVVi71ajBrICeMdalXpUcY61Ko4oAfSg4pKKAHq1PXvUaVIv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xUOcVIpzmgB2arTjKmpz0qF+VNCAzo/lnH1rfg5iFc83E341vWbZhFaoge3U1HTz3pqi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TaN2KCR44pcjBqEufWk8w0AiRjUZNG6mE0DHbqUHNR9acOKBjtuaUJigMAKDJiggXbxTCM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oAX1pKKKACiiigApp6mnU09TQAUUUUAZSsw/5a08O398GoTsx9w0zMee4r6g8cthzjlQa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zVdXXHDkU4MxziQUATbkHRCKdGRuPOKjTzCPvA1LHvJPANABkfN89Vb9lFu3zGrIDfN8o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xQNHGfCqyW613UTKhIDnrWx4j8JWr+LbGUQkKeCe1afwh05JHvbhh1kNd94h0a0u1hkic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PGfjdrWkeHdO+xeVGHMXoM18ZavOLi+lkQbULkjFe3ftPSXEPiR0kkJAjGOa8BFwR1ORW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9KUTg05Zwc1lZm6IDHntSGHParayIe1AeM+lFmWmigbcHPFNNqPStICM0uxDS1HdGQ1n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TXQNEpB4qAW4ycUDMtYsd6nt0xnmrn2b2pPs+KAsits680oUVaW2HenC3A9KLsZWVRinK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8Q/OgGMfxD86LMV0Mx7U0x5qUSRj+MVKkkOMlhSswuiosAp3lgVbFzZgHLrTPtdkD99aX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qVlyen6VKuo2cY+8tN/tqzz1FHIwuhgizTlhNL/bdkB96k/t+zHejkYXRIluT2qZLJj2q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Ug8U2i9MmjkZamkW0sn5+Wpo7Nv7tZp8X2w6I1IPGUQ6RmocGX7ZGytk3pUiWZFYQ8aoO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j/nnUezYe2idIttgdKctvXLnxoey1G3jSTsKcYSuS6y6H1f8ADcY0CL/dFdZXC/Ce+a88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7kHNetS2PHmLTqbTh0roMQpVpKcgNAEirTwv4Usa0/GKAIytMK1PgUxhQBBilXrQaF60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im0+mmgDEubaQynjNRm1kIxit7bntVmxgiLEviokBi6Vo80xJAOa049HmjmXeMLmtddS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hn1F7lTjiuP8AeSei0A6Kxmt7S0HzAMBVV7yK6cgnPNc75jtkFjSRymJsg1wPLrtu+o0dB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Kr6VxM3nz3BfJxmti4u2nGDUCKADxXXh8HGn8RY+G9d4PKY05flXFNG1ATikB7ivRiox+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IKfTKfQAq96D1NCnGaSpAQ9KbTiabSGgU814X+0Mv7yA17mv3q8Q/aGXmA1mWjnvhG3+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Hqa8o+Eh/0WQe9er2PU0IZpwd6uR9DVK371cirRGZZjOKnjqvH3qeOmInj706mRnk07PN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g4pwOaAFpw5FNpVNAC0UUUAKvendqZS5oAQ9DUbdKeelMNAEL1nz9Xq+9Z83G6mxoyrvv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at666msLUB+7k+lYM0R4HrHyeIG/369y+GMnyx/QV4f4iGzX3/3q9o+GEnEf0FBZ7HD92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5BUwPFWYAacOlMpwPFAhaKKKpAOHSlpFNLTAKKKKACiiigAooooAKKKKACiiigBuTRk0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TSUUAFFFFABRRRQAUUUVIBRRRQAhPFMIp5phoASobj/VN9KmqGbmNqiWxcNzlLr/XtUa9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XrXz9VWkz2oO8S1BWhDWfBWjB1rFGiNC0WtWADFZlucDrV2KWpNS4AKULzUMclTpgmkBN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qsZqxHnFZAWkqRelQKeKkU0ASUUg5FLQA5KkXvUaVIvegB1PplOoAWoyPlNPpnY0IDKn4l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8w4rGuxhzWppbZjrVEF096QdKD0NJnAoAXNMLUhakoJsITSZoxS7aAsANIaUACg0FIQGnD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AGKYR1qQ9KjNBAzaaApFPWnUAMAwKKUikoAKKKKACmnqadmmnqaACiiigDIDS/7JpCZO6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noaABn/WmvqDxx4J5zHTkC45jIpg9paerPjiQGgB+UA6EURuu44Yim5kI6qaWPeSeBQBMj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2xbHDVZTcCflFVNX/wCPU8UAT/CyUxxSoB95zWtqwmj15gAcYWqHwptt8DSH+8a6TVY92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WBZ8fftUz7/F8y+iKP0rwCveP2pf+R5vV/ulR+leEYNIsYKd+dOEf0pRHVk3YhqI59aseX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VXkdQeTVZruUHgmtNogRVZoBnOOlZ2C7LeixXF9LIvLBRmpSrwuwbgg11nwv0+O9mvNy8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4t76dQMYaq5R8z7nOyXTrdH0rPu76QTEZxV1033JxWbd2zecaOUOaXceL6Qjqfzpk95Ljq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zRHaKOUOaQz7TIR1NQvcSc8mpMcGoJDjNVYV2J9ok9TUTXMmeppSahkbBosguyTzmPUmk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zlFNM60WC7LPnEd6Tz/eqvnCm+fRYLsuiY+tKJDVIXFOFxRYLsueYaTzT61V+0fSk8+iwX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HJ71SE2akjf3osFzRjbjrT8+9U0YkdaXLetFhFvj1o4qpuPrRknvQB9j/AAafPheD/dFe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e+/wvB/uCvTF711U/hMGPBzT16VFUiHIqjMctPQc1HT0agC1H0p571FG1OLUAKO9MelDet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qgCiiigBlFFFSA4dKUHFIOlLQAUZxRRVIAyaKKKACnL0ptOXpQMMUdKKKLCCiiigAoo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RUgFFFFIaG968U/aDH7m3Ne1kda8W/aDXFtb1mWjkvhKf3Uo969Ys+30ryX4TH5JfrXr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alv0q5HVO37VcjrRGZZj71MlQx96ljpiJ1705etNSnL1oAlooooAfRTVNOoAXdQDmkoo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BDUZ70896Z2NAEElUperVckNUZeppsaMq7HJrEvh8j/Stu66tWLe9G+lYM0R4J4rGzX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hdJxF9BXknjRduuuf9qvUvhdJzF9BQWe5Wx/d1MDxVe0OYhU9WYCqc5pabSqaBD16GlpoO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p9Mpw5FMBaKKKACiiigAooooAKKKKACiiigBlFFFABRRRU3AKKKKoBp6mkpT1NJQAtGaS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igBc0w0pNJQAh6VFIMo1SGmP900nsVHc5W8GJmqJOtT33+vb61XXrXz9b4mezS+EswnBq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q7AawNkakJwKsxkk1UgJ21aibFZGiL0Iq0gwKqQyYqwJsdqBliJqso3FUY5OetWUbI60A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eKrxdKnXvUsCVetOqMOB3pfNUdxSAkTvUyjiqguEGfmFSpdxj+IUATGlWo/tUZ/iFJ9pj/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YqNiOaha8QA/MKqvqCA/eFAEV2MMat6VJ8prG1HVYYxkyCo9L8RW2SPMX86sDqw55pvmV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7xfzpp1i3/vj86ANQHNOB461htr1uP+WgoHiC3/56U0I3hS8VhDxDbj+OkPiKDH36YG7xT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/E0Yzg1A3ihBQB0wIzTwQO9cn/wAJSo6ZpP8AhKT6GgDriR60w9TXKf8ACUn0NH/CUH0NB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hkA71yT+JXOcCoDr8zdKAOx84etJ5o9a48a3Ke9A1qX1oA6/zRS+aK5D+2pvWlGszHuaAO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5g9a5QatOehNNOpz+pqQOt85fUUnnp6iuR/tC4PrSfbLg+tAG51H+rFNIH/PKohL/ANNa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6o8QYxUH/AFZpyhCOVIpSSc/MKUMQOxoAULHjqRTolj3H94aA5x9wGljc7j+6FAEqKmTh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U1bEpBP7uszXZCLQnFAHR/CtcaaK37oZ1OT6isb4WJ/xKwa3bjB1GQ+4rAs+JP2np/N8f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+leKFK9b/AGiZvO8d6kc/8tj/ADrynGTSLGBaXBqUICKVUqyBqr7VIsYPanxx1YjhJoArG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nGxiK6MQ/uzxXPXw/fMPSpsB6R8GUzb6kfpXP+NBt1Cf8K6X4Lr/ompH6VzPjgf8AEym/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5a6am3cX7w1NZJm5bFF2v71qAMe4yr4qSRSYxSXK/vcVPIuIqAKDIearSqeauEdarS96C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atN3qrK1AEBFJtNOyPSl3YoAj8pjR5L+lSeYRR5zUARiBs9KkW3OKUTE9qcspoAT7O1J9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ammRqAAW+O9SpER3qASOe9PR39aALSoQKXB9aiWVgKDIaAJgpFLtqvvb1oDt60hH2J8CnB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r05a8o+Asm7wtB/uCvVoznNdVP4TEfTl6UzoTT1PFUZjwc0o4pgNOBoAljanlqhU4p26gC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qRjQAbqN1NoqgHA5paZS5oASiiipAcOlLSDpS0IAoooqgCiiigApy9KbSqeKAF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qQCiiikNCGvGP2hB/okFezE8145+0GubGA1mWjhvhMeJfrXrlqeF+leQ/CY4Mo96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zUt6uR9DVO371ci6VojMsxmpo6hjqaOmImj708cUyPvT6AJByKWkXvS0AFPplOHSgBaK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1etOPQ0AMPQ0w9DTz0NMb7poAgk6GqMg5NXZPu1SlODQxozLofM1Yl6PvfStu7/irFv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wrx0u3WXP+1Xofwuk5i/CvP/AIgpt1Vj713Hwtk5i/Cgs9/sW/cirGaqaf8A8e4NWjzVm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XvTl60CHU8dKZTh0qkAtOXpTacvSgBaKKKACiiimAUUUUAFFFFABRRRQAyiiipYBRRRS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p6mkpT1NJTAKKKKgApoODTj0NNoAKKKKAGUx+QafTG6GgaPOfEuvfYbp1z0NZsPixGXOe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dOR61iaXpJlHINeFVXvM9ql8J1Nr4k8zpV+LXGxkZrL0/R0UYxW3baSmOlcxsi1B4ikI+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f4TTYNOiUcLV6CyjH8NYGiFi1mTH3amXWJf7pqzDZx46CrC2cefu0DM2TVZtuQDUCa5d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Rlfuili0mJjnAoAjsdQnkjB5zVg3dx6mrsFtHGuAo4qby0xyBUsDMFzcHuaa0twe5rVES9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KQGIWuD3NPQXB7mtcQA9qmSBQOlAGOiz+pqxHFMe5rTEIHanxqBnigDLa0mYHk1TmsZ+e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Kayg54FAHmOu6fcbWwxrG0rS7p5iA5r0HXrTCsay9CiAuCMd6sCO08P3ZQneasxaFcjOX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gUzZ1oA5hNAkPXNSJ4fPcGumCCk200BgJoAHUGpBoSY71ubKTy6YGAdCX3ph0Nfet8rTC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dqeujoO1a+yk20AZf9kJ6ClXR0PatTApVFZgZ6aUgH3RSjTkH8IrQwKbtHNUBR+xJ7Uos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hQO1AFMWKegpwsUq6qjHSnbRigCh9iT+6KX7GgHQVbKimUEFb7Kg7CgQKOwqftSYoAzhJ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MXYGniGT0WnhJAPuivqjxBo2Y6mjj+8aXMg/hFA8z/nmDQAKD/wA9SKkCn/nsaYobvEKlQ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AQIc/wCtNZ2vnbpjHdurV2kZ/disbxI23TH4xzQB3PwvXGjIfYVpk7ruY/7RrN+GH/IFT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6n/AN5v61gWfBvxzk83xpqJ6/vj/wChGvNUU769B+MEnm+ML8/9Nm/9CNcLFH89CFcaq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QZq1Bb1oiRkcXFXLaGpI7XjpV22taYFR48Rt9a5DUD/pMn+9XeTwYjauD1Li6l/3qVhnq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uot33nmuV8bHdqU34V2HwcXb4cv2/2zXFeM2/4mM34UCOc0j5rqb2pbxf37VP4eh33E5p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QMG4/wCPkj2FSS8RU+WHN2fpUlzDiGgDNY/LVWXvVtl4qrIvWgsrNxmqM7c1fdetUJ1+a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5ZBUZUAVFj3qyC1uBpuRUag44oIagCUEfWnAgVAC3pS4bjg1BZOXGDSZFQsGIPFKkb470A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oQkmelTJHIR0NADsmkpwifHel8l/Q0AMoyak8hvQ/lR9nfHQ/lSEfWX7Pr58KQf7gr1yF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w/wDFKwj/AGRXrsH3q6qfwmJaoooqiApQaSihCJFOKdmmUA4qgHhqdnNMBzRQA+kzSZpK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KcilpqnFOoAcp4paZRmgB9FFFABRRRQAUUUUAFFFFABRRRQAUUUUAOoooqQCkPSlpD0p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9oAf8S2E167jJNeSfH5c6XCazNEec/Cd8XUq17HZcivFfhU+NRkFe02PQ0IZq2/erkVUbc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ajqaOoI6nTvTETR96fUcfU1JQBIvelpqU6gBlPHSmU8dKAHL0NLTVOM0ZoAdRSDmloAaa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6GgCtN0qjMeavTdKpTCkaIy7o8NWNd/drbuRlWrGuxwazZSPFPiQm2/J966f4WScR/hXP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2fha/wBz6ikM+jdOP+ip9KtLVHTDm0Q+1Xk5qkQxy96X+Khe9J3NMzFJpVNMPSnqMCgB2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lNAD91AOaZkUZFCAmB4ozUVGaoCXNGaizRmmBLmjNRZozQBLmkOMVHmigAOKaTSkUbaQ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NAC0U3NJQgFPU0lFFADaKKKkBR900lKPumkoATtTad2NNoAZR2NFFA0cF4thDTNkd6zN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4piy7GsXTkxmvDraSZ7NHWJqWy4rRgziqVuvFX4BXG2dFi9CKuQCqUFXIayNC/D0/z71a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uKgCwq8U5DjNMHSnJ1qALEbcGpV71DH3qZe9AD1HFPUcU1elSDGKAERealAxTExk1IKAE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gBwHBpvY0+mletAGTrCbojWJpKYvse9dFqSbojWJpybNQH1qwOsgXEdNK80+M/Kaa1AC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6UzbQAiilxSqKcV4oArkU0DFTFaZtoAZgU0jmpCKaRQBGRihe9P20qqFqbALTcdaftpvfF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p9NAzmiwhR0paKKLEDSOtMIqXBpu2qFcZt4pNv1qXHFJtp2GZSIn/PY08qoHEprOS6m/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HMNfUniFsHn/WE1NHyPv1lDUWB5iqxFqgA5joAvlgo/1lKjA/8tKzZNZiH/LOiLWYuf3d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0rC8VN/xLnwc81bfUYpT9zFZXimUCxxnqRVAen+AE8jRYscZUVZEmPtLntuNM8FAf2NB/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d2R/dc/zrMs+BviQ5uPE143XMjfzNcxDDlia6jxeBLrVyx/vn+ZrDhi+Y1diBI4quQQ80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HNUA6OLirttEPSiOEAVctowBQBSuoP3TV5rrA23kn+9Xql2v7lq8r1r/j+cf7VA7Hrfwe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muB8ZN/xMZfrXoPwnHl+Drs+rmvOvF5zqEv1pCK/hFN81xS6omLmT61P4Ij3vcGl1ePF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tubw1NeriGljTN8fpU2oJ+6oAwH6GqkvetB061Ulj60FlJ+/0qhcdTWo6cGs+4TrQBV8v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ojViTVpYSR0qyBscC1OlvH3xUPlNUscMh6ZNICdYIB1xSNDAc037FcEZ2EilSzuOf3Z/Kp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RpU5tZwv+rP5VUmSVc5SgCdbiEdqkW9hX+HNZXmc4xzS7s0Aav2+H+7R/aEP92sgtTd3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Ck4pv9qpg/LVSNN0BpiWburYU49cUhH1Z+z1Jv8Mxe6g17DEOteK/s6Mf+EZh/wBwV7VB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MSyvSlpFPFLVGYUUUUIB9FFFUAUoOKSigBd1G6kooACaKMUYoAdSr3pKVRQA6iiigB9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OoooqQCiiikAmOHryf48rnRYj716wD8r15T8dxnQ4z6GszR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Cste2WPevE/hYf+JtLXtlj3oQzTt6uRVTt6uRVojMtR1NHUCHip46YiaPqakqOPqakoAe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ACnL0ptOXoaAFooooAcvSlpg4p1ACGmNTqae9AFebpVKarso4qnNSNEZlx0YVj3fSti4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U1mykePfFFMT5q38Ln5T61H8Uk+YGmfDF8Ov1pAfS2kHNmn0q+nFZmiHNlH9K0l6VSJY/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XrTIHUA4oooELupV5poGacOKAFxSUuTSUAO3UbqTbRtp3AXdRupNtG2i4C7qN1Jto20XA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2i4C7qN1JtpKLgLmkoooAKKKKaAKXFJRQA2iiipAUfdNJSj7ppKAE7Gm07sabQAyiiigD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sGyGGIrpPECg7q523GHNeJXXvM9jDv3TUgHFXIKpxdKtW5rgZ1l+DrVyGqcB5q5DUFl2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HSrcfSgCwvSlU1GDSqagC1GeKnWqsZ4qwp60ATL0py9KYvSpFHFACr1NSDmmIvNSAZoAB9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GKFoAkXoadt4pi96lXHNAFK8jzGawYhsvh9a6W4XMZrnpBtu1PvVgdFAcpTsUlv8A6un0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1BHFUAi0tNBxTgc0AIRUZFSHpTaAGbaTZUgFGODQBFgUgwaeabUiQpGBUeKkpuOtAxV6U3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QM0CYiinbBT1QYp23FBmyLbTNtTEUwimhDccUm2nEUlUkUmcsJAgYpNvx71wmrfESexnm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P4f6k2pLdgI0hXpjJrGu/Cer6teXHkafO4Lnohr7nL6EKnNznyGaVJ4f4DTl+J07D5Gwa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/37hQPdazbf4P+KZvu6ReD3MRptx8JvE1tw+nzJ/vAivY+pUD56OLxctjcPjqSaXbFJG/y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49vl6GP8A74qro/gPVrO48yaIMu0jiQUlz4O1WUnFpjHT94tTHDYZPUr61jDb8K+ML3U9Y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tiuu8WHNqgH96vPfBOiXdl4mQyxEYBr0HxNzHAPWVa8bHUoUpJQ6nv5dVqVoOVTc9e8IjZ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LUG2aTft/dhkP6GrGhL5OkL7J/SoZpY4rC6eX/VCNi1eSewfCPiO3Nxrc4AONx6Corfwp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f+AGvVdY+LNp4I1i7tItJt5vn3+YR83NEf7UssY2rpcIHulXchux5xF4O1Pb/wAeU+f9w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UQmTayj6xmvafBP7QL63u32MAH+5XewfFGGVMNZQ8/wCzUOViox5lc+YU8Jahn/j3k/79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Qf8e0h/4Aa+pbfxbZywbzbx/981g6nqcd2JHRFUYJ4FXB9x8tj5+u/AOri1dvsEyn6V5X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XOm3Byx52GvWtT+LuuwXyxm5+TeBjHvXsfhjxdHfWsTXKRs5UElkqmTe54x8MPBGrjwr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cFTXM6z8FvE2pX0vkaZKwLcHFfamjazbpaAKsaqeeFFcf428czaY/wDocgVs9hWdzSnDm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2d/FtmLtpNOcB8dO1UPEXwU8TWl4+7T5GBr2SL4wa2hIMzoD1xWhpPxDudQuwbiRpPrQpH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Vh8FfE1zqcYXTym49Xr0Oy/ZI8TanaGV1t0z2LV65rHiomQNFhSO4qsnxCvIoShmf/vqq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hP7G3iGWUoZrcD/eNXrX9iDVpATJd2649zXr+leMbm5kQs/X/AGjXRHWrh4nKy4wP7xqj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4eH5tUtlJ96zNS/YPkUHbrFuT7Zr2G3169Mr7rlto/2qzdP8T3txqUyeczKp9aAPHLX9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n1IHHXC10ll+yHolrEBNfOx9q9Y0/WHurw7z+tXNd1FLSEEOM/WoZSPL9N/ZW8JNcokskz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/2T/h+kS74JmP/XSrWl6uCwfdzW6viMleMke1ZDMeP9l/4eQji0ZvrIasR/s3/D9OmnBvq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6mr1hqTydyfwoA5e9/Zo8CzsSunlfo5rzz4gfsneHItEubmw3wmIF8k5zXul/qr2yZyf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iGfwPqj7znym/ka0QH5l6/o39kavdQdo3wKzgOa6XxXZXd7r99KEJUuetYv8AZd0P+WRpg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+7x92tLSvDOo6xqENnbWzySynACjNetaN+yp4k1GNXnljtgf71AHjVsP3BrtdI8QWUeh/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83vXsOm/siXSRbZtQiY99qmvJviJ4EPgfUZbXzg+xiuQKQj2X4AsjaECvTb/WvYoD8prxP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i/3P617Tbniuqn8JiWweKcppq9KUcVoZjqVaQHNFAD6KKKACiiigAoWigcUAOooBzRQA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0UylyaAJN1G6m0UrgO3UbqbRRcB26jIptFIB9FMoyaAH0U3JoyaAHUU3JoyaAHUUUUAF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gEU/K1eX/ABzXPh7PvXp/RWrzP44Lnw4frWZojx/4XHGrt9K9ts+hrxH4YnGsN9K9tsjx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OqNv2q7HWiMyyhqaM1BHUyUxFlDzT6ijPNPzQA9DTqalKTQAtOXvTFPNOXrQA6iiigAoz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3amUAQyd6pTdDVyTvVOboaRojOuOhrHuvumti46Gsi5+61ZspHlPxUT5FrO+Gj4lA961/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YXw4fbcY96QH03oDZsY/pWuvesTw62bGP6Vtr3qkSxaKQGlpkCjNPAFNHApaBDuBRTaAc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NADqM0lFAC5ozSUUALmjNJRQAuaM0lFAC5pKXtSUAFFFFABRRRTQBRRRTAbRRRUgKPumk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ACdjTad2NNoAZRRRQBz2uL8zVgRrhzXTa0nWueC4c14uI+I9fD/CW4+lWrfvVWPpVq371w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avQVQt/vGr8HepLL0HSrSdKqwdKtx0ASYpUGDTlXilVeaiwEsQ4qwg5qKMdanWlYCRBkV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SL0osA5BkmpKjQ8mpAc0WAQjilVaULkUoGKLACjFPApAuKcopAMnGUNc9cLtuAfeukkGV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vVgbFocxD6VLiobDmEVYoAZRSmkzVAJilAxRS4oAYaaTTzUdAADilzTPWgH1NACkU2nZ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2gDBNOI4ptBQ5ehpaRelLQSSL3paYvSlzQQHekxR2NAORVANYdaiqY0wigD0/wh8KPCnhO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sM247+ea6LVNW0rwjpM129tBa28KlsKgrCk1yXSYJna2kuNvoa+PP2kPjt4l1jUH0+CE2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b3NfTXaPEk+bc7j4jftG65rl266ZcHTLUcYjGCa8n1jxte3IMl7qckm7q0sleHT6trN85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6o5bHUbuMCW6c/7I5oJSh1PW/wDhMIB/zEF4/wCmldDpPjIywArNv465rwAaDdAZ8yT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6nYzfu3bA9DQHu/ZPoTwnqt1e6/gyErXZasrSXFnGxyGlWue+HV14S0WCKbUbu5u9RKjPl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BUk0Ur29+zRnK/uzSKgrHpGmH/iUf8A/pVHWf+Rd1H/rnWNB8ZfDUEHlJbXe3GBmE0s3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JbyR3EaOMN+6IrOxsfH/xK0qW68Q3JT+8P5Vyo8PXGK+/PCHw2+H/AI1Vp47Npt3LF9wN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4IlHyaenHrmrsYNH59/Du0ewEhcY3H5a9Ftj719qD9mjwiOlglSD9nDwqo4swKnlNIy5V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fs659KL+NlsptnXY1fUS/ADQF4WOQD2c1R1P4F+GtNjMlxM0an+85pxRfPdH55X3gO9n1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816folubJI45GAwoHFe3+IfDfgPTppA18zkDPBryHxh4q8G6Jcstu00hxwc1ZkjcbVYrT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auA13WILpiZHP41ZufFVjfaQXtt4BHGa4HVrourNk9KyZ10ZJM0Zrq1zgSs30q/Z6nbaaD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4OK7ZG3Hse1aup6i8sLqm7OztSSudkqisTat8TkWZglrIQOOtZ6/EtWz/orfi1edym/m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6mh0m/lblSM+tbKJ50pXPUNK+Kz27qBYMcf7Vdn4Z+KMmr3RtjabM+rV4XbaJqcQyrp+dd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1ETzyKB7GgzPd59WitYSfKG7HrWDomumW/nMcar+NZ8mqRTI5MgPFUNEvorW4kYnGT6U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ic4UD6CsfxN4hvGnWPd+lJBqkSyFgpFZ2pzxXV6jbwOe9Q0NGxptxfOoIcgY9K14L66jQg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3VQs69KnTUo44izzZrOzKN+11CYrzmuh0jU3XrXJWVzbvGD5tbWmTQg58yqirgT+LtZc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534r1mW18IXKb+GBHNdL4u1qzFuMAkhvSvMvHeuwyeH3RV71QHz9eySzXUjE5yarushTG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8vFQBAz42dTigDpPg0jL4yiyP4f6ivrKLUGWMDPSvOfAngXTtMsobu2hH2raP3lZvxT8Q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lqxUHuKlq+wHtVhqETRks4FfHHx8vBrHiq7MPOGPT8arv8VNffP79h+Ncut/PfXc807Fm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JamfMew/s/wADw6IYyfuJj9a9og+7XjnwFmMljcE+h/8AQq9jt+lbRViGW1OBTgc0xelOU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4pVNJigUASA0ZptFAC5pM0UUAKDSg5ptA4oAfSg4popaAF3UtNpw6UAFFFFAC5ozSUVIC5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DTqZTx0oAKKKKACiiigAooooAfRRRQAUUUUgIz0Nec/G1f8Aimm+tejHpXnnxqGfDLVm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xrT17dZH5K8Q+G5xrb17bZfcoQzWtz0q9GaoW/Sr0daIzLEdTpUEdTJTETp1qSol7VLQA5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DS0AC9aeKYKeKAHUUDmigAooooAOxplOPQ02gCFxyapTDhquuapy/dNI0RnTjIrIuR8rV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91qzZSPM/iimbVT7Vy3w+fF2frXYfE1N1iDXE+A2xfMPekM+nvDLZsIvoK305zXOeFG3W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0NUiGHSnU2nLTMx9FFFABRRRQAUAUU5elABRRRQAUUUUAFFFFABRRRQAUUUUAFFFFABRm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dRmkop3AKKKMUgFH3TSUdARRQAnY02ndjTaAGUUUZoAx9a7/AErnv4jXQ6zyCa54csa8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hLMfSrVv3qtEMirUC4zXAzsLVv8AeNX4O9UIOCavwGpLL0HSrcfSqkHSrSdKALCninKa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AtxnrUyGqsZqwnNAE69KeOlRIMVIvSkA5e9SKajXvUgoAkXvTqYpp26gB9KOKaGo3UWAe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YmtbsazdQXqaYFvTWzCKtetUNKb93irx6UAIT1qPNOPSo8UASL3p2eKjU0+gBpPWmU4ig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IFqXbxTcUAMwKUDFLjigDOaogSm07FNXqaAHUUUUAOXpS0UnagzYmaF6mkpV60DFI4puK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CxCzxSKRnNfIn7Wngz7Fqou4kwHXcCB2r6y0+bZLtzwa8f/am0P8AtDwpDegcwNtJ+v8A+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4YEKxHkAGup8JxWNyjeeASvrXK6hmGZxVjRrpoX470ENHf6za2D2RMeMiua02NXnI7Cke/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TWC4iLDrQStD6J+A/jrwr4d0O8i8QwQGSB8pK0YZiD07V6ovx++Ev96EH/rhXxpYztO7w5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P4ot5tP1Gbkg0GsT9KYvjz8JpeBNaj6w//Wq5H8YvhPMv/H1YD6w//Wr8ro9Tuh/y1kH41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Xhh9WqrGqP1u8J+Pvh/dXKwaXqVitxL91YsKW/KvTtMmVl3I2RX4v+CvG+oeG/FWm6lFd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kH+Gv16+GHiWHxFolhexMGS4iVxz6ilYlnercFV60v2onvVa6cLkZqCF8mtUkZHnfxu+MG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1hYB2bkSMK+Ttc+P2t+K5mS+vpY9x+7E2AK+6vFHhey8Y6NNp97GrhlwjEdDXwT8X/gvq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bWkj2+4kFBxiqUUBw3iyO8ud8sVxNIOvLE1wgvZDIVlJ3D1r0nS4L3DRT2sgB4+YGsbxH4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Qn2o5EUYNnqbhSA1Z+qy387fum4qn5c1sSG4xTxrKQAh25rH2Y1dFVZZ4h++kCke9PuP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Rx2pwsF1RC8ak1k3ukSbmQQg47mjlsN1HsQP4jt1Ytukx9amtPEFtPkZkLfWuW1tVtP3Y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Mq/vS3SpA9Ah1TzRsWAn3p82omIH5SoHXFc/pniaBZNhU5JxWvqE4+yNJtJDCqM+dkj+K7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w96u2+p3U0fmwXTYrz8Rh7hiy9TXZaUP9F2IccUBzs04PH15YzrFdqSoPDV1+neI7XVIht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cTdJbqqQ3SgvJ901hava3XhuUOshRG5Az2q7Bc9iErkZViaVNTkU4YdK868MeONyKsj5z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3abh3q/Z3C7OhtNcSPGGwfQ10mleIbdsB22t9a87ktw/KnFPt0ljP3uKydO2xakz1C/gtr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XG+IPC6TQuEUOh6qe1O0rU5UykjEr9a10vUjyXYFazsanieteFbl7wQ2ltJLk4GBW1pXwA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47N1XIPIr2fTviJ4S0vK3XkCZT14zXSJ+0b4XsIAolXao6KRWLHsYlt4b1HwxokEN3ARIq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8PNU8c6APs8RVFPU10usfHnw/4leG3tVMkrHGM10l74ofSvAsrrGIs85NKMuUpR5j5evP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+3TK8yDtXEeH/B41mW6MR/dAkCtvxj4xa+uJ1LlwfU1neFfE7abG0cSDL1t7Ssz1PZ4bQ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Xw/Hcwsdyn7pP1r1GHgfjXnnw61eS/Ls4wSK9Dg6fjW8HJ/EeZXjCMvcLScCpUNQg4FAf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8Uymb80oOaLgLSg4pKcppgB6U2nHpTaACnL0ptOAwKAHjpS00HFAagB1OXpTacv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p46UynjpQAUUUUAFFFFABRRRQA+iiipAKKKQ9DSAjNcB8ZBu8Lye1d8TXB/GAZ8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8J+HRxrbV7fp/Irw74fHbrhFe46f938KRRrW/Sr8dZ9uavxVSJZZjqZKgjqdK0RBMvapah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HL0NLTV706gAo6UUUAOByKKRehpaACiiigAo7GiigCvJ3qpJyDVuTvVWQdaRSM+fo1ZNy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VlXArNmkTz74ipu0tz6V554FfbqrD3r0n4gLnSZa8x8GNt1g/WkWfUPhBs2Mf0rpV6GuV8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V1KmqRkx1PFMp46UzMfRTVOKdQAUUUUAFOXpTaAcDFAC7qN1JRQAu6jdSUUAOopdp9D+VK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ATHvRjA4NSrbyEf6s0otZT0iNAFYk9qVT61ZFhMf+WRpw02c/8sjSuluBVzQTV1dKnP8Ay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/lkajmiBm7qUDNX20edf+WZqE6ZcZPyH8qfPF9QK23ikGa0IdFnkONpq5H4Ymfsah1YR3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wVsdK6iy8HOT83NbSeDk8vGKwljKUeoHnXSg4rrtQ8HvHuKiufudHmhYjaa3p16dTZgUM8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2dN/dP5U1rCZQcoa25o9wKZpKcy4zTaQGXq4/dE1zqdTXR6vzCa5xOprxsR8TPYw/wAJ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Bqrb9KuJXCdZNEOTVyDvVOHrV2AcmoLL8H3atJ0qrbmrkfQ0AOQdakUUiDrUgXFACx9at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FWIulAE6inUi9KWsgHL0NGRSL3pPWgCRTmng5qJKkXvQA9TTqavWnUwFXpVK/X5TV5elU7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lfdNXzVDSvun61oEUAM6mm9jTiKTFADV71IDkUzbTwvpQAu2kxinjpSEcUANPQ02nUHo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9BpAcUAKeppi96dQBigAoooqAAcUUUUCClXvTKclWSSY+Wo2HWpR0ppFAHoEN4Mwvn7yf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JqngS/gYBhs3YPtmpUuSILfn7qf1qv4on+26bc27Hh4TX1B8+fnvrYH2lx71VtpPKPHpX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3DrV0n2d8b2INczJoWoDOy0dhQZWZcs5Gm/8A1VpqWiXmsjT9D1gPg2Mqf9szW7/YmoBBv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AJLMbuawPi1ZwzxW+owD/AF0fzexHB/lXomhfDnXNS8srBiFhnO8A16Ld/s16r468P6fpl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75Hy7SaDRHwlNcyJ2P51Yt5DIvI5r7j0j/gnHdNg32rw++xa7XR/+Ceeg22PtWquwHXa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+CfC1/wCI9Vhs7C1a5u5CAqBc1+p3wH0S58IeA9J0u+/eXcEIjcAY2N/dpnwy/Zm8K/DFZ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u2ftMijcB6V6xZ2NppibY1H1pieoRPLMMbSKuQQOvUc00ajFH0xThrEbegqzMvRLgen1rh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O9kt7/UbOaaJ9hVW3fN6V4l+2H8btS0LTf8AhHtCcxLMMXNymeR/dXFfJPhzVL23Y3U0b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TzSlKyPWwWCjiX+8lZH6D33jX4aNl5Ps3/fsVyureMvhE9wEnmt0LdfkFfFniLxVqepKF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Xnes6brupXJeKG5lz0wpqINnVjMHQpfwalz7nvfht8GfHGp7LPUEimk5KI4XdW3b/ALG/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9/O61+eUPh7xZbuHigv4nX7rIGBFfb3wE+IPiaTwNp412WYzxKU+cnLLng1Z5TSPSdN/Z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WBbH9+XrWL8QvgJ4UutFuVsrWK2uQMqcDP51Y1HxjczM20n6k1xZ8aXlzcXXzmX5+9M52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hGbR9durbYQ6SFCPoTWHaaFMbTbjBr1n4/wD+heIbyYj/AFjGT868U/4SjH/LWSoGjasdC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DXT3axzWOwzqmK84bX2diQ7U1tdlf+Mke9BdkdhHYWyvlrsn6Ctyy1C2tF+VXkGOuK4az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zRKx9617b4mNBEVjtYjx3FAWRu3ut2NzPC88ZJjPFY3i7xG/iC581/kWMbIx/s1yE2pyX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eYOMmrIsaun20jlWU8CvRPD+rvBCEZug71iaLpZ8gZHanXgeyJIOK1TFY7uPW0HWpo9dj9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vHnJIqq3jdlPWhyshWPcYtW+0EeQpOBzVi88N+Jde04tYQvHF/wA9QK8y0L4tWenWaIUD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oP7UWh2miWtmsaJCBiRsc5rjdZ7WPq6mDwtPDKfPeR84+IvDd3pmry299OWlHo1c1c2d4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zXb/ABY8TW2o+IGuLEBu+c1j+Gtatb5m+0gKw7UU1zS1PDrOMYXQeB7i7tPE1jlnT5h96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TeBFilOQyjmvlnV7uKO/tprfChCDkV7f4k8e2z/Cy2jidWutoBJpVYWloFCpFwueP634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596u+HPC6XV7FEh5NcJP4lv7u8ZN27BrsPBfiGS11ONpjjFZLnPR56Hs/M928M+DY/Dyu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cL+Nc34d8Trq6qgOeK6KPqa6acjx56lr+GmHrTh93FAFbHKKvenr0ptOHApgPHNFIppQc1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CqKdSA0tABRRRQA+gHFFFAC7qN1JRQAu6jdSUUALuo3UlFAC7qcG4plOHSgBd1G6kooA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F3UbqSigCQNxRupKKkBd1GeKSjtSAjNcR8Wlz4Wmrtm71xnxXXd4Wm9qzNEfP/gI415h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XhfgY48QGvc7E/uh9KRRrW9X4qz7fpV+KmhMsx1OlV46nStkZky9qmHSoVqYdKQhV706mr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q9DS0i9DS0AFFFFABRRR2oAgfvVSTvVtx1qpJ3pDRQm6NWVcd61ZvutWVcd6zZrE4n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a8o8Jtt1o/WvXPGi50eavH/DZ2a3+NIs+nvA77rFfpXXr2rivAbZsRXapziqRlIdTx0plP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aSigB9FIDmloAKKKKACiiirsBbs9Pa6Ix0ro7Hwh5qgsawLPUzage1acfiyZBhTXDUVV/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Yt0iwQM0638NWiuTxXKnxhcetM/4S24B61wexru+oHdf2Hbf3FpV0W2X+Ba4dfGM4zlzS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WTw9buB3Q061X+Baeun239wVwH/CXzf36enjCUfxVH1Ws+oHfCwt/7gpy2EH9wVwqeNJBn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/AN6l9Tr9wO4bT4G/gFRHSYD/AACuPXxyw6nNSxePBnms/quIWwHXJpkKfwD8qmW2iUfd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wTWlB4kt5cZI5rCVGrH4kBsRxLzgVJkLVQ30aJuDD8KxNQ8TJbsRmojSnN2SA6chJVII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mY8CucHjVADyKjbxwuetdMcLWjsBvtokEXJArE1+KCOMgYH0qGXxcsq/ern9X1f7QD82c1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vAZFwFDNj1qqe9SMxYmmEda9hLQDL1QZiaudUYZq6XUlzE1c0RhzXk4lanrYZ6FmE4FWY3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uE7S9Acmr0XWqFuMmtCFcVmWXIGq9DyKz4BWhAOKQFhBUmBTE6VLigAUc1YjFQhaniWg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UEVkAg4opQM0AZoAVKkXvTVWnqOtADl604U1etOFADqqXv3TVuqt4MqaoClpMubllreCZ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xq6JX+WgCNlxTdtDN1pqtTAeqcUUA8UhoAN1NJoptAC7qTNFMoAKKKKACiiigBuTRk0l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0lFABT0opVqyCQdKaTS54qMnrQBsTy7UgGe1Udem3W4+mKkvXIENZmtynyF+tfTnz5wGuX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PEwz97FW9MAuYcy2ywn0xV66AbrTAyonFQxWKs9rGmcV5T8SxNPew2trnzTXq0r5Y1zmr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bvWhFJGz4G32ekW6ykmTGM17H8K2Gi3NzcK0khkwP3hrzTQrdGjjAUYUCu40i/aJSqNjO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vi/ZwBuP+yKIfEss4ODt/wB415jJDNOcm7lGeymrdlpwX70skn+89ajPR4dXmmz82KmF2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cmNSNvHljVRvEsIY7pCPxqgO5W4hH3pB+dSpPbkf6wfnXmU3jiyUn/SU/OpbXxxZN/wAv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rvgrQvFVvs1CxhuCOjkciubb4J+E4hhdJt/8AvkVq6br8cyho5QQR2Na8N75oyWBoA5qD4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pdsMesYqwnhHSLbITT7ZfpEK6ISJLwWxS/2Wkv8AHQGxwet+H7R4XAto9q9AqivN7i/a1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kwDjgV9GxeCLa5j3vKTkdM1TbwDo9tIWZAW9c1DHc8SayZuprOfS0ikfC9T6V71Lp+gWA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WJf8AiLwtYPiWS3T6kUJiPgv9prQpcpOIH+aE5OO4avlS5j8qZvQ81+oHx6u/CvjLwzc26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0ez681+afi21FrrVzEAQoOV+lA0ZKSAUomANQp3pCOak0LRk3CmrMFqDftXrUW4seKAL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h61HbWXmjJq/DpKUAbmn+N5bcbS5Pselaq+LorkYuAFz0JrkLjR2jBYCsmWR0cqSeKpSaF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KQtsYY9qwTOMnmoDKWHJqItincVi353WmmXg88VWVic06kWi/Y3ysCjE4960LbzEkBh4W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3aXUqAqrE1OxR2llJ9plXz5MIvrXoWkxRazpn2WL51ArxRJp5FbBIr034USzQW7sWJ+tQG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+IXhuBgZrd1Wzt7OZGt+T7UupWH2zV3mzg1bjsVQq0nzUFHcfC1n3nIr1m2XepJrzz4d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Feg2sn3gPWtYLcwbLI4p1NFOrYxAU+mCn0AAFOoHSiqAKKKKACnL0ptKOKAHUoFIOad0oA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pw6U2nDpQAUUUUAFFFFABRRRQA+im5NGTUgOopuTRk0hoa45Ncd8Th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sD1Ncj8Sxnwxc/7prMtHzt4KOPEA+te52J+QV4V4N48QL/vV7pYfcFIo17er8PQVnwVo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ZjqdOhqCOp06GtkZky9KlXpUS9DUq9KQhy96dTV706gAooooAVehpaRehpaACiiigAoPQ0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m71Tfq1W271Tk6mkNFCf+Ksq4/irVuP4qyrjo1Zs1icl4vXdpM/0rxjRDt1wf71e1+KF3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tNOzXR/vUiz6W+H75shXdRGvPvh2+bOvQYu1UjKRMBxS0ynL0pmYtFFGaAClDcUwmgcUA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APopu6jdVgOopu6jdQA6mnqaTfSbqRYtFJuo3UALSE4pMmjNBAu6jdTaKYDt1AYCm0VA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TR3csf3XNVKWk0nuBqp4guY12+YSPrVWe7muSSzk1TpysVqeSK2QEnPc03vRknvSU7AO3Y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VANNJS0lAFO/XMJrl5RiU11N9/qTXLzf6015eKWp6eFeg+PpViKq8fSrMVeaegXLfrWnEK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azLLUIq9BVGE81dtzSAnQ5qcdKgQYqZTQBMoFTx1XBqRGxSuBaGMUh60xX4pd1ZgOHJpw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ABTwc0ylXvQA9etOpq9acozQA4dKhuF3KasKODUMoypoAy7cbLqttPuVjBdtwK2ouVFAE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wrTQCL3p+M1GOKcD71ogDFMxT6b60AJgU2nU31oAQim0+kIqQG0UUUAMoooqACiijGaA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TSiI1YCg5opQmKdsoAmumy0QPrWT4jfy4Vx61pagdk0P1rI8SndGuema+jPnDn2lB6mon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T2MfS4De2abDc2z5wu8etIBrvuD881zkkcz3xyzbc10ZZSxwnFIZEz/qhQBpaZeNbxDbG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/aKgrj2zWY1+sNiFRRux1qloLXFxqwLthaAPU4bzcM1Hq/iiz8P6dNfahOLa2iGWc1kR3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8h/tM/GGbVNYfR7K5ZdPtzg7T/rGqwOr+J37X91LPNaaCBbQcjz5Pmc/TsK8O1n47eItU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B/h8w4ry+6unuZCSTgnpUlvp0s/sK0QHXv8U9ZP8Ay+T/APfR/wAaI/iprK/8vk//AH0f8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3V6H0IDo9MtHvnwu/au1rw7cwQX1wbu0yAfNblR9a+7/hz8RLHxno0N5Zzq4dQSAelfkI8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39a+iP2Ufi5J4U8Ux6NeTkWF6QI8npJ2qx2P0ljvPU1Zi1Bl+6+frXK6bqaXUYO4N7g1b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BGzda/NECC5x7CsG917eTulYfhiua8ReNtL0reLm9iiYdcvXnWqfGbQYXYDUY2HsagDB+L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7u7S8lMW/+/8Aw18+Xuta1PM3nXshPfLV7p4n+OPhi58O3tmJ90zD5cHqa+cNQ8W20kru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1UzCopacp794A0c/8Itd3csvm+Zbv/Kvjrx6+dduMdhivbNM+N0umeHG0y2hcHYU3g+te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C4kJzuY9a5mjWO2phCUjvUkcmetPNsKYse096zNBJTVqyt9/WoVUN3rTsF2jjmgDoTY21x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FGGGOlVPDdkU1ZLm7Ypbw/eJOQfwqPStPvPtDSxBljbqW+7XQz2VuLInduI+8V6UAc9e6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PB4Qf3VrI1O3BHmL0IrpYNMsZyTvANY+qqFVlXoOlAGAq9aUx5qUKM1IqbhwM1SAhEKqud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x2qWTag5Ga6fwt4MvfEI/0eHIPfFBSOVitQ7n5gatwWzR52rxXq+lfBDUN+ZogorprH4Hu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eIQ2chGTwDXqvw8sGt9NeQjINdlB8EPMbGz5R7V12j/DoaZa+UQNo7VAHnIs1JO1KlWwn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V6f8A8IzawclRmmm3toAcRjj2oAy/AdjLC77wRjtXfQxiNd2OCawdHuY3ZlRQpHeultmR4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YsaKdTehp1aGQCn0wU+gB1FFFUAUUUUAFFFFAD0PWn1GvSnqc0AL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dKbTh0oAKKKKACiiigAooooAKKKKkAo7GigjikAyuV+I4z4Yuv92upPWuX+Igz4auv92s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48RJ/vV7rp/8Aq1rwrwvx4jX/AHq9107/AFS0ijWtzV+E5FZ8FX4Pu00JluOpk6VBHU8d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pl6VCh4qVDxSEPXrTqYOtPoAKKKKAFXoaWkXoaWgAooooAKCOKKOxoAiPeqbj5jVtjjNVH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FwOtZNwOGrWuT96sq54U1mzSJzPiJc6bcD/Zrw22O3XV/3q921wbrC4H+zXhONmuD2ekW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ofwr0aE4FeZfDZ82uPpXpkJ4/CqRlIlzSqevNMzQp680zMlzSU0NTsigAoozmlAzQADin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QA2iiirAKKKKAGUUUUFhRRRQAUhpaQ0ECZozRRQAq96WkXvS0AFFFFABRRRSAKKKKkBQ1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Bd1G6m5oyKAK19/qWrmJv9aa6e+/1TVy85xKa8zE7no4Ykj6VZiqtEcirMVeYekW4TzW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YDxWZZdiPNXLciqMZq5AcUgLi09TxUaEGpBSYEqtxT0OKhXvTgKkCwrCnhuMVClPWpAl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V6ipaAHUq96aAe9OWgB69acOKYp5p9AD1PBFMk+6aVe9K4yDQBkzHbMPrWzbNujFYV6dsv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hFAFsniomNOJqNjTQDSaAc02lXvWiAkHNN9aVelJ3NACU31p+KbtoASijFFSAhFNp9NIo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AlOSkC0oGKAJ0xg0hIpitS1YAWpN9JtpCtAGJqniq2E8Ryxx7Vja34kiv4ysW8H/AHTX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X/fAqtqviyz8MWrXc8KNEpC/dFfRHzh4lp/w31HUcyw6Vdy/wC+pX+da9x4Y1HQbYC5s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rXjr48ahYbzZyR28fY9OK5/wX8Xf+Eu1QWusTi6jPOQaRqoaXH/bTnCfMfRef5VatdG1P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eoUivUm8aeGtJQmGwgiwOu0CuV1z9oLTrAlI3t4x0wD/hUklzwV8Kb2/1COTUYdlrkZ3Ny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vongHQFls7OFcLyxAJNeAj9oVpJwsVyXJPGD0rN+JHxD1PxBoYRpmZT3FNAbHjPxiLDwpq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WE+pzXwF4r1Z9W1e4mZi2WP8AOvpX4oa1JZ/DqGGRiWYgYP0r5dlUTTMcdTWiCxJpOn+c5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xaG2MzD5e1P8PWaTMImGNq5NSQ3n237Zp7feB/d1ogsUtFJv5GaULbxqedzc1uz2OnTIV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qBXJx6FLI8hebyIQeWc81pWniCz8PRyLYqZ5QOZW6VQIi1HTgY2JHIrK027l02/huISRJ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ba+F5+86xyruH41hToI7hsetIo+v/D37ZVrpmiQQLaebMI1D+YdvzVzHjz9sHXNdsHtrK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5HOPrXzMTwajJ561S2A6bU/Hesavds73crlzyCxOamtIL29wJpiXbouelZ+nQJYw+a6h5G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JItPQmMb5j1PpWQzoLbQEBw8jE/WtSHQIcdM/Wua0TxUt0481sV3FjqVi8Y3S0J2HYfba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cV57qPg/ULu5cpbkcnpXrFlrfh6AZeG5mk75Hy1e/4SvQ0+5pzn61VxWPFI/h/qWOYT+d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dfrXuCeMrAD91o/mfUUh8bKPu+HVPvtoA8Pj+Hl6WVAoXJrWm8Ez+GAk8gLoeSRXqy+Mr1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t8lUPEuv63r2mG1GlrE/YiOgR5bquoTahiIfuouOla0+kfZdG4m807/8Ax00i+CtemOPsM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v8P8AxC1uYvskvP8As0AcVcwC0mIWmad4cv8AxFNIljCZigy2OwrtV+DviSXP+jOM+orq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eGYpIrWMqJTlsihAeBavo95pNw0dwmxh2qtaaiYFkjP8AGK971j4G69rVw0ssbMWOTxVCL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njIxVAeZ+DPAl/wCLL5doMdvnmRulfU/gLwHbeH9NSFrhAAOW4rhdJ+FV9pEIjjuzGF/hU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tsxm+mOPc0DWh6q0GlxH575OPerFvrOkWI4ukb8a8ij0CaU/Ncuf+BVo2+gwQj95KW/Gsi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Fx+7kU/Sq8msLODtbiuT0rR4CBsJNdJa6OAvGTQBBNc/IeprEuo7u5Y+UjYrubPSVx8yA1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JfxFAHn/AId067hdmkRh9a6WFmX2rdu1WKNsIB9Kx1+bPFbxMpDlOalqJetS1oYir1qSo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mcGloAcMGm0uaSnqA5e9LSL0NLQAqjg0L1NKvSgDFAC0UUUgCiiigAooooAKKKKACnD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BRRRQA2iiigAooooAdRTcmjJoAdRTcmjJpDRGxwTXPeOl3+HLsH+6a6B+prC8ac+Hrsf7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4cO3xIn+//WvdNMOU/CvCdDO3xKo/2/617rpnEQPtSKNeCr8H3azoDWhAeDTQmW46njqvH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kWpUPFRL1qRe1IRItOpop1AD6KZmjNAEinApcimL0NLQA7IpuaKKAEyKMijbSbaAGP0qo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q4wTSNEZ8/esu84Q1rTDrWXejKNWbKic3q3zWsw/2TXhN6Nmssf8Ab/rXvOpLm3lH+ya8I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/AH6RZ738MXzEg9QK9Qh+7XlHwufKR/7or1WA/LVIiRITSA9adikxTMhASKcDxTRThQIc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olqRKCkSKM06mCnYwDQAh6mkoooJGnqaSlPU0lADaVTxSUDirAdSqcZpBzRQA7IpDikpD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opAOXFBIpF70EUALkUZFNxRQgHZFGRTcGirAdkUZFNoAzUAOyKY3elIxTD3oAQnApN1Ie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8xt9K5i7+WU109xzG1cxfD94a87ErQ9HDj4DxVmM1TtzxVqOvJPSRbjNaFu3FZsdX7c0i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RnAqjF1q4h4qWBbjap4+arRVZjqAJkFPApqjrT16VACjinIKaKkXvQA9OtSqOtRqMVKBgV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54ptMBRxTqYOacDkUASr0NPUZU1Gh4NSoeDUAYGpjE341qae37kVm6oP3mfer2mtmEUAaI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5TxTscVYEew+tJtNPpCc0AJSAYJpaM1QC7aNtAajcMUAMIpKUtxTC9SApFMYU9WpcUAQY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7aAEopcUlAAKkUZzUYqRe9AC4FNIp1IaAPP8AwB4/PiTQra6MpLOuetaus6gl1aSR3J85C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+Bfis6YJtPmf93Gd0YJ7V65feLbb7Mxc4z6GvoG7HzyR5r8SYbvVdScW0ZdcY4qp4A0SXw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bn3rYvfEMX2lmBArmPFWtfbofLVifoazWp18/ucpd+JHj572yEWnuTFnHFeUyXV7dHLyH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hgSL1rMNwsAJ4H1roS0Oc9A+G1i08m6Y7itd7rniG30y0ZS4QgV434e8eLpqC3if52ON1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QLy4M0r87aiwHlfjnxzqHiRPsxZvs6NkACuPs7eTzeR+Yr6NttH0a4Hlx2cZPqRVfW/hx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SRFfQVSA8U8822yQVNoxk1XUkFraO90W4C/xVZ+yLDdvbzrwrYwa17e6u4AbXT4haRn/A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oLDfEmhf2LHbxajcQpcznm3jO5k+tctHpEcGttEwzER07Vu2/habUNWMdxqCI23e7O241d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0mhlEhjGMjvWgHO3FuLfgdB0rnb9sTkitjUb0sWxyT0rc8M/DO68SaFc6g8nlbD8g9aWgH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bataTbXGr3ghhALmm6vo8+m3UkMyFXQ8+49aoRySQuGjZkYd1OKpDOwg1jTdN0+a2lgNze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NXJyzF2JPOTSJG8pPUk969e+E3wz09rldQ8QTp5S4KQH+tQ7Ajvvgb8FVuNCXUNVgVnn+Z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/C6xgJEenxsPXFa+leN9KtbVYISqxouFC1a/4T3T+zGouUjGtPh3ZofmskX8K37LwTpsa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pieLoJuY1LZqUeIJGHywmgCc+FNPUYW0jX32inJ4askB+RF/AVHFqM8nU4FPaYsDubF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on4LUJ0nTwfuL+VPXax+9mpkhjPU0ICzY2NhGoxED+FXGa0UYWMD8KdZT2UEeHHNMuryz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awynPAFWvLtoF5CmudluZMnyyaiDXDn5iaaA173VkUlUwPpWRcB7oH5jj60q2jSNzmrQ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G0dJn2w7ueprD1nw/qF25MWIx7CvQVs8knBqVLIt6CgDzXSPhzM53T3DjNb8fgG1jwTIz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OTQrr7mpAzLHQre1UAIOK0FSOMYAApzNwcVAwJJoAsxSLzUplUDrVGNcGpPxzQA28lDKe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25HymqAPNbwMpEi9alqJTzUuaZiKvWpKiXrUvagBtKvSkpV71SAWiiigBy96Wmr1p1ADl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BaKKKkAooooAKKKKACiiigApw6U2nDpQAUUUUANooooAKKKKACiiigAooopARHqawvGHO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1unkmsPxYudFux/sGszRHzDpB2+J1/66f1r3fTf9UD7V4TYDb4nH+/8A1r3TTDmBfpSKN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zrc1owdDTQmWo6nSoI6nStkZki9akXtUa9akWkIkFOpgp9ADsUYpaKAEAxRzS0UAN3Ub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3UbqXApCvBoAjc1VkPWrL9DVWTvSNEU5u9Zd591q05u9Zd391qzZUTCvhmKUf7JrwfxAuz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vB+7k+hrwrxSuzWG/wB6kWezfCuTKx/SvXIPu1418Kn+WP6CvY7c/IapEMsdqTIIpM0h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pgNLkUCJFNPU1EGBFOU0FImB96WoqVWxQMkopA1GRQQIeppD0NKTyaaehoAaTQDmkNIOKs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igB1IaSioAKKKKABadTaKAFNJRRQgF3UlFFWAUu6mj2paQBmmU6m0AMptOpnY0AMl/1Z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a6WT7hrm9SH7w15uJ2O/D7kdueKtxVTgPFW4TXkHqItx1dt6pR9DVu2NIo0Yuoq1HVOI1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1ajNUomqzG1ZgW1NPU1AhqRTxUASCpFqJTUi0ICValBzUKnBqSrAdTSad2ptAApxTwcUy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9Sg4BqGPoalPQ1AGNqvUmrGkncnWoNUX5TUminigDXHtT6FFO2irAYelMzzTyOtNoAKb60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pN1G2kxQAh6GmHNTbRTCKkBoOKeGppFNPSgCTdRUWTT1oAXtTacRxTcUAAqRe9MAp6jr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IoA/OD/hIptB1BXj4xVzUPi3eTKB6VzUdtc+IrsLCpOa1m+FOpsm4ivo+VHh2KNx8Rb+4J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v2BG6qWreHLzRpSsq8DvWXIny5o5UM1D4pvJJ1kZz8vakvtZl1GXzHYg4rI2kcgZrpPDHg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ocZHaqAoWmotbuDya6Sx8bm2UAoTiu/t/gxYlRmTtV2D4OaenVgaAOTt/ioYlGEORWpH8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9MV1Nv8ABOyI4UH8K1bP4GWJ5MWfwoA8D1vxK+o37zbTye1WbDXXaLbkivoS3+B2k5O+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KaJD/AMsxQB86LORl15NZ95d3N0+FVvwFfU1t8KtCgQr9kU++Kmi+HGiwk7bND+FAHyE+n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ZSR7V1+nahr0NosMazIMYxivpq28C6cp+W1jX8K1LbwVpi/fRB9BQB8h3fhDV9S+8HOfan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blonP4V9gf8I1pUH3IFP4VLHYW8X3IUH4UAfLWm/BbUS4wjr9RXbaP8HNTRBumKj3Ne5hU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u4Y44FAHnulfDGSBf3kn61uweDIbUctk10qy46GlGx/vVSQGZa6XFCMLWjFCwHAqeNIl5F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BXVXQfdqtdXTxqfkJrULZqNrYS9aAOaOrThziMj6VfttUnK8xmtVNLj64FTpaIg4AoAyP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prcvIeQRWkLdM/dFPWFV6CgBbWAEc1a8hAKrqdvSn7uOtCAfwvSjeKgLdabk1QFnzQKTz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pQhoAkMgNML0bDSiOgBhem7s1L5VHlYoAYgzml281MiYpNtSBTuhhDWcvU1qXn+rNZg6m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pKYvFPpmI9OakBwMVGgxT6EAUq96SnAYFUgCiiimAU8c0ylHFAEmcChehptAOKQD6Kbuo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HNLQAUUUUAFFFFABRRRQAUUUUAFFFFABRRRQAUUUUANJ5pM0p6mkpAMrH8Uj/iS3X+6a2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o11/umszWJ8vW3Hif/tp/WvctK/491+leGx/L4oP/AF0/rXuGkH/R1+lIqxsW/StG3PBFZ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00Sy5HU6dDVdDUyGtkZky1IveoUPWpVNIQ9etPFMHFOoAfRmk3UbqAHqeKM0zNLQA7NGa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FNoxxQBE/eq0vQ1YfrVaXpSNEVJehrMu/umtOXvWXdn5WrNlRMS6GUf6V4Z4xXZq7/71e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GvDvHKbdWf60iz0z4UycRfhXtVqflNeG/CiTiKvcLQ5jqkQyyDSGkoq7GIUUmfalFFgFX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FOWixSHZozijNJmiwxwal3e9R7qA4pkEm6jdTNw9aMigBaaKXIppI5oAdkU4Go1Ip4we9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FQAbqN1IQMUlADt1G6m0UAO3UbqbR2oAdkUhYUykqgHg4p2R61FRQBISMdaYTSUh6UAITw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ppOAaAEflDXOalw5roSfkNc9qf32rz8Tsd1Dcr2/SrkZqnb9KtIa8Z7nqIuw/dq1bmqkB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i0XojVuM1SjNXIuaTGWoqsxVXjHFWYxWYEyVKKiWpRUASL3qRajXvUi0IB1Sr0qMVIpqwF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05TgUANop9FABH3p9JGOtONQBnakv7o1U0aX94RV3UB+5asnSJMXBHvQB1kJzmnPUNs1S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Ip5NIxwKYGoAmzSHGDTN30o3VQC8e1MPU0uaaeppXAM0UmaAaQC4pCtPU8UpHFAEG3FOX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AJARikqPdQGJoAmA4opoPFFADqKbRQB+ZXhnxG2iOXVdxrpH+KOpXGQiHb9K9G0r4AQZ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74HaVbp84B/CvpLniHzrql/f6+GzEST7VTsfA+pXxOIG/KvrjSvhPotqD8gJ+ldJYeC9Ms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UXA+TdG+D2oysrMh9eRXp/h/4cX9pEqg4x6cV7NLaW1sSI4VH0FQeaVJ2qBTA5rSfBMmB5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tPDFtAOVBp8c0hPXFW4pzjBOaAHx2VpbqflGaYL1IwQicVDJLjOarvdIinpQA6e/Yk4AFV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wdZFJzVSYJv8AvYoAsG5Y81HJdyhTsHIpbSSKUbVcGtO304SdSAPagDDj1C6ZiCxA9qvQS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Wj0iFDnqasR6bH1C0AZUKSsepIqwI5ewrTW2C5AGKfFbAtyaAMpbGeTtxViLSZGHJrZSJI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FCAzI9GVCctmlbT1HStAtuJpyoAOaoDMWx9QanSzXFXDtoBUUwKv2bb0FKEx2qwWyKYv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Qt14qcNkdKQx7qAK69TzUwxSeXgUAUABjz0pVt2NPQ4qYTYGMUICDyMDmmGIVOz5qJjV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imr3qQUAJgUoFITSq3FAC7BRtFKDmnA570AMCU1l61YRcimOvNSBnXowhrJU8mtm++4ayF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SHrzmpEHFNUYp69KZiKKkAyKYuOacDihAKFxS0A5orRAFFFFGgBRRRRoA7oKFPFNooAfmi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Vehpc02igB9FIOlLQAUUUUAFFFFABRRRQAUUUUAFFFFABRRRQA09TSUp6mkpDQxuM1l+I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3TWo/eszWxnSbn/dNZmsT5bf5fFJ/66f1r23Rjm2T6CvE7kY8Un/rp/Wva9FObVPpSLNu3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hb9avQdaaM2XEPWpVNQx1IlaozJkNTIagTvUyUCJR0p4pi9KeOlABRRRQAUoOKSigB9FIp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pS0h6UAQv3qvKODVhuhqvN92kaIqSjrWXdL8rVqyHg1lXZ61mVEx5x8rV4n4/TbqjH3r2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fERMaixpFnX/Cl+Yq93sj8leAfCqTBi+te+WBzHVIllyiiirMbCUtNNC96AHUoPFJRQNDs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Q0DEyaUHNNoFMgfRRRQA4jim06m0AFOAwKaKdQA+iiipAKZT6aRzSASiiigAooooAKKKaT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0cU4UAFNpT0pvagY3PWmHvTj0NN7GgBp+7XP6p9810P8AAa5/Ux87VxYj4TsoblW2PFWV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814rPVRdtzlatwGqdsMCrcHU0i0XIzirkBqknercHWkxl+OrEZqrGasJWYFhDUqmoENS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1CvQ1ItICUGn5qIU8VQEimlyaj20oGBTAmBOKMmol704cUATxnGaUmo0NKOagCtfjMLVg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dDeL+4audtAVvT9aAOstqncVBa1ZbvVgQOOKZUr9KioAUAYpcCgdKKbAMCkIpaO1SBCeK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2mAqnFO3VHS7qAHE5pu2lByKcooAj2UBcVLimE4oABwKWm5NGT6UAOopuT6UZPpQB5N5w9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7NTIjGvpTxC5HPipftWB1qmsTVKlszUAJLPuzVZnJNaC2BanrpuO1AGfEjGrUcJxVyOz29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Zstv5ikYqg+iu5J5rohCopw9hQBz0OhsOpqynh5XHNbYiY9qUDbQBl2nhuG35xzWilmq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SGfAqwEEGKeo2jFReeWp680AOxTelPxSbaQAr09WqPFAOKYEy4pxNRKwqVcEUARlKUYAp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AOJFKtRjvTl4oAkAxT0xiowacpoAcVzSLETRnFKk+O1ACGIigLinGbPajrQgG4FJtFLSY9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NvvTsGkK0ANx70Dil2GjYaADdilElN2mkCEUAWUl4prHOaiUEZqZFzQBn3qnaayhwa3b9P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YbGUh4NLTART8imYjl6GlHFIhyDTl607AKKWiiqAcvSikXoaWgAowfWiigAoo604DFIB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qQHDpS0g6UtABRRRQAUUUUAFFFFABRRRQA6jHBoo7GgBtFFFABRRRQA09TSdqU9TSdjSAj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/kG3A/2DV9vu1Q1X/kH3A/2DWZtE+Xb4Y8Tv/wBdP617LoRzbRfSvG9U+XxLJ/10/rXsO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/dFIpM6G261eg61n2zVfhPNNEMtpUqVChqWM1sjMmTvUyGoFNSqaQicdKeDUSninA0AP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lAzSUoFACjApaQYFBxQNITPWmk8UtNpFDGNVpTwasNUEn3azKKcp+U1lXRzmtWXkGsu6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uD96vH/iQuL4mvYbgferyT4lJi7oKNf4XPgR/WvftNbMQ+lfPPwwfBT/er6D0o/uR9BTA0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dVGVhcU3pS7qbmgBwNOqMGnbqAHUh6Gk3UlMAooopokKKKKYhwPFIDk0lIDzSuVYkpQa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wwo3imUUXEP3ik3+1NoouFhd1G6m7h60m4UrhYfmkyabvpN9FwsSbqYW60wvTN1IdiXf7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+jcaASJzJUZkqMvTGfFSWiQvTd/HWod5o8z3pATB/kIrF1EZJrUL8daytQPJrlr/CdFHcp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yKoIctV2Fq8bqeomXoOlWoOpqpD92rcHekzRFyOrcNU4jzVyGpYy3EeKnQ1XjFWIxUgTp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oqQHqfepFNR0oOSakCZTUq96rqalVsUgJVHWnVEjZqQHNACL1NOoUc0poAchqRelQr1q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dE1c/Guy7P1ropOYzXPyjZdH60AdFaHI/CrLHiqlmfkX6VZc8VYDCeDTKXrkUgGa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MUU4UAMK03ac1NTTQAiCpQMVEGxTg9ACkVERzUucikxQAwDApaKKACiiigDy6OyGelWo7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gDNWI7xRX01jxBv2QDPFAi29qkN6mKja6U0WAkVgtL5oqsbgGmmWiwFoPmnAZqsklSrJx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faeaZupyjNFgLInBHFQyZbOKFGKXeVosBCkUmTuqUR8dKBcg9v0pfOHpVAM8kmpEASox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gCYEGl2io1p4OKAArTCnBqTNIDigCBY3z0qT5lFTrIo7U1nBoAqvKwpqyk1YMe7tTfJx2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gJinAYoAM0B8U096KAJAwNTRRqw5NVPpUsQPrQBYaNQDUecUhB9abQAhY80m6nbc0nl07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EVOWL3p3AA2aUDNOEYFSKFFFwIwhNKIjUyugpWmUdMUXAh2Yo3gAimvLmmZzQBHft/o7V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2/cEVjR9DVwZlIBT6YKfWiMR8fQ06mx8A06qAUGnUynL0qbgOXoaWkXpS0XAKKKKLgOXvS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cAooopAOHSlpB0paACiiigAooooAKKKKACiiigB1HY0UZ4NADaKKTsaAEyaMmkooAQmmk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Z4NIaGZ+WqOqf8eM4/wBk1d/hqlqXNnP/ALprM0R8u678niR/+un9a9e8Pt/ocP8Au15F4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/AF0/rXrPh5s2MP8Au0ikdLanNaEHWs2zPWtGA800Qy2lSx1ChqVDWqZBMtSLUSmpFpXAm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lPFFwJKKYGx3pd1Ah696WmbqUNQNIk28UlN3UhagoU000ham7qABulV5TwalY8GoH6Gsy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ZcnOa0ZT8prNuO9IDLm715T8TUxcZr1afvXl/xMXL5oKI/hm+HT/er6H0g5gH0r5x+G7Yl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0Vs26/SgDUHWnVHupQ1WRYfTT1NIW96TdQFhw606o91KGoCw+kxzTS1AOaBWH0UgPFLmq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GgEJnrQvWkoBqTRD6M0m6jdQAuaKbu96Td70CsPpM03IpNwoCwtFJuFG4UBYWg9KbvFN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mk0hbrTM+9Ax2felBqPNJuoAkLVExpc1ExqRgWpN1MJpu6kBLv4rPvznNW91U708Vy1/hN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1chNUU61cgrxup6aNGL7tWoDxVSI/KKtQ/dpM1RchNXYaow1dgNSxl2KrMfeqsRqxGakC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mpkNSBKBRTQfSlB5qQHL1qWohUi9KQCqealQ9aiUc1ItAEi9aU0wGnUAC9aevFMUVIBQA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/Lc/jW/2Nc9qp2zZoA3bB8xLV1hlay9LfMIrWAytWBDiinkUygBNtG2looATbRtpaD0N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am7qAJd1NJpu6lzQAUA4pMigEUASr1paYpp4NADaKKKACiiigDzERU4Qk1aEa04KBX1B4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sqsggU4PQBAtlT1sxU6nNTKmaAKq2oFOEAFXBBmg24x1oAqbFFAX0qV4cZqPbigBF70uBS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y+lMJFRmQ0A5oAkyPSlDAUiR5qVYMigBARSGpPKxTSuKAGZozijGKQnigBN9OV6j20oG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CKhWlHFAEvFNNJ2oyKAAik20bhSb6AFAxShyKZvzSgZoAkWQmnLUfSmmXFAFiiqTXJFRm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x3FJ5yjvWWbhueajM7etAGsbhfWmG6X1rK81vWjcT3oA0jeCmm7qgOe9KBigC59oz3pyz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0p3JYlyxaMg1m1oT/dNZzHFaRIY5TT1PFQqaepqzImXoaWo1NOB96BD14p1Rg5pwOKAH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QA6ikBxS5oAUU6mUoOKAHUU3dRuoAdRTd1KGoAkpO1NB9KXJoAN1G6mk4o3UAPBozTNw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m73phNJuoAm3D1o3D1qHdRupASZpM0zdQW4pXAC1JvppNJmi4Di9NLcUwnrSbqLjQ5m4qt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7tSk1Ddf8ecv+7/jWZaPmDxaNviSX/rp/WvU/DLZsIf8AdFeW+MBjxJN/v/1r07wuf9Bh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q245rQhPFZls2RWhC1BBdjNTKarRtU4bincCZDUqGq6GpFNFwLKninA4qFWp6mi4WHUUU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A0zdSg0DH5ozTd1GaBpBmmmlJppNBQw96hc8Gpj0NQt0NICrJ3rNuuAa0ZD1rOujwaAMq5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gZQGvTLgfK1ecfEaPNuDSuVYy/h04E2PevoXQZM2ifSvnTwA224I96+hfDzZs0+lFwsbQ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aDxShvWquRYdk0Zpu6jcKLhYcGp4OKjDClDCi4WH5FAwKbuFGRRcLD80Zpm4U3fRcLEua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bx60XCw/NGfeot3vRu96LhYm3e9G73qHd70bvei4WH596M+9MyKTIouFh+RRuFM3UZ4oC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2igLC7qN1NJpN1AWF4ptGaTIx1oHYQmkBFHFJtoCw8txUZPBpdtMbgEUgsRE8Gmbqc/Sm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b5TVgsBVO7fINctZaGtPcqI3zVdg6Vmo3zVpWw+WvHe56SL0J+WrcZwKpxHAq0h4qWbI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hCeKu254qWMvRmrEbVUjNWI+9SBZQ1MpqunIqZRxUgSqactRqKkXrUgSJUq96iUYqZRS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loAM04HNRmnIaAJVFPxTVp1ACE4BrndaOHroW6Vz2uDGTQBpaO+YVrbjbKVzehS5iH0rf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brSFhUbHrTTmgCXzAKPMqDNGaAJ/MppYVFmlB9aAFI603BqQHim0ANxRingZpwTNAEJ6U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MVAEampFORTduKBxQAvNJg0u6lHIpoBuKMU+imB5wqtUqxtTVkqRZa+mPEFEZFOVKZ5lK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AKkEgWq6t70hJ5oAs/acd6T7WaqetGDQBYM+aYXJqMAijBoANxpoOafikAxQAqpmpFXFN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NGwFTCYCqO8ijecUAXDMOajMtVfMNLuNAExemhqjBJozigCbdxRvFV91NL0AWPNFIZuD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AWDcU37QajEZNL5dADxKTShzUYGKN1AEwkxThc7arbxTNw5oAtm6zUbTZzVfdRuoAc0nWo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25oATeabvp4izmlENAEYbNOBzTvKApOBQAq5p1R+Zik84UATK1SpJiqgkBpRL+NSSyeWT5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qZ5Mg1WY81vAlj1apFNQJUqnirMSRTTqjBpd3vQIeDinq1Q7velDUATbsU7dUO6l3cUAP3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7qcG/CgCXdRuqIGlz70ASbvrRu+tR7vejd70ASbvrRu+tR7vejJoAmDil31BupwYnNAEm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HNAEu4Um8VHupN1AEm4etJvFRE0mTQBNvFG8VDk0bvepAm3ik31Fk0ZqQHk0wtTCaaTSA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9aiJphPBoGTbxzTLhs2ko9qYDxSTH/R5PoaRaPmfxmMeI5v8Af/rXpPhc/wCgw/7teceN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/AOtei+Fj/oMX+6KCjqrVuKvwtWZbHitCE8CgmxeiNTqaqxtU6sMUBYsR9DUqVVV8VKslA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q6ycU9ZeKBompM1H5maTfQMk3UBqh30m8etAywGo3e9QiTFKHzQUS5FITTN9IX4PNACsw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1pOajZuDk0AQSt1rNun4NXZm61mXTcHmgClO3BrgfiGubQV280nBrifHx3WNSWcx4EfbdH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M2ac9q+c/BjFbw/Wvf8AwzP/AKGnPagDqFlFOEgrO+0c9actxxVIkv7xRvFUftFJ9p96B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VAXHvTxPnvQBc3CjfVTz/AHpPP96ALO/3pDJ71U8/3ppuKALZk96TzapG4pouDnrQBoCQ+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VDzzR55oAv+YfUUeZ71Q880eeaAL/AJlJ5nvWf559aaZj60AaXme9IZeOtZvnH1o88+tAG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zh61m+caTzjQBpmcetNM49azvNPrSeYfWgC8ZxTftHvVPzwKYbgUAXxcCl+0Css3Qpv2w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03INZRvR6003ox1oA0zODTDMMGsw3w9ab9tX1oAvvcAZqlNPuzzVWW7BzyKhWfeetc1bY0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q1LUjZWVF1rQt24rw3uerFaF+I1aQ8VTi6Vaj6Gg0RchPFXbc1QhFXoBgVLGXYjVlOlU4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bjqdKrRmrEdSBKvSpFqNelOBqQJRUg6VCpqVDSAerVIOahA696eOKABu9LGaQ8ilTigCU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Dn3pyt70APPQ1ia4mY2razxWVrC5iagCp4fYlMV00AytczoHBI966uBeKsBhXrSbKlI5N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2U/bSUAN2UhWn00mgCInFANPKg0bRQAKalRsVEBiloAn3CmlhUJY0bjQA4mmE0oOaMCgAU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WmgHClplG73pgecLNntT0bNL9lNHkkV9MeCPAB704YFRbcd6aT70AT+YB3oEgNVs0Ant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B61SBbtTtz460AWdwFBkHqKqjcaesSnqwoLJfMX1pvmqaQRRr/Fmk8yNegzQA7dnpSHd2N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YWc57UAOJb1pN5qMlh1NM83HegCyr0ebUKPmpkjzQALPjPSkM2c0/ygOtRkAZ5oAQEmnr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nmN60AWFjVRTgyiqwZu7UAn1zQBa8welJuzVfeacJD61QCuetRFuaR5Kr+dg9f1oAm2560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AppuhQBdBX1o3r6is8XGfWl8wnuaALjSqO9Rm4C9KrcmlwO9SBKbvimi6zUfy0hKj0oAm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VS9N3k0AWTJTfNzUIJNLQBMHzTg1RDin0AKzVEWoc8VEX61UWSyUMRSh6g82gSZrW5hYs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7zTlY0XFYs0vSoVY0pk96LhYk3e9KHqsZPek833ouOxa3il3j1qr5lHmUrhYtCQCl8wVT8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3ouOxc30m73qsJhjrSGcetFx2LW+lD1UE4pRMPWi4WLe+gSYqn9ooE+aLhYuebSeZVTzqT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9HmVW833pDL71NwsWvMpDJ71U84+tNM55ouFi55gxSeaKomY+tN800XCxoiYUnnD1rP80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wsXvMNMMlVhORTTMTSuFiyZKTzKq+YaTcfWi4WLW7rTZZP3DjPaogSRVa4kOGGe1K40jwD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H96u38KTN9ij+lcD49fZr0h/2v611nhfVFjsI89hTGd1DORV6GY4rlYvEMIPUCrsXiSED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eOVqlWUnvXLjxTCv8Ypw8WwL/ABA/jQM6uORvWphIcda43/hNoF7r+dH/AAnkI7r+dAHZ+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da4k+PYfb86YfiBGM9KAO8WQ+tO833rzpviKozhhUR+I/wDtCgD0gye9N833rzVviK56E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5/KgD1HfnvSiT3/WvKD8QpPVqibx/N2LUAevCYD+IUhuVA+8K8dbx5cHu9M/4TW6boXNA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/Mv51C94vPzL+deS/8Jddn+B6jbxTdn+CSgD1G4vFwfnX86yrm9TnLr+decz+Ibxgfkes2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kegD0Z7+LnLiuP8Z3EctmQGBrn5dVvQCfmrI1LULmaEh89azLNDwi4ju/xr2nw5ep9nALV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vu712lvqU9rEdpPFID1YXcePvj86PtsQ/jH515MfFF1yMmmN4nuj3NO4Hrf8AaMQ/iH50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nXkDeJbs9zUR8SXn+1QmB7H/acH/PQfnSjVoB/y0FeL/wDCSXp6KxpP7fvj/C1USe0HW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Rtrtvj/WivGTrV+38L03+078/wtQI9hbX4Bn5x+dMPiKAfxj868hF7ft2agzag3ZqAPWj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TD4qtx/GK8kI1Fs8NTfI1FuzUWA9b/wCEutxn5xSHxlbgffFeSCy1E/3qUaZqLf3qLAerN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oG8bw8/OPzrzH+x9Rb+9SroN+396iwHpJ8cQ4++PzqJvHUQ/jH51wS+FdQYfxU4eDr4j+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8exjPzioW8foP465H/hCb0jndSjwNeH+9RYDqG+IC/wB+oz8QB/frn08BXR7NViL4e3J6h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CfH+/TD4+bH3z+dVovh1OexqzH8OJv7posAz/AITxv7x/OmHx25/iP51bHw0mP8JqVPhnJ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HDnufzpv/CbSep/OtxPhi/8AdqUfDBj/AA0WHc53/hM5T0JpG8Yz44zXVQfDH1WrB+GQC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xhcE9TTf+EsumHBNdofhugP3RU8Pw6jA+6KAOBbxLdkdzWzoGsTzuA2a7CL4dwsOVFOH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OKwq7HRT3J7Y7owavWy1VhTYMVbhGOleHNanpQehfjIAqaN+aqxKSOtTxrzUGtzRtzmrs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NsUhl+JKnRcVXhfirMZzUATxCrEdQpU6UASL0paQHilFADxUyVADUitQBOvSg9DTVajdm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2DTgc0AFOXoaMCnKOtAC9qztUGYmrTAyKz9SQeU1AGTob7bhh712NscrXE6U2y7Ye9dpa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s3Jpuc01upptAD6Q00HNLnigBppKd1FJtoASiiigAooooAKZT6NuaAGjinUbMUUAFHY0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0NNJxT+1MxQB5/wDb8003W6qn2hO1N84HpX1B4Vi1v3d6UAHvVPex6U5Q570BYtgL60bgt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k470BYkM+Kja6bHFRmZRUZulGaAsP86Vj0IqeONm6tiqYu2PRaTzJW9RQUaqxxoPmfNKbu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+TK+eSacti565NAF59VhGdqiqz6gXztGKaun47VItntoAiEkj55pyox6mpRDineXigBEO2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2nqMUAS+aWzUZzzThgUFwBQAzfjtTd59Ka0qjNRm8VaAJ9xo3461Ta9z0phmZu9AFxrgC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hj3oEJPegB73pOaj88n1pwgAo2KM0AIDmlCg0zIpQQaAHqVXvS+avrTcZo8sUASCQUFs0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QA3bnvSeX7mpAuKKAGCMU4IBRkUbhQA4KBRgetR7x60b6AH0ueKYDThyKAGv901SaYgmp7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5q61wRuQaEI2/Po+0YrmD4hiyf3woHiKEdZhVq5nY6gXJFOW6NcsPEkA/5bCl/wCEmgH/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rF1xSG4z3rkD4sth/wAtR+dJ/wAJhbDrKPzqdQsdaZj60nm+9cg3jO0H/LQfnULeOLUfx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1EvqaPN964VvHtqM/PUR+INuM4anZhY7/eD3pc+9ee/8LDgHekPxHiHeizCx6Hu96NwH8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kFQt8Sh2p2HY9SDg96BKo715O3xKb3qI/EaQ9M0WCx6756f3hSi4jH8Qrx0/EWck4JqM/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wWPZftkY/iFJ9ti/vCvFz46uz0JqM+Nrw9zRYLHtZu4x/EKYb+MH7wrxdvG94R1amf8Jhe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wseznUohn5xUTarEP4hXjbeJ75um6o/7fv2/vUcrCx7GdXh/vj86b/bUI/jFeP/2vqDdmp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Go5WFj1/+3Yf74/Ok/t+AfxivJku79+zU7zL89mo5WFj1n+3rfH+sFMPiK2H8YrygG/b+/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96nyhY9TPie1GfnFMPiu1H8Y/OvMl0u/f+9T10G/b+9RygejP40tlBAIP41Sl8XQOD8/b1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jnO6lHhm9HPPFTYDjPG1yLvVZCpyd1SaXDftbr5ZbGO1UtetHj1dgT/FXpXhCyjayQsoP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NQkPJatGLw/qDL1avS7SxgH8A/KteGyhx9wUFI8gHhm/Y9WqzF4QvX6lq9cSxiz90flVu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KAPIl8B3LD+I1JH8P5yeQ1ev/AGZAOBSpbqD0oA8qi+HUpHIarCfDd8cg16rHGo7VIEGO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+P4c1JF8N1zygr054RzUaxHmmFzgYfhrGRygqYfDaIfwLXoEcfFO8uiwXPPV+G0YzwtSL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q77yqPKoC5wq/D6Bey/lUsfgGAdl/Ku08ke1HlCgDkx4FtsdR+VA8D2y9x+Vdb5PFRumM0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2wB5H5VQm8HWwz0/Kuzm6VnTjk0AcLd+FbcbhtFcd4o0KO0tiwXFeo6jHtfGa47xrBnTWP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woVNxt969N0rw8t5DnFeWeE/lviPevdvCCh4MGiwGQPAkZP3RT08ARN/CK71bcVLHABRYD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/hqRPhzEf4R+Vd+kPtUyRimoiOCi+GsXoPyqdfhzAvZfyru0QUpUVViThh8PYF7L+VH/CB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Ku1ZKiKCiwHGDwPbqT8g/Knr4Ltx/AK67yhSiHjpRYDkx4Oth/AKB4Ttl/gFdUYfameT7U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C1sP4BTx4ath/AK6P7OfSk8g+lFguc7/wj1sP4B+VOj0G3B/1Y/Kt77OfSgW5FFguZkekW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SjSYAPuD8q0lgNPEHFFguZB0yEfwD8qZ/Z8WfuD8q2GtzzURt+TRYLmcthH/cFTx2Sf3BV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IosFytHZp/dFSraoP4RVpIwKdtUUWC5XECDsKTyVHYVYwKaRzRYhsg2D0FJj2qcAd6OO1F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qWQ8VKqgigqMVJZlyqSTRGp6VeaEUCICgZBGh5qlqEeQa1QoUGs7UG+U1lUWhrTOdlOxjU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7MFY81BDfAd68aS1PQg9DoonG2pozWLBf8dauQ3oPesmjZM27fvVxBWPb3Yx1q9Fdj1rJ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biNZUV0vrVyK7T1qBmpGeKmVsVnx3aY61Ol2nrQBbDU4GqovE9RT1vY/WgCyM09agS8j55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lAEq96Wmi4jNHmqagBwp6nFMDgU4EHvQBKDgU5T1qMEYpVI55oAmU8VR1AgxNVtSMdap35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GBYNi9P1rsrQkqMV55Fd+VqBGe9dlpuoBlHINWBqt1NNPQ0z7SpppnXFAEm6gNkVB5w9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yKTdTA4NKCD3oAWijNGaLgFFFFACr1p64qHdSh6YEpxTD3pu6kJOKAEp46VFk05W4oAf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VbNAHkm1R3pQwWmLav61Ilqe9fUHiAJ8dKUXD9hUqW4A5qQRKO1AEAlkanBXbrU+AO1AO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rThYr1Jp+TS5JHWgBVhRakXylHQVBsP96kIA70AWhPEvQUhuB2FVgUFHmqvSgCfzGbtTc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PNRNf0AXM+9G8AdRWY12zZxUZlkagDQe6Re9RG/HaqPlu3enpB60ATNesc4qLz5XPepU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6UAV1jd+uacLYDqac04FRGcmgCXai0xpVHSoSS3ehVyaAJNxPSl+b1p6KAKRnAoAbtY96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stPD8UAC247mpBCo71AZT600ze9AE5VR3pAR2NVS4PegOB3oAt0qsBVPzqQyk1NwLpmUA1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0pyxk9aLgK057UwO7Gp0hFTLEvNFwKyBjUyocVMFUUEjFFwGhcUtNLUm80wKurJmxnYd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1vUf7UnRJ3Cg9BX0bqJ3Wci+oxXnP/CAQXl1JKw5JzTQHkn9pam38bGnLd6k38T17HH4A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+BrRf4R+VbozueLK2ot/G9TJFqDfxOa9ui8GWSjlB+VWY/CViv8AyzH5UBc8PTTtRb+/U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fr3VfD1mv/LMflUi6FaD/AJZj8qmwXPBxoV+3Z6lTwzfv2avdl0a1X/lkv5VNFpVsv/LM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nhC+YfdapE8EXp/have49Ot1/5Zj8qk+xQD/lmPyoFc8FTwNeH+E1MngO7bqpr3L7JF/cH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wD8qAueJJ8OrlhnaamT4bTnqpr2xIEA+6Kd5Kf3RQFzxdPhnMeoNTJ8MpO4NexGNcfdFJ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mj+GJ7irEfww9Vr1LZ7Uu0+lAXPNIvhivdanT4ZxDPFejBT6Uu0+lAXPPF+G0PdR+VWI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lXclT6U+JSO1AXOPX4cWwH3R+VSR/Dy1B+4K7UA4oVTQFzk18AWqj7g/Kj/hBrRSfkFd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0Bc5mPwZar/APyp58J2i/wAA/KukWKmtDQFzn18MWa/8sx+VPXw7Zr/yzH5VteVSiIU7B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X+AflTxo1qOiCtTyVoEQFKwrmV/ZMAzhBUdxpUP2Z/k7Vs7QOKjuFH2d/pUjPl7x1ALXW3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d74KO/T1J54Fcb8TExrr/AO9XY+CP+Qav0FIZ29oAAK0ovu1mWhwBWlCcg0AXIxxU0dQx/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ALC809VFRIalU1ZI9RT6YKfQK400gHNFAqrE3JY+MilPU0wcUu6iwXFopuTRk0WC46im5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qCRutPZutQSNwazNkQSnrWfOcGrkh61nztzSAy78/Oa5Hxau6xkHtXWX33q5bxOu6xl+l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ONQ/4FXu/gtsxke1eDaAdup4/2q928EHKn6UAdvEMip1WoohxUwGBVxFccMdqcuMU0HAoB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PIpQaCR9JgelNzS5NMQ7j0ozjtTd1LmgANNxS5NJmgAxRtzRmnBsigBhjpBGaeTTd2KAH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y4qRZfegm44xCojD1qXzMik3UBci8uniPFLj3NH4mgLgFApuaUrmmlaAuJTT1NOxTT1o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nUYoAUHFFJRmkWIelJRRQAVRv4so1XqrXn+rb6VlNaGsNzhdTtzvaqEFuc1uako3NVCED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WhJHEdtTQxtuqaNPlqeJBmsWWie1jOKuLE2KS1Wr8SCsmaorRxP71ZijkHrVqKMVYjQCp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PU1KI5MdTVuICp1UUWAzSko7mmgSjua1SoIpvlj0osBQQzDuamQy44Jq7HEKnWBcdKLAZ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OO/nBPJrYNqpWmR2Sc8VIFBb6du5qVbufHU1oJZKO1TLaoAeBQBlfbpx3aj7fP6tWp9jX0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FAGS+pToD96sHVfElxHkfNXZNZIQRgVg6vo0bqx2igDzi/wDEkxuu/Wul0bxVNCgzmuc1T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vXT6XoIkgU+1aIDYh8XyNVlfFLkHNU4PD2B0q2mgcc1IDx4nNSJ4oqH/hHKUeHcUrRAtJ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zVNfD1KfD3FFogWx4oQnk1IniaL+9WY3h0+ppn/COt6mlZAbaeJocctUi+JITn5q5/8As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Ug70WSA6Qa/Cf4qeuvQ/3hXM/2LKO5ph0eb1NFwOsGvQEfeFOGuwY+8K446Rcepph0m57E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24T/EKcurwn+IVwx0i97MaYdNvl/iaoA74apCf4hThqUP98V559jv1/iamiDUF/iagB3m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0Bye9fVniF3zxS+eKo7vekMwHegC/wCeKPPFZrXgHeoje5zQBrfaB60w3IHesgzs2cGm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egZ+aom1IDPNZwjJ6kinCEd6ALDakT0FMF3I54qMRqKesir2oAkQu/WpkiHc1XF0O1H2j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UADvVPzGPek3P60AXNwGaaZ1Heq2WPek25oAsfaRSedmoPKpPKb1oAmLD1pnmY6VGFPc0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xNSIppoPpShyO9AE2w461C6nmgSsaQq7VNwCNsVIZBjrUS2zn1p4s3xRcCJ5c5qMFj61aW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29aLgZ+xzSrC/etDywKcqZ7UXAqJD61MkA9KnWHNSpFjNICBLcCnCEDmp9opp6GgCEgDN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0wx57UAR7zShiakW3J7GnfZ8CgBg5FGKCNtJuHrVARXcOYSay4Y/mIFaVzcAqVBqvBECS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RIhU4gpywVujBshWMU/yxUwhp3k470xXK4iBqRYBUoip6x4oFcjEC05YQKk205VoC41Yx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4FLsoC5GsQpwhAqRVxT16UAQ+XijZ7VPikK0AQbPagJUtFAEYT2pRHUiinYoAjEdL5ZxU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+X7U9I8CpMCn9KAIwKUDFPHegjigBu6mUppKAAN70b6jNKvSgB26jdSBqUEUCDdRupc0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ZJzERTzUT9DUlHzb8UVxrsv+9XU+AznTR9BXN/FZNuuy/wC9W/4Db/iWioLO9tegrTg6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cB4NAi7H901LHUMZ+U1LGaAJ0qVe1RJUq1ZI8U+mCnE8UANopCaUVZA4HNLTBxThQA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4NIaIz3qF+hqdulQyfdNZm6Kcves+fqa0ZBnNULgc0gMm+HSua8Qrmxm+ldTej5a5vXV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8s0Y7dU/4FXufgaTg/SvCtPOzVv8AgVe2+BnOOtAHosTcdalU1WiPFTA1cREm6jdTQc5o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1GRSUUEjs0Z96bRQA7LetLk03dRuoAdn3oBz3pu6kHFAEi4p4xUVOXvQA84phAoIpNpoAb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w+tOC4oIHKadTFWl20ALu96XPvTKKAHZ96N1Npc+woASmmnUh6GgBtFFFACZpKKKCxCcU3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AVDc/6s/Spqhuf9Waynsaw3OU1NeWrPg71pamMMazYvvV4EnqerHYvwnirEdV4RkVajWoZ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AazbZea0YayZoi3G1TxmqsQq3EtSUTIalU02NamVRzQAgJpyjmlAxT8YoAei1MvFRKeMU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3pBSr3oAkXpS5NNXpS0APBpd1NXvS1kAVQ1AfI1X6pXo3K30oQHnusxYvAfeus8Px7rc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96D710vhc5tx9K16AbMMW2rCKADTQPSniswFwPajApVUU4KKfKgG4FKFBpwUU4KKOVANCA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FNosA3YPSmlFpxpMilYCMxUnkj0qWipAj8kego8lfSpMikzRcBDEuOlMMC+gqWjFMCsb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6VdwKAoPagDyg6gnaoHvs5xUi6aozzT1so1719Tc8QptdO3rSL5j+tXxDGvpTlKL0FFwKi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+Kn8wdqBlqLgQ+VtpN+3OBVkRE04Wu7tRcDPaY88VF5rnsa1hYg9qUWKikBlxlzng1L5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XtUnloB0oAyRAx7VIsJHatDC+1BQGgCj5JPrT1tzirGwjtT1UkYxQBU8rFOVMVb+ys3Y0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Zx0qNkIzWktrxzmj7JnsfyoAyxGx7ZqRbR27GtOK09qtJCFHSgDGSybuDUqWBb1rV8ta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TTdvNSrAEqeW4ABAqsZC1AEowKCAaiwaRQxoAmWEHvT/JGKbHE56VKtvIfWgCs1vzQkOK0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EFoArLCKeYwBzTJLkJnmqUt91GasC1IVGahL1Sa8680w3dSBoCRO9L9qRB1FZZkeTOKR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k2pYzjFR/bi+ahjtCfvVajs1xSuBXJL1G9uzdKviILSFlWlcDNNmRyakgi21aeQbTUMbfM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cClUdaSlXvW6MByinUi96WmAU4Dim08dKADFOUcU2nL0oAVetOpop1ABTl702igB9FNzR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SqaAFooooAVe9OpoOKN1ADqKbup1ADhzRTQcUu6gAIpuODS0h6UAMxSYp1IRzQA2inYFGB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GBSGgxxUDjGasVXkHWpKPnf4tDGuv9a1fABzpwrL+LYxrr1p+AP+QeKgs76zPy1qW/Q1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BoIL0Z+U1LHUUf3TUsdAE6VKtQpUq9qskkFKTTc0UAFPHSmU5TViFpwIxTaKAH0U3Joy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KQmkyaVwsDVA/Q1N2NQuetQaIqv1NVJh1q5J1NVJxwaRRlXv3a57WVzZS/SuhvBlawdWX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Z5HH8mrH/AHq9o8CP8g/CvFpPl1c/71ex+An+VfpQM9Lh+6KnHSq8H3anXpVxMmOXoaVe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1JFoooHNACdjTafimkUAKDkUtNXinUAFIelLTTQA6nDkVGDT16UEj16GnL1pq96WgQ+mm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4zSZpuaSgB2aD0poPNFAC0A0lFAD6aTRn3pKACkNLTSeTQAm6k3UlFABTT1NOpp6mkAA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UcpyhrKWxtA5jVfvtWcgwa0dUGZDWcvBrw6i95nqw2L1v3q7H0qhAauoeKwZsi7b1cha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k0UXYjVyIiqMRxVqI1mWXIzUqmq6HipVNAEwOacp7VGpp69aAJRUoGKiU81KDmgB69qU0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HKetPqNe9SDpQAq96d2NIvelqQG1XmGQaskcGoHHWgDivEKbS1a3hKUtB1qp4li+VyKn8I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Q5qVelRR9KlXvUgPUjFBNNpDQAoanhqgB5p69KAJPMpu8VEepoBoAeTk03NITSUAPDAUE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AN1ANKRxTM0gH596N1NpuaAJQaeDioVNPBxQB5R+8poEhrVFlSi0Ar6a54hmLE5qVLYm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RRcCvFaetWFtlUUhmAphmz0ouBL8q0GVBVZgzUwQO1FwLBuV55phuB2oSxZqkGnkVQEBn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2EDrSraKOtAFRCxqxGPWphbqB1o8ugBUUVNGgFRxxmrEcJIoAAQOgpQM1PHak1L9lxQBWV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1Tx2655qykUKLyRQBQfCA1VkugM1cvJYlBAIrGmcFjigCc3OelQtMxzg1GtSImaAGAO1S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cKBQBEiZqxFBTBKqU1tRSMdaANCJVQU83McYPSsKTWBzg1Ul1EuDg0AbdxqqKCAay59U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IetSxW5brQAktyz561CEketGKw71Zjt1j6jNAGbDp7v1q3FpOBzxV9XVB0xSNcgDrSuB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pSuPpTZL4LmqcmoA5xSAtFwtMa8xnFUROzmpY4WelcCYXDNQQzVPb2VX47MYoAyfKbbTEX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AhrKb5XIrWmZzRLSr3pq9KcveukwHr3paRe9LQAU8dKZTx0oAKUHAppPFC96AH5pwPrUdO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ptKDQAtFFFABRRRQA4HNLTQcU6gAooooAKAcUm6loAcDS0yjOKAH00mjNJ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AJmo3HBp9Mc8GoLPnj4u/wDIcer/AIAP+gD61S+Ly41xj71b+H7ZsPoags9BtOlaVv8Ad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b/dNBBejPympYzUEf3TUsZoAspxUimoUNSr2qyB4p1NFOoQBRRRVgOU0tMpwOaAFoozS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KCRmk3UAL2NQP3qY1C/epKRXeqs9WX61Vn+6aRZl3f3DWHqQzbSfSty5+4axNQGYJPpUj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q7f71eueAn4TnsK8k1QbdXb/er1TwE/Cc9qCj1W3PyirKmqlsf3Yq0vSqiYMkXvTqYhpy1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YNCjrS0CAjNNp1IRxQAlFJRmgBaZSk0lAAKkXvUdKCRQSSr1p1RhsU7dQIdTSaM00mgA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FAD6cDmowcU4GgB1FAOaKACjNFNNAAW4NMpx6U2gAopAc0tACZppbk0tMPekAZpkn3DTh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m9jWJzWqj5zWXnmtfVQNxrJI5NeHV+Jnq09i1bnir8fSqFvV+Ouc3RagHNXIetVIDzVyId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uIYqrEM1ajFZFliOpRUUYqZRxQA7pT1ODTVFSKKAHqalFRqKlUUAOXvTqavWnUAKvepB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pUgOXvS00HFOpAFQyDrU1RSd6VwOZ19Mo1M8KvhWX3q3rSbo2+lZnhp9lw6+9aAdrH0qVe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lz71ID8imk03NITxQACpUqvu5qWNqAHsnWoiQKnJG2qz96AAPmlJ4qLOO9PBzQAhFOU4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2eKSjFFIApu2pMU2gAUU8DNIvSnigDzz7QRTTddaojzW7GporZ3PNfSniEpl3ULGz9Ks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bdU60AZq6dI/rUsekSDrWxHKkY6UPfqAcUAZyafs608W6oKWa+znFVWuWOaALG5V6VGZqr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aAc0pNRGRqlCZqRIhQBU3N6mno5HWrLRACqsgxmgC1FIKspOq1kBmHSnLI470AbI1AKKY2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k0ICT1oAvteMehqJrpyD8xqHoKheQ0ASOxfqahINIZT61E9xtzQBYRsVYRwBzWQ2obOlR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G21yq96gfUAO9Ypnkkz1p8UMkhoA0GvC3Q1Ed0meafBYO1XEsGQdKAM5bNmqVLA1aYGOlS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BetWFVYxSG5AU1Smu+vNAF43QXvUZvhWa049aj83d0qB2NBr33qJrktnFVkiL/SrcNv7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J60qWZNaCQVNFGq0gsU4LPHQVdgtsdasxhMU/AHSlcLCcKKfHcBRiq0zcEVCu41LY0W5Z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TVoqcVWP3jW9HcykKOBSr3pKVe9dhgPXvS0i96WgQU8dKZTs8UAITQtJSjigB1KtJRQA+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0pw5FNpV6UALRRRQAU5elNpRxQA6igc0UAJtpaKKACiiigAooooAKKKKAClGMUlFAAe9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aAAHFRO3ympagfgGoLR4H8YVxq2ad8O3zZOPQ074wr/xMgai+HJ/0SQe9QWej2f3RWnbn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0rf7poIL8Z+U1LHUEf3TU0ZoAsJUinioUPWpFNWQSZpwpgp9Ax1FNop3KHUU2ii4C7qQtT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b3pN1IRSUgJs8VCxp4PFRv3oKRA9V5vumrD9arT/AHTQWZdx91qxb8fun+lbVx91qxr3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HdcG3V2/3q9L8BP/AKvntXmviQbdWb/er0LwE/EdBR7FaHMY+gq0vSqNi2YV+lXk6VUTB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3qNeDTx1NbAhynFOzTaBQIdSHpS5ph70AIetJRRQAUUUhNABmlplOXpQSPHSlBxTV706g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96YehoKsGaM+9NpOc0BYcGIpwJHemUA4oCxIGpQ3vTMigEUBYl3UmabkUoOaCRCaYT7049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ByKbSr3oAWmnqadSGkAmOKa4+U0/tTWHyGs+jNInPamvzGsojmtjU15NZD9TXiVviZ6t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mqNsauxc1znQi7D1q/DWfD1FX4jikyi7AOtWYxVKJ/erUTVkWW0qVelQI2alU0ASr2qRe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oAlQ1KpqJOpqQUAPXvTqaOKXNSA5e9OzTFNPpAKDmnDioxTgakB4ORUT9DUgOKjfvQBi6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0Ntl+R710WpJmJ65nTm8vUvxqwO7ib5Kk3VFbnMYqSgApx6U2n0ARkU9eKXFPC8UAMzxU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ER1oAjAzTgMCnKvFBAAoAENTL0NV92Kej1IE1Mpd3FNPSkAtFNyaMmgBwp6nrUQJpwOK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NGCvQVfM0WOlRNMh6CvpTxCp5rD2pRcNinOynOKgegCQ3HvTTNnvUFMJoAnJB96ZjBqIy4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DAU5WFQKpanrHirAnUinBsd6iUEUuQKAHM+ahIyaV5AAeaqyXQXvQBaEYwaY5CiqTagAD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zzQBfacA9aabnGcGsk6kozTft4fpQBqm765NQS3YwcGs8lpehp8do7dTQAr3jk8Gmq8kl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ajijX+EUAZ8dm0h5q1FpoHWrqBB2pxcAcUAQJaovap4lRKgZ+tQPORnmgDbguo09Kma/i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5bsaFld+9AGpdXqHODVA3OScU0QM/enpZ4zQAwzMQagYOxq+ltjtUqW6+lIDOjgZuuTVqK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wO1KEJrM0sJFGFqxHSJATViO1NILDQM1IsRNWIrbbUu0AVIWK6RY70/7oxSOcVHvNAWGv3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3aWqxDBxSJSI2ACms9yNxrVlgIU1kSDbIa6KG5nMWlXvSDgUq967DnHr3paatOoE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iiigBV606mU+gApV70lKvegBaKKKACiiigBV706mU5TmgB+BSbaUc0tADMYopxpt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zzSg5ptKB+FAAT1qMmnkcGozQAbuKhkPBp+ajc8GoLPDfjCv+niqfw4P+jyj3q98Yx/pl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iUe9QWemWZ4Fadv8AdNZVp0rVtzwaCC7H901JHUUZ+U1LHQBOlSr2qJKlXtVk2Hin0ylx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cn0qLlDqKbk+lGTRcAz7U0nFLSHoaYCZpuPelo7GgBy/cBqNu9PXhBUbHrQUiFutV51+U1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dNBZlT/xVj3g+R62ZzktWPd/dapGjx/xUu3VG+tdx4CfiP8ACuK8Yrt1In3rrvATcR0FH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0rQj71m6ZzbJ9K0IziqiYslXrThTAafmtbiQ4HNGcU3OKO9MQ/NNJo3cUlADc0ZNJRQA4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6Gm0AFKvekzSqaCR69adTAacGoEMI4ptPplBQ2ilIpKBhRRRQAUUUUAOpRxSUUEB602ndj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Ui9DSigB1IaXIpCeKQCdqU/dNJTTwpqOhpExdT71iy9629S71iy968Wv8TPVpbDrY1ei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5HXKdCL8TVdjbis6I1fiOQKTKLEZ5q3EaqxLVuIVkWWYjxU6moI6nQcUAPXvU0dQqODUq0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HFQjipA3FADw1LkUxTnNLUgPU06mJT6lgKtOplPpAPHNMYdakXvTDSAzdQX901chF+71L8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m71xc/wC71AfWrA72zbdCp9qmqrprbrZT7VapgFPpg5pxNAC5p6txUGaUPQBKWHNRmm7qc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lhSkVHQAtKvAoUU/aMVIDl70tM6U8dKQDKKXFJQAUoOKSigDiWnqFrgc1GwJFQmFia+o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NRxwGrMcNAERNRnNXhb5pRagdaAM8AnNPWM1d8lVzTCFGaAGw4HWpC6gVVklCg81Tmvc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hV71Vmv1APNZMt4zZxVVjJJ60AXrjUhzg1mTXzsTjNPW1ZutTxWQ7igCgssr+tO8p2GTmt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ylomORQBgxWjOemauQace4rUWNI+goZwAcUAQRWyp1qdSq9KhMnWo2cnNAFk3C1E92BVRi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qQLB1HbTP7UJqMWRPWpEslApARm5d+maVI5HOSasx2ntVmK2PpQTYghs88mrsVogHTNTQ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DjmlcpIqrCF6CniP2q6lpjtUyWmRU3HYzfLx2puAO1av2DPahdMyelK5SRmxx5q3DBntV9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W2CUiiukIA6U7AHarOwAVEy9aQEYFO8vIpVHNSooNSBWaHPamfZfar5SmFaAK8duF61K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2qWOEmgCFo/3TVztzxOa6ySLELfSuUvP9efrXVQ3MJjAc0UynA5rsOccpp1MpQ1Ah4PrS0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FooBzRQA+ikDUoOaACnZFNpDQA7dSq/Wq5JFOQk5oAsBgaUNioVNOU0AS7xSZFNoUZoAd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FAD80U0HFKDmgBaKKKACiiigAopM0gNADqUCkpy9KAGMODUJqZuhqE0AR9qhbvUp6VG3eo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MXArJ+GxxHIPetv4zp++U1hfDY8SfWoLPT7TpWnbGsq0PFadv3oEXozxU8dV4+hqePvQB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lSrTJJKdTacvSgBaKTNG6kJi000ZpKCQppNKTTaBoKKKKDRDv4ahc9am/hqF+9AyFj1qCX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lPBoAy5+prIuvutWxcDk1kXI4apLR5R43XF+tdF4DfEYrC8dpi8WtjwG3yD60FHuWl/8AH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xWbpLZtY/pWmnSqMhwNPzTKcOaYhaSiiqJFzSUUUAFFNyaMmquA8HANIehpAeDSZouAhNC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qQHbqUNTaVe9AC0UU3PWquQKelANJRRcaHZFNooouUFAGaKVe9FwHr3paRelITUXFYSmv3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yaLisJR0ppNANMQ/dRmkzRmgBxNMP3TRkU0ng0jSJlah9w1huck1uah9w1ht1NePiFqepS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8g4rPgPzVox9K4zpRPFV6E8VRiFXYvuikUXojVqM1UiNWYjWRZbjqdO9V4zU6UATJUiio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PFMp4oAcq9aVetCnGaUdayAWnjpTKeOlABTkpuacvSgB9HY03OKM0AV7hd0DVwurgx3gP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auI8RR7J1PvVAdfozbrFPpVys3w/JusV+lalMBtGaCKKgAooooAdilBxmmqaWgAPQ02lN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0gORSZ4oAevengioV707JoAeTTcimE0mTQBJupM0g6c0uKAOIwpp6RA1UWUDvT1u9vevqD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LlUzVFr7jrVaW/wCvNAGmbtVzUbXy4PNYkt6TnBqAzu3SgDakvRzzVR7084qnGrt1qxHF6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moFjZjzWkEX0pPKFAFNIAetTRwL6U8oF70LKFoAesAxThCq0zzwelBLMOKAHEquaYZxU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ymFAA8p55qPzqcsLtnjFSJaY60rgRB93apEiLdamEAHSpEiNK40iNLdQKeEA4AqyluTUy2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sUliLdqlW0NXUiC9BTxHmi4FOOLB6VahQDtUqwj0p4QCpuKw6MDFTJiolIFSoc0rlJD161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Gp0wKQ7E0YHpUqhR6Cq3mgUwznmpuMvtIoGKqysOag8w+tGc1QCbjmnKu6nJFk1ZjjABpM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RkVYwuKbkCpAFjzS+SKTzcU3zqAJViC04MFqHzOKjaQ80ATzuPKYZ7VyN7/r2roZJCVNc3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XVQ3MJjBzRTQcU6uw5xwOaWmdKeKBCqadTKcOlAC04HNNo6UAOooooAUHFL1FNooAQrSh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RQaWiigBd1KrU2lA9KAH7qA2aYAfWlAxQA+igUUAOBzS0ylzigB1JmkzSUAFFFFAD6cvS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rQA1uhqFu9TMeDUDd6AIzTSOtO70h71BZ438Z0+dTXM/DY8yfWus+M68Ka5H4cHEkg96gs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v3rMszxWnbnk0AXo+hqePvVePoamQ4NAFlT1p6molNSr0NBJKOlLmmr3p1AgooooEwpC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inYo2igaG0U7bRig0Qfw1A/epz0NQuOtAyBqry9DVhqry9DQBnXH3jWTcdGrWuPvGsq4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+Plxcqau+A2+UfWq3xAX98pp/gR+R9aCj3XRWzax/StlOlYWhnNrH9K3Y/u1RkKTTl70w9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GaN1JRVkC7qN1JRQAUUUUAFFFFADKcvQ02nL0NAC0A4oooAXdSUUUCsITgUm6nY4ooGkN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oKsLuoBppOKTJoCxMDSUzNGagQ+mHqaM03NAgPU0lIDQDmgBaKKKYWCmk8GjNMJ4NNBEz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+9bd9901iP1ryMRuenS2CH71aMP3azYjhq0oOhriOtFqMcGrcPT/PvVSP7pq1F0pFFuI1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Rmsyy3GamQ1WjqzHSAmQ1MhqGOpV7UAS08dKZTx0oAVe9OXrTVHWnL1rIBxOKAeKQilHS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z3py9KAH596M0yigB8v3DXH+KU24PvXXOciuX8WJ+7yKpAaXhiXdZqK3Rz0rlvCkv+jgel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GigjrSZqAFopAc0tABSg4pKKAEJ60wnFPPSoz1NAACad3pop6jmgBUBzTwlEY5qVSKAI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j1qEmgB681Kq1ChqZDwaAPJDfAd6hbUPQ1VW2kbsani01n619QeIJ9tZvWnpuk61bh0v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QBWhtN3WrcVooHSmZ8ulF8EzQBYEKqKTYMGqragCDioDdknrQBdOFzVeWfbmo/tGR1pjNm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SqjNTokznircUNAECIRUiuRxirKxACgR+goAhUk9qepC1Yjt85zUn2UYoAp7waUBm6CrSW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Ss7gVY4j3qxGgFSpEKlSKkUiNRxUqDOaesAp/lYqblJEeKVeOlO8uk2gUXKDJoxSgelP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BinKcVKsFTR24qRkKM3NTJkipkt6f5GBSsBAFpdtPIxTfMosA3bTkWgc1Iq0wFU7aeJDT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SAFqRkIzSLLtpHuBipAjJIpU5qIyZPFCsRQBaA4pu0Got/FM805oAnaEbTXM3q4nb610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c9ek+e1dVHcxkiGnUxTmlBxXYcw6nAjFNHNFAh4OaVTimL3p1ADhzS01e9OoAUH1pabQDi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Cbj60qsfWm0UAPDU7IqIDNOoAfThgDrUa9adQA+ikXpS0AAOKUNSUUAOopoOKXNAC0Um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TNFFAC7qN1JSZoAUmmHoaM0h6GgBi96T1pV70etQUjyX4zr+5jNcX8PDi6kFdv8Zx/o0Z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myVBqj1OzNadueTWXZ1qW/wB4/SgRfjPFTLUMfSpl7UATJ0NSr3qJOhqVe9BJIKfTB0py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mFFFFBIUUUUDQUUUUGiEPSonFSmonoGV36mq8vQ1O3U1XmPBoAzbg9aypz1rSuW61mTd6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5ctmo/AbfOatePl+TNU/ApxLQUe5+HmzbL9K6BOFrm/DZzbiujjPy1RkPNANBpKAH0U3J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0UUUAFFFFQWFFFFABRRRQAUUmRRuFABmkzSUUyBQcUu6m5xSbqBodmkzim5NJQULSUUUAP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ThzUIQdqZ2px6U09DVEjaTOKO1NoAfuoJpq96dQA0moyetSGoGOM00ESle8oaxZBya2rr7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vLxO56VHYbH96tCA1nJ1q9bmuA7EX4/u1Zi6VVjPFWYun+fekUWoatx9DVSGrcdZllmOr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0pAWUqRelQRmp1ORQBMOlPXtUanipFNAEi96ULzxSL3py9ayATFLjig04dKAGYpQvFFK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paBzQA0j5TXPeIo90LZrpSnymsPWot9s3sKpAZnhUn5hXXQ8CuT8LjEjiuwjXC0wELYB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phWoAFOakwaai1LgYoAZRRRQAh6VGRzUh6Uw9aAFAxT6ZTgeKAFBxSb8UE8U2gBxbioy1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CoamRqiVakUUAecpCoPSrEaooqGmSEgGvqDxCxJcxxg4qhcagBnBqrcM3PNUzknmgCeS8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cIwaPIJ6UANAoUNnpVqC0JPNaVvZKByKAMyK2kfsatxWPrWiI1UYAFKqigCvFbBO1WY4a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qQA9aeIFpVQnpUqQnFADFjA6U7yiads209Hx1pAQiJvSnLFjrU3mU0sKzARUA6U9EpoP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yx8UhiNNWbbUq3IxSNEReSajMB5qyZwaTzBSKKyRNmrCRmnCRRTvtCimQKqEVIhAqs11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LKBSNNVRZKdvoAVmLZqPFPpvUmgB6Pip0kFVghNKAaBlrzRSGQGqpBpCSM0mBJI/WqzSGl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UgTRyZqdWGKpDil8wgGgC3kU0ECqqSnnk5przHnmgaLplQKa5y8cGZqvtMeeay7jmUmuqj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6mDpTwK7DkFBxS03FKpxQIcvWnU0U6gAHWn0yn0AFFFFAADinU2lzQAZpM0UUALuo3U0n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KDTKAcUASg+lKDUYpQ1AEtFNU06gAooooAKKKKACiiikAhOKbQe9FABRRRRcBqjrTDwT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akEeWfGZf9DSvPfh22b+SvRvjKu6wQ/WvNfh4duoyCoOhbHrVma1Lc81k2datucGgk0I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mU0CJ06VKpqGM1ItAidTkUU1D8tOoEPooooEwooooJCim5ozQNDqM0yig0QpqN+tPpjnm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T/dNWWPJqtPypoAybjvWbN1NaVx3rNm6mpLRwnj0fus1k+B2xPWz47XNsTWB4LbbdYoKP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V00f3a5Xwo2bda6mP7tUZEhpKUmkpoQU5elNpVOKYh1FJkUZ4NMSEyaMmkoqCxcmjJpK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maN1NooICiiigaCkyaWkNBQmaM0hOKbk0AS0U2nVICE0HpQaaelUQHY02nHoab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BTsigBDVZ+9Wj0qq/U00CKdz9w1kSDk1sXAyhrIl4YivNxO56VHYiXrVy3NVFFWoK847EX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FVY+lWoelIotw1bSqkNWo+9ZlFhKnQ4qunFTJ3pDLCNUyniq6GpUOKAJ1PFSKaiBzTwe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04N71CppwJFZgShvxpQ3qaiVj0pQcUAS5FCtUe6gMc0ATbqVTUYalU5oAnJyprJ1JN1tJ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8M20n0qkBzfh+XZdOPeu0gbclcBpknl6i4z3ruLN8xA0wLhXioyOtN8w+tN3GoAdnFG+o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Dmlpq96dQAh6U2nHpTaAFA4zSU4fdptABTgMCm04DigBpakBzSlaAuKAFBxTg9NAzSha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RPcZBFV1dnzUixZBr6s8QryJvzUS2wB9asMpFLEjMakCFYOasw29WIYPWrAg9KhgRRqEF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IMdam4CA7qORUixgVKsYouBW3nvT4pMU+SPg1XxtNIaNGGUGrSSqBWTG9WFYkYzSuUW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NKke7rVmOLipAgCnFAQirBjpu00F2GICKlRciljjzUyxelAWIfLFRsducVZMTHNRfZ89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AdjVkW6igqoGOKAsVgxqRATS7ATU0aYBqbhZkeKM4qUrTfLpNjSGhsVJHk0ix1PFHSuVZ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rwaYY85xRcdmJ5gpwYGojE2aady0XAs5GKYwBBqqZiKaZzRcCZgBmomlAqF5jzVd3JzRcC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F4PWqTZOajORRcaNE3g9aha7B71QLEd6YXNUmBdNxkHmqsj5akV8immtKT9456uxIjVKv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MvavQOIdTSKdQRTENBp69abtpaAH04EYqMGnUAOyKMim0UAGaAfSkxQBigBc0u6kzRQAu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AH0Ui5paAHDpRTaM0AS0U3NOHSmA5ehpaZRn3pAPopobijNIB1FNzSZqQCiiipuAUUUU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zTPWqA81+MC50xfxry3wEduqPXqnxdGdKH415V4E41ZhUGyeh63ZVqQHmsyzFacFAF2I1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+tTr1oJZNGamQ9ahjqVe9AiZehpaRelKKBDqKKKCQooooAKb606kIoKQlFFFAwpj9afUb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qtMeKst1NVpulBSRl3HT8azp+rVp3A61mzjlqi5SOL8brmwJrlfCDYvgK6/xqudOauM8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yj3bwe2YOtdbGetcd4Nb9xXYRd6syJCaSiigApc0lFMQu6lBzTaUcUAOooopDCikNJmgB1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BSUUh6HmgQlFJ+NH40EjgfWlpn40obHegaHUhoBB70hoKGmkpTSUAPopMijIoAWikyKM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TmgBOlLupKTdQA/dxUD85p+aacYNAFaUfKaxJj+8NbMx4asSY5kNediDvo7AvWrcHWqiG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dTpVmH7tVUq3EeKRRZiarUZqnEatxGsmBZjNTJzUCetTJzUlIlU1MhzUCCp4xUjJVNTVE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etOptKM0APXvTxjFMXoaWgAooooAVTT1PNRjin0ASE8VTuuYJB7VZJ4IqrP9xhTTA4eJ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9snBgWvPb1vI1XPvXcaXLutlq7aAaFLmkHIorMApVFJSigCRRxS01e9OoATFNxTj0ptAB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JpD0oAep46U4UxfuinZNACnpTSeKM000AOU1IvQ1CDT1bFAHm4iC05SAKheUkGoQXPSvp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NSRKtV4I2brV2K3pXCxJGoqdcLUaptoY9am4WJPOUUxm3VXxzTg+O9SFiRM5NToMCqyy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e7DmoSA1DHOaEXNK4xBEe1WYYz3ojXAqwnIpDsTQoKsLHxUMMZNWkKoOaVxjPJ9qaUAqV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klBzzSuWO3AdKcs22qpl96Y0tFwLjXQAqCS964qoxY5pgQnNK4FkXJanq2e9QRwE1YS2Y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6jNNitW71YFsQKm5ZDSjmnmAigREUmxpCqoqdI8CoVBBqZZABSGMdetMHymkmn61AZTT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arySA5xTSSaZtJqbkWGEZNJtqxHDmnm34NFwsZzioSOtaLW/Wo2tSRRcLGWxxTOtX3tOv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XHYp+ST2qNrc1obMUwqDVJgURCRUbKRWj5fFVZhjNa0n7xz1diBO9Tx9KhXrU69K9RHCP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zS0nenDmgBBTx0oAxRQAU3Jp1GKAG7qN1GKSgBRxTqiyacrcUAPpVFIORTlPFADlOM0HG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1FIDS0AOp46VFk04dKAHE02iikA8dKKB0pM1IC0U3NJQA+iiipAKKTIoyKEAhpnrTyaZVD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H/OvJfBJ260RXr/xWH/EmP41474OONb/ABqDdLQ9eszitSA9aybM1pwGgkvwnFWV61VhN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OhqZOhqCPvU0fQ0CJs8UqmmjpQOKBEm6lBzUe6gMRQQSUdqTdSZoKSF3UmaKKBjc0A5pS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HYdUb9akqNzzQCK7dTVabpVlupqtN0oNEZ1x3rNm6mtKfvWbN1NZjRynjJc6Y9cH4ZO3Ux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2muK898PnGqD60ij3PwW2YRXaQ964bwU37kV3MB4NaoyJKKKKACiiigAoopRQA6kJpaM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xQAlJupaTbQAlFGKKBDKKKKCQooooGgpc0lFBQE0gOaDTaAH0UUUAFFFFADKKKQmgBCc0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hPWkJ4NITTSaARXm+6axZ/8AWGtqb7prFn++a87EHfR2GoatwGqadatwcV5x2IvIatQn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BSKLcRq3FVOGrUbVkwLScVOnNVY2qxG1SUiygqZBVaNqnRqgZOoqUdKrh6eJOKAH04dKj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oAd0p26mA0oOaAH0U0HFKDmgBafTQM06gBVHy1WnHWrcfQ1BMvzGp6ged+Ih5WpA+9dfoc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ynjFNt2re9dH4cfdZpz2rpewHRJ0paRfuilrAAooooAduo3VHk04UAO3UbqbSZNABupKKK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1NHSigB26mmlAzRtoAQU7dTaKAOGWxHepY7NADxSmfOaVWODX0NzybCeSqA4qNp/LzUhb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XCxG19k0C4L5poseanjtdtILEalmpwVjVyG3Bq2tmMdKAsZioacImPatIWyg9Kd5CgelK4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LDtFTFfSpYYSetK4yCOImrcMGASafhIx71EbnsKVx2JjKEGKgkn3Z5pJDlSc1nTTMr4FK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mozK3rT0+ZelOWEGi5ZErM1TJGT1qRIgKeFqbgNVFFPAWkMZNMEZFTcCzHtFTpIAKpICK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k9SCbI6VTRamUUkyyTfmlzxUY496evSi4DGoAJFO21IiUBYqNGTTo7firRip6rgUXC5T+z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6QnApCIVQLSnGKY79cVFuJoAmAH1pfLU9KhG6pEyM0ANa2zQLHcOlTqfWp0kAFAGZJpUj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IrdFwAKqzXYGaAM06a2DxWJfxGJyK6b7TkGub1UkytXTQ+IyqL3SivWp1NVkyDU6k16C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SnFPzxWiEIacDmm0q96YDs07IplFAD80ZplFACk0meDSE0lABQDimg06gB6mnVEOKcHJ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LuoAWiiigAU807Ipg6mlpXAkU8UbqavQ0tSAA06minUgCiiikAUE8UZppNIBd1G6m0m6m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IO9KnU07jRwfxVGdHk9q8Y8InGsr9a9r+J67tGl+leJeGDt1pPrUXOhbHsNma04DxWTZ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MRoQmrCc5qrCasIeaCSwnFTJUKHipo+lAiXOBSg5plKtArDqAM0U4YoELRRRQAUUUlBSQE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CmP1pxNMY5NAiE9TVab7pqwTgmq8x+U0DM6XkNWfL/FWhL901ny/xVmWjnPEa7rKXPZa8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/er07Xhmzn/3a8u0s41Nf96kUe4+C27ewruoDwa8/wDBb4au9gPBpogsg/LTl6VGvSnr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FBI+imUUAPopobFLuoADSUhNJuoAWm5oLUm6gBaKbupN3vQIPWikyKN1BItFNyaTd70D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jf70FDjTaN1JmgB26jdTMmjJoAfuo3UzJoyaAFY4FR5pxOQaYTQUBamlqaTTSeKAFzmlz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Rzn5TWJMf3hrZmOVNY0w+c1wYjY7aLGr1q1A1UweasQNXmncjTjPFWUbiqURytWYjxSK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rQmrMZrJgTqasRmqymrEZqSkWENTL0qBOhqZehqBkgNPU0wdKVTQBKvengEUxO9SL0oA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FOUU1elOU0ASUU3dQDQBInFNlGc09KZMuQaEBwXjZcfNWp4MbfYjvVTxrBm3zipvA7/6J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UDimhqdWYDhzRTQcU6gBoHNSKM02lU4oAXApCMU6kPQ0AR0UppKgBw6Uq96Zk0oNAEyrS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HBoAKAM1GWOacrUAcUI8Zpw4FP20m0YNfQHl2GBcmpFUAZpgOKeooCwhp8aFu1PSLJ6Vc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GHFWM4GKl8vaKhfnNAWI2fFRlmNSCIsaeIwgoCxHGdvWntcYGBUbtnIFMVfekMGdnNCgD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6K3LmkNEZVm6UJaZySK0oYVQU8xBulIZnrAFp6x4q6LbNPW046UXLKQizS+Se1XRbbe1Js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5TUoiPpVkuo9KQMprNgQrEO9PEQGakxTtvFICIDFKOtLjmpI4+tCAYBT1XipRHxTcYpsSY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mEZpyjrTKH5FLvGKYRmm9KBDyRUTuOaU8g1CykigBDzTkUc0JEaVkIFADxtoLLVYk05QTQ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+0kZpfILE0q2ee9A7MjN2cGofP35q4dPGKh+yhCai47FYsayNQbDnNdB9nFYGspskNdOH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UA+alU1WQ81OvavTR5RIrVJUQp6nFaIB1FFFAhVOaWmjinUwCkJpabQAUUUUAMp9Mp38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JRQBJupRzTaVT1oAeveg9DSDilJ4oAbS5pKKgB6GnDmmL0NOBxQA4U6minVIBS4pKcOB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1NJoAbSYp9NJ4NACDmkHU0L0o70DRxnxJG7RZvpXhvh35dcj/AN6vdfiCm7RZvpXhWi/Lr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Stj1+06Vp244rMsjkVqW54qiS9BViOq0Jq1HQBPHU0dQJU0ZoJJaVetIOaVe9ADqKKKCB9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kFNNOpnrQUFFFNJoADTGOKdTH60AQnqarTdDVgnrVaY8GgLFCX7jVny9TWhL9xqz5epr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Zz/7teUWJ26ov+/XrOrDNnN/u15PENmqDPZ6RR7N4KfMn1Ar0K3Py15v4KbEi/QV6Na/d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PXhaiXpTx0rRAPopoOKXdQSLRSZNBJoAM0maKSgAzSZoJpKAEJpM0pFNoAM0m6g0lAhd1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upCaKKAQU3dTqYeKChd1G6kooAXdRupKKAF3UbqSigBd3BqMnrT+xqM9KChhPamM1OPeo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vrSHg1JISH5TWVKPmNabHKms6X7xrjrrQ66JXNTQd6jPWpIK8s9BGhD92rENVofu1Zj70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VWLNWENZMCyhqeI1UQ1YiNSUi5G3BqdTxVaOp171AyTPFKrUylUUAWIzUoNQJUq9KAHb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DSDmgCVG606ohUo6UAOB4oBptAoAlQ81IwytRpTyflNCA5nxhDusWNZvgp9sbL71t+Jl32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8kjD3rRbAduKUHFNU5FLWYD6KapxS5oAM0u73pnam5NAEwbNOzkdagXpTxyKAFoooq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OJqPNPyKAGE0BqQ0lAHL01lpI2zUqrmvoDyrDI4iTVmOCpLeHNXEiAoCxDFbZqyiCIUqjb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hHJKWyBTAp71KEAprD0ouMQEAGmNg5pNr56Uqxt6VlzMBnlr6ULEo7VJsb0pArelHMwEZR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YacsX40nJgPhbmrIIxUEUNW44am7ASI81YDYFIIOKXyTipuURPJ1qLBep/s59agn3Rg4p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8aclrHH05qqqzSseorQtbZkHzZNADdgHagJnoKtlQRSxW+TQBXW2DDkVKlsoBNXNqAc0wt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5RlXZkCocbquyRq2cVB5W3PFAKJDsAo6U8jjpTcUGiQlIRwadigL61BJEOppdtTbBimFa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acbfNLEDVhUzVXKUEVPstJ9mq9sFGyobLUEimsGKkEYAp7/LUBnx3FTqGhJiqzp85qf7W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5BJwaA0FZRmua8QJ8xreM/wA3UfnXP69KCx5rpw/xGFW3KZEK81aUYFVYW5q0pyK9ZHji0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YC5pd1JRVCFBp1MpQcUyR1JmkzSDmmA7NFG2jGAaYC0UyigB9FMooAfRRRQADijNFFABRT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ppwOKZS7qAJFNPBxUSmnA1AEgNOzxUYNLQAE00mk9aQmgBaQ0mTRQAoNIaF6GkJ60DRy/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4PtXgelHGtR+u+vffHnOg3H0rwDTTjWo/96pOlbHr+nnK1rQVj6b9wVr29USXoe1W4+lU4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x0qRDUIqVaAJkNPXvUaU+gB9KDgUwDNOoAcOlNpQcCmEnmgB1NzRmkoACeKbmlNNJxQA4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0h70AV271WlPymrD96ryfdNIpFCb7pqjL1/Cr033WqjNUjMbVR/osleUXQ2ao3s39a9Z1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T6iManJ/vf1oGj1nwW/zJ9BXpNsfkry/wZJzH9BXplq3yCkiC4pqWoFPFSK3FaIQ+imb6c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DQTTcijIoENJpMigkU3IoAfmjrTTQDigB1MY0FuDTaACikzSZoAXIo3U3NGaAF3UZpM0Zo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NNNAISim5NGaCx1FJuo3UFC0Um6jdQAtIelG6kJoAjbvTDT270w0DQlRmnE0xu9ZjYxj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rpHWqNz941yVtjeluQbqkhPNRU6PrXlHfE0oG4q3CaoW5q5FSLLkbVPGc1UiNWYmqWBZj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zH0qCkTIOtTr2qKPoalXtUsY8U6mZpQaQEqGpVaoFNOBxQBNuyKF60xTThQA+pEORUYO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imA5o7UATI1SMflNVBJUnmcUkwKGtLutH+lc14cOy8Ye9dPqHzWz/SuW0b5NRYe9aJ6Ad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ggNSnrUAOB4pQ1MAyKBxQBLRimbsUb6kB9KDiofM604SZoAl3Um4VHvNJupATA5pc1Er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LRTS1AAaSms/WmeZQBzsUNW44KIl9qsKOOlfQHnaDoY8VNwKiVsVG8nWgNCwHQd6jedB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mxvHnJYfnUAXUO73pxGKgXUIIByR+dH9s27dxS1Alz709TxVI6xajPIpv9uWo70crA0c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a9bUp1627AmjlkBpLH7inKnPUVkHxDCM4Q1GPEkYPEZpOLA6OKKrUMYrmo/E0YH+rNTR+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IwOoWMEdKUxCuUbxhcDO2LioW8YXf/POlyMpM60wZ6U5LRW6jNcWfFt63RKQ+Lb1ASRT5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p4AqxGsajDYrzC68baichOKpjxHq0+f3hFPkC6PWJVhOcEVAbmOLjIFeXrq2pnrOfzp4u7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60cgXR6NNewKOZB+dQpe2rnHmD8686MN84OZjj61nXjXcGcStmn7MOZI9Zae3UEiUH8ar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XlthNfSt80zYrfgBCfvHJNHsw5zqX1m1ZiA1QtrVpHndJXN+UN5xWfd6fJNIcE4+tPkRP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6epI39Kb/AMJhYAcNzXJpocY5c1OulWqg8c1apRYudmzP43hQHauaz5fH2M7YyaoS2cKZ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X+EU/ZoXtGaP/AAsCf+GI05fHl4w4jxWMzoucIKQXAwflxU+zRHtZGrJ4/vBn5aanxBvA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icCkjQnIx+lL2aH7WRfvPH1/LnGVrGn8W6pITiU/nVmTRJ5+i4FWbLwoxOXqlBIFOTM+01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xVttT1bvI1dHBpsUCjgcVZS1gbqBTsh3fc5y1/tK5PzSP+dWpoZoxiRiT710EcKJnb0rO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K5Mm7GfAD61cTpWdbgg1fjziuxHGSinDoaYDinA5oEFLk0lFUgHA0tMpelMVh1KpxTMm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owaXtTAKKbk0ZNMB1FNyaMmgB+TRk0lFMBcmjJpKQ9DQAmTRk00k0tQA8MTS5NMHFOHNA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SnFPDVAElG44pF6UHoaAGlqTdSGigYu6jdSUUAOHSmMeaeOlRtyTQCOb8c86DcfSvn+xON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+tfQPjcZ0K4+lfPtp8utx/wC9/WpOlbHrumH5BWxbmsXTD8grZtzVEl+E1bjPFUoqtxng0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elQKalQ8UATIcZqQHNRqacDigB4OKN1JSgZoAcORTTSUhoAWkLUlIaAE3GmZ5zTqZQA8Gk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4EEnU1Wk+6asScFqrSfdNIpFKX7rVRmNXpBkNVCYUhmVfcwvXlGr/Lqcn1r1i7H7phXl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UjR6L4Kl3eUR0IFeo2bfIPpXk3glsRw/QV6rYtmMU0QX1PFSA8VCvSng8da0Qh9KOKYD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WmUueKBWEpvrS7qSgQoNLTM0Z9qAAkc0hNJTSaAFJpM00mkzQA6imZFLQA6lxTVHFOB9a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IoBCEUlOyKMUFjaKKKCgooooAKKKKAI270w09u9MNA0NqM081Gx61mNjCetUbrqauHvVK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NW+E1pblenR9ajzTozzXkM9GJoW/SrkVUbc8VbiakWWo6njOM1WjNTKetSwLUb1Zjkqih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SL8clTo/FUY2qwjVLGWN1OVqg3U9WxSAsL0NPHIqFG4qRWoAkU1IBgVEDTw1AEi96SkDe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xpi9KcDigBh4FAOKU9DTalAR3PzQv9K5Wx/d6ofrXVyjMbVyuPK1TPTmtEB1kDVNuqjbvU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TxS9agV+Kcr0ASYpNtJuzQGxUgG2k207OaTNIBtKD60lNBxQBKtSKeKiU8U8GgCamHnNJ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StM20/dSZoA4K3vL7OTPVv+0bxlI8+qZkCA4pqyHOa+jPKJWa7JJ+0mlH2qQH/STSeYGXF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hlY/NKx/GpRbgKcsT+NIsuelI8pxQQQSxKDxn86ahxkU77xNKFA60AKIPNUmo1gySKsx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hM0ARBSnanwSksQRTwwIp8KLkmgB5UEdKZtp7OBmoXlxmgB+4CpYmyMVmvcYNSQXXPWgD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RApJNC3i46VXnZZsg9KC0ylJ4gWNyoqaG/F2KgOmQFskVNFHFbj5aALC2wPNO2Bc9qh+3q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AcGgB8jhc02OUHPNVZWY96I4ZD0oA0o7gdMmmTbZDnFMhhOMZqcWxNQIbbxgdBU5GKWGI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ESYo80460pjprRHBwKAIJZyuTmqkmoAZBappLOWUkDIqH/hGZ5jnNWjPUqm9B75pAzP0B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DLmtK30aKDqM1XMilFnJ/Z5G/hNL9jkP8JrsxZRD+EUfZIsfdFTzD5TmLWx2jkc1pWdgo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K0i54pJY1iBK1DkHKMis1Palnt9q8VWa9KdKcuoeYMGmthkLjGaiwTmppHDA1EGxSKQscp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+allkxms6aXJNXT3HNe6EIGauRjg1RgbJq/H0Ndp54E05DyaaRSDigB9GaaDTqVwFB9aW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gOopAaWi4rBRRRRckKKKKACiiigApV60zJpVNUBJRTcmjJoASiiioAKKKKAFBxTlNNC0q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BoJpF6GkNABRTc0maAH0U3JoBNADqQjilpM8UAjnPGnOizj2r57i+XWF/3/619BeMTnSbg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asD/t/wBak3Wx6xph+QVt2xrB0s/IPoK3LbtQSaEJq3GapxVajPFFwJ1NTJVde1WE6Ci4E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aUHNFwJAcU7Ipg6UtFwHZFIaSkJouAtIRQDmii4DaZ2NPphHWi4Dl6GkNCnikPQ0AQSdTV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neqz9DSKRTk/iqjcdauyfxVRuDUjMy55Rq8u8QrjU5PrXqM/3cV5l4nXGpOaBo7DwY2IY6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4+leS+DH/AHKV6tpZzbCmiDUj+7Ts4pkX3akArRbCHUUUVIBR2NFFADKM0U0mqCwZoppN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kyaKAsITim0E9abmgLDqUHFNXvS0BYkVh0pc1F0pwORQRYWiiigLBSZoJptAwpV60zJpV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cmjJouAp6U2iikA31pppaKBojNRN1qZhULdTUDZGTyapXferj1SvKwq/CzSnuVM0K3NNp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MTQt24q5E1UIDxVuI8mkaF2M8VOlVYTVqOpYE6Cp4xUCGp0OKgpE8dTocCqyNUqtUsZNu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W73pQRikBMj1MrVVWp4zgGpuBMGpwao1PBp1FwJQ3HWng1CvSpEPFFwHqetLu96aD6UUX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0gXK03BxSTAJGBQ1yGpyeXfA5xzXVN0YVx2u5S5DehrRMDo7OYhBn0rQSXcK5Cy1sqAG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IpN6Aa4BP0pd22o4rgSDg0881ACiSl3VCRSqxoAl30ofNRg5pcUAPLcUzPNByBSKaAJU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JaTbigCbfSF6jBxRuoAfuo3VHupN9AHCpGznkVYEWF6U1YinenZr6M8kVEAOSKe5XHAFRF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NAEquozSM+ar7s9KfGDzQSOzTHc4NOZT2pixMx60AQDcGyKvRxNIuTSxWvPPNWguF2ig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nFWFIK5U1k6zZPAfMU1Los7TLhu1AFuRiM1WeQnNXJ48A1TCZNAFZwTmlizVvyQRSLBQAI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elTRxjvVqOFccCgpGc/mY71BiQnnNbPlf7NMa2B/hoAyfLx1oMhUcDNaa6d5h9BViPTEQ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SR+hrYtrY7OlS7Y4icLU8EvFAECWrITkVMPlFOmu8DpVZZjI1QBZTmpVhzS28eRmrBO0c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6VZiiGOg/KmBianj6UDAIo6KKDwOMUvNFBaIvMO7GanVRtyarunPFOaTatZjIppgmeaptf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mo204tmp1GNjvS1Pe53DFFvYbAc1L9jAyaSJKLY71XkbbnFWLkrGSKpy3UaCt4kWJo5M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zeqFJzWbLqnzkZoKRryMCprJnlwxFJ/aGUPNUHn3ucVdPcJ/Cado2TWnGeKybE5NaqdK7T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ThzSEc0AJRSgUmKkBwPFLTBT6oApuTSnpxSAZoAUHNLTdtOUUCsOooooEFFFFADaF60UL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QAUUZFA5oAXNKGpp6Ui96CidG4NBIyaYOlIelAC0UynigAooooAKKKKBo57xaud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mfjUz/v8A9a+jfFC7tKuP92vnS7G3VG/3x/OpNlsep6WfkX6Cty1rC0r/AFY+grdteKCS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kXGKtRng0ATrU8fSq8ZqdKAJaKQHilpAKDipB0qKpEPy0wHUz1p2RTaACjNFFABSEcUG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0NBNNU8UZoAik71WfoasSniqznioKRTk71RuRir0nU1QuT1+lAzNmGc15v4sG3UHr0iU9a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TmNSNG34Nf90gr1vSDm2WvHvBj/u1+teu6I2bZapEG3D9w1IvSo4TwakBzWiAWiiikAUU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TD0px6Uw1QhucUgag9TSUAPpD0NCnrQelADD0NNpx6U2gBRxTqYKfQAUq0lAoJH0hOKW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oooHYZSr1pKVetSMdRRSZFAC0hpaaetACUUZoBzQNARxUDDk1OehqBjgmoGyJhzVK8HBq4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1hU2ZpT3KFN70FqZnJryHuejEvwHircR5rPgbircT1JoaELCrUbVQgNXIjUsC0p4qRWqFD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1anq9QDkVKnepYycNmnqwIqFeKkXoaQE0ZqZGqvH0NSrwKgCcGng8VCpxT1ORQBKvGacr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8UATK1OyagVxmnbhjrQBcRgUprMMGqscxweaDL1qUA9iMGuS8Rr+9B966QyHmuZ8SE8H3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IgwO1BsJbc7hmtDT4yI1+gq/5G5cGhgZNrqslvw2a1rfV1kXk1Wm05GyQOapSae6525q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6Gp1dWrj4rqa2bGCQK07XVw3DcH3oA3gfSnLJVGK9VhwwP41MsynuKALBamA800NmlXrQB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GDUCtgU7zcjrQApFMJxQWppNAAWpN1IepphPWgDlck008VGspNOGWr6Q8cYz4zULMWJqx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AbCmetT+XxTUTbSl8CgBnlnNTwoKr+Yc9KswNmgC1GEXqae4jjQtnmmkAjpTXAKYxRcDE1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UVa0i3VVz0pz20RYkpmp43WJcBcUXAW4UnIFVRCc81M0pc0n1OKLgKkWBVa5kdAdoq5HKg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KScKM0XAzGlnZ+prX0xpdvzEn61Bb25c5IrVgh2L0xSKQ8u1ORs9aFj3VKLcY5NACoBT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Z5qOYBc80gIpMNSRx01Tk1ZhTvSAYNOabvT100w81cimEYwTTzOjd80gIIm2jBpzc96Vl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iFPvMKBoWKLPerC2+R1pEmgTvQ+p28fcUGgphIBxVaZHwcA5pW1uLnBFQtrKZ7UDGQCc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mTcMHrUEmuxBT8yj8aoya/ECf3i/nUga0NoxPFWTG0YxXOp4rghJzKKH8a2pHLikB0McQ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Arj5PHFrHnD1Xk+IlsgODmgDdvbJnya5y+heNiKjk+IcbghRWTd+LRMxOKYi1hhkGqdz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Io2HQ5qjceIVCnAJqibmkA7cA1LFFsHJrnU8T7M/Iavafrq3j4IIqo7ibujqbGtVDxWVp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rtWxxtakqmnVEveng0ybDqaetOplBQUU0mgHFAD1704daYKcDmgB+BR0puaMmgB1FNzR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M0H60ANzQDSYooAfRTM0ZoAk3Cm7uKbTTQWO3+9KGqImgN60AT7sjFKpwah3cUqt680AW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xQTQAZFODUyjJoIsOLUgamE0A0BYkB4opE70tK47GV4h50u5/wB2vnLUuNWb/f8A619G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9mvnTVht1V/8Af/rU3NFsen6Mcwp9BW/b1zuhHNvGfYV0Fu3NFwsX4+tWo6pxmrEbUXCx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o2qdDSuKxMvSnAjFMBxSr0pCH5FG7Hem0UAO3e9GRTaKAHZFGRTaKBjsikJ4NJSdjQOw1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elL2NFwsQSniqzmrMvSqz1NxpFWU9aoXPer0vFUbjvSuBmTHhq898XD/SVPrXoU3R64Dx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i34Lb7wr13w+2bQV454Nf5nr17w62bVaExHRRNipVaq8LVMDzWqYD6KKKq4BRRRTAaaYe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ggaaSlNJQADrTqAMUtADGHWovWpm71HxQAL0ooyKTdVAOXg04cGmA5pQaTAkzTaM0ZpAF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M4pV603IpQaRYpNIOtIWpQc1IDl701uM0u6ms1ADSaFNN3CgGqQEoPFQuuc0/IpByTUtkl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5DWjKuM1mXoyprCpsXDcyy/JoVqTyyWNOEeK8mW56MSeF+tWYmqpCvWrMPBrNmhehlIq3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DVqFqk0RcWQ1NHKTVdDUkdSxlpH4qaOTNVgcClV8Gs2UXgadnFQRycU/dmpAmV6erZqFB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fWpFJx61GOKcDgUAOLmm7zSFuKQGgCVXpwYGo6FIzQBMDikzSIcg0E4FADScZrC8QJmP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WsputmNUgJdLfMCfStRRkVi6JJutk5rZVvlpNgLtyKNgIozThzU3ArfZVcnKg1BNp64P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pzAGi4HNPYSRMSjkfjTo554chwWHrW80SnPFV5LUEHimBVtdUKnBP51pRXyOOeDWS1jzx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akDcEm4kg5FSJkisKC8aM88Vr2l6si4b86ALAOO9G6m5zRigB1IB1pKbkigDkBHjoacAV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Tf3TUo8azY+6a+lPIsd8JMdTTxOB3FednxhM3Y0g8U3DdM0BY9Ae5AzzTUuVPU1563iG8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vv7rUBY9Ijlj9qsxzxAdq83XXL/HCNS/25qWCAjUBY9J+0xn+Kopb5ACNwrzgaxqfPyNUb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x/wAqAsehrcJnJYUpuoj/ABivP4v7Wl42tViOw1YjndQFjtPtUMeSZB+dVLrUoipAkArmT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j8aT/AIRu+cH5z+dAWNqG8TeS0ox9a0I9StEHzSAmuRHha/z/AKw/nT/+ETvG+9KfzoCx2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OtL/wlFmOsg/OuP8A+ETnA5mNNPhZ+8hqRnZL4vsE6yCmS+ONPAOHrkU8LLn5nNTDwzbAc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F8cWZPBNOPi63kHAJrnBotpCc1MkVtEvSqA2f+ErReVQml/4TGRVO2I1gNcRIThRU0F9Go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z4vvHJ2Qmo4vFl+eDC1WLTUIQfmjX8RWnFJC43CJfyqAMGfxPqKglYmqk3ivVHPETV2Ik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Mggj58pfyoGjmI/EuryDHlsBTZdU1WQZIIrpzPCFO1FH4VlX0+chRQaGML/U88saet9qJ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vy2K0INLRhkyCgDCmh1GXP70j8ams9Gupvvzn862ZII4wRvqFJAhO1uKkLkC+Hf70pP40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jzV3z+PvGqN3dvztBNAXKU+kKQcEmqY0Y7uRVsXlxn/VkirKzzOn+roC5Fb6dbxr8wGak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VNITnipY7UgHJoC5VuLW2j4A5pkVnbuOUzV5NMWZ+WrQh06GIckVSIsZ9tolrOpHl809NE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rXjuLW07ikl1O3lUgdapCa0HWHFaaGs2yIPIrRU8V2rY5WSL1oB5pq96UUxD6QmkzSZpX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6LgOU4p1NAzTqLgGaXJpKKLgO59aTJp1JimAgalHNNooAXINJRQKACiiigBu6m7jS0m2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Gjb7UAIDkU5DikwacBigB6U4nFNXgUZoAM0u6kooAQmjdSHqaSlcESxnrTl70yLjOaeve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/EvuB/s18764Nupv/vf1r6I1vmxuPpXzz4gX/iZP/vVI0eh+H23WkJ9VFdFb1zHhps2UH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gZcQ1YjPWqqmp424NAFqI1ZRsCqcLVZjNAmTp3p4OBUaGlBoJHbqN/vTM0ZFAD9/vRv8A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7/ejf70yii40P3+9IW4ptFFxjl6UvY0wNjNLu4qQIpelVn6GrMvIqs/Q1A0U5TzVK571ck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ouIzZz8rVwfjNcOhru5+j1xHjIZ2VJSIPBz4d69g8NNm1FeN+ETiV69f8Mv8A6OKSZJ00H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C2DU6tzWiYD6KKKpMAoooqkwEPSkpT0pK0IGetFHrRQA7Ippbk0hamE8mgBxamE0m6ky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ClBpKKm4DqKF6UUgAnFNoJ60ylcB9NzzTQxpam5YFzS7iKQU4DFTcA3mmE5p56VGe9CY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k1VwH5pEJBpU5zSjjNQ2SRynrWbeHCGtGU9aydTfZE1ZTfusuG5nC4AY0j3SgdaxLi+KO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PNeYz0YnYW84YHmrMcoz1rj9P1ckHmtCPV+etTY0R1MUgqzFJiubg1hcdauxaqp71my0d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TVhRamnrVyHUUPes2Ua6tTlxnNUEvUPepkuVPepAvxsAKlVhVFZVPRqeJQO9TcC+j1Kr1Q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A96QFwSUb6rK3XmpA3vQBJuNIGNMMmKZ59AFgMaAxzUSzU7fmgCzG1DvjNRRNnNDtQAGX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+zNx2q0wzVHVBi3bmqQFfQZf3OCehrejfiuW0KTmQe9dHG3y1AFkNTg3FQBvenBqQEyNip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tigCXdTCahMuO9J5tUBOFBFMkiBBpEl49aHk4qQKcluCTxSJC0Z+U1Pkk1NGlAEaTSVPHK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0p4UGgBBLik88CkZBzULJ15oA80i8P2jH7g/KrsXhazccoKZHqEcfcVKNdjXoa+pseMO/4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B4btYycIKVdbDdKmi1RD96iwBFolsP4BUw0eAdIx+VSR6lDikfVYxnFFgBNMiH8Ap4s4l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GrIc80xtRB/iosBfhtYw33R+VWZFjWM/Kv5Vz8msCPo1U7jxAdpAaiwG210kTHCiq9zrQ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d2NVbi/d+AKLAdQuqLIOuKd9sJ6GuZtC45JrRhmI4osO5qLdt61Kt2e9UI5AanRhUlF1Lg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1WjxzzSsR61mA2edVBwKoteHJ+WrL7cHOKiCRue1CQFVpS3aomQtWgbZMVCyqmaoCotkZ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Kj71Sq3pUqqWoAjt4F3YPJrctIFVMk4rJ2+SN1Qz6u8aEA4FQBuS3ccORkVUlnEvINcvNq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esMO9AHURRkjrVa8hJzWRHrxHGaSbWGcHmgZZWMgnmn52/wAVZH29znmmSXkhzzQBsDbJx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YEUGudguJATir0NxM3rRYdzSldENLFcwD7wFZc0jkGs+R5Ax5osFzpZtRtkU4UZrPl1lF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5pGGU5osFzSOtbjgCmHUXOazIouTVnHGKLBcnGoydjSG+kP8RqBUyalWIUCGyXTt3Jp9r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ant4FU1SEdBprnaK01as6wACjFX1YV1rYwLEfINSL3qFHwKeH4piAnmkppakzQFh9KvemA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venU1eKdQFhdtG2jNGTQFhRwKM4pm80oOaLisFFFFFwsFGcUZxTc0XCwlFFFFwsGaM02i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S4HrTQc0UXAUgUL1pQBilouAUUhOKTNFwFzRuptFSAtJSE0A0XAlXjNOU8GoQ3FOVqRZQ1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z54hGNUk+tfQmq82cv0NfPvib5dUl+tAHa+GTmxg/wB0V08HFcr4Zb/QYef4RXTwEVNw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6mpUPFFwLUDdatI2Kpw96soadwJw+KeG4qENTg3FFwFZ+tMWTrzTXaow1RcC2r8Uu/3q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Ak308NxVbdz1qQNxRcB4fmnFuKrq3NSZpXGtgLdaFemHvSKcVIiQ8g1XcZFSk8VC560AVJ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q5MeTVGduDU3KM646NXEeL1yufSu1uDya47xWuYDQMzfC52y1634Zf90K8h8NnE1eseGX/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G1To3NU42qxGaYFoNRv461Hu96az4qgHmSnK/FVQ+e9SBvxpoCYvxSb/eo91Ju962TAfup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qLgLu96aT1pucU0v1FFwH0UwNTwc0XAfRTd1KDmncVhetKFoXvTgM0rhYSmk048A1Gxx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Ju96M0rhYVetPAzTAcU8GpuMSnZpMijj0qLgBNM60p6UwHmhMB22ozxUm6o2NWmAqNS7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JEY9az9SjDxNV9h1qje/6phUS2ZcNzjrqzy7Vl3OnZroZl+dqqSpnNecz0YmdY2GM1fjsC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avQDmoNCvFpTCrUemsKuRvViNwBWTKKAsXUcU5IJV9a0hIDU0QU1L2LM9FmA71KjzKe9a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2Q9qzAzEnmA70PdzKD1rYFsvpTGs1PakBipq0yHnNWotbkHUGrn9mRt2FOGkxntQAyHX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DCoV0pPSpU01RQBL/AGgG7003w9aQ2A9aiawJzg0ATjUVUdaBqygdaz5dPfnBqq9lKPWgD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Tf2mjc7hXK/Z5xnrUbx3I6ZoA7Bb+M/xCq97cRzQuu4dK5Qfah/epGkuAOScU0wNfRZt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Tjb1rgbS+MUp5NX111lPU1VgOw84etAnA71x/wDbr+9J/bzjuagDtFueDzSrJnvmuSg8R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8QxnqaAN2Tk9ajJx/FmsptehPVhTW1uHH3hQBvQsMdadIeOtYEWtxf3hUn9sxkfeoA1kc5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+9XPDVo/71TR6tH/foA6FXoL4rHj1RD/FUg1BT/FmgC+8p55qEy9eaqG8B70w3IPegDyfz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ETnOSa0xo8Y6GpYtIBr6s8O5VguNoq0lxuqX+yNtILQpxQFxPtG0c1G13njNK9nI/SiHR5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MxzgmojNJyATW3b6KSORV2Lw8jcmloFzkWjlf1qMWsjetd2NBhC1E+ioDwtAXOPisZPSp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qDpuzoKBakdqYXMCOyZRyKnji2A5rTeLrVKZducVAyAPinrLjvUGCc8U0nANBZdExwcGo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DDkZJNEr5yBWZQx7huctS285z1qBlLURQtmkBrJNletMO0nk/rVMsUU81XaViTzSA142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XEo+8KxY4XkH3sU17Vl530gL15qI5ArMll3gknFJL8o9TVco0n0oApzvhjjmo1Lt14rQSz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jDdBSAoxqR3qyi5qYaeanhsmHagCsqYp+wntWglmKkSz9qAKMEBHWrSkopxUxsyBxTVty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7FjUJUmtB7Xe1N+xFaAKG3HWniLcvSrotQetSKqoDxQBnLCF7U4Rir/lq/QULaigCmsIp3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Aak8kY6UAZ6o3pUiRspFXY4R6UssWBmqQF6xOFFXQayrObsDV9HJrqWxgW0NPWoYzxUsZ6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uTTEOpymmj3pV60APU5pwOKZ0pQ1ADt1GTTd1JmgB1HSm5p1AC5NLnim0meaAHZpKKKAC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RTC1ADgacDUQOactAEoOKXIpqjFFAC5pKKbSAM0ZooqQCiikPQ0DDdShqjzSg4oKRX1E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+fvFg26pL9a9/1A4t5PpXgnjBf+JnL9aAOp8Mt/oMP+6K6mBq5Pwyf9Ci+ldTbGsgLyHNT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CH5aAJ4TVlDxVOPqasKeKLgTK1OBFQg807PFFwBj1pinmlboaYvWlcCwh4NKTxUaHigt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VT8pqvmpF6UmwHr941LnioFPNS1I1sIxpu7FIx61EWphYlLcVBI/WgvVeR+tILEU7cmqM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ZqlKeDUlGfcHrXLeJRutnrp7k9a5zXlzbvQBgeH+Jx9a9U8NN8gryvReLj8a9O8NvhRQQ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6owtmridKAJ0NQzNgU9DUNx3qwEjbNT596qQ8E5qwOaAH596M0yjNXcB2RRkU3NJuouApY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zS0XATIpweo8U0HFFwLG7NKDUSt1p4ouBMlSiokFS0rgMfvVd2xmp5O9VXPNK4CbqUc1G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HjinhuKiDUucd6YEwINPFV1NSBsVICvUQODSu1Q5oAmzxUbHrShuKYaoABNSL3pi9KWkK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pwhFXmPBrNvn+U1D2LhuYk/3jVRyDmp7hvvVS3HNedLc9CJZgXrVuHg1Wt+hqygxWbLL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qsZOKsR1mWSIKtQioUWrES1mykWojjmrUTgVVUYFPU4qRl9HGKCRVeNqeDmlcCRakXpUS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gOaeoqNBmpVXFABtppU04nFRljQAhFROvPSpc03FAEaRA9qlFuhHIFKop+KQEJtUI6VV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tWki0y4j/AHT/AEoQHFwW4N4ykVs2mkxyPytVkt9uomtyyTDGrAgbR48fdFVH0RCTxXQBc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nf7CQCoTowBODXTGEVD5AyeKYHLy6OxJwagfRZAOprrDAM9KGgGOlAHFtYTIcZNJ9jn7E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gpq268/LQByD29yueTTUFyvQmuuktF5+UVD9jT+7QBzq3N0meTUialdL61vCxQ/w0o02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sXA65py67KDzmtk6TGR0qFtFjPagDMjZSeDVjzhGuSayGvET7nJpgea64AOK+o5jxbGjJ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fajODsBNFhoHmtmSulttJt4IuAM4pXCxgWyyBvm4FbdoBsqvdWLs37virenWTR8yNxSu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FvbbxxUZmgVcDGarm6dclGwKSbCyNB7IoPvCqs8wgBGRWfLrbICC1ZN5qhmzg1aEba3C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1URk7xXJx3bxtkGp31hyhXdTsBNf3KwsQGqkl2HzyKoTymViSc1Gsoj70gNQ4aq8ielQR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GFQBSneTOBkVJAGYc1cWJXPNWobZAKkaKUVoXNPkhMYrSWNUHFQzKHyKC0zJfvVYtzV+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JoAXzmQcUiStI3JpvLE08DZQQW/squtV2tdhqe2lPSrDpvWmaIppGBU0cKk9aidSpNIj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BMdqdNAdpwKrW0xU81oxXCEc0gKlvZyu3ArRj0yTHpU0F3EnpRPqgVTtNSBXksigPNU5I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qUjk81Gs7HqaAFaPHekGMUhfPegEDrQA119KZsJzU4Kt2p6oCelAFVUIqRVNW1hBqWO2X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CPmrRRBTSgoAhKACoJyRA1WmGKrzkCFqaAh07JzWxF0rN08LtrSj6Gt0zImQ9aljbmoY+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AlY4pEPXNKwqLJFUBMWoU1EGz1pynFAEuaUHimDJFKPegB2aTd9KYTTQc0ATA5pSaYORR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RkU0UUXJHbqXd70ylWlcB27Pem7qDTeaVwFqNj1qSo2p3LEQ5NWIxVZDzVqM8UrgPAxSGl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cA1Cz4qYrwarSZBpXAer0/dVdTUmadwHF6TdxUZagN70XAeODS5qPJoyaLgVNUfED/SvD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1r3DUuYX+leI+LF/4mEn1ouBu+GG/wBDjrq7auQ8Kn/RErrbZveoAuqalR6rqetPU0gLs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SiOBU4aswJg9SK4waq7uacGoAmY5popN1OTvQA4HFNLU88CoHagB4bFSLJgVW3U4NSHYm8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VXfz1pd9AWJWk61EXphfrUZegtIeZM1EzdaQtTGbigYyVuKpStwasSNxVSQ8GlcVijcHrW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/0rduDwawtaObZ6LhY53STi4/GvRtAfCivNdMbFz+NeiaA/ApkWOztXyBV+NuKybZ+KvRS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3Wmyc5pkb805zwaYWIlOM1PG2RVUtgmnRyUBYsk4FMLUwyU3dQFiTfTN/vTTSA0BYljNP7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jFAWENMNKXFNJoCw9HqVXFVgT6UeZigmxfWUYNBmqiJsd6BNk0gsXGkyDUDP1qMycUwvQF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evFVy1Kj9aAsWM0Bs1FuFCtQVYsIeKUtx1qNDxSZpXK5RS1NzSimkUXKHBqjZ6XFQv1ouB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NVUapVbg1QWBzway77lTWhI3BrPujkGkNIw7kjmqlWLs4LVU3V5stztitC3bNyato1Z1u/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jSxdjNWYzVKI1ajNQMtxtViNqqRnGanQ1LKRaR6lVuKrpUinioGSh8VLG9QDpT0NSNFpW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96cGpiLKOealSQ1VRqlRqTAnLcUwmkzTSaQC596AcU3mjn2oAljPNPNRRnk1KelAAr4q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VWeTIIoAzGbF8WrWsp+TWHM2Jjz3rQsScVQG3C2akLVVgPFTE0AGaF60mcUm6pAkxTCOt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QslMCVORSKtAEZj4qExc1dC8VGU5oAhWEU4R4qYAAU00AQlOtMMVWPypwUGgDg7DQX3fOc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L0pYZ4kP3hUx1WFB1FfVcp45OlqAOOKR0ZBVJ9djQHGDVGXxMSSAvFKwGzHljVhYsjk1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AFTza4qrxilygaTRRAHmqFxKqZwazzrzMSAuaTz2uOSMU1ERXun35xVeOPJ5rQMQPWoXg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EFelU5oSM1dzjNV7iYAGmBmyMVyKrkM9SSkuxxSxoQKQDYlKGrUcxUdKhBxxUqLms2BNH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NuGc1nBAasw5UVAF9pwq8mqr3GSeajkJIpsKFjzQO4SzZU1WSF5W6VcltWAzU1i6xH5hQU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dpqvNG0RIIrpReRbcYFULyOOYEjFBNjHjnC1biuVYVWa0Kk5qP7hpGiLzhWpiRjmq4uB60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Cq0eftFQrKDSN81ICYXDc4NMaVj3oggLVM1qQKQEK80uCRxTvJwKVVxQBEAw6mpFbPWld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0AWVdVqRJh2NUWOBQjYoA0xKcdaVZjzzWesnvUqcjrQBZL+9HmHFQ496eD8tAEck5Gap3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kXJOKoX8R+zsaaAtaXcBl61sxtla5bRSR1rpYPuVsmZlmNutTxGqaE5qzA2M07iJ6ibipA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FTmn8YqKNuTTi1FwHg46GjJqJW5p2aLgPzR0pmaTIouBMDxSg/jUQbilDUXAlDUZFRhqC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1LuqMH0pc0rkj8jFNyKTdTd1FwJOMUx+9JuFITmpvcsF61Zjbiqy9amjNVcCUmlSmYoDEU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Ju9SNLgVUlkzmgBA3NPDHFVwSTUgzipuA4tSZqMk5pASKLgTbjRuNQ7j60qsaLgQ35Jif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H+nyfWvZr1v3b/SvG/Fn/AB/yfWi4Gj4W/wCPVa6u3bmuT8L/APHqK6u3NMC4j44NTJ3qq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C3HUimo0PFOU9aQEueKNwptN70DJlbipEeoOlIGoLsWi/FQs2c0gbNNJoCwuRTsmo6M+9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1MzSZNAWHFqYWoJppPWi4CFutRlsg0pqMng0rgRyNxVWQ9ank6VVc9akCpPzmsLWf+Pd/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JrHNu/0oA5fT2xc/jXoPh984rzq0OLn8a77w8+cVVxWO3tj8oq0jYqpa/wCrFWN1FwsWE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kVRWTBqVXzRcLDieaFbFNppbBouFibNPiG6qxkFTQPRcLFgrxTdtI8nFNSQHNFwsB4zSA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ii4WHmgDJppanRnrRcLDqhY4zUxYYqCQ9aLhYYWpVamZp6daLhYmHSmnvTh0pjd6LhYaT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701DyaLhYmB4pyHBNNXpQnGalsaLC9KTdSRn5TSE8UrjSHqwqQDIqsrVOjcVFxDtvFVZVw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ZupppgRL1qQHioVPJp4bitUwEkbrVKfkGrMhzmqsvQ0XGjn7v7zVSq9ecM1Ua86W53R2J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VSiOM1ZjbNZGhfhNW4zxVCFquRNxUAWkarETVTRqsQtUlItoeDUimoFanq1QMsKacDiok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NEoPpTlaolanKc0xFhDUqNVZWqVWpMCYtSdaj3UqtSAlXFOC570xDUgOaAADFPJwDTaRj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lXrVmmOuQRQBgXG0XGM962bVAYgRXPX0LR3Oc963NNlzCO/FUBpxDFT4BFVI2xVqNsisw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URFUAA4pwNMp44oAM0q9aaTSK3WgCcdKjbqacp4pjnrQAwn3pvPrQSOeaVQPrQAijrzTw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0tigDy5b2Y/8ALQ1YjuHfqxqc6MI6mgskU8ivq7niEKwO4+9ThaMB1rRESovAqNnANFwKn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tZGPLGrYlGOlJ5q9qdwC2tNnU5rThjAXrWcszHpU0bSHoaLgW2Xb3qF2680jM+Kjye9FwI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YnmrdxuwcVmsZNx4NMBREFqN2AzipBGzDoaQW5PY0gIRkmrMJHelW2/2TUqWnsazYEqbS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xLbaOtMaBs9eKgLE8XzGrEaBTVaFQg5NRT3wgP3qANGd9sZrGlvwjnmmT6wHUgGseUtO5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iu/OHymn75V9xWZp0bJ3rTM+1aCrAZieoqrMC1LJdkZ4qD7WSelRcdhpQg05TjrQJ170o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zVuJfWqH2pFPAo/tIAHAoCxtQkDvT2Ze7VgDU/WlbUc9zQFjdxFj71QybRnBrEa/I6E0k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NViTTdp9KrwTsx6Vow4I5FAFJgRSBqtzBQDxVIygE0ATRKSeauxKNtZ6XIWpY7wUAXtq0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6abvrQBOXAY1Uv5s27YpGuc96q3TmSFlBoAg06YK1dFazgpXN2Nqc9a27ZNq07kmnE+TV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aasJcUXEXVao5G61EtxxTXmBzVXJJUbGaVn4qFHod6LgSRv1qUEGqaS4PNSrKDRcCxTGPN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5ouBOppQ3NQq/HWjfRcCcN60bqgD4pd/vRcCcMKUGoA4NOV8U7isTbqaTSB6Qng0iRN1Aa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CydXqVHqqGzT0OKLgW1agtjNRI/FI78GgBHk61AzZzSPJ1qMyUrgOVual3iqu+lEvvSA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XphfrSAlElSK9U1fBqVZKAGXzZRvpXj/iof6Y5969bu2+RvpXkvin/j7f60xFvww37g11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DH+pNdXbk7aCy2hzmpoagiGc1YiGAaQyyrbakB9KgU09WxUlEytilpgOaN2KAH7qaGpu6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W60m6mBqTdRzICTd9Kbupu6m7utQA8HmnZqINTt1ACk0wtwaQtTd1TcAJwDURPWnO1RE0X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WToasOflNVZDwaLgU5jwax9S5gf6VrSng1j6if3D/AEouBycHFz+Nd14ePK1wyDFx+Ndt4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d2rYjFTFqqW7YjFTK2aLgOz81TI3FQgc1IOKLgSbqYxoU5oYUXAYCSasQnAquowaeHK0X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qSDQjkimucUXAeXqMvjvUYbNNPWi4FhWzUobbUUCcU5/lFFwFMlRM+aaWphPWi4EgP409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6NRcCyDxUbNShuDTDRcBjGiNqCRSJxRcC1GRimM2CaEPvUbHk0gHiTFOV8ioMmljbrQBMO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34HWmGSoAsGbHeq8k3WmGTrzULsSetAEhloWU+tVy1AarQFkvmoJDwaUNx1qNjnNA0YeoH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agfnaqO6uOS1OyL0HKcZqaFsmq4Oamg6msmjS5eiNW424qjEatRtWZRbQ1PE1U0arEbV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rVWR6kU+lQMso2Kduqur0u+pGicPT0fH0qqGxUiP+VMRcRqlBqoj4+lTK+B60mBMD70oJ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/FICyslSCQVTWT1p4koAtBwacDnvVVHqVXzQBLimtSb6aW4NAGBrAwxNXdHfMNVNb+6TU2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N2LoTU6Hiq8J+U1Mp4rIB5bioy1IzdaZk07gSZFG+o91GaLgKz9aar80wnrTV60XAto/FI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aLgJt5p6KQDQnJqToKoBCeDUDmnPJ1pgOaAMX7ID3FMNkoBNUv7ReMGoW1eVq+lPGsXHh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5qIX7kdM1G+pTLnatNBYtG2AFNECCqLajcOD8lMS6uc/czTCxpBQOgqeIEdqzVurrHEVH9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fpVJhY1wuajePHes5NSvD/wAsf0pXubuQf6rFO4i7sU9WFQvbof4xVFre+fOEP4U0aZqDn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0t1P8YqxHaR/3xWZ/Y+oAfdNN/sq/9CKANpbeIfxipRDDt++tYQ0e+bufzqeDRLzuxrME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qjLdIgI3ZNakfhuaQcvTv+ENY8lqRZzEt07E7ScVWaGS4zya7EeGI4xgkGp7fw/GDQBwy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dh0o4zXbjw9ERU0egxqtBaRyFtYlTirh04EV1UGgRk9KnfRo1GKDVI4eTS15qNdKTmu8T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DbqOlZCsed3GnKvQGo4dPB7GvQZNEtm7UkehwKeFoQrHCNpRxwpqtJpcoziM/lXqMGjxf3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4jH5VQWPIn0+cE/uzTPsU/8AzzNemyWkZJ/dgfhVeWxjIICCgLHni6fM/wDAatQaTcf3K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8VZhsselBBy8Gn3CdUqwYZ1GAtdI0GwUwQhvSgLHLtbXD5G000aNcN2rqjAFpuCAaAOZG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iiugIY00pkHJoA546Y9V5dPlGRmupht0duTVhtNhKk7h+dK5aRxsVhIoOTSPbEA1uXUltE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3cIBwai4rEFpDz1rQQbRWbaS5PFXlY4rQyJc4705G61CWyKWJqAsWRJim+bUZbiojJg0E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5Mg1WSTrQXoAkElOWXmq26hXoA0YpcigvVWN+tOL8UAWBLikMtVN/vSeZ70kBb86jzsVT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9WgLglx3qVJc1RV6ej4NIC8JKQvUAfPegtxTuKxIXpu/3qMsajL1KKsW1kzUqPVFXqdH4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onlxmo99Rs2c02FgeTrUZkpGqMnipCw/zKUSVXyeaNxoLSJjJTDJ1qItTCTQFicSVIrmqa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4oFYW5fIIry3xSP8ATH+telzMea818TnN431oJJfDQxGRXVW5+WuV8OH5TXUWx+Wgo0IRk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V4DhTVhGGDigB6tT6hqRTmpKHg4pabRk0AOyKTdSUVADsijIptFADsimZHNLTMjmgBwIpx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agALU3fSE02pACetRlutOJph70gI3b5TVaQ8Gp36VWkOAaAKcx4NZF+f3TCtSU8Gsq+5j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+NdboLYK1yUvE1dPoRwVqwO8tm/dirEZqnZnMYq3HQBYFO696jzTgfSgB44oNNDUpPFA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pCc0CuTRPild81BuxSbzQFx4OKepBNQbsULJzQM0YelNm5qKKXinM+aAIaTJFPIphqbg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k03dRcC0JOKaXzUIfigNRcCQmhWqItSq3FFwLCN15pGPPFQq2KUtVAPJpFbrio2biiNu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hanEVExxmoAXdTSaYWNNycGgBS2M0itmmE0imrAnB4pp6GheRTXPBoGjC1F/3jVRD1Z1M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ktzpjsTq1Twt1qmrVPC3Ws2aIvRPVmN6oRN1qzG1ZWNUXI3qwj4qlG1Tq3HWpsUi3G9TK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3qdXGKzGTb6kWTIqruqSNutIaJwxp6Nio1PWnA4NAiwj1KkmKqB8U9X4pMCz5lG/NQhs0A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wpwNQq9OU0AWY6nSqSSYqZJaALPY0jH5TUPm01peDQBl6ycxE03QpMR4pNWObY1X0J+o96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Wp1YYqlAflqdDxWQEhOaTNNJpAc0APpN1NpN1AC0qjmkyKVaAJBwKaxp2eKiY80ASRt1p7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0qwIHJzTo6COaegoAyhoCnqKlTw3AR8y1txQMDyan8sYr6I8k54+H4F6CmDw+p6dK3JAA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ZkWgRKOQM09NIhDdAa0SRg81DGpD5pgKukwomRHmozaIufkGPpV977y0wAKrLP5mSeKL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FjA/Cmnw/uOcgVOdU+zKSeg9Kot4lgkfaGINFwNO005LdcEAmrDLGOoA/CqFrqUTHJei+1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XAtTlY1ySMVQleORTgisK61K5vWKoDitLSrGTZulJx707hyjGdkJ2jNMjjvZ2+RTW5bw2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ZWyMP3YFTcOU5NLO/T1qrcm+iPJavQVs+vFZ9/p6lW45xRzDUThJdRkjb5galtPEKJJh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KwKcfSoYdJDOcrilc0R1NnfW9zHuyM1bhaORsCuPlgmsmwgO32q9ba19lT5hzUe8PQ7CF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AdK5T/hMFQZAoj8apIcUvfHdHU4UDGKaYwynisD/hKoyO1Pj8UIR2oUZC5kajW2SeKfHBg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lNVp/EQXOKpRYcxvxhYwc1UutSWPPQ1gnxGWBGarPfiZjzVpMVzQudSDg8D8KzWumJOK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gnIp2C5GPOfoDTWa4jB4NaUDgDFOcBqzuOxiSXdxg8GqzXdyuTg1vmAHsKRrZNpyBRcaR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7Gol1u4QHIrfm09GJ+UVA2jRvnii4WMRvEM/PFV31+djW5JocQB4qnJpEaZ4ouKxnjW7j3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QgsfzqZrRQSAtOjsg2eKzKMeWWWQEkmowjbeSa6EaYu3pUFxYBYTigDOs5dsmK0/OFYsX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3RgXBLkGlR6qRt1zT9xoEW/MyKiY9aYjU/rQA1ZMGpkbNQFKdGcUBYnKZFRlSDUivgGmM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G2KeW4qBTTwfegLCEmm5NSAA00rTQDCTQp5oJxmo94qkBZjbrTt1Vlc808MTQBOkmD1qQT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SwLO/NIelNjqUgYNCFYiDYp4k96icYqPfincLFtZaXzM1TElPElFwsWC3WoyaZv4NNLUr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pbikLU3PFIYu6kzmmE0m6hAPzT0b5TULHAojbg1QWCU/I30rzjxKv+ksfevRZf9W1ef8A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CWhPDhwrV01s3Fcr4f4DV01t92gdjSjfCnmpYZMg1URvlNSwtipuFi6ppymolbinBqgZMt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3vQA7IoyKZupN1AEmRRmo91GaAFJ60wtRmmbqkB+6k3e9NzTN1ICTNMLUhamk0AKZKTzRU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FADnk4NVJHzmpGbjFQPxmgCnMetZ12Mo1aco4NZ9yPkagDl5+J/xrpdHOAlc1c8T/AI10G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7sGzCK0I/u1k6c/7oVpI3FAEufel34qPIprNgVIEok96cGzVUNzU8ZpASUhanZGKjY9a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XFJvoGPLUgbmmbhRuoGiwj8dad5hqur4pd9AyTzKPMqLd70mfegCXdTc0zPvRn3oAduNAe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P3cUof3qPdRkUCJPM5oEnFRbqN1AE2/NKjc1BkU5W96ALLPgVDvprvxUYbPegB7NUe+g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NIvWm7qEPWqAnB9Ka3elXpTW70Ac5qz7ZGrNSYNmrWuvtdqxIrjBPNYOOpvF6GoHAqWO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VnOOtTylqRrJNU0cxrHjudvU1ciulI61lY1UjTWbinfaiKz/ADx6003GO9RYpSNaO4J71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z6X+1utW4r8Y61Fh8xsrKTUySEd6yI9QX1qYXqkdamxSkayy+9KJc1k/bR/epy3o/vVJR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71kx3g9anS7HrSYGkstP35rPjuA3eplk96iwFpX96mRuKorJViKWkBZBp2/jrUYkGKTe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k3tTQQe9FAFLVGzCRVLRGIkareonMbCqWkHEhoA6i1fg1ZDccVStDwauRnipsAMTjrUa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oGTRYB4JxTCxzUq4xTGHWiwCqeKehqEtQj4osBZz8tQueacHyKbjJpASR9KkPQ0xOlOLD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DYpHYVHuoA01uUbvih7uJVOXFU5JI14FVpLYXCnBr6I8knnv4ucNk1U/tRQcAZrJvbKa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l1Lzt/OgDo7adZRzxUOoztChMfWoLbTrhu+2r8OkHrI2aAOej1G7kcgqSKsGW5xwDmumh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P4VKLZG6IKBnG3DXjxkbeKzrfTJ2l3Fa9Ck0pZR9zAoi0yCLjbzQFjmLazOACPmq7/Zdw6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pkQ+YJUiW4xg5AFAWZi2uk+QpJUZp8iPyoGBWr5A6ZNSR28WDuFS2WkZEGms+Tk5rS0+G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EKwxqcU0XQDEDFRcuxp2bK64JBNE9pFKTuzWPLaTOrPBMVb0qLT31COVhNJuA9akRpSaJD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r/SIYFztwa17a+IzuIqDVrmN4T3NCdgsc5csnknKZI6Vxupzv5pAXiuyP74HjA96pTWsJY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IzkY7eWVT8hqP7FLCxOw11ongj+UKKbI8Uw4UUe0YvZs5QRTn+E05TPH/Ca6fYqr90VW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aGfs2ZdvcyYwQaV3Zs1JIwTOBTUVnGcUc5SgRIhOakjBU08KR2ppJ5qec0UBwlKnrUq6j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ZpqIXzU85XIaP9rMp4pw1hzWOzFCadG+7NRcaRuw6uT1qVtRzWGmVpzztjii5VjY/tFAOT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wWMjnvigbgOaLhY3f7Ug7mmNPBLnBFc5PETyCajhmaM4LUXJsdC0cXOMVEoUdBWYLlgPv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yaRJoMTiorof6Maj+3KR1pl1dA25x6U0BgxgfaT9av7eKy45M3BPvWkrHFbowBR1o5FC5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Qqvin+eKgNRNmgC8sgapAQRWajsDVmKUmgCyTTM0DJoxUgPSpAahQ4zUq0APBpexpuKYTj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CZNBakDYqgJUjAFO2gd6hEuAaTzCaAJwOfWnLioAx9aNx9RUgWQ2KcJKqhye9LuoAnZgQa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mmE5pACvUitVenqaAJtxoyaZmkoAk3UE8UlHY0AMY9aj3c05u9Qk4NNDRMzcUQnOahzxUs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qmrgvEI/et9a764H7lvpXBeIB87UEsraCcbq6W2+5XL6IcbvrXSWrfJTYy6jcGpkbAqmj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FsC4r04SVVVuOtPVqALSyU4SVWDUu+gCz5lHmVW8yk82gC15lJ5nFVvNo80YoAnL9ab5l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SBZ8zim+ZUHmcU3zKQFgvTTJUBlphmoAlaTrTC9QmWk8wUAPZ+tQO9DyYBqs8nWgAlfOao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STrVOR8g0Ac9d/wCvP1rc0lsBeaw7sHzz9a19KJwKsDutNf8AdCtKNqx9MP7oVqRnrQBaB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U44wagdiPvUsb4qKgHHegLFrzBiomkFRb/emFqAJN4o3iocmlJwKAQ7eKA4NQlvegN70FF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oA3vTg5+tAEu6jdUe80bzQBJuo3VHvNJvNAEu6k3e9RFvem7/AHoJJ99Jv96gL+9N3+9Ai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4qt5nNAlwOtAFvfSh6qiTNKJaALLPxTFeq7S+9IslMC0Tx1pm4VCZeKb5nvQgJt9OR81W3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4rcUFqiR+KUtQBga1b+azVhf2WSTjNdNfDcxqvCg5zVFmPbaSS2DmtfUPDqWtkkkcgZi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FqXGOSKVkBwzwyg9DToo5F9a7VtDRgTtqM6Go/hqC0zlC7qO9Na5IHJrrV8Pq4PFZmpe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rmPA4c1c6LUMWmyxMeDVlLWQnGKgdyH5skinrNIo5zWtZaU0vVa0R4bMinipZVzmkuz3p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VjUtKa03cEYrmrq5MbEZqfZlc50EV+D3qdb//AGq5u2vUI5PNXY7qNu9L2RSkdBb3x9av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0Dhuhq0srJWMqVtjRSRvpcg96njuAe9c4t4RViK/wDk1jysq50K3PH3qlSXNc/Ff571ehv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RJ1pfOAHWqH2njrTGuxzzQA69nyjc1R0yfErc026nyjc1S06bEzc0WA7O1n+XrVyObg1h2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SfKeakRfM9OWWqO+nrJ70DLwlpRJmqYk96eslAFgmkBxUXmVH5uDQBdVhigtVUS0eaaVg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S/Xmqyy+9OMnHWgBXbrUdNL0m6mBc8kmp4IDg0IwNXIMV9EeSQG0yemalgtsDpVoYxTkx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REMVFG1S76CkN8oZqaGIVEGzUsZoLLYRQvWqUrKrGpWkYqeaoTKzE0rjJmuwBUH2sHvUD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EVNwLUcuTU3mcGqsa4p+eDWZQ/zcA81HDJ855phPWmJwTSA1YZcA81DJMQSc1BDKeeaJ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6IJ5omvMrVVupqGQ0AOlmyDjiqcjk5qRiDULrtJqiypJHljRGu2pWHJ5ApowO4P40CFAZ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E1YXd2FTKTt5FCEYUsJUmpLYjBGK05LTzgeKgWz8rPFMEReSGB4qJ7Y81M8hU4FTW53A5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PIpVttvFaMmATTPkweaRRlzWoINV0t9nOavXBAzzVQyDnmmQAOOKkRRyaRCh6mnF0XvQU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PJqWW5jCnmsye8Azg0AOuZ8AgVntIxJ5okug2cmqss4AODQiGWPtG3+Kl+1rjrWO0xLHmh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Ymg2rLGTUMutbwQDxWNNJuJqAOc9aEI6G0fzGzWrE3y1iaOdymtZTg1qjMtq2KYzc0wmk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doNQA05X60ASiIU9EApivxTt3FAEqnFBaog9GakCQNipFlqtmlU0gLglzUbNUamlJ4NJAM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JzSBiKtAS7qQNg00NSg5oAkDUoNNUCl49ahgSKeKQtUeRSF6QElMpu73pu8UASbaBUe8Uo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MOO9G8UATA0E8VCr1IDmgBjmoCamc9arM3WmA6rEBwKqKaniPFUgLM7AwGuC8Qffau4lb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/wAs1UBnaU20muhtpPl61zVg22tmCT5aTA01lp6y1QEuKUTVmBoCbHepFnrMEpqVJDQB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S8w0eYfWgC55x55pvne9Vd5pMmgC35x9aTzjjrVUAn1pdrehoAn873oEvvVUhvelCMaALX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96iWEml8hvQ0APMg9ajaXrSeQ3vTTA3PWpsAwzYpv2nFI1uxzTPINFgBrng1A9xUhgqFo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qyXHWrEsHWqkkHWiwGXcNmU1q6YcEVQkg/eVo2KbcVdgOw058RCtSJxtNYlg2IxV+KXFS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5nHWq3nVG0+O9SaIt+bz1pPN96ofaKPtPvQBeMvWm+bVIzj1pv2j3oEXvNppmqj59N884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ppmqn5rUm9qALguMd6BdY71TBPelyaALwusUG696z9xoy1AGj9ro+1+9Z2WpVJoAv+fnNN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SZNAFjzzTDOfWoSTSZJoAl88+tAm96i20qpmgRMJacJaiVKeI6aJJFlFODio1jqRI60QCl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5YpPLoAbup6NTdvtT1jNSBIsmB1p28YPNM8o00oRQBWuR1NVUODVmfODUMScmgstW0m2tS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nNaNolAGvCoYUr2+elNtVOKvQwFjzWRdjPWBlprwCQYIroksVKc1C+nAk4qSjnTpaHJxS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209h0FPg0x26rUDsZlpZhOgrVgQKvSr9vpgXqKle2Ve1SOxz+pafFeowdBXI6l4Mt3DFRg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+ciobnS4tpOMmtESeOHwK+Tg0DwRMnIY16YbJtxATinjTnI+7WnMWeZR+H7qDoSaintLu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45WqsmirJnKCsyTzMxXiLkg1EbyaJfmUmvTT4fVlPyA1G/hSNkP7oGlZGiPN4dfReNjC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bFdZc+D4jn9yB9BWTN4MTJx8tLlT6FXZFHqZK/wCsFA1Fc8tmopPCcig7HNV28MXiZ25N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U98rIdpqhBdMs3WmtoV9g/KR+FU30m+t23ENxT9mrBzHZ2V7+75NadteZBwa87Gsz2a4dT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WI4bIrJ0WHPE9E+1n2pBd+9cQnjONs81NH4qhY/erJ0mUpI7RLnPepVl/2q5KHxLAf4x+d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w4/Oo5Gi0zpPtJ6ZpROT3rm49XjJ+/VuPUkI++KVgubX2k0q3NY4v1PenrfL60Bc2RcKRx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jnDdGpxuMUrFI0UuA1SBg3esxLgc80pnPaiwzpo85q7A3FVFGDU8RwDX0B45ZMnFPjfNVC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cU4p281GHAFMMtBaJ1fmplkwKprLUgmoLLXm8Go2fNRb80wyVLAezdaYCT2pVkDU4EGs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JAzSk8VEzdaRQetMHGaTdSAk0APh6mpipINNt46s7cCpLKJtyc1G1mx+laSgVJtXaeKAMQ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3ikoSvWtC9WJGOOtVgA49qoo4rU5b/ecZAp2lWt5NJuLGupvLRJIzxTLOFYE4NBmPtYJAv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tK3txImc1n38flk4NSmOwyGTaDzQzb81WBLKcGkjkKE1VwsSPAACTUYYKCBT2kLqeaoSy7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zOcnmq5dvWmvMWpIwTmkUiOXJBqpg7jVmUsCarndQQhkspRapvdtzVmVcg1EsIbPFBSKMk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E5rQuIQlVvKDA0AZ8neqzPjPNW7mPYTWfKcAmhEsgmuVQ9age8yDzVC4lLOeaheTYK1RiX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zNI9V/N3KasacAWoQjp9HbataynLVh2bbDiteJsrWqMy0TTWbimg5pjNzigQ7dSq1R44p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WnbhVZWp2+gCxkUb+KgDHFGakCQyULJUB6mk3YFIC2stKZetUftGDSm44qQLJbNLVL7T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JycUI9V2n4qI3PNAGj5vHWonm681S+0+9RNPnNQBe+0e9J9p96zjKfWm+aaANH7Rx1oFxn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QJiKANYT8daUTj1rI+0kd6UXRNAGv5w9aXzx61k/aT60v2o0AavngU8XAFZAuSaDcH1oA1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jmqJuDjrTDMaEBoCep4Z+OtZCyk1ZgkqkBoXMv7vg1yWsjJaukcnZXO6qPmarAxrSNsm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tcAE1qQXYApMC2luTUq2hIqFb8DNSLqGRU2AmWzqZLKqgvGJ4NTR3j81IFoWPFL9hqJbt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/rQBMtmpPJqaPTlPes/z3z1p63sinqaANdNKTbVaWJIiRgVZsLtntZCazLyYnJzQArPED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FZM0hJ61GjHPWgDpLVoZGA4rUks4VizxXJQTmFwc1rnUi8HXtQBO/krnpVWWSIZrOkumJ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eadgLs1xGM1Te7UZqq5JzUJQnvRYCw94KrvejnmonjPNVpFPNFgJpLzINVGu+TUUuQKqk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DJV61mGRWMpJkrRt/vCqYHWWEmYxV1GrL08nyxV4NxWLGiz5lNOTUCyc1YjOaDREe00bT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BkO2gLmlMyCk+0R0CHBBSqgpn2iOnx3EdBI8RjFL5Yp6TQ4p32iBaAIfLo8qpftcHpR9t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EFL5FI2oxjNQPqqCgCx5QpfKFZz60ozxUJ1ygDY8rik8sVjHWzTDrZ9aANsoKbsHrWCda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nvQB0OFHenBkHeuWbVZTn5qYdRlP8RoEdZ5qD+IUG6jH8QrkReyn+I0hupD/EaaJOwF/C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I/iFcd57n+I0hnfB+Y1ogOyOrQjuKj/tiH+8K41pm55NRGZueTQB241iAdxThrsK9xXB+Y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+9UgdvJ4jjAOCKqSeJlJIzXKAs3c09IiSMmgDqotS+0D61dt2zWTpkQKituJAooLLESZr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ir0RxQCNK2IxitGDjpWTAxFaltyKyNkXkkOCKemSaS3TNW1jGOlSOwQle4rQg8rb2qh5J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m61A0asu3tUIiDZNUlumI604XbCpHYvBAvFLtXFUBeZqVZ9wqkISRVDHGKfDGpB703bv5F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+e1yDiqJiIJrSjl3jFRyRjJNAFRYuKlRMLT9tKBxWZqhq23m8ECmy6JE4JIFTRcHrT5Z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oEG7pVgaNAq/dH5UJfFCciqt74hSLIxRcLEraRAeNo/Kq91oFs0Zyoz9Krxa4JMnNQXWu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myMi98J20zH90D+FZU/gG1fJ8utuTXplycA0xfETucMtaR5mK0TkZvAsCE4BFVj4NTkKT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nHWoUlXOSKepNkcTN4OkjBKsazJ9IubZiATXp7SRsmDisW/tI5d2KWhNmcMIbqP+I/nT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W6+nkE96iOng9atRiQ3Iz49YnReSaa2vzA9TVuTTx6VVfTQT0p8kSeaRJb+Ipk/iJq9F4m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/sAj5NSBY1B4qfZRZcakkbcOverVdi19MfeBriblmBO01HFNIM81m6CNFW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33e0c56-07d0-4169-8f63-85f1e408bdee/0c0712c6-077e-40c0-9c6f-10b2c7a97aa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TMBwA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5s/Z30ZPG/wC2x8MbN0k23Hii1ndP9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ft54XieT5/9uvx8/wCCbXhx/FH/AAUM8JOyeYmlw6hqL/8ATPZBs/8AZ6/Y/wANyvH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CvNrn0WB+A5j9pTVP7B/Zz8c3P/PPSJk/77+SvxM8eWH/AAlvx08JaXs+fUPEOn2v/fc6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s/wBl/sn+JH3+Wlw8Nr/329flH8E9BTxv+3x8KNN2fJJ4rhnf/thvf/2Ss8L8ZVb3j9pNH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/BHO6R1paxdf2Xo+pXP8ABZ2U08n/AABHqh4bleV3dtn7yR3rI+OGsf2N8G/Gd/v8t7fRL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5ToPww/a81R7rT9V3fvPtCOif8Df/AOzr9xfg/o7+HPh34V0r/lnpeg6fa/8AfECV+GPxw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E01vv6pq+n2v/fd0lfvfo9r9m1B4V/dpbvs/74TZXRU/gxMaHx85vaX/AMhC2T+Pelfh1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qfGDxtfr/AMvGt3s//j71+39vqiWsnnfwRo7/APjlfgh+2JrP2+TXrlfv3CXT/wDodZ4X+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n6uf8Ew9BTQv+Cf8A8HLNU8t/+EaSd0/67zO9fRXm+bZvXlf7I+gp4X/Zv+GNgsfl/Y/CG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OvVLf8AeyIlRX+M6qfwH5Tf8FjNU+3/ALUnidFeT/R0tYP++IK9p/4IP6X9l/Y2168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c6g+//npsREr51/4Kkap/bP7UHjl2fzEk1d0/74SvrH/gifpf2X/gnv4bm2eX/aGvatdf8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P+CclP+KfYcf7qvgb/gt5rPlah4G0393s/sSaf/vuevvaOWvzo/4Lc6p5vxX0GHZ89n4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Wn/Eib4j+GcB/wAEF9G839pj4talEn7m38J2UH/fd1/9hX6p2cf+jo7ffr80P+CAdq//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/APnnBotkj/8Afb1+mVv/AAbq7Md8YYX+CfPH/BWC/wDK/Ynv4W+5ea9ZQP8A+P1+Wv8Aw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/4KYfBlP9Z5fiF53/AOAWs9fpf/wWE1RIv2P7C2/5/PEKf+OQPX51/wDBKuw+3/8ABUj4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Gp3X/AHxavVYHaZy1v48D9qrP97bb6xPjZqH2D4B/EKZn/wBX4avf/QNlbdnL5VmiNXE/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y/wDEubf/AMy9N/7Trz+p6B+APx0/e6Hfpv8Am+y7P+B1/RF8O7D+xvh34SsF/wBXp/h7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tUr+eP4wWE0kdzD/rHuJ4INn+/Olf0Y2cX2S2toV/5d7WFP8AviBK78V7lGBz4LeRf/54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8Uv8AgqZf/wBs/tqfEV/3f7zW3RP9xK/aqzl/0y2RP+e6f+h1+G//AAUAv3uv2rPiJNs8z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P9uuXC35xY34D9Hf+COdqlh/wTP+GO3/AJeP7Qn/AO+716+orb7slfOX/BK+w/sv/gm/8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Hn/77up3r6Ejun+z0V/jN6fwH5if8F8L/wA39ojw3D/z7+FIf/Q3rV/4Nz7Hy7P463OyP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4471yX/BdS/+1ftZojfcs/DWno/z/wC/Xf8A/BvHFD/wrP433m+OTzPEumQfI/8Aq9lrX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/wDMSfo7HL+7+avjn/guBf8A2X9kfw2n/Px4o/8AaFfW/wBvh/imj/77r4n/AOC7niiws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t/axv/bVzP8APP8A6z9xXDTv7Q7K79w/Oj9h+wfXv+CgnwZs18v9541sn/748x6/oB83z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6Tv8A+h1+Bv8AwTPvrO6/4KYfBbybmOSGPxEk77Efy4/3D/x1+8Fvr0P7z55JP+APXZmFO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WdcuvsGj6lM3/LPTr1//ACA9fzl/E2582Sab/V/f/wDQ6/oc8f3Vz/wrvxVNa2GpXU39i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rySSP5D/Ilfgz44/Za+K/iy3dLD4RfFi6uJIPk2eELr+5/uVngqc+cnGM/Yz/AIJf2v8A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+BsP7z/kVIZ/++53eveJJf3fzf3K83/Yk+Ffibwb+xn8JdEuPCviO1vNL8KWUF1bXOnPHc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evWf+Ff8Aia6j+Tw3rH3P44K5q9OpznTTqU4QPyJ/4LkX/wBq/bIvEX/l38PaYn/jldD/A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xw+M0zJ5aR+GtMT/AMmnrvf+Cm//AATW/aC/aS/a81jWvB/wv1TUtBuNOs7WO8fUbWCOT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o3/BGP8A4JlfHj9lDW/ijf8Aj7wTY6H/AMJRa6fBpyJr1rdySeQ779+z7n369GnRn9WO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nW8qSx18s/wDBYyXyv2B9SX/n48S6ej/9NPv19jWnwI8YOP8Ajz0tP969Q14j/wAFB/8A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/wBnGLwh4dvPBmnX0mtQ6jJNqN/IsGxEf/nmlefTwtbn+E6qmKo/zn8/txpc11440eF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PTf8A9vSV/R14g/deILxF/wCWb1+evg3/AINlvjNB4y0XVtQ+JXwfih0vVLbUZ4LWC9nk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3P9iv1Muf2X9c1PV7m6bXtHh+0P0SCaSvQxVCdvcOLC4qjD45nnWh/wDIcs93/PdP/Q6/B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P2jPH7r/AKuTxLev/wCR3r+jzTP2Vry1vIZpfE0P7t9/yac9fCvjn/g2P0vx54t1bXNQ+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NQnvXS28MWsfl733/wAb0YHCzhP3y8VjqM4ckJHLf8EK7Xyv+Cf94+z/AFnjzVv/AEBK+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Yy/4JbaN+xb8C08DWfjjxRrdtHqdzqj3l3p8MMkkk/wDufJXrdl+yro+GR9U8RvJH/uJJU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hmNGED8kf+C+e+6k+Ett/HHZam+z/gaV86/8EP8AS/8AjZR4Yk2f8e/h7XX/APIFfs3+1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D/wC2Q+g3njK88cXUPhuCa1tf7N15LGPY77337Kxf2aP+CI/7Pn7JXxZj8YeFdL8TQeJL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+Lp7j9xN/rPkeuqnQ5aPIcM8wo8/OXrOV4dn+sjWuM/a8l+y/sf8Axaf/AFfl+EL3/wAf2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Bb4dXUc32VLW4Sz/ANe76u/7uofGfwH+Ffi3w3qXh7V9H0PVbDWLXyL2wub13jvIX/geu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nnFGx/Kd48lhis7xJZoI1jsn+/On/ADwr+gT9ku6hsP2R/hFC00HmR+BtJ/j/AOnVK9TT/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2qXFh/wp34Oi5s0/fwvpfnyR17Vo3hf4aeHNDs7az03wda2FnClrapDZfu7dE+4lejWoc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ZQpT5+Q8Ek1m22P8A6TB9z+/X45/8FpPFFhdft6eOVa8g/d2WmJ8iPJ/y6/7Ff0PnVPBO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flp5nyaXvj2f7HyVn3d34Fk1X7V/Ymn3U1xbPdvcpocMkmxP7/wAm/fXLQwPJPn5jStnH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t/wAG79+n/CQfGybZP5Mml6KiO9q8fmfv3+58lfpSl+833YbqT/cgevo6P4g6BoWmLcRWV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6HSUj/wDHKmvvjrpehalY2eoW+tae17J5CSz2v7uN/wCDfs+5vq62BhOfPzio5p7KHJyH5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BHiTx5+xHc6V4f8MeKtcv7jxLp8/2PTdLnnk2Jv8An2IlfmP8P/2CvjprPjjw89v8EPi59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3mm8NTxxxol0ju/z1/SjcftBW9rp/2i603WLWGN9jv5yVqan8SZBbQf2XY6hqF5cJv8mW5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3d/8AYq6NCFKHJzHLWzKdWfwnhOseBPE2qa3eTQ+Gdf8ALkmf/lj5dO0f4W+MptTtZP8A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dJHM0iR/x165pvx3Ovax9n0vQL688yDzvOe68uORE+/so/wCFzal9muZrjw/Dp0OMQvc3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2Kx/s6j/MdP8Aa9bblPw1+On/AAQr/an+KPxp8Xa1pvw101LHWNevb2Ga58UWUf7l5nkT5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WH/BNX4xfsn/srXnhXxbomg2OtXnii91jZDrSXHlwzoiJvfZ9/wCSvuXR/iqniizjubWz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7a8KI8kmzfs+R6j0T4z3OoRwwxWMO6Te6TPC8cdun8Hyfx11Spw5OQ5YYqtGfPynnFv8As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5v/CPwPH/ANPryf8AslfOX/BR/wD4I6/Ev9tjT/AtvofirwJocfhf7b9qmvxdTeZ5/l/c2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L4u3HieBbe41uxtdSgd4JEttPkSOSb+5vemXHxV146XIn7jzo0R/tMKefH9/Y6PWFPC0Y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OJn7h+Rn7Hn/BGn4y/su/8FMPB7w/8Ir460HwHC+oa1rGl3X2GOwe6tp447V4Zvnd/wCP9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2/wCzL4+liVf7K02H/f1Guzs9N1rRrfXrm31TTdH1TU7r+0b28trVPtd4iJs3v/fSP5ErZ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3gi21j+1X86P5HS2/9DdKutQo1ZhRx1elDkgeVeL/ANj3x54p8D+INNV/Dtrc6ppd1p8Hn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0Lpv+RK/NfRv+DWP40zN5l18SvhRa/IifubG9mr9gIvGWq38f2m41WSe2t38hPsE6R/a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adQ3F9rXizUNS0m31TVLe/s3hTej+XHHD/z3oo06NLYzrYqtV+M8P/ZL/wCCYPir9nP9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/ABnoepXPhPT3tHvLbTnSO4d5nk37Hf8A269St/2MryOP/SPFVrH/ALll/wDZ1TuP7V1jS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m/T3m2P8Aan8zyU/j/wB+ut0u103U9Htry41K+06a4skgj+2P5ckn9zen+3U1MLRn8cTT+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c+Vv2yf8Agg54c/bR+KGm+INW+K3iTQ7rS9HTSPs2m6fa/vER9+/5/wDfq9+xj/wQm8A/s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aT8R/HGsXeuaX/ZE6Xn2Xy/J87zP4I/v76+lfC/giaKT7fcJHY39ukz6jco7ySSTP/7JX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43+H+lX9vZz6bNHPdQPDcyf6uZH/AI/9iT79bQpwhDkMPb1ufn5zR0v9l/wNfxu8PiTXL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LpP3b/wDfFYHxn/Yj+D/xq+EmpeGfFM2tX3hvxBsS6j/tSSH7Rsff/B89bukR3ms+KLa5X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PzzXkHl/2h8/z7P7++i8ltvGXiSSwtZrGT7Oj73h/5c33/Ij/AO3UU6dGP2C54rE/bmfPt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Y5sI4Vu/hrNdLJ86Pe67dHzP/ACJX0kvwo+E+hXUOmp4dhmks4EjQtM8nlwpH/f3/ANyoN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XvLOWGOS8k86dLbzkurjZ/fT/wCISmWmlvf3Gm3Mtn/wj6XCIl0j/wCsuP8AgH9+rnyfy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WpdE+GFhJbJZ+C7XUftEmz9xb+Z9n/23/uVl2vwB+CerX03iBPhN4Bm1C8nd5r2XRLW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fZvq7cS3n9iR2+jaxHGt5dO7zXNl+82QffSq39qW3/CH39noyf2amlpvurnz/ADI9j06fJ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bWmeK/CXww8NXWpaJ4V0DTrPYjz/2bCkfmJ/A+yNPnq3pH7Q83iC9eG1tbOOH7F9qgebfH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99K5TS/CT+IrPUntUjhv/D8GxJvkgt7x3TfsmT+5WlHLrGleB7P7RYWP9q6PBNdT2dsn7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8FXzSDkNzUPjdfG4hhs0sbiSS1+1bIUd5IvnxsdN9RD4savfeIGsPtem2nmQ+fA/2R5PM+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Fafawy3mpX/ia5+wpbwJsv5k+yyeTP9yDf/HUPhu/sJZPD2m6o/763R7q1RE/eSJv/wCPr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ewgdBefHHxVfXN5b2tnqVvNZybEmm0tPs9wn+x8++rOl/ETxH4otrVrbXpkg+f7VMunIn/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lhZ+J31TXvLhs50gSa23/AGi3hf8Av76J7GbxxpN4LrWjdaPqnlw2tvbJ5c8Hk/xu/wDcf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ZwLeoa34ollmurfUfFP2O3c2rw+XB5nnfwfwfc/26wrP4nX2mapptn4o8Qapo95riP8AZ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zen+4n3Km0+1eXxRrFtcap9l02306GfS7y2d/3b/xu6f360rQf8K/nsYZLRNQmjd4LW9f/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2f+5WdSoZ+zplOO11LxH4gsLOLUvEdrZ3HyT3k2qP5lu/8CP/ANdK56SVPEeuQw2t5qv/A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ez3Ul5s++6f88U/266v7B/b1neWEOoXEcNndb7pIU8jzHf8Aj3/3I6NL8OQ+CPGkNnaw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73KP5lvHD/sf9dKPaG/JA5H/hXWm6pZwzap4etY4dUutiXN5vnjj/APH/AJKZH8IPDF/ql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wWciQpa38OlpJ9n+f59+/wCfzK7Dxx4t1jwbpc1zb6Va+deXWy9e5R5I7fT0+/sRP4/L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UNU8F2cOvarpVreRvN515bfu45LVH/cP/ALD7Hp88yPZwNjxB8PtFl+RtB8Oabcyf8eU0O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3P8AgdUI/Ed/oHiyFLrWNNk0X7K6T2CWr2skb/x79n3/APcq/wCJPsd1p9zuv57rTbN9n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/wA/8H8b/wC5U0l/YHxBJ4hZEgS3/cWqTIn2jUHT5Pn/AIP3lICHXLTxSb+z0/TrzUL5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bJ7eF/uI6fxp/7JT/AOy9bl+xot5pt9rGnvvSG51HzI9j/wDLBP4/+/lVtP0ez+2W3lQ6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M7wfZ3f76JMn8H+x9ymazYJo8b/ANlpH4ghkeGC6v8AZ5lxp8P/ALP/AL9AFDxh4Dtp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vn/thH+2ww2TyR6hv/g87/PyVcs/Bvh4+F10fVobGS5+xfOmzz/3CPs2P/t/3PLq1rGg3m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vHB/Zd0mx7Z38u3f+Den8f+2lVdLv5rqys7lrbz7yRP39zD+7t7N0/v8A8aeZQBNonh17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StZtPgmsk/tW6ST+0If7j7P8A0Oo9P36DHN9ns4ND8t332dzP+8jf+/v/AOef+3W/4wtbm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2CNLef/RbzZ+72bPneuW8QaNNrPgxHi/sqDW7N3+xJfp5n2x/uJ5yf+yUAS2+lwy6xbWe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H1S1vHn8+O3mf5NkP/bOtLw/oL6Xr+tvdWcFvYW7+fdPv/eR/J8nyf36luNUs9Mu7d50vr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pc74JLeb7joifwQSf7Fc5pn2O1jm1iwv4J7aO6mTZ9t8u4t3RPuO7/cTy/wCCSgC/pfh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uVsIILa8h+1JZ7/M8v5/v7/8AppXSeKNLmv8AULl9NeeO2t0Tfs/5aTbP4HrHjv4dU1jTb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8sknS8SdJI7hP+Af886PFGs3OmPeabPqF9p1zcP50Hk2XmW/kum/5/8AppWn/Lsz/wCXh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1n7RpVjZ2Ml/Z2SPqE2pfP5fz/I8L/wAafwUt5o1z8RtLtdb1yw8+zj/fvDf/AOlWkez5P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q+Zc+KNLtpr/XPstnb2qXX2az/cR7HfYiO/8A00qhp+j/ALyHUoZtcg8P73k06awdJ/Lf7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0H3Wj6P4etnt/t6aklwnnadC+oJ/Zt5/9nHv+5Va80tPhfocLqnmX9vsT9zB5nl73+f5KZ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/D6Ja6PYx20dqj3r3KJ5n396fc++n/XP56f4ktXv7O81v+0rXxH5k6QWVsn7iONNn3/k+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AD9Y1l5ZP7Yis9K028jdLWC/ubryPtG9/nfZ/H/uU7xP48vPC8aW11qVrY3Nw6Tz/Zk/e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rQ8YXOq6xHps1xbeGb6GNP9CfeiSSP/z3dP8AV+Wnz1NqWqWfxCvIdH0tndbP/mJPZJJJH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igDN1yK5+KHiizhvEe1/0JJ/tKP5f+lJ/H/2z/74qnpel+LdB+LF/Ddal4f1LRdctfPs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OT5H3on3/APtnWrrGszWtvqtvFZ/Z3t7VIXdNn+kP/tv/ANNKzfBfgiPQZJE2f2Pf2bpe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o6fwUAaWl+DbbS9PvH8mf7NJeo97DbbIJLiaBPk87f9yCmeFvCVzYaHeXmswyeH3vN6Pcu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zYn+dlQ6p4Ikl0u58Q6pead/au9E2PavdTx7/k+4n39/39lP8SW3iTVNQs4bXStDnhuEh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1uJHT+BE/v0ATXmpw+J/DcN5eWfiP7Rp6b4JktXk/s9/ufI/+5WlcRXlrJf6attHJYSP9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4s5tnyb0f/npWb8QPDl94s8N3my8vrq1uIP8AkJfbXgnt5t/yO8P9yqGl3Vna65psLeRf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nv5ez+N3RPk/uUGhvfb9VtbiGHXNStYEjg8h7xIPItI/9j56x9L0a80bVH/s19NntpJ96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/wB96seIvFOnaz8SNJh1O+/0CznmgNnZw+dHqFyifxv/AAQx/wDodUdP8R3MtvZ2d/bSQ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9mif6Gj/wbPvp+7/goANIuJbFRHZtNrli+qPHc27wfuLy5/57ee//ACzT+/VnUNB0qLS4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/su9379jx294//Pf/AG/L3/8ALSrmleCpp9CuZvE0yfZtLtfLgms3/dyQ/wAD7E+4/wDsf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4gzzaCs3ibztD/4mlrvf7LcSI6fJv/g2f7ElAG34a8B23iONLm4v5L7y4HgvZkn8v7Qn8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PuVjW+fBvhHTXm1S3t7u8upp7lJofPSPZ8iIn+3/ALFRXHhKHVPEFnC1nBG9u806JbXv2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+fkrS0T+zfEej6J9ss45Et5En0v5/3dnMifxvv/5Z/wBygB+l6ppd+bmG6vLHXNYuILn7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T7j/wfJ/f/v1m+H4pPDngOw0HVNVur7WJLX7LDNveC43/AH3ebZ9/y0/jrY8N2Fti51u1m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1+f9xJG7/f2f3PMk+5XN6Xdar4IjfWLjRYI7PT7V3eG53x3EiP8A33f7j0AV/GF1f+I7z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qe/0/YiXltdPHJeI/yee6f9c0/wCWldxqnjKHw5p9zZtZyWKfakgtf+ed5M/9xP8Apn/H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HbW1xDBo+lSbETen2q7uE/54J/8AF1zFnf634S0ua8tZpJ4fng07Tbz95/Z+9/k+f/rnv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3uk0S2W8/tLVbfzrqyvHn+w29um/Y8H9/f5dYkfjLWL/VJrC4sPEelaDZ3Tu95N/q5ER9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rbPR7PVNU0rWNNvNN1i28QXSeQlyieZbps+fZ/fqXx9Ms3ioSR3j3X2i9eytbBj/AKPI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46AKmlxWHii3vLOLWPMvLyCb7FDDP/wAe6fc+T+DfXN+D/hf9g0ezudZvJ4Ps/wDoTw7/A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zen8H9yt7UNGS6khsNU02STUrN/PRLOBPLs0/g2Tf3/46p/8ACJTaN4g+wX7z64+sTpstr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f6vYj/wDj9AEtvBHH4G1uK9tLX7I+pzDUIraCNPs8cP3HdP43kx8lZ0evWcUaTWFm8F5p+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pfuJI/wCDZM//AFz/AIK6fS/CX2XwHfabZ3NrY3nn+empJ/x7/I/+o3/f3+WlUNP1R9T8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cdh56T6dc3Lv/AKQj/wAGz+N//ZKAKZht7CG1nuNO07WL63G+6vvnkn+T/lj/ANNk/wBuq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4/wBSvNRvP7OttYtUe9ubCy2Wke/++/8Az0k+RNlXPG8tj4tvN9q01jr1xazT2t5eXSQW9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K5uz0HSf+Egs7m4muvtklr8/2NH8u8utnkPO7v8AJ8klAHW6pqltYa5bW1rbabHomj7NL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7Y7/ADoiJV/xDaWd1ompW0tnDqOmx7NPk02F/sv9n/P8iIn/AE0+5WP/AMJRNpdno811o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gdESS3k3/wDLfZ99/ub99VrO1SXw+8MTz301xNeu81y/7yR3+5soAs65azTfaZrCz1Xyd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pJ9o2f30/v/7Ef/POn+H/ABjpWi+N9Svry11yaa3vfLmTyPMuLd54N77/APxz/V0/T9U8Q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VryDw/quh6dDp7zQ/v5PO/vun3HT/wAfpthqmt+HL+2+2ab5H2id3TWPkksJNifJ8n8H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/FKx+FJPEEeqWV1HPqMyXUmlQvJJB8/3H3/x0viPxHZnU9Hto9N1jxBY3j/6FNDs+zxv/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3KNc8EWcXiC81K4uY7XXrhE8y5sJEgjvN6f6j+5/uP9+r+uWt/a+F4bawubq01LYkHkww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oA5LVLB9L1i5vNLmvo0jdNOnuZoEnt9m/59n+f3daeuRax9n0ebw55dq/2qZ0S5n8i4t3/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I/8AnpUF/wCHP+EXt/sFrcTvc3E/n315v/0ff/Hav/cn/wDRldLJa3l/o6abYXMmlJo7v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lwn/AMc/uUAVZLV9U1Sz1hntYH1B/st6n2XzPsbp/G/9+uV8N6ymqah4qRk/4SDVP9F/t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fyfn2Pbf7ccddbpUVn4c8J3kOqJPrF/I6QXT22/zLeH7m/8A36zbw21rZ6lshtbGaO9hn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NiJs+f8Av/u/n30e0MxnxMis/M02wuLyeDR9YgSyg0d/3ckk3z/x/c3yVW0fwulheWCM9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Se1m17UfPu7ybZsRNn8flx1lfE+w0fXbdv+Jlqs8Ol2sM+nOkHn+Y6Pv3vs++lQ+MfAmqf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L3kf/AAkH2W6h0u5RP9LuN+x08n+5WfIBpf2DqXhfWL/dZyeIJrOeG6S5STy7SR/496fc3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4nsLi/tpbCSCGSZ7qD7BvkjuEf/lhNM/3Hp+v+HH1n7PDFqt1NeWelw77a2neOOzuoPk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89P8AWVpeINef+1PDGq2uuarJbaxP5MEPyeXqF7s/ufwJRyGhD5tnFp+m2egvqsCaeiT/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v5/zpv3/3P7laWn6Xc69JbPq2m6l9ms987u/7vy3f7+xP4/M/8cqn4stl1SSzm8P3Pl63q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eZYSbH+dHf/rn/cqbw/qlho2oXj3/APoqagkME81y7ySXmzfJvT+4kf8Afo5DMxPDXhdxp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XWbPULqaCezvP3dpof8aQpM/zvs/9GSVu6R8MIbTw3cabdXljavJD/aPk7HntI9n302fx1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sPEENzpd/ocaXl6l1awv+8gvE/wBt3/8AadUhrF9Jp2tWstvpc+pam/nWtnCnkwWb/coAw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tLhudS0qCOw1B/P054f9Zv8A4Hd/4E8v+D/lnWl4T8W2sXhuGw8KalO7+G7ryLXTYYP3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b3+TY+/fvofw4/i3VIdV02bz7aTZ581s/nx28yfI/7n+P+5/4/WlZ6Nqul65olnY3OpR6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+fy47h3+4+/8A5bf7n9ytAGaoYbrVPs39g32papJdPa/Y/PeO0t4X/wCW/wDzzemR/DlLD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0Oe83/ZdBubZH/ebE/f8AyfwVsWdhc/Y4bBvElrI9ve7LK5f/AJZ7Pvon9+sTxJ4cmi8WX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bo9rpyTP/o9vv+d5/wDf8z56AH65f3niOPR9V86DQ5pE/cJps88lvsT9386J/BVzT9K/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cHmSO909t57yR6wmz+4/8dUPBfjzSv8AhbGveVeQXWsaeiWr3L3XmW8iIm/ZD/fkkk3vs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R4ge8imjjs4/+JjBbTJ5n+w8Dp9//bSgDno/Ef2/4TPbRJpVu9vpz7LZ4U8yzR/+WHk/8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rdP8AB1npelzaxFbXVjrGofZZ7rfB5nmXWzYjp/B5Ecf3P7lYmqeF9H0uN5v7VtbrWNQ07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p/kb/ALif7HmfwVNp+qfZfEFzpV//AGrpsNmnnJZ2c/nxyO6fJP8A7nl0AXNPv9el1O5m0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I+y3V5c757uTZ/wAsHR65Lwvo1h4XvNbvLDUrW603xRPave22x5/s77/v/wCwn+xXW+GN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iG81WSS2s7V43tvsXlyb0+5PM7/cerMmqQw6XbfarySSwkgm89E/4+5Hf+N9lBp7Mwby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rzxHHrF5dPPp80Oy1t9/3Pk3/APTP+Ormqay/9qJc3WpazBDJAlr/AKNOklxvT+Pf9z/gd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w0d/KmkuptkMD20zvJ9sdPuP53/LH/wBAqz4h8JzeNrDXptNk+3aJqCeW9tZonkRp/sTf7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mmy6XfpcX8880bvPawvB/pFuiJ9/fWPZ2uq694gSa61XUo4beB4L1Lx/It7ff86Omz/0C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/AE6GG3h1WD7Y6JqL2CfvLj/Y+f50SuhvLD/hLdPsLyLR7rZcT/ZU+fyLiN/uP/sbP+ul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6vLm20mwn07zE2QW15Okf2yZPuOn+x5e/5Kv6hYTeF/Ab22qQweH9Njn3z3O9545P9/8Av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6/uPDyW6+I44dH86OdHSB/wC1ETejuj/f2f8AXOr/AIHlub/T0v797qOw1DZ/pkL+XBH/A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if7H36ANWSKbxlrlylvYQalbfYksvtiTvHJJv/j/26xtH1TS/Dngy4vNbvI9Jmt3TTkvLm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+RJoU+4/mVd1Tx5eaD4bvLm6hkvtS2JA81g/mSeS77PkT+/8A+i6fcaNo/hzQ7BFT7drH2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CS8f7/77f/H5dABeeLf7Zk+2aNeSTpZ/Js2eZ5n+3/uViW+svaeJE1K/0q+1W8+yu8F5s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cghqzp9/+/wD9M1LVdNsNQ1R4LV7O18jy0/uTf7Eez79UNY1TQbXxJstdVkutY1B/sqQv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nf5P78n/kSgC54PimurO2e3mvk/6Yon+l7/7lWTJ4k+GF48M1/Ha22ubIdOebZ/o8/wDrJ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5VC38RpfyfbrhZJ/MuvPndEeP+Ot680G/wDFvh/UkbUkhS837Nif6RpcL/6j5H/jj+/v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/sbxPF4fhufD9/odv/wAsEsN/l/bE3/33/g/2Km/0yPxpDo6W0kc0mye1R3TzLebZ+/3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3iLU9b0HTby407+x9Lg2ajqtzB5kkn/TZE/56f36Z4w1PT9L0f7ZoN/ptr9jdLW1mh/fy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gkrM0MfT9e17xHqn9j+TrGj63b3rpPc2c/8ApF5DB/Hv/uf7FWdU1DWL+316/wDD9zpu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PNdeX9oh/v/J87/vPv1q+INLttLt9Vtvs08EN5An2Wa2d5LeR3+/8n36p+NPh9DoMdnMt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7K95rCP8A6Yn9zZ/00/uUAQ6XLqujafpt5K91fa3ImzVPtNr5Eeof33RP4IP7j1qiLR7/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nurb7Ek90jz+RHJvT5E3/wB//YrnpPscXha/v7q58TeI/LgT/iVaajx2+9H+5/sP/sV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nrdhptnJ52z7Uk01q8cnz7Eef/b8v7lAB/wkej6NodhbWtzdWNh9l+TVdN/f3cj7PufP/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mlWeu2aWa+XawxwIib4H8uRH+5vf+CeSsHUNGtvFt49nf3Ml9c6pBDa2sOlfu7e3mT+P/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WveEtcsNKsJvEHiO2kTZPNqr/wDHv/fd9nyPQAviSLXovGO+z1v+x7y4RPsTunn2/wBlT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QyWtjLqF5qul+HrS+j+R9iTeXJeQ7Nn/oyn3l/wD2zp9/Da63HfTeH9iQzW0H7uOb7jo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dXNY8OQ2usPfrDY2sP2X7Le3N+6WtvZonz70/uf8AbSgCxexW99qj+ek2hw/ZU+2zJ8/l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7CaX4gzarpGt+IILO4g+y/wBjv+7jjmdP9fM/8c8n/fEddP4XtbC11iwtf7VtdSe8fZ9jT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7/uVleKPBF/rGl3+ky69HY214/kPvg8v7Psfe77/46AL/AIc0Gz1nwfZ2fnT2s15dPBdW0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Hf+5WxcWmqjWYbCyvLqez0u12JDvSPy/9h4f4683k1TTYvC9z9oeSe2ktfsVrDM7x2/yP/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AK6V3mn/APFL6emqtNdWth9i8+1SH/TpJPk2fO9BnUKHi/wbf+Lbe80q6m1K38xEne8hn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4PnT/AJ5/3K5LR/hfpXg3wX4hht7nSvJvH3/b5oPIuJLr+Od3/wCmldh/wlr+CPEkKXlz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akLwP/pGz+5s+5Vm80bUtUs7yHZpupWcbpe/Zkg8yTY/8Cf36DSmWfC/9vX2j2014+m/2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hnT7n8b/P9/8Ad1ia5LpVrrmj6bFNJJDp87/2iiQf6HeP/tv9z5Km+JEth4X+x6lqltfT2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E/wBZG/3ET+/+8qbVLDVdZj+wRXljY6bql19lREdILuzh/uIn9yT/AL7oAytUurnw5Z6bp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Z73f/RnSOO4f77pC/wDB5daWh6pYaNqlt5t5/ZupXFl/aLw7HkkvE/gd3T+OqFxo15Lq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DTbmPfa6dpuzy7eRP433/AMeymafr2pX/AIk0S2t0uv7K0tN+9P3kmoeR/t/3P9igDSk0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61CSOa3Tz7WG8RJPs8P8aPv/AI6LzxRceKNL1Ka1sIIEt0SC1mdP3l4n3NiJXPeKPFHh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LWx1LxB52g2s1zO/mW8P3/uf3/MrrbiR/C+npNEkc/8AY/yWqTXSQSWcP8b/AO2/+3QBl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b2em6DDY6Hqul/JBc+R5cccPyb9n/AF0re8cxQ+KLz+x2s/t02xHe/d/3kaf36yr3xHb6z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tNfapefJBsg8/zLXfvdN9UP8AhX1nrNnePa2droc15aol1ePP5938n3Eh/wCuf9+gB/ii6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8mGzn8i9fVYPMt49n8H+29UNRtbm/1S2tl0qSebUH3ujv9l+0Q/wf7if7Fb3w/utY0u48S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lpusJa3VrNebPMvJkTY6Ua5deHvDkb6bcQ3V9NrD/uEf959jd/4Ef/foAZ4o0bTdB8Jwv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kT7KlnpqeZ9nm/uf7FVPD/wDakXh9LnVNHvoNSj2WWx3Ty43f+PZWpp/i28sPD7w3FnHp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7/vNQf+CqFn4jubvS4bnUr+1jmt3fY72vmR290/8Ay3/20joArSWulaXHN9uuYJ/sd1DA8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8Cf7dU5ItE0rVLy8/wBOsZri9R0ufI8i3k/2Het6Tw5okWoWH2pJI00O689JraDzPtk39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kb/2w9nYWdjdPcI86TXjv5kf8fzp/BQBm+IPFtzfyPrFhZwXV/56Wr+T89vZp9/f8lQ6x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w1K4uZL62vHmeB/njtI0/jeZP7lXPB9/fy6fMlun2H7PdI88MMySRyP8A79XPGGg3MusJ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6PA800/mfaHf+D/coA56LRrz/AIReG20uzgg023d0SaGDzLuTf8+9H/ueZ/BUPhKwh8RW9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OpWe/7V5P7iST/rtVzUPFE1/HbaVZ6xpsl5efPDC9rP5ciJ9/Y6fcp+ufadB8L3NzdPpUd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dHjkt0/3P43oAfpEU1rbw3K3ljJ9jg2PsdJPn/uVQ1Txk8WoW2vXmj6lqiaPIjvZoiR/O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uR1m2+jXltrth/alzqWpXOoI7pYOiQWH3Pvv8nyP5dWdOivtevHh+xzyX94ieQ8M6SSR/9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QBveINesNUksLmK5k3+JP3CJ/rLiR/wCNHrlbzwvbaN4bvLOweeP9/sfydkl3H8/zpXTv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V/sq4ht5E3zf9Av8A6Yf/AGFVtH1TTb/4gXOjyvPdQ28D3U+xP+Pjf/t/wf7lAFzUNGvL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H7x0fY/8Af/g/36ytQ17/AIRzVHvNZmtY5pH2Qb0/493/ANj/AG66TQ/OmjheXyI9Skn/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4f7iJUOueCPNt5r9poINSs7p30tLz95/vvQBj3Hh2/wDFunpcxf2lvjf9xNeWvl/wfwVpW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pE1nWJ47mP/RUhST/AI93/ub6x/C+vaxL9psLqa+uppLr7VezOn7vf/cT+5T/AA/YWfjzx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mpJp8+94Ufy4/k+5voMyn9q0q5+JFtbW9hPdPH/pV07/8vD/wIlX/AIgazpsunv8AZf3D7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yPf8A88K29Y0a81m8tk/s21tbzf8AvL+HZBHZpU3h+1fw3YfcjnvI98Cfb/8Almn/ALP5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n/Cb6g6Rf2bBc2ab/ALBDe+Zd3D/wf7GytXS/BN5Fp+y4h8u5uIN6WaP/AKPG9Vrzw5YeE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Y7rUriPz/ADnTy/M/uQb/AO5Wl4wtfsFnYa3cPawXkbpA6Qzv5cf+wlBoZV54cvL/AMPzW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x+/n2fu449n3E/wC2dGqeM7O/2XK3kl0lxAkECQp+7k//AHlM1iw1WXWJra1/0rVdQ+d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qx2tta6fst7OOfy4PIurZH/dx7P8AboAx9LlSW4vEt4fMsI02O/8Ayzjd/wDbpmqaXD5a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yOnkWcNP1vw5qt/eaai38dvc6g6Imm2yeZbx/wC2/wDfrVs7qH+1Hhk8j7TZvsnvHTzJ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oMz8f/wDgj3oL337YHiHUv9Yml+F5n3/7c86JX6q6R/x518x/8E1v+CWPxa/Zl8WeNNS8W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4SS1tbWy+x6v9qkjRH3vvr7W0v9njxD5exrzSoP8AvuSscVQn9g9zC4qjCHvyPlH/AIKWa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S23x/6Zq6Ps/2ESvz0/4J76MniP8A4KWeBt37yHR4NQ1H5P8AYg/+zr9d/wBqn/gnHr37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8ZabocNnM87v/Zb3Ukm9Nn9+vJf2Uv8AghK/7L/x8/4Tyb4oalr9z/Zd1paWaeHkgjj8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ipwuFnye+RWx1HnPXfDZ8q3rgP2zNe/sH9lPxzNv8t5LWG13/789fTOl/soQ2tmm7XtZ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jrJ+Kv7CvhL4z+A7zw3rWq+I5NPvHR5/s10kMnyf7dY/UZG880w2x/Pz4T8GzeMv2wPh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s8Zaf/wCOT+Z/7JX7eWd1JdaheP8A89J3/wDQ6yfAf/BC/wCAXwz+KOi+MLOx8VXHiDw/d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/4neSOOb+/sr6Fsv2ffA2lx75YbXf/wBNtRet62D9zkgctHMYQPCvGF+ujeB/El5v8tLPS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X4LftQX8N1b3KNc2sfmQIn+vT+N6/pl1T4OfDXVNHura80zQbqzvIXgmSad5I5E/jR6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/2bdBCXLfCz4b/f8Akd9E8/8A9DpYfBcs+eYVsxhI8+8DxWeg+G9Hs1mgj+x6dZQbN/8A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WYbrULZPOjj/fpXt2k6r8P9PsXmjtdJJj/gXTMP8A98Vp3fjLwzpfh/8AtKDSWeH/AKYae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32iv7Y/un87X7dHidPEfx88WzRfarpJNbun/AHNrPP8Ax/7CV+hH/BJvRptB/wCCefwnh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srq6nheyeOSN3un/AINlfo5bePNBNs81jZzfu4Umfy7aFP3b1TX4x28WqJDdWOowQ7Hf7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R9VhychywzGcZ8/IeCx2F/LH+70rVZP8Acsnr4A/4Kyfs5/FH4q/HzzPDPwu+IXiOwt9It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R5LeR/wCP56/YX/hcbRW8j/2PdJ5aZTfdf6ysZ/jrd6es0mo6PJaLbx+c7/bX/wBX/f2V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zSpmk5w+E/L//AIIp/shfFf4LeGPipN4q+GvjDwzN4g1vT5LJNSskgkuIEhfe/wB//npX3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X3UexfDN9/wORI69MuP2gppLKGa1s7G4+0fcTe9W3+MWvAK39m6Ptg/4+k8/+D/Y/v1d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nmlaMOTlPi7/gpZ+w38X/ANoz4NeHdB8G+D4L68s9Ue6uUudYgtY402bPv186f8E6v+CK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7Zul+PvFmg+D9O0fT9I1Cy2w+IEnn86dNifIiV+qnh/40XGoaPNNdXiP5kjokyWXlxx/3E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LWsaNp7/2peWMiRp8k0MP7ySrhThCHIc88dWlPnOJtP2YfGQj+dNDT/t9krnvjx+xL4z+K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FtP1jwzp154hsvsqXNyJ5o4/n3/wV6/4k8aa7YazDcNrH9m2ZRHTzoU2Sf7Gyo7O/8VWt4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0qRPP85NkEkaVj9Vomn9oVz8ufCn/BsX4u1T4h2M3jT4v+HLbR7eZL108PaFM99cSI6Ok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v1A/4Zas7q4eZtb1zf/c8hI6xLPxRrV//AKq8kkmk+TY908f/AH29Q+ING1W6uPsFxfz/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J3j8xP9itp8kvcmYe2rfznW237Lel6W6Ob7X5vL+f/WIlfLHxK/4N/f2ffiX4u1jxFr3/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Yupr66d/FXk2+9/8A0CvoGz0u88R6Xcw2HiGDXJrNPns4bryJI/8AbrJ8SaDNFJ9gvHk+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InmeS/wDz2/2KKfJD4AnOtL7ZtfCD9hn4b/BX4W+H/B+jWd9DoPhOxTT7FLjV3kkjh/23r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4sY/MaCxb95s3nUX+/wD3K5bwnYQ+A7yazXz/ALBHao/2Z4PPjk/299M0e6vJtQfULqHR0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zp5f+x5yfwPR7nx8oc9b+cxvij/AME9f2afjV4n/wCEk8WfD3wJ4i1a8jS1+1X7vPJIi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3w5/Zs+Av7NGh3Vn4V8F+CfCdhqF2kkyWmneXHcTfcR3/AL71JqHhe8v9YsPtUNjBqXn7L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/wBjf9zfU1npdtfx/Zt8E9zHO8EFtc/8u7p/y3rTnMPf/mOnj1T4dWF55Kw+H/O37Pk07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78Pdbu5LW60fS5/sb/wDLzoSPHb/99pXP+NLWa/jhhW5g/wCEhs/nd7m1fy9n+5XT+G5Wi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zSWv7/Z/x6f7nz0cw6l/5ytf/ErwT8ONKs7y4s7XR0vH2WW/SIbXzH/2K6H/AIWNbeZ5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3vD+4jk2f3686s7WH/RofJkktvtXnzJcwfapJHT/0BK29c8O23zzNpvmPbyeQn2bZHJJ/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5pC5WdPH8Rrm/f/RdH1WR4/vo86R+XRqnxZ03w3FD/ak2qWM0n3/nd/LrM1TwLcWvgZbW3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cee8iRp/v/xvVTR/C+m3VxpULJ9qSN5t6XMD+ZHRzzM+Vk2ufGnzbhP7DSedN6Sedco/l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teJLC4v0uNB02P7O6eRc+e8kd4j/3Ks3EtzF4v1iaz+y/YLNEtUs3n8jzH2ffrG8J+G7Dx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77V5NvDMjv/rI97/fRJv7iUTkaQga2qeLPEP9l3N5FpWnbPId4ER/9I+T7/8Av0XHjbW9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/Lh8jzntkst8kf/2Fc3peqWF14w/s3Tbz+0r+ztf+JdZ/ZXgkkT+NHd66rxZr2laobOz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f545P9zen8FHPMj2cDP1D4g69pekQ+bNa77x0dJoY0j+T+4n9+tDW/GWt6pZu9vJHY/xwO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P79cf4b0u28G6fcpYWdjHc/cvXhd5Pn/g+R/uVt6XqlzYW9zDpdnfQQ2ab/OvH8y3kT+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nmb/ALsmvfirN/Z7v/bf2r+BPsaJJJI7/cTZUOuap4g0e4hs/wC1dVj8t0R5ngTy7h3/A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C58Ra3pqalZyWs3z+Rs/ufxo/9z/frH8T282maveXVnDfaj/Z7p9qdPn+f+PZ/uf36QDdY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P7b1y+STZPB9gn3ybP8Ab/7afwVD4g0WbWZN62fiN/L3vPNc6i/mW6P/ABolbWkeHLHTN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qLZpNqNrNbf6uN3/gdKWO6TVNQs/sbxyW2oOjz75/Mu/k/v0C5IE3g/w5c2Gn3MK22pXS3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75nlo6fPs/wBuuej8nQbf7NFqWsXSeH32Om/y7izT+De7/frqj4ovPAnhazvLXTZNY8ze+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//f8A7lU5Lq81nQ5raXStNurDVPkut7vHJI7/AMFBBV8Z+DkxdQ2sKRrqmyeBIf8Ac+dE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8OmWcN1eabHPNbwbHe8dI5P9xE/jemahoT+MtUebS7yT7BHO8G9JvMns3RPnSFP+mkf/A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0ml6hYO0M+pXmj7Htd7/vJIf4Ed/79AEMlhYaX4Ts3vIbWxv5LLZPbWz+Xb2+x/uJ/wB90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3ubqbTbW53/6Fc3P+skf+NP8AfjqneeHNKv8AT7yZbzUp5ry63ol5dJHJGn8f/APMre8L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49Sv7ORJL1P8AXxxzP/H/AL6UGhQ0/wAOQ/2drzxW1rfa1b7Pnefy/tj7Pk3v/wCzx1Z0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rz+zfssMkEO9Pk/4Hsq/4f0uw0bXLCwtUkjvLPzktftif6tH/ALj/ANz/AGKr/wDE60iWb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VnT7ZDbbPLt7dN/8D/foAj1C6hi0/wA64fYlu/79HdI440/v0WfjfSrrwfc3Og/YdSh8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8yST+/sSs288R3+l6X9st4dK0ez0+d/PtngeP5E+/v/8AiKh0fw5beI9L0rVbNP7Omjne6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fsbun+vRP46ALOj+DU/svxDZ3t/fRpqj75oXuk/0N3TZ5O/8AueXWfoN/q/hNk8L6ToN9f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1K7kSaC4/d/I7pUkV1caN/ZrLbRz22qO90948CR2nnP8A3/49/wDcrpND1OHWfC8N1ePB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//wBXHsT+BKAM2zv/AO2dLvJrq8gtbbe886W1r+8jSBP4ErNuLD7fH/b3iPVY77RJNiedD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/4P8A2eteOZ/BukXTX8f+gao/+hO7+Zb/ACfPs+T7iSf36zo9e0qX7HZy3mkz/aEe9tbC2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9/wCT+5/BvrMzJvBd/NLeJtTUtS+zu6I//LORH+58/wDcp95NDFrjpcQ2OpQ3CJdJbO/m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lbGjyw3Ulg9u99fPb/Jstn8i3k3/AMGz/pnXN2+jTaN4g+xy2Ee/WJ3eyms5/Mkt0T+N3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E3iQ3OjJ9u/c32lW96kn2GFHgu/n/wBhPkfZ/wBM6reLNTfxHJoiX8NxHbXmopshtkT/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s++lbdv4j+w3D2cDyT3lu+9JvI/ebP43T+4n/AI/UL6ZfxaBdeJre/hvrze/k/b40njt4U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/ALdAGT4g/seS3e5lhnk/s+6e9d3f93bu/wDfdPuP/wCi0qxJqkNr4Th1u8ubrSn1Dejo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wD7OtHQ7+28b3kN4qR7LyH7Vapco8FvcTfxp89UPGHixLrXJr+zhP2D+y5ofO+y+f5ex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3/7n/A6AKGo6M9/peiW0Wt/aHk3zvNNP/pd5/wAtERH/AII/9itj/hHP7ZvLy5sNStZI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489n3/8Af8z+Os3ULW8l8Nw22l6DJaw2eyDUXmeCT7HD/wAt/wDyH9x46ZrGg+G/Fslzf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fZJp3kuj+XcJ/vpWgD9ci/wCEj1yxvtU0qOx02O9eGB9/nz3CIn8CJ9yq3xElTWbxprOa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b7V5EezfvRH/66f366TRLqbw5paW2m21jMmlwPBew3k/+kRp/cqn4c8bWPinxNc2t1FJHa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RpPHHs+f59lAFD4f22sXVhr1ytxBqX7999tD+7/4G+/76f7laUf2PRtUTUtU1iTUpo3+1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3R02IiJ/Glcto+sva+ILl2hgkeOd7q6SZ/wB5Zo77Nn+5XR+JPCUx0uzudP8Ass+sXj+R9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L/wAGz+5QFQ1dX2eJ9ct5k1iG6+R/P01NkkkibPuJs+4/9+s/T9L0j/hHZNKtYbexso3SC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/uIn+3v/AI6o6fE91HqX2XyNK8Q6fsne8htU/wBI2fI++rn29JrNLZbCTVXvHR71/wDn3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gzMefQYdL8YW01rHPBpdxD5d1Dcp9rt7i5RPuIn/LH7n3/wCOrkl1N4X1zRIbfTdNjh1j9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5lmj/AHEd/wDxyn6xo2m6XeI+h3OpR3nyI+xHn+T/AH/79MuPDsdtrd+8+lwSJHJ+5e+nf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93T7/APsUGhq6p8Nf+Ek1/TZLhbWO+t45v3LyP5/+2m/+5XMXAfQtE1KHTbr+0r+Of+xb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xvsT7+/y/461dQ0F/CWlw/YP7ctYdQ/18zz/vLff/ABpv+eqGh+MtSv7dLOW2tdN1WO9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W9xCifuHR/wCP+/8A9tKDMmj8OWcVxbPK9rfabcQbJ7ZLr93paJ86O/8AHWl/whs3jKzvN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rCl1v/1moOj/AH9j/wDTOoby60rxHHregtDfabNrEKQPsn/eXj/f/cv/AM9Km8CTWHib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rq40+d7pJrze8km/926bP9j/xygDHuLq50uPWLzS9NknsPk+eaby/Lm/3P46fb6C9/Heal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x9XVtcz+XHefJ8/z/APXOtvWLWzuvD1heXk0OlW1xP5+yF/Lj1D5Nj76pa1rsPhjxjLoO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p/2rT7byPMkgdPv7Nn36DQwo/Bum+LbP/XXWpeHo5/7US2RPMuJJk/g/7Z/3Ks2fijTdZ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rDHp+oWTwXW+18uS3dH/77RKZrnhfWPA9vC+lzXUkPiCdJ50hTy5LP+/sh/74rX0LR7fVL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appb+THeTf6u/T/nsn9xP76PQAtxfWEt5rTtYSSPp8EL2qO//AB8J/A/yfx+ZWVp+vXmg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b/ZXiTYk80KeXcaf/AL6Vf1SWbRrx9N055Lia4g+y7/8AnmifO7o//jlUNDv0sNQ1VNUv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jzTP+7t0f+B9n/PP5KDMs+F9Gh0G3jvNDX+2LPWP+JjPf39088f8Ac8mFP4N9M8Sa9beE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qdLjUf8AkG+R5n2NHT5IEeuttorPWbe8sLe8jj+0bIHtof3f2d/v7E/ueZXPahfpdXG+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iQXk3+sk/3Ef538uSgCXR/FF/4ojezutNgn+2P5FqkKf6Ps3/AD1rXF/qthH9glhuL6wk3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WaJ/uVW8PeLdHv477yLm+27Hnupr/wCTzPk2fc/2/wDYrH8F6zZ3XgOG2W8g+x3D+RpyW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m/wD66f8APSs+QCzp91Na67qT6pZ/2TqUc6QJczP+8kh2fwfwP/v/AN+sS38CWGjaX/ast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0mzzn8+71C6T7nnf/ABEdWdPv5rX7H/aUM8dt4TffO8z745P7/k/3/L+StLQPCX/CbW9n9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Lun1BJoZkkj86f8Aub/444/k2VoBieIIppYprm61LSr7w9G+y102zTzPtiP990dPn31sa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vydJh0PUpo4IUsra832txIn993/j2f3KmvPBFh4c1FP7G8i1TyJoN+z/SJP8AYhT+BP8A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8WeDftFxDImlwXTz7Lwf6Rbv9zyET+Og0G6XLCdb0KGLW9Yjv9DTy7q58tPs6O/z7Hf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rlhr2jSeT4f0rwzBp95vge51W6eCS3ffvf5P4/M+/V+S6fXvFFnbaG9ja6bbv8n2y18uSP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sfQ9Z1W/kmv8AxBY6rA+j6o8GnWF5s8uPYmzejp/32lBmbF5f2Pi3R7/+y9bgkubeCDz7y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iP/B/B/v1laPpepeF/D9tprQpOmsJ597c7H/dp/rHSZ/4Eko8UaDeRXFhbXWoSQaVJ/r7Z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/1n8H8En8e/56ytUl0qw8J2H2jVbXTby4uvsr7L15PtD7/kR/9j+5QB1unxTXOsX9tfw+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bb3nj+f7jpWJp+lp4Ij+x/b4L5Ld08j7kl5Hv/jR3+5XQ3l1Jd6fa2d9ol9Y3G9ILX5/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/wD23/2P4KzdP0v7Lcarpuk/YY/MT7ElneJ5keqOn/Lff9/f/sUAYmsXWq6z40m+0XMcj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7K88lvs/39n+srYv/AA3eeKLya/1bTYJE2bH03/WR3ED/AHHTZ9x/79Q3Gsw6zpWlPqls9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+zI8ccaI/8b/wf79TXnxQe10+HyNFuo/Lh+eF7ryLuN/9/wC48H+3QAzwZ4c/4Vf4o+x2b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XUFtCnl29nvf7iVsan4se6RbG/TS49N87e/2mf8AeeS//LDZ/Bv/AL9cT4LlmsLtIbi5k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+ZJvd67Ozv9Kv9Qe2t7zSp9VktfISzuUSSTf/ALf8daf8uzM5LxRf3kVvZ2EXh6ODRLy+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cmxP9f/8AEVsSaNNpfhu8T7Tqs/mIjwWFnAkclun33f8A2JJKfpdrqWjaf9svNNt49Nt9+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5Pk+T+DZJJ9yqGqSvNI6W+pRz+JLx/Pgtr+9eO32Imx/9/y6zNDV8H6xbeHPDaR6lcXV9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LZ/8AWRu/yJ9z79U9PtbbwbqniqG3SS+1K4T9/cwzvJJHa/8APBP+ePl1Z0/xRa6Nb6J9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tZrVLmbfHbx3Wz7n+2lVfBHi7SvHXgqz+0Talodxr7v59mj7PLm+59/+BJPv/PQBX8P2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G10efR0kSa1g3o99b2dkj/f8A9jzK1dH0y40uw0eOzh+y6P57pdX/AJ37zZv+55KfP+8qt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+G/sHkz3FnbzpBqlzNdPJcRwp/Gj/AMf+5W3octhr3h9Lzzp7Xy3eeD7Snl3dmjp9yZP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Wep2F1HC+ltqslnqk81rA6R+XHsT599zv+/5f3ESmyfEHUPsb3mlpfT2Fv9z7fa+Zd6h/z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PwVf2F14eTSrdIJNBuNRmnvby/wD9XeTf3P76PW3p/ijRLCzvLnS4brTfs8GxJrlHnj87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gCXxBr1zFp/2xrrw74de3vd8eqXm/7+z7nk/9c60rfRbOS4m8QX9r9h1Kzg2XWqzP5klu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/wDbrOs7G5i1TSppW02R9cdLqS8vH8z7Q6Js/cp/8crSt5b/AFTx5ZzNDBdWcfnQT2C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AzStfTRvD8n2i2gjtvss17BefavL+0b/ued/c/wCB1T0/wleXVtpt5earB/obvPq72c6eX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7af7FTXngOw0aTXtSurn7DDH/AKbevC/7uRP+eCJ/AlVtcsNNl1CFFh1WPTZLV0urn7L5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3KDQv6NZWtvbQ6hqej2NlNbyedBc6lInl7HT77on/AC0dKytUv9D+x3/iS8/tKSzuL1INO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d1/sf+yUSeErmLwfZutza2tnp+x/s2qokkciP/H51M1D4gX3hvwxDe3VnHpX9n6u9rZab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5v+f+N4/noAvaHp95FrsOmtptxYx6ej+Q6Qfv9Y/39/3Nn9+qn2+20zR9Ss4obrWL/VPO+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SNP7n+28dHmzap4o1V9S8QyR2fnJPa22zZJZp/cd/40p+oayml6XvluY4GuPOg05IYEj+2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AyrPQdHsPFEKQyXWmw2dql1a21gj2v2ebZ+/3v9z/AH0rNj0uw0vR5rxbOfTbmzT/AIl15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P9x/7mz/brS8N2tnF4bmea5n+x/ubLybNPMt/7+99/wB+ermoa9rEVvNeaXqsepJZv5H+h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+RPn+RP3f/j9AGlp8X/FF6rumtdV17yH/tGa2nSP7ZN5Pyf78FYn/CO6la+KdEude/th9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tncwJ+8mRPvzP9+tXVNGT7RZpYLNYvcJ59r+4SSO8fZ8+9E/grBvNLub/AFCzhtdFjgs7x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jPJJJvfY/nJ/BB9+gCbU5L/8A4TSz1v8AtiCDQZJ3up5pv3lxo6Omz5ET5Nkn3N//ACzrV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5NVhs/I86T7720/lyR7Png2f+h7/APlpWDeXVhpev6rbaXDJpviGztd+nWF4/n2+oQo+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/BW3pdtf6XZ3ltB5Ec3+vTeif8St3/gT/wAfTZQBm+F4r/Xrz+yrq50e1h2b9LmdPssd5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n+3WrqngJ9e8SJNf+RHqUb+fezef+7uH2bNkP9ysSy8JeFdes5LO4v76Sw0uRPtVnqVq8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Nj/3KZ8VPBFhf6peaPLealqVtrHkz/Y7C6eOS3RPuOj0Aamn3Vjf2+sQ2r6rBYafBCnkzT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50m+/XLXGl63YWf8AaUvjCO11KTUftW9E8/7PC7/Jsh/jeT77v/yz8yuw/tDQfCXgvT01R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a3SPdPJ5cP8D/APfuq154cttG8P8AnaXoN9rj2968lk77IJP76bH/AI0/goAZpdhYan8VE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ns/8AiY3VnYT+RaR/x/an/v8A7yqdnoNtdWdhbaTNfSaDo8763ZTPP5n2yb50dE3/AHE+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EfijyVTz9KvNO/wBNh3p/o7/wQed/Akcn/kSpvsGm/D3T4UbR4LXTbdPsqPcz+ZHZp/H/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lXg1W6MKX8Om6bolxoL+RCkCeZp91v++m/wCf95H/AB1Wj8JQy+INH1LRLOeS5vH+1bLm6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+d/k/vyf+062/Elrc39ncpZzfankf/XWf+lXduifPshT7la+n3U2veH7C2tdN/sry9/kb3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bv/t/30oAwtQ1/WJfFL67qS/2Vo9vqiWul/uEkjuEf5EeZ/8Alj+8p/izS9bureaGwufM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f3f9lp/H89c94k1nR9Us/Db3D30dn4furpHtvI/d6w+zZ8mz7711XhPxbZ2GlXL27/8AI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P59xb7E2fPQAzR/BqXXiD+yt+pXaR2Wx4Zp/3fz/8tv7+/wCT79VtQ8JaVoUeyK21i6TT4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Ljf/AM8d/wBz/beprfS4fFv29m8+Oa4eF3mmTy47h0f5HR0/gj/8iVNJr2pazqn9lXXnx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5tv8AV2fyfPv/APZP+elAFDxRrz6nqGm/YX/4klvZb71PsSSSafDs/wCez/8ATSsrw/8AZ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nsba33ol+j+f5n8buj/wJH/A9db4sN14S+H/ANmXUtHk/cOk7/6uS8/vvs+f/lnXMeH/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9gvJ9H0q3spvsWmpY+RBcJ/HP5P9ygBn/CGeG/iZ4Cs9HkTVdf0XUHe9jeGZ7G4kff8Af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g+Tth8Qar9ovdn7l/wB5JCiPsTZW34stft+lx3lhc3VjZ+F7V5/7Hs7H/SNQTZs2Oj/+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hOz02LUvtVhbw+X9phtfL8uZH+SF/wDbT7lAHK6f4tubXS9K1u80fxBod5rGzRL37T+8+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D/b/wCWlbemePNP8UW/iS/sbDWL6wt/+Pq/dHguPJT+NEf7/wD7Uq1p8WsazrFhZ61eW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1pv8AqLeNN/yOj/fd615LB9U1B/s/2rR/tCJPPNveO4t3/wDiJKDM47wXr2peKJH1vVLPR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TAltNB5Efko/39/8A00+T5KnjieW8866muoPENvO87pC6TxxpvfZ89UNc8R6bdWT2dneab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e5RPLuLx0+/An/s9avg/w5Z+KP7Vh1KHSp7bzEedE/wBfJ8n39/8AcoAytDsfD3jfxR/b3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es0SynmSOeT7R/Hs2f3/9utvwXLYeI/FCWdxfxz39u+/S7N7Ly5NPh/jTen/PSq3iDRoZb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urOzmSee5sLryJLjemz+D+D/AG6seEItY0a03y2E+m3OnuiR3Nm6fZ7iyT+Ob/4ugCLVP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Do32HUvneD/Sbp5Ps7p99Idn3P3fyVDpGqXPiiOwuZUgtbOTT3vZvO/0qO3TfsSBERP8AY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/o1nNNb3NxJNJvur2GwuvMg2bP8A0P7j/u6zfD+s2Gg6fbWzWEdrfyXVra7En/5CF1O+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6DQs+LP+J9pcM2h20klzGjvau9l+7s7pPnSfZ/0z/uVct9UsNe0/Srm8T+0n1S133V/bW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f+wlaWnap9mtLzTb7Xr6+vrfWkg1C5uY0jkkR/8Alin9yNP79Ynh/XtN0Cz17Srd9V1j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I8u3uNib0T/c/9GUAVry5ZfGFv4cs7mRE8z7NZTJstf7Qf7/yf33T++9GneDdHv8AR7yz0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3E//ABMLm5/1dvNB8j+Tv2f+Q6p+BINY0fV4dU1S/tY5pIf7RgmfTkju9k334ET/AJY/7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v7m6+06lbzRwQ6f8AJAlm/wBq8xH+/wCdv/j8ygDBjtf7L8P6bpVmljqWpf2ikE7zO8Elv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++8cf3/Lpnh/VLC/s/sGh3OrT3m99O8m8T95HCn396P9z/f/ALlaviS1TWdY8PaxcW0Ef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9r59/b3X9xIaxNL1658eeLLbUm8uPxPb/AOiz6D/0xf7jzf3H/wC+/L+5QBm6P4X0H4S6v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jDf6pdefa2DweXZ2/ybP3L7Nm+tP7VYeDftiNfx29zeWqXs9//q7uNPufI9aOl/Dm5i8P3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DvPNC919qks3/wCB/I7x1f1CO58OajDeWreXYWeyHV/tLpP5ifwIkP8Az0kk/wC+KDM5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X/CKwTPqN9pd19qjmmTzP9t/nf7n/AGz+SrmnxeKrXxRDbX+pSaq9ndfPZvsk/cv9x3dPu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9Zv7/S7f7NqXnwTWd6iQXNna+fH5L/PsfZ/3xUNx8RtN8CaHN/xNdV+z6he/ZbWz/wCW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/lh/fSg0pnW/Zbb+3LO/is5LWz1R3ur25e9/dybPuTbP46zfEl/c3Wn6lpv2aeSz8l7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O8T+DY/8Az0rVt9L0eKRLOeaDStS+xJaujv8Au7h/4HTfWVrHiN4ry83WemyTWaJZPbX87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/j8z+/QBDcWOqxaHZ20Xhj+x7/UIESd5tklpH/cSb++/9/wD5Z1Qv/jB9g8aJo99pV1avo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PHHcb0/cfYkT5H/7aVq2es3+g3thbalqtj4gSP8Af3T3n7uwt337ESGb/pnWlb6Dr1/pf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bpVtJ50FreQv5kknz7/8AgCf+jKAMTxZ4pmsLPwrrS299PeeIHSG9+xwJ+72f89k379n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XzdYhs/DN55F/Z3r3z/aU/wCPhJv+WGz+Cs23tYdL1C8bS5tSsbzUPJgSzSBJ/MRP+W/z/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xc3nlTWdxbfaraT5J7mF0g/suZ3+Seb+P/v3QAzxHdaP8P/Ff2pbNP7b1S68ma2hgd/MfZ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IlZmn3esa8l5HceJLGOz0udHutKvNOeeT/gH/AMXXS6fYQxeE9Sv77WNNnf8A49Z3s0T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lc8dBsNU0eazv7zUtOtrx0069TTbrzJI3T532P8Af/4HQBpR2E3iPULabxBbSQXMn/IOS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/+2/8Fcx4s0v+wZLm8bTdS1y80+dES2tr3y/MT/YfZ8/lyf8Afur/AIb8W6JFodrbWHiSe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LbPvnkkT+BN70eNNZtvFGuWfh6w161tfElxa/bbqzhgfy9m/59j/wf+1KAOq8Y2viTWdHe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/c/Jdb3vfPjk/vp9yue8WeA9H8W+KND17VPD1jqV5pb79O8nfH9nf/nu/+x/fqhZ2Dxya3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2dxdI6f6U91HJsT53/wBz+OpvD32zULe8mtdSjsXEO/THud9r/a9t/wDt/wDPOgAt5byLx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Y3+2/P9mj8uCP5/4K2vEGoeJ9K1a+jXSvt1np7oiTWGyO78h/n2In8ez/AMcrC0u/uNG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Wlzv3pbXM/wBqkt0/3/46LfRrnxHrd1eS3914cs7h0d/syf6RqD7/AJHff9z/ALZ1pUA1d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hS8v5P8AiaQTXSW1yieXbpv/AHHnf9dKZ4M8Jf8ACEfDvW/s/wDZWzUJ3vZ4f+gfN/GiV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9P1uH93Y3Nne/ap0d3kkk+T5Hd3pln4ch8UfDe20fTUj03y3/tGC8ff5e/77vvrMCnJK+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/8S3WNVuHSeC5+1fvI9ifwQ/wf3N9Tf29o8Xgt7OW5ksYbN0/4/3e6u5NnyP8j/8ATT5Ko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0e2/sZ7r7fpaJ5Fts8y/1C1d/n2P/AAJJJ/HWr4o8JWeqXv2awvJ7HxhbwOiJNJv8tH/v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8R6vZ3OlyR3CeYkEFnC7wWG9E+d6vatrmvadbreX0NlPcafIiQQ26+Zbxw+ZsdH/AL7/A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u58Gx2z26aPo7/ZUnf53nt40T5H8lP43/AI6mvNU0qL4R2DXSTzzXDomy2fy/nd/v73/j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DTTfih4km02/trrTdK0+f7VZQ6bevY3Fxv+d596fwf+jKm+JFrc3WkeGJrXxVa6bolxdfZ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eqfwbId9aul/b7DUNettZ0e+ns44H/s6/wD+X+NE+/vdP4Kh0jS9N1W2sZtRurfXNNuIE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d7PvpPC/8FAFiz0FPhpcWGm6N5Edhbz+fe6bDB+8j/wCm71dvNU8K+N7i/wBKvJrWxvNYg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JPb3EO/8AuP8AfqhcazDoPii8fTrDVbGa8SGysoZt/wBovHf53d/87Km8Py/8SfWIbz+yo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iJ9r/AOvpP46AGaPrMOg+F5vKm02S8jfZBC8Hn+Wm/wDuJ/z0o8WaDqV/pem/b3jkvPPRI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dH9l6ba2eyLUpNRS8g8+1hh/9D3/+yVDrPid7/S7+/wD7B1WSaztUukSGB5LiN0+TZ8n/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OKbxHFNolxbSaVpslrsf7Tsjjjff9/Z/c/wBv/lpWP/YOjzafDZ3GpSWnlulrPbI7+XcQ7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q98PT/bui3Uni+1tVsby6+1YbfB9kTZ/G/wB/5KyLa60Twv4ghmt7aS+eSB7p7ya6e+jk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P/wC06AOk0vS4dB8WXj3Wm2r/AGz57W5/1kduif8ALBEeqf8Abyf8JZ4hm02GeO5jstjz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f+Sb/VpWPcazeeLbfVdV/wCJrH4ht9mlpbInn28jum9J96fcgqnrGl3njfwRMlhqX9j6h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B5nmb/wDX/uf7/wAj7KDM6H7Vf6XZ6bNrltBJ8m/REs5/Mkkef7+/++/+3VbwXoMMcaSLp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5ndLz/X6fdP/AAbE/wCWdTC21jxTp9nu0fz7PU0ePT7l5kgu7NEfZs+T7j+X89Q+F5bn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uP7V0u9eBH/5abN//AH3s8ug0GeINB1jRvGmmza5c3VrbW8E3kQ2DvJHeTP8AwPv+dKp+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382GxjvNc2far9E+yx+TA/3P9/5K6TWPFFj4I/tJZ7zUp7ORH8y/RN8nyfwbP/Q3jrlf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+GbbVZNBuH/f21+6fZ7zf87+S7/Pv8ygDV8N69pvjfxZqT2elf6TcQIib7Xy/sabP79U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9Ymhs7O61LW5IdiJ/ZzyR2drs++++tDXIbPXviJDpS3mpXSSQOn+jb4/Muv8AgH/POP79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Dwlptndal9q8VWd15Frc2dq6fY3f+/wD7FAEPhews7/WNHvNSs9S02/8Ass16j2c6Rx/3P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+38m11h7zXLixsb+4d0gvHffJvdPk2P8AcSqdn9s8B6PqV5eaVqWpaxqkD/ubDZ5n+/sqn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Wjppt5NHJDeXXn3UN5+8/fJ/c/wBugB9nFea9JHpWpal/aVtvSdHtrry7e3/2E/7aVN4f8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1v+0rnQ7SG8n2JcvP5d3J/wBsf7//AFzq/Z2um2Gn3NtLbaVpVtof3/n8uON/4EdP7lcx4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ZrH9mx31/pd68H9tzJ5Fv538fko/z/7FAHQ+LPBtrdW95N4jW6nsLz9xp0MKeXJ86fJve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w/sp7ewg+06Xau8/k/vI49/yfP8A9s6ZHoM3hLQ7yb+0o7HSrz9/aw3P7yT9x/f3/Pvkq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WjpYLr2mx/2g+97NEfzJN/8Af/2/9igBn/CLpa+INN8QtfyT69eI9qnnP/okif30T+//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fQdc1vUrrWLG0uLyD/iY394nnyb0+5s/4BR8O/DlzL4kSaV7qR7felrNMnlx7/wCPYj1W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Tbm/T59Dnd0f53t43f5/Pf8A26AN7wpa2dh4X+1aXZz6w+sbPP8AJfy/tD/399P0fwwk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+Zpv3IPn8y7/20esrwvaw2Gn2yXE0+mvcXr7IXuv3lxv+fz3/ALnmf3Km8UeI3urjWEtbP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PdXML+ZJZp/sJ9ygzNLQ9nm+Szz2v2NPtU/yeZ9nT+BN/8dZXiCKwsPDeqzXVzHH/AGgi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f7f8At1NeaVZ32oQ3K6xfQQyJ89g8/l/bP+u1VpPDmmxahealdTSWulWab5vO/efP/B8lB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2uj2E1/qX+gRzo8aWaefJv/57v/10/uVT8Dy3Nh4b/wCJkn2HSrhLl4LOzukjuPnf5Pn/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ul2FzYafNDqlnJa2clqjwW3+suP8Aff8Av1ia5a2GoaOkM2lWP2OzeaffM/lyRvs/9AoAs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1hPDdgklrDp6JevvnSS3uHf8A5YI/9+rOj3Tza5c3MTz2qWb73SGD/j4m+5s31T8H3X9s6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axpbwefBNcwPJaSef990etjVLXTdZuLyzi+y77i189Hff9nkdP7n/AE0oAoeJLWztfEE1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tn88Ez/6zfWbceKLyW8hs7WG6+47+c+/zJJv7ib/4K6nT5YbWTR5mttN1mGzT54Ud47jf/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63sJrXxBNf3U11/auoQbJ3hfzJLNP9hP4KDMNH/tLwR4fv7xrm+kS42QfY5v3kkn+5/t/7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3zoZZruxf76TQp5cmx/79TXEUNp4Ts/sF5Ps0/7mpXkDz+X/AH/+B1x/hKK58UXmq6qr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PtKQeR9oT/c+/QB2cnjKzutH1tLXVYLr+x0RNjp+7kT/f/jqn4g8Rf8Jb4bT7Hcxx3+9P+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//i6h0fwvbX/iiaG4s449Nt7XfdWaIn2fen3Hd/43jqzpfjLRNLuJpLeH7VeSb4IUhg2fa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PMoAm8Fy22l6hDpt/cySXNuiQJM6fvLh/9hP4Knl87VNQmS4tvsNtp7/67z0k/wCAbK5r4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WD2E09jqVxv8AtttC/wC7t3f7m9/+mclatnYaxa+F4bjXtY026ube6T/SbO1SOON0/g/3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/AOnw2+mxwQ3k6Ja3m/8AeeT/AOhpT9P+HP8AY3w7a2sNS+w2Ebu918n7uR/77/xv/uVZ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XRrySe5vH3wfuPL8z/gdWfD9+9rImm3VtPazafI87u7/u7j/Yf/4igBsfhy28EeF4bbTb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v+Wkf+3v/AIKjt4vsEdhZypHG9x9x/wDlpcP/APEVT8USzeKPEiW1rNpsENuiTzOm9/tH+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j1PFt7NbMlrP9jT/XeR5flp/c/wBygzO8/wCE38Q+F7e8+2JBffJ+48lPLok+KmpeY7XE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e2TzPL/ub6zdU+2Wun3L2/wDx82/zvC6P9yjS4r/WbiaG4e1t0k2ee7pWn7wPZwL9x4o8S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eeRcSP8AP/yzk/77qtcay8Ue9te1KSbS3/01Euv3lv8A8A/jq/qOlTS65NcrN5+m6fav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rNj16HxR4chf7BpX2m8TZP5P+sjf+49Z+0AtWdqkVvDefbPMS4fY7/an/AOAfJXNa74cs4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J7W/jn3u7v+8/+IqbUL+20vR7+2vEngT7L5EHk/v5N+/7/wDuVq6fazReH7CG4hjuoY/n3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f8AsUe0AypLrUNektrG4s44Ekg8+Dzv+Xh0f7+/+CrMkU2qXl+9/bQWM0afuER/Mkj/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XWveIEht3/0e3Te9m7/6Psrp/wCxrbS9ZSaJL7ZsR53hTfJv/wBv/YoA5v7A+qaPczXl5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A8MCR+Yj/AMdVtclutG0e8hukjukjg/0JN/8ApFv/ALdTeJNVml8QPf3EN1fWcaIk+xP9E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x76f9vvLW4hvI4dHtba4fY8Lz+ZJcb/4330GhTk1S2sNPheWzgun0/YiTbPLkuHetLXdZ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Nff6PB5zoifu7jf8Acqheapcy6fDDdX9jHeSPsdEgTy40T7jolTSeKH0a88nXLOS6kuPkS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n9+gBkl/bf2Ok11oOqxzSfPA8yeZJHTLiwufFHgu5T7BfaVc/69IX/f11tnpT+Wjr9qsdN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u449n99P+mlUI7Cw8JXEyWEM8/3H+0vP/o8b/wCwlAFbQ9UtrDR4Yb+aCdI4Eg/0ZPM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ypa2c1tpsM8dzv2JDfp+/kR/vv8AP/BVmTQrnRtLvJvs0ck14jzpCn7uSSobSx03U7iOz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reFLpLa5TzJJ/9hHoAx9c0tLWzhsP7P03zvk8+8Sf/WJ/c+T+Orlndf8ACR6ffw/2bJHN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zEre8SW2m6XHClxbWNjf3kiPBC6f6x3qxqv2Ox8R6Wzv5epR7LWTZD58En+/QBRuLVIrh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+xE2eR/x7un9+prP4aPf6pNcy+RJZyfPsff5kj/79Hivxv/YOuX6WDwedHBvdETzI5H/+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W18LzQ6Skn2a8TeiTT+XcRzfx70/9koAuXkt5f6xqVvKkEcOlzo9leTXXn/7/AMn/AEzq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Xm1KK51W6vJP3E7o6eXJ/f/7Z1seFNGmsdRjv7XSo47mS1f7al/8A6z/gEP8A00qz4o8MW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tKsYH1CFE37PMjuP4/uUAUI9G+1aHZw3CJptz5CbHd/Pj3/3N9Pn8UfYLy33L/ZWqRw77q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f33T/AGKxJL+2tdLhh86PTby8vUfZbR/6Pb/wb/nrbuPC811JNctYT+dJdfJvdJ/MdP4/9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lD4jt9SewfR9NmkTyLrZB+8s4d/3Hf7n7yrkd1baXvmW8gg/tCD7FOkMD3X7lPuOj11Um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VrFN9q1KPZPepbIn2S4fZ/wCz0afLcy3Ezy6ba7JNkFlCkCR3Fv8A7bp/HQAzT/sejXGm7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b/OT9x5mz7m9Kf4g0tNL3pFptrBNIn22eG2fzPtE3996xPFl/rdhrl5frc6bY3Ud19lf7T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StLwfHf39u+q3/7y2jR0ffvjkj/ANz+5QBN4biv7qP7ZsgjS4+49zdeX9of+N9lZtnd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eGS2k/fvc3KeZJs/2H/jq5b6XN4i1O81KK2gjfWIHtYEd/LuLf8A3P4Kv2fhy81TR4Xis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Yn2/958/3KAOe8SWk2vI+ixeJ5NHubxPtsH2CHy7uRP8Abf8A9kqz4wsLy6+Fnk28ckFxv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8yO8h+4+9/wCCr+saXNYW6TXV5/pmn7ER7aDy47f/AGKfqmvalLJbQ276OlnJa+fqM00H+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H9s+GJtH02206x0vf9ln8795PH/Gn++lWbjS5rrwRu0uztZ/7Q+Sd7x/40/ubPuVQ1y/s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9tJbpql0k86Wyf8fEP8D/AD1NqGhQ6F9pS3/dpcP8n2x38y8m/wCAfwUAaWl/2lFp73mqQ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9yk88n8H8Cf9dKzY/Ftz/Zds+pXM8l5G8yJeOmz7Qn+5Wp4fsIYvhxawxTaxB5d0n35v3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36o+PLHWP7Ls01K5kuJriebZvgRJI0opmYzT7/wA34d6k6+ZdPeXX79IU/eSJ/sb/AOOse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5pVzoz2N1DcOlr9jvJ38+RP76J/frpPD8SaX4ame3W6nvNPn3pbW37zzH2ff2UeE5U8Zaf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Oa3nd50RP9ZRUD2hm2evTf25ND9j1WCw+1Tfbbz/4j+5TNL8L6rLrEMN1f6PH8/nwQva+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T+Cpv7e/4TzT0trXz4L6P550hdPs8fz7Pn/2/46h8YTa1ouq219Z3MkEkn+hedeP5cEj/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gvf+MJntby1ga4sn8h7ZEjuP++P4/L/gq3Fo6X9vrX2pruS/t4PId0fyLeRH/uP9z/br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DcxQyR6xJI73VnC6R/8AfH+x/wBc6JNU03xb4Ts9Eurqe+v7yfZqMNs7x28n/TB3/goAm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zbawvI9V03enkQ3M6SXFm6fO8G9P4JK0tctbzxTr/ANjV5LW/8h/Pmm3+X5P9xP4KraZa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NjvJNj6beQJHHZon/PH/AOLqn/wlCS29hbXySWr+e73T2aP/AKO6fc+f/wBnoAmj+HNz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ezT0hed7xHj+0Js+5s/56R/36jnSyn1Cawk8M6+k0c/23Z/rI7iHZs85Nn30/2K0P7eX+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64s5P9Ff+1U8z7Qn99Hp9x4jtrD7H9g1XTbGa4nSCRLl/wB5cfP/AOOUAUtU8UQ+F/BFn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2O/k/Zr/fBHJvf9zsd/uPS6V/beu6xNqWral/Yb6hGl1BDbJv+59/fv8AkdK63xJr6za2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+/wAy9hdESTyf4Pkf+D/brkriX+3tctodJe6jttPvn3/vPMkt4dn/ACxSgAt7rUvBtxeX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JdfuEsIPMkjR/+W8038FaPhHw/u0GGz1OELexu80C6erpB5L/ADo7v/fesW8utYuv7KSw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81tsg+zwI/8Ay2/vp/1zre0O/fXrNIdWmkj+d3gff5cl5s/54p/coNDL1i6h0bwnDdLps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7E95snkt9/wBxH/2PMq9Ha63Lrln9ueSCaO1f7alh/wAe8k38b/3/APcqxpWjTWFvqsN49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x5kukn+z7P4P7iVkeH9U8Sa9bQzSp/pkc7uieS8Hlwp9ze/8AH5lAGrp80eqaJNNdQ6rf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Tcv5dxH/f+SseTw7oNrZvNLeSX2q277IPse+O4t0f/wDYqnp91Nr2u63Z6leXWuf2fs1B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/B/cd61LHTrjw95Pmal9s1L7LNIk32Hz47d3++jun3/k/goAWPwvfX0dtbXDarJDZu+oo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Qp9xH/2PMqzbxP8A8I/DDcala2t5qD+fazXMaSSWbv8AO+xP7lU9U+xxR2t9daXdarDc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f7H+p/uVc8Py6ba+F9NXVrWxeaRHgT/4xv8A4KAJorq60HX7PTVaHVdbvN86XOzy7Sqeh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0218jxNDHN5CWCT/8ed0n397v/B/t1e8Gazr13c3Fr9m09IbeDyYHeRPP+f7mxP4E2VnW8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I1za6PYeR9lvdlr/rP+m6P/45QZhHpfhvRfF9vpVjc2kF/eQPv0d/38lwjv8AP8n8CeZVy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DfYX8Fj9jn2XqeQkH2OH7mz/c/wCulMjsNH0bxhNrFxDax63HdbEubm1eP7Oj/JsR6oeH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Qt5EdhePv2Tb54/v7Pnf+5/coAfb6Xf3/AN3W9NvrD7a7/P8Au447VP7+z+Or1zdxaF8Q5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HT7Y/bZkRE+xvs4RKwviZ4ovNG1x/D2kWulWr3kEKWPnWs8lvJ8/7/e6f9M62Ly1QWcNz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sk/kb7P8AeR/7m/8A9koAyrTVNLiiXzNJm1LTrh4ZHmtt73dmj/fmm/6ZpWJpes6Vf6xYa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M14k1rvvHn/dpv/59v9v+/W34funtrua8tUvrGa3ukg8683+Z5H9/Yn3ErS8URfYfE/2yW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+yyuYYPMuLdE+++/7myg0LNhHN4sj+x3Gmx7I38tP9KT92+z57pP/AEBKxJPJ8GyaPdSw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9862/eRxp/tp9+tXS9Lhi8YXmttqHlwyQQwQfJ5f2f5KhuL+b+0NKmjvPLS83vPcpav5dx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2UAbGuarbTeB7ybVJtLtIdUgR3mh/1lv8n/LbfVDzbOWOGb7BayX8l1DBdXO/93Imz777K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8UXNm1tpdrc3kCWTu/7y0k/4BTP7etrXQ/7YtbmfR9H09PISF4PLg1R0/wDH0SgDY82w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XVheJOjzJa/vN/3N+z7/APwOsG4ls9G8F6rbaS8n9sRoifInkeZ8/l76t+F/E+my6Bpu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NvdPOkPz+ZJv++n9//gD1XSJr+z1LUrpNNg0SRP36PavBJefP8ju//TOgA0ea4i8OPeR+R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qTX+neXJeTfc2f7lWZJba10vZFZz2ttcJDstoX8uOR3f5N/8AGlMjittU8L/2quq3U6W90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5klwmz7mz+P8A3P8AlpU1npdgPEd/cxaPqV9eaxBazu6J5Ecmz50f/Y8ugC5b6XpstvrGg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6SPbT7LiOnSWH2/xBbfYNLsZLCz/cO/n+ZJI6J/c/jf8A26o+IJdHtf7YsNLh89rz/kLpv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9v+Cfy6sRaDN5dhDpL6joFvcPDsubbY/2eFPuJ8/3/M+5voMyjp+qar4Ws7C8uNL8zUI7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ZHbo/wBx/wC5VnULXUpfEFxfrNayWcfzpczIkcd4n9xE/v0+4ijsZNVW/uZJF37JrZP3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+Py6h8eaXYf2Pa6bb+ZBZyImx3d/M87+D56ALN5o2t6zpd/Z2tzpWmpeQI8FneJ5nlon3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X/xEhv2vLGC50vfsSG6fy7d3T5/k/wCudX/7Gs/h9qk2pXT3U/lomn6Xvf8AdyI/3/8A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j2ryJZWr+ZqF6j3vk/PJp7/8AA/v0AWfEmqXms+A7C88P2ElrNGnkQJsSS4jT+PY9TSeHL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nUo7rYmo7LBPL+xp/y33/AN+qVnrz6Xp9+n2C1urPUH3vNeTv5cifc/30qGfxHDaeINF1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xp5Gofu/LjuP7mz/AJ6eXQBp6Hr3/C1fDepPoz6dJpX2p0Tzk8z7R/uJ/AlYniTRbbVNL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JP+Ebvd73Nmn/AB7oj/v0f/bjq/o9rc6pcJNa6rHq2m+RMl1CkH2GSN/vo/8AsP8AwVfs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Vveal9pvLV7qCF08u4uP9t3+5/vvQBc1+VL+8hms5r66ms/k+33P+rkf7+yqdv4Xex0+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P+1J7a2/eSf7n+2klYmj2Fza/D/R7DXr+xj8Q3ibEfY/+kTf9cf/AGej7VYaXZ6VbWd5H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dPC/nyXj/AN/f/coNB+j2viHQdQv3s30P+zY3/wBKs03xx26fwb3f53ejSNCtr7S79/Cs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8+jun7y8md0ea6f8A2/8Axytq41bWo0vPEFhpqXFnv2JDc/6y/T/nsn/PNPvvvqrqlrDq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95HB/qbOf/kIJ/wBPP+f3dBmS+HLCHWZEhurOO+02SDY95D+8uP8AYTf/AH6p2d/Nr3jG5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1v/oUD3+zzLd/vo6f+z1Lrd/Y+DLO5bS7SfR7iPe90ls7vHIn9z/7OrXh/TPstxZ3ivp2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9pf8AeWaOn3PnoAypNU00+KJplf8AtLxJpb/6bYfP5cfyffRP7nl/wVqyarDa+E4ZooY4P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ZJHJJM/zp9z5Puf886y/Enw5S61CG5+xx3Gq3ieRqKPO/l6hpiP8+/8A9kf79V9Ke40/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0eiWFq+nmF4/MjT5/k2f8tP3f9+gBfD+l/wDCWxww/wDE1tbO4vftVlZ38CRz26f9cX+4k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rbw5pdzZv5c9teXX9ow3kKfvJH/j3/wBz+/U3h/xHbf279guprGfzIHe1uZp/Mu7dJ/4Eo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s4YdSs/sPyeRBNcweRHcJ/G7on/TOgBLnWLzX/B8cO+HUry4geSeb7K8cdxCj/fR/4H/9D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vpSX959qfUPOSDTZn8yO8T+Dznq5JH/xR9jbaH/YEdzcXSfZZtSunkt7j+4nyf8ATOr+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02aWG1n03UJJp/Jtn8/50T7+/+BKAOe0OWzi8aWcyvpUl5Ha+RPYJvjkt/wDbd/46mj8Uf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+ZJDp87vPealv8z5/uTp/fStKSX7TO+qWcNjI9xdIjzeSnl3if7H+xHTNU8JaX4y8SQ6p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geDZbai/l26O/wDy22fI/wD6HQBg6zYQ6zcW1zoet6lpT6wjoiJp3mR6hv8Aued/cres/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02G3udDgtrOdHe8toEjjuNn39+/7nmSVH4q1SLRbuFlhtZJtXf7S8lu7x2hRE/wBS7v8Ax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GqeHvFHhOa5VJNH+2eT5E2/zPL2f88dlAE1hc6rr1ukMWm2sCeG7rz9nn+fb3G/8AjT++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P8Ahnf20Vxf2dm91pt/Z3Tz63bXM3n3dxv+5dJ/sf8AXOtXR99rodnDLearpupXCb/J2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z/O/9yuW1C/8A7B+IE2ttqWlX1tJapolrbPa+Xfxp99/3yUAWJLC58G+IIYbxL6x0H53gR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ff5PuJ/sf8tKq6d4mu9Xkubi81SO6s/k+xOIN8kifwJ5L/P8A7FaHh+2mufF66aq3z2d47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Lb+/Dvf59j1Z8QfYPDkk1/p/2H7fZ/PBZwp593b2u/Y6J/c/9p0AQ6GLCW4sJn1Ked7eD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ab/8APz1fudL0SXyb/Vv3b26fap3SD95cQ/wIj/8AodUdXlS18QW1ss0kyRwb/n/eeYm/+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ptU022tU02+S3/cTpc2vlx7Hf/UQp/G8daf8uwLNvFf/ABB8Pw3kcMFpolvsvYLaa6/e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/grNv4pvEdvZvFc6l4fv/ACHRIYZEjj/vpv31t+HNUsZZpobxvtGnW+oeTp12qI8dv/8AZ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GN3xK232m3GqJBev/AKM7yfbLh0/5bvs+R4azAu+PJZvEdneXNjN58Mmy1+zOiT/8ARH/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WljNLb31481rJJJao+o21snlyW7/c37P7kdTf8I5YeHNE1KaWaP8A0d03/wBlSeZ5d0/3E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116ay+IGizLNa+TJa708mPz/LT7kyfJ8/z0AZvhfxvqEt4/8AZttHH5f/AB6ukHmRyQ/89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fhpbaxd281rcw/2rqk80F1fw73juPk+d3/uf3Pkp93DN8QL+ZLeaxutSk/0J3tpne3t4U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TZU154NTVNc0S4tdbtdDt7NPItUhnT/AImD/wAfyfwfu/koAs+KIvD1heW8y2djHf3i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v8A9v8A260tE11ptLh2vJa6beSeTHM86QeYn/PBP43qt40ubzwR5Nyt5awabeT+Ra70S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/AB+s288W2Fhoem6xqU3mabqjoj3PkeXHv++mzf8Ac3/3P+WlAFa31TTdG+36U6X2m21vq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6XXmJ/tu/+p+/Ro/jewi1Tev2vTdH2fYtLubD959o2P8Ax/xu/wAlamktarrc0nh+x/tp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7+7jjQ/O+/wDv1PeeI7bx5rltpsqQT2ejzpPqL7PIt/8Atj/f8v7lAEPge/03WfD6W15/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9tntr9P8ASPv79jp/An+xV/w/Fo99cXj380kjR3qQIltP/o8bp86VzHjw6f478V2+1NV1h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IdNvvMjvEf5Puf9M/7laWt2Fp/wAJXa3C2d8kkdjMlrDNafu7dP4/Of8A9noNDV8QRWfj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3gs7fe90/2VJI/v8A/jn+w9VtQtdN0uOZ7KGxukktdjzXl0/3E+R/+B0y80ZPEdnf211bQ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aGfyLfVP9jf8A3I6sa9pmj388M2pPD9j/ALM+xJZxf8elw7p87/P990oMzmY/BsOqWelTX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3SXtk+mukflvv+eB/wDph/45Uo11Nd8ZzXDabd6f9s/02dLl/wB38n3Nn/oGytn7f/wh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UvMtUT9z+4t47b7mzyU+5H/6MqHWLDzNLvIbq2tb62jSF57lJ/Ijk2fc8n/rn/GlBoc9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Emg2114burrSpHmtZ5vMT7Ppe9P4ET77/AO3WrrHiOHRtDfTfscl8lxa+f9js4Psse/8A5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VOO6TVPEGq7tS1WDTdPRHd33xxybE/wBj+PzP+edTaPqn/CLSafZsniCTTdYeZ0v9Sf8A0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B/wCNKAIdLtdNtZLDVdJsL6603w3dTPdXnnv9ojfyNm9N/wDB89XJNZ837fYW9/a30Mmnu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ILR/45k/6aVWjle61y2mt5vsqW6QWX2Z3eS3uNj7P++/M+TZUPinStY1W9mtdLh03+xY5p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Zqj/APLRJn/v/wBygCPX762tfE2qzW93a3t5pcCJPN9l8u3uHhT5E/3I/wC5W/4wv9KsL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6lp+sfPaw2dr5ccb+R886P/f8yqF5r32Cztobiw1aB7P/AEW9tkg8z7R56fI6f33j+T/Yq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5tNt7+1ukt4E32E0CR/Z3/wBjZ8ifu/4KAMrw/LrGjf2bqWpQx6r9ngS1ukT95JcI6fPO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3rofDfhe2ludShXW45LDXJ/ntng8j+z4U+5BD/sUll4k0m71G0aS0fTtNi097qG5eT7LiF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0uoSWEX9m3lxeX0ieQ8ECW37vzJk+egCtby6bpehxpdWc0bW909law20H+iRzP9x33/cqH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4rhs7yzuLqO3+R3s33+W+z76fwVHqfhuz+IH9m6lqnmT3/nwyXSJ+4k+5/Gn3P9X/AB0t/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6zTQW81ne/uIbN/LjvP7jv/seXQBm6xfzePJIb+1s9LgsLOD5/tk7/vIUf5H+T+OrOua9c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iT7VpUf8AxMbpHfyPtj/wJsf+D+NErUlh0/wxr6R2c1pJfbHutQff5H2e2f5I0+f+B6zvH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c1J/Oup3t7X7LPbInn/Z/wC4+/7iP/sUGZsR+PNSis/J0mz/ALO024tUntbl0/eXEzv87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2oS6bax2aa5cySPcJ/Z32a5tX+0ec77PkdKtyXVtdaRDpthc3Un9nwJP9jSf95G/3/uPWD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PE8jzLrE8E1ns+xJcv5Ekc38Gx/8AYT/yJQBZ0PX7awvLnwu01jYzeF389/8ASv8Aj4f+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uLrRx4kmvNNttKgudYuvns3T/SPORP8AxxPM/wC/lJo+qW2qfDmFV021uJtQd43sISn2i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Jv43/AL9ZF5rH2C3m1iXR7WDVY7KefTrPTU8/zET5E+f7m+ST/v3QaE3h/wAO+JNP+Hc0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JfeXPYOm+OzTf++uvJ++/wDuVcn0FdL1Saz8nybO48l4Emj/ANW/8b79/wBz+4n8FdPZS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/s9naf29cWtrNe2037iTY/wDt/wDXT/vuqGv+CbzWtYew+zWM9tHa+dstn/1j/wBx0f8A6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Lm0v4sQ/JBdWFukPnwzJ5ckn9x0et7WPAdzLHvt5pILy8+T7Teb7qTYj7/kdPufvK5jxJq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7+4vJ7W5vLpP315sn+RP7ifchT/0ZWz4btb/w5pb6wsP9salef8esMM/lySWv39+z+D95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vNTXpPOn8+61KzeaCf7Hvk8xH/wBz/nnJUGh+KLCw0NLCJPMS3+4mx4/sab/k3/8AbSq3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/0eLz49evES6vZoU8iT/gf+x/4/XO6OLPRvFOvSX+sX1ro+qf6U+mw3vn3Fu6Js3v/cSRP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4qX+saXHYJKmlJZ3nnQPc/ZfPk8776PvT7n+5VzR/Gd5F4Cf+zb+Sf7my/mRI7ST++9ZVn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4EvJ4tYjjsbiNI7q0h3zxx/P8jp/t1ZvdGudZ8NpNap5H2NNlls2eXb/9Ntn9/wDvpQB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FHgOG81a8sdVsI5PtqPYWqfZ47rf/AAPWjNrum3vie50+SRII40h8hIoUSOSHZ9z5Pv1l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Y02b7fpU9tZwbHsH3weYifO77E/jkkrNk1n7V4w0fw39lsYH8YJM+ozaVO8F/pb/fT5/4E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Pa3EXii5uW0GTR9b1S1TS4LyGfzPkT+PZ9zZHH/HWd8SLrw34j0u8/tTW7iOHUIHsdlsj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/5E++n/XOrfjjwkkviC8+2Q30/wDalr9q0uZ7p4LuPYnzo6VT0a+hFxpcOs21jfaxoenwp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X++j/wDodAFPQ9d03/hE9K8P6NYzyXHh/e8FzNO/mRon/LBP498ldP4Glmi0+z+1aJa6O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Zkukku49/wDy3/2Kp3f2C/1CbW9Lmk1GGO1h+y21mn+kW6b/AL6f89nkp9n4ysPFHhuOG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ZBNNa/6tN/8AG9AGZ4k1jzbe8udUSeTTdLnd38l/P+z/ANze/wD10qfT/CUPhLT0mvNY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7wwz+Xd/P/Bvf/pp89XNUl1K7059KuNH02S21CffezfPBHb/AO3N/wCOVzVx8QNNvtHvL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m1jwn/oVrDqsHlyXHz7Idn99P9ug0Oi1vWbPw5rFt9seeCwuIEn1Gaa18+4vNj/f86rGj+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Nb3lrAl58+yZP3ke/7jzJ9ypLTxZDHqejtrnkQa1G7x/ZoZ3ews3/ALn9x6yvsFtdXCXO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lxe/uH2PHcae/9/f/AHPMoAv6pqulaX4kmjs9S8v/AIROB50tnT/R5Hf/AMfT95T5NUsN7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3lxZP/plzP5ccc39yH/pnWB8Wy0d59h1HSpLePz/IuprR0eCRNm+GeZ/9Z8n3Nlbml+N7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SoJLDT50SB9n7u3f/coA57wH4X8Wy+E4Zr9577W7xJnutYe68z7PN/ywdET/AJYf/G6p3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XHv7W2gke4SFJ7lLp/wDiYPv+ffv+TZJJ/wA866PRJrO513VJn024tXgTzn+xzbLfUPn+R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S+F9eufEceq6ba3+h315Z/O8Lv8A8e8D/cTyaAMT7fbeEo7+8bUpLH+z713tbawg8+S4/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aviT4g2cvh/Sbawhn/4nCbER54I7jZ/Haon9/wDjf/nnWIlhb2Ec2ieWkEOl77qyudjyR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VP9v/AGP7laXhO1sPEeu6JNeabptrrdxv1G1ubODy5I/+e/k//FyUAU4/h9N478P2H9qJd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/tk6SXcaJ/02/ueZWlYaNpuveFI7+Hw3NqM2hyOllbb/ALD5cf3Ed3f53+SrlhdaVYeJH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vP3w2zv5/lu/30m/uJH9+jT/sEUdnDI91I/nv5CQ3Tz/vn/g3/wAH+5JQAf8ACOaldaHe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jSZEs5rVI7eOGb+De/wDf/v1HaaF/YttJ9qeGNtUdIUm+2/u/ubH853+5JWlrGgw69reju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p7zPdW15qP+kXHyeXsdP7j1xVnpkMWlolx/YclnJdOlrbP+8t9Qf/AG/+ucn/AH8oAs+F4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2sL7w/cXF7/oV47+fbybPk+//c+T5ET5Eqz/AGDD/wAJI81xfWN9f29r5E73N75cdwiP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rS8QeMtH0aPSpmm1K+ttQgh0tIbB/9W7vv+dE+4kn9+ue8YSpYeONNubXQbqO81x3gmuU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+5+5+/wDu6ANLyY/Ed5qC2Hh7VpLbT4EdJpoE8u43v5f3E+/P/tv9xKoa54SsPC/iS21y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JoNRRE8u3k/6YJs/5b/x1vah52l+E4b/ZdfaY/O1Ge8hvfLkkf7iJs/j8yqHjDQbaSzfSo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IPPvXuXSSw0u6/uf3/wB5JQBZudU0fVH+zalrdjd6bp7pqjzTad/okibPk3un/POjQ7/yo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R9N1RHdJktUkuNQ3/ANxPvp/sJ/yzSoNP0C8uvCuj28tjDazafNv1CCzn8zz/AJPkRN/3I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y+vW9s/2+TSptjwIkOnfvJP8A4ugBmoaXrGjeLLnUpdVkj0fZDYwQzfu/9h0/+wqno9hcy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/ACJpN9lZPqT/ALyNP+mKfwVt6nLef8I3DbKlxrFtZ79nnQ/+z/36oap4os/7Mtr/AFSa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g+wWqR/Js+dPk+55f9+gCt4g0FPC/iS5hi/0r5EfZc/vKvJPea5qaXVjbx3V5eJ5bv9l/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ib/8A0P8AgrnNQv3/AOEgmTybv7NHsgg3unmRoifc3/x1T8SX95L4DhubiaONJLr/AF0L+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IkP9/wD20krT/l2B21xLqXhzwfNNeTeXcyTpBa/Zr15I403/AH5neub1j4fa94OvEfTYY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722pXv8b/AH7p/wDb/uJWrqPgOHxbpdveSw+fpWn/ADv53+iySTJ/sVW82zi1CFL/AFjUr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IPnSS3+1P/Bv/AOudZgben+F9S177A8Vnpf8AY8nzz/P/AKfGn8G+b+/XGeJ7W8iuNW0qS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32SQ/vPuffTen8H/AKBXWyeErbS7PVftkPkPGkP7ma6/0fY/99P7lMk16w0HT0udL+w+H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RIYPIk3vQBieLNUceF7aa/wDCs/k6XB/or2c/l/I//j6f399bCG38bf2bpV/q9jDbR2SX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Xjp8/3P44/wDfrNuLD/hM9D/tVXnk8Q/YvIg+zXqSSXEKfff+5vqhofgf+2rPTZm021jv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5FxI8Hz7Jv4P3kn8dAHQ3nhx9G1x3by762k2TveX908ccmz7/AJKfx1iePfFupeCI4UuLa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ve1hTTkSTZ/cRP+ecdM1TWbnVPHE1tqUN9Iv2JLr53Se3jd3+dE3/APLCtGzvdUv7O0uW0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qLm2vbyD7D5cKffRNn8G+gCvZ+I9K0bWEfQbOee61D/RdUufnjjjf+47/wAH+wlPuNBhl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INV2f2d9pv4PLk37/nn3v+8/d/wVZ0DxRbXWoXKapo/2W5s38/ZZv5n9npP/AH9n+u8z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P+PmwSx+37H+xPM7ySff+/vT7knl0Acr4fv9Klt79PDlzJrE0l15Dv5Dx2kbo/3N7/cf+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RaS/8I5qesab4gvJ4NHkm89PJunj+2O/8aTfwVc8R67DrOkJaXX9saGulxzTJP8AJ/rv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jVPCVnrMv9leTfQabeQQv8myeSTYm/em/5KALPiTUL+1s0h+xyTwyJsnmR/8AVp/A7v8Ax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Wd/5L2t/BY6VJYpdJeWdr5ccdr9xN/8AtySVj6ZoNtdX9hZ2usR6b87pZQzI/wBok+T7k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P3Vhf6f8AYLibR9NeS6SB/s37i02I/wAn/fySgzLesfEG50bXIfDdn/ZsFzcWX9oz2cz+R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JPv+4/mf3KyrzQW+0WFtYapfSXMd0+o3WsbP+Qp/cg2f3Pn+/wD9M62NY+x6NqFy3+lX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zQJJBef7G/8AuRx/cqhbxaxrvh/TZri2jnsZINml/YJ/LuPufcf/AK50AP1z+3rDxRD8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H2Q7E8uPen3/9isrwnr1/4y1jS/7W8M6bo/iS3T9xc3k7z3cmz+P5Pkd/9j/lnV/w3YJ4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++2Ro9le6UkHmR79n8c33/wDbqnp+vJYW1tZrDP8AY7e6+xPcpP5knz/f/wBv95QaG9bx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nzXFk8H2y8d/L0+Gf7/yfweZ9yq1no3/ABLtHtotKj/s3Q7qFLWzhn8/y4f40/238yruu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Zeal5b3Gz/TLaf93s/uOn8dZ/wj8OP4W0+/m1lLWDUrzVLq9gs0n/ANIjhf5N+ygDp/El/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7+8h8R2tnbps/0bZHHG/9xE/9nrE8V6DNYW9nrcV5Bo95I6XU6XM/7v8A4Gn8byR/x1HB4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Pss2myW8l0jv9pd57fS4X/wCe38byVavP7N17Q7mGKSD7Z56P9sdP3cj7/k+T+5QBj+LN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80qaa3eG9nmtn8u3+/8AJ/37rNuNZklvPJsJLrxBbax5KJqWmp59vHN/feau81DWbAXl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86Wt1c+R5cfz/wBysTw/4th0vR9ehijgsdVt7r7LBvT/AEe8RP8AlvDClAFDxJ/xPtiW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bH0253/6Rsn+fe9aXiHwboPhO4h1LVLH7Uklr5D20zvHb/7H/fFYlnp9/Fql/Z2/mR2Em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9H3v9xE3/P8A6z+D/lnVvWPBurS+B5r9Xkn1i8n++7/6xP4ERH+4nmffegDC8QWut6p40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H1K1j2JZW00D+ZJNs+e63/wDjlb15pcMvjB7PRrCOC8jeFNUeaN/Ls32ffT+/WlofxLs4p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Q277N8P7z98/3/wDv3JVbxBqj2t5fwtefbn1y6Tz5tjxyfInyUGYeMLC58uZNS1KxtbP7U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lx8n332VQk0vQbXT4baHTb7Vb+8nS92WbvJJHs+47/wCxJTP+JJpeoXNzF9lvr+48mDS3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88CJ/A9aVxo39qXF5c6S9jHN5/no//LSNP7jon8dAGV4ksE0HXHtrrTY43t/J1FLOF/L/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/wCmdWfNudeuL++0Pz4LO4f/AI9pk8iP++/nU/xR4c037TMl1qs8klxdI76q6efH9z7ju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mvf2Nb2dnqVnHqVzIieRDZ2vmeX/12/uf79BoZeoaXD4X0uSaz0eDUvs8HnzzPP5FxJv/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/Cfg1ItQS/uPtXnRpsgmefy4/J/gTZ/f/wCulZUn9q6Nc3z3H2Wx8xP3ENzvkjjf+D/f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8P+dq15A8P2XyLq8h3/8AA96fwJQBm6x48h0vxpc2bJPHeW6f6VeIiSSSP/Ajzf8AoCVq+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abbPzrP/AF7zOn+s/v1zHh/wQ+jaxNZxX9jJeSSefBNfwfu7dP8Alhvf+N60rKWbWdPeZ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dPd0gh/1cf+38n/TSgDqre7eWz02a8tkgs47VJrVHm8uT/cdE+5WJ9vub/wAUTfarP7VZ/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/7dULyXUr+80rRLx7Hzry6ee6vEfzLTZs+SFEp+uWtta6PDYXVzJfW1vI6b0/5eHf7n+/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/jjWbO/0u2s/3EGpeRvebf8A6RH8/wBz/v3WPJoKaDqCX9ukiXMf7u9mtp/3mz+5Mn+Xq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GO5ht7y1urm4ukS9e/g/2/v8A+/8A7dTeC7/TfCWsalol/ZyQQ29lNqiTalB5H9ob3+/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lR+F7m109LmV/PS3ukSytrx3jj2b/v8AyVt65YJoN49zb6t59zHPvntrZ08v/c/2P+2lU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rlhqul38d1o8buj3kKeXH86f6jf8Ax/vKZ4L8OWeofb7xra6guY/nurZP3kl5vf7/APfe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rT0s72GeBY50vbW2tp/Lk+R9+z5Pv1zHiDS4ZdUe/v1kjh09HS6tkTyJJP7m+uh8LaD/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DeaJfR2FvvntdSef/AEez3/8ALDYn365Kz8Rp4st7DWNSe6nht3m8+zm/ef7n+/QaHQ28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5psd15k6OkKR+ZHGn+3Wloeqf8U2l+ulQRzSXX7i22eX8n+5WD4L1R/tjalcXMk9hb/cf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J/BWlJLbeXZ3Ng8/iPWPPdPv+Xb/AO//ALCR0GZpahNN4jkSaXWLGRLP5Hs3n8uON/7m+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L1Gz0TVtVvp5rydLpPJT/R7NE/jd/wCCtKOwSK8SFYZLr7G73U80z/u43/3/AOOrg1S21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p5LPYk7/J/o8b/wACPQBQ8YWFt4cvPtMSTzzfwOj+XHWrFFfy+D002103y3k/17p/rLjf8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3c2sXDxyQ2/yQQ/6z7Zv/v8A9yq2seMppbOF1mtbF/vukP7yPZ/t0Adb4gurz7R9puNK8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bmGT/AFf+3s/uU+4l0e/0NLbTfIkeR0n3zP8AvP8AfSmXlrDFcQw2s11fafcfI+yf/Wf79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1rn+lW1jHZ6e/wAlzC/+s/4BWhoTXHje2/sP7ZFqUdrNsdIEmg/4/HT++lTafdWevRwo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50trXy/Mf/b/ALlPk8Gw6Xod5Nb+ZfeZP57/AD/6v/Y/2KoWdhqthb2dy3nz39xPs8lH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/7lZmZoW+qf2zbpJcPHpU1vvggS5/eXEf+3sqleazrEVnbbU021ttjoly8H7u8f8A26BLN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OS8jd3fzv+WdQ3fjfTfG8f9g36Qb44HukTz/4E+49ADPDdhNa6pC91eSabeWaTTumz95/u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f29p6TS319HZ+f5/2PZ5f/fb1gyWFzdXlhMvkXE0jpP/AGlC/wC7kf8A2/8Abre13VLm1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b7xAkc+zybZE/0f8A3/8AYrOYGbrn9g/677TffZo/ubH8+OzmT+NKrWdh4e+xpeRPPI8b7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/wB9P46s6Hf+VcfY7e8+yW15deeln9lSOOT+/B/t1Yk0zTYrC2vPs/26x+eGHZv8vf8A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SX72tvolzFDBs2PAk0yf7f3KNclh0rVIZmsJ9knyT6bv/v0/XPEdn4c8J6fDbtY3VtI+x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7/P/AB1Ws/Ec2s3G2zfz7PZ/rrnZH9n2f+h1YBqmgw2unW2lS3nlvI/nwb5/Mk/2Eq5od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9xbT3UO9Pss03+rjm/j/3P9+tKTWbyXR7b7BpUEDxp9/y/MjkT+5/sPWJea95ujvYXFtJd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RN/mR7/uf79R7QC5qniLWPEUc1nbvBHf26J/xLb/ZB5af30dPv1g+OLqbQbe2ddB+3XNu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FxGm/+B66nwyPDd7psomkRUEe+G0O/wD0T/Y+f56kk0ezuvDELW6R6lpt5MnlzPdf8e/9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JqH2a10+TW7qz1KN7eDZBCiefJG/99KueH7Ww0vw/wD6Rc3Uf9qQfJNcz/u7yb/2R60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N5rxJI4Y5k/0aH/WRv/c/26hvJppdDvr7TZo5Liz+e6hvLXy/tD/3EpAULfxRNoPhd0ura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tX2m18y4+/wD+PpTNHv8A+1NcSzun+3W14n21Ln5P3mz+BE/551Q1Dw5Df+PIbm11i6g1u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5nnjt3/uP/frpNPv7zw54ss5pf7Kk02RHS9vHtf8ASJH/APZErQDK8Wa8+s6xZ6roaXX2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oYP3lxa/x1Np+szWuuWyNJPBYSI/2K/vJ/Ljt/wDY2fx1Np+vQ+KPEGq2Frpdja63b/O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p/fqn8WN914fsP7NeR7mS9+SG/wBnl2b/AMe//YoAhvLqwtfD8Omy+IY55o3f/Rng8yO4d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pR/b7nwxbebbWv2/S97pcvI/2ST/AHKytHsJvtHzefquqyQbPszz+XHH/twpWvoUd54Y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8z7On2r7B/rJI9/3KDMy/EYuhf3Eem/8AErS4eG9unT/V28yf3E/uVck8W6Pa6pN4ha2sf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Ty7yR/wDcf7iUfEC4u5YGurqOa40u7vUE1o7vB9n2J8jw1NZ6zYXWgQzW6+Z9jTekOpWvl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gA8QX9jqkcMy20n2+4d4LV/+ef8b/JT/Cf2y10+5uVtr7ybP9+6JP8Ax0/UNGm1S32Ld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7zfJHJ538ezfTNU8OTWFxeXNxHJqSx/8eV4j/wDHx/0wdE/9DoAfJr1zrNvvimjtU+/a2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xcWv9oW8KXj3UEm/7bvR/L8v/AH0/uVxP9vaP44kuYdDuZtKvLffAn2my/wCQXep/G/8As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xapp+pXl5NrF5b2u+e5tnSP7Q6J8n7mgCnq99/wkzpqTaO+qTR2v+umjeCO4RP7lZul+d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2mwJIiXVlDveTy0/6bP/AHK3v+FjJ4j1OzmleSCHY7vDDH/pFvv/AIJv7j1Dql+8skO2a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LsubX95ePQBNb6BqVhcTPb6lYwJHBs2PA8ce/+DZWPcX95dXiTK6WN5bv/Gnnyb9n8FU/s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X7PfedI//AB7TTpJ5f/XHZVzT7X+1I5v31jpTyT/6UiIn2uT+4/8Av0AaXhzw7c3z6bqE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51zdPBJZv/tw/cqHXNUe6vLBbqHy5o0d59j/u5H/v/PU2keBIYNKVfstjdX/235La5uv3e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W8aaNZ2F5bfZYYPuPv8l/Mjjf8AuVpT+MC/Yah/YviCGGze1T7Z/r5k/wBX/uO/8FYk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3/sby7q5jvXdLB4Nkduj/AMfyfwVQ0e/vJdY1XQdP8iTzLr9/v2P5aeR9/Z/HXQaPc6DaW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5pb/APHw/wC7k87+46f3KKlMCG08Jw65rS+RZ2szSXTzzv5m+Tf/AOz03xJYJ4jt3hlv7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9kL/u5ET/AGP78dXrPxFfaFZ3NzdafHYzef8AZbVLP9/8j/wf7FYsFs/2+5t/7EutD168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tI9nzu6f3E/26AL+ly3+veILzxJpsM86fJCkNzsjj+5/yxqWz8Malf6ZZy2F5DBJZ3X2p4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8H/ANj/AG6zryZ9BuIdNv8A+zZ7aT/j6v7N0g+z/wDA3f79XvDvh200bxG6Q3H9lw3kk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yXE2z7n9x/wDbrMCv4w0tJbiHWLi58uH/AJddkCSRyf8ATd/4/wDgFJock0PhSRbj7ddXk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1PL8vf9z/AG3T/Yo06LxDba/ayXklj/oc7paw38PkSSP/ABuj/wAf+5UUk1/peqfb7W81W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Z2ezy7f+/vf+OgClresWJSzmj1KZ9Ns0869vIU8jy3f5NkMP/PR/79LZ/D7T7qzhs9N02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9Ibx/I8uH+47/AH/v11VnLo+jap9sun/c/P8Afsnkkk/4HRp/iNPFu+2s9NjkmuE2JNM/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gDB1jQrm1vdBtWvJ9NfUHf5ERJLS4/vo7/f8A+AV0+pWP9p6xf/YbHdeRzQyG58/y47z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1Hoel3/AO5h1F/7cv8AT97omzyLf5/9v+N6xdHvb6TWbzS9Sfwz/Y+n3T3Nr+/f7XHBs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/uUAM+IF1DFIlta20l9qsiPA8Nsn7uP8Avon9yq09ssusaU7zPo91bp9ltft7/wCl6h8nz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Pi+N4riaGK58Oxw3lrvS5fY8dun8f/kOn/wBlw69cWcOnzQX1tpcOxLl50k+z/wC5v+5JQ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/4d05LW1021tbnUN86aU8/n/Z/n/17u/35JI/4K2L/wAOebpdzbWCR300k6PJNeTv5kjp/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+5XN/Dv8A0qz1K/1S2gtYfn/tGabUfPk3/wDPD5P+edaVn4ittY1lNL0a8jns7eyT99Zv/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/79AFa70aHxbs/tZ4NV0e4f7VM8Nq/mST7/AONP4Kh1Txa+g6inh+6vNNg8Ra5O8ccNs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3/7fl0y3sIb/wCIiTXH9pXVtG+x0ud8ccly/wDGj1NHJYf8JOniGz0q1judQ/cJbX7pH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Jf+PzKAN6Pw5f6Nbw20Wt3UkdxB8ltbf8ub/3/wDco8L69HYaRDb3GqWskMczzJNbWvmf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AOEN1vS/D6WH2mTTZvtv2rZDqP7y3h379/8Atp/sVZjupovFiaVF9rjtrxEn/t6adP8AT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NC54g0uHVNUVLy/guptLRHTyU+yz7/v7P9v8Ad1DceI38Uf2rbWt5a2v7hIJ0vESO4jpmn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681v5+mzR3Xnah9p/eeY/+r2bP/QNlaWoWsI8Qf2lFJBa2cm+e6hey8uPUH/ub3oMwuLRt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sdVupH/0WK7HySTbNmz/AGHqHw34SudBnsJr+bzLy3nfyEedPLt4dn/fDvXMXkum6zb6I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yPNBp/2Z/wDSLd/7/wD9nVmz8OTWFwlhqT+fbbN9rZvP9quI3/jeZH/goAm8b2tzGE02z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UEmvbXyb3y7e4h/uI/wDfff8AcqHwX9j8R6fYJ/Zck7+H32Pbef8AvI5v+e+z+OtiTwdo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S3/sd3n05PP8yOz3/fdN/wD6BWbq8l9feK2Zv7R+0XGyaOb9x5caf3/+2lAFy7hmGuXiL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b7EnuUf8Ad+T/AKxEeH/cp95LY3WuTabqF5fSLJp6Ils/7ieR/wC/sT+Ck1LR9V8KXeq/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uH8u1huoN/wBjR/7838f7z+D+Csi4j1iXwHfarZ21jqt/I72T3iTpHHsR/knf/rn/AHKAO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xJo959sknTyEgghm2Rxxv/f/APsKq6vb3Ot+LtRi1a8SPR7WxS2tc/PJ52/533p/BJHV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Idet303WLn+y97oiPBdyOnyO/wDuf7FR+ChoPgOCTQbhngt7i1m1f7M8/mSR/an+f5/46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Wc2saa9rNDp6fZdOhhg/9DR6s6hr01/4Lk3eR51nAnyIn+sf7/yf7n9+srxh4c/4Q3S0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O1f+zrnUrrzPs7/xvs/57+X/AB0zWLqHWfBcL+drEdnp8EPk3nkJPb3Cb/7lBoXPFHjy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/ALYtY0s3S6RN/l/J/Gj7P4/9ur1jqdvr1pZeIbmG+jbZ/o1nDBInz/7cP8abK5TUxb+GX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X8NyW00l0qWP2v5/4Pk/2Pv7K3H+2Xd/Dv1iS6tNDg+1T3mz/j8/uI8P8H/bOgzL2lxPo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alY/abfZe/OiR+ZDv+f5P4HrD8SX7+MrhN+q6la2d5v8AssyP5kdxN/c2Vt65rMPmX9m39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3f8Ad/aEf7nz1yWj38fgjWL+2v7O68QQ28CTo8L/AOj6fs/5YJ/HvoA2Lfw5/Yt3bW10k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32yJ5e9/4HT+/wDfqaPwvbf2r9mv9EsZ4beDz7JJpHkkjdH+47/9M67DxBfppenwzWujy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ETzI5Hf+/XDahpd9pfimbWNJvLr7NHp32r7Nc/vPtju/3KAK1ndalYSabqVxps99qV5e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c/v/APbP+/Wv4inmsrz7ZYXljHDcWyXU9zqU+yCT5/7n9/8Ag3/36zo9Zmutc1K8tYbW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hd54/J/jR/wDbjo8QXNnrGnrZ+Ir61k0fz0+xW1ta/v8AZ99PO3/7dAE1nYzap4o1KG4t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hS6+0z+fabN+/5E/gnj/v0XmqPdeLP7VtdSsY7bQ7qdNR32vlyRwon+fno0i/fw5o+sTap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e+RpdtMif6P8AJ8iPs++n/XSjTrC2tbfStV1Z9NtdV2JdPNv8uS4R/vo/+x5n/fygDVvdM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M1jqUezUEePZc/wCrkhT77/7f+/VDxJpd5YaXpSxPqV9Z/ubWBLZ9nz7/AL7/APj9X9Qs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tV0lxD+4R0/0e3+f7/wAlQx+Lbb+2/wCypbmeR7Oy+23T2yfu5E/v/wCx+8oAzPFOlzQz6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Dpeof8vltPvk0u5T7n/AH/jpuoaPeaN4b0q2utbjnm0+dJ4Ll3/eagm/53fZ/BWlqga68R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9vo6701OaKH959smkT+P+5HUMuof8JZqenQz6TDD4hs32TCZPMSwh+/vd0/8AQKAJvGEU2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7axurPyf3jv8AvJI9n/LDZWPp9r4Vis4Zv7HkuraRH2Qpa+f/AGfc/wDPBEres9e/0i2hi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P57qGzRI4/v8AyTv/ANdP7lHii/m1TxRbWdvpV1apJs33MN15ccbp8+x/7n/tSgDK8aar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tUSSDSo7F7q1ewneTzHSuek8UaL8Prd7nQ7HVY4dYghnsr+ztfMjuIX+f5/8Ab3/x10Gn+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39mt/5/8AZc7+RC86faLPf/z2T/pp/AlaHh+6ttBv7aGxsLqOGzT54U/eSSXX8aJQA+TV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19dQ/cTfAkfmf7b/AMeyszWrm8ku7zUv+JdrU2lu8CRWzpJBYTP9zYj/ANytnT7+HxRc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db2r/AG28SF45Ld/+eCI/8eysfwna6P4t8F3H2OaexTeiJ51qkEcm/wDz/wB90AMt9eS/0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1jcxzwp5P2r95qH+xs/ueZWTJ4DtovEGtzapeaxfPeXu9LCZP3mjps2P5Oz76fx1vSW32u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bVb/AEtPsrv9y4uPP+5Oj/3Kku/h/qFhLoN/ukkv7e1uoJt++Ty9/wDf/wC+KAKvhzwvo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5nuLqSHUL37Va70/0v5Pk3/8A2FT2evQ6XeTf8JA+mx6lp7/8e1yj+ZsdPk/3/wDberOs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r11DG9/bu+9Jk+y3H3PuIn/s9UPEl1No0lreX9nfX1zbz/arW8m/f/Z02fcT+/QBm6Hc3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KGCPW5J3g2Psjkt337Nif30/260tDv08EeH7yG6hknvNLgSee2tn8yOR3T5Eh/v1lah4j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VbryPsEk9razwppzwXG/z9nnv/cT/AHKfPo8Phf4jw3mjWaabpt5PsnZ3ee01RE+4/wDsf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S8H3/AIT8KK95YaPI4T7VBbWb/vLN3+//AMDqJPDmji/ubGLzLW61D/XukDx/aP4/9J/3P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1BqWob7zQmuHvDuNtcf8tJH/wCeKb/9TVfxZ8NNK8UeD5tNlv7rTbyO1+1JN5/mSaf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P9igA1jxRZyxbNSeCOTY7ppSWXl/2gifx73+/HXDeLfi1rHhz4kWFtofhWG3ttPT5NKdN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yf+ePl7625P8Aic6Wl/bpPrFtGnkJMiPJcbP9tH+4/wD45WxofjKa61i/f7NpVrYWaef9v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T+Pf/wCyUAQx6XrGvafpUN59qg1iPe8HnOk8dnav/BMn9/y6v+bDYaxM6v8AakjsvItbP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yfcdH/jrNNrqVrb39n4IubXXLa3tXnSF/38kjz/fTzn/gqhZ+I7Xwv4f0281ma+1XTbd/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3m9P7/wDH/rPk/wB+gC5o+jahqmlvcqkGm38mz57Z/wDSLyF3/jT/AJYPRrkvi2KR5NS0S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9wlhs/d7/APlu/wDfqzb376pZ21zpt/ax3+hz+fJbPsju9j/O8EyfwVmyfEG/lk1W5Wwk+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1JJ/Mt40T7nyfff8A36ALg0HVbDVIZtNmnk0u8g3ojv5kfnb/AJ9n9yriRSXOr6bY6heP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aGT9/Z/P8k8P/AMRHWfZeGNUMej3+rTeZqGoI80jwyeXb/wCxsT+5Syb7rUJmuJpNNh0t3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nkv/AAJ/t/8AXOtP+XZmX7yws/Ecbvp9zrEFhbwIiPbQeXJZvv8A49/8cn9+iz8E6xf3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UENvB/or22+C4/wBx3q/b694b1TS4UtX8yG32XUD3ieRJJMnyb99c3ceN9UtY9Y0q6TyLP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v5ccif3/781Zmhbi8JaXF4v8A7Ns7bUdN1CNEdPOm3x3mz5Hn/wBuotHls9L+IdgivcXS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0e3uv49/+xVbw/avr2l2d/vtdN/s+D7F50KPH9ohf+4j/c/ef89KsHWdetRZ2dvcpBc2e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SOOP+5ap/f8A3f8A33QBp6X4cvLrT7N9N1ieNNQ1F53S2Ty7eN/4N/8AfTzKxPDFrZ3Xh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Lqb+0XtUmuYEjks7re+9Nifwfx1ZuNe1i50/7TZ2c99eah+4RLOfy447b+N3/uPRqlrc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G103R5EhjR0n8uO3R/k/c/wB9/wDrpQBo3fhe60HXEsI7mxvrnUJnee7uYPMu5Hf7m9Pu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lNr3hvxPbRXN1HbRyQpZI86SR+cnz/In/slM1zwlrHiNJrCa803VfuO9nDa+Xd2ab/kd7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EcVtdXmpJo00l14hs3hTyd/+jxu/33RPuPQAzwvLeX/i+/m8QeZa2Elkk9r+/TzNPd/vp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2sRQ+I7ezs7h4LW2kfY/yeXHGn+w/8b/7FM8f/wDCMfuY5VtfOjR/7Qewn8uO3RPvzbKxN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PheH7Z5eq3MiJdOnzz/bHd/3Do/3Hf+P/AKZ0AbHhu60e1uL/AM220e10qNH/ANJ+eOT5P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ofhyHXtLe8l1K1vrO4tX8i5/5afZX+dEmT+5WVeRa9dWU15LoNjJqtu7z6XM8HmRx+f8A3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6z73xbF4S8T/2ULOa6023+y/aofL/AHf79/k8l/8AYn++n9ygDSs5U1SzjmuLmf7fvextf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8+z/ANArO8aeHZo/Cdgkuj/2V9oTfe3M1689xZ/P8mx/ub/9v+5Wlb+EZvDr3V5ps1r4f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3UfOdJ4JH/wBjf/BTPGEWj69rkNzdX/kQ2cyfbZvP/d3iP/B8/wDz0/uUAXPEl/pstvNp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iXSWc/lyWf/Td3/jrm/Fl/p9hcWej2tzpslhbo++Z3+1R2af89/8Abn/2I63vB+l/8Jvvf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80uebZClr+7khT/Uecn99I/4KZZ2qWusWcypHNfSbLW1ea18u3uPn3wP8n3HoAp+FNftbh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2q4t7WGyeF4P9Lk/67fwfvPv7I6huPtni3WPJ8mP+zbd0utOsHfzI98H9/Z9z/crp5bDVf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NtJI+oXu/Ufk8z5P76P8A3I6p+G/CVn4S8SXLxXNjY2PkPez3KSefceen33T+BE2UGhW1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wk7NP9p2b00r7F/pFnv+SqGoReJ7rxJpSaXDqulaPbpdf2j50nmeZNs+Te/3Pv1sWlzr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1iP+y7eRPtVm+yS7uIXT7m/+DZ9+sS4157+81vzXvtkmlpB9jud8kcfkO/3IU/jk/uUAd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t7bWNk91DGn7+5SBJJN6fJ9ysS81l5dL1S1l0+6uodQSGefyX/eXm/wDuf88XrK0PXrnwb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s/wDRo7qDS7pNVd445PO/efIn8E6SVq6xdpo2oalef2lJHD/pSb4YP7nz+RN/10oA568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2EMum+IJ7aSfyLK22JdSaX8nyfvv+mn/TSuj8Z6ZNb3k0NrJaw69eWSQI8zvPcXiP8+9Nn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C5/sLTftGq3WsJeQfbdjx/Yftn8aQJTv+Ehh0Lw8txDo6rfS3qXttHrGoJ8j/AMbo/wD6B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euYriw0/VLaxk1X5LVJnn8u4ktfvvsrE13QdY+2Q6xoelaHqT2bp9l1Kbf/x5f8t4Nifff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CE1TS7nxDE8+mvIjz/JAknlzP8jp/uVT1O6021uLazih1L7Npdrsn+zI8Hlonz73f/ppJ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9NS1W4v54LyS9dNLtnsvMkk2fc+dP8x1TuJbO/wBP0rTdWSPVdNvLpLrfZz+X9sut/wA/n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54T+KsPhzxRsuptSk8yD/AI9obLzP7Pmf++/8H8FXPEEsOlaPba3fzR6k8lrNsS5SCCSS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nlx0AbGjxabYWdy9rYTx6rrCO9l9p2eZsRNm/wD2KytUv7zR9c0r7fZ6dffbPke5uf8Al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h/wDZ6t6ezSpb61Z2b3EPkP8AYksJPP8Atm/7/wA7/wAaVRtJNSm8N3kOqaPqWo22sJNB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v+5/f/ef36DMoeG4k8G6p4hSW202RNLk8/S4bOB447e1/wDZ5PMf/lnV/wAPS63FbwvL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29H8h45N+/wC5sf7ieXVyw+0/bLmzt5o5JrhLWBHud/7z++/+/H/5EqHw/wD2rdeE9S3XO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3Vhcon7z+4m96ADT/BupazqE011qUcd/57vBN9t/1n8bp/sJVOzv3uviZrGiXGpfZW1S1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8k2fceFH+5/BVzw34o020t/JukS01izskf59k8n7/AO5CiJ/rkT7lYmqXVn4S3pLf2/hx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R3njvPPf5Nmz54f3lAFzR4tVv/Cb3l08Gm3lxdPewXOsQeZH9iT76fP8Ac/dpvq5pmqPrM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Npsdnb79k1hvkk+y/frS1DVEupLmwi+3QX+sfv53v7Xz7S3/g8j/tp/c+/UOsS3PjyOzt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fnhhT7Dced9z54f7nl/coNDKi0GzvviPDrEniSOC8kjeCeZP3clx/cff/wCOUz7LYah4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1LXNQRL37TNa/u9ifJv2J/B/6MovJf7Z8YvoN5oOsfabzZ5EybJLeR4E+/Wr/AGo8WhyP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ab/tlnsgk+T5Pn/vp5dABqFrbWGoQ+bHHHf3mx0/5YW+/+DfWV5tt4ct7+z8R63azwx/6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+/s/ubP9iodU+IFzf3k32ez1W+s7PZ5F+jpdR3j/AMf7lP4Kh/sbSviXcJpV+mj6xYRol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yN4H/ANv+D/43QZlnxX4tmtfC9trFvZ2Md/eb0ffA88en3SfO/wBz7/7v7iVcEdnr/jfS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9kM+yFHj+0J9/f8A8Ap1r4c1IeINV1uLVYdS/cw3WnOU8mwjhT+BP4N/996i8J6Prcsdt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KSTfNeQokn9n2rv5iI7/3P9igChpVzN4okhh1iw1jfHe3MFrqWzyPuP8Aff8Aj/eVt+NPD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tU/smfW7NHgnmsP8AWXiP/B5P8b1Z1DxFpsuu6pDeTXX9pW8Kf6Tv/wCPd3+ff/ufJWDeT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jvLHR9Yv5PJk3pavHPI7p/wCOP/t0AXNDittK+zabpdzcXU2nukFkly/l/Y5p/nTf/sRp/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0+sf20s3/ABOtH370tv3lheQv8n8f3E/v10OsaXcxafJDdeZY/Y9lq9nbfu47jf8A9Nn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wv9G8NzWd1rHhyxeS9R57aF/I+xo/3IP9v93QB0kevW1rb3lzcfZYLPT5987/ADzySfJvf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3f69D4snvteWznvrG4f7L8l0kccCJ88KfP8AP+8/uVti6TQfGl4jXl1qVzsedH/5aXCJ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8/tyHWFuY/wDSN/2Wzv4PtX2h/wCCd0T7lAENnYf8IbrmpalLNdXVn4gd7p4X2SSW8Lon7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R61dU1m21QvC1/JHcx2TwPcwwPJ5e9/3Hz/AN+r/m/8K+09Hhs475NUeZ0s7ZP49nzu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eoaWmveE5vt/wBlsfkT7Cmx/tcj7/n3on39lBoWdYi/sbXLnWNNvL7ydUnhR0+SOT5E+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qtoes6ldaxqt5Z6bpUn2PVPsX2l3/AOPiHZv89/4P9ZWh4f0u5upJvNe+uNN8jyET/VyXE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93WNb3Wm+F9KvLy8TVZ7CR/8AiaOn+st9/wDsf58ugC/eeI4b/wAQfZtUuZNHmuET7Lqq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Y/JWbb382jeJLyza2+y3NxqMOl/b7CBIPtCIm/f8A5/jqHw2LnS9Y1W5ltrW6fyH+xec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4PM/6Z1NoUU3iKOb/AISCZLXWrx4b26tkRPLjf76b/wC55eygzIdQ/tK/8Q6LbRXP+mW+q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kH2OyT5Ef/ff7lbFzYalL9me/sPDkdzb3XnvZ2108dxbps+T7laGsazD4t8J/b5Zv7Vv7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j7Qn9xP8Abp2lxJpfg9Lazub661K4svP/AH2yS7/2Ef8A2I6DQx7yK88JSW2pRTefbapaz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lhHdfwPvf5/8AWf36h/4QRtL1HT7mKSfUdS8x/wC0LnR9QR/7PeZP9fMn8f7yqfjDwRqF3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pLW5uNlrqOpWb+fPcQ/3ET7iJWJcXf/Cr/HF5JZTefZ/arW1nsLaBP3ibNjzu/wDG/wDc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/C+mxXl0+s6JY+XJa+R51zP8A6zZ/H/f2Sfx1W8D+LdHN5sihsYHuHTTrWzh0vz/k/wCe+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WqW8L2ulWMlteWU17PqWsP/pdxDv2fPs+4nl1Z0e/tteezk0nWJ49Et7JLL/RoEjk+1J8+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c2f3KALPiDVPsv8Abj2ttH/Ztnp29L9E8zy/If8A5Y/3/wD2nTPAejw69b6DrF0/lw6gn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cb/+WDzJ99P46x9H8bpayW2q3XiGT+0pJHtbrSvsrx2+z/b/ALnl1n+G5fDHgjw5N4bv7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Bq7/2dcTTvHJbu/8ABDv/AOWHyffoA73S/BHlXkP7u13xyP8AZYf+feH/AJ4ViSapbXWh6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mlQ6fPCk/+heZJqF07/On/XST/wAh0R+Er/S9Qs3uNStZ9Ks3e9gvLmfy5NQd/kg+f+BI4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431LRfD6osMMf9nwok+pabD58dvNM/wAnyfx/7b0AU7e/m/4SW/fVtSk+wx3syWsNhav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HeOn2+s+J7/xJ9suNb06PQdP86DyZoPIk/wCB7Pvv/wBc65jUNLS/0bUob3VdVsbOTUXg0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1C9R/nfen8En3Kf4k1mbRrO/8P7PECQ2f2XUZ79HSePT9/wDBDs+d3oAm0OwmubS2+3zfY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htp5/MkTf87un8f7zYlQ6X8PtN174wW2vXVzrH2zT/PfyYdkFpHaun3EhT7/7z5/3lP0+1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pZvHpulagnnvNqqJBdybPvun/AFz/APQ6pa5o76rpdnZ6JrU72cd0j6hqSP8AYYI3T7m9/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2fJQBrXF9NLJCl15e+3g+SZ08v7Ym/8A19X7PxRD4Xjs7+38uRLP9wn2P955ju/zp5P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INBTS/EH+ka3faxeXkG9/OTZ5f+5WxZxfb9MtryK8g+2W90nkPbQeRJGn8cDv/crT/l2Zj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FHkxWEkelagm/Trab/V3Ezp87zf3Hjqa40vVbXwvYaUqwfbLhP3Fg8CfvLpP77p/6HWl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9Shs7O6vv3HzpbP8Au9n+w/8AA9c9o/jfW/8AhG7O/vIbr/iaIkHnI/8ApFv8/wA+9KzNA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2l+8mvaVsuP8Aj6eZJ5JLeZH+dN83z7K0rzWNV0GPVYbr7DqqapA76dNbR+XJ9z/Pz0zxB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IbDTf7S+0O6edNOkEez/AJ4fP87/AO/WDp8WsSao9/8A2P8APHpyf2WmxI7eNN+zyHR/4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R202ow6PdWsd9eXifuLPTYPMt9LT+5NN/fk+d6s+C/Dlta+PbfTdNv57rw3b74PJ3pJ9s+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/APWVj3HiO50bS7nSrOw1LR7+4Tz4NST95H/uP/t/7cdUZIrnRre2ttWSDSk1B4bq+ttN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8fnf3JPv0AWPGHw102w1iHQf7VsYLO8n+1Ppty/meZMn3N7p86J/c/gre8rXvBvw/1i/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SG5m/wBX/AiJ/wBdKuaHdQw3D2uh3mh6b9sh3u9z+8jvP/Z3f/YrN+Mlrc6pvs7NJNNe4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zyQXibPvuif8APOT+CgBng+/ubDw3pv2Wztb65uEdNRv4dLePzLXfv+//AB+XVb+xrP8A4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W59S028fz0v5rr7LHcJ/BBsT7lWfh/ql5/wAIXealdJY6P/Zfnb4ftT/6Y6fJBs3/AOp8y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ZPiVeXmg/wBiRxv4fhh1C6hebZJp90/30T+//f8A+mdAHVW8VtL4X0r7PZx6ba6oifuU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3/36z/iR43m8J/afEV09jdaVZumnbIdn7t0/wCW+/8A+N1d8OazqWs2F5/blhfeTcIi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6f8t4U+/WJ9gTWdIs7xppNH+zwTIlnf8A7yf9y/7h/wC5+8joA0o7HRPiP4CS51S2vtHS4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63Ef9xN/wDBWbJ4Xtr+4e50tNHktryD5Lz/AFklm6f7f9ySOuq0/wDti58PveXkMl1c6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/nyRw/wBx652LVNK8OR22iXmj3Wlf2w81la2c0/mXfyfP5/yUAaEfxB8JaB4P0f8AtHUtK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i8uZ/+Pd3+RPO/wCuklX49G1i/wBQtoby8utSTeifudn2eT5/M8/5PuVysdh4e/tDSpm03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ntdnkJ9ouH3/J9/5HT7775K0tD/4pfxDc6P4cmjsbmTfO73M7yeWj/wAbp/HJQZj/AA3de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DatpsH9ob/8Aj8/cSah/sJs/gj/v1q+IPCU0OlvYabY/ak2f8fLweX/vz7/4Nlc340v7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olmifZf3fmfuf453/ueZJT9CurDWbdHlmknsI0+dPtrx/P/ABp/tpHQB1uoeF4bDwnD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7ETfDdJPcSbP4E/vvWVceKIfEXjSzsJX/ALNvLeDyLqbf/wAe7v8AP5Dv/f8A9ijR7BNLn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214iWtqj/v8AzE/j2f8APGsTQ5bDVPCesfZ7P+0rmzunktdS1JPIt7i63/wf9c/4KAJvG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DO502LUpJLO8n8jzrZ/Lkjff/AK/+/s/2Kht/Dn/COXlnZ2H9m6qnkOn2mZ3kuN/99P7if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L48s9EurbUp9Vt7XfdaleJ5Fp8/9xE+/XRaPFNo2l3NmtzJpVtb3uzzpnSD9yn/PH/rpQ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zLrFmmmvP/aX2X9/Zv/y7/wB93/26s3F1D4c8Qak9xDP9s1yCFJ5ra6/4+ET/AG/4P9ypv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w9zYatqUfmXsMFk8MH2qSN3+/sf8AuUaxLpviPXJprjSp4NVkuvsvk3MH7yRE/j2f35KAH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eeIfJs7n7c9mmzyZoH8uN3qHxha/b7dLO/f7dNZ6ijz/AGP/AJZzbPk/c/xpV/WL/Vf+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P+y53k8m2T95JsT7n/fz79cxqE2pWHgez1LUv7cur/WL2HelnB5Hmf8AA0+5BQB0N5qF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wJpdqibERPM3u+//AIBWJqHi1NZuLCa/+1T2Ebpstk/d2nyf35v+mdbFxrN5rOj39nZ6b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eaa1/490/uP8A3/Mpmhx69o2j6k9wljpXhvT4dm9E/g/jTZ/foAm8F2Gj2t7czeGbyCPUv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vnt40/j+T+/9+srR9Bm/4SSG/wBJs7Sx0G4vXe6R38i48n+//v8AmUWes2evaHYJYXP2G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+i/6zZ8m/f/BT9YsPsGqw7vt2q22/ZOiT747NET5J3/vp/sUAXL/RpvCXht3W8gg0e41H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+I7/c2f36f/AMS26vLx/wDTrqG8RNn2lPLuLOFP43eq3+mWEaWCpayTap/pU9/czpHbx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79Y+u+DbnxH4o03WLi/utYms4PIg01NR8iw1R0/gf/Y/j30AX/wDhHLmL7NeRarqV8luj7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7/wCBHqz4s0HQYtQhubi8nutYk0vyJLZ7pII7z/b2f6usfXLD+xvEkNgv9rQQ6hA/9nXln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/AH4E/wDi5K2Lewv7rw/YWFxpv2qaN/v/ACf6HD/n+Oo9oBT0LRodUjmub/VdN+zSfuLJI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/AF2/26g0vS9S0HxJNeXXkT6Pcac8H+kwJ5du6fx/36yNAv3l+IGsW32/w/Heafs+y2cNq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6fwf8DrudPtn17T7+bVt89tHdOlkj/u/M+T/2pUe0A4DwvvsPFFtc/Z5NVuLz5/OT9xHH8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rsNY/exv9qh8zSo5N/7l/Mk3/wAHkv8A+hvVDUNeh1TQ4XsJI47nZ5H2a5R/MkT7nyf7H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dyng3wn/wh9/eWs6afBs/0ayeCORH/vpRUNDK+JmtPFqFhptm9j9gkT7V50Nr+8kT+D/v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68QaVt+3SfY4EtXmuU/d//t1Q/tTSrW3v3vHgms7ef7LazJH/AKPb/J9xH/jrpNHlm/4R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NKufP/cJM6fx/xpVQMx95dabpf9m/aIfsulb3fybZ0+yW83+3/tyVT1DVEivL5IvtVj/y3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/zv8A2Sr+l+HLDwvHJbfZoI7D5IHRE8zzH/2Eqtrl/eX+lzXkOmyfZftvkIj3qR/+P1oBl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uf7Vj/sGR/wBwm9/tEif3Eq/o8ttYafZ3PhWG686O6f7V50HmSRzf/EVQs9Z0e7uLCzZJ7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5hTzLfT/+nX/berOueMtSuryHStNmjsdSjukgghmk/g/vvUe0AzfB+l6bYfEi2s0SC1vNY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n/H5XReINGtrDwvqWq3k0D+W+xH2eX9nh/j/3653XNLtrDxgkctzfXV5cJ9y2/eXEmz+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giGO3869m1G1+2fI73k/mSf8A/uVHtAHXGszRWd5Z2vmWMMf7+6eZPM+0f3EpbfQba08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k15/yxR99xv8A79XNc0azi0a2uZbzyIY3894Zn8+S4/36xNU1m80vf4nt7a+jSz/1Fgj+X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8L/2DJfPcalPfXlxsgurZP+Wf/A/4Kp+B7Vbr7TDcQ/6NI+9ET938n9/f/HVzXNe02LWLb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zR96PA8ce/8A9nesrwvo9zf6xqutxXM89/qGz7LbXP7iPT4f7mygD2+3sIfsd5baa0kFz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m/dyXH+/WJp8Unhy8tobqH+0rPZ5EiI/mSR3T/wB9P7lH/CUP4I1j7LLpsd9qVw+zf5n/A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0v9QSa3SOxeRN/nIn+s+f7laAUNQ1l9G1h00bTZ431BHtX87955b/AO3U0+qf6Y9hYXN1P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PM8xP40/2K25JbaLS9kttHa/v/wB27/u7jfRpeqJFb3N8tzfWsPz2vk7Ek+0P/f3pQBTkt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aNYup5pE+e2mtU8uR/wC5/wDZ1jyS2Gs3lzeWttDBNbz/APHnMnmSf8Af/wBkqa80a88yw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+R9ShT95v/uOn8aVq6jaw6DHNc3Wn2t15j/OkP8Ax9yP/sJWYFLTdIvoNXdZLf8AtTT5E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8tNnz/JU2l2qXVnbSWttqV9p9vB8j7/LuP8A9upPElhYWvhN0uptYje3SHf9j/d3Fu/9x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c6DcPeaDf/akj++n/AC0kT/crMCpp/iOw0bT0+x+dHf733pcoknlunybKht/FutzSXiMkE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nmW7u/z/ACf3Ks+N/C9tdafbXOmwzyfv3e9Sb93HI7/5/wCWdWfC1q/jLwu82pW1jO8cD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3Ejp/crMCaTQLO1uL/Ul8jZH9+F4P3cjpVC4itrDVIbyLTZLRI08+6tkk/wBHuEf+NK1b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o8vmbbNEedH/1kf8AwCs3VNBSw8NpNeJPGnn/AGrY7/u/9hH/ANigDE+3w6Xp8yM+pWMPm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zzJq6DxRrP2HSrDUrqHVY/Lfz3+zJ+83/AMD7Kbcaz/wkeqP/AKu+eOGB0trz93b/AD/3H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l0/i3XNHhWHzNHt/kupkuv+Pib+5QAy40u1utQS8tdbjk1KRPPj86DzLj5/49lUr7SN2rR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rENz5d650+RUkR0379ifIlbPiS1m/fQ6Xc2ME0b/ALi82fu7dP7kz1f8H38N9o7w3FtYz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J+7j1DZ9ygDnvFt19vkRNG8++udH2O723/LR/9v8A+IrSS7sfKvLO8tdftZriHz5H8nf9n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194esJNY1JIY9yb5LZI0f5P4N+z+OsjWPF2vX+sXmm2fkQWGqJvspnR/Ms/76V0AXNLs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3F5P5MieZA7on2uTZ/t1qyeKNSv7iGztfD0GyT555nfy/k/v7KytLsdY0G4h0qa6kd44N9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5kP8Af/2K2bPxG9rcNcSwyTpb2qT2r2f+skT+NH/26AOd/sbStL8cTXn9mzalrElrC87p+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fnVZ8P+Ev7Z0uZLi5u75PtT3SJDZP+7R/4Pn++lb1t4N02Lxf9s0nzP3kH+m2zz+X5ifw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iaFvsME0b7IHS6/49/8Af/v/ALugDB8QeJ38MeMIZotN8TT3FvB5CPbInl7P/ZK0tD8b2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vJftUH9nv8iTQfvJH/wBt6rW1xeC7vPstxaSXlne/Pdpv8yf++j/79TSWFtqniy/02402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8zv5ccb7P9igB+sb9a8YXMKw6ro7xwPPPc3MHmeYif3HrEs5bO6k0q5t4bq6e8fZdXM2/9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vWevX8Uf9iak+nedv8AnmS6eOP56m8WazpXhe3tdKa8sbGz1RPIe2/4+v8AgdAEOoWt1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ZzWupR3XzuiJPHHD/AAf79X9TsJr+8sIfOurqazT7bZPYP5cciP8A89qs6gP7Cj/4l15Y/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1hZEfzJ0T59m+qFvLrEvhPTfstza6V5iJ9q+ffJZ/7f8A9hQAy48ZWdrefZlf7dNrD+Q/7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26Zpdg/8AYcNhcafdWNz5/n/abZPMjjT/AG3/AL9a7vZ65bSx3y/bryKN443ihSH7Z/uf3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aZp66bdW2qTyaO+8vNavB9/7mx/uUAVPDd14q0vVNSh1SbR4JvP2QXnyfZ9Uhf8Aj+T7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8+03dmnm3NrOn3IHhf8A0e3m/uVN4o0aa509NVs9Surr7QieRbQ70kuP9+qcR03wZZ/Y7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9iPDsjkvP7/yfwUAULOKw/sO/wBKWwj0eGR9909n/f3/AMD/AN+nyeEvKs7l7X+3N9m6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iU+PVLaK3vH8QQz6c+sJveH7F5kcjp/tp9+tFNZ0258Jw2dgiT3G9E095pv3km//ANA/4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10fwbp82pW9tYz/bE/wBNmuZ/L8z++m/+/WZ4u1O8uLaxjeLS7NI4fkhtHf8Adp/t761b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uC7W/wBhv4/9VcukafaU+/8AJ/G9T/Ewf2pf6b5jySJ5HyO/+s/4HWlP4wMTR/EdtLJf6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9v/pVref6uOR3/wButTwpo1va3lzNC9jDbyJ5fneZ9uu/nT7n+wlV/EGoNa+HGhsdJTUpo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nmbH+T5E+/sqn4Tis9G0P7M2j2Nqmn/cd7rzI7h3f7/8AfoqAPs/t/hy9f7Lo8GpQyXSQ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/uOj0y28W291ok0PhCHUrf9+/nW00OySPY/zum/76V0On3WoRahv1a38Pzp/ctk8ySP8Au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r4o1yaa61KTQ9K3vB5L2XmXEif33f/li//slZgQ3fhtPGPiDS9VvNUSf7R59r5OxILez/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7dTXt/N4S8eaPZtCl9f2f7j7Zfu6RyfJ99HT7n7utWytX0f7ZNawpqkN5Omx/MTyI/wDYR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Vb7Vf3V5fwtrEck3kfap7b/WW8aP8mz/frQCtr8Oq3PiSzs4vPkTS4XnTfP8AvI4X+/v/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/+waPc3lv9lk03fsg2bI7j5/76f3/APrn/rKm0fRtS17Soby4vJI3vH89/sc/+s2fJs/+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NupLZ7W2026udPdHdPkkuP++6AOV1DVPsFpomsX+pT/2VHqLpPZpvknkR02Imz+Cuta2u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/ANCt7iPzLVrmPy/4Pn3onz/7dZ+qeMXvtRmtry28ia3nRLWaH5JI0/29/wB//fpdH0fR/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q0mpTWbvAkz3vnz6hMn/ALJH/BQBQ1jWtH+H17YW0WsajJqUl7Da3UPnvHYXDun3N/8AB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epW0NzPDZ+Rv+SdLry7VP4H/j/eVZ+EcWt3Wl3MN+kepX8k/+lPM6f6P8nyJs/v1BoczaX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OCOxjuvJnubO1/dyIn/LF/wD4uswNjw1o+m3V49/aw/6HeQ/6FM9r5H2f5PnT/cqvYWF5o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1yaO6mkj+y3usQ2SfZ7hP4E2f3/8ArnRql1pVr4btry3eeB44PPgS5eeS8t/n2O/kv/BVC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mvL577R7ON3uk2fv40/g8n++/mUAaOsapYaLonky2dqn2jZaxpZweZHeP/A7vWd4H+H2m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dDge3R0nv3d47uT59/z1va5fw2sbzKkE+n6gn+lQpv8yRH+T7n8FZItb26168ax8P2l8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u6+zySH+CHf8Ax/JQBPb+HLPXtD03VbrRJ5L+O1fyPs07wR7E3/JWDqvgO/v7Pw3olvNBY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atNhg/wCPdN+90Sb+B/uV1sUiDXL+/n+3QXlx5PkQ3M/7iT/YhT/YrH0jzrq80eHyf7Ktr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2/eR3Cfc2Tf3PM+//wBs6AN7R799H0t5rjSoLp7je6eTB+7/ANhHd/465L4gf234jtLO8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LydIEmmuoII7PZ8+x/8A0D/bq9o3i268OaPqVha6rH4jhs9R/s53h2Wslvv/AIH3/wAf+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0Vu2sRX/kWcc72sH2mB/tF4/9z/v5QBft7uw1C8vo7ryLGa3054J7mz2fZ5H/AI9j/f8A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2zDqng/fvut8b/uE1Kd/9I+T5/J/2Ks3Hhx/7cs0awf8As2PZOn2P93J5zp86bK19Vnvv7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urHUo821xK/k/Y3/AI/n/wBygDL0+Gwutcs/+JPdXVtZ2vkedveOO3R/v/76Vc0+10Hwl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N1u+yvPM8yfuP9h99ZviHw5eeI7PVdH0vy57C4gRPJ+1eXJHC/wB9E/54/wC/VzS7qbRtH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7Hb6d5E9tc6j59xG6fJs3/x0AVriW28R+G4YdU0q1n0e4nT99bQeX9nm/wCe6U/w/YXP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7OODyHuYf3cluj/PveGrmhxJf3kyLDJJbaoiTvCk/wDyD02fcesTRLS/8OePLl9Ns7GOG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tfzLjf/foAmuJX8R3FhZ3FnayXMaeRPbXMj/u/wDbT/4uiTS7Owvf9I8u60rZ/wAS77M7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AAP+8/jqa/tIbrx/cNrKSWL3CfJNZz7I9/8Ac3/wVsXGlvrPhPUtPis7rSvtCJPA80/m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/e20+2v1m0qxttQ+fZD/AKyR3+/8/wDHVDxx4Dk8eaxbPqU0ej3P+ouprb939osv7iP/A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9E17Q9Kewto47/ej2u9Hjjjuk/g+f/pnvqn44tX1TT97J9h+TY9zDvk+4/wDzx/uf7dAF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xQ+mtDpupJGiTwQpO8l35O/5Pn++9P0/xHDLbzW32Cx/0j5NE8md47ffv+ff/AHHjkrPt/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9pd4l9fyP9ln1WZ/Mkjtf40fZ86f7D1p6Jp8Nro99b3E1jffuf9Km2eXHcWv99H/gegDN1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4aSLxJaxzW8+x9m+C0jtd/wB//bk8yrEPjC88deNJ3sptHhkjh8zTsnyfn37HSZP4/M++j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bWvC9x/alhJ5Nx89l5L/vNm/5Pn/vyVWvNLSXxhYJt0OG10d5oE+TzI/n/gf+5QBV8Z+GJ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kalfy/uXufLS3jj+f7if3607O1s7WTxDeWD/2Vc2ey1e82eZcW6fx/f8AkejxJ4oh8JeH4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La3dLWe2RPP+d3+d0qh4ssdY1TT/ALHYfYbWGOd4POdE8uPZ99HT+NP4KAH28r6XHDc2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9iPOkfmb/vu7/cdP9utKDWJvD3ieaz+zWulWEb+Xa3Mx8uCR9n/j/wDuVz3hPw5qvjfwn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gsXt73Y9s/wDrLhE/ubPkSuktNYs2u7Mab5j+Ze+QlpNbb7i3/wCe7vv/AIK0A5XQ/iBo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HL+602aOd53e5geCO4d3+d9lOkutV8Uah5NrJ9l/tS1S6gvLmDz7eR0f/Ub/wCD95/B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w8Os239m+ZdP9iSwf/S7h0+fz9/8H+5TNH8UalqEd9YWfkwabb6d9qnmuU33Ec2/508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W38RatrGrJeT6bY2VjeWTyTpE++4+0onyf8Aeq/h/S/7Ujs9S1S5sY31B9jveTJJHqCff2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w/oV54S8NXck2qaP4iW3tfkR49nlpv8Ak2fx1Z8P36azvvJXkntryfyILC5skjkj/wCAf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3+mWeqWcUM+sWdvvSCz8/wAj7Zv/ALj/ANysHwH430fQfB+sJ50ljqGn7NIun1KD/S45n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ZK6Ea99gstSe2s5v+KbfyIbC2/fzyJs/j/26x7zVL+K4hv7KzvrubWHSCytpn/495v45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6AH+J9Mml0z+0mvNN8nzv7PnsJtlr5jp/Hv8A/H6qx6PouqWl5a2drPJc+Sk0yXLv+82P8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gdSeGPDlt43+x39/9l02GSeaT9z/AKzUJk+R3dPufwVq+PLWHxHojWumw2trN5/yQzb/A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slAGlpegtf3lzctpsEHl2r/bYZoE+0XifwJ/sJXN6PYQxSX+q6xDawXnkbHtnR5PLTZ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ivPB3hCy/wCJlHfahJIlk81yn7y8h/gfZ/B89aElrNpfiC5ht4U1yaOFHn+2P5f2eb/Y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d8P7O1gh16Sz066mt0d57yb/AF9xBs+58n/s9cf4G8JP/Y66q2qXepQ+S+oQJNsjnk3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zzrbuNKsLqPTYft91qVnpaTeekN08EciP9/en8aR/36uDwuni23v7NtNuPD76gkKQXNtP5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bHT/0CgDMT99rGsaxoqaol9qFk7o/+vt9QdPk+f8AuSR0vgvXob/xI8NxYJv+ypA8zv8A6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BrlrZ694keH7HPa21xPDBqN5DP8AZbfzv7mz+OT+Op9c8UabLqEM15bfYU1hEtZ33/u7f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oAP+Ejv9L1iZ9Shk+zef/Z0E0P/AC0R337/APYSOs3WPFqWviREi8Txx20kH2p7bZsk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9x3q/8P7+50D/AIlWqJcR20d1Na6XD56f6ZD/ALf/AG037KyfF8dn4cnsLZrO1urOzRIII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/wB9/wC46SffoA0PN+y+D5odUv8AVf7YvIHRNYhtfPks0/uPs+49CaXcxeF5nsL+TxM9m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eXcb0++jpRrHiiaLXE0qW2n/t68g899NhdILePZ/f3/feT/pnVa8iv9ejs02QSX8kEyao/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/wA6fx/7dAEPizwbbapb2yWepRx6rcTp8ls7vJIj/P8Ax/J/rK27zWX8JaholtqkP2X+z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mJs+5/uVQ0+1mi8JvqX9mweGbnT49mnP9q3/AGhP7j7/AP2SpZI9SvpL+FdL0211TUI3h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O/j2fxu8kdAFeTU9Nv9H0u8eG60e/1T5N82+eTe7+X9//AJ4VVs9Lt7rWLjzPt2j+KtQke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Z9PuU/5boj/f+Slk0GHS/FGm+G7d9Y0fSvsqTvczfv7iN0/gT+BP9+tvxZYaP4ojS5sLy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ACP5keoP/Amx/uPQBWk0HVRqltDvsZ9NjdPtttC/l3d46J/x9Js/9A+5TPDFtb32s326y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eOGF9/mXaJ99H/uP5n/jlYfiSLyvJeK//ALNTQ596XiJ+809/44X3/I9dbqMd94h02I6XN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2yaq8fk+Xv/v/AN//AH6AOT8P6poOqWem2Gm/6uS1e1S2T/RbffB+/d0f/pnWvYQ6x/wjN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2n3Fk91p+qvdJ+7d3+fzt/3/APY2Va8W+GJopbP7fc2sn2fZDHD5aRxx3Oz78Kfff5Kj0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769pWl6O/n+XapC/n28aJ9x/k+RP9z+CgDOuLW2l1h7OWb7LNqCeRvS1SS7kdPn370/g/6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dapbaU1zo8c14nkPcwwefdxun+xVm20bRNBk8uWax+wae7pB8k8lx8/3/n/jrN0yLTY9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HVbif7LA/kPJaW/8Hzunzo//AF0oAp6PYJ4S8UTWrf2lfeZvdJvL8u3+/wD+h1D4o17Vd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bOxurmO93pDNP5kn39nzp/c3/APPOrF2L+HV4Y9Yv4Z9UuIHebyU8iOP5/wC5/BJWx4c8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lxpsN1c6BO72Mzv5H2j5/wC//HH/ALFaf8uzMbqmg6lFZ3l/5Om31zboiedeQeX9nf7j7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+1L+w1CzRUg8n5LX7Zcukkd5D/HsT/pn/3xTPEGqW0vidP7b8uS5vIEmSwd/wCP7n2p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W8UPjKzmv20HxBsuP9FT9x5dxbon/AEx/gSuc0Oh8SazZ/wBsI94k8kcaPY2sMM/n29xv/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gyeI/+EX8SaVDDcWM9hrDu+tTb/Lk0+FE+R0/2P4NlHiDRrb+z9SmmsI9HubjY803kP8A6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tx0+z0F/FFvt36PcWdvB5F1Z2f7z7Q7p/r/8ArnWgEP8Ax63cOqy23nzXE/8Aor2b+R9ot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ldb4cv0/s+5mW2sXms0dJ4ZrpLqS4T/AIB9ysfVNUm0vwXc3kU1q+lafsTfbWXmSb0f5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5688O2MeqPZ+GbOx+2SQ/v7yzn+yyRo/z/wDXN38z76UAdDJqD+KPhvc3P9j/AOkyTo/75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7/P86R/9NP4Kwbj4c6br0drbS3kkelR6imopbQ7449Qf+5/f2eY9XZPC73Wj21hq9hY3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TfvLfY/8AG/8A8XUfhe/hsNUebUpo49H0+B4HSa98+4kffshf5Pn2UAavjPyfDl/eW0th9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2P5Cf6RM77Hg3/wAdGq6NpvhvSrPwz+8js9PT7F5zwPJHb/7af3Ej/v1lWd1/wkdnZpK+m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gS5m8+4jT+PZv+ff/AB1cvNev/Eej/Z7B76+ffstbZ38uO4h2f8tk/goAp6hf2eveE303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i4SGd7DVbr/SI0T5P4H3w/wB+t7WP7V/stJrO5hkhs5P9Ns4bVJPMTZ99P771W1z4fW0W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aVrEiJdJeQoklxJM/yeR/ff8A7aVW121v7rWNNfVPMtbGzd9+pfZfLkt32fIiIn/PSg0Jt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iQ69E2geTZ79htoXjk/33/wCmn+xRb3WseLbT7SyQSW1nBsspvISOO4f+OfyX/jj/ALlQ2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IYb6Kzku/BuqQPJPc+e/mRzf3Nj1m3njK28OaXDpVvcz3V/qnyWVnMjyfZ0d/9e7/APTP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C2va9440nUtJ8YeRDcQJdavpsNkklvqly77N82z/AKZ1t21t4Y8O63r1m9rIPEWnwfbr6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+48Lv/mOq3g/7Ha+HLNNNh8QQf2hP8/2Oye1t4/n++7/APTP/wBqVZt9UfxH4s0rzbCOR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aa9eCS32fJBsT+/J/HQBsafrP9jeCNN0qWF/7a1SD53mme6t7PfXPW/im/Gj6bolr4Ykn0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fzbJPLRH+++z/AKaUySa50u41W/1S21iTzH+y6W6XvmfbET+Ob+DzP7iVfk8Bw+HPDb3lv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89hM/mR27v8AO8+xPnT+46UAXdQ8EW1/Z3/lQ2sn2if7bBczT+XHs/gRP4/9ZTfEnjK2t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ezelk/yeZd3D/wDPdNn/ADzq1p2sPqd2l/Zr/Z15b2XmPYPZeXHJCn39n+29VvGF15U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Y4EdHeyeSSR3/g3p9x6AKccVn4c099bvLOxn/tDUU+1XN47+X/cR0/vz/wDj9aviT7Tf6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vdXlx/wAg6Z0Sf5/49/8A8XVCzur/AFrWLx21Lw/Gmn/6Ve2E3+st0/ubP4PM/v1leIbDR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+4vJLW8jd3gm/1H9no/8ABMiffT7lBobF3fzaz9g+1WdvJbSQp9thvJknjj/6bWzp9+Tf/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9tYeG4bm1sP7YS8ukukeGD7VHp7/AMfko/3EjqfS9Lt9G0v7S00GpNb7L2BLZ/Lt4/7+y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U0fxnc+N9YaHR7D/iVb3nn3p5cnnb/nhdPv7P7nl/6ygCnrmvXOl6wmpXFzfQabG8M+lw6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+N5k+5v8/wCT/crUvZL6a9FjBNdWt1PC6PbPB5kFw7v8++FP4ErQ1TQv7BMl9avJPDeXX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d28P8exP7lZX2Cw8L+KNSmuPPsU+y/ZYL/Skf7RJ/sJQBq/2XeaX4g2RfZfsdnO/9ovbf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T/pp9ys3S4rC1s7CHS0sZ9HuLp3js3TzPs6ffe687/pn9zZVDQ9dfVbeHWLBI49NuIJp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2fJsmf8A57/3/MrK+fwbqtz4bv08OWuj3mnIj23nP5cm/wCf53/6aUAdnpe/w7o9no9jc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7+Rcw/uI7fem9Ifn/AI/+udcl4b/tXwR4okv4oY7X7Zve6v7nUXuri8dPkgR0+4lQ+D76H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/ANreZHZxzwXun6a9758GnzJv/cJN/wDHP4K27PS9J17S9Quf7Njnh1jzp4Lab/VyPv8An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/rVro955r6VdSao6PBDseOOO5/5b/wD7dZXw73y6W+m6lqUmuQ3GnfbYHtoPIkt0R9j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lP8HxWfhLVIdN+x6Vs1RPtX9mzXr3VxJ/fdN/3E/2EpmsaM+s3Ft9j0eOPTbyfe72z/6X8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lBmWdTTUtL17wzfab4dsrq6vIJrVE3pG+lwb9/wBz+BKs6fFc2vjxX8Rw6PPcXl75CPYfu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ed/ff/wBApmuWvh7wvrltbS6xHA94jzvDco8f2zf/AHHT7lQ+F/Ed1a3FnpupXGsalDqE8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AMeez+Df/c8vZ89AE39jWd144trmX7dd3l5ZPe7PtX+kff8AknRP+ub1Nearo/hySb7P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k7zXjp9ot3/6Y/wAb/wDoFcfp91eaNqmm6bcal/aT6fBdQajrH+ru7Pe+9HT/AGJPubK63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YfzLGO7vNQgtbr7fCnkXGxP9T8n/AEzoAuaPo15Fb3ltcTT2s2n3rz2t5bfPHHv/AL6fw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jLw/fzRTQarDZo91e3kMDxx7ET50/wBv95Vy38STaDearqviN4NN0q3f7bdX8O+PzIfuJ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6mj0rUvBttcvFDo/2G4/f2U0N15f2iZ3+5s/uUAcro8Vzo3g+GbQdSvrXTbiyT7LYXmyP5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f2f3/AOOt648GrYXiXlw8k/8Abmo+RqM1hP8A6PGiJ8kCJ/8AG6oeNLXR9U8WaPcxTT6l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vR54I5k++6b/ufu//ABytUeI7fwv4X+x6bDPHpdnqn2WG5tvk+zp9/e//AF0oAwfHnhyH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yCDUrOdHdLx3+yeSibNjp/c/651pXF1c3959jt4dNn1XUIE1SB7ad4I43+477Pv7PL/jq5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n77q20uSbVJHS9muZ/wCDf9+FP79cwn2bQdQmT7BHY6teXr2trDeP593b/wAH2p5k/g/u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f69eXk2pJp2lQ2boibP9ZqFr/H/vpVbUNU0G1+363earJp1neJ5FrfvJ+885PnTZT/C/2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dhdTzXN5O8H2a8/eW9vdbN7/c+f8A36zfEmlw+EvEH2e1S1jT7KlrPZunmR/ap33vOn/X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zfDF+mjeF7O8XUpLrVby6S6nhv8A/l8R/vv5P9+o/in4UuLs+H20/wALRwwxQuIdSmn2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/wCgPW5afD7w94c1C5uYv9Buby63o6I8d3vf5N6TP/uVj2drcy+JLO/1LVdSvodH86D7T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4E2fI7/JQBZ8H+CLnwHealZ2CeXfyeTC9y9758kiP88+/f9xI/uUnw3+HOsS6VeX91rd1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lrE11Alps3/30/wCmfyVR8Yf2rf6Hqtza6ldaqlvZfvktrVI7jZs+SCb/AOLrY8NapbWv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dDtbiyhntbP8A1kcfnpvdHT/PmUAHiuTVb+eG8v7m+tYbyf7KkMP7j7On/PeFE+/VbSNUf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5cal9lTR53g2XMDz/AGO1dI/nhrEfRk17XIbzUtYkg1a3ung05LlHk8tH+/8A7j+X9ytK8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t2d1DJJZ6HAn2V7nUUtbS3d/uQO/33egDb1jWfEl14Ttns9Y0rSvEN5A/wDYKX+z7P8A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0/d/f/wCulas+lwyaxDcapeXXnRp/xMfkeO0jf+N9/wDt1zdnor+KNHvH1RNK1K2t/wBxa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/J+/2f8Afez/AKaVpXN9DY+BEhj0/UtcsdH2TRvYfv47yb7ibE/jjT/b+55dAGJ431m28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r0esJJqN0+x0/eWd0iJ/45GlGn+Etbi0+HWNZSPUobi62Tw/JHb2cKfcn2fff+On29h/w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AlxBNHpHn/abNE/0xP43f/tp/38rnvhn9j1TUNe1K4s5NHvI7L7VvuXn8vULmdP7j/wDA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cmsXWkedf3Oj6bDI+x7mG1/4+ESf9z/tp5cf30/v12fiTWU1nWJvsvkb7eHfdP8/7tP7+9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J/Dm8sPHGm6x4gttDutbuLJINUv7CCf7JHD99N6b9iSR/+RK1Y/FFnf8AiC/0Pwzf/atY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f/R4Xffvd/wDvt6AJvDfjJP7H/tW11KTyftTwQWHkfZfL8j5P3O/76f3KytL1l4tcsJrq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R/Imm3yW/z/f+fZ9+StKTwHYeCPEmpa3carJPZ6hapsudSvXntLebfsfZ/GnmVpSXV/de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qw+yvBp2pWz/APEzkRP76fc/ef3KDQv6XDoOl3HkxWEG+NH+1JZv+7k/j3v/ALFc94wsb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rfR9H17zHmtbaa98ywuH++kzw/fd3SmR+DbzVPBeqw3Fzpv2/ULryEuYYHgkuLVPnd9n99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q5qml/b/FkOq2tta6lDqGx7K/fZJ/Zb7Nmzf/ANNI6zArafYap/wlE1zdX9ra6rqFkk6aJ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+W7o/8Hmfc/6aVm6pL4h8eah/a1xDptv4M09E/tS21Ky8y7jhT5/3Lp9z95/BWTqOj+IdZ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Pp2g6fezz6vND/pU8cOz9wkO/wD55/8ATOrGjy6l9nmTxVfyWOj3CO8G+d/LuP7j7P4/M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e8OfEFLa81LUvs9jfareXSQ3thqSOkf2X+Ca2/gf/AHK2P+EyTwFrCW32O62a4807peI/l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J/wBM/wCCiOXUtL8N+TqU0Gmv8n9lukKRySQ/3P8AbqhZ6X4h8UXmt6JqmvaxY+ZB5+nX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9/wD3/wC5QBD4G8WQ32hWGpWdnd6d9sm32sX9l/8AIPhffshhR/uSeZ8+963bPxJf+HPDk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31vqHkwrqXlwX+oT/APLab/gEdZEejX3hzwI+l6Hc2smsXj/6Umq3rpJebE++/wDc/d/cp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Dl4j3Wmx6rc6Wnn/vt8ke9/k+/wD3/wDboAJPCOpaZ4kmuf7V0PWLPUNRd57P7E6f2f8AJ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k/wDRlM8QXM2s3Nn/AGpNHpUMeyC1hvIPLjt9/wDzxT+N/k+5XT/8I5c+A9ItprWx0nSvM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9/wB2+z76P/H/ALklYPjTxReX+saVDf6JqWpfPCiPNsk8uZP7if8ATSgAvJX1nWLOG61j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8j/6On8H/AH8rpJPB0es+C7Pyrp7qxjkR7qH/AJ5u/wAm9/8AY/2K5vxhbJpfxAR/7Kg0d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f6z/cetLS9UudBj8nUvL+wXib7J/tXmSXDp9+B4U/gj/v1p/y7My/eaXfy2cyXlnBdabZ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3yPtmxP7lcH43v5vGXgOa80l/k1S68h9KttRSxvLey/jRLn/AJ7/AMf+5W9qni28i0O8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SrOy+1Tw2aeZcR/9sfvun+3WlqkL6ZcaVf6Hpuj+dbpC+nW15ap9r+dPv76w9oaFnS/Ds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uwktbO3g8+yhv/8AiYx6e/3/ANzs+eqFnfv4j8Lp/azwR21vvn2W0E8ckbu+9H3/AMf9+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iOsW2ualrF9rUm/7LbbPLjkh/vwvD9yON/k31T8NeLbPRrfStK1bVbq6v40SB5oUeTzN/9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8f36sDb1j7f4t1Sz0e+v5J7C8R0R7b93JeQ7N/wA//PGsfwna6JLcQzaTqX76zTyIPne6t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/8AP7urPiDwm91b6r/wjc2nWOpa5A9ra395e+f9j/gd0SofCd1qHhfwfc2em3mlXVtpe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zy/tl6nyPPC/8CUAc944utNi8P6PeLbX0k0eqeQm/Tnku5HT50+4mxPM/j/grbk8ZWfhzR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vk1DUf3H2ZHjkt5nfY/z/AMaRyVD4Ik8TWOqWf/CQ61dJ/a9kn2n7G/nwO/8Asf7H/XSr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xRDeW9zHqqWaO9lYO6R/f/wDZ6AKniyweXwnNZxfapP8AhH3eC6TW38uCT/ff+OsbxRpdz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lqUGpX/yTpYJA88kjv8A7afP/wB/K1dK8RN428bXlreaTqN8NYT7L5LzpPJ/febZ/q9n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abdeILy5lmjj1KN32WyT/APHx/f37KAIfDel6xr3hvTf7Se4sdSuNn2JEgSP+z/4/uVleM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xqVtdXkmpXlndIl072vmSff2fcT+Crn/CEeVGkzJPsvHe9uksJ/8ASLP+DYif6xPLqzr+s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m22pX2q7ER7O2n8vy4U/vu/365zM1fsDxb7bS/tWpQyfJqP2a9eP5ET503/frlZNZmi8Jw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9Z6p9qghe2tfMuLN/9/8AgrSk1Sw/t/8A0fT76P8A0WF/3L+R9nf/AHP4/wB3UOh+KIbqP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/s919zz3kk3v/HvroNCzo+jJqml6JZ3SaHdaPs/f3KTvHJ9z9xs/2/43qzJYf294T0e8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bHuUvf3lnsf+B6wZNUudZ+IENn9gjsZo9ORIJrlP3dum/ZsTZ/y3jqbWPHeg+HLNdBuvL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tzbQPa2Fvs/gmf/AKaSUAX/ABB4Nhi8LXM2qXmlab9o3o7vPPJJH/c8n/2ejWNLtr/7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eXAk77LX958iJ9x/uVcjv3+IOh3Nm0Np/Ylx/r0h/wCe38f+3srj7fX/ALV4sf7Pf2set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2m1eO3t7JPvuiJ9+eT7m+T/V0GZq+G/C+pRa5qupaNYz6VpsiJaz6Jfv59hcTP8/n2yJ/H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s+NNBSw1DRNQ1m51XxBNb/PawzQf8SmzdP9hP4/8ArpVbxRqniQeIGfw1ZyWug2dk887/A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/ACO7/wDXP79X5P8AiaQaLqF5rcl19juvOTTbZHgt7h3+/vT+P/tpQBfjtbWW8uvEl1bT6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Jof8AWRo/+v8A9+jxZ4jsNGjm01rOTyf+WFncp58lx/cf5P4K57xhfXOu3GsXDXNrptreQ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8/3E2fc/d1m+G/tms2bw/6LY6PZo6Il5O/2+SFP4H2fc8v+/WZob3w/0u2ls0ubfUp5L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sjt/+2KVZ0vS30a4/wBFuY9SS3nSf7Zv8u73v9/e/wDf/wBiofFksx8P3lhof9hwv5KfZ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9/wDAnyf+P1Qt5bbwvo9z9vfy4dLdJkvJv3emXk0/99Pv+ZQB0PjDVNYi1hJre8jgsLdHT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9tErKt5ZrCOGw0u2vpJtU3zzv57+Xb7P4/n/56Vm/EDVNN+T7RcxyP8ifIj/u9/8Ac/2JK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2vnfaJpI9Hjun1FPJunjk3/8ALCD/AHP9in7QzL9/f+VeXMOqa3ax2FxdQ3WxHfy7dEf/A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5PiPVNShs9Kk2Wb/6F5N75cdv/Gj/AD/feSsf+y4fG8k1zeax/Y6W8H+m22yDzLj/AH/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o+1W8Om2aWN14ds9k8F/cv5Ekl0n3Pnp/YArXni280azSwjsNKjvLz5E+fyI/O/v1sW/i6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6ztdN1y60f7FPdTalvSO0kf8A20++9U7yW5uo7y/iuY5Psbv58z2vmf8AAE/uPU2l2CGSG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95a/2c+9/3dwn+s2f7CR1iBpaxaprPghH0m2jj1WNHn05N/7uT/f3/crN0vS38O2fnXT2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8/wA+O33p877/APnv5m+rN5o32/S3ttNto7e509NiW29P9Mh/vo+/Yn/bSqHhKW51m3uXa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32QQ3OyOSRP8Ab/ueX/5ErX2gGlHf22g6WmiWaalJN56O9tNdJ/oexN6fPRrPjdP9Mv7h5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/vv8Aj3kf/fqhceHLaXXIdbl026guZHed3hfy/s77P/iKzbz/AIuD4s0q8vLb/iSW+x/9J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7H9+sgNLT/Ef2C4vLbUraOS50/ZvfTbVPMvP7nzv/AAeZVC4sLyLwPYQ65eQalNHdf65H/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v/B+7+SrOn6ppvijxBr1ysN1JZ2cH2LzkR47f7/yIifx/7dQ3GjTX+qabbW+if2bpvmfPs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vvvT/ANnoAZJrMOg6NM9uljHf3E/yJpqPJ5f/AAB/uVpXHihNLt7m8a/vtVeR0ggs0RI7i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/8f8AuVm+JNL1LWfFkOlNpt1azb5p3ms0/dyQonyT/wDslTePJbbxRqFtpu+1jubPyfIs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6enm/g/8AQKLmhN4s0Z/s8z3jyTWe9E+zTOnlyJ/fSodQv/sujul/pskE2n3X2W1/552/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d1H/AG9bWsb6bazRxw2b7HvNSuoILiT/AHKy9T0bSovEF/r0viTSoJtQ0tLL7BeavB9nk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qvaQAmGl2F/b6bDb63ffZrxHSB7afzPLf8Avo9auoeKIdeuJrHUprrztLn3uiJ5lxebE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mVz2l/Frw9F4Xs7O48c+DrVLeD54UuoII5H/54Vjj9qD4V6XpeyLxbodrqu/7L9vmdI/tH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Ue0gHszsPB+lal4j0OS8/06xudUR/9GmgSf8As/5/kT+5vp9ndWFsN91eSX15cT/P5Lp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dK89vP2tPAFh+5v8A4naHJpsiJ8ln58kkn+x9yse3/bN+EWjXF5/ZvieeCGT/AFE0Nk/2j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APXdP1ldL1yGz0bS5777Onz+dJ5Em/wD54VR8UaXf+I5EvL+5vrW80933p53+gbP7iPXl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+HVhIjrrGsSfZ0/cP/Z37y4/v76of8PCfg/YedbWCeMbqw/j2aX+7j/3P9is/aQA97t4rC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ryT/ffe//ALJWVqO/WdQvEW58tLz554U/5d/9hK8H0v8Abw8B2uy8+zeP/wDR5/k+zWSR2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rj/gpj4Pl1C8+y+BvEc8O/fPM6JBJWntoB7M948Ua9c3VvbJ4dS132b/AHLZ98kf/fdV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395qVhfRzahP9qurlH8/zNn/oFeFah/wUi8MaNI72HgbxHA8ib3/fwViR/wDBUXTdGt4ZL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PveGbVEjjk/2P9yj20A9mfefiTxHokt5Cl0nlvJ/pVreWaP/AKR/v1Z1iwXVNL1JJbPy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hn/dyJ/7I8dHh+XUtU1y4uNOkjn0W4REd7bZH9nm/jRKrafYar4t8P6xpreXDc2c/3Laf9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1GYzxQL+wkmhtbz/RrPYl1funmXEnyf5/1dUND8G3PiOS5RbyxgW8g32s0LvH9o/30/gqz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b211cwab5b77pN/mR/wBz5K0rPwv5WjvZ28MkD28GxLl38+32b/M+f+5WYEN5YfavDdzC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sguvs0/7zf/sf7dc9b6zNLJC8VhqWzT4Hgurb/WXEn/2f+3XeeIbXTbCR5msPt15ebHn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771yt5vv9TuXuP7Sjto3TfbTJ5kkf/XHZQAy30HVbXw3M+jPa6qmqT74HuXeCT5/4Hf8A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utHS41ZJtD1vS32JeWz+Z5abP7/8Acqt4l1nR/BGmPYQ3GowR3D+Qlts8yORP+e7/AMaf7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h/wCx7B7eaOS2jdN6OjySRo/+2j1HtAIY9BTRrh/sepT6lqt5a7/tL/uPs6f33R/v1ZuNe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/+JPG946bHmR5/tCf39ifc/eUyS6h8R6xNpTJ5dhp8Hkb3TzJJH+/8k39ytvXY7bw34Kt5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vNkKX7weZH/wP+OsgMrwxrVtL4g1L7RqV1avp7uk6TJ/rH/uJ/sVQl8WvJ4gTR2TXP7K1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I8cf/AH3U2oWuieXNealNBfTSfP8A6NdJ5kj/AN9Ef+On/DfwbZx6xompRfv3jR9iP+88t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txoKaZo+yCHXNYsY96f6/zLiRH/2H/wCedVvtV/8A8JRc3Okwx2thZojvZ3P7j7Y/99P7l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y+VLOOPVLi9SCB3uvkuE/vpWXdWT6q9rpGua95d5Gj3UaJseDZ/tv8Ax0AWJ/G0nh/Tm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1MiTyb6TzI9j/AMfyfx0tvdPr32O/s7aO+eP50vLl/wB3b/7iJ/BVYW1x4d1e2t4r/R3vN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9Yn/oFHjCW5sdPeFbWxvkuPnd7CB/9d/t/wB+gCzqFhcy6G99LfwQeW/7uFIPMj//AGKoX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lXl19lnmuH2eTDB+8t97/APoFM+1fZdQs903l/aIES6s9iSSff/jT/wCN1r6tp8N7q8c2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5j8kf/fH8FAF3xJrP9l/bJrfR5P7Sk/cb0fy/k/36xPDevJa+G7ZLPTbX+0rx/Iewh/9D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veF9QmtrCz8hridEunvNR/0e3T/0Ot3XPFlzc28l5dXKQzRv5Mj22nv9z++j/wAddADfG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m+z6V/o+/wA+TyZH8y4/v7Hqnp51vxl4TSa1v49Dm2P86XXmeXCn8HzpWrp/je21mOOz0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sR7/AH/u9n+xVb+2bzWLubR7i5sYH8/7VO+/y/MT++/+xQBTt/FENh9jvIkjurmNEtbqa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/+Afx1f0e7h1DWI4bixuo7mz3/anhR4543/23/jp+oS22l3iPceRqSR/uPtNsnkTxp/B8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2n69NFpcyeF7m+uod+/zoZ/P+0P/H9+gDVvJX0bQ7bzbaPWLa3unnnm+SS7k/20SsrTP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3OlpP9p3/wDEuud/lx7P9utKSWHxRrOj38trHG9xA6I8P/LN/wDbSudnhhtYJvDN8t1JN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/s37iSTe/wB9P76UAbdnY2eoW9nY65az6rrUeyeZPvwR/wC2j/crNk8EWd1pEnl3OuWra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6RPk37977Pv8A+5RaW1h9ofw/4o1jUvt8kPnQQ3E/7yRPv/I6ffel8J+HIbWy0dbCz1jU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3ieRJb7P43T+OgAjsNK8eah9s+x3Ul/HsR0ed5PLRPuT/ACVN4g8UabrNhqVy1/PIkbpZJ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f/YT/AK6VNJr1/F8QJt00e/T9/wBl01IfI8z/AG9/8da//CcQw6ncbdNj/dyP9tv/ACU8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QBkafpdto2nvDcefG+oTbPJSf/kH/AOw+z+D/AG6m8QeF9N8OWkNt9p8ya4n8iCa82eZ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/ABJrNt4k8F3nkqkkMcb7NSmtfLjt0/2P79Zvh+w8N+HLezSdLq+8tERPkee4j3/xp/sS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Dpn2yzd47Ozvdn+k/vPtj/x7P7lOu9Y03U9MvLxrOf7fcQb96QJBJcf/ABH/ALUpbPxH5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qmj3G+eRIX8v7Oif5+5TLjXtS1Szh3vJ52zfPYQwefHHav8Acn2f+yUAY+h+F4fDng+wu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s8+/7TrD+R5f8e9E/gSrPjSJ7CSz1L7HBHNqCefI8LvJHJ/t1pWd+n2hNNvLnTZ7bULX5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/ufP/BWb48it5dctrazeOP7HB5Dok3l+Wn8HyVpT+MDR0jw82vWh8QXVzp2nT2weGyu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d6ztQ1S58WyTTaloMEH2dHsoJpp0/0xP+e/yfcSSrMejWeqaXNbS2fn3ml2syQfad8lpc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uG/k/tPS/CrTX08n2VJI3toUg8tE/j/uP/c2UVAKGsbP7Ph/slNKj8SSJ5G+b/j32J/A+z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R3XiHXrf7Y8M8k0ifZbrTbPyPLuE/vo7/wD7db2qeEoZdMaPyb6DVNL2Olzbfu5JEf8A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4ble/wBHmhiSxtZpHe1nhvE+y+Z/uf33oAZo/hyGWOHbYX2m2enzu+oPv/d7H/g/7+fwV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sujww29zfWsMj/anubb93HcfPs2O9ZWuXU1/Hf6ayR/2lp8H25LC5n+y/aPIf5N7p8j1sa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0f8Atm1+y232X7Uif6y3s3/9noArW91eTR6k0rw6HYSTJDA8OoI/2f8A23/jTzKvX3iOS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i0c1jb2TwfbLm12eZO/3Ed/8AppXIR2FnoN5ZzXF5Yx2F46WX2y5sv4/v/P8Axo/9yun+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v7mXWINZttQunnSZLV45JH/gR0/uUAO1uXV08JNql/P8APZ3vnTW1pCn71PubJvM+5Cj/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81y7tPEE/iDQE0G38yTZpun7I459+ze7/wB+P/x+l+IsupRRveW9hpV1o9vsnnh/56O/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+O18C317cNb2Nu8dm9zbpA6QRRp9z5E++9ZgdX4I8v7feX6x2MM15dO6XM0Dx/aP9tH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b+4Sx03Tbe4ht973SPdeXHvf+CGub8Nyw+HNLmtryG6sdVkTf53z3XmQ/wADoj/u6NHu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+vtS1BPPnSZE/wBHT+B9n+3/AH6ANHRobPS7GSTS7rz7jT9/2rUby1eeR/8Api83+xVGP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f9q77Ge2t3f7V/ov7yT+4iJV/wALxfavCf2O/s4Y9H+d3+03SRyecn33/wBtKmN0/iO80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eG32T+dbaiiW/yfx/P8j0AZ1xqkNpG9nqn9mxzfO9rNv/AL/yfJsqrJ4XmsLjSv7UtrH+x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3vJJHN/BO/8A10ra8FxJ4n+2alYrBAmoO89lDf2Xl/Z0/wBv/wAfeqOo22peZtt9N8+bU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brz/s6J990/uf36AJfF+maPNJDeLqNl50mow2r2cP7y387+NE/wBv+/VbTRb6bY3V8irF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Sx/6C/wDsTbP/AENKkt/sJ0u52zWsGm/bXn+2Q/vPn/v7P4Km8SRW1/Z/2bdeXHDJAk8F/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p/Gn8HmUAc9qGlw3UkOpW81jrGpafs1F9N+f7Pb7P49//AEzrqdE11viFoVvfQ2t9Yzae8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5E/57Q1XvddttH1e3tbfVfsiW8aR7PsX7j7nz7/7/wDuVNBr0mqb5reTVbqzuHRE+zO8H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Ln+xQBT8SeI7aL7HDFqV9qUOsOmxER45JP/ALCqFv8ADm80vxej2+veQ8n7/wAnZ5kf/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rlhNFIj2v9m2Ot2aJ5CTf6u3R3+d9lcvaaZDJruqabLHpcOpXCf2jfabeTvPJP8Awfu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tb/ZtGSbStJ8uN9U/fvqsL77eN/7+/wD9kqtJLNa+LLd9R1h55vsUyTw2EKfZ43/g856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mz8ltLkns9YT/AEpIf3H9lon3POT+P/tnWx4bGg6Nb2GrLbR6bN57/voZ/wDj3+T5HdP/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d8H3mhrBY6hNNcMnnXU175myQzP8AJGjon3NlaH9jJpVnNpukw2Mj/ZXREmTy49/333v/A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1PxBcabLNBYzap8+938z+0H/AI/kqzL4j16w1R7Wzt9DvrzT0T7bvTy/s/8Av/8AXSOgC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7a/1KwjgmvIEgukd/Pjs/9v8AuP8A36PFdgmjR6VDq1550Mb/AGW1+zP+8vHT+N/+2dVtQ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dvb3lrBb3EDyfaZk8i3s/n/1D/36ZqkWvaX4osI7V/7S02SB53+RJLezT7jp/fd5KAL+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p9juLOT+zdLRLpEedI5Nn/wAXTLfQbnw5JNNa6lPbw7Jp7WF3SSOR3/vv/wCyVieIP7Yl8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X0rUtY0+6dHttb/497xH/vv/AMsav+G7+/1m8tptLSCO2s3S1+zbPLjt32fv4P8Ab/3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8P6DpvhfR0hsNNtYEt4He9v3m+y/2pv8Av7Nn/TStXR/C9n430fTbldNvtN8t/kR7r93Gi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AAxbaZqLalZJffY9/wBltbaGFJ/338aJv/g/26oa5r0PiPw2/wBsTUvDl5G6Qap/Zr/vL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ANs/46AEk1TXpfCFteal/Zsem+fN8ltP5H2ODfsgdE/9npt5oLxXdhpvhy8j8m3+ea8u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5s/jStLSotHtbe6mm87VZrf5/tOpXXmSXFts+T5P+edP0+/8A7ektv7PtrWCHT4N72yTp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/2PMrQChZ+MrmK8d7i28j+0J9iW2/93eJ9z5P+eL1Yv8AwjoNzcaC+jW+j6dNp5eSO/8AO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7Un+3WdIJovHlnYS6bfIl5+/nd38y3s9n8EKfx/8AtOrfiSSztrzTriw03y0t7r99b3MH7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On3HegDL8N+F7/QbjesMk+iXnk3WkPv8AL8yZP4JkrrNQtodCjvtS2Tf2lv8AJ32f7y4t3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4n36kubXTbqNLm1m0q6e4nf8A4/8AfH9sf/Yf+CqWi+HrydbQwaqZL6d86pNav8km9/k+R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Bhaxdf8TC2uYvM1ibVLXy03u8dnZon3Hm/7afPU1rHZ6Fd6fb3l5dyXHXzrEfuJPk+e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b/j30zwvr2sS/wBqvcXkEnlvNZXsOz/V/wBz7/8ABH/fre0vQdKsLe5t7O5je51RE2b0/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ElAHPapoNhqekJc2cNrAlnOjv5175dvbp/cR/wCN4/v12Xh/xbNFqt5bfY4LFPI2T3k10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3T/ppXLHRYdQkmsLzw/a32jx6WjwaO7+ZIX/AI3T+DfSeL9a02PVJtNabTZNSuEhuvs2q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P8n8D0ASf8Jan9uTQ6X9l1j+1IJpnublPLjkuYE/gdPuVD4n8UfatQS/sbzVb5o7LyIN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v+/vd/wDnn/frSvDZ68mnx29nb32m3EDo9zps/kR29z/An+xvqncTXNh/Zv8Aal5fT6xHH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/mSbP78z1mBe0vQn1mzsdSur+S+02S6/cO8aSeXs/jT/rpUVlr3m3r21vf32uQ73+1XkMH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D/pnT9Llsde0NIby2ksbyOTYkMMnkWl5cv/AHP7lJ4j1K/0E3t75N3oklva+RezRfu7c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26fcSgDF1SwsNUKab/YmsQPHO/wBld0TzLiZE/wA/JT/D+hJr0umo/wBodpJprWdbb/RJ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/j310OqfZfs6W2m+RcTRv8l5czvB5exPvo/8A7PXPfYL+/wDEFmlvNPqT6h/r7nz/AC/7L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f770AdJ4n0z7LbpeWczzr4ffyZrOH935f+xv/APZKz9Y8OalFqi6hZ6lJGskzvZWGx/s9m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P8Afq1qfhPUj4guvP1WaRZ0R9Ps9myC42fx7/8AnpWD4Tl1i68J3+qeINK+yvHdTb7CG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/yb3egDe8QX/iSWzs5rV7WC8juknnh+T7PcJ/G/8Af2Sf991ieNL+/wBGvIdKuNEn+xx6Q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JHv3/AHNn8b1c8J2tnpf2+2lsPtzyXu+1md3/ANHh/wB/+Py6PEl1pV/4s1iG3uZ/7V0+y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SNn30RP4H/v8A7ugCaTS4dU0+8TS4b77Tb6dDdJv/AHf2hP402fwPXB/ESTVYtRS0uPE+m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14eeD93eJ/z9JNs+/wCZXYf2FrGs+FIdYstQj/eP5j21t+8jkdH+dN//ADz/ANimR+HNN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tZLXUr/UJ0eCwR3jjs0/3/wCD++9BoZXiywT/AIRuz1JtN+w3lm6JBeXm+S4t/wDb8n+P9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yvZ/ZXk1K81O1dEmjfyU3v8m/Z9xKwfDHh2+0bwfpvhbTrjWfs+qanMft2/8A0WNP9Z8m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KnF1qtrrEMN1eSfvLp4J5kg8yOT/b/wByOgB/hLR5tC0qXR/L/tDS9DdIf7V/gj/29j/8t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6ReXl3DbteSXF9o8KXtrDC6SXex/43/2KwrfR5vFujw6VcfatN/tjfNBebH+z3Do+/Z8n3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rHTLy5sGjvrqH+y3vbq5h3/6GifP8j/fd9/8ABQHsy1b2E0X2y8lTXJ7nT4H2I97+7uHf5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/AI6g8UeLdNl09Jpf9Fe88nyE3+X5e9P9f/v1mRWv2/XNNeI/2PqtvZeZGnkPJHO919zzt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/ACVd+H9rYeA7ibw3LeWN9Db3T75prXzLi3dPn/3ETzPnSgDm/GHhKH+z7zw9eX/2qbVJ/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j2fxzu7/AMf+3W9Hfp431B9Na51WD+x0SBLaFP8AWP8Awed/10Srlv4cvNC8UareReKk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tVtftUlvv/uf9dKpx3+j+DfiJM95pUEet6pauk01ha+Z9o2ff/3H/wBigCtceI7/AOF9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WFxPNa2sMz+Zdx/39j/8As9U9E2ReD7B2jgjubd/I/spH8j+0PP8A9Rsf7nmVsSeDdE8R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PG/33+xv5F3Gn8cDo/wBymah4N8MeN7yzv9Z+y2r6Ha/YtO03f5cen/J/H/t0e0D2Y+PxH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3T6pAmjullPZv+7j0uZ/49//AC2Ty/kqbQ/Eem+HJX+x3PiC6e4d7q1h3+Zb3jp/tpVPQ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5prxXkklncec90k115keobE2f6l6ueH9Us/7DuU025upLy8R3RLb/j0kd/k2b/7/APsUG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NqFncywz2upXHnTz2zv5/2fe/9+uk0u6h1TS7nRLj7dBptvdeW8yJ/G/3Nj1g+S+jeKIbB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De8yTu8m/+NPnq/532WS5v9UeOPR5H8h0tk8yS4/2P9j958++tP8Al2Zlz+1LO6vL/Tbiz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0K1ublPLu97/wfP8AO/mf9M6muL/XtTuEvNJmk/uWum7/AC/M2fI+96ZrGvaqdL0d5LeC1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JLiRPvpsd/uJs/jrK1C6tvihHcvb208ej2dkn+nwu8cdu/8AH8n8f+/HWZoMuItVu9Yu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I7pPDDdPJbyI/yOjv/f8AM/551DqGg6lax7Le28P3F/bvDBZW01r+8j+f5/ORP4PL/wC/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dDhs5dHkge8f7bZWyJ5kcf8At/J/H/HWH8QvB0mmahpuqXepXU2j/JazwzIkMkdy/wDf/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Ny88L/u7mbS7m+/s2Od4HtrZ0jjkR0/gqY+E7DxF4e01bW2k36HA7wOk6QW9w/wDHv/260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8KQw3FtPIkciWUDo/mXcif30/26xrfX08OXFtYalbSXbWc7/2dD5Hl/J9ze/996AK2v69o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/YPMuNQ+y7/JunnjkTfsT/gcfz0/7fpXgjxRN/ZdhdPeahB58FyjvJbxwJ/Hv/wCelPvP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zJHJ/Z6PO6PB5Edx/sJVbR9B1uLXNKv1kk0maSD/U2d0/lx23/TaF/kdP9ugDVjm/sGOa/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W3tftT3PkJJJqCT/88f77/wCxWVceLfK8FvqrWesWOqyfuHvEg+yx2ez+N9//AKB/3xW3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+ZLC5utSto0+ypefPJ9nf+5/sf79UPFl1bxb7OXxJ4mkm0eGGd4U2JJv/AIEf+/QBm+Apb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jUo/ENx/ps81tAn2TYn8bu/8FX/FlrfxapZ3kqSQQ290k7wzJ5kdwj/I6bPv/wCs+ffRp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XN9Z/YbfWEmupPJ/eXEcyf33/AIE/2K2JI3uvJudWeTVJrPZPvRP3dvD/AL//AI49AFXU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cP2pG1a4d5/sl+7x2g/6Y/wDxD1i3HjKaw8Nw6rb6JHJdaw/2KCHTZ38/zp33/On/ADw+T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tP7NCulf8JHZxu6PNbTpH5ifwJv/ALkf3Kt6ppdtr32DUlSCCzk0jZ51s/l3ck3/ADwT/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LdaDqmsXkV5fWM1xZfuEuf8Aj3vJv450T+Dy6w/Dlt/wmNvNDZw2uv8A9lv9lvdVR3jkk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/Gifx1s+G9G1jRtP09vEGtx3UPmb4E1L93Js/g3/AO3HVO81S/8AEdvYWEVnPPc2906b9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//nu7/wAH+5QBf8YapN/xJ7DRr+6sftl6kCfZrXy7e3+T7m/+/WV4w1m88Oaxf3MtzHfX8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935b/AMafJ9/+D5Ks6XK+l+HLlLdLq1WN3/s5Jp/M+0b/AL/kp/wD5KzfB9tqWqaXqV4tn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5NzNsk2bPnT5/n3x/foA1fCd1qus+H7DTZZNSjv7dHnd5kTzNn9x/wC5Va28R2fxQ0eb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gJIn7tPtX2T+1ER/n/cv9yT/x+q2jaNcy2d1eQQ3WgaP8jpfzTPdX+qO6f+gf7FXP+EDvN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Y30t0eG/f/j4uH/je5T+55fyUAULfQdE8ET6rf2f2Wxv7y6hgvd7+XJv2b/nmf8Aj/uVv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6/h0dZrLUtQk3zfbI0uvMdE8zy0f+4/8A45WPeXVtoMn2zUryOe2kdLr7HbaX5nlv9yDZ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+JV/d/Ezw3p//AAj19BebJv7Us3n2T6ej/J57v9x99ADbzSk/0W8uIf7N1K4gR9nyeXZun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ufarPXpLDUorCSTW7PY9rc3MD/wCjp9x3R/46uaxYaDLcPbM8kd1eb4Hhhn/0f+//AB/ce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GqWGlXV55em3l09r52//AE+4/uJ8n8H3970GhQ0z4fWPhOzttE8nVfJt75/IdI/9Z57/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G6Vq/2pa2G911KSfUtLfzp4ftXl28dz9zejv/BR4gv9HtZNV023h8Qf8TT947+W8n2f+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VnoWlww3UOm/b7iB7WCFNkfyJ/GiP9+gC54jGm6BZTa95Mlj/aF0/l+TM8cd5M/yO77/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WlVZRY6rc6ouqadomoTRT2tlD9+OMv/AB/8Dj+5/cqTw/4j02/uftLWOo6rcx3T2sj7/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77/5+/WfrPi7/AIWLdyWceg6xqlrHHsvvJdILu3m/gRP7++gDW8QeHH+IXiCG21fTbqDSt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5RJI7x9n33dPv/7FU/Ekum2Gh2015eSa5qWlpv077TstY7dE/wCez/c3/wAFWf7Z1jQfD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1DZzul7bW0n/ACB7L5Nmz+/PWJ4ssNK1m4sPDyw/brDUPsr3Vts/0i3m370nd3/5aR0AW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t9BmXTY7WazRJ72Z38ySNH/eP8/30/eVPcXX9gyQ6rpt5a7JL2bfDDPPJ5lk6f3P+enm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dU1KG8sJPOktdlqj75I4/n/v/wAf/A6ueC5YbWO/uWto/t9u72qTTT+X8ibHT5P46AKH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Ho9s2pfP8/n20Nk8klw+/y96fxokf3H/66U+813xPL8YEsLOG1g8K+H9OdJ3/ANZJcTTp8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9/wCSrmoeModV8N3mqyWd1Gkn+lajYO+z59+xNj7Pub/vpVnQ9Z/0ia/v4dVk8u13/Zof+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dH/joMzlfFml6lo2oXNtDpUljD5Dz3Vml15dveQ/cR5v4/wB3Js+etXXPFEOqf8I3fak+s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n1DWIXSCwjd/4Pn/jqt/b1zFeTf2W91P4ht0h+fUt8lp8/wBx9/8AGnmfJs/5Z1N4g8R/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4je00p40meTTU2XUeoJs2PsRPv+Z/00oAxNL8ZJ4j+MF/bRWGsaxdWb79O3/8vCP86TpN9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k8Ua9/Zel6lbfuNKh+yp9lmRPM+z3U/9z+/VDUI1sPAGlTeGbiGPSrONEghsJ/Lv7O1T+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xU1n8S01DwHZ6xZ22m/bLfS/P2Xlq/wC8+f7iUAX9I+Hzy63/AGlqGsarB/Z+ipawWyb44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m/vvJRoelpdeD7nSreH7dbb3sX+zXqR/bIU/j/wBj+49M1z/hIdZk+x30Mcej7En3u/7zZ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Oq2uaDYaDHDNdaPa+HLHS7Xz3v0f/AEj/AG/+B0AaOveLLzwfd293Jb6XbvZukF1b3e/y4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40jrN0DxvqGqXmpaleXMf2OS1edNN0pN8kbp/qd7/wC3WnceEr/7HokNnqtjPZyJv33k3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x/ffy657xZa/YLPWNSutbg03R453vdUsLPf8AaPsyJ993+T5//HKAOk8P2rTXEOm6dDPp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o/wC7n+58/wA//odVvDfhf/hWj3jt4Zkn1LxBdf6bNNdefHIifIju/wDA/wDsR1m+F9Y16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9VuY7VJ4Jn3p5lk6fJsuf79TSXUNrJpWpXTybPI893hun+z2bpv8AnRP/AEOgChH8QdNv5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zt81rdXLo8H2f/YhR/wCP/bqb4Z6z4h0vVLCz/sHR/s1w/wC7mhfzJJET7j/7/wDf/uVN8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cXOleINVuNk8P2yD7LHG/8e/f/wBM6p+H7+wh1CbTbdJJJt7o9n5/7yNPvo++gDrfiJ43f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Knmjg+dHfy/n/uO//XP56p+MPC9t42+Hd5beJrmOObWIESea2/d294//ACwg/v8Ayf8AT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D4t8N6lbXWj/atN1DfdXT2yPJHcOn/LDf/HTNPurDRvGCa3K8EDyaXDZWts91/wAef8ae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v4fQ+CNHvNbXVZJ7aR0/tR/P/wBHt0T+PY/3EjrPs9G0rxbpd5eWqQeLrDWE33t5prpd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fY/3HSOumisLGwWSaOGaaHUD502mzJ58Fvv/ALn9/wAxPv8A+3Xn3wk8EW3wv8Hv4Yitt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9revNapB5iTu8n2qb/Y/g/wC2dAG3b/8ACQxXFheRWF1PbXl99qtbaz/d28fkfcff/wCPv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mH4afDfxDYeF7DTfDmvSO/wDZ9nNe+fafap/nd3RPnSN/v1yvw/tdb8JSSXjeJNV8TWEd0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i3jtf4Ettn8H/AKMrXnjTw9rmt/2tp99BeaoltHp1zpQSaS8eZPvv/cf+CgCTULWa10i5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SdPtUyav+709Nm+b9z/cj/gSr1vJYXPiCwvLrXp9cv7Oef+yIbl0kkvH2fc3/AHIf9isL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SmeGxfR72Z9RvN/n/aLXyPkd3/j8uR/uVMl/N4pfw9Hpdmn9m6PdQz3UP2XZH4gfZs3u9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b6rdeG0s/7KuNV8Qafvtd8M6SfaN/30d/uP8Au6p+KJdP/su81K6v7GCbS7VHunmm+y/Z7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/wA6f7FGl+KEsNQvLywSC+1K3nRNUtoU8z7G+/5LVP4N/wDt1c0YNqdtrF5c6TPNZ3F15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j/O//ofl0AWdLtdLi0O21LVLafw/DcQoiWd4nmRx23+2n8b/AO3XE6P52l6Wn2O+vvD9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2v/8ASrvWLZ/9RdeT/AnmVs+INBhsNLtk0m8ksdSkn8hPOR5444f+W+x3/wDHH+5HWHq+k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++m0P7feb5J9V1i6877Zs/1EO+H/AH/v0Gh3/gvxlc6pqFtDceRs0uye6vbl38iOP5/9f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zGseI5vhz4gsLzS/L8WzSTpvSGy8yOzSffsndE+4n+3Vbwfr1ta/Du226Vptq+qJNBP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m/wCfe/8ABHRo/ihNB+wPdaxY2M2sQIkFzD+7kvIf4Ed/9Y/l/wDtSgC5rHjy5i+36bcW/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4JrDf5cc3/wBs+5WleaXf3/h+G8urm60qaS1eeeHf5kln8n30R/vpHWbo/iSHxHo/+mJBB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c6R+W8D/Pv/jd6ytUsH1jxZYar4f8Z30CahdOk8MzpP8AY4XT54ER/uP5n8dAGx4gurDXt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ZqtvNa6i6TfvPse9NibH/AIKfp9/Nf+E7/TfD9hB5Ol3qWs73jvHcW+997u+//pp89UNL3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5utV1KDUrhJndLn9/9of+B3RPkqheWFz431H7VcNrmpJZpvtbnR5/Lu/Od9+/ZQBb+GcM3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Ql3Y2Gn3vnpNqtl5kl46Ps/fP/wCgVd1zztB1jVfD0s2uRzahB9qk2TpJaf3Pk/uP/sVz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PStN1b7VY2Ec6XV15Pn+Z5zv+4S5/25Pv1vaPovh/4QXnk29zrF19oS61HUft+/zNQhnT+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AGhpfjebVPFiWFvfz+I0jtfI0uwe12RybE/f/AL5/vvSeKLWzv9LezlvJ9K1iS12b/Pee4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k/wCedc9H4o1Xwbql4ml+fqqXib9HhtkST7G7/f2O7/Inl1DrEv8AwhHxMms9PsI47+40t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i18uP/Y8l3+f95/38rO4D9Pv4ZbPTbZra6jubd5tjzXXn/wBqQf8APdP/ALZXVeDtZ0qIp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/AEtHuprOG1/eXFq7/wAb/wAH7yuGv/iVpvhvxGzeKvE/h2T7RdJvmtpIYY9jp5e/Yj/J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ZW32fxZoOnrZ3323+0vt0fl3EKfP5L/9M3rT2kOQzLl5f391b2yb7VFs3fZqT2vmRyWr/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/gpniS6/tRLPRbDQbX7N53n2tyl08kkfyfJv/AOB/wVm6/wDtN+DLW3msP+Eu8K2t5eec7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dmn+w/wBzfWDqH7TfwusNDtnbx/4HnT7LvS5udX8uTen+o+59zzK5wO28Qao/hf7Ncy20m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+fC8/+j7P9z+D/frH+HdrYXWr69c2+pWupeY/7t7O9Ty/J++7/wCx5dcB/wANw/Aqw0+z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w/wD2bGjwXTok8l3G/wDv7Pn+/XMeKP8AgoJ8H/h9eaVDpviTw/qthHdbL14dLn8y309E+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ST/np/q6r2kDQ948F+F08R+IJpryz8yzs3fZrCOn7x/4Eh/v+XH/HVbw3rNtqn2m21aGC6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ZQ7/M8tEf77on8FeFap/wUd+BouLN7f8A4SDWLaS13p5Olz+Xb7PuJsrH8Wf8FaPhv9ne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Tb7PtU2m6IkHyf3P7++j20C+RnvGoTTeKPGqfYIb77B9qd0s7l3jtNQm2fcT+NP8AY/56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jz4gfYNZSOCzk+f7GkH+kRv8AwPs/9Dr5y1z/AIKqeD5LOzsLPwn4nh/0LyZ9VR0gv5Nj7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D4g/4KTp4ns9KvPD/gPxVa6rb3TzveTapB/xNP7/AJ2//npHR7aAvZzPqvxZ/b1rstrPw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y7SS1/jn3/wf7lMs9Us/BvhfXprVPsthceSnyJ/pH2r+BEf+BK+crj/grbc3Vn9juvh1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db/AHe9E2Imz+5/sVz+qf8ABVTxPL4XubDS/h/4VS2j+R7aa9nnoqV4B7OZ9c/2Dqvh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NDs7PTnnn3wPdXFw/99E/uf36m0+1tvEfizRL/wC2aVHc3ECXV69ynkSR7P4PJf8A77Svi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WoriwhfTfDMdzs2QQ/ZXkj+T++/8AB5dcld/8FBPiprOqJ9qh8B2s0l957vNpf+r/ANtPn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YH35p8s3w+n+0reXH2bUH3pNbfv7jUE/vv/10pmj6peRfbLxNNvpNYs7pHfTYdk9x5P8AA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J+1N8Wte8UfaW16RLm3nR7KZNPTy5ET7nyf3I6oeF/2h/ipo2uX/APxcXVbWa8nd7p4Y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0aewP0R+wax4ouLO3l0efTXt03u8O+P77/J9z79dJcWtzYW6Wf9h/6TJP57w/PJJI/wDA6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SPxLluIbCX4qeLo4Y/kg3v+83/wC/WVd/EHxzLqE14vjzxVa3Nu/+u/tF/Mk/4HR9aD2B+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/AEbwPeP9ovrGG4d553m2SfZ/n+5/f/d1veH7W8v/AIf6U9xZ2s/lwP5D70gnkf8Agd99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8d5NL4k8QSPJ/r3/tR/3lZtv4bsLrxAj3lzrN1pscGzY97PJ/7PR9aD2B+musWs39oaDZ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Z4E3/AGPUbWO0kf8A6bfPv/361dQ8eaH/AGW6Xni3w5Yppeo7J0vL2CP9z/sf7dflBceH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sLr7T9z7NM7+XGlFvpdn9nuNujwXSW/8Ar5nfzPs//AKz+tB7A/UTXPjd4A8Gx6lc2viH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n2n+1E+4j/wBysHxh+1X8LtLt47+3+IvguS2uE2aj+/f/AEhH/wCWD1+blna6bFHbXn9m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j2+y+XJHWl5qRfO1tHBbXn39lrR9aH7GB97R/tkfDHWY9Hhl8f6Po9tZ3T/araztZ7qS4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U/b1+D9hrcKyeLNcu7fS5nngeHSJ/L2f7CP8Aff8A66V8OWd0lhpfnQ2cEf8ABsd/9XUst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H2OT+P8A5aVH1iYvYH2J40/4KY/Bzxbqltc7/GMc0exNOhm0795I6ff+T+OsTxp/wUd8D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/8PeONV02Sffs+S1t40T7j/J8++vk64iT+0POVIJJo/kgd0SSS3T+4lV7y6s7/ZHFf+RbW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yR6PrEx+xgfYWof8FNvBN1p8y6b4D8TedefI9+91BHcRv/sP/HXO6h/wVFTw5p9npum/D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d0/tLUUjjjf8Av7ET53r5bjunlihS4hjjht/9RbQpTNciS6vLZ5bme1/cvO9sif8AHx/sb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YUz6Zs/8AgqL4wsLOGG/8GWN9c3E7z75tRf7j/wAHyUz/AIeW+M7Dw+ulN4M8M29tsnS6S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z/v8Azp9yvmPS9QttUu/9Dmkjf+NJkrV1zS5rDS3dvMkh2fO++j2lQjkgenW/7bnjy1khf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2s9iQW2yeSP5Pub33/P5f/TSuhvP+Cgnxp1Tw/eW1nD4L0dNQffO9npaSeY//A68BtPJ1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kjtY/wDl22eX5if7/wDHU2hy2flPCrz2tzH8ibE/dxpR7SZfJA9v1z/goJ8ab/Q7mwt/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9G0iCOSP/brj5P2tfipqkkLt48vp5rd0nT/RYPLjdPuP9z79cHo3/Erf/XSSJH/z2Sq2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3kkENZ+0D2Z3n/DQ/wATrqzfd428RyfaLp7r5LpI7fz/AO/WVqHxk8dapZv/AG58QvF11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Xj/AO+K5Wzuk0bT3RnkneT7iVNHoMMuoPeNZz2KXHzvvfzJJP8AgFae0D2ZZuPFuvWEj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vkTZBC+rzx+Yn/fdGq2upRWaX8txqv2mSDyPnvX8z/0P7lM/suaXVYd00MnyfJ/0zqtq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3rDJdTfwIlc/KHsyzp/hd7ryblkvp/L/57Tv5dGoaDYWtxcpcQySJcbERKzdY17Utet4Y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8jo/meZVnytSsLO3e68uOaz+RE/1nmf7dAezJo9CsNLE0Mvkzps/jjSTy6p6XYJd6rvuPM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P9X/AL9L/ZbxSecyeZ+/2Oj/APxFbUEsMV47RQyR3Wz+N/8AV0D1IbyWG6keFfssj7/u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O9x5cjyff2P5dU/Kew3wxP8AZZJPnnmf/WSVT1CT7DcQpZpJN5j/AL93/d+WlaDLOmXX2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eOGT782x/uf771cs7+2tY/8ARby7gtpP+eyfvLijWNeh1nyUV5P3f7h97/6ysfT9kWqO95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/AP8AEJQLUuW/2zXpJn1Sae1s/uJsk/eSf7lP1jfFH8t5HH/ch/1kklQ3l3Zy3iJYTefc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oZLV7DWIX/ceTs+ff/rJKA1Jv7em1nT3huJvn/vp/rKm+wJ5n7p5JEjTe6P8A6zfVaObzT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5jk+RE/1dPt9V8r54v395/H8n7uOgNT9ufEmgvLHZ/Z3/ALD/ANK3z7P+Wn+3T7eKGW8uU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+z7ZC/8AGn8eyqH/AAlr/wBsPZtbXUDySef53keZHb7P43f/AKaVNH4dvte0vRL6wmn87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+X8n8fyfx17BwFOTVJruO8huNKtdR1iRP3P2mDZ5f/A6h8L77WWZPsF1a/Z508/f/AKu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s8e3iabeXMf2je7xpDNsk2J/sf36h1+LR9BDvZ6rJarbvvunuZ3/ANHT/foAh8UazqujW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jNbyee6PB+7vE/uIlP1Hxbo/2d7y61uTSkj2Ijp/rLh/7lWY/Hlnqkipa3kEnlp58+/5Le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+m6pI8d0mnaVfxwb9ORH8+3uE/jf7n/fFAGrqlg1hrFzc2d55j3llsT7Yn7uN9/z0afdX/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Jknhjuk/0aH9/Hs2fOlQ6H4nTWZLBLP8AtKCG3+R4bl0kjkR/49//AEzrb1SK2+xzJLbWt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/wp5nlv8A7lc4BaeIra/kRLqzuLez2P8A6NeJ5cdv/to/8dP8qz+zvc2sN1a21mmxET545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9bXVxDeXVzfaleaWj2v2NLXy/M/26ueONdsNd0iHTWm1XTbCS13/uYP3cb/7bp/HQBm2/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brR4JP7UTZBN/rLyP/gf+rrSuNUvPC8lzDEk+mvvRIEtoEjjkf/benfDzxFZx+H4ZtSuZJ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fuI/9jyUetPUIodG8STXN1rE+yNHuntkTfcR/wC5QBj6pdXkUd1cxQ6b9mvINk95bJ5k8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qaX4Le5uI7uS5s3TfMkH2v7Qn+5T/FHhxP7LmuNJmu4HvNk6Tb/Lj/3ET+CtSzvtUtNQ0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Y4PIns5n3x7/9h/8AnpQBheH7qzv7y5hmtrWPR9QR7VE8h/Mkd/497/c/3Km8J6ZqWjXGj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xYWaTJe3L2vkXEe/7jolXPFHneLdDsLqCzn1FvP8A+PaGTfHJ/fpkl0niPVE+2WE+m20bv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v/A9AGb4L0pItQmv4tHj1Kbz9n2yGfy5P99/7n/bOun1CW217w3earb6PH+8R/JTf5k95/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K8tdLuftXmabeR/uHS2g8z7ZCn3P+B1fufs0XhtL/AFKaOSG3dETzp/Lkt/7mzZ9x6AHX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bMsljH+48iCG8R/3aOn8f8b1Jp+s6l4X0v+zb65gunkTelyn7y3t/9j/Yqq+g/afGkM0V5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8M0z+Z87/wACf7FRWfhxLC433Hl30Mn33mfy/Md/43SugDRufCWoeI5LCGW5nhms333U2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gdHSp7+GbS9Pm/tKaxsZtQk8iB0tU/wBT/wCz/wDA6ytP8Rpp8lg66x5lnZ77KdEfzPtH9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+INBf/hJ5tLmW6utL1AJBJDc23mXVw/8AA6P/AAR/7FAHV20txL/oy2EEc0cKb5k2fvIf9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on/CNbvDdhdP/AGW74hRHSCCapLO6vPDib9S8yNPng86F0+z3CfwJ89M0PRrzWfC9s91DJ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5M115klwn9z/AHKAIby1vJdL3xW2labc2aJ5Gpb/ADPtH/PdNn8FUNPv/t/g+5S8vPI8x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g/wCmKffT/crpLuO80PVL+zkWOTR7jZ+5+RJI0f8Auf36oWevaPf+JLmzs5vtWpW8KJOjp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2UAZo8RtDpaWeqarfRw3COlrqs1r/AKXbv/sf3Ks6n4TvLW2tptP1q+eGP5/OvrrZP/t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/hXVH1CSzm1GbWLyZPtFsm9II7CH+5VTxRf22s65DDf3M8DyfuIJt/wC7t0/2/wDboAq+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t9Y82+hkt40upkttPe61I/P/c/2/wC5S2+sza9o7w/2DdXVhIn+lQu/2W4t9/8AB/uV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czLrr6lZ6g6P8j/ZZ7NE/gTZ9/8A7aVTk0zXtLtJpZdLsYIZHdPJsJ/Pk09P9t3/AI3o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3LmH+2JNY+xp5EGlTWrwR7P8A4tKuaJrF5o89np6w2uj2du7/AGV44fL8tPvujo/8FZtv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7N1zUoP7SuESeCwmn8uSP/gf8daunRQ3Wou8T6bBbW+9Lp0f93In9z5/v0AZmvaVrmneM5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7PRfsTo95E/mRyTP/AB7H++9aF5rNtr2l2d/a2r6jeXCIl1f2bvBJvT5Pn2fwf7FM/wCE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s0d1Zxpvghmfz7f/AIBvq/4Tle1uEtorP+x5pPnntkg/1af30/uUAZvjDxlr1h4k+zWL6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9z+/+z/30rntQlvLn7Hf3jxwXOofO9sif8e+x9nz13P2Cz8R6R9sW5SBrxHS11KwfzLu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OuS8WXTy6xZzb7qR5ERN9zAkcl5/t/J/z0rSmZ1DqtD0ux/sO21LfdQXlvPsf7M/+sT/bR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bHxhcpdSXEfzpBdW0yf6PZo/3Hf8AuI9Ms9ZS10eFFe3tZrPf/roP3ciff2b6PGE2papY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2ofO8z/6d/wBP7lZmhZ0e7m8WeK9S+zzfZYbO1/4l0Plv9z+Pf8A3/8AYqz4o0u5utce8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kPlu6eZ/aEOz7m9/ufvKyry11LRrxLO1v7W6vLxP3yf6i4jh/vu9Vv7Us5b+4026hu/EH+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R/MjdP4KANXUL+2i1jUpor+xuvtGx/sEKeZJ5P8f/AJE/9F1j+JJbyXVfOs7mSe2j2Im+d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vs/j/ANyti3vtNv8AwveJLZ6baRxzzeRDc74/k/4B86Vz2oaCkusabNLolrqsNvqP2rSP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e7oifIiR/wAHmVoBveMPFFz4S0eFLXTdOvkjT7lz/ff+Os238Rp4ot7mwi1vTYLPR0/s7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Ecz/Inkv/AHK0rLWdK/tzXrm3mvp449nn2bv5ccaUzxR4df7JHqWm22qyL8k6fJ/rP4/n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C1bxFI9tHNdX1npc6efbQ7PMuE/gd/wDtpWl4gTWNUM14sNjoelyJCnnXn7yST5/4ErH8N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2pbO4tbbUL1LpJkg8y7vJt/8AB/sVt6xDrdhqF+ljDY315ebL3ZM7+XGm/wDg/uPQBS8a6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em6jLY2MO/wC3OjpN5CQo/wDH/wBNKu+MZdN17SLjTbe8kj1TUE8j/iW7JPLR/wC//cSq3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1Cby7nzptUtfIR7mDzLfyf49/9x6L/wAI/b43+x39ulv9iT/SUdPMuJkf+N0/gf8AuVmB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NN0vVrz7dcx2SQTv5e+DZ/sf9dP46yrqPUdc8HW9jqtn5drbv5M+l2iI/nx79kKfJWhpej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W/k+3/YktYLab95bxz/f+5Rp8tzYeLLy8un8yGS1hT/Q3/dyP/sb6AM3XNG1iL+0rzybq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SG2/5Z2v3ESHf8m+qug6La63fpJHcQSa1pr+ck02oeZP8nyfwfu96f3Kfd3Ul14z8mxfVf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/vJt/z/8APBP4P9x6k8MaFpXxAsprnQ0k02G8keP7ekyQSed/q3fZ/f8A/Z6ANLwvr1zL9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z2F47pPqX2r/AFaf9Mf/AIipvLj0zXIbBpv+JbeQ/v387fJH/cd3/g/3Kx7Pw5Y/2hbI2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7IJ5rmBI5Ld/7/8AtvJV/wAT3+m2un3lzeQz31tpeopIltveSSS6f+N0T/xygCtcWD3Vw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tobu89tbfJ5ifwec/8b0/xJpd/wCIrd3a2g+zbNlqn2rzLuTf/GlJrmv3l2moX1rDPptv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fLj87++n9+l1jwkmqeG9NSXy7q8s9iXt5v8i43onyI6J/z0oAYPEdzpl3HY/Y9HutH8vy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dP7/8f+d9al/a2N/p+mzRWdj50aP51/cz+ZHpez50TfWLYapbf2G9zdW8cf2i68h4bDfJ5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+3/t1V1HQrPXZ7HSrfUpLW2s3h+y/Ikkf3/n87+/+7+SgDT0fXr7xHG/2jyLp7eCZ0vIYE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P+2lP17wFN4hns9Ss1sbWGPY8iJB5cdxa7Njwp/8AZ1m2d1/b0u+weS10e8nmtf7NeD95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crV0DTHutQvE+zJIlxsnd7z/l3RPk+T/4igCn4f1SbRra51hYb7WNPvNlkkN4n+kae6fJs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5JdQ3WsW2lyrYwX1wm+dJn8z+0E+587/9M6yjqmm+Xc21hN5jx+dBdWyJ/rP40RN/8H9/y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8m+0v+zZL/Ym+zm/eSXnybNkL/wAFAFKfTte1jR7Oz1Kz1K1k0+6d3m01ESP5Pub4f4/k/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08eWtvf6x4jkuLP8A02ys/I8v+1N/8Hk7P+WdWtL13WvAmmedcTeZ/Z8PmJC6f6RIm/5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daGoaz5usXiWv8AbH9lSQfbftkP7v7PN/Hvd/8A0CgDJ8P2tt4jvLbyrm6/4mj/AGp5k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+Df8A9c/+elbFvoNt4Tkhv7DyJ4bdE2W0z+XbyP8Axun+3Wb4Xi1i/wBU1awuraTTdKuLW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fySb/AL6f7FXPFNjpupxWdtb6j9h/st/9FuXtX8jf/cf/AH/+mdADfFHjzUvDnh+Z202Sf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c/wDx8O6fwVn3ljqEvhu3udHmvrqbUIXd9Kv0dPL3/wB90+/5f8FasfgjzfD9/NeXMEl5c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/wDHP+/dY2meDdR0mCHRY7zUdUW4ne9RIdRd/Lhf5/46ANnwv4cmtdL2a9eeQ+xINnyX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7/wC3VbxJ4T03SrSa+a58u2k2WsdtDB5Ekkz/AHE/2/3dTap4Rtte+2TaXbwpDHDs2Qv5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nP9+oY5dSJubDS7/zLPT7VHe5dPMuJLp/44X+49aAX9d8RzRaXcpYfv8AXv8AX2u9PI8ub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pF/wkdvZ3l4lrHJI/+i7N8cck38aOn/XSsG81m5tbi41jVrmHTdNt54fIhSB5Lu4/202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3tbi/sbxRo95DN/wj/lwPdXVs9q8/mIn39/8At0AHh/xJbS65f2EWpf2rrdunzzTWXl/9s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ql4Z01fB+pvNBcWt5qGoSGZ75Z3kTfs/1Pz/AHP/AECrsegpLqlnrFreQX1nqifbbp/9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P/j++ofAd0niPT9YuVs7XStF1R9lrbTWXlyRonyef/c2SffoAty+HtYvtC3+IIdL/ANMt/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xJE3/ACb9nz7JP9is7T9Km1iJ7y38yx1j/j1ksIUfzNkPyJs/ufu/++6hk0u28L6Bf68rX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La2/d/bNiffSug8S2Woai0erWOqW9nayWSO7Qp99/7/nfxv8A79ADdC0aGLT9STSb+T7Z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+83v9/Yn9ySsG9utN1TS7l7iz8y8uNUhtbXfA8FxG8H3PO/2P/HK1LHU5riK1uLyby4b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/I8x3++6On8dVLy/msby8ub/7RPptvB5drNv/AHlw+/5H/wBv/foNDH8f+ItN0B2bxRqu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dW2m7EtPv/7FUPB9jeWGq22qKk8HhnWNlqnk/wCleX/Hv3/f3yR/J/0zrqrjw5NKftLWE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IYXSSPS0/v8A/A//ACHVO30b/Q5rZrbWLV9HdLW12XXl/aJv+e7on8dAFyTS7PWfEn7q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bP8Au7fT/wDf/wBurllYW3izQ4V1S8knsbd3/cvP/pFnMn/of7usfXIvt9hc+HtWhkjs9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3/eTb/n+f/Yo8UaXbeI7OG2l8iBNHTYltDdJHJcOn+of/ALaUAaV54js7rw/bXmhzabAkj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P9yjWPFF5/wlD21nNPPD9i+1XXkz+XHbzfc2I/8Af/2Kh0u1muryZ9UsNNnv7zZ9i/cfu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/Gn+3Ueh2H9veTYajePDDp8mx3tofLjjm/547/40/wBuszMtRxzeKLPZeX91ps3keRPZ7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g/wBys/T9Tm8T3aR3l9qOyzh/cw7HjuNQ/g2P/wAs/wDgFTXGvHwHrOqWH9q311fapPC9r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T+PY9VNL0C21nxJMi3V1BZ2b/AGWCFJ3+0STf33/gegBmqWupaNcaxeW/lyQ2fz2VtbT+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J9zfWV8QPFr+A/Ceg/Z9BsdYtvtSfarP7U8l3HC/yPOn+3B/Glai6j9nupZ/EELWt9YO5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H/z0f+46f361tY+x2sltNb219Y/Z50ggm8hI7SOb++/8b+ZQAyPxba6ZZ3NneX6WPlz+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dvC/8H/bSoZLW2tY9Y02K8tZPMRHnmtv3kmz/AG/9vy6wfGni1NG8UXmpMkGpPZ6cllBb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+T5HqzqniiwtdDWFbn7K9nOkCTTQeZbxzf7f9xI3oNBnh/8AtK68aWc32m+tUuEmSC2eB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v/Aj/wBx6v6hql54X1Swv9e1LTYLO3g+1XT3Nr/A7/3E/jkrZ8NxfJDNeeZazSO/zpP/A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0/jrmRpcWvSPbWet6r9ht9//AC28/wDfb/nTY/z+Q/8AB/coA37jx5HrXiC503S/EmlQv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SpJPk+5NDVLT4oYvBUL36XUDXj/ZbqZHf95Cn3Nn/AG0qvHoMl/4fmvGmj0fXvD7+RMjw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7un3/ADI6h8H6ymsW+tx2H/Eu0rT4N91DZv59vJ/sQo/zo8lAGxq+paHq/ijTU13Wpvst5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vjt7iT+DY9U7i6fRtH1u/0uG1jh+TfsnT7PcTb/8AXpv/AOmdYOsSzfFC3/sP/hEr7TZo5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E3/AH/99I/nrY8QeA/NCW1/YabqqXE8DvNDa+ZHH5H3Nif5+egCz9m1jVPM02JrGx03S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/AHnlvs/cT/7aeZ/37rH1DxjefDS2htdYaO3bVNk17rFgn2r+0P8Aln8iff3/AN960dTvf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1Ke+mvpL2yS1W2l+ePTE3/wBxPkTzHq1pejWevaHf6U2m6bO+n3Tu9tc7/L2f79AFPxD4d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LOGTydQuobX7T9t/4/ERPvzf3KuapbTaNoDw3mq2qX2sI/wDaKTbI5JP4E2P/AH60rjS3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paJcQJG9sj+XJ/sJ/38rB+Ilr/wAIbodtC1zHI8aPse8gSS4jT/niiP8A88/79AFaz1TRN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f2f2680OB9LSZ5/3ke9Pn2J/G/l1b1g/8SeFLi2j1L+z50TZYWr2sdu7/AHN+z/nn8lWv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/AGCyR3Wq3Fr59lcvsguLh/76f3/7lTXmqJoPhjTYdUubrTYY4N89tM/nxyP/ALD0Ac3qm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X1L7VJefYnSTztkf8f8AcrY0fxRbWFneWepJdXVtqD/uLOG18yPf/f8A/sKzbiKGKz0V9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2TXj+ZJcQv8+9H/uVvaPFb2unvc3SQSQyXX79Jp38y4+T7kKf366P+XZn/wAvChd/294au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SjuE+xajZ7EsfLT+B0f+BP8AYp+gf2ld3iX8ENvY3N4jw3Tp/c+59z7j0aV5Pi3xvqSf8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l7/n1WZI/s/yb4ERE+R/9/wD5Z1W8YeI7k6elnqmpR6bcyImxE/1e9/v7/wDYrnNCn4g0y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c6lqt5JO9razb3tfMf+5C/wDf8unx2tto0ltf2GiXUd/b77Wf7TP9qk2PT7eWGWR4dljfR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68v7RsT5Htv7n+/8A8tKND+IT+I9H1v8AtKSaOxs40gnvLC1f95/c/ff3/wDrnQZk3hf7H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dNunkd7r7Ym+18z+4if7dGvxTePPCd/DeXnkPp/7+ytn/wBXGn/Pff8A3KzdQ0C88Oa5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G5E8h3d/L+R/43T7/AJ/+3Vm48R/2X4Pv3iSx/s2zT9x/yzk+/wDc/wBugCHwn4X1WO3sP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StL05H1B7af8A0uSZH+5/twSR0+O/T+2JtVtbzWP7NuJ007fc/wDHvvd/9v7if7Fb1vf23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TT5LW/uLJPPRP9Xbwom90RErmPHHiiPx54LudSlmgms5Lrz7WzmT95vT/AH/uOn8CUAbc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e28gg/tTzoIPJT/j3RP7ifx+Z/fkpNbtIdY/0yw1ix/ti3svssNnMifaJPn/AI/49/8At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7U0PTXi02+tZrf9/Bef7H9/Z99K8+0eLXvC9v4Y8PXGn2s73kD3WvXLv5l/5L73SBJvv7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3wz1mz1XX7qPXreSfVrd3gut7/wCj3H+2n/oD1JZeJ38Ly3Vhr15dab4ft0R7XUrx0+ySb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/WVqGvW3hfQ7xLCwtYL+42fZYfP8AtUciJ/BvT7kn+3VzWfFug+HNHR7WG1gSz/f3t/c2r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+5/lKAJtXitrDwnZzRJHBb3E7uiQ2Xl/aNn/LDf8AwJJUGgapo+vWLfZ9+pNpc/23SHs4X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U3Kfwf3N9LZ+KE8W6fcJFZ6lfQ/aoXtdY8hILS8/vvD/HVa31TUvCX76V/wC0kvLp/wC0b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/wAiPv8Av7P9j+/QBNJ4oeXS7O/sPL0281h0n1DUnn8+3t4E+/8AI/yfwbKZZ/af7c1i6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4dLKCZ714/7Qmn/1/wC5T7n9xKs+OLmz0G00vR7CbTdNuNPTfBZ3KPJcXkLv86f3Kx7Pw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XH2Gx8u6h/c3915Edm+/f8j/AMdBoTfETQdV0u3trC8TTbXTbPzntZkn8+40+HZs890f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fZ6pqVhZ2dhcWcfk+RvfUrn93/aj/wAb7/8Ali8lWby6m8vTbzVPst8l5azI8M37y4t3d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/9+s240Z7Dw+/9o6rqVxD56eRDf7I5I9n+29BmbHiXxZDplxcQs19C8mn+SiWH+lWEj7N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T/Edtr2oaL5sN1p1zqGlvDA6P/o9m+z53dH++9ZSeLU0vw/eXlveJYvZ70S5S6T7PJD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XPiSz/tTWINSv7f50RNnmR703/I/8Cf+P0AXNc1nW5PFE1tearBJZ6f8kH2bTvLu7jYnm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Km8QSwy2d+9wn2G/s7JLKBLZPM+0PP9+sTR/G9ndaxDNF/aUfiGS9S11FLl38uPf/AAI/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4Sy8ttctp49S0dPtt79sg8y3jR/4Ef7j+ZQAeE7q217S3S4T7LYaPe/ZbrZpf/H58ny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fiiW58R+G7OaVIJ9Ss/OeC2mT93/9h/v1j3kUPjLR5rmw1ifQ9NuHnn/0D955c399P9uO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+EDs30251KDXvI2Il5B5l3eO//LfZ/BP/ALFAD49QvNG8L7F1W++2aw770v5/L8uF/vv8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srwFqlnYaPpWpeTpUltpaTafazXiP5ccO/fv+f53eSs3wZDJoWi6peX2l6s+lCR4YYdU37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mhh/55/3/wCBK7DWPEesX0iWGg/2ba2EcGyB5v3cn3PkTY//AD0/9AoNDnvDfiPSorxN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O33zzulj5dppb/wC3v/56b66SzkSLR3s9Wmgt7OTe9jfw3Xlyag/9/Z/A8f8Af/uVDceBG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XP7Ovk1hIbq9udSuk+z3D/c2In/PP/YrhtY8EWHhPx5cwxXOj6lpUdkkFrbJepHcWb7/7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3/wDppRcDY8Aa/wD8JRb6qnneH9cv9LtUTW5rN/4533ps/vpH8n/XT560tHtrm1s7y/8A3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z6kn7jy4U++iI/zp5e/fWbqni3wrYW9sl54q8Fw2ckiTzvDepa3Elr/022fweZ9ysqP4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hb4keC5tKuNkDw6lqnmXFwiP9yi4HVeIIrDxvpdylxqWpWs0n+ipCif6zenyfJ/f8z56s6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s7bw9qF5J4g1jR/svmTJsg8t0/wA/8tK8x1T9qr4aaX41mSz8c6BfJeO/kPDP+7jdPn893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XB/DP9rD4Q/CW4vLaLxPJdfbPOvXv3R7qPe77/sv+5H/A9R7QD6Ks7XUotLms9Wf+x7a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q41R3++j/wC35f8ABWV48157XS7Gz0nRNYgttPf/AEL7Na/apI9n99/4/wDckryj4gft1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9JmtfEk/2m8vUe6S20h5P990/2/8AbrKt/wDgpj8OtB1DWIftnip/MT9xNpWnTyfaJn/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Ol7QPZntOn6zpV1ZzTWr311f3iI8FzqW+Ty9n3ERH/donz1ct7WwuvEGm3kX2WCG4+S9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f/Yd/ueXXzfof/BTvw9L4ftvtHh7xVda9Z7ILp0gSO3uP77v/ALf/AFzqz48/4KgeCdes4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4j1Kw3754by6SO3uP8/36ftoB7M9+8UfY7/UNSsNJ0qC6sNQTz9U8l/3dw/3ER/40T/rnV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o3ea2+y6J9lS1062hnS1+x3SffdH/AI0j2fJ5lfK9v/wU7eHVNYm0n4a6kkOoP8iQ3qR+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ytU/4KbeIrX7PGnw18Ptb2b7Es3vfMjkT/b/6afxu6VHtoB7CZ9l3g+wWlxDZtrHma5s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/2e5RPk85P/ZKqeKNniOPw9Ya5bRwXOn/AOmpYbHjt7d3+T/ts/33/uV8eSf8FJ/GGjSJY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/P8Aavs322f7/wDt1QvP2/8A4l+KLN3bRPA++8geyk2JPJJZw7Pn2Pv+Sj20A9hM+zNYu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y18Z6V/YlnPavO7weZHbwp8j/AD/wTyfwU/y7OW31K8v0tdStrieayurZ7pJLiRH+58j/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l/tufEvS9HeztbnwdHpu9PIR9L8+OPZ/v/fql/w3p8WtevPtNnrejzw6g7zuiaRBHHI//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D2Ez9DPD+qf8AE8s7O6v76ea3tXR4X/d2/wBz5HRE+T/YrB1TQbaXw1vuLyeTzNRSCCzTf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/nevgbUP2vvivc6G9tD8QI9Ns4/ufZoEg+z/AOf7lY95+0t8XNe8Ww39x8TtcnS3gdNm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0Sj63APYTP0a/4RzUtLvERdN1W6tpJ3g+2OnmXEb7Pk85Kfqmgw3+sbJf+QPJBvurzyPLj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f7uP+CvzZ1z9oz4o+KNLm+2fFHxdqSXCeW/8ApvkRx/8AfH3657/hKPFUtp515428TT21n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v9+j63Av2Mz9U7PS5v7H03+zfLkhj32UE0yeX+5T+OFP79cr40sP+EXk+3y6Vpuq6reQIn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n/17u770eOOvzLk8W69qmoQwt4k1W+aTe7w3OqTxx+T/AL/9/wD2KjvNGhtY5nuLmSNJH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mSJ/B87vR9agHsZn6TXFhpWg/b7hfGFjBZ2d697/Zs2opHHZw7PnRJkeodc+KvhvxlIkMX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jT7FPZ3Orp5kdr9/e/wA/z/7lfmVZ6XoNrcTfY3sZHs49770fy7j/AHKsyWGlfZ5prjSrX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IE/eP/f/ANyo+tC9gfpT4o+Pvwr8L6Xo+j3Hj/wda/aH2eTps6R2kez7iOn8EdY0n7aXw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1H4nabYpb2qQzw2d0/30+RET5PuV+f0+jWcvixEWwtf9ItUnjudiRx/c+/TJ4rmK3f7G1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kweZJR9aNfqp9+XH7dfwWivHeXxtpsFnHBMiWyQPJHcPv3/J/10/uVj/8PE/hFf6e9vNf+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2v2ayngjjfZ86J/cr4VvPtMV5C955l1bRp8jzJBHJG9asd/YS2dzC00+y3TzPnk8uj60X9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4KRfCuw0Ows7Cz8Yz+Z/x9WdtpzwXFu/3/vu/3Kyrj/gp34M+03KW/wAOvF2pTXD/AGryZ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/v/JXxtp/iJNQuLZF+3SJI/8AqfI/dx/7D0/UL+88zYtt8nn7/nfy/wDvis/rUw9hTPsHx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SWS/m034b+ILq5vE/fzarqKeX5H8cCf7H+xXI6p/wUdmtY0trXwH5f2ydE2JdJHHGiPvTZ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nOTVLm6jtns4YLGzuH+d5n8yTf/sVV/06KSG2le1neN/von7z/gb0e3mP2FM+mfEn/BSLx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vw902B9+9/O1F5Pv/APslcf4s/bw8W6pqlzef8If4OutS+59peeeeSNP402fc/eV5XZxQ3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3kj/AD7H/efJVOOJ777TNYX8MkMj/fR/M8v/AGKideYvq57H4n/4KE+P7rWHubXSvAFj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VDpb+XG/99Pn/ANZVOP8Abr+LGg6Xss9S8K6Ol5890lt4eSOSR/4P+2leS6hLpt1Z74oZJ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P/q6hs7WztdZjm86e4to977Jp3k+/Wft5h9XPTvEn7Ynxp0X7NM3j/R7FLhNm9NLgjuN/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z+J2g3lzfr8SPE1jc3Cb7p7ZEg8zfXntvoyG8aG8/ceY7zwTef5kkf+x/sVpeLLC5ls7d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4HfzP9yn7SZp7OBpeMPHni3xbqltqreNvGk+pbESd/tv/AB8bP49lZWoePPEkX+jS+JPE0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w3mo+Z/wB9lU7zWby11SGG48iBtnzzJs/8fSqGoWsMt5vt0ggh8xPn8l/Mj/4HS9oHs4F+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3t5qX+mO8+xL14/npl5dabdSIlxD9quZPk3u7ySfJ/t1cuNB+1ahDMiSed/A7v/rKxfEm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7wQXkk+x4f8AlpHWdyTM1TT7O61h7xba1kuY02I6J/HWrb6Nol/pcMMWlPPqUiffed/L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0fVEsLf7Tbo915fyIiR+ZH/v1vXmvf8Jvp8n2iH7D9xJ32eXWhXsynp9qkV59mmsII0j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/ZbOLY621rvjd9+yD/Wf79Pt7C8Pz/v44bj/UQp/q5KZ5r2tnDDFMkbyP86Q/vJKA9mGoR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5tZ5pP+WKJ+8p8dhN/Zf2OKz+yvJ87pM6RyXH+3/uU/7Alhp6QxW3lpJI+93/AHfmVTtLr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WyQWcaeR5zp5kfyUFBoejPdXlm67LX5P37+f5nl1c81/tDIr+RpW/5JvI/eXH/wARWbZ+I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uLa68mP76fJHHcf8AAE+/WrHrz6rpcN5cf8e0j74EhT/Vp/t1mBQjsLPWbiZ4vIkmt3f5P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6vxSw2txZzLNPdPs37N/7uOq2qXU0tvczedHA8n3/ACU/1lX9DieXwu7p5m+3+TYifvL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Q8b/ANq6xNDb2eqxpH87zTInmf7myppLp7WzSG1tZ7F7h/nff5kcn+/TPsn2qzdGhktby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95/sUxL9P7Hf/AEXyJrffs375I9/+wlAGwmqXktxM7W0EdvGn8f8Ayz/26rWd1/bMnksk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r+1/0iNP9hP7lM0e6h1m3dJfMkmkT95vT95v/ANz+5U15L9vt/s0tzdyPs2fP/coAfJ4o4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/qETf+8kSsfWNQmsNQS2luZI/tCb0eFP9Hkf+471cj1m2tZI4dLh8ybT3+fenmeZ/tvU3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5tbi8kneP50+T/j3SgAuNL/tC3s7OV5I3kf8A10P7uOmaPa20UkL27+WlvO6JbI/mR3H+2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LrULa8/tK3+wWfyPbW37vzH/ANutKS/ktZE+exhS3Tfv2eZ89AC6h4jf+z3S6trGO5kf9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0/wB+r0d+91cK+l3Pl232X946f8s0qhZ2Fnf2801w326aN9+9P3cf+5sp/wDwkcMtn9m+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H8vzP7lAFazv/ALfeQp50/wDpm/7Ls/1kmz79bH7nw55KSzRxzXCf36rW+s3kWl/8TSw8u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2eXbpVPR/O0G4mhuHk2b96JsT95QBfs5bm11BJrVJ9kn399UNQlTxRZxpFqSR3lnP87v/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pX9npte68m4+TZ8/7usrT7+H7PDc+TJI2/5E2f6utDM3vKeW3hS3vPkjf9wmynvF50jv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0Ssq4+06peWyS2f2S23v9qmm/eSXCUzT7+w1nUH8pJJ7m3h2edMnl/JQBZs7qbRpZntbb/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/mU/+2Uv5Lm5imkghj2fc/wBZ/wAAqHWNUubrR9l08GyOj5bGNNqT3E2z5E2fu46AGafKm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5sk/g/wBZJUwv01mK5/fSR+X8/k76oR7/AC3Rk8tI/neb/wBkq5JqiaDbwx2ttHH9o+RHf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+1fWdPtkiT99I7vsf935daV5Eml3kKXUMk7/88d/7uqF5dPFZ3L2tz5E33N9U9P1m5sNDm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j+d5rl/LuJHegDb1CX7LcKlr5m/7/AJMKeZHHUNxL9v09/NSS1Tfv37/LrK0OO2it5rO3S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JefzPMq/eQpfyJbXVtH/0zTf/AKygCt4f0FJf+mk0f3Hd/MjjrY1SJ7rT/JuntU8tPv7P/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nYf62TzJpPuWcL/vPk/2KfqHnahJ/y0k8z7mz/lnQBlSWryyQpE/76T93vq5p800Ujwq93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eZJJ/vvT7e/eW3e2tfI/0f5Hd3qtc39zYW6JZ2325Lx9+x38uOP8A26ALlpLbaNeQwxJ5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+WdU/sCapb3M2+SRJH2Jv/dxyURx2cV5N8/nvHHv2b/8AWVNn+2bx3uIZ45I/4E/1cdADI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nuPs1v8AwJ+7jkqzcbL+BLy3/wBK8z5J32fu46yry6T+0N9xDJdTR/IlP1TXr+1vIbf7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iUC1NaO6f7Om6aOOGT77/APxFQ2+qW1r8/wC8j+zvsR4X/eSVjXlq8tvHu8vyfM+dP+edW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TZc/6z7nyf6ugZpSSzRXm+8SP7ZJ9z+Py6f8A2p+8mS6kt57mP7+z/Wf98Vz1vK/lzI00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08uOStCz3fa4ZpfLnmk+f5P8A2egCxbx3Uu/7HDHHNH877/8AlnRrFhNax/umjkuZE+SZ6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+3w27wbJH2JNDP/B/cpmoX8drZ+YqSQfZ/uPv8yOOgB9vpf8AYG68uriP92/lpbQp+8k/2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10k01w/zyfO8Kf6ysG8v7yW43q/8ArHRHfZ/rKuW9h9l1B/s/mRvJ87/P+830C1Oh83Ol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+BETzJKyo4porfdL+7T+D/npU1vvi+RU+eR/vzPUPmp/aF4i3PnzR/f3p+7joDU/b+z0F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PazSfPAj/APs9UND0uHWbPzvtOqyWH2p/tSJ/f/8AZK1bjxHoOvSTWdw8kdz5/wBld3T95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OJbaW9tf6rBJDs2b0fyPMr2DgKeoeModGkmfVrHz5Ld0/fPs+0bH/AI/krN8W+HLOXxBZ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EHkQQ73kkuJv9umaX4tS1jv9es7PUr68t9kCIk6fvET+NN9VrzU9S/4SC58q8/s15IEu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On36ANLxZ4XsLvQ7Cxawuv7Vk/wBRDv8A3f8AufJ8lQ+H7qbw5bpYXEPn+W+zZ/rPMT+BH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H4WTVLOzvrOby7ezd/Ptt7yfP9/ej/wDTSuk0/wAOf2z/AGbf6XqXkTSTv5/nP5kezZ9x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XWqfbLyznsby8/wCWMMHmSRon/jlPjtX0bxo2pXH/AAkGpWH3Ettn7uP/AIBWP4b1PVde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1KPy38t/k8z7Ym/5Het7xT/atrqjo1tJcab5e9H3/AOj7/wCPfs+eucBlnrH9s+H4dthqU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v8v7G/8Azw/3KydR8Uax4JuNH+1WcGmpcb0+0v8APHcP/tp/AlWtHv7m6vJv+EfuZ57aS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9XH8n8H/xFbfhDWIdf1CH7ekN9eRwvBdbE3x2/wDsPv8AuUAc3J/xOY7O2a2jj1K8n8/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8n3NiP/45V+48ZfZfGkL3E1j9st4HgnmR/L8x/wCDen8Famv2Gm+LfFd5NeeXaw+H0R7W8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niTU5tLimSwe1tbnWPnS/trVJLi4/2ET+OgBkeqWelxpbalZyabNcJvRLbfdW9VYNTTw7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0kejxyeZs+yo8caJ/cT+B5Kox3/8AwlGlw2emwz/b9Lnhe1ud/l2lw7/x7P8A2Sr/AJt/f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WPs86Wt7bTOkflp/f/26ALb/ABAs/E/h7dcWdws1xH+50r/V+Yj/AHPnqfwtoOn6DaPN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ls9rvjjf/Y/jp/iDQUv7iO5i0qDVYbOT9xbTXXlx27/30es/xBfWep276l4gm/sqzs03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9v/B/wNKANDTNQm8UedZ2b+RD5j74dj+Z8n9//rpWPqnhh/s8P2fVbXSrCTZO9t9l+1W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m1CZNBt4f+Ee02OdNnn2s32r95cP/cf/AK6VQk1ibXvFiQ3j32h/aP3aWFtP/rNib3qv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1rb+dFc6bHDcIiTun7uP/AL7/AIKx9A8J2N/pl1DPq+y1uJNiTJdeZ9v3/wDoH/tSq1kNN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c3115drv/AH0H+jyQf7dbf9jala2SbbDTY4bj5PsyOkckf9ydP/iK2AwdHv08Ma5ZyXE3n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z2STfZ9n8CTJ/6HXT29/Nr2qJ9lfTftn3/OuZ/P8A3P8AfSub1C6sNAtP7Vs7OOC81R9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8GxPk/eUmn6LYS6xdJb6VdabNeIk91Nefu4LOB/+eL/8sf8AcoAbqEVnFeX83iO5j1K5s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R5I4/9t0/v0zS9nhez/tJ9Q/s19QTeiX/APy7/wBx0T+NKvvNo/hON7eK5SP7Qj+c/wBt8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iP/z0o1S/s9ejmtrCzn1K80+1R4LOF/L8z+PY9AEPiS5vLrQ9PvLjTbGS889Eur+5f/j33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V9Hi1J4tF03xF/Z8Hn/6NvjuLxE/uP8Ax1p+D9Zhv902pWdjY2cex/k3/wDfE2/7/wC8q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PEFzeWaXV09v50CJc/uLf5/8AbT76UAX/AA5Lf6rd2baTNDHDJAj3tt9l8yS3/j2b3/8A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sNAvLlptNj1KOfe9tMnmfx/52VyVn4J1X4c+DI/7Js4LvzLrekKXs88dvv+//ALez/wBAr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Ct7a51C8xeR2zwT2cSeZ5E2/5Hff+8dKAF8L6pc6prDQ/bJ7VJHd4IZoE8yN/4/8AcrQvN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xJps19K9l/pMsr/u7+b+P5KxYJ77/AITGG6l0OO9vpXQvfw+X9hjm/wB/76b81oW/iS/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03Tby3T/Rftmo+ZHcJv8An/4H/HQByVlf6J4y1S5/smzvp7zwv/y+PB+8/wByH+Ouk8L6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R3mm/2r57o73lr5n7l/8AYqbS5dS17w/9p0mby/s87pB5KeR9oRP4HfZ/+3TI9audeivP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jTf5M0Hl3G//ANkoAm1iJ7C3mvJYfMe3gS1R/k+0Sf3/AP8AYp3iE2uqW9xcXl34ihs7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vN/8Ac+T7iVl6j4Jhi0rybq21y6tryN96Wc6SR3kP8aUzwhYTTeH47y3sHSaPf/Zf2y68i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vT+5soAg1DWX8B65/ZTSard2FnDDHOjokckf+2mz7++qniDS7zRvFCTXVtHazXmy6e2/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zT/C+qy3GlabLrGpXVtp+93hTZJ9/7iO/33SmeNIodG1ywhi8iS2jtUTek/n+XWlMzqG3q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/s7+OOzuP3F7Yf8ALORP4/n/AL9Hh+WzttQRdB+wx6bpf33vJ3SS3/uf8Ao0fxHqVrfzT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eRs062e6SP5/77/x76yo9Z1jxR4fm1W61jTdHubN3R4bN0nt/kf5/n2fPRUNKZraPr0N14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9jJ9ng8h7lLJ45Pn/ALj1V07wzp/gnxukLXk0l9ebNj3k7yfZ0++iIlXNY0uz8UaXDZ2s0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NC/+kW8zv/cq54YittG8y5uEgjT5J/tjp+7j2fJ/H/7TrMDNg8W2es366L9supL+4fz57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aI/8Af2Vm3HhfTbq8h0211iCe1vHdLWzeN/3c38bwv/B/uVf0vVNS0vWNV+0eXJZ/f+//A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Ep/jHQb/AMW2Wj218n9m21vdI7/YH8uSzTZ/f/g/36AMT7Lqujae+laxbQajbeR9lS50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G/f8AO9dP4PlTS7O8tm1KeR/kRLO8n3yW6P8AcT/bpbu+1Tw5q0K2kNrqdrIfNe5Lp5nk7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/HWHZ69YSaneXCXlrA1wiT/b5oP3cif34U/8AZKAJvHml6lqmj3OlaNNHH5jpa3W/ZJ5aP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fBPS5tLjvNNur/+0rOPfHa77p7qS3f+P7/8FU/C+jPF4kv/ABDoaaba6rv/ANKh1KN5J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+/Wp4o1qH7S95cabdQat5aJDC6eXaXj/AMaJ/fdKALR1lPAeoR2C61N+7h/eIlq8nmTff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Hh/VLa/0iabXIbS6s9Qupp3SH95b2aJ9x9la/hrxFJDokMN1qrf2hHdOj7oPLk2fwIif3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t7p4ri/v2a+sby8/0XZYQeZHI/wDH8j/886ANe91qbTPJvPO8u31jZNs+SCeOHZ8//wC3T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nS51RI7qHZsgmS18z7Qm/wC/8n3KzPDeuyS6RdaxY6FpunRyWr4vL6bfHJ8/9z+D/crOg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sYdN1L7XDcXrvqifZfM+x/J99E++//AKAI9X1i40XRLq2j8L3VxYXdz9ptk854I7S2T+/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ABO7zTZ4EuH/ANFvNNuknjvN/wDc3/Pvrqj4xm0e2ktlmnn+zv56JN+4kkT+46f3HrE/4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G/XUrX+1bx9kFpMnmT2ez/lgn8CJQBo6brv/AAll/f8A9oQwLpezfp/3I3k2fwO/8b1Dd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pada31vNGkN69zMfJj85E/1Oz+PZVTT5bnXreGG/trXVZrfznnSz/wBFt7dN/wB/5/v1s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FHyfaZE1Ly/Inmmg/1ib/ALn9ygChJazf2em651K6h2JO83k/vLjf990T+CofC8v2q3m+y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RPIS2h3/b/k/vu/8AHTLu/wDsohhW5nsU099lrvuv3lnM/wDG7/xp5dbd/c2cXgx5G0q6j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rZ0/eO/37qgCaz8L21rHCl1N5F1H/AKhIU/77gf8Av1n3EdrpclnLb2M+m+W80P2ZET/TJ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dVLywW68YWyWGpWv9m2/8COknlun8f+/U2sX80t5NDLpum31nbwPOj+e/mW7/APoCP/sU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+FLC/0aaPUk0+fzIH/wCXi43v/c/ueZVnR7WbwbI6alYQQLrEz/bZnf8A0S3mdP4H/wCml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f6Emg/wBq3Vr9ntYbpJrBPIk/64O+z5KLz7Hf6XoulNNJqX2d/wBx52/zI3f597/wP/8AF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317+zYbzw/wD2PDIn7j9+kccc38Gz/b8urlprK+EryOzTQZ9K0uTfav5Pzx27p9z5/wCBH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83hO8vIpI5LmzvX+2pcv5km9E+eBH/651Z0fxvfRWbpcWelaNptvdee6Qz+ZJeWr/wAdA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7eO+t6faf8TC1fT/k/wBZJsf5E3/7lbHh/S4bDxHbXNxNDsjtfsV0k0LwRxp/An9x3/26y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+jtdLDBa/wAG/wAn95Ha/wAGz+48lV9Pl1W/0fUkXUpJIY9iPD5f/IPf7/8AH9+gAvNG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Ur6CaPfe2ttC/wDq0f5N/wDuVpeHxq2qaHMlrNY6VqVuiP8AZrmTzI43/wCe/wDsf7lU/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j6b9lvr+3utk9z/AKv7Omz7n+2lU9QutK1nxpqVzqlzH5NvIkEGxH/d/JsefZQBNonhf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7Utp/sFu7zpYTP+73/wB//bTzPuf9dKueH/C7+HPD9za6b5empJdb50RH8yN3+48Lv/H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wv9B093/4SG1n+0Psgh2P5cifwIm/7n7v+Cn6hf3Phy4TzUur59QdE+x3N15cdun8D/79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LbR7z7GqWuq3ED+f5yb7C4hT5H3/9N6n8PxaVoN5oiXCXUE1vBDa2v2l3jt43f5/4Pk3/A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065043U2qTLaW+y1jjsS7+W+/53+f79VPFHky+D4bNbySe8vPv/Zk/wCPh0f5EetAOhn8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ri21Kxht53/0y53wfP9z5N/zp/sVnwXOpaneLpd1q9r9ht5PLnuZrp45I3/ub/wC+/wDfr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EvC9hc65qV1rC7/I+S18vzPn+RP9v95V/wAQ+I7aLT9NuFsI5IY55kfZ/q/O/j37/v8A+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23wg0eGazs76+s40d9P01P3lxcTO/zv8A7CViXfhazujYrYXmsXWlxzO/9mvP+4s5n/gm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/ABpfwy6Ho81+kE76PepO72zvHHH8n3N9Y/h/xRYf8JRqV/Y3lrBYfxvNvkt45v8Ab/vpQ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aLxgkzabawXNnB5CIn7j5H/uf3PL/AL9Q6Hf3n9pvC2j6ba21nB5FlYfav3dxv+/8/wDHv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rDUHbWbC11LRJP9FkvLZH/d/J9xE/ufwUzQ5bnxb4b8PXjWem6bqVnvTzrn95cWaJ9xNn8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1pWma5DDo0NjBbWf+us/P/dxu/wB9E/8AZ6yvG+l6D4c1BJrz/XafC+o3Twz/AOieT/Gju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el6J4S8B2D3VnqupabJvd7mZ0jj3vN871f1S/1KKPTdVtdE07UrPY+9Efz7jf/AmxPvp5d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8v9Z8L63eW8NjDZ3F1/xLkR/Mj1C1fY+//Yf+D95Viz8OXml6xbaxcPBHc3mydPOd/Lj/A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4X8JWetXF/Dq2q3XiO21BPtSQ/Zfssdu6fcR9nzv5f8HmVc86/wBVuHuYrO6gaTeiW1y/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ugDN8cfEH/hI7e5s7C8tYLO3uvss8MP8Aq5ET790j/wDjmz/lpUOkC30vxxeSXmm3b6leS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b/s9umzYl0n8H+xs/5Z1fl0Ga18Pw6refZZ9V0t4bWd7b9xHH8/zo6J/0z/gqz4f8G6l/w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Vvkkn+1TpN/x4XCP9zYn/TP+5WYDJNe0+61TVdVt4bW0vrOD7L5yXXmR/f8An2f7fl/88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H1nS9SsFttStUjuoYHh2eX9o/6YQzP9/wDvu9HhjwTa+G9XvNNs7OCbT9PunuodN2eZJ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9v/Yq/wCNLC8+0Wf2hLGO2t/knttnmfaEf7n/AAOgzGWfihJbOG2sEn0eHT53069SZH/0N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3Kyp7BrrWP9MWe61KOD7b/aVm/mSeT9zfsrY+y6VoOqWcN5eabsktX8+wef8A4/P7j7E++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lXNv/AGrdaro9jDse1tbC5vYIPkf+++/fvoNDH8T+J/EF9bpqvhuODXLnVIXtdkyeZHZo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AHKfZ6XnxRDZ6trH268vLJP9Muf3f2hE/wBemz+DzJKp2XjzRbD7HeWfifwzAtnA8D2e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+Df8A79Y/iz4v+D/C0lt/Zvi3wrO9u6O/2zVEk8xNnzujp8/7uSo9oB2eqWum2GnzTXWj+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pBeTO8kckL/3P9uqen3Wm3+n22mqmpfYJIHe1e5/efvvubH/2K5K3/ag+Gnhyzm1K48W+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3Xnajskt5k+5sT+DzPv0z4kftc/Dq60Kwe1+JfhmS5t9jwPMnmR/7fyJ/HT9pAv2bOv1CK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sND0qOO5vH8+yv7y68z59nzvv/wCWP+xVrS7/AP0+2v5ft19qUnyQTQ/u47N9n8afx/7d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KXxRpv2rxhpuovqFlNa3t48c/l/30TZ/10qtd/tr/BmOWLUn15/tH9nvpzpDDOn2f/cd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7SBB7BHpTi41iwsNVvp3kR9Uf7TB5dvHs/gp2uWr6pb21t4XubWOHe897bW2z94+z77v/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2/wC3r8HP+EPS2l17XNSeTTnsrqFNIn/0j/Y31zH/AA8Y+Gng3xQ76HonjCPTdc07yNRvI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aBNkGxH+R/Lj+Ss6leBXs5n0zp+vXmg6pYeVqulX15cQPpyfbL3y4/tX+sdE/wCe9X9Y1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d5bzR0h+5e21mjySSP/sbP4PMr5R0f/gof4Altks7fwl4xnfT53urW8+xJHJ5zp87/P8Ax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V4YsNL+x3Xg/wAValcxpsnvJpILWSR/9z+/R7SAezme/XGvWF/cXKLbabIn9o/uLyz/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xo6f3/MrrdZtb+LUNlulja6b/AMfV1czfvJLiH/f/AL9fF3iT/gpFoMt5pr2vw61WBdLT5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H8/zvs/v063/AOCotzfafst/hv5Ekf79IX1fy/uP/B/c/wBuj20A9nM+wP8AhLYZdPh+0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P5Dwv/rH/AL7/ANyq2n38Pi2Tyby28uG3tf8ARXuUST53/jf+/wD9s6+Qp/8AgqL4h/tO8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22qfJ9judR/dx1z2uf8ABTHxhrOuPcx+EfDNrcyJv/0ad4/L/uPR7aAezmfbej+Dby1uL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1dSt/9Q6J/o8b/wB9E++lGsf6V9je6s7XUpo97vfwu8lvbzf+zv5dfGdn/wAFNviRdae94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TSfJsm3yfc/8AZP8ArnWJqn/BR34lxXG+1h8F2ryTpevsgeT5/wDvv56PbQD2cz7e8WeI7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2HmSQyWr/J8/+j7P4Nn8FM8SX6S/DuHc9japb6ik832n93Js/wBj/br4Js/+CjvxI0vxK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ryN3RHS12R/8A2aVZ8Sf8FMfi14yvJna80O1SOD9+iWSSRyf99/crT28OQj2M+c+89Ql0m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nvk8j7ba6l/q5I9ifIkKf/HKx9Vlv7W/0v7HZ2sd/qEEz6XeXn7uSN3/AI0T/nvJ/cr4M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x6zb21n/wlrwNGn2re9qkflv/APEVlah+1f8AEjxbJ+98ealI/wAnn7ETy43/ANh65/rcD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tD0v/AISjQ4dH8UQ+Zf2afPDNAkklwiP86Qon3KNZutel0t0h0+18P2FvdfJ9sd/Mk3psR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r83JPjd42EbzXXj/wAQSXMbu7pD+7k85/8AbqnrHxV8Q69qm+88f+NPt9w+/wDfai8nm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P070vRn8R6PNcxXE+pPZ2qQf6enmRxzp/Hv+/Wbp9tr2jahMl55E6XFr58F4+zy/O/v/A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eKNWl0tEi1XxHInzpep/ajx+Z/f/AI6ytQ1S2upE01bzXI7aOBEe2ub13+z/APA/46v6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2es2eg3E0MXiHR9NS4nT/AEm5nSeSR9n7/wDfJ9ysrS/iDoPinWJrnVNe8FwW1nO8GkXL3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7myb56/LKPS7OLfZq91dfud+ze/8A33TLewhv9Lfzbaxgh/gR08yO3/4H/fqPrQ/qp+n0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Tfzalqni7w68Olxp5c6XqTxzp/wAtk+T+CP8A2Kyrj9tL4Y/2HZ36eP8Aw5P/AK53uXd/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Zs+RK/OKz0uz/ALQs7BbO1tYY0f5La1/zsSn29gl/5czQ2kieQ6J86eXI++n9eD6qfoX8Q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LHqr6D48tbW51TZdb/su+O3+59x0/6Z1T1T/go78GfBEmm2Gl+LY9SeNJknh/st3/ALQ3p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2oWz3Xh9LZba186N/3/2aPyI6LjWYbrXHmtUsZ7C3gTfD/q/L2f3HrL61Mv6rA+59V/4K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OaNfEX9m+cjzW1tp2ySNP7m93rNk/4KWfD210fWEmtvE2uTXmopPavNpyQfZ4f4Er4hj3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E+myTbN//snz1c1iXzdQmmW50qOGztfPnSay8y4jRKPrUw9hTPsPxh/wVA8Ny2ezS/Bni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tSXkzp5kb/f2bK5j/h4dYy+JJpv+FXa5dfaNRS9urO51RJI5H/ufPXyzb3UN/p7zRXPl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/ANZv/g2f36n1SK2i0ObStNuZPJuE+dER/wCP/wBno+tTH7GmfSfjT/go8+vahC9v8LpIL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zc6v/AMsf7iP/AAUah/wU71v+wPsC+A9Dk02RPPn36288kb79/wDrnr5m0O1v4v3K3McF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/WP/ALdM0vWf7ZjSSzto7pP4If8AlnHR9amL2FM+h5P+CkXirR47xLfwH4Duv7U+dHud8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79Zlv/wUi+KOqa3bf2bpvgDSobOB3SFNLfy5E/g3p/cjrwu3utUtbxki/wBKS3++7p5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v1NHLc6NeWf2zUJJ5rj9wiInl+X/y0/z5lR9Ymaezgex2f7f/AMade1yab+0vBcCSQOmyw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f89/n+49Zt5+258ZtUjm0q68YRz23yeW9tZJHHJ8+/wCf+/8APXj8lq8X29FvLXQ0uP8Aj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/v76foeqfaoodN1JJJIbf54Lyb935j/7Gyj6xMPZwPUrj9rn4wSxzfaPiddQPJ53/Hna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s2ffrGHxz8f3+uW2pX/jzXJ7+4+R7yHUfLn37Pk3pXGfb5tG0uZ7W2j2SI7/ACQf6tE/j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ZtGtrm8V4/OvPJd5vIT7+z+BKj2kxezNW28eeM/tD3N5488RTzahv/wBTqL/u/wCP5/8AY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ms3iTap4h1ifWLxE8+ZNReSS42fcqn4Xv7O60vYumyWr6fvREd/3lw9P0sQ3/ANjmuLD7K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bH/ef/Z0vaTH7MPEFgn2iGGea++5+4869nk+f/cqteeCLPWZJEa2/0mNN87+c8km/+/8A7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s0W3toLWG3nef7Zv/wBWn8e+obO/hk2zLN/aU0j74blN8cez/b/v1n7Qoht9B0G1k2X+j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88Mz/AL+TZ/sfcqayitpby5h8nTUhs4N8H/LSP/YqHw5darLcXNncJ5iXDu8Fzs8ySP8A2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ZrybzZoIP7QgRJ9mxJLj/AH6LmZm2+j4s0+2aPB9muE+R0+SP/vutKTXn+x/P5H2aNNjww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EpkelzS/bLm68+F7d9iJNP+7jT+/s/gqbT9LhljvHt5oPJj+48P7uP/gdBoUND8RzaDHNM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b0Tz38zZ/cf8AuOlXLPX9Yl1RLm18z7B5CTpDv8iO33/wVHcRaba3l5cyzRyTRwb3hhd4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rP8Aamn74vLneR9nk/6y4t/9h0/goAs/2o/iOzmuYnjnto7p98yfJ5f+xso/0Dy7Z7pPk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v/wAA+Sq0elQ2sdy8SRxpJP8AanhhT/WO6fPV/T5XljRJfLsbPyHn+5vk+T7iUAVtP1lL+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DG+zzof7n9yn2drc3+oXjWryT+Zv/c7PM+T/AH/4KBr39qRwvdPBoaRwfIj/AOs+esG8/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QzXWm3mz/AElH8uTe7/frQDp9H1nSr6zvLbfN50afv33/AOrf/wC11Tt9USWzSFft06SJ+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M/wB+ptU1R/Djon2m1neTf/rv+Wez+N9n/oFUNQisIkhudQ1KeP7GiPBcojyeZ/f+SswH6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y2t7e1gh8h980z+ZJcf7iJ9yqfhuKHVNL2OkaLZonzwz+Xb7/wCP7/3Ks2n+lao8kM326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PLqzqHhOa1vLz/icT6bNeT+e+yBJ44/8AgD0ASWfnX9veW0XlwWdxdPAj/wDPRP4H3063l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+JbAnybIX/eeZ/fSqeseLbP51a2jjmt/uPc/u49n996p3mqW0un232W5gj+R96Wz+Z8+/+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88L3K29tB50iI8EMMH+s/wBx6guBNdfaZmmutlvs+R0/1f8AsVW8F395d6o76lNPI0jv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++K0rmWGWS8S4uZI3uHRNj/vPL2fx/wCxQBDJFeX+su+//TI/ke2mT+D+/VZ9Ghi1ibTf7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PvvO8n/A9j1Zs7rUtZ1h/KufLtpE+R9iRzybKrSX/APZfiHZdPBAlnBs+R/M8z/frQCaOK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S4neT9wjzTp5cn+x8lTaxdW2lxwwrDJ9sj+T7S8G+OP8A2Eqlofi3TdLs3uYn8/y5/P8A3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1PqmqTWF4kzXlr5Mnz/ADp5ccf/AMXQBWj0uz1TY+peffXln/f/AHcf/jlQ3EutRa5Yf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vd7qG2dJPL+f++//AEzq/HLNdafcvLbQTpI+yCaH93HJ/wAAqtJpc39lvbW8M8k0mz+P/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DzP7LsHi8yd7x9iJNOkf+XqneWtj4j0PZBNJdWEf+vfY8cm/+DY/9+s2TWbO61iH5JJPke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v/sJ/wCz1a0vf4c1RIZZrq6mj+4kP/LNP9tP7/8At0AW7PWf7B0fybe5ntbOz+f7/mf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4ry/t7yZbmSf5/kh+y+X/AMDq55s1rcPeXU3mQ/O/kvsjkk/+ISq1z4jSXS4ZriS1g8t3R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/viswIZ7pPs9heLc+Z5nyQJbf8s/79aWqWFtf3ltMyTwPH9x4XrB0vxRbf2HNDBD8kf3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+i9sLbRtPmht9U1KS8vLVPnhTzPLm/v7HoA1bPXpv+PaWGeCH54ETekdvJs/jd6yo9U0/U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bW1Tf9y2/v1m3GvPNI810kkc1xsTYn/LP/wCI8ytKP7N/alzYWttHJeeR57/vP3cn/A6AL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P+PdJJ/s/wA7v5HlxyfwfJT9U1S2tdL2Lps8jySbE2P5fl1g6hdTf2PbW0iSR21nP5k/2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9hE+d6s6XL/xJ9S8pLWC5vE+eHf5flon+/QBcvIksJHuVh+1P/AltU1xdQ2unzXk1ndf6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5/wDsViWGqTap4XhhdI7X5N6b38v/AL7p/lPYSO9x5n7xN6J/rI5KAL+l6W+qeTqUieekn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02S/Sw1Ca2X7VJcx/v0TyHkjjSrf2p/7LfyrbzEuIE3zef/rE/wBis2yuv+Ec1hN32qPzE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7psoAs6hrL2GqfvUknto03zvN+7/wC+K4/WNZ/t7VHuZU8hJH+SFP8AlnDVn4geI4dT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H/f3U2//AFj/AMCVf8L2sOl6PvluY3uZP+WP/wBnWgGl5tnbW9stnDHavImx5v8A7Cob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Saef+4mzy45P9t6hk+03UbvcW1ra3/wDzxR/M8ymW+qNfxTXktn5n2P5H3/u45HrMCzeaz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83l3mz5N7/wCrqG4im0u8e8+02t1N/HNbfvPnrH8QXSWunvcrDdR/34YUT7ReVN4X1Tzbd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zf88Zo/L8ugDSt/FqX+qTI9zHI+xPkd/3dvVy3v3tdPSFXj+x2779iJ+7rnre6T7Ylt9m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gT93/AH3qa20t7DS7ral1BNvd4HmfzI5P+AUAdDeXWlSaek1xN5728/yQp/y031QuNZhu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pZ/J5PmeZ5lZVn9slt1mihjgh+5vmT/2Sm6XLZ2EtzDLcyT/AD7P9R/rHoA2vDdz9vt3S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Hj/j/AN+ptTv7n+x4XW2g8nz/ACHSHf5f/A6x7zS/sFvDc6ak6eY/79E/d+Yn9yq1va+V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/vybH/dx/wC5QBZ1DXrnRo3S1037Cm/e80MHmXEn+wlbF3dJLGj/AGyPSnkT9+7v+8rPk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fzrqPzE3wed/q6o6z9surhPng2b/7n7ygAs7+81lHSzhk+0yPseZ5P+PdK2La1Sws4byJ4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53d/9X/wCsHT7r7LePD9pkjeP53+T/WPVmTxHDFo/2mWb7DDv2bIaANW38RpdSOjSTxyXG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of9yjR7+Hy3j01/ISRPn+f95In+3XPXmqfatPRbC28vzH+dJv9ZVmXXvtVwlnM8CTbN7p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3Z69rlzZrDYx/2f8AfTf/AKx/9ymXEs3l+Z9s/s2G3/54okkkj1Q0PxvZ+Y73CR/Zvn/fb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eszRW73Nwnl+Z9z/nnGn+xQBc0e68rS0RfMkeN/v7P+Piqdx4jmivXs18uxST555t/wC8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iQ2aTSQPcJ+4/wBz/wBkp9tql5peo3MNwkE/lp9/Z5flp/v0Aauh6DYXUm+aaS6ST/Ub6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7+a8fz/7mx6ytLv8A+1NLmmuJkjT+BET93srH0+6eJJnby5Ibh/kT/nnQB0NnFZyyJMv26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/mRx0+8KaXcOll9qk+zp/10jqhqmvTaDqCTK8GyT+5/rJP+AVZuPFr6neJCvlyPIm938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MyGz/0+d5meeB5PvzeZ/B/cqzpevWelx/6LbSbN/kJv3/vP9t6ytQ15NLuHSa58uaT5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DfyQ21qmyO3g2ed/wA9Ho9mV7QsXGy/097lpoI3kfy/uf6upoxc2twltFeSSJs/1zp/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Dpenww3U0En2N9jps8z56fp+spLvmlv5Ee4T5HeCtCNTbvL+/0vT5oVuY/wDSPkfen/ji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rJ5N7ZzX1zbpvTyf9XH/sPVbUL+2v7iHakkCR/wDbSmXF1DLvSLz/ACd/yI//ACzSgNTSt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hngh2b3d38yT/cRKfeb4vJ23MlrNI/33TzJNlU7O/eK8mfe/2aT5/n/9ASj7dNFbzO3+k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AFaf3KA1NLVL+Gwt43ieeR7z928yT/vJKrebbaXaQp50l1Nv37P+Wn/fdZun3T+Xc+an+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fZ372HnTLD++kTZvoDUvx68+jSXOpRL5E15+4d/8AWSVZj1RP7PdLd/30n8H/AC0jrH0+6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hg86OTen/TOiz3xS/vfLoDUs6fazfY5raW8/5b7/ALnl/J/cqGSWa1vEe1eCP++83/LNP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muJpt/wA8n8dRx3T2t4k0TxxvH/seZQGps6XKkVx/o8P2qaT555vMqzqGqeV5LtcpBDH8n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b81/tEz3E3mPI+/8A6Z1DIEupP303+r+fZQL2hZ1SVLXWHdrmT7Nb/fhf/Vyf7dX5NZmu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JpE+TZ/crEkuoZY3/AHkdPjuo/wDntJH5n9ygPaGro91bXV5t86eea3+++zy45P8AYoj1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TSfchh/5Zp/v1j/a7WLe6zSfvH/v1W+32F192bzPL/uPQHtDpNP1l4rNEltpIIY/uf8A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DLpfnRPHH5nyJvT/AFlYkevQ3X7mLzHb+CoZNUtraTe0Pl+XJQPU0tHim/tT/TLa1gST/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nqzea9NLbpZ3FtH9mj/gtqx/7YSX98sfySfx1Xt/FttdSf6On++9Aam1b68+g2f725g2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mO6tvLhuYrmOSaT7/wDuVzkniNLST5rOT94+zfsqO88ZQ2tu9yyfJHWnsw1Ohkuk+5vkn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V0yPxRbRb7ZUuP8AY+SsGPxQ91s8pPM8xN6UXHiOaKzmmby4/LoDU/fXXJX+06fb3n2W6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/T5J40RP76Vz1xdalqlxqWqWf+neEpES1ghRP9IjmT77/AO3VnS5YfGXhyFLeOS11Kzff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/wBzfTNQlv8AS/Gj3/k/8SrZ9l+dPLt5N6f7H8deocBpPvv5bfSrPUodY028tfPgR4Ej+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4HVbQ/tOl+KL620Ob7LbRp873kHkfvv9/wDjSppNZ0fwlo9ncxw/ZbDe7u9m/n/5Sr+ly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hnsfM+Tyd/7u8/uPQBW0+LUPDnjDei+ZbRwbJ0/1kkcz/wAdU7yKw1TxJptts1iCSzd3u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j/wAeytLw9r15LqFsl5Z+RefPPvR/3kmz5NlYnjSK5tY9Vv7FLqO/1y1SBJvM8ySPZ/t1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fKvNNubC/uoJtmxLOGDz/tif7dXoNUvNHFnM1/cTvIm+Dzk3wRp/cf8A26xf7G1vQfsdz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Pap577/Mk2f3K29H1+wls7O8aH5Lz5HT/lnJ/cf/AH6yAh0eKw0rVJvKv4LFNQf7Ve+Sn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H9x6v694K0291+S8kZbWGRP8ASpY0eP7Qif39n3656OJ/DGp6pCuvXGm6Vbv5n2l7L93J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NU8bwxWln9ihjnvt+yS5hf8A0T7n8f8A10oAs+CPDqXWnNDYQ/6H5j7LlJ/3ez/cf79Pt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dirdf6PD5F68L/u4/+m/+xVOzv4TZPDYQwSfuPPRLOf8AdyPWZpGuwWVxa3mnaZbww3m9N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/wB+F9/30oAb4YutN16NLO81L+0vse+6tZtjySXGz+NHT/0CptLur/xb4gvLe6j02xsPI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eO4jf+N9/8dZul+JE8L+JJvsF5psej6xvng0rz/LuN/8AHsT+5XZaj8RtN8CaNZzXnmTW0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yQf8Af8A+LoAzda0aTwxp0K6PrWo3SXEibHTZJBbv/cq1eX73+l+TdWF9dQxv57zbPMkt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qaNp/hzT4b+fRL6RLh98iWbv/AKOn9/5K1fFPijUvCesaJbaNDayQ3EHzzTb/ADJN/wDB8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kVrpfiSw1K1vLWObUHfZbPP5nmJs+5s/gpl5rKXWh2evW9taz2dnO6TvCnmSWb/c31Qjt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3kNra21u/nwIieX5n/A/7lTa5ft4X1R/7Nt76OHYmx7BE+yb62NDpJIr660uzv7d5/tMf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3if8AA/46reIPOv8AS7m5vHutKSR0gsvsE6SeZ/sf79Zsl/5vhyb7VYfYb+R/tSX/APrI7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HrHuNU+y6HqtnYW2q2N/cbJ0R0fzNn8eygzOk1DQrnwbcIkWtzyfZ4P8ARbben7v+/wCc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9ZudZ0PfcaV59tcO++wmg8z7Z/t73rNv5E8T2aQ3Taq95Jsd9j+R9oT+/v/uR/wBymeE/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fuZ7pLfek722+O3jT++n+3QBQ0bRrC/s9SsNL0TTbG50/Uftt7DD/AKyR/wDgdaPi+a40f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Y6zrEl0kN1bQ3X2WS0/ub0/8AZKk8F/2bLoFxpsU0d1b3jvPAkL+XJ/vv/uVD4fvry+Om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ePfZO9zCn7yFPuO7pQBc8aaLNFpmsQ7p/s9wj3t67z/u5H/gRNlU9I168tfB9tbf2PfR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np/1x/2P9uq2oeI7y6t5ppb+Gf7Pe+RvfTvLt4/7/wDv1f8AEGl211HDNFqsFrYWaee9+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/wBigC59ms/FCWc19DPpyWf79Lnz3jkjRPuI+z/0Cub1DS9EtY5vsttfT38eopBAly7x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sqS61i/1uH7O+mwW8j/6Lf3iefJJ/c/7+f9NK3tc8JXH2OFFv5LH7G+9ESDzPn/jd0/goA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N+Ldba+tb63/eSA3nnw2D/wDs/wDwCp21W30fSppL1tOGq2c3mXTW6eXHd/7fz1TvNLmv9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PVHvN/n3NnP5clv8A7aJ/HXIeA9GewjSGWzu47y3ne9T7Z+4juEdP9ugDt7jXrO6jhsFm8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yI/l2/wDt1yN5rL+M7O8tmvJ777H9x7l/LuLf/cTZ8/8A20q4Lrxba6r/AGrdWdr/AKQ6f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6Yn8e9/4/LjpkHi2G6t7NLe502f8AtR5oLJLa9/dyIn8fnfwUXA0bmCO41fQtRuLObcgd7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pGifwQp+73/7dNg0Gw8W/bL/VHn3x/Japc/vLf/MlYln48uLC3vJvEd/pWmpZpsS/sNRS6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/C/xLtpbeF7zxV4Ljs7j7jvqiQTx/wDAN/8ArKLgP1DS9VvtG03TfD76PpySPs1vWLCfy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ET+OsjVLC5v8AxBDNO9rGm9E3p+7j2J/f/wBuqtv8Vvh74X15Y7zxp4EumjeaS1WbVI4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N/t76838UftI+CfC+lu9v4t8Haxcx3Tz77C9eT5P9vf8Ax0UzOfwHuuqaDDFeQ39rbaVv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SSQ/xolU7fybrQ7NNLSDTZpLqa1tYbbYnyT/ADvO6f346881/wDb1+DVrp9v/wAVBY295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DZPPJG/l/wB//wBnrk/D/wC318NNB866/wCEzknudnmPDDoPl+Z/1xf+B6KlSBpTPYNV1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ZtnE8eh3l5epse/R/L1B9/wD6BJR4j8R2fhfxKltpt54g1XzJ3nvdN+ypPb7P4/8AcrxX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Fl9NatY6hr/8AZ0cDulu2lec8c6fc37/vx/7lV7z/AIKWeAJfD1xZy/2xI+oT77qGHSPIj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tIB7M9y+wX9/qlheSXOuSfbJHurXR3ngjk+T+5/1zq/qms2194khhvNKkn+2T75N/7i3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avmPw3+3/APD3wjZ2c1nonjiSz3u89slkkknnf30ff8iVvah/wVK8GWFnDDceGPGMnz+f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/wCB0e0gHs5ntl5o1nFHMmqTXWm6lGnkf6Nvkt40ef7iP/f/AL9P8Qm2uvtNnFpt3Pc+H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+82f7e/5NklfMfh//AIKd+EvDuuarra+A/E06ao+yfznT7n9xH/6Z1Z1T/gqpDrMk1tb+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/9TNeweXcI/8AA6f3KXtoGns6h9N6bFY/aR4hGi280cdtsMNjc+TJpkb/AH5nT+Om391f3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wR3mnwu9reaa/mSbH+/P8/wAn+rr5d0f/AIKqf2NvmtfhdPa2Ec6WqImrpHHv/wBv5Kh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6MbzUP+Fd6HaXkjv5M02rv9z+4myo9tAPZ1D661i61LStChhvF0ueGzgffMieZfyJ/BvT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LfS9Gs7DS9QutH1C4gebT7a8md5/9x/4/9+viW5/4KL6l4p8Z6VqV18O9HjTS5PtSJNqk0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put6ff2f3JKm8Qf8ABRfxtqniyw1KXwx4ckTT0m+y/wClPJ87/fd3o9tAPZzPsnQ7DVfBv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/026tpEd0hRPPkjT+NEqn4buofGVul5b6xqt0/wDZfyXlynl3Fu+/532fcT/tnXxhJ/wUJ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npuj+Ere2kk+48Dzyf8AfdaU/wDwUr+Kknkw+d8PbGbyfsv/AB5P9z+5s+5R7aBfsZn2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f2zVnup0kRESawuvLuNQT++/+xVm40FNUjv3tUjsYbyBE85P3ccif899/9/8Ag318N3n7f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vst/4RtYY/k/c6J/o8af3KoR/tufFrT98Nv4wgsYY/wCObRIPs+//AGErP63APqsz7+vN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f37/Y7x0SBHn/ANYn/PB3/jrL8eeDdN8WyXmgyyR2sN4iTyXlnO/2uP8AuJC//jlfA2of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P/SvG11Inmfx6cn7v/crK1j9pvx54ys7P7b458Rzvpd0l1a+TAkf2Oaj63APYzP0X/sHUr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qjs7ey2XT70kjkRPkRE3/APj71c8URTSpC9q8eh3/AJOyd7mfzPs6J/Hs/wDjdfmbP+0F8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bx54qvnj+TyUukjkuEes3XPir458Rxww6t468QRwxuk9rDNe/vI3/ALm9KPrcA9jM/TeKx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vP7Fe4024/cb/ACESS42JvS62ff8Anq1JEmqahbQ29nPHbSQfarqZ7ry/Mf8AuOlflHH43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9q8YeIL7WJEfY/wBtnkjt/wDY/wBuprPWdels3ubzxDrmsf8APfZez/Z//H3o+twF7A/UH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27zXFzHdab5CefczXSRz3CP8Awb9+z93TNI19vEOp6h/ZbpJZxokNrv1BLHzP43d0evyr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9+l9Ilw6fuXun+z76n1DRrOW8ebfHfeWmzf57/aI/+B0fWzX6qfqtrmveDPDmsQwweJPDN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2e9SSO4f+N/9j/tpXN+KPjH4etfFFg66x4H01Li1/wBN+2ajB5dx/fRE/gr8zbzRrD9zN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3H37yZP3cif8As9VtP0u2tbya5s7Cx23CbEd08yON/wDcqPrQvYH6Bap8RvAfhyN9etfG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LXVJrnW/tV3efP8APB5Lv9ySP7j12Ev7ZHwu1nQ3eL4keH7Wa8fyIIUR4/L/AL6P/fevz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0SXTdHkv7j77vap/45Va40B9Lie5XyJPLk3+TDsjjo+tB7A/QyP9tf4OeWk0vja1hudD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kuE/j/g+R/8ArpVXxB+318JZdcS5i8cz/ZpEmea2h06fy9/8G/8Av18Aa5LDdeT/AGok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bI49n+xsqa8lubDVPO+2Wuy4+4iJ5nlpR9aD2B9vaf/wUd+GkXh94W1u6uJvP2b/7Innt5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VvEn/BQ74Xf2p/xLofGM/wBn/wCPKFNLf95N/f3u/wD45XxDo8ryfdhn8nZs3o/7v/gd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2f2lHG9wnyfP+7k/4HS+tTNPYUz7S1z/gqL4Ai+zQ3Wg+Lrq2t3R981qkflv/ABon+xJWV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8MRXnnL4M8YzpJBsg/1Ekdu/30fZXxdqEqWtuj3U0drNbp/rvn8v/gH9+napfJqGnw+br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Omy1ePzH/wBij61MPYUz648Qf8FQLDXo0mv/AAl4juvLjSdHeeCCSO6R/kdNn8FS2/8A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maL4dar53kfPv1dJI7ebZ99Ia+Qv+Ejhuo4bP+0pN8nzp5yf+gVJeSvLAjy3McdzcfwJ/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PrUw+rn1Jof8AwUs1Xwvb38MXw9tZ0vH+1XX2nV/3e/8Av7Kwbj/go74nuvEFzc2vgzwz/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5dPPbx/3/AJE/jkr570/S0tdLd4Zrq6ut+z7n7uqcl/c2tv8A6PN9uto59n2Z08iSN/8AY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TPpD/h5v4/tbjyYvD3gC1hj/ANXYPBPJHbv/AH6L3/gpP8S9d0vdLYeC5H/1CP8A2c/m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niOaPR5oWtoLWaR02TbP/ABx6NP8AFH2XVN6rfSfaPn/650fWph7Cme9x/wDBRz4taNcT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8hP3Kad58fk/wOm+s2D9tb4wW0V95fiyxsbbVN6edZ6dAk8m/wDuP/A9eOSeI7iWTZ9p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5D/aNlMj1mGKPyWSS+mk/5Yo/7uP/AG3T+Cj20zT2cD0LT/21/ivoOhw2F58Qp9KSNPsT7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+5vf/ANnqa4/a/wDivFcOlr4/1SN4/kn+RI49n9+vNLi/TULN/JSOP+/8/mfc/wB+qdn52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mgvvM/wCeM/mR/J/feo+sTD2cDtpP2gviRqkbpdeOfF0iXD753tp/3dx8n39/8dVrP4te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8bfELyd/yJ9t/77rlbjWYfs6OryQJGiImxP3dQ6hf3MUaXnneZD/A8Kfx/wAdHtJh7OB1V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1DfdeKvFUaW+90R72ePzH/wB+qFxqlzqluly2t6xPDH99H1GeOTfWJZ32pX+ofabi/j+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3kn/fdWY7X7DcXMy/6VcyPveF3/d26f7H+xUe0mHs4Fn/AEiLUNkr3Uc1ujzun9ov9z/f3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Om6pbw3ivHdTSI7olz/rI6raXvtry5hW2ktJv+W6OnmR7P9/+5T9QlkluE3JfR2dvOjwb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7QqBW1DQYf7U2XCabJeSP8AIjukcdmn/s9TapoNnaaon2rR4/8AR02b9nl+Z/tpVn7A/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7GS2t3d0/d/6ymXOgzaU81zKn2WGODf5Lv5kf+/srP2hoCapYWvhv91o8HkyJ5HnTQJ5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thqm9/Jjgs4/9Q/8Aq5I3qazuZtUkSG4e6uoZP36b08u3jSpriVLq3fynkg8v+D/WR/77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HfpHcW73FzY3VzHPvgR0/9D2VZt9USws/tLTRzwyP57wwp/rKZ/bN54cjdGtoJJrjZ8iJ5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41maXxBND9jkkuY5/9c7/AOr+T+5/coAs2+svdSb7e5tXuZPuWz/6vZVm3F5L5cO+SfzE2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vVa2uvt2j3PmrBHNv37E/dxx/7lMt7W51TR4UuEtLG5t/uTb/M8xP8AfoAs3FrrFrp80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u7+fbf8tI0qtqN091b2yNcx/afv75rLz/AP8AYqnH/wATS5f/AEmC1/tBPI2Onl+Z/wAD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hj03+/M8/wC7oAh8QXTy6pD9nS186z/2P9Z/wP8Agplnqry6oiMk8elW/wA7w/8ALTf/A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2Gnpc2r2s/mPsd3T/wBnq55T3VvbbftUjx/PvTZ5f+49BmUPFF1NFJv+x3Wq/IifPAkcl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dhJCl1eTx/aP+Xb/lnJ/v1Z1S1fVJEml8+6SN97uj+X5f+/TNP0tJY7m2V/30c+z99/f/A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+TVLPS7y2tlhvpIdjpG//AD7/AOxv/jSodK1nTdUjaFXtZ7n7jwv+4kj/ANyqcelzWuoeT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+B3T/AFcf9/8A7aVfk0tPKhhby9S8z/VzO6R+X/8AEUAM1ywuYrNHt/Lkh2fOif8AHx8lU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VPJ3xxpcI6fPT/wCxryK3W2t3upLaN3+/sk8z/gf8FY/+tKJL5kab9j/9M60A6GSweXVI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0+Tf/AKu4SmeVDqlm6RTQR/Z32Oif8u/+3Wlb/Y83MNqkH2b/AFjveJ/B/sJWVp/2Owjm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+fshg/wBYlZgFxqmpRaf9jaz89I0+/CieZJVz+wX+x21/PDfWs0fyJ86fvKp2kX7y5+0Wd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tLz/6v/fqzpd1DLqFsjW19J99E/55x/7iUAUI/CSapG+6aOR5Pn8lP+Wf+/VyPRrzy/8AR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2QO//Lv/AMDp+n2tzYRTQq8kkPmffm2R+Yn/AMXWbrn9j+HLOF2mktbCN3e1dJ/L+0P/A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+0Q+dueP7nzps/eSPVa5v3urZPsENrP5j/PDM/lyRp/t0+4ihl+x3Nn+8/0Xe+/93HTPN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LjfUPn3wyfu99AD9LsP3iWbTSTpcPv8A9Z5flp/c31lah4chGoX8Nn59jDJB/pT7/L8t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a80a1/0N7i5upEjn8jYj+X9odP8A0CrNxLbapcJYfbJ7pPI/1M03/jj0APj8OPFpbwr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o73XmSSf8Aplvrz2Elm9/DB/pE/8AfT/R0/j+SpreKwlskvGeOG8jTY6TT/wf7D1Wt5bPQ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+RvSZ0f8Ado/8GygC5ZwppWoQzReXfXMiPOkN5J+8kf8A9kqnqOgzazcfbLp/L+x7Pnmf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3pmqX6Sx3KWdnHGkiQ/vv9Z5b/3ESrOl3T38k1nLcyb44HdN6f6ugDH8PmbS9Q+VIJ4ZI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Pe7/frevNQmtbOa2+wRyLs3yQ/wDLSSsew3xR2d1axwXU1v8A8fUKfu/Md/8A43WlqGs2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dNnja3R53mf8A1f8AwCgBl54jh0bYqp5cN59xHfzP/QKfcaX9vjTdbx3U0kCO+x/Lkt6p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lSe1m3/u0s08yP/Yo12/8Ty+TMttazpv/AH9zM/lxxp/sf7f+xQAzS5ptUjubaWGSf7PI+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T+P8A4HVmwv4dUi3t5+zyNm+Z/wC5UOuRPa6e/lJJv/5etj+Z9oR/4KZp+sTeEv7NhtbGC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aH95H89AFy4/4mml3257Xf5nz708uOStK30a2v5IXlmkks7OBEdH/AHfz1zGqazZ2GnTPe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b7Pn/AHnlv/t1Zj1VLrT/ADv3d8v8b7/L8tKALEct/FqDvsurFNPd/IR3/dyQ/wC/WLr9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nDYxvJP8AJczf6u3T+47/AN/+5VyzsEuri8ube2/tL+Pfczv5dUJLC5k2bbDzIbyf53efy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KnlXKXj30cNvBs+RE8y4f/2eq32qaKOHal9pU0cGxEmTzI9n+w/8H+5Wl4slhtbN7ZtVg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/wDlpXN6frP9qahcpZ+faw3CJOiTQf8AoG//AJ6UAbdvYfatQufsbwWqXCf6U6J5kez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1nLbpbLc2saRp5afbH/g/wBz79Zt5rKWFnM7TJv3/uER3/74qGziSKS8uf7KtYH3on2n5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+5QBpadv0b7Mkt/HYpqF0/wC5T/WXj/7H99KuwWFnf6g/mJ580n30/wBXWTbWr39nDeWs1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pPvf/ANAqt9ghtbeGa4T99J9yFJ/+Pd/9ugDpJNUude3zS/uHuH2J5z/vI3Sq1vLNFGn2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8m/zJP7++q0fk/bHvJoZNkabINn7zy3/v1W/tRL//AEZnjnmkTZ8n7vzP+B0AWdLiS61C6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/JD5Cfu/9z+/RZ6Fc6XeXm2GfZJ+/Sbf+8kf+NH/APi6p+INl/8A2P8AubWOG3TyHuUfy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qGqXPlzf2anlwx/fm/56UAWbi2s7GN3sLaS+SP8A4+k8/wAv7P8A7f8At1Qktf7LuJvtF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CIibP3kke/wD9n/66VTvL94tHe2tbzyHj3/vrlP4P771N9vhtbd4bdINn2X/U+X/H/wCz0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H/HnKkc7yJvdJp/PkuHT7nyVT+T7aiXHnxwxzp5Cf8s/+BpVOz/4ldnZpZvHa3MiP59y6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31Z1WKaO8toYpo57b5HdEf95v/vu9AE1xE8VxDNcPYwPHvS1s/I/gf+OrNnf/AGrWPscup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za+Z/wCP1Q1C/hsNQtt00d8/39jv5cfyVWuIry61BJreaOx8z508l/3cm+gDY+32HhKSG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m4T9+kMHnyXCf3E/uJWPHrL69cTXLeRHDJdJs+T/SI6k+1Ja3jJ53lpH8/wB/+Osm8i+w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JO7u8L/vP++6AOhjsba6juZrV444Y5/Pfzk/eR/7H+3Rbn/SH22d1H8iP53kJHH/AMDr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4Ykk+46QJs8zzN//AKHTNL1STQfD8377zJLeDYm9PMkkf+5QBf1jxRNLcb5EnkS4dN8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9+mRazYaDb/afsc/2P54POmn/AHe9/wCBKyv+Ej8yOH7Ynl3EkD/weZBv/ubKqx/uriaG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50T93HH/c3p/foA6LS/EcOqafDcy/ZY7yz+RHhn8+PfU0cqX8c1tOkciRo6XVt/z0/wBt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Wv7L0+FFhgkS3/19s8H7yT/7OprPxa82of6m6sfMR02O6eZJ/sUAQ6fdQ6ZHNc2ttBBb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q/n/grS1DXtKFu8N/DdTwx/Js3+Z8/wDfrB1DVPsHkosMcFnImzyYf3kkj1q3uspa28M32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fuP9Z/8AEVoBf+1Paxww7552j2f6n935f9xNlXrfZ9neaWzknvPP+R4Z/Ljkf/frjbi/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jjSR3R/8AlpJJVzUPFvlXGn2cSQb433p8/wC7t6AN64tP7Z0t5ryaOObfsj8lP3kez+DfR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vSWaSNPM+dHf/AFf/AAOsHWNeTzPtK20+zf8AO/n/AMf99E/uVXjv7a6uNkmyO237/wDp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JbnVNPea3mjgmt/ngR/8AVyf8ArH82H7HDDeWEf2/Z8/2bfH5j/8AslZsktj9j2L5j+Z87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Vri//AHdz9lmk868g8h3f95/wOs/ZgdVoeqXn2eHzbaOO22P58KP/AMe//wBnT/8AhI4bX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HmfOj/wDPNP8AbrjLffFHbpLeX2yP7+z/AJaUXF/Nqmnolwkck33PuVp7Mn2h2F5rMMWoQ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/zv8Ac/eSb6x/EEtnc6PDNYW0/wC83o7w745P9x6p2+qXNhHZoySSQ2aff/1fmf79Qyap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HG+/5N9Hsw9ob2l+I/t+nqnmSRvb/ACQf9PCUySWG68UXN5Ksc7yIiOiJ5fyf79cx/plr5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9/wA9Mt7CaKPfu/ffxvR7MPaHVW+qWd1sS3uYLry9/wBz/lnVbWL9ItLuZonkj+T+P95/3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cQzL9lj8v+5+7qnrF1cxW7Ot/wCW/wBxPn/1dHsw9odPZWqS29tc/wClSPZv51rvn8v56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ehzbZo7q5uH2QeT+8jkf/wC11wdldWdhJNDLr0EnmfI6O6f+OVFp+jabYXDtb38EiSfc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ezD2h0Hg+wub+4d7eGO68v53eb/VyP8A33rej162v43tlSP93v37E/1lcxHpcMVuu65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GspdSJuuY9/8AsUVDP2ha1XxQml3lhCtn5DyJvd/P/wC+Kt3mspYXEN4ySSfJ+4h3/wCs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d6S3iSN9zZ/y0pkd/bRSI6yXUn2f5E/6Z0ezNPaGlp8V58k1xqU8k0n7+6fYn7utK3urm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z7/keZ/3kn++lcrHr1nfx/Kk8nmPTNY8R2GjBHvH+y+Y+xPOn8vzH/uUezD2hv8Am/2hJ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Z/wC/+7jkercl1NYW/nb5N9x9/Z/rNlcxceKIYtn7n5JH+R3f93JRc+I0tZEjlhg3SfcRH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Ye0Nj/hMry1vLDbJJJ5b/AMdTah4jf/SXZP8AWfwI/l+XWJ/ak0vnbYYP3f36hvNeubWPf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gfZ+7ko9mHtDY/t62/sfZF5/nSfO8PzyUafrM3l/6mO1h/wBZ8n7ySsG316/lt03W3kvI+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kfii5l3os0Ek0f39lAe0N641S5v8AUHe4ST95/H9+rOn69c/2xNNcJJ5Nx9/Z/rI/9yuY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Kaa8F9c/x/P5ccdM8L6zf69HefbJpLGa3d0SHZ5n3KDP2h1cl1MftKRJJHbSPv2f89P+B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+Wz8t9/8A2zrktDutVv7dJmeOOGT7jo/7yT+5T/7U8q4SO6uf9Y/kbEf+Og09odD9quYt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996m+0vayb1SCPzH+f5/3klcxrtq9ho802+f92/8A45RqkXk/Y47fy5PMTe82/f5lBGp0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kUNrH/c/6Z0yQ/a7PyWuY64nWLDWIdPR7W/0eO8j2ff3yR3Hz/wBz+D93U2j6pZ+ItQvN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/AH6We/8A0iNKA1Ozt/Ef9nyfNeJI/wBxHdP9WlQ3GqW0t551xeSSP/feueg1R5bzVZFsP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9z/WUz7K9/HCkt1H52z7VIiUC9ob39qWcSbGvJ5P7iVDb39hpcXyzXWyT5ER3rB+3Pp+h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f3P8AnpvqHwvpby6XePqjyXzyT77XZ+7kjTZQPU6G4utPutQ3ywyXFzInyf8APSpI9etrX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ALFcpb6pNp/jDSni8+S2uEffv/1kdat5dWHl/bIrmTyZHe1n/wCmj/3KCC/Jr1tF8623m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8Rv9xrbyH/uPWVb6CmlyTTb7q6/cfJZp/q49n8aUzWPtOs39nNE7xpcQb9j/APLvQBpf2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/MS3TfO6f8s6muPEb2FnDeN9l+zSJ8mx/Mrm/EnhzVZdYtr+1v447D5N9ns8vzH/3/wC5R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0y6+xzQaVc3ibIH2ef5fz/wACf360A1f+EyvJdUe3Sz+TyfPSb/lnJT/+EovDvaXyI0+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TfarOH7BcyX1zbwfxpUNn9pv7exm+xx2s0iI90j/8tHoAvya9qX9nzXLv5a2/399EmvXkW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JcJvT/ppTLywvIrya2by44ZP7j1DeWvm2bzSzRwQ2/wDq0R/MrMCe416aLT/tC+fI+z5P+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+Mn1m4SHzvk8/yH2f3/7lTR376XZww/aPtU0j/cRP4P8A2SodL/0rXI5mtktbb50SHZ/rN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apqlzpdw8LXMe+P8A26NUl1K1s97J5H9z9/5lP0+KG/8A7Shls/33ybJtlWdM0tLWCaG48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/+WlAEOnxalHbwzXU37nZvfY9TXEv2q3Z7Wa62R/wf8tJKf8AZbzVLxId8ccMcDoif89Kr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ws8cc0b/AHH/AHfmf7lADLyWaKNLa3eeea4f5IZv3dXLiX7Bp032eGOR4/k/4HUNvavF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3/P/AMs6LjXktdQ2fvJPL3vv/wCWdAFNL/7B4gRLdPIeNP37zfvI7j/cqbVLqa6kSFntd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8cn/AKZ9ve/0tZpfL/efP8lUNPukiu082GSxuZH3+c6f6tP8AfoNDVs9+l+cm35d/7j/pm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apDbabqUEFn5/n3qIn7y4+T+/U0cUN/cWd4t/HdQ3HyPN/yzkT+5VmTydLuHtrf7P50n3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AP0e/h8uaw0v/AFNunz3j/wDLN6JJX1S3SaB/n+586eX/AMDqbR7Wa/0O/ht08ia3n++//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3n2qK3TzfIkm2fOn/AD0/3KAM2PVLnzIbO3SP/R50R/8Alp5if363rPba/aZrf7LHDH9xJ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K50uzmvLdLXfJBsgh/55v/fpml2F5LJbfbIYJJpIPn8n/V0AU7fWbzVLx9tz9h+TfAjp+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Ta6fN9oeSeaT7m//AG62NY0ubX40h/cWqRvvheZKv6fYW1/KnlQwyX/8czp/rP7lBmQ3k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F5k77Nm9P+Wb1WjuodU1B7NX8zy9nnbKv2drNdSJD50d1Dv2O7pVnVLCHRtQ85bP5JPkd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0ND93dclubXxRvWa1kuY7VN8KJ+73/wB9P+mn+xVPSLqaw86z1azt3uY4Hn3onkSSbPuf7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AAUJhupP9H8GSed9/wA6a9TzP+B1zGuftw3Pi3T0tpfBmh3UNm+9PO1Gf93Xd7aBz+zmf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Xmm/2Ps/uJZeZaR/7f+/WbeWF54X1C5S8sE1W2vP3777p45I/9tNn3E/2K+abf/god4q0G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hy1S4+R7abz5I6zbP9v/AOIujXHnKnhWB/4/+Jd5kkn+xWf1qAezPsC31Swtfs0Om3Mf2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mn8yORP8AYf8Av1Q0vVJtB+RV+1WfzpPCj/vI/wDbhT+/XyFqH7eHxCurtIVv9KtftHzx+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6oa7+198SNUsEe/8AFsFr5fzwOllBHJvqPbQD2cz7ektZv7Lv9Qunu4IZERIHmhfzLjZ/A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ctz/Y82pS+G5PJ8j508h447f/AG0Svhu4/a++J2s6e+7x/fSP5ezZsSue/wCGgviFdafC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f3Ee6o9tAv2Mz9B9IN9runPb6Db31pfWb/6dDcp+7uN/+xVq4iudLnhv7/QUjmt0/gf9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/N+8+JfiTXr1Ev/E/iCSb/sIvHVbWNe1iWNPN1XWJ/n+4+ovS9uL2B+il5a6roOl6brF4+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O9giRxxp/BvR6m/4TK2EEyatf+HJEvJ98Ez3UF1b7/8Ab/uJX5reINLSW4tpt+pQf3990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myy/8eEmyT/ls70e3D2B+kF54y8MRapbal4mvPAdjeRp5CQw3SSeZ/to/8CVj6h+034V8G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irQ54Y/O89HvfP8yH+DZs+Svz3ktbOG5hSzSO6ST7/wC5/wBXVn+x7aKNEWGOTy3/ANTWf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h1n+1p8MZPC6W11420qNZIN/2ZJ38v/crnrj9s34XXWoQzal4q02aHT9n2VIYJ/8AvivhK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vYwP/wAs0/5aUyzlm8x7nzrWT7P8jw0e3D2B9q6x+3D8Lor/AH2Ot3Umib3dEe1n8yN6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fDrzZk87xHPa7ER3TS/3n/AH+/XxVJfw39xvlSORJEqt9qfS5POby53/g87/Vx0fWpmn1c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Ph74X1i51K10TxpPc3H3N8H+j7P9yqn/Dzbw35n2z/hGPE07W77EeGdLWT/AIGlfGus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7XkfnfwbE8uST/wCwp9xEkX3ZoP8AtjT+tTD6ufWPij/gp3Z38lh9t8H6xP8AZ33+dc3q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JWbcf8FJ7zVZHTTfh1Jo8P21L3zn1vy/tH/AP7n+xXzZZ6pDdfJFcxyeWn79H/wDi6px+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Ohkk+Te/7uj20w9hTPpPVP8AgoRrGoXj3On+A/B8E0j755rmd5PMqncf8FGPiFdSP5Xh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9c7yRyJXzxb3/wBvuJIWhgjvLeT7m/8Ad1cjlhtdQd7hIIJv+Wb+f/7JR7aYewpnt+s/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SfJ4PsUjm3oiWXnxyP8A7j1iap+3D8Qr+zSGPUvD9jNG/wBqTZonmfP/AH0/268fkluf7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5nyfJVmz1RLq4m+SSRNP+T/ppUfWJmfsz068/bX+K+qW/k3XxF+T+4+nJH/4/RqH7VXxUl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IWqwQ7P8Al2RI4680t9ZSWzuXs7OSOb/njNB/rEqnp+y13zXVnPapJv8Av/6uOj2lQPZnW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+j864+IXi77Z9/ek/l+ZVbXPG/ifxl9mTUvFXibUvMT5/O1F/MrmNH0a3i0dHjuY5/Ld9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pvKeWzmSBpI5tm9Pn/jo9pM11L+oapf36JDcal4jh8v5IN+qeZJH/uJWPJ9muo/sdqmpS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7x+Z/7IlM0vf5e9prXzv9hP3klTf2pN4iuJrZvPghs3+R0TzI6zuQY8lhb+XM91bfYf497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FWv7LtrW8mmXR9K2SfOk2z/AMf2VL4guU+zpNZv9umt/wBw++P93/v0z7Al1subq6gn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/+AUXAmt7Czv7fzoraD7V/feyRI5Km1DRtNv9Ldt8FrdW/wBxET/Wf8AqGTS45bNbhbmeR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9Uv4bW3mk86SN/k2Qwv5lAGJZ3P2C4/1Mf8AuOn7utKPZqcbpb+Ra/J8/nP5dTXlhDLpf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vzTJ+8/4BWDJL+7dP3dafEXqbcl/NYWcLtNHPbR/JvR6LO11K1jm2w3GpfuN6PMiRx/PU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RGf7VNIn8H7uOOrMkU0uoSeVNJ+8RE2P/AMs6zDUht7a5l8m2b7dG8ifJC/7z/vumXEt5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On3P9Jf8Adx0+SK/0u3d9+pfvH+d0f93GlP0uws7+S5fzpP8AR08/538uggmt794reaa/T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H/tpUNndW3lv9seP7NcJvR0/wCPin6xYf6RbfZ7n7DNInn75qq29rN4ouNl55EaW77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3oNqZet79/LtrZraeez/gR/9XSXF0/2v7Nsk37Pk8n/AFez/cqbS400bfDF5kkMn+rf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to9hqt/d2z7ILWGTem+ZPLuP+AVmUQxyvYXG+4upNknyPDD+7kq5p8vlT74vLj+T/Svv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6hK8Un2O1m8uHZse5hj8ySq0lrD9s2RXn2GbfsSH/AFf/AAOgCa9v4bW42WcMcHmP990d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eV/tkNz50c6R/fhSD/WU3zZrC8dN8Mk0m9EeF/Lq3HpaRRwvZ+RHNbp883n/AOregChpe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SX0nmff2f6yP/cp8lrDdfvvO/fb/ACPnTz6mvPt9rGkzPBapH/r3d/Mkkp/2pdUn2+dH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8f/AGEoAh0uK2v7e5hunuoJo/8AUO6fu4/9umxSzWHkpLcyRpH8779n7x6S4sftWl3/A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IkDzIjx/98VZjitrCNLZdNkutVjTYm+D+D+/voAhj0uaSP/Xfvrh97vv8upvsmoS2aJcJ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//LSq2ua9c2twifYJ43+5vR/3f/2dTXEv7yFJvMjto4N88yO8fmP/AHP9ygCGSwm0a4Sby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eaHZ+7p8enzRSQpbpJ9muPne2f8A1n/A6hjubP8AtCGGW2vpPtH/AB6zO/8Ao8dPj/dRz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6/wAhET5PtFAFnzUtbdPKS7g8vfvT/WRxvTI7RLWPzoraP7T99/8AlnHcf79UI7C5ivPtL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P8nn+Z8lPs7V5Y/tjJHapImzZNO8f/A9lAEMdg9/e/aZXtZEj3pBDN8n2f8A3KmuNGeWz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n3/8AnnGn/slGnyvqFnc/Z7a1khjf9/8AP5clvsp9navFZzTXHnwXGzYm9/8AR5KAGeIP9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G63x/JAn/ADz/APi6m1iW50b9y00dr5ib/kqh4g8OzR6PDDcJYxvZpvebZ+8j/wBz+5R5U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JqSSJ8+x0j8v/AH/79aAXI7CHxbJbeUkkCR/x+f8AvP8Aviobj99qD2txNBPNH8kCJ/rNn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6XWsXN5bp5CSQbNj/u/339/ZWbcXVnLcJc3DyTvv2edDv8AMkegB9vYJdXH/L1BD/r3m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6rad511oaOqfbkj37/JdPM/4BU0d19luLlP7Nkj+zp9qn+0p5knk/wf8AA60tPCXWh3Myv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Eh8uP/c2UAVrfVEi8n7fN5iW7psS5tf3f+49X9Q1S2ureaaVI/wB3/t/u40/2KfJFc2th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hP3L/APLSmaXsuo79N9rBDcPsfZB/pElAGVb7Irf5o50S4Tenkp/x8f8AA6feWEP2d4Wtr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TQ/6v/gFXLe6trDfD508FnZz/c/5aSb6NUupvsaW1hbSSab/ABwzOkdxH/tolAEOqRJ4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Ps0n+omS68ySP/gFMjsPKuJobWaSTzJ/PeZ/9XIn+/UMl/puqT20MV/5c2x0gSaCr95fpF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pqW/ybP8AWRyf7e+gAlsHi8l4nsbq8uPkSH/YqtcRfb/3NvbX1u33H+zXSeZH/uVNcWsMt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c/l/6h4U/1b1Q+3zaNJ9pt/Mnh2b0hm/5eP79ABJbTRWcd5fvdR21u/797x/LuP8Axyr8c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vJBNcfOmz95HIn/Taqc+qPa27uzwPDcJsj2P5ccn+xU2hWF5LI9+s0Hnf8uuyfzI/wDb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/ALn7ZeQQabefI8yfvI9/9ypv+EchsLOZLV44NNuE2RwpB5ccn+5spmj7LWNHZ4IH8/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YqzJrOm3X2nd5kfzv5/7/APeR/wC4n9yswIZdGtrC5h82Gf7n8f7zy3p/lWdreTI3mSQxp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/wDsUySXVYtcs5tk8EMifuH+1fu5E/26uR3Ty2bvcTR2sMj/AL/7N/y0egCtHo0N1pf2a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ffPMkPl+ZVmPS4ZY3+x+XO8ibJ5kf93/wOqEmqPLqFzbNcx2ttv3zO6eZ/uf7lF55N/paW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+x3dP3lx/sUGhc1WL7V9mhZYLW8jg+4j/wCsRKNQubby96v5CRo++F3/AHcn+3VMWttYS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J9zZbJ5cn+49ZtnK91b3OpKkmyzn8jfc/8tKDMv6X9j1P9zF+4S3Tz0mhf/R7j/f/ANv/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7rQ3+0Xk/nXD7H/6aJTLzWft8b6k0PmP/ABzf6u32fwUW8c0WoTPDeX0flp86POnl/PQBN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pceZ5f8Az2R/L/3E2VWs4kv40huNNkkTZvgeb/V//Z1W1CKaKz3W83lzfcff/c/v0yCX7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unt4NiIklAF/+xvsFvc+Vf+RYfI6P/rI97/3KZeWFna6hYQ7Lqf7On34X/j/v1T+3w2F5M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TztnmR7/7jpVzVf8AifWjpcTRwW2/5Nn+s/3/AP7CgA1iKbVJPs1x9rvriTfseFEp/ii1s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W5jk8tPnRIPMuI6ypNZSLxBDeW8N9s+dPtOzy443pmn2sO95rd7qO8375/wB/5nyUAaeq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Mcl5H87oj+X5aU7R9U+y2bpcab5/mfcuUT+D/bSsq31S2iuEhukjh+f/AFMzv5dTXF/N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JH+y+cj+X5af+z0AW5LWa6vE/s3y7qGR989s//LPZWhqEsN1bu7Q+XbbPPnRH8v5/7lc9p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ttJ9pj/vv+8pkct5r14k2+OOwk3wfOjxyR7KDQ2I7p47j7BavJHcXH3IX+en6X9mv7y8h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2Jvf/AFk3+/WDpevalLePDcQ+ZZx/I9y6eXJs/g2UyOWz37IryGeaNHknhT/Vx0AaX2BNU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Enz7Pkunk8uobywS/ubN7qGDfv2b5v3flp/wCs288UJpeu2dt/aWj6V5mx98KP5lwn8Hz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279otVngfZ+/ud/7v/gdBmX9Uurmw0/ybK5j863d0nttn+j3Cf7D/AMdYOuRPa3kyLD5Hy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rOjy/8TW/mt7+6nS3/wBZMn7z/wAc/v1T8QS/Zvsb+TJvuE/1z/8ALSgzNuPxGuqafb20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a5f/AFifx1Nbyw2sjpaw+XNJ/qERK5vwXrOdHmRYY53t53T5/wDWf8Aqa8uryW3tn+2T2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fmf7n/xFBobflXkUn+ptbV49+9Jn/efJ/sUl59vutPeb/RbVI/nT5/L/AO+6ydQ+x/Zo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/f70qP7Un76FYYI0uP45v+WlAG3Lsl0+F7y8j8mP9+6Jsj8t/wDYSizsLzVNLT7Qlq9tq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T7n9zZWP9lSKN3vLy1kto/wDlsieX/wB91CPFr/Z/JV/P8x9ju6bPM/3EoA2NXurm/wDJ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/AK53/grSvLp9LkS5iv5JLmP+DyE8uNP4Erkrfxkv2i5h2eWsez76f+OU+31lIrN/tU0jp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G9BmdPHLNLeI8Wmz+THvn2O6eZcP/ALFULe/mi0tpls47FpJ/37p+/k2Vz2sX9nLcQ362d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7J/Mjk/4BT7jXkuriGHfdRw/f/0Z/wCP/boA6TULVI7iFPOgj+T9/NNB5km//YSodQv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5tU02O2kTY/2xP3kmz/0Cue1iJP7QW5iv766mjT7ifu4//s6J9Zv5Ld7aKaOPzP4/svmR0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0dL+XybX59jv/wA9Kfp9091qnk3Ft/oezf8Aafnj/wCAViW+szWtvbwqnnpb/c87/lp/v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luHdoZ5EkTY8MP7uOSj2YHSWcs1hHczf6L9puNiJsg8uSRErN0PVIYriZLy2/cx753hmrK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3kNyttJH5fybPO/g/36rR3Ty3E008Mf7z95v3/vJP9h/9ij2YG3HdJdapD9oae1+0P8iP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+xr+7W3ffvRHk8xP7lZMl/wCbJvWGOOaRNjzO/wDrP+AUR6zNFInzxx20af6nf+7rT2Zo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v9K+3/P8ju8fyU+38Uf6ZbP9mkghs596bIP4/wD2RKx317/Q/J3x7N+9Pn/1dMuNZkuv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Nx99HT93R7MDYk16by082ztYEjfz4IZnT/vvfVa4lS/k3apNBO8f7/ZbQfu6zbi6+073/A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p+XD9z+Cj2Zmb2oXT6zJZvapBBbW6fv3ST/Vp/BVOT7TLvtormeDzH89H2fu7j/Yqt/bzn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/Om/955dVrnWVl87deTx+Z9/Y9HszQ6TUJYb+REungkuY0R3+R4/s9U9P8Tvf6PC/nWM9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5kf+3/t1j29/5sbqryT/AGjY7/P5nmUy3v0+z7rdJJIfnT5KPZgaVnr1na+c90n2W82fw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Vq3l1bXXk3NwnkWcn3031yVxKlrIiND5byf36hk8UW0V49n+7kuI/vwp/wAs6PZk+0Ot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bCSC1T77/wC5TZJXluIZLi58ub77pv8A3cf+xXO+bNLs22e+qFv4kS/3/Z4fPbfs2J/r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fT9eh0u3S2X/SvLfYib3+5/t0+88RzSx3Nss0Edtcf8tk/wBZHXLXGvPa2bzSw+Qkf8bp5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VZ+d51rHDs8/53/ebP79Hsw9ob1vqkP8AaCQweZJZx/wTJ+73/wAb0f2z/bNx5N1NfWsOx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LFc7qms3NhZpMrxzpIibNn+3Ukl1qXmPthkkhj+R3/26PZh7Q2I9Uv4o3hW5jjSOd0S5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f7lQybPtm9kkjh/g/6Z1lR3L38e+3vLWZI/v7Hqnpd/eappb3LSR797wJCj/6ygOaZ08kr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RNmzZ/wAs5KI9U+wW832fz7V5E8j+B/8Acrko7qaWS5h3/vvP8iDf/wAtHpmoX81rJ81z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g/uffegz9odJcRQ3Wnp5vl/bNjp53+s+T+OizittLjhS1hjjS3/6bvXJafr32/yUt5o76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Vx/8AA6JNe/4miWbJBBeef9ze8n2hP9hK0D2h1uoXT394kjPBGkb703p/HT5L+a/t9jTeX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+srmNYi8rT7x2uZ7S2j37/OT/AL42PXN2F/eRXFskV5OnmOn/AE0oHqekW909r5ifbJJ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7n9yq0l1DLJv+2Sf8A/5Z1m3Gl21tGnyTxv8A35v+Wf8AtvWVrHiPTYtU2XiQQJbo86PN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srQXtDe+323mPuuZ5/M+f56LjWbO/wDvPJJ5fzv/AL9ZsHk3+nvc2rwSXlw6SbE/5d0/j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C2Ejv50kE0fzv9mf95v8A4P8AgFZh7Qfcapptr95JI0uH/wC/j1N/b1tdeS+2Sd9+xP8A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Q2Gyws3kkuY/v/cfy/wDbeqFnKml7Jrr7LI9u++1+zfvJI3/v7KB6ml/alt9n+0rZ/J/z2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/vIbOGHz7mRN6Jv8A4KyrOVNUkm1LyY/M+dEm8/y/L/vpVPUNGs7C8udYtZpI3kTZdf8AP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QbFn4thk+fyYI/n8je/8AfqHUPEd/pdu7/YI/v7ERP3kklZvhfVPsvhP7TeJ9hS42XXyW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06OKH+0NLRprG6eP54ETfH5af7aUAaEnjJ4o98r2sCRom93R/Lj3/AMFWbLWftUjw/b7G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H95VO4httL+SV/Pto33u6f8tPk+RKytH1S81nw/D/AG5bWsl5cXTuiInl/Y4P4N7/AMb0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1W9g/2yOOHUPkg2J5kkj/ANynx39+btIbi88jzP8AYqtZxWd1HM9nNHJ/BsT/AI+Lf/gH8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pf8IvbTLbRzvG7p9jm/5eP/iKALlv43S/1SazW8nkfT3SO6T/AJaW+/7iVW/4SPUtZ+02F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kmmfzI4/77/7dYmhyw2Phu/mt002e81D/XpbT+XHZp/f+et6ztbCGNPsdyl0158mz/lp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5UkMNwl1J5nySXKP5ccj0/wC1ebeWyRW19PDI7pPMn7ySOg2E2jafM9xDJOln+8ghrH8Ly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9xNdWupXlq7zpC/kRxo7/ACP/AL8cdAD/ACrnWdYRLe58i2k3ps+5/wADemWf9peHNLv/A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a4/48ntt//fH+/V/w/r1zLbvbX+yR/P2QbP3n3PuPTNP/AOJN4gf7V5k9zqif65P3nlvQ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o8L2D6VY/aPvzXP7ySP8A4B/fqnp/hz/iX2z3CXXk2afPc2yf8fj/AO5VzT9Ls/tlhprL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Z/wDj4kf++9Hy3WqTfPJAlm/z+c//AHxsSgDkvD9ikXiy/RbCCNPP3+Ts8+Suk8WRXnha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njdE+SDz/APxz+5WPcWs118RNY825nsZtPdPntpv462/K/tTR0+0PBfTWaeenkzvHJ52/5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d1YeI7eZIrny5rh/vp+78t0/gSiTS5rWSwmiS6gm+47pP/rP+B1Q1jw5jw3czLZxwXMf8E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8XVm4uobXT3Szv7X7Z56JPvf93HNs+5WYFPxJKkWqQzW9hJHNp+yedHf/wBDrS0vWbOWN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s5H3+c/8A6BVzVPBFtr32lLq2jjubyBEuvn8v7Rs/gSsrT/B1t4X0uGFX8j5Eef7TP/r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9lm/tCPWLfyI7n7K+/Z/c/3Kp28Nh480uG5ntpILmNEneG5/eeX/APZ1c0+wvM3nleZd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P7lZXh/S7m/1W5hlhurWaN/tW/Z5dvIn9ygCzJL9rjuYZ3kkhjR977P/AEBKrfb/APhHP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1A8bpBD+48yeT/f8A/i6vyWt5a6Xcpvk1L+NHREjjj/uJv/jqHwXdXP8Awi8M1+lxGlx86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/APnh/uVmAy8+2XVvNc75LF7f/Rfk3zx7/wC+/wDt1QuLXVfEds9ndabax20afJM915/mJ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xp+s22sx/2bb3M895pb7J0+eP7R/H8n8D1Np+lvo15eLE/2r7QiSOn+rkt/9igDN8q/8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61LzH3z/AG+fzPL3p/f/ALn/AFzqtrNqkt4k2zy0k+TyUf8A1j1q3sq+EvEDvLbSX1n8i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+4n+xVnVIrbXpHht7ODzrf8Adzw7P+PP/foAx7y/tdBjs3uLOONI/wBwkz/6uP8A2K2NU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L/Rp/Mk/fv5KfvJNn9ymahYXN1H9m+0wT20ibEtn/ANXs/wCAfx1T8J/D680DUIbq/wBVn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iXL+XcafN/c+T+D/YoAk0rWU17wvbI03kNcT7PJmTy5I3/ub6h1S/uftlz/Z9nHdXNu+z5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Tw/pc1hZ6qizSXUPn+f9mf8A1du+z50SiC1ubXUF8qGOSaT+4nl/Z0oAraxKmqWc1tdPJ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8s/+AVTt4oZY7y2t1kjm0/YmxP8Ab/grodQ8OQy3CXN5czyWEjon2bZ5fmOn+3RJaw/2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TG/7tKAMGOV9UjmhW18iHenz/APLS3dKuWes/2NceddTQalebNkFtDB5Eex/4N9XJN/8A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nXHz/ACOn+ju9U73w5YX9v5Nxb3UF5bvs87f5fmP/AH0oAoaXdQ3WsQ2cdhqtr9od3n85/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3VnNDcWElo+90R3p2sfb7D7LNLDJqKR/uEd5/9W/996X/AISO8sI4bZkut9v/AKV8n+ruI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nQBD9gSXULOG1mj87f+/hf/lp/t1fnv30vYlxNBs37Nn+rq5p915un2zvZwb9PTzPOf8A1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9Q8EW0Vxbal+7kuY/n3pQBzf9vJfx3KNDJB5b7IHSPzPtH+xVn+wfNs3RUggtvvpD/wChv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lzf2fbOttBG9vvff/AKySN/79Q6fFDF9msLxLq+e8T55nf93G/wDfegzMTwvaw6Dbwwy21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I+/8AeW8KPXQ+H/s11Jc2reWl5H9xH/1kaf33qa332073EvlxzRp8/nP+8j/4BWJHo15a2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+sXNx9xH/AHfzv/f/ANigCG8sLm60t/N8vfHP87u/9z+4lXNL8R/u4YWTy337IN6fvP8A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ZLb99HdQxwJ5Gz/x+sfwPfpr3iDUnuLO6sYbN0/suZ4PL+0J/H/vvQBDbRXkcaPsj02GN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XH/fFWbOW5uo7m5+wSSf88Kv3mgpdeJH1KKaST7R8jzIlFvp9/wCHNQd7h45LaT7kMyfw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w5YWEE1sttJIkj/PM8/mfO/9ypvCfhyaw+0+VDBdXMe9H3/6uP8A4BXQ6h4NfS9LT7K8e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Cn+sjd6p6fYTazqn2Npp5Ht0+ebZ5f/fb/wB+gCh4Pl/svQ2S3hggh+5vf/lpUNvrNvpdn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9xP5cCf6yTfVzw3YQ/2PbTM6R21u774f9Z9np9va2cWh3mpNYRwPbyb03/vJJE/2KAIb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Rx+W+/Yif6yn3nhz+3pP9Ihk+xxv56P8A89HrSvJXsPse2GO+e4f5Kufb7qWzhhle+nSN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f7lAHJah4cm8y223kkEMb796J/HV/+wYZfEEN/eQyfabePYk3/PRK6qPwlc6nbvNeefYwx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n/A3rHt/s2s65M8TXX+h2SeRcon+j/wC5QBCLr+2bNLyLy5E/5YJcp5FPuNGmv7OZ/OtZp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7us3xB4I03WNQtrnVLy6uraRP3+x/Lk/4BWlp/h2bRre2TSbaTZcfJa23n/u7dP79BoU47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4njkuv76f6vfVXXLCb7RJDs8uG3+T98n8db+n2ENhG0K/J5b/ALjyU/eb6frF/wD2zImmy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2J/rNif36AM230az0uztrVfIkubdHdNn+rjrNuJUutHSa4mjtYbidIHfZXT2fheT/hH7a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Oz5EdP3cf9/ZWb4gieLR4UXTf3Pn7ESafy499aAVvFFr9l2Q2tt56b/v239//AG6pi1mu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ge4fZPM8HmeW9dVrGjXNho6XMs3kfbESPZD/yzf8A2KZpfhe5sLxPNubr92m/Zv8A9Y/9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LQ2Gj2cNx9qkfR7rz5Hf/AJeJqLjTHupPtlm8n30g2I/lx/7dauqeA9S17xAk1qlrY3kny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Dc6XZ3+oW1g0PmPZyO6bJ/L+f+P/AIBWgEMel/b9Ud2T54/k/wCelP0ewhuriH7PNPH8+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ldDeeHLaK8Sa38mC/wBn34XrNs7+G68UXNhFazyJbokE83+rjk/26AK15bf2XqieUnn21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1Qt/t/l3KXFnJJbSO+99/+rrbt9KS6jvIYrmT7NZv9/Z+8+SptO1R7+Nfs8P+s+eRJn/1l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11500vlx+ZVa41n/AInELyv9uttn/XOT/vii81X7Ls8qaPf9zfR9vS6jd5Ugjm/gmhrM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9+15Ps39yZP3lPvPOlt9kU1rAn8aOnmVQ1iXULDT4X+2eZD/f8jzJKZ/aiWtu72aQSJJ/r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iJJbxLZn/cxp/rtn+s/3Kf8AZba60ffK8c6Rv8m//WVTj+2RRwzWv3Pv7Kh1C6+wapDc3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AiUBqXLP97HNdRQxx/wAGz/lpU0lj9q8mH95B5b73eoZJba/kmmWbyEj++iJ+8keq1vLDF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n9+sxmteeHEluJv8AT/Lqr8ltG6u8kltb/wC3+8rNklthcPM2myRp/fT/AFdXLiX+2bd0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Z1oA+O/h1SNZlupJE/v7/APV0+4uprC4RG8z/AGHqt/ocWn/ZfJk+/wDc3+XU39vSXXnPq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fI6f6uszQNUun+xwzK8kHl/3H8vzKg+1Q395DNF5kD/xu/wC8k/74qrrHnfaLZ7W5tbj+P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uJZvL8zzoI5v43f8Ad1oA/ULVIo/tNv5/2yT5E2f8tKh8pLDVEhuPL2Xib53T/lnUMcqX9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z/wAEMNQyeZa2f+jzT/u/4NnmR0AX/KSKz8m1vPITf/c8zzEplnElhGjs8cnmfc856zbO6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kj+/8n+sq5FpcNhGn2O2+1PJ/HM/7uOgC5JFcxagkypHJ5af3N9Ef2a10hN0Pmfxv5Ozz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wDodrHef88fP8z/AL7q59g/saTf9jjjuY0/v/6v/gFAFO78nxHpcf2V5NNT+NP+WlWY9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k3V08afOn+rqno/iPUr+N7a/S1jf++/8ArJKLeW2i+2fP/tz/AH/3lAFzT7B4tH+5HYp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Ol3UNrbzTNN9qmj/AOe3+r/77qnb3X2qz3xL5EMfyb3fzJP++Kkjiew+RLaC+tZPn+/+8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zYXEMyvBGlw/+ph/1cn/A6Zqul+VePeRXMlr5n34Un/dxvWVJMlhbpeXFvHG8j/J/+3Vyz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+d5CRuj+S6eZHQTUGfavKvH82S6jfZs3u/8A6BVySJ7rR03XXnW0f30m/wBZJVe4l/tS4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p99Eo0/VPNk+xtD5//PBJkegxHaXoUOlyTTWcMk73if8AHtMnl28f+3/v1W1SWG6R2uLby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T/V1cuPt8Vu73UN9HDH8+zfTP7Um/sebzbeORLhPkSH/lnQXqVtDv/KjRLi2k01JP44as3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upeXD/A++qGny3NhB/x7R33mP9+aptUv0lktpvs0cE0fybE/uUBqXPCelPa2dxDLeSfad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kSjzfK3tFZzyLH/cT/Wf8DqneWv2qwd7dI7q5++iTTeX5f8AsVWkutSls4UtbO1Sb+OH7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QQTeTN4kt3f7H9lSN/wCNPL8v/vurMlr9ls022HlzR/Ikyf6z/vimSaD9qt0S4m8tP47b7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3mjRw/ZbCC6mk+/+/wDIkoL1JtLNzFb7JdSjupvuedNB5ccif3E/v1m3EVndXFz88l9Nb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/LqzH4iubrfbXFz5CR/wOm+431Np9/f6hcN9neO1mk+SeZ4PMkoIMTT797CRH8ny/9h61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2zSXH2dPnfZ/q6Z4ksLbzNizfvvub3T95J/v1jySPo12kcv7xP403/wCsoA3o9Ze6uIUiW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4dnl+ZVDULq//AILbSo3t3/cQu7yeZ/v1NZ3Vn/asNz9pjj8uDZAif6zfU1xdfb5LZFs5I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ZH/33QXqQ6hLpv8AZ/2y8mjnvI/knhh3+X/wCn29h5txN5VnJskTZs/1dFxfw/b0hl+yw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kkk/4BU0d/YRagkl08+zZvRN9AajNPiews96TeWkb+R5O/wDgqzp8UP2ff5090kf99P8A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/jRFTy33/AHHRP3lUJNevLq48n/SoLmP/AJbWafu9n9yszUuaffwyyOlheX32P+N/9ZHG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c/aIfs/2Wf53R3f/AFklU9L+xyyTItzJa20nzz7KLe1tvMTa/l3Vv9y53+X5if7dAGrca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aVPtTyff2J/BVaTVLYQbGhjje4f50hg8uiTWf9H2SpJs2fO7/ALv5/wDYqnHE9/bw21v5c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//LxQBsahp/2XR5rlraOD+4j/ALyTfWbHLZxSTPLayWM2zfA/+r+zv/sJVy4lWKBLa8t/k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56yo5b/VLzzrpbGS2jT/AK6Sf8AoAv8A2+GWTzria+upvuOjv+7/AN/Z/BTI9ZmtTMlnD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87vcSJWPp91Z/wBqI/2zyE/jmm/v/wByprjWP7evJpm8ySaP5H/5ZxyJQBq3GqXP9npM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7/3nmf7D0+8tZord3s4brZcbPnf/AJZ1lWd3NfybLea1jeP50eb/AFcf/A6hvNZfS7d3v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/wBXvoA2LjxJbWGnyQ3UMd19jffdfI/+j1T1TWUutPm3JHBbSJ87oj+ZH/uPT7e6trXz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x/3nmVQ1O6fVNCd/3Gy3f50dP9ZQBsW91DFGj29zJIkaeQj+f+7/AOB1DHLNf6pMnkx/c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5511bw/Z0kgSP50+T93JUMmqQy6pH9qm+y/3/Jf93JQBsR7IpN9vNJO/+55ccn+xsovL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fvqUKSfPs3/6zZ/BsrH/4SNPLmeL/AIBMn+rqHUNZe/jtrm1vI/s1v/G/+s/202UAa1v4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oJ5pPk+dPM8tP9unXl+unxun9mxzp9x5vI8vy/8AbrEPjKP7PNutv9J++jw/6vZ/wOrN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8jkS4/d/J+8kt60A2xrKXUaf6z7+9/Of/AFn+5VO41lPMd4oYIHuHfZCj/wCrrK1jZf26I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5IP8Aln5f+3VC31SHS4/JW21KeaT532Qf6v8A26AN6z/0DydySTzSQfx3XmSf5/2Ks/2r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klq8nyO80H/sn9ysSP7TFIjxTWuz76J5Hlyb/AO+9Q+b9p/c3UN9+7j3/AGmH+/8A3KAOk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2ZLiaOeb5/nRPMj/AOB76ZqF19lkeZZoI7mP+PZ/q6wY7+8ljZrhJ/tP8Dw/u5Nn9yi4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Jv375Hf8A1lHszM3vsH9vfvvOnj8tNnnOnl//ALdQyX72uy5vLmP+zY02edNB+/3/AMFZV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5NxDPJ/fR5/M8ynz3VzLeR7YY/s38e+f/AFlBXtBlvNCNU/4+Z/tlu++dHfy/n/2Kmg338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Pv+5Nv8yP+/TL+/muo3RYYIH/APRdQwXV5a2+zzoJHk/j/wBXJQHtDS/0D50s0j/0f596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v0yTVU/svYttPdeX9x/+edZuoRQ6hIj+TBG8f3E3/u6muLqaW38m3ubexTf/AAf8tKCT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fZLNIifwIn7yOOptPurbS/nZ49kifwJ5fz1z3lQ/Om+1+5s+T/WVD/o8Wzdcf8D3/ALyj2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db3W2jk8z77p+7+f/cqtHr0Olxw/Z3sZ3j/j2eZJVCS/tpY9nnR/7D/8tKhiura1km23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ieXR7Mn2hpaX4j/4Si3ke8s5I7mPf8+/93J/wD+/Rqkr3Wlw2dx5kH8CbH/eXFZX9vWedj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0yPWbC137Zp99Hsw9obckslhH9jl8v7TH/HM/l/8AfdFnKl/o9s8qRz+ZdbETZ+8krEk1S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62SP8m9P3cj0zVNUtopH+1fbo32b33/u/kSj2ZJ0mh+df6h9pXyP3nyQI6fu5Koafpb2tw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39+/y99YlndabrNo/kQ3U8OzY7wz/wCr/wBx6Zea9pug6XC8ttqUiR7ER3d5JJP9uj2Zo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6g7s/lw26fPbQv+8/3KfZyw2uy5ZLqN4/4Lz/AJZ1iXl/baXv86w8h9nn/vn/AIKfJd+VH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zfvf+5WYG3Hr39jW7I1vJHNJ86TbEkjkSs2TyftEKb440vEd3dE8v/L1Ql1l/LR1s4P3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UyPVJrqNHi+y/vH8hE/56PWnswNi41TzY9/7iT/fT/Wf7dH/CRvLb+dK8kj7/AJ02Vx+of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a8uHsY7a33o83/LON0/getXT/ABTNf6XDcxPa77hEngR0/ebHrMDb0/XklvES4v8A7VbRp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81m2ls7m2tUngSN/k3p/x8f7+z+Cse8168sJLr7U8Nr9j2O/yfwf36fHdald3FsizR7JP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AFz7fN9sd1mg/0f54E+y+ZJG/+/T9Q1681S485k8yaT7+9P3dUNcv5NLs/tMt/J5O/Z/q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2++8vPLufvvbQp5kmz+CgzNuS/ubqT955cafwfJ+8jpln/rJnvIZ7qaT+PzPLrEs9Zhv5L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k/cOnkfvN/8A7JXN3HiPVbnxBeJC/kQ2c/kPC/7y4j/360A7mOK5++qRwTfc3p/y0Smaf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mSeZ/Bv8ALjrB8q5lj+a8kjhkT5Lnf/rH/wBz+CsrxhqE2l3dt9nuZ9lxapNQT7Q7PUIr+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wxvvREgTy46ZZxXkV551xf2t1J/tweXXMWe/VNQTc89rbSQI/wBzzI/+AP8A36uSRW0Vn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dtG+xH3/vP9t6P3Zp75tx2s0Um9po99Q3FhNdRolxfyTwxv56I7/6usGz0ZLq8aGK5ngs5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/AC0p9xo00Vn5P2b7LNZvs+0zXX7uT+5/v1mUFvrOm6DrM1vFNJ5Nx/pW/f8Au99X5NZ03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68v8A1af6zy6hvLCGLT7m5vIbGRI7XZ9m8j/lt/sP/ckqGP8As39zdW/kWqfZXT5E/fxu9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7bzIU/f7Lh9kO//AJaU+4uraKze5az/AHP999lY+l3UPl20N5D9q1LUE89E2fu40/8A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7Hptt9qe3uvPdJk8yOT5Pn2f9c6AH2fiO21SOH7PZzyPI/yI6eX5f+3/ALlPuNeWKTZ9n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I/wDHWbbi2lvLa8t7ye+ttnkTwwp5klU9Q0a5tdHktre8sY/EVw/2399R7QDe+3vLcTIqW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8/wDq6Zc69Na+Sn2a1keSdE/1/wDq6rW11NoOj2z36R7bh0/fQp/f/g2f9dKZceLdEv44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/AD708jy3T+N6PaE+zNWO6vLuN/L+yyJH/Gm+qcd/qUX/AB9QwWryP+4RH8ySRKms9Zs/E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x9n+R5t/l/8A7dUNQmji2XjXM8+sW6fZf3KJ5cf+w/8AsVn7QPZlm4ur+1t96zQXTySe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4/wBzfVa81680vQ7C8uIb6T7Q/wC/hh/eSWaf33qaS6v7DZNF5l1N5CTpD5CSR2f9/wCej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l5ptzHJc3CP8A6HN+8j30B7MLyW5i+zbZr7feJvR/I/d7H+5XPaP4t1i/uNbhl02+j/sd0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8/8AtlTeF/iX/wAJH/ZVtb3P2XVbxHSew2fvN6fwf7FbEcX+jzXKzT/c+R3/ANZI/wDcr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2dg9/ZpNL/atq8iJ+5edP3f8AwOqeueTo1nva8uI5pHSBEm/d+Y9U/C8rxSTPcWGpRvvT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f7+z/bqzZ/2fFHbWF5Zx301xO6WUN4nmeWn+/wDwVn7QPZjNPv0v47zZDJ/o7p877/uP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s037yfzIHR9++OPf/ALn/ALPV/T/Af2WREWa+jTT4H3u/+rjR3+5/2z/gqnrEV/qnh+8S4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PPd0/4+LjY/360D2ZWj1Szi1yFGfyEj3pPZpB58lw/wD7IlP/ALB/saOa5/066SSfz3T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+yR1NZwya94omhbTY53jSH/rnJ/HvSqfjzzrW4+x7I44ZPnd0/1du/8ABvoD2Zf0+JNZ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8vZ5CJ+7+T/bemXnhK816V7a/+wxwyJ+4dP3clv8A7/8AfqaTf9n+xtdST3lvB57zeR+7j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6h+3/AG+R9KZ45/tmze6fu5LNP9ugKZq6XYQ6NcbGSSR5Pkeb/ln/AL9ZWqb4vD6W0t1H5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kP+sT+5sp+h2MOl+G5prV449Ks5Jp7q5mfzJJNiffSsq415NU8J3k0r2v9lSQP9q2f6yRN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egomfVNVu479NLsP9Gk05PsUzukHzv/8AG/v1Z8PX9/FodtpWpTQRzR2v7+a2/wCWibPv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4Xs4ftN1PbXCJ5D/APLST5Pk3/3Km8QRWF/rFh/pXkX9mjo7pA8ccdADLzXrP7PDo8v2q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E6J5kkn8G/wD36zdP8JQ+HNPR9Lhk3ySfO82+SST/AGHrpI9GTxRG8108lr9o2Paw70kkj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rK1i6ubW8hW1eeO2j2f6Ncv+8uPn+f/AIHQBQuIprDxBDJa2cklnG77/Jm8vy3f77un/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vYahYbkktbbT4PP2Qo/7v/f8A9itXyv8AhI9QmmtX8ubyEdET/V27p/feizmTWbO5f7fa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3f8AwCgy1MrWLXVfEdultZrY/aY50f8AfO/2eT+P7lF74cm8R6xYJLZp9sjvfkdH8uSNP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ms5dY1SS2udNSO6s9++d7ZP3lwn+x/cq54gsLn7RMlq8klzJBsd/I/eSf7G/+5QQMktbO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7yzf7VOl5P5n2f8A20rH/tRLWO/hW5nkS3f59/8Ay8b/AO5/frp/7BfWY3/1Ed5cQ+R/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WF/4XvE8qGTVfMTZ9mhTyPLdP/ZP79BVMrXlref6H9ns9Nn8uDZs8/y5N/8AtpUNxEl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pvnok6Onl3Hnf7H/xdaV7dTeXNcxfYZLn5E320/mf7/8A37ovPJ+z36XF/a/abhERJkTzJ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3n9sRapePqSXUGieR5EENs6faI/8Apuj1fk8OJY6fClxN9uSRNmyaTzPLR/v0/S/Otbe5t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ZE+5N/rJEqGTS7nS/EHk26WOzyHneGZ/9W/8ABsegz9w4+S/fQdYew0mGx02GN/Ine/3/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+/JXR+H7DUovGF+8thB/pkCb7l5kk8v8A4B/B/uVFp/hy2sJLy/8A+JdPDbvvS5d3SS3m/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G63rfw5cy6oiNqUdrHIju/konmbP9t3oJKdxK9hql55UNj/AKOmyebz3k8xP9yuP0/f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jdP8A0OuwksLy/u5vsd55Gm7E2b0TzJK54WHlbPK8zdG/yf8AfdaUy9TqpLpPMs4ZZr6SG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/eR/7H/bSq1xpcOjPZ2azf2bDp7+em9PM8z/Y/wByun1G1e61Caa3/ft8m/yf+Xd6x/tV5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rxz/2XO6aj/z02f7CVmQQ3l/9g8SJbK8f2a4T/ljB/c++9c3rFhbXWoWGpRTfaryPzp7J/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PuV095Ems6glt+7urP5Ed3/1kc39zZ/HU1no15a6en2i2tY7y8+d9jp/wD/crQCh9gSKSG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5GiQPc+R5cmymafqkMuqPMtvBapJv2IkH7y4qzZw3N/eO9xbXUENx/qJpv9ZI/wDuU/xZ4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bcl1O9vs/fTP+72f30/2KAMS8ieWOH+0rO6kSNPP8mz2faJKs28tzqml2H2xI501B32I6f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60tQsLm11CFLW1jvrC8n/0p3fyJI/8Ac/2Kv+VeeX+9eTZ8/l/884/9t/8AYoA4nR/tN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+rd99tMnkR27v9z/AMh1NqkSaX50Oy6tUuIEneZE/ef7iV2F5o02qSWaS2cc6XF0nn/7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YWqa9b6l9n1L7VDb3TwPMn+sjegDG1nVLz7PpsMelSXVnql1DBdTTOkElmmz5Pkq7qEV1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aW8+zfc/vJJE/volTappepXXnPE/9m/Z32Ok0HmRyIn9+meH7q58Y+NNSRrP7DDpfk+Rc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+PZv/AII6AKGsXSaDeXLq8cf2z5J7+GD/AEjzn+RKLvQZrC4tn3+XNZwI881z/wAtP9966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zNN5iW7uk6On+j7P/i6xPEEVzFrnywxyWcjojw/880SgDH8SaDomqW9vcto8d1bR/v0eH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Krf8IbYeLbz7ZcWcEH9lpsTyX8jy/8A4tK6a00a8iuL92fzIbNN6Qon+rT/AGKks9Gh1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WSSz2T+Tv/eSP/f/ALlAGO/g2wtdPSG6eeea3+eCa5n/AIP7nyVWuLWGwkm+1W0caag/7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T+5vrp/FHnWvh+bUtLs7e+1KPY7pN/q9n8dPjlT7HeTW9/ax21uiO7w/vJLd/46AMeOFI5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pE890/6Y/cpkegv5ds9nNPbpI775vIrSjv7C/1C2e6to432eRA+/wD0j/cok+3zXlm6v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veGb939o/20rMDEt7W58yH+1nj/dz7IPs37v5P77v/wBNKm82z0bxBc/ubq6ury13pbOnm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WxL4Xh1m8v4d8f+kTo+93/eeds/gos9Gm0u8s0+0xz3+zyHvJv3fmJ/crQDj7bw4mme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Sa4svPnebfJHvet7Q9GudY097bTbny/s8CJJv3/991DcaXDL8RJksLy6tf3HyTbP4/8A4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21mS2mW5uo/LvvMnhh3+XcOn9+gB9voKRaPf+VbeW9um+R3f/AEeR/wC/WPqEU1rZvNZp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m/fx3nyb/k/7aV1Xiy1SWPY0MmzWE2O//PRN/wBz/frKn8JXMuoO+l6lPJpscHkOmzz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4ErMCjoeqXMVnc3+pW32GG3T5Jt/n+Z/sVS8L+PLDxlH9p+0/Ps2eS6fu7hP9jf9+utjt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abFc/aod/2We2v38zy5nf+/RqnhyG1t/7SisNKtZtHR0geadI443/ALn+xQBiWfhx7Dwv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L+ffD8klxUOn+Dnv7iG5lubr7HI+/7Gn7yO4/23f+/W/rFrDpdvZ27W0/2y8td6Tb/Lj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59vtdQh021s476wjg+TyX8jzH/wB96AM3XPC//CURvbXUP7nz9m9P3ccf+/Rrml3kVu8N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+/g3/APHvcJ/9sro4/C7xaol5eXnlpsSdIf8Anm6Vl3ljbeLY3vPt8kjyedau6TvJJG6P9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m1D91o8M1vHHap8j7NnmSb3+eub1C6sfBun2d4t/5lnrGo7Ef/WfaN/8Cf7Fdbp91pVh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Bc6XP9i+020DyWcm9N/33pmoeHLaX7NC011qVzGnnR3kLpB9ndP4/7lAGJocceqSX+mtZ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7P3dw9aX2VLDUIZrh/n2bNn/PRP8A2d63reKb+w4Xa5jsdYk3/P8A6z7Qn/sj1Dofhz7fp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Wbuk/nT+R5cL/wBz/tpWgHJR/upJryJ7q3s/tSbIbZEeTfVmz0G51XUJvtVzB5Mmo74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PuPV+02aPb2H777V8myN4U8v7Q+/5/wDgH8FX9UsE0bxYiXFzDH/bCO9qjwfu7fYnz/PQB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mwuYdSeRLmPfBOls/7uRP7/8Av1m6HoM2gaPbJeTX1ukm9Emf/j4/2N6Vt654Xs4oLmG/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2QojySb/4H+SrN54cX/hG4bO3tri68ufY+yfzJI/k/jf+5WYGTq+jfZdLjs5XgjhjRJHmm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YqKSwvLDR7ma3mgke4dPIhmg8z/f/wC2lX7zw4l/eWarbf2lNZ2rv9ph/d3Gnv8AwfJ/G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fFtvrFsyRwTbEtbKZN/mXDunz0Ac3b6DpV1riXlveWsF5cT+QkM37yST+P5KuaPqn9vaVc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X7U9qk15/y8P/ALGz+Cuk8P8AhKHwbGj3EdrHN8kEFzs8v7Q+yqeueHLm6j8lXgk8u6S6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3dP8Af+StAOPuJUsNcmtpoZNkb/6mF/Mkjf8AuIlX9QsJorjSvKTy4bN991D/AM9Eeuk0v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obN454bdH89HT95I7/wC3U2j6MkX9pWazSQSW8G+eGbZ/338/36AMTVNBTS9VfSvtNrGmo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uP+Af3KJLWa/1i5S3hnkS3/1D7PMk2Vq+ILXUpdK0dLCwtY/LdPPeb/WbP/i6rWfhx9L1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7O8n3+cj/AOkbPv7JnoAoealrb7Lz/RU1BHjRH/eR7P8AfT+Os37elrH9jt7D9z56ee6I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vSIrVLW4SG3hgksbP7/AM9cx8XP9F+G9ymh3MkevXifZXS2/wBfbp/sf7f+3QBW1zRr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eznjs7OBJIH2eXJG9Q6Ppd/qEl4l0kckMbuiTTT/AOkXCf8AAP4K6Twnpd5LpaJcWfmJ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5/mIifx/7dMj0u81n9zpsP2VI/nd5tn3KAKGj6NDo15DY/ZpJLy4/cWvyPJHJUN7a38Wq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n+yuls/mSRvs/j/2K624sNS8W+F7zb59jbeZstZkn8v8A74T+5Wb4P8L63o2j2b38NrdW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P5Ekf/wAXWYFDxBYWdhp9tbXXnwalJ8iJbI8n2d/7/wDsUyTRn0v7PNeP/wATK3tf9N85/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Z1i11jwleXkK3l1dJqifIkMHmSaen+2/wDH/v1ZksP+EI0ubUri8td9vZfOk3/LSbf/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Btx4j1jTf+WcOnv58Dv/AMtN6VfuNLTwvrE32Wae+hkg2Tp/zzf/AGK1To2t2GoQpeJJ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37uS3T+49VtQiubXwnDf2FnJHpv2ryH3/ALu42f36AK3hvS/7K09ra4mg2XHzp8n7yP8Av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yfNDDOkf3IYf3nmf7e+tLUPDcNhZQ3LTSSXNwmyfzv3n30pmn+HJvC+oQ2emw2lrbf8vS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foApvo1/pehvbRWcbzSfPA8z/ALvZ/sPVO8lTw5rlnZ/vI0uIHed/+Wdun+//AM9K6fw/p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yW2j01PnTZNP5ke//AGHo8QbLWzv7aW2jvoZETYm/Z5m/7/z0AYlxfw2Gh77Wb/iVXCf67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xXMXhuG20uGTfvdEdE/1iV0lx4DtrXQ7PSmT7PpNnAk8Fyj/AOrf+NNlXNU0uTVNHs0sJ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tO//AFaJQBz2l2sP9secsN3O9nAkEFn5H+jxv/G9TSaC/wAkyzWtrDJ8iI/9+t7UNGhs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uoHj+RE/1kkn9/fUOqeF4Zdc0qbzJJ5rN9+z/AG6AOevJYdBjm3efqU3/AD2hT93H/sIlX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bPOb7/wDHsTy/MrV1jU9N0HxBDNeJJazSfchtk3//ALFaWn6Mkst5NazfakuJN7zP/wAu7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2EUlylxcyWv2NN6J/sVzllqkMunXlzqiR2KR73SHz/M8tP+e7/wByugT4c22g6h9sutYju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v+Wdauh+Dbb7ZqV/qX2WP7Y/zpC/mR3if33oA4m30aG00+5a4/fw/JPazXn/LT/cT/wBnr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4mmt0jktrz/Ub/wDWR0y4sP7U1i2sFto/selzpO7zf+gb66G8sIdBttSufJje5vH+RP8A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BmyaW8Wh+dcWckk1u/yf884/9usrT/C6aNcIjeXJ9oTz/wByn+s/360vCfhy5i3zNqs+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/q/79X47WG6S8mivJJ/LdEgR/9ZH/ALFaAcrrF1D/AGikcSTyXMfz/In7yRKnGjQ2FnYar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v/wBTCn7yP/fT+CtTT4rMXFzDZzT/AGm4k2I9zB5ckb10NxoNza3G+1SC1huPnn3/ALvzH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g2Rax9mZ/tSSfI9tD+7/AO+3qn4f0ebS7e/89LWxhkT/AEXZ+8kt/wDfreuPC/2rxJeTL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Euof+fj+NEqb+xrCwjS8ihtUm/wBRO6UuRk+0O2uNZf7HC++OOGP5/n/1lFxryapHvXy7V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uNZ86NE8mTZH/ABvRcX/mxfKvmeXWBRq2eqPFI63Wqx7/AOOHyPMp9vLDqkb+V+8f+Cubu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1av8AaltFGkLP5ckf9ygvUmt5f7L3pK8nnf3Ef/0CrMd/bG385pJPOk/v/wCsrEvAn+ui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qteSv5m+W5j2fwIlAvaG9cQvpd5vV4/8AYqZNZ+03CTXVt/wNH/d1ytvdpLHsluPL/uPv8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9n8lv+Wfzo//ACzoHqbF5rNzLb7FufIh/volU9LtXmvE8q8jkf8A59kT/wBnrN/tlLq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x6ZJrPm3G/f5Dyff2J+7jrP2ZftDof7V/5Yy2Em7+5vokuobqTZav5b7PnSsGz8UeV53m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1lQ3ms20uyS3/AHaR/cfZ+8ko9mHtDVkukluH+TzHj+R3pl5f/apIYVtpN0aff2fu/wDvu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t3hbz9/8AA6USazN9j2L5m+P+/Wge0NiPy/7P/wBItvIm/vw/vKp3HmaXE/mwzyJJ9x0qh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vcW32p5KZcX9zdW/ksnlx/wC/QHtDYFy8snktNBBH/uVDZxPFcXN/b3ke+T5ET/ln/wB8V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vY5PJ/g+enXEvmyJ+5j/AHf7tN9Ae0OiuIrO/i/0iG1k8xPn3/JJTJJUisnS1e6kT/ptW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7o0MEnmfI9Qyc70VPLT+5voD2hvW91DYW7wtD5c3999lXPt80WyG3s/PeT59++uVMvmx7N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ZR5rxW+xZo9n+/Wnsw9ob0fnSaoieTY+TInzwp+8kplzr15a2b/Z5pNkfyfIn+rrnvNSK4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f8bvT7i/8z/l8jjf/AGHo9mHtDYk1SG1+xoqSSQyfftnpkcr2twm2b5JP40T93H/v1lSXS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En9/5KZ8l1Jv86TfH/co9mZ+0NvXb+a68maXy50+/vd/Lj/74p6X8N1Zoss0kbx/8sYX/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tCI03zyfc+SiS6WW4eHfJvj++lHsyTbt5Xv47lP30cMafP8Av/Mp+j2CRSTPEkkDRpvR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tTyrd2866kSR9j7Epn7mKR3ihn3/30o9mBsSeI0tdUtrDdBJc797/ALj+OpjfvFHc3O+Dd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465uO6trW437JIP8Agf7ySrMfl3cnywySeZ/BR7MvU2LOVDs+zpBH/f3z/wCsp/8AbKaZ9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2zf8Af8uOSsTyv9IRPsckb/7dBl8qSbzIf+PdN70EGreS+bb75YbWPy/uJ5/meZVb+3oY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xx/3P9XWJceI9Ntdm6a1/efwb/LkqzJqdzFqCQrpsn7z/AJbf6yOsy9TV/t77VJ5ypGj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s9Z82zm3P5f9zY/lyVz39s3H2ibdZxxpH9x0fzJJKf8A2o/zusMG/wDuO/l0EFz+1Ibq4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f/XP+8+SrEl/Z3UU1srybJP76f6usj+3rn5PNSCBJPub3/eSUyz157+NPs91puyTf9//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+z+0xagjeTG/l/wAdaUd+8tv9muLCSSGR97vv/jrN/wCEjml/gfZ/f8iiTWJpdkkT+Ykn8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L1L95L9q1CF4rOOCG3+dNj/vJP9+q1zFfy/vIn8ub+/TJLq8lkfypvL8v+/WbqGs3MVxsV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/AOWfl0BqbccV556TbI/O/jdP3fmVZkurmWTfs8iaT+OF65u4F/5UKRXM8b3ibEf/AFlQ2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DLf3EDx/8tv8Alp/3xQGp1Uct+Y5oZZo/Lk+/sRI5KZ5bSxxpKkcnlvv+/wDvK568ie10e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7f50eZPLjkT/gFO1Sw+wSQw745Hk2Oj738uRKA1N+OL7L5z7I5JpH+Saad5PLp9xdTfZ9n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PO0u4he4hn8mN3+RH8z7Q9aN5K/2izf7PHazXkH7i22eZ5n+2/8AcoDU0LyO2lg2tNBvk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/8Av0W+qQ2seyLUo4/9ysHT9TTw54X+2ao8b38c7pshtf3cn/AKmuPFD6nbwvFD580d0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5f+/voDU3rjXkupN8t5HIn9x0ok1mGKz8n7T+7krLuP3WsLDdJBIskCJ99JJJP7+xKzLe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Nul19mvJN++b/lm9Aamxeappv3Jbn5/7lFxLo8Vx9pl8iN/7++sfT7Wa60938mC+s498H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33WJ4fsLa61jybi18+zj+d9n+x/HWgancyapbSxu+ySRP43o/tSz8t38mbZJ/HWVJdeb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rhHd7Z4fMkqhHf3Ol6Ok1hDdQPI/wDx7bPP8t6zDU3v7ZtpI9i208fl/wB/93RJf21rG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wJ+8/77rBt7+2utYdJbmO6f5E/0n9589X9c8OPpcaJbzSWMNx8k8MNr/rE/v7/7lAqZf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Lb7L++kfYkKfvPnp76z5W5/scH7v++nl1g6xKlrcW2led5lhHAnzp+7kjf8A36LywvIr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+8g8vzn3/AHE/36DT2ZpW/jL7VeW0MVtDvuPn+R/9X/v1Zj1S/wDLd2toIPL/ALn7ys3T9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3jwal/fhTzPkp9nqlzqnk/wBmyTyXO90+zOn+s2fxv/sUe0D2ZpWd9eX8b/8AHrB5f8b0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MnnRz/Z037If3kkn/AACsT7V/xNLmbWbbSp5tYTfA9s/mQbE++n+x+8p/h+K80u8b7Q+le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lySJ/BQUWY9Z1CW4m2pH9mjfZ51Pt9ZuIrzZdfarVLj5IH2f8fD/ANyprfWbmws7ma8to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/+Wn+5WPZ3WraDqlzc3n2iOG3/wBQ8z+Z9oTZ/HD/AHKAOh08PLv+0Xk9r5fzunyeZHVC4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RQ3UiST7HTz/AC5I0qGOK5tbOFLp4I3+eeCFP9ZIn9+q1xoN/rNvc39vr2q2tzeIieTv8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5/foMzS1Gwmi86Zb/AMuzt9iTu7+Z/wDsUWcSS6oiXFzH9mkT5P3/AJcm/wDv/wC2lMPk6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0kcN46JdXif33p8nhywsLibSrrz57a4g/cWzv+7kf+/QBT1j/AEW82K91Ikn7tN/9/wD26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un+dFDJdfOkE7o/8Aq3o0yw+y6x5P7mNLPYnzo8n2j/P9yuh1DS4bXS2TzvM8t/n+Ty45N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gGPqF/Z6NHvuIYbhd6Ijw/wDs6Vcj+x/bLz/Q4JLa3h89H3+X/vpT/sFto1xMjQ+R5cG9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77rKjltrDzr+WaOd403+Ts8u3k3/x76DQLyJNZ8PveeTdWMMjpPB8n8H8G+mR6olzJqSrZ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7ibf5nmPs/wBfUPiXxRZ39m73Fz56SQb3trC6/eXH+wiVDHf6brOn/aYoZJ9Nt7pIE+xo8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oAe9reaz4bRFvLGB9Q2bERH8zf8Axo7/AMFTa5dfYLeHTZZo5JvtSbLm5/d/8Aqz4otLb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re3uLpER4f8Aln/v1c1jw5Do1vNf3D/bnk+f/Sf9ZI//AAP7lZgY8l9YeF7z+0rh/MvLx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q9n8Cf36NU+INnHbs6p9qmvEfy0S1eDy9n/PZ3+5WrJK/2uNPsc9rHcOmy5+SSO3TZ9/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Bc694gmS80+T+x5EeBEf/V+d/wA93rQBl5qieI7ewsIv+Pz5LpNm/wDd7Kfby3PjKTUn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ZvuZv3klx/f/AOAVDZ6W+g6XDf3l5BHNGiI6W0DySb/7+/8AuVfg0aHWdH+0ypPH5n7/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3/sUAQx6pZ6D9ms4ob6NN+9HhT+//wA9v7laU9/DrOlpdabN5k1nvgR0g8zzP79Q6jE9/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TpJavvuYUf7PJ/wBMPk/jpfEniNNG0uwht0jjSP8Acf8ATS3f+B6zAwLjS3i0f7NeP5elb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x/wC4n+5Wr4furm/8NwzXl5HqvyO7pD+4jkT+5/uVN5uq6pefZr+2tZIZHTfZvB5nlzJ/H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3tXl1zVZrCa6khuPJ8+zmRPLj/v7P4/+AUAQx69pvie3hvGmgsUjd0e2dP3cmz7j76f5r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1SG1hkR5/tOz/AEeN/wC5/v0W9reeI/7KbSYfLhuN6T3Oz/WQ7/nR4X+5T/7Gmi+0zaXcx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/+r2J/wCyUAVrywttG/0yztvLtpPkuobb95Jv/vulEd/YRSfbIobqO/8AuIn+s/8A2Eqzp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t6wySf2pAjvCj/wCj7N/30f8Ajq4dBTxR4bvLO6ubqCGR9iOj+XcbP/ZKAC8l+1eTZskk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zPLT/gdc3qH2nS9DTzfLurC3fZ9//ls77N/+5/sVtxxX9hPNbLcz2M0dqifbH/1cj/8AA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uSXSrm8s0+1TRzv5H/PSR/wDYoAx7yX+y9Kh02K8up/3/APpTun7yz/20o1DztLuIYWSO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zQwf8fiJ9x3roY5bnS9HvNVv9Nj/54JC6J5kj/wC3/crN0iXVLrVFmbzJ/tkG/wCR08uNH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Pl1W6/sp7DZ/pF7M915LvH8/8CU/wnoNx/rri2uo3t55knTZ+8uE/g2PWlo+sQ6DHNZ2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596fu5P8Att/fojtX1XXL+Zbi1tfs6I8/nP8Au5E/3/79AGVqGlJapvWznjmk/wBdZzT/A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vxAiew119v8Ax7R2qJB/00Suz8F6XNqmlo7W2m3Vn5iJ9sS68yOsr4maXDdaxN5TRyQ7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K2j2thpdnMi+fHYbPP8n54/tkz/x1Q8P3+ny+JNSvFe+ukuESBNH+eOSz/vulbejxQ6pp9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3lun2V0mf93cbPv8A+5TLzQX+zpftcwT20m+e6SH93J/sfP8AfetCqZDo+yKOT7VNHBcyP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/uJ/7JTNRlufE8SW1xZ3V0lu++6m8vy66G80vypHmZJ7rzLVH8l/+Wifx/wC3WVeeLbbw5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cbER3TzJJE/g31n7MPaFOz0u2sLeRGe+ktvPRP3yf6v/AG9/8dFxperapqltc2epf6NZ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94m/7m/8AgrYs4n1648mK2j/do97Aju/l/J/HReay/hzR0mgtpNSeTZ5/2b/V/O9Ae0M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trVPtb7977/8Alo/9xN/36rXGvaxLbpNa2cccNx8/ku/l3Hyfwb/4K1fEGzXfkuk02+0r7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d6JJf+EjvJraLSp54diJa3m/958ifPv8A9j/boD2hT8L6XYaXcPDb+Z9s+f8A0nf+73/8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qTOs1rJNbwbILx/3kmz+5U0d/ZyWdhbLZyabN9x/JT93I9X9UimupIXt4f30bp58MKf+O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N3Hih9UuE2pJJNZzo7+cn7uP56v+INLm8UeIHtmm026+dPkhT93J/c+f+/HWlcWDyxu7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kXmzyJP8AgaUeF9Bmi8P2c0r+Xc28HyQun7yP/bo9mHtChPaw2uqPa2dtHcTbNnkpB5HyJ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mgw2un22ledqW3XN6OlsiSXFu/wDHPM9dzp9hc/bH+2JJa3McD+RMieZ5n+//ALdZuuWEm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6a9wmx5kg/ef8AoJOV0f4a6JYXCTWc0c7/YtlkiTv5mof33f+CpvAejQy6fqV5pr/ALmRN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kf+NK628tbnw5HZzS+fAkn+sfyE8uPYn33rK/4ltrPZzLDPJpWqb9mxHjj+59+b+4lHsy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TRo4ftU0GpJbwee9y6fvJH/2KxPGHhx9e1i5VXngtt+9Hm3/AGSP/bdP+mldhpfhz7BH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lqk2nb/3f2f8Agen65Elhb2fzyX00b+Q+xP8AR96f3/8AbrQk4zxRFc2uholr/asP2e6R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P76fx1fs7CbU/Db/arO1+zXm9Nlz88nk/7ez/AJaf7dauqWCS6xpV5a6lJv1CB3tdn+rj2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VRj+HOpRaU94t1qUbyRv++d0k/j+fZ/sUE+0Myz0H+xtLh0211WT7NG7zzI7vJJTPEEt5F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uvMRN9zD+88vZ/B/vyV0954SfVPFn/CQ/aZ7p44HgdEn/ANYmz7myrOj6Nefvrlf+P/ZC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f9z/f/d/x0GntDE0OW5OqWdz532W2t02Ok3+sk/2P9+oY9dTVLxHlex8m3f8AeQ7PMkkf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p49GhtX1LR4oZLpNj/wCkvP5kkkz/AMaP/wBM65Xwfa3ni3wXqsN/o9rO+/7Klg7vBJeOj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P8UaXeazqqW1qkkk0d6l6+y68vy3+586f3Kms5YfFNxf2zP9h1K3n+yu/keZ86fx1pR6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xAlvY3Mbpa/uZ/M8z+NEerOsaM9/eX6SrHHZxv881nP8AvJH/APQ6B6mX/wAIv9vjtpmT7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/wBXcPs+d/8AbrGk8OJ4j1R7D7BPHbfZXtXmhgT7PHXSWGgpa26WCw6ldQxvv3zfu5N9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9sZY7pLeNEeG2/eXF58/9z+/HQGpz1n4ct7Xw+ltb208E0c+zzv8Anm6f3P79X5Jf9Hh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y3S5g8ySOt6O6m1TWLZP7Nggms59j/P5Edv8A7FY/ii6/tnT7zal1G9m/n/abzZHJcfwI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oZv8AZelX95baPcWEc9hJB9qneZ/9v/Yo1Twleazb3/2pJJLOT+OZ08yN0/j/ANitjWP+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sZLOz+R/Og/4/H+5WlPpcNhp9sm9JvtifO9Bn7QytD8OWH/CPzJZvHD5kD7/n/d277Pnr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S4sPN/tWeG3eFINkDx/vtnzvs/uV6LrGlvLeQ21nc2Nqlwjp8jpBHJ/c3p/7PVPwv4StZb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1+0T7Efz/wB38nyOmz/rpQSc9/YOpazodnDFc3UbyO6O6J5Hl7P4Nn39nl1Z+1TXWnza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wjvAiP5n2dP7710lnoyaNpdzcK8+yR38hNSuv3lw/8Gz/AGKfqlhNqkkNtf8AlwJcbPkT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AIBQBzBur+10vTYVhtYEjR3uk8/95/sPVbQ5byK4vJLqaS6to/8ATUd0eSTY/wDff/2Su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xH4nuJl+y75ETZM7+XJcOn3E/+wrndP8AEc1/eO948EbST7PJSf8A4+IUf/Xun8FABFpem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kb7PtWxE/jrKs47CJHtrOz/sp/Id4LaZ0/eTP/Hs/uVt634NvJfEGpTLqWpR/bIIXtU8jy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/tvJT9Q8OWNhqlnC0NrY6Pcf6LPeTf8fEk3+xQByX9jXnw58Hw3/ib7drF5b/APHrDpSef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HTNUl1jXryzubea10qzkn33VtrH/AB8SQ7Puf7H+5XcyQ3N15L6bNHpsOnz/AGVHf+59z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v9QmfyYJ4bh08+a5g/wCPf++n/bSgDiZNC/4kcKNYWN1NJa/arV7x/Lkjm3+ZT/sttF4g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1W3tf9Ktk/f8Amb/7/wD2zrtrzwQ91JqV5bzR+d9l3wQun+iSf7H+/wD7dP0PwvNLp81z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89Hd0kjjT+4j/wByOgDm9DsJvMs0/wBB2SPMmyFH/dp/f3vXE3mj/vLn5PLeOd/+2fz16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XtYubaWHUo30+TyEtrlPLuJNn+3/c/wBuuW/st5UufNTyJvPfen/PN99aUy9SxJpcNh9v0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4mxIUfy7iPe//AKBWrb6DDD4gmuf3H/EvgRINj/xv9/8A3/3ddJb395/bDvFbQeTp8H797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rR+DkljvLm3SD+0rjY+9HeTy9/3KCDB/sH+y7izuY5oLWbz/AJ/k/efP/fqtqGgvdag+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2zyHT7L5ccj/wV1SWD+Rvt/8AlpOnno/7yS4/4B/A9TahdJa6xo9gv26G81TemxE8+PYn9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cZJazeXM7Pff2lG/2WdEfzI432f8sas2ejQx29tNLbSQPJPvSa8n/wBZ/fRK6X7LbRapC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0n/TOTe/3ETZUHijw5eeI9cRIraCCws7pIN9zv8A3f8AtolHswMfS/scsfk2sN9Hc2908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xP76UzUPDiRXlz9omtf7N+/Ak37uPf/Gj12GsW1zqmn20MTzwX8e+Pyfk/wBMRPub3/gqt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4Wmk+48EEMNqkkkjv8Afo9mBxnh/RobCN3WGPUrC8nf7LeI/l/Z0f8A9kjqG3sPsvk77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9895c/u/s6f7iVt2/hfRIrK10G/Se1SOeGCB4f3cfyfcrodPie11C5T7HP9js/wDRUuXTz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P/iKzA4OW1bxb4f8A+JoljBcxzo7ppU/meZ/33+8q5/whCa9Jc3NhcR2Nz56I8yfvPs8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56f9M63vDelv4Nt01Vb/AM+G8ke6eZESOPe/yJ8//TP+5T9E8OeVb3O7y47m3/5fLn959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K0AoXGg3P9oL9uvI49Kkd08lNn7vZ/4/VbT/AOyrDR5v9M021h+eBHef95vf+BK2Lzw7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rwSfZ3e9e8uYN/wBn3/8AslU4/CVha6hZ6kv2W+ubi9f7KjukdveTf30T+CgChp9hNo2hv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03zP+8kt0T/0N/8Abo0v/To4bxnggSTfAkOx45LhP7//ANnWxo+g63pehv8Aan0qx1K4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Rx/7aUy40aHxH4fd7izn8mzdPtUzp+7vH++ib6AM6OwutUjuYdBtvIe4/16XL+ZHIn8dS2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xW1rapIju6Qp/rK1dO0GbS5Lma32XV/eQfavOtk8i3jf+5Mn/oFWfDd1bf2Rf210kkc1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jf+5QBg+G7B9U0+Hd+7/gf/lp9n/2KZpegw6X9pe6trWOzs3+TfP5kkez+N/7lbclr9mvH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jfPsT93JcP8AwPvrSt/CVnfxvbW72t9bXiJPO+/zI4//ALCgDg/7BsLDXLm5v4Z4LnUJ0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2J8mz/4utvxJoyf2XDDf2E8aSb3+R/L/wCB/wDbOr8elv8AaLnTf9Bn8vZIiTP+7uP9t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LTdes7mGV57X+z/k2J+8+d/4/+2lAHB+ErD7V4o8Nv5kDzSWrojunmRyOm/8Af/7aSV2Fx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WHzIY02T7P3cn/AErK+IFrc2uuabNZzQXVzGibNif6tE/g+Sun0/WfNv9Htrea1sbPUN7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n+xWgHK/ZX1TXJrZrfTZ5rf77u7x/wC58n3K1dL0ZNG1S/eJPsryIiPs/wBXIif7Fbfi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Hhtme6jh/j8n93Jbu/wDG7/ff/fqhqEsMuhw7f7VtXt9kH2lP9ZJs/v8A+xWYFDUPDlt4t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1vppHR498H8f8D/79YMelw+I45tNvJtSSz/1DvNZeZ5j/AO//AH69C1z7Hqejo9refZdVt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R5j/3P9usr7LD4cuGtntrqSHVHR4Nj+f++/v7P4EoArR21n/whE02mpBdJs2bJv8Aj33/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s6lYQWEOm2em31tcT/ZZ/tL+XJbuifc/+Irp9Q8JTWujpCs1ja+Y/wC/85H/AOAJ8lM0v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vNH0uzjkms9k91czf6zf/AHH/APi6AOb0uW58R2fzW0ljDcO9lBeb0n8yb+5ClWfD/wBp0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Y7r7Q7pPN9l8uS3hT+/8A33/263YtL1C/jmhs9N+ypHdee8zp/okf/A/4H/651PHoN5/bH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I/v7P3ke/+NN9AHN6fLqUscyXGmyT6bHP56Pv8vzIX+58lXLzS/8AhHLiHT7h47pZEf7F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/4w0t5bPzonvp9S2bEtoXSOTZ/n/npWVrFhNYeJLOaV7ia58j9wlz+7+f/b/v0AQyeEbz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TXk/22d0/f8AmP8Ax/7lMj0H/hI5IbrUrCO1+xw+WlnDO/l3ib96Psf+Ot688GX+s+HI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fIkKP5/7n+PZ/cpmseA3utYs7lpPLmt9m9PP3ySUAY95dXNhcaX9qmgkaP9/8n7i0jd3/A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iS10218ew3LXMGq6leQeYkNzO/wBnkh37H2J/10rp/EFtbXdu9tEkd19j2PPDD+88vf8A7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/sGsTalK8ljbW91BsuZn8+7/20T/YkoAytP8AtmjX9hHr15pWm215vdJnTy440T/brVt/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bbZYXDok7on7uTe/yPTNUKapeak72EEmibPPT/lp++/ubP7lWfD8uieDdL/0K2ng+zz77q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7iP8AcoAx9P8AC9ndaxc6xF/aX+h/J5MM/wC8uHT5/v8A/oaVcj0HUv7cSFZrWRLh0fyU/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e9X9Q0uP+2NVhifyNNuE370gfy43/j3vWlqm/wDsOa80nyI0k2Rvc70+/wD7FAHMeG7C2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7qea41Gb/AF37zy3/AI02fwJ/t1W1i1Tw5HNv03WNY028nmd5prrzLiPf/Bv/AIII66G40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Zb/u7yOBIPn/dx3D/AMbulaV5dTazH9ma2jktrhHgnRH8v5P9ugDlbzS0to47NtK8u31i1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/AFjon3PnrB8WeDf+E3ltof7Ktbr+y7VI/tkz+XJJs+5B/wBs66240H+1LP7NLpUepXP34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3/wBv/YetW8tXi0dLbzpPtmseckH+i+XHb/J/Gn8dAGVpdhc32sb7q2j+xxpsfY/7vf8A3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NM1HUrmKzvp7b+BEgT77/ACf98V1Wj+B7/wAJR/Y7qa1jS8+5sTzP/H/4KvyaDc/8JBpqW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9lnhmf8A493/AIHoA4PxhavFcTaba6VPskuod81s/wC72fx1ct/C+nxXk2pRXkF1bXF75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eSbE2JWxb6fNdaff3Nun9mv5/2KN5v3nmfP5abE/gp+sRQ2FxpWiL5mlP5/nvCn7+STZ/f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DmNH8G239qQ21m8drYW+/yIYf+WdaV5qsPg2NLZlkupvnRIYX/dyb3+Sd62JNG1i1vPLab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5DZwf6R53/wARVnxB4N+33kNz/pUmpfcRHtf3e9PuO/8AsUAY+h+HNS0vwn9p/cSP87u8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7PT9Dsf7Us4ZtZ+1WL7Pktkf/AFaf33q/Z2FzoOn3ltdQ2MafZdj3Pz/Z/O/v7P7lavh/w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aWb7U8lr5E82zy45P+APWfswOV/tTR9L1CHSluZ49Skn/AHEzp5n2iF/4HejXLGa/1iHyn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pNB5nmJ9ytvw3df27bvefZo4Ps7zQf8AA0+49M0O1ude+SLQY9N/s90/fef/AMfH+5QB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DNK/+jW/7i6/56R/7CVWvPC7S+IHuYraOOz/g+0z1oafa6bYfEC8sIrmSe82fap7b/l3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6t6hYTa99mhsPIksN/wA7wvQBiWdql9cTJdJPHDb/AD7/ADPM+eof+Ec1K68NzTNbQXV5s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+P7m+uk8SaXNo14j26STw/JvfZWPrnhK2utUfSrqzupvtiJdJsd444/n/AI3/AIK0MzK+w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2f27QbW11KP50tnRJ/sf9+ptH0uGwt3Rrb7VeRz75Hd/4K6230F7XS7y5W/j+02afOn/Lv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GbWbj+0ryaPZeJ8j23+rkh/uJQHOUNQv30bw+6WthdwJGnzu6eZ/wCsTT/DlzpfheGG4Se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Ibb935bv/AOyVq6P4IvNGvLmwtZr6eG4tX+ff/wAe7u/8FdPp/hea1t4UZ4I0jtf3+x/3k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TRptBt7x7Dy4PLfz50m/d+ZUNnaza9Z21zcJ9heNPuJP5n2j/Y/3K3v+FfPrEm+XTf30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P9un6h4cXwbrEM0z+X5nyJ/y0kt0/2EqvZ8wGDrEmm6zbpDqj/PG6Oif7aVT0/S7yw1S8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fP+1XV5Ndfu5H/uIn8FdhrFrbeCNHvNYaa1uoZE8/fcp5f+5/uVW1z4aJ4ot7a/im1K1h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4/2KPZgZWqaMgjvHuLCP7NcfwO/+srKn+HNnFZw21rc3UD3CfcebzP9xP8AcrqvFFhD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3U95Ijv8A2bCn+s/uPWlodhc2vhtPstta2s1x8832z/lnR7MDjJPCU3/CYX774JLa30tIH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Pv+/UPh+6TVNPRFT7VeWfyT73/wBY/wD8XXVeG/Dn9s+IHums7W+ubN/IgdHeOOPf/Hs/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weILC5uJoJ7m3nfyERP8AVu9HswMfSNLWw1h0iT/SbiDZ++/d1iapDDDcJpS6bJqT+fvmS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+3v8A7ldDJpclreJZ29/9hsP33n74PPu5Jv7++pvD9hYWsl49n5nnXiJZT708u4o9mBTt/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2m4sIJE+R4Hf/AFm+n3nhx7DUJraKwjjtv9fJ8/meW9beqaW4vLZ7L95YW8GxEf8A1kb1c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0S4vIJL+4f5Nn/LP/AH6PZgcD4PihluNShuIb6ea3/fz+d/y03v8AJUt34dtvtl491o91J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+XXYSaXbxbJrVJLqG4/194j+Z5ez+BKZ4sv00u4R7fz7qG4T/AFN5+7jjT++j/wB+tdQP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+6GeTy6fHrKS7E8mf/cqtpVr5UexrzzHj+47v+8pknk3X/H/N9lh/jdP7lcB0D/7es/tDw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qb+2U/htpNn+xVPT9Qtr642aa8Pkyfcd0/wBZU32V7WSZ47+CRPuSQ/6ugB9vrK39u/2W2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z+3v3iJFb+Z8n/fuq1vpb6fp/7pp5Hk/jRP8AWVT0fU7+0ke2ZrGT+/DCn+r/AN+tPaF6m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3n2aLy5Jv7lH9vPE+z7N5jf3Eqn9ge/uLaZnjghk/gT93VzVdGsPtDu03kPb/AHHd/LjrP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I7mOPe1ts/9p1DJ4ofzdm+COoZJftUiIt/9le4/2PM8yn22jJ/aCOyeZHb/ADpN/q6CC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bp9pjjT+DYn+srKvfFE1hcPCsKRpH/fSti3ieWSa5WSOOGP8A57fu/LrldYl8zUHmiuY7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C5p/iPUpd3+k2sn9+H/lpHWxHqn+h+dcPJ/crKt9LtrrQ4fN8iO8++jwpVyS11W1vIfs8P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SgCa816G1kRFbzHk+4n/PSmSXV5LcbG8yOb/nj/AM86ZJElhcf6R5cD/fg/ceZJRrGq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mf2h8jzeR/q6zAZZ+dLHGl091An8b7/Mkpkd02lyOl1NPvk+58n7yn6XdQ2sfkzf8fOz50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kh+zrPO8fz+TWgGVp+qf29bvthupLyNNjwo/l+X/t1cNh9g0e23efPN9xPn/1lTaXpf2W4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H3vsTzJJKv6ppcMun77ibzLyRP8Anp5dZgZskqRJ50v7uHZsd0qtcaMn2yG5l8uezjTfA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a3l/o/8Aoc0k7/cdHT/0CrNnYXEWoM91DJJ5fyb3uvLjoAPsH9oSwvJD5fmf8tn/AOWdX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LeG3vIHST++n7yR6p6hL9q1B7CV76R/k2f886Ly6ewvNjXNjavJ8iQ3P/AKHQAy4i/sv7G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vN5/7uOi886PxBbTW95J50ibPszzp/pCf36vyRXml3kNncW0F1YSQffh/eVD9gttLktr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u/wC4R4P3kaUAGoS3lhJDM03kXm/Z+5g8/wAz/Y/2KuRxfarO5dnjnvJE+RP9XVC8iudUF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H89Ehj8iST/AGHo8N+F00fyXlSSD7HvdER/M8t3oAms7W/ijhtvs08bxv8A8sf3fz/3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G+Wzk87/f8yOOq329LvxJbW0t5dXV5GnmfJ/f/v1q6h4jhutUewlSOC8jTf8Ac8vzP9ygC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zL5cc29J/kT93/33VCSW81TVdShv/P02G4dLXfbJ+83/AO/WrJapFp8zr/aV15n3/k8u3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kVwiND9lto02bN/mSUAUI/C9/YXltDb+XHZxv873M7x3Fxs/gqzca9Nr1vczXD2KJbzvB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cdP79Ta54cTVJLOazuZ43t9/zzfvP+AVNb6XbXWj7LzzILn7/APo3/slADLeweWCGa8eCd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fLk/3Kpx395a6xqDtDHHDbvsh2T+Z5lM1C6sPleV77zpJPv3P/LP/gH8FXPNtvLhS6SSO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h/eR2f+29AFa5i1Kw1z7TcTWMelXHzomz95Gn/s70yTXpr+8dLqztZ/k8yCGH/WVNHpdn/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T+XJ58Hkzv8Af/2/7iVfkl1L7P8A6fc+Wkd15m+2T+D+BHoAmt7VL+T7TF5c73iJsT/V/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UXjS51hrO1jv7f5EeH/VxpVzVLG8tbh/n8yHfsfYn7yTfUMej6Vf6g/ySRw7PId3/wBXc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IRxJdk0usX0lzJPv2b/AN3cJ/c2UfatVurObyrm101I32fPB/4/WrqFglr4XsHuJo40s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klUNQ0uztdQea4hnks9QRLX55/M8v/fSgCGzlewjtobi5k1iaTZvvPsvmf+OVDb3VtrP26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f5EeDzPtmz+CuhvPBsNhrH2a3/cTbN8/k/8ALNKwbiW516O8htYdNsdK0+6T988H+kSf3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k+zRXEn2XzLGzs/3++aTy49/+xT/sEOl2iJb/AL+5k+d3/wDs3rV0/wAOQ3Vwt4v+nPeJs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7m+q1x9subO5eVJNNe3fyN77KAOa0O1hh0/ybeHz/Mne6f7NP5/2N/7jpXUaFqGpS3E32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/cJbPB5f/AANKmjtf7L097aw03y/tCefP9mT/AI+N/wDt1T0vRby61jZvnjS3+fY+zy7f/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/2olrcQ232OPUZrP5HuZv3fl/7n+3UMl+8XiC2tokkkT/AF7798lxH/sb66HXNLhtdYh8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775P9W/8AH/v1c1jwa/lOlrDHB5mzYnn/ALyggxLf7fYXj3mz/Q7ifZO9y/lyRv8AwJ/t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hhuPM373+dI/L8t3/gdH/jrodY0G81m4+x3FrPvt08+1vIdkcdvVPXNBub+z+02Cefc6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9s/6b/79AFCz+FSXUaX8umyRzae/8b+fcf7fzp9yodU0vUvIhubP7Dptnv2XUN+nmRx/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dSl1CwRtNkks7i1d0uU/cW8f+w/996p3lrpus6x9guntdSvLNN72e/zI9lBepTt7a/tdH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Hs2ToieXJcP8A365WztYZZYUurmexST7/AJPyf8Ars/tdn4I0tP8ARb6602Tf+52eZd/8A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L8LpqkaIzx2tnGm+ffB5laEFzS/C8PhKR7mz/AH80ibP9Jf8Ad7KmvIkijs5tLttNurrfv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W1iJ/3NxFZ3WsJ9y6vIf3fl/wBzeldDp/hx9e0/Tfs82pWv9oQef9shgTy40/uPvrMv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s9zDb6ba2ryfP52//AFc399KWP+0tL2X0v9pT2ccH79Ln95++/wB9K27jw5cxag95LfwwW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v5klw6Vc0e/8Asu9LeGeR7h02eSn7u3/3KA1OJ0fzLrT5prdLqD+0HSfyZn8v7Hs+/wDfr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OG5/fx/P/AMfL2vmR7P8AYrV0qKHWftk0vnyfY38iSHZ5nlvv+/UMkP2/xY9t9murWz0uf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d3H+5/sUF0zno7D/AEyZ7q5u4LO4/wCXlIEj8x/4Eqzp2gzX8bvFNa6bDsd3eGd/tEf+3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iTRo98ttPfPePvgTZ+7/36rXGg/8ACR6Xvbw3JND8nyPdeX9n/j30FHH6X9m8HbLCzhknm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6z/ff/wCLq5Ho0PmTJrN/BH5my9fyf3klv/cd61fEmvXMWqX9nvj/AHiJAjon7zY/8f8At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LzQbeZYv9K1KSdPssyQeX5kKf36AK+nma/wDEiv5Pn3Pnoj/8840/v1sXF1bRXGpabdPY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n8uT/AIBV/R4kurhIZby1gv8Af5720L/u43f/AG6fJoMN1qG/UrbSr77PdeRs/wBfJG/8G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en+HNVv8AT0X7ZHJ8+z550nk2f7//AE0q5eX95r2h3lnb2Emm3lnB/ot5cp5lpv8A/Z60o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5ovDskFn9xER/Lkkf++6f3KuR2FzFZ7LWG+gWR3d7Z5/MoJ9oYl5a39h4fsH1m2+1TW/3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/76Uz+xrDXtL86KSTWIbdPkRH8uSR/wD45W3Jaw2uj/6U8clhbpvf5/M+zp/H/uUR+G5v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MkdtefPO9s/7z50+R6A9oY8d1eWHiDTUihtZLCN/I+2TT+XJb7/4Nn8dP1zTHsPEH2yzm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IILZ38v8A4Hs/9nrV1zwc9r4X1J7OzjkmjdHezuUfy/8AcSb+B3pmsRTXXhu5hsLe3j1iR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t97v86b/vp/coD2hQ0+KbWbx0aSef78E6TJ5ccbpWVqFrNLpzpeafH9mj+R3s5v8AVp/fr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LO8ht3n+2W9rs8mF/3cb/AOf46fZ+F/7L8L2CWEM8lzcfPvmnT/gaUB7Q5jS9LfQdP017O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eB0/5aQv/AAVcuNUvJdLtvKeGCaSfz7r/AJ6R/wDAKuWfhKGX7NNb6rBdTaf++TyZ/wDWf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+30v+3tQvElhnupo7Xf8A6TB5Ecn+xv8A79Ae0OIksL+W3mRtS1KC5jTe6InmW9n/AHPk/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1TXLnSry8gvns3R385/Mj3vXW38X2WRLa1tnj8xPtSXMz+ZHJB/c/+wplv4chl0vVZrO2t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d0/dxun30/2KA9oY+oeHIZbiH7Q8d0u9Egh/5Zx/770zxB9pv9HudyWvk2/yT+cj/u0T+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HYfZby8815LWzjTyHhm/eW/8A8XVDUPFt5o15MktnH9s8uFIJk/495P8A4t6zD2hzHhPSv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gkhuPkkT7U/8AwB/nrb0eS/hvLxLq2ksfkT5/kkjkT/b/ANurMmmW1r9pvILaSSb7V5/2a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9/f8A9dP7lXPEHhy21S30e8t7C6ksPtSXzwzO8n2NP9j/ALaUB7QzdLtbm/vLe5010sbaR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PMf8Ajd0p+n+DftVw7skF1ef7H+rjSr954c02LXIftTwRvpbu8aQ7/wDR9/8Afpmj6WsX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03+odIf3cdxv+4+z/AGKA9oYkdrc6DrDXl1Z3Wpf2h8kG9/3fyfwbP79TaXd+b4budYbRL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sLn93cRv/feuh8UeA/tPhqZ18yR9Pd5/9f8AvI3/AI32UzVNe03RtPtpLiaO68zZA/nP5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3/2K0M/aGDpd1YfK6/aILm8+RPn8z7/AM7vspnhfRntd6Kkd095O6QJCnlx3n/fdasfh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xW1rpSaPAmnJM7v/AKRD/cT/AOLq5rlg91qD2f2mee3099iWf+r+f+/v/wBiszT2hx9xf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bCbR5o5JoL2zSdJI7P8A4BWxodgkv/EnluNSn+zp86Ojxyb3/wCm33K27Sw0rQfFFzCz+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b/P8AtH+3v/56VD/YOt+HPGCW1+/+gyWs3237M/mf7k/+w/8ABWge0MrVPC9zpVn9vvEj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c/v5Lf/gCVD4w0FLr7Nc6XYz6klw/2WBH/wBF+xzf3/nqzqHgS88U6X5a38Fql5sSb78kc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4Xh0vwnD5Salrj6POkEHkv5/mJv2fJ/f8us/Zh7QNO0uHQv7VSW8kkeTZZTo7/apLx/9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80eG4trqRNHTZvffH9n/ANh9ldzo+gyS/ERLy3ufPms99leo6eXHcf7e/wDjeuY0/wAL3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8eSxh3vBBc/JJ5fz/JBs/wDZ60M/aHHjR3sPFk1/dPJfWF599If9Xb73+R9lb2l2sMtun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znf8Acwokn2jZ/A9dVqnhy5sNYmh3/wBm2e9Egd08z7Q+ze/3P4KZpdgn9oax9nmtZNHkR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5JM/30/3KB6mJqHgO2v8AT0fTbixjs7z/AErybZ/L8t9/8af89K5vXPCT6XeWcNxeR3T+Q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+u2sra1it3+x2cEf2edHnezTzJNj/frEuIv7ZuJrmKaC6s5Hf7K6J+8kRH/AI6A1Kf9j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Lq28uGP5IHmTy/Md/7j/x1No/hy5i1DVUVbqNLP5J/JdJLfYib32f7dbeoWH9jXmmwrYSX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P+8tLeFPn+f+5VzQ9B/4pubVd8/2+T54Jnfy7i4gR/uOn8fl/wB+gNTnrO1tfMhubC/kk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/AFkkL/wPU0mg2f8Aak1n5nz3jujo8af6Oifc2PW9caX9g1xby602SRLjY8jpP+7k/ub/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LvYa5M7XP/Ets9/nonySb/v0Bqcr4k8OeVqEN5b2cEj+fve5mR/uf3Hp+n6NqVrZpctbe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B+8t0f8Av/7FdJJv1SewtreSedNQRJ50mf8Ad70/g2fwUzUP+KIt7mb/AImUkN4nkTo6P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/7FAzm9Y8OJa2f2azeefTbeDz0hhT/Wb/ALn77+Cr+oaNeX+lpJcTeRN5HyTf6jy3/uPs+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+jfY5rW2gk02Pel0jv5flw7Pk+f8Ag8uSobyLTZvD7XMv263TR0S6ezhR5JLh/wCN/wDc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rNIWuZI3s9j3Xkokf/A/n/gqb+x9S0vUJkZILHTbeBHgmSf8A4+Hf+N6f4o8JabrNn/bd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wvBDC/l+ZDP/ALH8af7FbfjSXStG8DvNfzQWs14j2qeTP+8uPn2bET+/QLU4m4168174k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p5CXU8P2X93JC/yI/nfc/wButvTPC7xXj3NvNdfb43eCymuXT+D777E/gre8P2D6D4g0e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SJ9i2TT/vJE2fJ8iffplx4Naw1i21K3uZ7Wwt02JDs8vzP76PQGpDqlrbWsaXlxN5lrIjw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76wo/ByWHhd0WbUo0t7pPtV5C/7z7/3NlbWsWFhLeb4ryx1LR7PY8FtZo/mW8z/39n8H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2Nc/ZvtM/k6ps/c7P3cj/AH/v0BqchqGy1jub/fdX32e62Pv/AHkn+2nk1buPCSXUl59q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eHZ5fl/JWxqEv2XQ4d2mwSXOsT7J/J/dxx/P9/fU1vo2oaX4g1ubRof9J0uyhgSF/wDV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fl0C9oc9ofg2/1S3ea8h+3PcOiWsyP5FvGifcf/fqH/hXP9qfY9s3lwxz73eFHj8x3f53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y+lxpZ2t5deTp6ef5Lz/AOrd/wCOpdclSWz01JYbqNLid/8Aj23yeZN/f+T7iUB7Qp6xp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ha5sYL6Pf++2eX9j+f5KxPEmjTX9nrdzayabp0N5O9qmpb3kj/wC+P4HrttL8Lw2viD7Ze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fv0hfzPk/26reVD/Z7tpt1a77e6dN9yn7u3+T7+z+B/L/AI6CTlY9G8nwvoOm6bcyal+4e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4m/gfelXZPDl/o1xMlrbRzvbweRqM2xI7TZs/wDaddN4f0ubw5rH9lXF5HffZ3Se1m2J+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mx+ErPXtUuUuLa1sY7ed0eZ53+zyb/wD2egDnrjS7m60+wt7iaxgmt/8ATfs0KeZPImz5H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5ljv7zWX/fW88M9ikKfvI4X/AOWFb0lrNYeIHT7TPPp+jp87wwf6xH+4/nf3P9iq2j2v9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eOSaNN6Pc7/PkmT5Nn+5/t0AY8l35niebTbi2jjfUIH/feX+8s0++m+as3S/DHieXxRNDL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j2ro73vmXEaJv3vsT+Ou8vNBv9L1iFLqzgkez/wBfc/ak8vY/8Fc94otYYryGFv3d5p770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un3N/wDsUAMj0v8A4Q3Q9Y1K4f8Atiz895/32+S4t/4Nif7H+xWVp9g8tvePZvJHNHZef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Ps+5/seXXbSfD5Nek02/lvNj6fA8Dw7/AC49Q3/8t9n9+qflTaXZ2dnZ3MklhcXv2Kf7S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xP8AYoA5jw3Fc3+numsvBazXHz/aYX8yS3mnT5Pv1c/sF9Us3juIbW6hs7LyPJeD/j8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D4fsEurO5s7rVU1jzIH+5Zf6vZ/t/+OVp2eqXNhpfnXEMcdzIiQQf8t5I/wDbegDkfFGl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G2noiPCieZHv2fc/2/Lqn4bv7a1Cf2kmpRzah8ibP3nmbP76fwV0nin7B4c09/s8Mk8e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+ySO7/wCv3/8AodTaF/xUf761jgnto9n2V9n7uR/49lAHK3Hg3/hLfCyQ3H+i3lvqj3V1N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RPuJ/ueX8lUNL+H1n4ys5nlsLr/Q98yQzP5dvHD9//U/+z11txf6PpdxePdahqu+N96W3z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fJ/sVlaxoM2qW9tZ26X2pJv8AIneF/Lkj+T7jvQBfuL+50vUIftGn2M9nbomy58j/AFf+5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Gv9B+2Tas8d9NJO89rs+SO3h/+LrpJLp7DS9NtpUkkeSf57a5TzPs8KffdEqh9g1WW8vIW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99jN9l8zy0/2/wD0CgCn9gs9e068sJbm11HzJ3g06F7V4Pk/ubP4Hp9nLZ/24/2jS7GPz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tkl3G/wDc/wBytvT9LSW8muZdNuLX7HAk6TTP/q/9j/7OmaPoL6Xc3Nza6VY3X9qO73U1s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Yn/CJTReIPscqeRbae/n2U3nvJ/wN0/jqhb/AGbWvEF1D9v8u8t0e6vYby1/1afwOlat5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QrN5FteQeQmyDzLiRE++m+mah4Nmv/DaeHrj/AEqzj+RLm2d4JLOH/nhv+/voDUh8N3Nt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dQJcP8n2zZJHI+/Z9xKzbjS7+W81i8vLmC6hj/cQJDA8fyfxu/wD1zrqtU8L/AOkbNLfT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tpk8+3k2fwbP4P79Q6x4Sm8UawmpXV556R2TwJbWz+RHcO7797v8A+yUEGVeaXNqltD9om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neb/AJZwp/y32fweZTNP+2DxYlg2pQXVts/0K2s7Lz/MTZ8+9/4P9yt6Pwl/wlFnHcun2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yP5n3P496f+gVWk0H7Bpf2yzeSSzkfYm9/Lk1D+/v2f8APOgDNksLyKS51W3htft9nN/B/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g9cNHavdW9y8qfvpJ3d/nr13T/C91pdxJptwkE+iSbHn+2O/+o/2Nn8dcNJaw3WoX729t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m/1mz+DfXRAzmb1vYX+jWaPawx6r8/kIlz88knyU/QvC/wDan2m5iS6unuH+/v8A9H+T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RprvQ7a51JIPO2JsvE3/vHf8A2E+5UOl6DD4X8DzQ+Tqupfv/AD5/9N8+4kf++n+xRM0MT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4gv3im/0yN/nhR/Lt7fZ/sUXFhDo/jnWLyzmjtZry1hS6f/AJaSbPuJD/7PXQyaXYS3F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dIm+aaH93JJ/v/wC3RcafN4N8LveWcP7mR0SB/kk+/QBzFv4cmit0ffYxzagj77m8TyJJ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/z0q5pdq8vk6hdTfYbaN9iQ/8tJHT/P363rO1h0vSnuZbeS6s7f5IIYU8ySSb+N6mF1bf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kMabEtpv+Wc+/7j1mBzdvozxeILa8XSv32qJsuk8/95b/AO4/8dD+HP7Zt38PSzSWMNx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vZ/sP/BXSXmmTXUln/bj+RcyJveG2n8uT5H+RN6VQvNCv7XxRYQtDBB9onf5/nkkt9nz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7i1sbCzsNNuvPnv9P2QJvfzJJP8Abd/46f8Aav8AiX2Gq2t/H4fsI7p3dNn7uT/YetjQ7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1/dQx6bZ6p5NrAj/vPMmTf86f7ElPvNLtpdU1KZU8zTfPTzNk/wDx7v8A7n8HmVoBiR2tt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88mlXCPP9j+xeZ87/AH3ermqaNNrtxZzRJBHDbybIE/5ZyJ/v1Nb/AGyK8uZmm1KOGPybL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1c8SRW0Wn6lZrDrNjDp6Jevcw2v8Aq037PkT+OlyMn2hxkniPSotQmuJdYsZJrhNlrc/P/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rSjtbDVLOa2/5CN/HdfYoN8Hl/On39laXxE8JTaz4Tv01Z7Wf7OmyC5/5eP8Avj7ib46v6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9N/4nHkW0aJOjvAnmSb0/jo5GHtDHj0uOwuHuVto7q4t/v7P9XJ8n/j70+S1v9e0uGNfI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fc8z7/wD45+7qz4f0x4tZh819Yvryzf5/JT/V7/8Axx46s6PpdndXH2awhk/tKzdJ713/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cjKM3UNB1U3DpYPHHDcbJ725RPLkj2f3/wC+klQ/8I5c2moedb2E8c0dkk6Xm9PLuIf+e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XqH/HhcXV1IlxPvkeF0nt/wDvijxB4NtvMh1i8s4INSjdILV4XeOOPf8Awf8A2FQT7Qhs9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azto7Ga3tUf8A0n/x/wD36syX6S+cipJBbbP+Pn7L/H/cSrlxoL/2rbW2pQ2sHmOl1B5P+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VNPm/svVLPQb/AFaeC/8APee1Sb/WahDv++laB7Qz7jw5/wATz7NNNaz3nkb0uXg/g/8Ai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LcJZreRz3moJ/pSTJ5Ecf8Gyu5/4Ry28Wxw2EqQX0293R3/d/uU/jSn6po1tLcQw3WlT31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zPnpcjKPMdQ0FNLvNKfTU8i2uH/cfPvk/267O40vzdcmhW8gkhjgT9zeWqT/Z6m8YaM8Ws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ljYW+yePfP+83u9dDeeA0sNLtrmSaSOG3nfz7m8TzJNj/AMe/+OmBwGj6CnhzUPEk0v2q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PMjt3/8AZEqG4sPENhqFnCqSf2VZzol1C8CSfZ/77p/frs7ew0c6xePFbXV1ZyQfPfu/+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DpfhzWPCVxpqNc32sJIj2Xkzfu/tiO+9J3d/ueXH/AN/KDOZz0fg1LDxQk2szefbXm+d98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dHT+5/2zqhp91ceKNQ+x3kMem6reI8+nbJ/LjuE/ub/7/wDHXT3HgjR4rOaa80qOS209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x73/AI97/frbt/Dn2/WLN28yx+zp8iTIknlv/fT/AG6A5zhrKKzsNQTw9dWd9Hf6h8lrN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PAnz/ACJ/33UNn4Sh8u28QtZ339rW6PZXXnI/l6pa7/k/3K7nUNBe/wDt6S6ba6w8jwo9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/3Pn/AOmdXNHu9Sl1i5s9cSO1e3tUeC5Tf5dwn8bv/t0BznGXH9pfaPs14lrJY+RvfyUfz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j/V/x1D4kv7OXUUuZVngs/kg+2b/APviutk0aG/1C2+wX88dtIjujonmR3Gz/bqzo+gp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bd2H2p3ne2Ty47d/4NiUuRhznH/8I5Z2t48cV1qWpf2pA7+c7p9n+5/fp8ezS9DdJba12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6yTY/yfI9avjDRrPS9Q0/df309h56PB5OyP8Afff8jYn3/wDcrV1C1murea2a1sZ7m4dJ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aO/zpD/H/AN/KORhznGeOPDl5a/CtHunkn+zzpAjzP5cn3/uPs/gq5eRw6XH/AG9b/wBmx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9q8+O3R32OibK7Cz8EX+i6frH2+wg1XR/wDXzp/rJPkT5P8AfrH1jQbDw54XRrW2jupr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l/pHz/8Axur9mHOZXh+JPsc39jfaru2+eSea22T3Ef8At7P46rafo03iOzs0ltp4JtQTe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/++n9+tvT/CWpaDcXOvfbIL62kgh+ypDa+X/wB0/g8ut6w/s2w8QJM0073mzelts8uSP+/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PPfGHgNLDUIU/tJLVN8P2VLnfHHZon3PnT/ppW39le/1h/t9tHOlxO+x7aD/AES3/wB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ap4XeF792mnjvI9Pe986/mSOPyU/9A/v1U8P6heS+D7CGXSruRJLLz3mhdPL1D+46f7En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Jb6W4t7j7RcySWenu86P/rI7jf8AwOn/AEzqGSKaG7s9N1KwtbXTbxEntba22SRyJ/tp/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tfD6O2iWsj3D7Hhhf/WQ/wBys3Q7FNU1C/s5YbrR7+zn3pNvSS3vEf7ib/8A2SpMzj/F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U0f8ApUnyT2qef+7s0R/n+5/0zrodU/tK/k02/a2jn03WI0tY4YU8uTT3/v7/AOP/AHK2L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1+02q3CSfO7p+88x/wCPZ/sVDo9rDqlxf/bHuNNSNN8FzZ3X7yTZ/sfwUuRmnOQ2drDF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Gzs4EtYJpk8v7RdfxulYNxYWeq3ltoNref8JBfyP57+dA8cdun3H2Tf3/APYrtrOwudUk+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KaP8Af2tslq8fl2r/APs9P1zQdHv9cTQfJ8ybWLVJ/JTfHJbw7/vp/t+ZV+wDnOe0u1msP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NB/o87pBCjvJ5iJ9x/wDfp8fgN5fsd/Ek8c1v8+//AJZ/Onz1tyaND4c1D7SthBqVvv8A7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MkkdH+5Mn9+rmqaWmqf6BeTTyTRwb/s1tP/rE/vvR7MOc4zT7XTdUtrlmSCeHS/8ASvO+e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Pnqh4Xl1LWdL/ALVsPLn1WT95On+o/wBF++nz/wBzy/8AnnXc6f4cttP1Sz023+wx20lq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E/uf7FWfEGjWd1ql/fxWcc+t6OiQPsR4PL/ubP4KdOmHOcZp/kxao9z9mup3uP37vDB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xJa2GqQPeXWpXcc2nun+mQ/u5I/7ib66fw34Ns9Z090s0jutYkgdL28munjkt0+++x/8A4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pi0e2s9N02xurmTyftU1y/wBlt5E3/P8A77/x1fszM56SXVYvEGj6bYQxvpVw7+e/npJJs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+ZJ8lX7jw5bfbIbDzoPt9vP9qgh3/wDHvv8A79dJF4IW51R7y3S+uvLTZBsRPLj2f7dQy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TS6bdTzRun9o/J5ckkP9+j2Ye0OJ1DWrO/vIfsWsWsb/AGrZ9peDyLeR/wC58/33rpLKK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vJoP3f8G//WUz4meF9H8USOl4k0/zp9ims4PPuLfY/wA77P8Arn9+uq8Q6DbS6XM9ukn+h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H9zZR7MPaHK2/w+h0vUPOt4fLhuE/eI/wC8uI3/AL++j/hHZtLkebyfMmk+SB3/ANX/A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eX9un2iHy7nz9jvMnkRyJs+f5Kx7iw1K61C5uZbG4ksLOdINLez/AHnmQ7Pvzf3H8ynqB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hc2FxDJYzW6fJ8n7uT/bqtqn2O61i2s7i8jg1Xf51rZ7/wDSLj/b2fx11Wl+HLnWfO1LS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4dE2XKeZJ/v8A+xVPxZ4cTS7fybXUtN02/wDP/wBKuUTzLvyf4/no1AxLiG2sNQhhvLOT7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SP93J/v0zxB/o1vM7TQ2MNuiI7un/AI5/sV0Oq2tnpfhvR7nVr+PR4d+y1vN/mR/P/t//A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bWfEkO6wgk+x/6VZTPO/mXE2zZv2fx0wM3WNB82zh3SX0Dxp8/kp5fz1ieMZU8G3F+6291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9Gh/vv8Au03v9yuz0OW/1XVE82G6jmuLrZdQzfvLe32f89k/6aVqa74XvLWO8TS7m1up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LdP7n9/y6AOTvPCSRSJqWpaxqUD2aOj2cP8Ay0d/9tKp2dh9q8SXMK6bdSfZ03pNeJ/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s9BhsPD9nDqV5/aVzHdbIJng8iPf/AHHRPv0+TRk0e8tv9DnmS3n33tz/AKz5H++lAHAap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mvLP/QLd9jwzfvI/++Ksx+CLCXT7y5sP7SsXuHd0R3f7/wDf/wC2ld540tbPQftM1vDH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/ef8AA0plxpdnpdnc211c+Z5j/wCi7H8z7On8e/8A2N9aAcHofnWGszJcaVdWNtZ2v+i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sb6ZrFreaLJ9pZ47r+0EREhhT/j33v8Afeut0/S5vFEk32VJ4LaPY++5/wBXcP8A7H9yo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Rpek39hfxwXlvP586Wz/ALu4g/uP/sf+P1mBW8N+EkuvEl/frfz/APEvg+yvDC6eX8/8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k1Sd7OSaOO5s03pC7/vP9+ofh34Nm0GzvE1R7W68T6pdPdJ/Zu/7PIn3E+/V+PwvYeF9f8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eiI94kD+XG6fwed/coMzHjihluIYbi2gkvLNN8c3/AC0uE/v/AOxRqFro9/Z2DskcEPn+f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/wDc31t6Hr1n4tjm1LQdV/0P5/30MG/zE/v1ZvPCUOqahbfJ/aX2d0uoPJ/1dv8A7f8Av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H2bxp9pikkgsLy1RHhh/ef8AA99Ps7Xwj4t1C8021SCSaN3gntk3/f8A4/Orp/EEUwub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7QgTybmb/AJZun+xWV4f1nTbDWNesIr/R59Vs739/DbQP9o+dP/Q6ADXPCX9jeGLyGJILr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yfu7eN/4Kp/ZfK8L+Stn9qmvLVJ3tk/eSR13OqaDeXUbu1jHBYXkG/wA53/eSPXPaf4Euf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2XlrskSaf95Hs/2605DQ+cpNGh1mz8mXzIJo3++ieX8lMt4vssm9n8xNmxP9z+/WxeXUN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0G+P78z/3KZ5Ty3Dv50G/+PYn8FeWdBg/arO1uNlwkkk0n3PJT/x+rPmvFqFt5X7v7R8m/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GKSZ7f8A5afc+Srtvo/m2cP7mee8j+ffs8uOgDG0u1h8OW9zNFN5b3D/AD+c9U7LVfKkt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ZHd0hmT95JW94w8JQ+MbezmurCP7NZ/fRP9Zvqn4gsP7U0+wufJn2afPs/cv5cn/A6AIbj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zW/zu9ynl1Wj15PMttv7+GT5PuVrf2DDFpdz/aV5/bF1b/Pa70eSSP8A2Kq6XYeVZ+Td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n7uOOgCGzv/KvH8pPMhk++n/LOjVLVtZ+S4/d+Z/BD+7+Suh0PS4ZY33TQfYI/wC5/q5K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7x7aV/Lf+Cbf5nmJ/cSgCnb+Ern5N1zJ9j/54v/yzSsHWJba6vH+xw+RDH8myu50+K5uv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+orB1DRki1SZIofL8v+5WlMCnp9r9lkh83y9myrMkv/Ev+V5/L3/J+48ytWPRvNjTykkne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/vPL/AN+r9navYSeTqTx2v2hN6On+rkrMDmNPtfK09/NuZ98j/I//AC0q5/ZdzFrFn9ot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ud6eXW5p+jTRb5meTyd//AH7pPElhcxRw7baPfJ86eTQBlebDax75YfMuZHdEpn29LCzSb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z7E+zP5nl7/8A2Sr/AIQ1SbxRcXL+d9us5IN73OzyP/HK1dUsJotnlJHPbSJv2bP9XQBzf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/dXPlpJPs2Q/vPMplnoNzFqCXNxNdQLv+dK3rPTLz7PNcqk8EP9zyP9X/APZ1fvNL828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jRH/fOkfz0AcreaNc/bLm6VI5Pk/jnf8A8cSjT7p7r/Q7+zjj1K8/1Hkv/B/feuqvfDaWF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ck1x8nkpP5kkdZsdhDL4gvLm1ubWe50v9w6Jv8yP/AIHQBj+I7BNCt7X7U8+/fsRLaDzJ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Dc3Whp5sOmz22/wD1N/J+8/4An9+tiOwhutPuYZbnz4bj5E/5ZyRvRo/gx7DT99xc+Z5b+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E/+LrQDHs9GhureH7Oklq/n/PMn/LRP7lFvFbaNqlzZq99dXMm94Hm/1dvV/XL9NL0+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3DvBZon+s/4H/fq/4PsLCW3hTyZ7Wa82Tok0n/s/9+gDKj0aaXXPOupv+WGz5E/1j1NZ6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xSfufv7Hk/eSPWjrFhZ69cPo95Z30/wBs37/+WcexP9ytOz0awutYhhis5J08jyHm2eX9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/wBjw21u/lzXDp58yP8AvI/9jfTNHtf+EcuLmFnjkhs3f/XfvLiT/Y2VvapoM2gxpDee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5P/AB960v7BvB88VzBqT27/AL/zv9ZI9aAYmqWDy6giK8mz/lv+/wD3cf8AwD+Osq3if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eSfy/38FzZv5nmf7Gz+Ouzk8EPYafePP/AGldPeSf8tn/AOPd/wDYrK8Nyw2GsQutvHPNb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5f8Af2UAMt/9P2Oz+Wn/ADxRP9XWbeazZ2GoPZyzST3MezYkMH9/+BK6rT4rm1uL+ZdNj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H/eRpRqfhdL+zhvIofL8z5/ueZWZmY9x4cuf7Ym3w/wCjbPvu6eZGiUzR9L026gS5sE8tP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+XWx5VtrFvZ6l511Ypb/ACbJrX/SJKZZ2F5f6e/m3kkkP34Hh2SSSJ/tpQBhaXYeb9pfy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+k/6vzH/gREpNH0ua6uLm2aGeD9x+/wDOn/eR/wC3V+zv7a11z7TLYf2bYXECfudn7yOZ/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VtLpd/qW6e1hjfZdTJ+8uNn+3QaGP4f8L+ZO95ePdQTW7/JN/wA/Cf8As9ULm1h1mzmhv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uk2f8s9n3K7ZNLh+zulhf+W9xs8hP+Wmz/bqhqH2bVLeZLqHSrX7O+yfzp/4//Z3oAx9L0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8n7ZawPcJv87/AFf/AOxWbpcq/wBn37rDqsdtG7o+/wD4+LzZ/Gn+xXT654New+wTRXK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/AFj/ANzf/BV+PS7nRdLT/j1k1Lf9xP3kce+gDmND8OfZdDtrmwSOD7P/ABvevJ5aP/sVq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RzXUUMdrpsab7rfB+8uP+B1saHYQ38k15bpHJpV4n33/5Zun3/kqhpf8AY91eaU8sd1dTa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8Ef/AHx/HQBm2cSRahfw2aRxpvSf99B5fl/7n9+kttHSKOZ7Ow8+GR9nnTOkEe/++/8AG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9qP8Aj5uIJpPnd3/f+Wn/AAOqdxLc2Hg+aa1ePWJrOfy4EREjuLigDE0vS7y10f5ntbG8v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r2J/cqtH4X/4S3w/cx3H2X7Hp/wC/nhR/7n3N9dDJo0N1v1K3sJ9SeNN8CO/7yP8A3KfrF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5YeXY2clrvn3p/o8bv9/zv46AOJ0+6TVNLudVukggmuP3F1cpP5nyf7CVraXpb+I7y2mi8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/fQp+8vIf7/8AuVe1TR9N0GOa8lufP0q8dPIe2geSSR/49laul+F5otUmmsLn+yrPYnko9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/AO3QBj6xp95pdxdPa2099DqDvB9m/wBX9n/3KxLfS0i1SzS4mk/eP/ottDB/BXbXHhx9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IPs6f8fKbI/tH/fdav8AYyS2m9po4JpH32rv+78v/YoA89k8EfavGltqUSXUkNmnkWqJ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9Q6hf2es659gj/seR/vz3ltA8kmz/AGK7AaXZ2OnvDFqX9pQyQOmo3O//AEiP/c/v0ln/A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KvfWN5cWSfuXtf+Pj+5539ygDmdL8G6Vc3l5qq/bp7mOHyJ3mn/jT+/VPwfo00sivF+7T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Wa00OaGV/LeSDZBClr/o8b/x7HeqHg/T7m1NvNarPP/fRP7laF6mbHoPm6heQq8knmQO6Q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PvvvT79UPC3gh5ZEuZLzVb6G8g/0KwR/3dun+3/fSvQtL8L/apPJlto47O4R/4/Mkqa4s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y/b7fZ9+f/R9n+5WYanN+F9Le08LTN/Y8EENu+xEvH8uOOub+33PhzXLOHUnvtYhuLp/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d/wDc/jSvTpLVPLktrj7LqVtHvn865fy45P8AYSmW+qTRahDeaTbfZbCODf500nlySf3/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poMMUfnW/mWL7HTen/Hx/t/7lZtn4Xh8u53QyWsMabH86fzPLT77/P8A89JK7a4/4k39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5cWuy1h3pJHTI/sHjLS/JvIZPtlxB5F0kyeXb+T/HQXqYOmaN5se9bmCCHyN6Tf6yT/7Oq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pIba4eSdN/wA9zv8ALk2f3P7j11txoyeEre2021T7Lo+zZawo9Q6fayfD6zd7qaOTzLrf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j0Bqc3HoL6fcXl5f20aPvT9zC/wDpEn+xv/uVT1+X+y9Pf7fbf2qkj/x3X2X7G/8Af/3K3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uYVtvPe4+Sfzp/wB5Zu/8FX9YsLDwvpelfar+1/d77VN++SS8f+4n9+gNTj/7BzZtZrZ2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praD+P+/wD36NM8L6Df+LHS3f5NL/0W6eHfH5j/AH/+APH/AH67O80GwsI7ObS9SntX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7+f8Ag/66VNb6DZ6Nqls7P5LyT+Q8Kf3/AP2dKA1OVj8LyRahNMum+Zcxv+4md/3mz+/sr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3X2XTZJ3uNiPM91/q6s/atStfEifbLP7VZx7/IdH/wBX/sf8Dq54TsIde1C6vLOzk/tL5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3H/A6CDE1y1hv7x7Oz8v7BJ8mozJH/o/+wmyjxR4XubC4sEurmP7NH8iOk/lyb/4Pk/jr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LyWdh508nmb3R3RJPnT/PyUzVNGtrrT9Nm/s3Up7yO9d4Jn/eeXv/AOW7/wBxKAMeSK/1n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2ttp90kf293/eXCfx/J/BWlpfhyGXS3vLr7DAmzyIHf8A1mz/AHK1dY8mw0+a58m11WH5E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/3P771gx6WlhqGmzRWEF99o/cTo97/wAe/wDc3wvQBW8V6Nba1pf2zfHskTf8/wC4kjRK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bw6l4gvNO/wBDgTZZojyXH++jp/6BXQ2egw3Umy6s/kuINjw3L/6R8n30oOmXPijT4U3/A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07fB5Hl/P9x3/AL9BepgyaM8vjSGwWHyIbiBLqDyY0/0j/Y2fwf79XdQ8B/2prn2+6ubr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O/mR3H+2lXo/hzbaVOkNwkEc2oPsndJ38yP8A2Eerl5YPoMcNrL5EiWcGz7Tef6z5KA1M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y/17y/79rD/yz3/wVlaJ4IsNLt9QXxBeTzw6xP8Abfs0L+Rbxvv+4/8Afeuq0PS0168Wa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vH3/bETz45H/j2f3Ks6XLDLb39tdWEEdzcPs+0v8A6zyP771oQcfqGjWejXltDcW0+pJHA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f7/APBTBdw3WoW1zZ6VJJptwm+1uUuk8uR3/wDQK6rUPDiWuuQ6l/pUdt9l/st7O2/e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/APPSn6hYW3hzTofsFtayW0k/kQfZv3cdm/8AsUAVrjw48thczWEP9m38nyXTp/rNn9zfV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2RftUkPkJapc/wCsjjf+4/8Acre1jRprDwvYPcWd19p1SF9lgj/6zZ/Bv/g8ysqOF7W8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NV/jtv9ZHImz7iP8A3/8AbrMCHS/Dj2sl/DL5klneb3SFH8y42fxo9VtD8L3kXiCzfS/t1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uoXfzLS4/uP8A398db2j6XeaXeXE0sMkd5cI6JDMn+sf76U/T/CWq2un/ANqqkf2yPZAn7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7dAHPSaNeSaXczXSx3X2yff8AabD95H8n30qnJo2m2klyjJB9mjtYYIIbn/j4kTfvd3/7a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nhKPVbW1eTS/MT+0ILOF/Pjk3/fqnrGjX+l2D21qlrfXN5+/vby5f95H/AB7E/wBigCnZ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rjWJPEH2N03zfJHHHvf5HerOqWE1heXn+rjfUH+1eTMn+rT+/vqbwPFYXWuTWF5Dp2y3T7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LkffsRNn/AKHVm5/0nXLP+0v7VsYdP373R0+ySbP4KAMH7LDc6XDNa/2b99EunmTy497/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eS18UfaluYL7Tby1f9zNvj+ff/7To8QW1yfEiala3PkXP2rz7W2hg8yO4h/j87/Y/wBuu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MvLyaKaxktvnukRH/AHkbunz0Acx4f8HXNr4gtr+wv5501SB/uJ5ce/8AvolFnoyaDeQ2d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zv53k/6u42ffRP7lbEcMOs2+iXmk391HDcQJOlzC/lx/f/jR/uVZ8W2ENz4k2K91dXnn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7HsT7j/30koAp+H4k1S4vH/s37VYW7/I7/vJLeb/c/uVzeuWGt2GqJrd1No9rNcTulrbP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wm/8Av10+oaLqWl6p/aq2cFjcxwPBZPDP59vJv+/vT/rnVDxJ4D/4Ty3TR/EOm3Wpab8j3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m/wC/v2f6zZQBN4f165urOwubd457C8Te9s/7u4kuk+++/wDgT/Yo8L2tzplvN/amoQWsP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Z5afwOj1t2+l/wDE4tprW8vrGG3T5LbyEkj2fwIlP/t6zsPscLXMCTaxC72ULzpHJcOn3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epaNHNNprxz2Ejoj2c0CR/bP9x65XUNLT7QjxaVHo6SJv+zJJ5lehf8ACRw6zrDpLDayJ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9ZG/9x/7lY/ijS4f7Qh8q2gg+T948L+Z9o/260p/xCahT/wCEXh1SSzdprqRLiBLVEtv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rOl+HIYY5ks7mC+huP9C/cokcn+/v/wCmdbEng2G/0+GZYY47/wAtJrVN/wC7uJk/v1W+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n9m2t46QXWx/3dn/Hv3pWdQPaGDH4cvPBuqbNNvrXVfMfzns7z/j4s0+58j/xvTNYkvNT1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mnu891bPB5n2xH+RH/wC/ldbb6NNLqFzCt5psf8aPv8y4j/v/APAKoahoOpf2hcrL+8S3d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eX/t0FGD4cjsNUkmvFs4NNuY/+P10fzP46v3l/YX+ufYLy2n+wbHngTZ/x8J/v1paH4Iew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/aEeeeZIPPk+f7mx/8ApnT/ALBf2sD/AOh3Ed5JA8CTf6yO4T+/QBm+G9Gm1m4S8uI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Zwv8A6P5P39+z/npRHoz2sc1za/ZbG8uLpHeF/wDWSfP9xK2JfC9nYaOk1v8AaLX7Ynzo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0/wBise48G6bpel6PbKl9/wAS90e6eZ3f7O7/AHHf+OgDE1DxHbaX4s/dWE+/76XLwfu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f6X9v1S3ff/o0iPq8Fzcp58dvs+4if7ddbH9pN5qtrbw/2lDIiTwb/wB35b/7FEel/arjR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5LL7jon7z++9AHK3lgniPR9V1JmvoLz9zB8kf7y33/wDLdKu2+g/2Xpb2dxfxyQ+Z57u7+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lbt5oN/r2uQ3NxDdQW0c/wBl/con9z77u9VtQ0B9G1i/TS7mSO5jT7akNynmfY0/uJ/sS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280aSzvFe1+zSOkGyGDy7i8fZ/wCgVg2cXlXGj3N1eRyQ2b3T3VtCj+ZI/wDuV21xpdhLq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w8jfAn+4m9/nojH28aHNdaVJHDqEE3+kv+7uLfe9AHN3nhy4v9HTUrCb+zba4/1yXMHm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qHwf/beqWcyS6xY2qW86XvkzJskuET+B/wC5W3H4TufDkc1grzz2tnPC87u/mSfP990o0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+58me+h+1PPaun+sk8/8Ag3/3I/7lAFPVPtn2i/uVhtfOj+4lz/rLx/8Ab/uUzULr/hHNQ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2ciO7wv8A6yT5PubP46ueIPC+pWF5ps15qVrdal/Z00F7bQp+83/890/2PLpkdhZ6NZ6Pr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Vmn7/wC07I7iPYm/yE/g30ezA5K38bw6V4X1K8jsbu+mkuv9FhubXy7iR/7jp/c/261Zf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t3Nvqv2611B9iJN/rLNNnz7K7bR9GfVPB82pRWdr/AGleI+o/YPM8zy3/AINj/wDTOqF5F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5WlQSalsd7q5m/dxxu6f+hyUAcrHr0N/4sT7LDBdJHA7wOj+XJIn993/jrYjtft8dzNZwy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7J44/9t0/9nq5pfg2Gwk/4mkMDvZo6QJs8uSRP496J/BTLjwlNpeoW2sWtzpum6bGj/2j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5IET+OgDH8F3+q39u/2y1ggs7i6eBET95ceSn/LebZWVHL/YMf8Aby3N9P8AaP8AiVun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jps+eu2j0uG6s0+xpPDZ3Gx97/wCs2fwJ/uSVfs/CUMviSG/tXj/d/J5KJ5cccP8AH/wO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M1CXzbS21KV59Oh3un2a/svL+T+NP9+SsGzsLbRfiRNeQ3Mkdz4ogh05Nk/nx7P77p/45X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vEG9tSvrW8kjdILzf5fmP/BBs/gqnb/8TnxBM915FrbfPZQI8H7zzv8Anvv/AOulHsw9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uoeIbbUptSkeO636dZw/vJPkT5HT+5Vm40v7VGl+v27+1dURNlzv8ySzf7m/Z/7PXc+H/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PNhjkvLi1fTvtkN1+7kdE+49H9jPpfiSF7V7qdtLgRJ/JTzJNn+r/ANyj2ZRzFxo01hJbQ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ZX+fZ/rP79Pk8HQ6rbw3lnH59557oiO/l/Z0f7m//rnWx448L3OjaP8Ab7qaPTbHS4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d/v76Zb2t5L4b1JLpLXzo72GCDY/l/aPkj2fP/fo9mBz1v9q8OeG9Se48++fwvqOy9mhfy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Omz+/T/AcVjL4T/0Wbz7PULp3gmtv3n2NHffsf/brV8L6DrcWn2Fh5MeuPeapN9qvNm+OO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8862H8nQdHv8AStLsNNtb/wA/z4N6fu5J/wDbT+D/AGKvkZPtDmL3VEi/0azs5J7mR0gf7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AL/9yodMlTwb4wvH86D7BcP5ED/6ySR/4ET/AG67bS/Bv2C3TTYknsfvzvs/dx3Dv993S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wlp9no9xdfvo0dLW2mf8AeXm/+BKORh7Q5LxJ4jTRtc+0zWGpXzxolrvhg8yTyX/ufwO8d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7U03yrO6khuIUdLnyP9Wm/wC+/wD20ro9H0a81mzubDfa2ut2fz3VtD+8tI0/2H/6aR1p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P9qeSD7HB9zZ9l+2J9z7n9z+CjkZRyviy0vLWzubn7fHqqXF15E7w2TySfJ/c2fwf7dZv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ibUvLjjs9Q/49dNud8cmn2qf3/wC+9d/Z2Nt4k0PVUiSSxmkT5Pv/AGe32f3P9ui48JXN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pJeQJsmd/M8zZ/f8A+2lHIwOVl0byn/0B7WdJNibH3xxxv/fSqej6XZ6zqCa1bw+W8c773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PsT/ANnrpLyK/iv7aG8hjj1KTYkFs7pH5af7CVc1DwvNpd5YJ/ZUn2PUETyE3+XJbv8A+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c5XVNGtvBvhvUrZfLj1KR9+/Y8/mP/v0XEUNrqexbO6ukjTZazInlyfP9/wCT/pnXZ6pa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eGSO2+1PBND/rJPnrHj8G3NhZtc2sN1Y3+qf8etzDqKfaNPRP4Ef+5TDnOb8N6Nc6prFt+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RPId4U8+SSn+H/hVcS6gl/cPqX2OSd3Sz2JBHG/8AB/v11uh+HPst5DNb/arHUrOye6Sb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+iJWl4sv5tB0NLmL95DcQfO6J5lxH/wAA/v0Gh5jp/hK5l+2QyWGsXU2lo6PD/aiSRxvv3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mk1zUppUjjm3pvRE8uP7lepf2N9lgS8tbO+tdK1B9/nTT/vLN3/gT/YrlLPS3+0X8Mtt9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+/wDM8zZ/HVUfjJqGl4b8JPqkdhDcJa+Tb7J4Pn/eb0qaPRpopH/1GmpJ+42f6yTfvrbkl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VHjnh0/Tknn+zJ/pFvC/3ERP+mkiVNp+l2fiPQ7+5s7b7VeRwfbYIUTyJLh3T7laVKfvm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El/YRXME95efctv8AV3Hk/wAb76oaPo6RW+q3LWE91NH+40+F38yO3T+5/wDZ12Gl6Xbe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kkvPnsr2GaDy5I3RPngerPh/wl/YMj2a6V9qtreD+0Xmhnfy7h/ubHT/2Sj2Zocf/AMIk8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eP+0LXZ9jhfy443/uU+98G3/iPw2lncQ2trf/ANnPvmtv3/2eb+/XQ6Hpc1hBDc6tDY2ut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Nm7ySW6f3/wD7CrlnLDo2qTPqkyWv2j9xBbJInl/O/wAif79HswOVvLDR/C/+mX9t5bya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nu7h6m1Tw5eaL4f0pIvLj+fZBNMnmSb3/AIHeuq8J+HIbDXL/AG3lrdX/APBYbPsskaf30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v+1NPs/st/wD8g9HntU8jzI5H3/fd6z9mHOcrb6Nc38b21vDHB5d0iJcu/wDo8n8fyJ/7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eEvGH2nZBJYaxe+fqNtDsjjuNibErubbwHbeEfEF/crZzyPrm+e6d7ry7feifwf3P9iod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DrqiT/2VefPp3yJJcRo/8D/7HmUezMzkvEHhe8i1h7aK2kn03yNiJD/q47r+5sq5/wAI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95pvlpb/APH07z+fHbp/G9dJofhewi+039umsT3kbv8AZU+1fu40/j+T/wBnrY1TS/8A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6fP8AaUf93/sVpCmBw1hoSXdnNNdJa3SSfOj/APPxD/B8n/TOnyeF7aKz866e11J5HRJ/3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XQ3nhH+1NUh1KwuZJLO8tdkCP+7k+/wDxo/8AB/sVD4s8Oaxf6pePcJawWEc8L7Hg/wCPh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/4KoPaHMXGl3l/ca3/Zd5J50f7iNJp/Mkt0/v/wC5/sVZ/sZ7+PT5rdLG4huN/n3NtP8A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TwbNa2fnabZ2PnSIk73MyeZJcWv9z/v3UNvYJ9o/e23+hyQo9rDbad+4+f7n+3/v1Psw9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Pt8mqvZwyRwyOkE++T+NE/gqHXNFudUktrNf9Fto5/tV1cvB/An8Hz/8AodbFvpd5f77a6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5906O9rHG/wDGj/8AbOrmqS2Hi23sLO4SDUrDUE2QPC/nx/7iP/8AHK09mByWoaNcxeclx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5s/eXGx/7n+xXPR/DlP8AhNE1VdSurrUrPSJkSZ02fZ3+5/6Lr1fS/C+m6XqD/Zf3dzpf9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SizsLzVPtNzLDpsdteWTu/kxu9xJ/7IlZ+zA830LRk8L3ENndXkf9lSR7P9J/d/f/ANt/4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5dLtrOzubf7fH/x6+S/7uRPn2I6f3K6rT/Ddt/wg8dnrNtY3Vt5+9Huf+Pe3T+BP9+rml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K2azsftmj7E86F/8Aj4R3+T/cT+OtPZh7Q4nxxozxeC9Ne8aODUvkSeF/3flv/f2fwJW3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zXE0lxoskCPvSy8yTf8A3/8AbSq2oXUPiPwfqV+2m31q9vq/2VEvLXy5JERN/wB/+5J9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ab4js/JWzktb+3gR0853j8tH+/wD8Do9mBx+n2D39xcw6o0nl6pBvgubb/j31D5Pn2f3K5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S7zW9K/sSe3tre6TZNNdPPHcb0+//AH69G8WeA7/zLD7G9rB9nd0ezhn8i3k2J8nz1TsL9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pKmpaUslqk96+9JLCRPuff/v1GoHmml+Enura80pZo9YubiRIIba5d/Lt0/j+R/uJW3H9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Tdl1/Zu9/ISZPM+0bE/v/AH0/7aV21na2csc0P9qyaqsc7/ZblE8u4t4X/wDQ0rK8YaW8U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HfyQol7MjvHcXEL/cmf8AgpezAoSeEn0vXNmnWdjpsNxZJawQw/v44/8Ap62VleC9MfS5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F0ciI/wBphg8uPUE3/P8Ax/8ALOSu2vNBhv8AWNSsLi2/0O4sf+P9LpLWOSFE+fe/8FM0e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nh6W2/s7R9Lfz9Od7pPs9wmzf8mz7n7v+CStPZgcN/Y1/Yaxo+mtptrH4ejnnff8A8vEb/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XI4m0HULPVW03y/MR/tX2PfJH877Njp/A/l/x1q+H9Gh8b6HqSy211/Zu97p5k/1lw+/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/L/55/wAFdDHFeXXh9Lm6v/st/s/0WH/lnbp/Anyf886kDlY/h8ktnf6rEn9m2Hno/wA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G/wD2P+2dTeJPAdzdaWmpXD3Wqvp87va3KWqT3dun8abP+udbfiTwRo/2y8S40eCTTY4Ed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3E3/XFPuJTJPBqXWoaJeNcvY6xZwTbPs07/Z43/jT/wDeUAYmn6XZ6z9pvItKng8yD9xvd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/8AZ6zdHurnXvEmh21/eRz3lx9qnnf7V5kn2VE+/C6fcfzP+eld/H4Nv/FGl2c2yS1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zJLh0+5vT/ppVPR/Dlna3GpTapYWtrfyXTz7HTyPLT+PY6f7lBmYlnfp5mmzX6SalfyPs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P77p9ymaxoM0sbpJM/wBm1yd7J5ngSOSNH+RNj/3/APrpXQya94euv30t/psaXCb3+f8Ad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p/cqbR79/tiaVa+R9st96PNDB/o+/8AuOj/AMH+3QBx/wDwhtto+seTZpBdabbuj3t5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R/cqHXNLubDR7n7fZ6bdabHdJYp52qJa/Z97/O/+35cf8Fb2qeCJtG8DzJdeZq1/Gj2s6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z79ifx1pa54S1v8AtCwsNN/srTdKkn36pDNp3nybP9h/4KAM3R7FItQ+0yzWMfmf6FZTP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if7dFnoP2rVLyFpru1+z7533on7xE/j3/ANyr+qWulX+sTPrNtdWN9vd7WaGd/s/nJ99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VWs9BvPFuoWdtFqGm/Y7NJt6PavH5fyfJv3/wUGg2z19/9G+SO6vPI+TfP5ckj/3ET7n3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S50tms4N9x889tC6SSRp/f310Nna/Zbia5WHQ/7St0T7ElnskuLj+/s3/wAHl1W0vwRov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iWOpW2sTuk6TT/wCsuk+fY/8AseZ/B9ygCtp/w+h0bxBba9cTSWsOzyNls/mfaE+/89X/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p6XkV5awWH3P+eEn+3A83/TSrNnFbeHI5r66s9NsYZETZYJP5n2d3+R3+T+D5PuVN408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tno//AAk1nvhSezef7LHI7/8ALdH+5vj+/WgHHx6NDFb6rDFbeZqtu6XsFtbP/rE2f+P+Z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dU8YWGvXEkmm3klk/npDOnl/f2bHT+P8Ad/x122n6XZ69qn2BbC6jh8Po9ra373XkXFxM6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93/HVnQ/+KX0a5sJb+CS/jREtbx4E8vY/3Pn/AI/LoAwf+EI+yyQtdWdjPNG7wWsMLpH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9Q6h4Stte8DpZ+IEkjvNYR/tUPn+X9n2fc2f/EU+48Gal/Y6XOg6PA76fPsuprm9S1jj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/5n399b8mzS7fR0t7ZNSsI/3EHnb5/s/8G95v46AOP8F6Ynjzw3eTWD3Wh20f+iulzZeRJ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2P9uk+33N1qFtut7qS21T9xpdhf2v7+R0+R53f+5XSeML9Lrx7c6bpPmQX8dkmo3XnI/2e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/AN+uht7CG6s0dbmT7T5Du722z7R9i/v/AN9E/wCudAHDR6DZ2GjwpDqsFj+/2QJ9q/dy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5Wro3hz/iT6l9qhkkmuPnvYX/ALn+/VzS9LvNU8SaJeW+m6V4g03VP9RcpMkfyJ8/npC6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/fwlZpDdW11qWt65dfJ5MHmeX/vp/BWZmYmuaDD5dhpssM9jZ6Xsun1KaDy440/ghd657Q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fpts4P7HuE+1eTeJ5cnyf+yR123iywtr/AFhNN1jW9Zjms7X7V5MKeXJG/wDGmxPv/wDbS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tJIbOwv8A+2NSj/02Ca/Ty5I4U++nz/8ATOgDNj0vW/Fvhu2ubjy5P7Qg3vbPv/4Aib6p3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1d9Ni1vUtS/tB0upodSdI7TT/APpgjp8+yuz8SRQ+I40udN1LyPMtX2fY/wB5JHs++6JVa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Ev1m1K6uZNlq7zf6uz3/x7P8AgFABcfD621SSbUmh8hLN/wBw8PyeW6ffdErnvEGqP5lmm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55zzzaq/7yN3T5H2fx+ZXb2/hO/ivHmt7mOOG4f7V9p+1fvJH/uIlRyWthLpdzeX9zYwPs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JHs/+N0GntDibzX7b4jeH/wDhFbjTYJLbT7KDUdUfyPMtN/8Ach/v+XWlbxaldW8My6PPJ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Ll/LkjT+BET+5U15Dc+F9HhubqzsfED3l7s054Z3sf3L/ACfvq0vDfhe/tdLmja8uJPsd1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WJ/Bs3/8ATOtDM57wxE/jjwHNqtr4eutN1jULp4P9Pn/d3Cf39/8Acq/ceEobDWNK+0PB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pv8AV2/9+dNlb3iDwvDf+H7n+yb++gmkuv3H2bfJJJN/fRHpniT4VaDayWcMupQQalvRP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/bT+5QBT8SaDf+KIv7Hs3077NqGyeB0RJI4/n37/APfrNvPh7c6D48+3y3k8l5HB5Hkp+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5bvvrbvNGtrDw/wCTapa3V5b6psd3fy/M/wBxE+5/uVlSf2rFqH2bVEupLyRP3EP2Xz/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n+3RyAY+ufD6H/hKES4uZLG/t3R/Otv+Xj++nz/JsrsNDtbbVNPm8q5sY4bN9n7lPL8tP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w54t8eaH9ml0qx8Pv9uhvbqwvN/8Aobo+zek38f7ut7xPpby6pqUOkp/xLdQT5E/1cfn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FC38L6x4ok1jbeSfwJapvSOPZ/f3pT5NBtvh9p9y8sOm2v2x0+eFP9W70/wAN+ErDwbb/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7eB/IsIZ3k8t/453f/pp/cq5pe/xH9p0prCx/0O6R4EuU8yONP7+z/wBnoAx7e/tvL1K8u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X57x08v7RM/3EhT+P/tnVm4v7nVPBb39k8eq3MaJDBbTfu/nd/n31t3F1Z6p4khubqax+z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4kDxySXX9z/cqHT7BLXwnc2Fq9rGsc8L3qJ/x8R7/AJ/PSjkAoapa2Hg2P+zbh4LW8s50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Wn9x3SodPtXl8QTW1r58dhI7z+c8/lx/7myrlxDc3/wAQfOb9x9sdJ5/3P7uRP43rYuIns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6VZu7/uf38ciJRyAcdqEWjy6pDb6pbX0mofImz5I/M/j31X+FcVzLqE1tcf2VY6beXTz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x/vvRHYW3iTUL+/uv3c1w8KecmySSzR/n2J/10rsNPsLOw8WTW1x8lnHAiPC8Hlx26f7D0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yG1nR7d77Uryzf5Eef8A4997/wBz+5WreaXc3XiCa81SaPTbOz+R4U/eSXCf7n8CSVsW/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b7NY/wBpXG+CDf8Au444Pv8Az/8AXOsqSS5ure8/saz8P30N4mye8dH8yT/b/wBytAPm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fZo5JpJN7ps/d7Kh1CJ4tltKkH+kfxp+7rrfFGlyWkb/6NPO+/wCfyf3lFvoKa9seawjkm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LryzsOSk8Lvpdwn+jRz/ACb/AJHo8N/vZNn+lRpHv3o9b15paWGoedLZ+Ylv86On+r/4G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2dQvNSWZPJ/uJBQBiXHhJbrVPt8V5qUEMf37Pf5cdXNY0C21Sz+Z5/Jk/1/k/6ytW3tbO6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9587ps/8AZ6uafYONPezaHzIbj+N/3lZmZzGof8fCJa20k+nyIied/wAtI/8Afo1jQbq1+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33/OmzzI7j/frobjZpcc2n2aQSPJ9+F0qH7KkVvDeXjwff2Ijp5ccb/7FAFO38JWcUj+V5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P3cdUtd8L2119jS48iS/j+f7S8H7uOuus9LvL+32XXlxzbN6fZn8vzP+B1W0+1S6uP3T+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8yOOgDH8NxTRW81ss1rHNb/8ALb/WfJXK2ejTRXlz9o+/9+vRdH/0CTZLcx2Mkj/PstfM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vEl/5SRyJG/8daUzQoaPFYWvhq5/0/y3vPvo9EegzReH/OtZp9Vfz/MTfW9p+qf2VeTWF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88CeR+72VZ1i1h1TyZri2vtkf8afu/L/26AObuIptPskeK2+eR/nd/wDVx1cs5bD+1Etmm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5P+r2Vc0uwhl1D7ZcQz30MabILl5PLj/74/jp9nFDoNvD9ls457m4d0S2dP3mygDN/wCEc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1PL8yffO/n/8AoCUy8E1rrCQyrJa20bo8jzJ+7/77rrXsYbq32f6x/uSPbfu5I6rafoL6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3lp5bw3M/wD4/QBQ+3p/aF5CyX0c3kb4Nn7yP/gFYn9jLdaf9sukjuvM/gmT95vrqre1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fOt/n+zP/q5P+B/x1ZuN/wDYc1y1na/afuJZ/wCr/wC+KAOP0PwbbaXo801qljY2cbu/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O/Wro8UN/8A6HL5kD+Tv8n/AJZ1qyWEw0uzs7qzkkv7f50sHnTzLin6X4N8rVL+byYNK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/+kSf7Cf3K0AwY9LubB/Jt7nTYE8/78yfvNn9+tW80u4ljT7LNa79+95pk8z5Ks+beX+qP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W6IiTTf3/AOOodU0b7VHvurn7C2/5Hd/9Z/7JQBm6hpby3jt5MM8kabIJpp/M/wC+P7lXN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e2h+zTxvbpvTZ+8jjp8my6uIbnUdKkks5LXf9vSf93v8A+uNauqaDf3VmiW95BH5myRN/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+3WYGV4fuodLuLlP3kdxefP8AIn8f9ys2TVLbRvDaal+81R7y6+eGH95JJXW6Xo01rIsK/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zp5f/AAOodQ0X7VqEM1u8cb3D7J0SDzPMT+5QBg3GjTWGlo9g91apeOjulz+88v8A2KP7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by/s87wOn+s/4HW3Z2FtYXju1zHpWlWe/wAi2mn/ANY/9+prv7HdWeq/Zf3H2f53eZ/Lt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gDmP7LmluE8qGSez/jfz38y4f/YrYs/CVzrPkpLZ3X2a8d/ubP3f+w/+xVDwF4S1K1s5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uJ/P2J+7+xp/cRE/grYt7XUorib7LDPPpsf33mm8iSzT++n+3QBg+B7qHXjvs7yfTZrh3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5H/uVqyfbNBk1W2abUp7+P50mRP3f+5/sVZuNGv9B8NvbWd5Hffv/PRL+BPLt0/3/wC//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Zf2DqFtdTzabdW0ibJLCFHkkuH/v7/wC5QBQ1y1ubXUIZpf36SJv2J+8uJHp95G9hHf6k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bE3+XcbP402fcrqtPmfxHpdzDpP9mwTeRvS8RP3cf+/WJ4btdY0vR7C8v/LnvLyd0ukS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9xKAMqzlh17S5t2lf6BcQJPBvg8ySP5/uVck8JX91b3NzYXPkQyQO+z/no/+5W3J4Sh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ZLWG4fz/ADkf95cf/YVTuPt/iPWLlLW21K1s7Of/AEV/sv7yR/40/wBygDH1DQb/AF6Ow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NE+2vM/lx7P4/ufPvqb/AIQPSv7VhmuLOCNI/vzPB/q0/wB/+/XT6poOpWun2d41tJPY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8kcmysfT4rC18LvqVvbX19DcP86eQ/mRw/wBzZ/G9AFbxBdWF14cfa888On/JPvR/3lM0e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89reXD7IH/wBX/B87/wCxW3p+jXm+bytVnhtpIEntXfZJHb/9MNn9+odUtbn+x97WE9rqX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7z7Q/+3QBFZxQxae9mqabHbRwPvTZ/rP9uqviTS4dL1nTby1h0rzrOD5/n8ySNHT+D+5Wx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o9xD5E3/Tb955if7FMj0tJdD86Wzur6aSf9z+4TzN/wDuf/HKAMDw/wCI7Ox0P7TYWF3J9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vJ5k39zY/8FT+F4rzS7hLaVLGa8uN/wC+eDy/L/v7E/jrbjtdVurxIZbCSCHyH/1z+ZJG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pf2qRLZfLk+z/fd/+Wbv/HQBz1vrzyx232W/juvMn2QJDskjuErYt4rWW3hhim+y3Mb/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yppLXR9Ljhs/s376SB4IJng/dxpVnS7Xyo0s2vP8AV/P5yQfu/wDc/wBigDHk8L3lhqjzX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Jsf/AFe/+4lZX2BNGuJrlpvPhj/0V3895PLeun1SK2v9VdPOuoIY037Ln93HI/8AB871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h/wClJ573k/nvbQ7PL3/x1mBzdvpf9qeIJrZdPktdNs0R0SZPLuI0/wBirOh2s0n9pabZp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88m/y/wDgFdhp/wBjljmtrzy/Ot/4P9ZWDqGjf2948SwawgtdE+xee+pWz+XJv/uVoBg/8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j0v8Af6bHdeQ8Ozy/s7/f+/8A3Kv3l/ptrqCwrbT3SW8mx7n/AFdvb7E+/vf76VpSaf8A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uvtNuj2vz/vI7h/7+ytKOwfXtHSG8exjhjREnSaD93cf7dAGDqnk+LdD+2LbSXVn5Gy1d0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z+x0js7be/wBld3fZ5nlpXVah4DzqFzc2sN9PNp9q6Tv57x2//fFHgvQE+x2btNPGnzo+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w48skN/cf2b9pkg890R/3l5s+T56oW/hbytUudSvPLnaNHfyfISP7P8A7lb2ueHP7euI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t/strbbPLkkRK0tL0HUrqOGa4f7dc277Emhg/g/20/jqAOJ/saw1XXNNmtbmSSazg2Jc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/AL++uhuNP/tS4tkluY45LN/PRE/eSb/40er/APwi+m2FxbWC+ZI94j7ET93/AGg/+3T/A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aw+3yIJrjemzf/wAedHswOY/4Rd/Pe51J5Ld43/cfJ+8/+I2VTktft8ltHF9unePfB9md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V2dxLNdeE5ry3mutSmt3eBLP/lpJMn8D/wByq2sWFnLGnm3MH9pSP/qbadJLiP8A3EoAx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7Z5kjxp56Q/JHbx/7Hz1NqGs3N/ezfaPLgkuN7wWFnOkkcf9x3eti30v+2dLme4e6neTZ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dvD/uVDpfhxNf1Ca50Py76GRHf7B8kf3PvvQBzfhPw5bXV5/avnXcjXCP8Aat7/AMf+5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V7XS5HidJ0t7r5HuX8yO3T/YStjQ7XTde8YfaWhnjvNLtd8ELp/x7w/8Asj1Z0fS4fL2Kl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4PM8zfQXqcxJ4Mub6Tybzy9Gm1BHntZnfzLTYn9xP4Kp6HYQ2Gh/2tpCalfQxzzO6J/x8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13mh6Nc6pcb7iGSe1jsfsWyZPLkt0/gqG30ZLXR/tOl3kljNJA9lBfw2v8Aq5v9yr5G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qR+ckM8l5ceS90//ADzf+B3qncaDf/8ACSO66ldXX2eD9w9y/wDo9xM/3PkT+Cuzt/Ad5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f2H7HHa/6VeTJ/pEb/wAaIlEn2aK41XzYY49NkdLVLnZ5cm/+49MNTmLzw5Zy6fc3ksMEb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hP5flzf7G/wCdKZJoNt9sjkV9V86T/l2tv3kf++710954cSWzuUXTZ/8AR50ed/8AWR3D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l0/WJf7Gjmhitr61ubxPPR3TZHJWZBzGn+CLm/wBHR/O/fRwTJsSDy49/99P9uqej6XZy6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c2lwI7/aU/wBI2fwfP/7PXYf2W91cWzrf+RbSP5/7n935e/8AgrS1Dw5N4jt3mtXkR7d3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+5V8jA4bTzrd1JD/aM2jyapHs2W2z/WJ/wOtK80Gwlt0m025+y20b/c8/y443/262PE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vLbWZvMSOD7Fa7H+ySRo/+3/BUNppd/YaVYQy6bHOmz7LsR0n8xET79R7MDH1jS4f7OsHa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dEf95JcOn36Zb+HL/S5LxdW8i6s/Iee1heDy5JP+AV0OoWtt4yuIbay02ex1LT9n+kzJ+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/AF0jpl54X1L7PDt+1WusRo6Wt5MnmeYm/wD1Dp/co9mBw3hPwl/wrnw/YWFreRyaVb2T3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27u+99if3Ks3/ANji8JvNeQ3z3MiJOmy1eSORN/yO9ei3PgOHRrj7TdW0l9eW++DYn+sjR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4Rf8AsG8ms7yGS6SNEe1mef8A490f+P8A+woA5Xw1YWdr++urmO1huIHfY/7+O3m/3/8A2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vFFxYX+lw2skNxsd5tnl295s/jRP79dPbf6VbzI2jyfYLyf8A4lzwuklxImz/AF7p/Akk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1/o6PE99pV5J/ov+jbPMt3/9ArQDlbiweLVIb+4uYPv+RNvdIPsfz/69Kh8PaNNFrE01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38iaz/eR7E/j/ANjzK6rT/hxbTeZDqlnBM9vs+eZPM+f/AGP/ALZVm48L6rdaW9te291J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cN15cm9H++j/wJS5GT7Q4PxZ4IsNZ8NwvdTalJ+/3+dNP/q3/AIHf+P8A790+PXrqwk0e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Nl1cpvjt40/gTZXc2/gPUrXSvJuvst1NvSC9Tz/3fk/3P+uklF54cv9euL+2ukk+zSQf6m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P9Rs/26ORlGJcaN9vu5pmmtLWwkTY6POnl3H+4n36oW/hyxlkjW3SxtbON32ed/y8b/40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g395YWH2b7D/AKKiXsMyeZ5jv8nz/wD2umax8Of3mm2DTTwPZp5/nQ/v/L2f6j5H/gjo5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TRvEmt6lYaJPHqtxa7Lq5Sf/AEfT/wDY2f8Aj9b3h/wlf3Wn/bNWs/ImkT+CdP3n8G9/+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60O/tmv9YvodPuoZ9Rm02BP3m/8A5YJ/c/26uahpdto2n36Xmm3Uj3EH+i2z/vJLeH+N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6NNa6f8vl/vE/1Lp/q/7jpSXHhyHS7x3vJrWC/wDkg05E/eSb3/jfZ/z0rV8L6XoOqXF59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s5IXtYblH+5s/gq5rmqabfSf2ldTQaVc2+/8Ac3n7jzP7iO/3KXIwOGt9LSLS0vIkvrWHT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3j/APs6V0klqlrcQ2Nxcxx3kmx7WZE8ySTf/BW3b6hbWFvDDqWlT6bf7/uQp5n/AAN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JPhzbaz4P1WHzpLV7h/IeaGf955P+x/ceT/yHRyMDm9U+HNzYXCTSwwSW9nO909z5/wDq3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6X/Zt1qG+X92l4mxHm/1lx/v10Hhfw5puqafc21rDJ9juLLZPC968ccez+Pf/AH/79U7jS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03UrOCO8kT7LB/Zs/mSW9r/BP/sUcjJ9oc3Z6M9/rF/f3SXWlPp6Ojuj/ALuOH+4j/cqt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HvHtb680tEe1uUT95G7/c2P8A9c/v16Lqngiw/su/0pknuLaRP3/2n95b7/4H+T/npWP8P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DqWiRwWtwjpOiQfu7hE+46P/AOyVHIUYmuae/hLw/bbbOSeHULp3upobX93J/fd/+ulYl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9s5LF9iOkLv/AAfwf7lei6fFNoOn36X+m/YbaN4fsrzXXmSeS7/+jKp6p4Xmi1RN1zHfQ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9Wn9ytqfxmcvgOP8AEks2g6foiWugyax9of8A0qbz0g+xw/39j/frb8UeF7A6fMkWm3V0l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3cl4/+3/sV0+h6N9qt/3qQyXNvau9r53/ACzTf8+yr+ofZpfLTS9n+j/fuf8AgH9ytKlM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Etbi6v4rCTzvISFIX/dxyO/8AG7/9M62P+ESxJvuEjurmRPPe8hfzLfYn8D1q3nhywutPs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55EtrmT7L9odE3u/+3TPD/gOa/uIdSsPIj02R33+d+78z+/A6JWHIzU5jQ/C6WGuQpa6rD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fzxx7P9ZsT+5Wlp8U1pZvdWH2XfJa/O8P7yOz+f59lbd5F9g8aJ9lh+1JsSaCHZ5cnnf3K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tNtb2drpz3nnT3tsn/HxcP8A3/8AYSjkYHB6hL/wkfh6Gb7PHJpsc+yd3R4PM2f3P+2lW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w/Dc/Y77Ur+SdPI8n/wBk3/x12enxardeH9KtlhtZLySfem9P3f8At7P/AIujxBoN5Lrl5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9jxok9rDsT94//Pff/BRyMDiZP7Sls7m8t/tUlzbzbPJuU/g/2/8Ab8urMejJp+nzPpc08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J+//ALPm/j3v/BXc6pdXmjb4bibzPMg2Jcwv/pEbp/sf+yVT/wCEX+wW6W3nRwPqiTef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/ALdHIwOVjiS60ezmi/tV0s/3Gy2RPvp877/79M8QWFn4jvHv7h7X7Tbpv+//AKv5PMfen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eDrPWbOHTYnjtYdPhS685P3dvHsojtbP/hIHubq2kn8uD9/N9i/jdNm93/uf7dX7Mn2h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Pfs0nmXkkCO8yPv0zZ9/fs/651d1CG5lktobP9/8AaNk8E0yf6Psf5Pk/651uwXVt4t0/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2eQk0M/l28jp/An9/wD+10WdgnmO91eT/Y5J9mo/aZ/Ljkh/g2bP4/MqSecypPDmq3Vwl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Ncb0TfAn2jenz7E3/AH6oXkVnpeoaPJL9qt9NvN9r5KQP/o8z/wDPb/b8ytu80ZNGt7nV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dP3zwXNynl/Z/n+Tyf7lP0/R7O/uNNmvIZP8ATEd710fzPMdPn/74oK9oZWl+DZvFtvf3n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/AKK9zsSPzIfvps/2P9ioZNB1i11xPt8Md95fkwWqf8ev2jf/ABv/ANNK7CPRk8OaHc36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LZ3f7m/fs2Vc1SKHxl4gs7O8S1/eOkED7/LuN6J9xHqvZk85w3h/wlDYPfvYW0EE1nPN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/ANF373RP9uoY4rnWdjrbeW/3Ee/g/gSu88LxXlhZ239pWF951xvSGa2/49/O31N4L8JP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+zW+/z4XTz5JJt/3/APco9mZnFXGg3Muof2lo33972vz2vmeZ8n/j9ZMfw0h0vw3Yabqy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H2nZ9n+1P9x0/wDtlel6fapdagkM0MkE1w7pa2zv+8kd/vvv/gqnZ+ErbWNY+2adD9nf7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eR+Qmzf8A9tKPZgcHqGg3kXg9rCKGexv7xIX85HT/AEdP7+966f7LZy272ss1rHJHa/bZ/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+4j/7db0csPiPT7yH/QdcfT40nfzp/wDWf9Nk/wCuf9ysqPWbz+z5tS+33U9ncTw2sEP2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if+z06dMDm47DzdC+zQJHput3E/8ArvIeSOR/+B/wSf36JNGfS/DcM2rTWtj5eydLZP8An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9utH1DWPs11c/btVkRLKd7Z/Ljj/26xLfRryWPXrC8s4PJs71ER3tUfzHf50nT+5/20q/Z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GWSGb+CPfOnkuk/mP/sf3Kof8Ivf/ANh6reSpfQXMk+x4YU8u72J/sfcrqvCfg22tfEkK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Vu7pdedZf6X5yfwb/APpn8/yUa5rL6p4be/8A7NjuprdH+eZ3gtLdH+5v/vvJT1A5u80u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h55IbNE8i2m/5aJ/cejRr+wv7jzvtMcH2e6h2Q7PMuJPkf5E/uV0OjxJ4k8J6bYXSWMf2y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f/V/wJ8/8dGn6DD4OuJrnTbOeSHz03psSS4km/g2PRqHtDldQ8OafrN5omif8Tyxe4nfz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HzP8APAj/AOxJ/f8A79VtQ0u28L6hc3Os6PdQeY7wfI/n3Fw//APuV2kdgmlahf6rK8EFh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5l3vdPkTZ/fjqx4TsNS1S8ubmLUrqe51BEtZ7CZEktNLdP49n39/+3RqHtDm9PihsPEEz2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KPNeJ/Hs+eD/ALZ0zwfdX+vaek10+j6b5jvC8Lp58lu6fO7w/wB/zK6fxR4cew8WQw2u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88KIk8cjv9x/9+n6HYabpcdmn2/7dbaWj+e72v+jxzP8AwJ/sf7FMDidYtb+18SPDa2d1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XnJapJHcQ7/nTZ/z38v8A791f8UfBa21Twvc215fzx22qTu908z/vLiH+5/sVveC/hfbeE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arbSTvdXXkzv5du7/fnh3/weX/BT9L8G6P/AGwmoXVzdX32jfa2s3nv9nkT+NHR/k3/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eB5f7L0u20dofPfR0ey86ztXjt7f5Pk2b/wDpnWV4k8JTaXo76bptnBPc6o+x4XjeP+y9i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XouoeEry/8AsepeHJo9N+z3r/appv8AWXHybNif+h1Z/tSa6k+2aHf2uuXlvZfZd8115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vu/8A0zpezNOc4bR/BEN14gvL9UtY/Eken/ZXd4P/AIv79MuLCbQfDdt/wkF/5Gmxvv8At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ob/k/g+49b1v8Oft9xbf29Dpv2zzLq6dHneST/gD/ANyj/hHHi8WWd5YXOpeTePDdXVm91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sf8A66fJT1Myh/YLWGqPZww6bJbWcCTwPseSSR/497v/AAVDpcWlSyJDcXME8Nx9zfH/A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f/wBdK0tU1SwuY7ywuNV03WLOS93/AGa8R4Pkf+BH+49aul6XeX/gt4dST7dDHdP5CW1r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9s/uUagcr4k+H1trOh6k11c+f5n+i70n8vy9nz702Vyvgf4I+IdB1jRP7N8SalrGg2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SSXG996fvv8A45XpeqaM/wDbFteapcz6b5lr5D2H2Xz44/8AY+T+CT+/RceHJtU0uzh1Z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Js+y3Fvv/j/7Z0vZgZWnxTS+NIZmsII4ZLpIPtNz+8uN/wBzfs+5XK+MLD7V471jckcfm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x16Rb6XDYeE5rNknurPf/AGXBcvvkkt4U++/+28f9+uJ1iaw1TxRcppc089hZwQ2u+ZPL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3wqFnw1fp/YG+3s5JH8h4L13geD50T5H3/cetWz0y/wBG/sdLdNKje8stied+7uI3rY8L+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afYW0SXVqlvapdQXMP7z7Q+/50eF/kqHxJ4DtrDZeS2d9dQ/O72aQeZcW82/fvd/4Ep1K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tH/4lqw2NrDI6b7mafy5Libf88//AGzqbUJYYri5tre/uo5rfzt6bP3kk2z77o/8Ef8AB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+N/GOiJfp5j6f+/8lH8z/b3u/wBx0/8AZ66GSVPLm1zVEtdNsLx/sv2Z08y4j/23f+5/s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X9S1q8heW5tdS+xoiQXPkbJJJk/177P7n/ox6h8YaNpV/wCJNNhvNN8zR7iRLqd3/wBZb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ldVeX9z4c0u2vLNf3MkDzon+r+2P/An+x/uVq2/hy5ij+2XDyXVzcPBPdJ/zz2J8+//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4g0HStL1W2vP7S1i+vNP2Ws9/sT93v/vp/Gn/AFzqa80aHQdY/sq302Se5s/+QQnnp9nvH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Wj2uleN7N5tDSC603Y6JfpdJJHeb337P9isTxha23w++zP5Md88k3yfYIP9I3u+yCDf8Af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sFrocL6zDJav5/kT708zy9/3PneobjwvqtrrmlTS6bBPZ27vap8/7uObf+4+5/B5f/j9d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+l/8edrqUOoP8lzqSeZ9jm/2/wDx+q2iWtn4j0PxDZ29/falbWd15DzJepBbyI/3/n/g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fnfYLqSG3kdEh2f6XH8+yn29hcy6PbPb6VdSXMl6+9Jk/d/3Pkei3tfJ0Oaz8OWd1Y38bu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MkuHR/kgd/wC5JHWlcXU2jXFtc7L6SaSd7pLPf/o8j/xp8/3E+f5KAM240G8/4STTfJmj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5RP8AWf8ATD/frHuNLuJZESKG6g16PfshmvU8vZ8+9/8AfrrdU8OarrPiSzmt7CO1+d31F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mxN//ANrp+nyf2NpdtDNbRyalJA/7538+STZ/t0Acf4kh/svR9NS3v57WbUEe1gRE8yPf/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rOsXUP/CN3n2pJJ5rPZZXVtv8yPfP/wBNk+4/+xHXSXn2Pw54fto1mj025vEf57mB5LC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/ALyT+Cqckv2rwOlza3F1a39w7v5P2VJ45Jvub3T78P8Av/3KAIdRlhi1zSkX7V/piOlrN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Ynzpcv8Awf7FUNUisfDlvePcJPJ9jnef/RoPLt7ff/v/ACf8DrpNUtY7+z36k8f2mRESd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85Pv79n3/APYq/qGlzapb/ZmuPL024Tfew/6zzH/4HQByWqaCl1Gmt2em2t1qVv8AuPOTe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t1QvLB7W3ezV4d+n2vn+TDP8Au7x3+5Aj/wAf+5XYeINB1W11h7mz1WOTSriZIL2wuYP3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T/wDYrNk8EJpcbzNZx79Pfz7VHn/j/jegDB8Ni88R6PYXMttHH5lrvurPyP3dun/s9aXiD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9p32MdnJap9qmdH8yT+BKZof/ABMPFjpdTQWthcTpPBbIjxyRv/vvWlpeqJHJeaVLeTz39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kPHH87/6hP9ygDkvHlhbWvhu802/1V5NbjTz3s4Z3kt7z/bTf9xK1Y9e0rS7z7Vb6xpsD+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PmR3Dun3Nn8FaXizwQlr4Pe4vPssd/bzO8Dunl3Ee/+5/8AEVD8P9L/ALZ/s11sNH+x2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kjkuE2fv96fx/79AGP4bsLDxRqGvaPK8E9zo77Hhed5Ps77PuO/8ABVPxBoM3/Cu7Cw0uG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8+R9Y1F47S3/67On33T+CvQtL8Uabpcn2+Xz43vJHT9za+XHcf7b1Db6XZ2vhuG6azkvpo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3H9qTbP8A0OgCHS7DTfEdvc6PEnlw6fa+RdP/AMtLff8AfT5/n2VzfjS11vQZZrnSbPTZ7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uYP4P7n+/H/00q/ZxXl3qEOsX9/Bput26QpPpV/P9q+z7/n3zOn33/2K0nmvLrWNYTRbe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e6mT/AI97iH+PZ/cf+DZQBz2saXbXN48Nr4esdVm0/Zeu8z+ZHGn9x0/j/wByrnhv7Br2j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PJNJPNJvdPMt9Lf8Aub/vpJ/cSt6z0a5v7iaZksZ7DUNn9lw2H7jzET+B/wC+8f8AfqtZW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0e4ee1m1C6me9vLa6/1ez+N/9vy/46AOMj0bW9B1yzhaS+tb+SdEunRPMj3o/wD44kkdd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cWdnqzeXc3k7vZQwwf6v/Yf/AGKZHapc+LHs7e/kkSOBP3PkPJJHD/0xf/x+mXHxG0fS/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SSQ73tb251JHk/77oAyo/CSxeB9V1KwefTU1B33/ALjzI7N0/g/3P9iqGoapo91/xLbrx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w6T2UNh+7uLdE++kz/wB/zPnrYvNLtvGVwk1hNJBNHPNBvh1F57SR9n/LZP7kf36f4P8As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iax4gvJHeCeZLKCDy3T5E2Q/f/7+UAc9pml+J9K/0a/ufEF9bRv8k2mz+ZJvd/4/76f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oX9//AGZeab9sefW7fydmpJAk8eof7D/7dX/h/wCI9SikSG6SOTTbjemxLV4LiT+589au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huWS6kttHf7Ujw/8AHxH/ALH+3QBzFxLZ+IvJ0fVLC1/tv7V9l3wwJJBZvs+T79ULPVLm1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8x/ss0FqkMHl3F4/+26V6FqFra+HI7a8l0rVdNm1BN7vZ2X2qSSZ/ub/+udcZqFh4ql8Ea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cufPR/7VvE8vzNj/AL//AEb+DzKAIRLc+LfCf/Ermk0fXrOeH5ERI5I3/uP/AH62PEGlv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iCxmjd5713T/Q7jf8m96m8Yao9trOg2154e/fSTullNbfu4LN9n33/uVZ8N6DZ2tnZ21/5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pzpbQf6PJs+fY7v9+gDBs9Gh8W3k2m2F5dX2jyXXn3vnIkclu6J8mz/YkrN8eaNbeEtP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Yt5kfTk+eP7Rvf8A8frpPC+vWHjK4uZorO10rVdPndP3Kf7HyQP/ANs6raHoyWuqWese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vZvA8nyT/cghd/8App/37oAf9gtrW4ubm6toI7bT3SC1mvLL9553/Ld3/wBj+CsfxZ4Ss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7VHDs2QQ2EHmW8mz5/ufwV2eoaXqt1rFtZ+INY0qTTfnup7O2g8ySNPuIm/8A66Uafo2ty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oPO8/ZJbQ3vnx28P8DvQBj/8ACLw6Xb2dha2Gh6PDcQfbZ96eZb+T/v8A8DyVTvNG1u51z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5LDS53Tyby9Ty/JT/AGPuPWzrtr9l1DzpdN1Wezt/9XvTzI4/9hKjktfN8H/Y7qGDTXuPn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/k+5/sb6ALWlxPFqkN5ceZa2cc7zpbQ3vmRyI6fxon36zJIn0a8vLD+yo59Ht7qCfTkT/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r+gXOiePfC/2DSU+y20ieW/2abzLvT5vvomytK38L3NjrmmzXHiGOe58h/9A2eX5aOn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4DudL8Xw6lqV5qU729q91/Y8KJ9kkm+/vR/vo/8FXNH8Rw6zJczRQyaa9xsdEubrzI/9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xp9rc2GnzQ6teQabDI/8AoTo/l/bJv9z+P/cq5HFYeLdDm1i3/wCEfn1KO18iP7Zav5cc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P9iOgDI1zw5YeKJH1LUvPjm0femnW0O+CT/gf8EyP/cqhcfD650H4kaDr148elWdvB/Z09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np/f/wCmcldJ4Tl1yLVL+HUtBuoNN09E8i/sL2C6tNQSdP4P408v/pp/q6frHw+mm+LFh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Nn/or2FzZfavtn+wj/wACf7dAGVoel3n/AAiepJrOiWul6rb70SHSp3k8yFH/AHHyP/HJ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Rw/aLC81SH7LfyP8A8fibLX/YTe/9+tvWNL1KXS799ZeC11K8tZrXTv3/AJnlv/BA7/8A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qvhLwOlhdW0Hkx70ebZ5kke/7/8AwOs5gatx4c0fwHJC+qXl1dJZvPepc7PM8ze/8bp99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va2+mpFo+sSWeofuESGDzLuOH+N9/8CVr/D/xHo/9n2DtcwabokaPp2/Up/Lk1B/7+/8Aj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PFD6DZ2Fza20F1b3DvBa3MM+/y0T/AGP/AGSiAEPiTwTYWNvrCW+mzz6bG6Wvk2af6v8Aj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dQ6X4cs9as3fS/CSQJp6I90n/AC0vHT+BE/v1q+E/Eeq3+j3NzcQz2s1nAn225uYP3cj/A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+MPFGj6Drlho9xpWuSP4kd7qD+x0fz7j/V73eb+CjkAZJ/wlF1JZzRQ6VAkaPvR38yST/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/XNB8N3WjvbRPHptvJA+/yf8Aj43v/fq/pV/9lttVbQ/B/mTXF69lv+1eZJqGzy9k6fwPU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17xJf69bw32m3Oj2X2VNShT/R/k/17on9+iAHJaf4Xe10v7Zpd5feIEs5keDfdeX8/wDG8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5LqbxHPbaqryQaVI+95n/AHknnfxo6P8AwV3mn+KP7B8J3l/LY/arCzuksvJ2fx/fTY6f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3wfo2veKPHniRPENzpU/hjS33pD9l8iT5037Ln+B/Lj/AI460AzdUi1i61SbyprWNNPg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u43f/ANn8ut7T7X+y9Dt5rDTZ7r7P+4utmzzI9n+3WbpfnXXii5v/AA5N/wAhj50uUtU+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v/fkrodL0uHXvDfkz6bBO9m7zu8M7xyXCb/n3pQByv2/Tbq8d/s+lWN/Zu6WUL3Xl+Z/t7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ZWeg6hc2F/Nps+q6giPPsf95I/wDsJ996s6xdWegyQ2eqQx2vh+zf7FBeTIkf2N3+4j/3/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114hsL/S9N8OTw3G//T4f3dxeP9xPn/gSgDN1y1TxTJ9stbn/AIltnsR/k8vzH/uf9c6uR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crbWt9psf7+ys0/cSSf7b/wCxWrrFrNpeh6hbW95Y/wDCT2/yXX2Z/wDj3d/uIlY/huwvL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2Md587/Znd3+T+/NQBQ8P395L9subjTdNn0fz99klhP5dxIn8fnUzwn4jsLXwnqWqxQ6lp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H2lEnkkf/ANnStXT/AAHcaX4X+03kP77UP372CP58cbv/AHJv4/8Acq/9q+32+mw2/wDZs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Pc/8fHk0AYOsRf2pbw2F1f6b/bFxapdXX2Z/3cf+2n+xVmO103wvsdnnnudPsned4f3n2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1x4DvP8AhKLmFra1/s2R3fZZv+7jRH/1D/36m8SazN4t8QbIvM2aXBv+x23/AB77P/i6A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Gt/7SlubqSwuLV38m5fzLi3/gdET+P/brSvLbUpdch03TYZJNEuPJe62IkccaVq6xo32uz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uIPsrvbfvLiz/AP3lTafo9zL4kuUW8nvrDT9iPDs/j2fxvQBz15apLrr/ANjW0EGpW7va7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+B6s65othLZpbNqs8d5bz+f5KP5nyfx0/WdB/tnVNBe6uZ7HUpJ50gttNn2RyJ/H5z/9c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ubCOw/sG2jneSdHRHn8jzNn99/wD2SgCnrEuvWtvczW+myX1zHa/uJtnlyXEL/wACVD4f8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LV/supXj7IP3Hlxxp/BB/t+X/frb8W2Fn/aCXl15n2+N08/9/wDu9Pd/4E/gpn/CL22l6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89zJH5n7md5PM/wBugD5a0awml1Tybd76T/0XWreRXOtXk1syyfc2b0q5rGy1+xuzyRvJ8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P9jJaxp9lSeT5/nryzo5zj7fwlf2v2m2s5o7j+/DN+8jqzJLc7E3WcdqkabPkTy4466G8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P3kfmfxu/l1Dqlrcy6p9jWHz4Y0/gn8yStA5zNuPsdrHDuTzLyT5Eer+lxvLJtuP9Fh2bP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zQ9Ls4/nt7COCb77+d/rK1beL+1NPuUls7W1h/jd3/eSf8DrP2ZoUNP8ADiRafN5U3mJv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hy3v7PydS8iO5j+eBH/eeXU2oaNZy+H0+zzeY9v8APs3+Z5n+xvp+l+HLm/vPO+zfvJE+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ALFHsyfZnPXniP8AsuSGG+8uS1+4j7P9Z/v0eH9kWoPeW80kltH/AKhESuh1jQb+LUFu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bPJdEkjqGSK8v7yZLq8sYLCNN/kpB5lxR7Mop3nii2iFzNcW0Fq9wn3H/ANZWP4Yie/uL9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n/LOut8PaWl1+5imkjTZv/09PLkrN8LaNbf2frDt+7SNH2PW1OmZh/wi8NrcWz/v5LmOD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tzLo80Nq8GyP/Wb5/L/4BV/RvDl/YaWk1x9lf7Rs8iZJ/Mj2f7lb9nozxaXeXNxa6b9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cjNDi7e1vNVuIX33F98n/HtD8lvHWlcRQ6N9m3Q+Xf7NiI//AMXWlZ+F9S0GOG/uLqO6m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u4/9yi88GzWuy5t3nupo597vNa+Z5if7FX7MDBvNZ8q3fdpsn+kff2P+8q54furOLUH0r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/ACI/8f8At1Zkls/9J1Wz1C6urmzn8iSG8/dyR1t3mlzWtsk1vYSedcJvT5/M8uo5GBzd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ya48jZG/+ipbQPJcf8DqbWLRIo/OsEgea4+fzv8AWSR1q6Xa3kul3N//AKi2jTyN839+n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e8vLHZ8+xHT/AFn+3v8A4KORk+0MHULDTbqDY2lTyPcJvd0n/wBIjf8A9ko0rfa2f9lL5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7v5kdv/sb/wCOuk8PW1tFof2+4msdkn/LzZo8kkm//YqnJ4cmtb+xS6udNg8xH3u7+XJ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lGJH4cSKRLlvMuprf9++z/lnVyztXu7zfb2cf2OP/AF8N5/q466238OJoEc14vn/c8jen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L0GbVJJvs6T7/AD/nm3+Z5lT7Mn2hxmh2l/peoW1t/Zs8/wBse62XOx545E/gd/7if7Fau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xRNYS6bdaX9nskee8ef8Ad3D10muX76DZ2dhbvPJHsd3uX/5Z/wC/T7zwl5txDDvurq5uE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/AIHR7MPaGVeaXc/Z5kif5PI2O6J+8/3Kh1TS30vwmm6GSd7dP3yW3/HxIn+xW9oel/2N4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P8lq+9/Mjj/vvWl4g8OQ3+uJc7LiO/t0fZD/AKv5P7+/+5R7MnnOJ1jRobrS3T7TJGkif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Hs/26m1TwvNYafZvbvp119j+R7aGDy4/9j7//ADzrqtE8Lva6P5P+iz2cl7v3on8H9z/b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aon2VLW10eSd9738HlyWbp/c/v0ewDnMe38L+T4gv5rp7jfJCnkJs/d3H+38lTeU9hsvL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n+e23+Z/aCf3/APYrY0PwlZ2Hih7xb+P/AEdPIgTf5nyfx/8AA6v6Xfw6pqE1tdefdQ2ab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//wBuj2Ac5xMdrf2Emq20VnBsvJ3f/Sf+WaVf0vS9etdPhttemg8nY8DpZweRHGn+xWrcR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WckjyI6fuU/1af7f9+r+l6W9rp7/aLyeRI0d/Jf5/v0ezMzjLjwk/mTW9m8lr9o+Tfcv5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zH4cmGoW1gl/JHDcJ+4R/9Zv/AI3f+4ldJ4fiS+j037UlrfeXvg/tK5/cSf8AAErS0/w4/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t15N4+x7zeknl/7af36PZgcfZ6NYeHJFezhk1K5k3p9//V/8Aoj0v/icQ/Z7mR5rf77vO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HWl4H0bTftmsW11/pU3nullM8Hlyah/wCuh07wvrGs+H9Ht4rax03Uo/nvXtoPMjjT/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Bw1n4Xs9U1TZa/wClXMd1vg2TvJJG+z59/wD8RVyz0tLXxJbJfvax3MkHkO+9467O88Gp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Gmnz/O6J5ccjv9/fVbxZ4StrXULO/v8AUII7CN9jzTP5f2d/4Nn9+r9mac5z2neDdQtdP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r+Od3fyU/j/gf/wBkp9zYTWFkiRfuPMfe++6Ty4//ALOtif8Ae3nkxPqU8On/AL/zra6/9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iTXvEkNheW39pW14/7/7Na+ZaW/8AtvNR7MzObj0Ga/1CHUovL86OB0+zO/lx3G//AG6v2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iF5bn9zHB5723meXJG9dJqFrDqml/Y7+zjvvM3va/J5n3P4Kp3nhK817R7bUrVI4/78KJ5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Bg6hoOt2Go77x5JNKj/1/wByS4jf+D7nz1NpGjalf+d++hjtvnd5nfy/k/uO/wDBWrqt/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1Ld55Lb5IHRI0kuLz+/v/ALiVZk0a/i1C/he2gktre92Ij75I5If4HT+/WnszTnOYksbC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8t47r5E3/ALuT/pglXNH1S5sPFlzDHYXX7tNiQ74J4/8Aff8AjeutvNLe6t4Zof7Ska3ut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/9hKmuPhzDYSXiWv2X7TeP9qdEg8uST/gdZ+zDnOE1z+yrD7TZ6teWvl/fdJn2SR/7CVb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y20nVY9KtbN9+zYn+kf3031qyaXYXUlzNqlnPBDo8/wBltXuUTzNj/wD2ytjWPC9za6G9/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Ilm7pHJv/wBz+/R7MOc4bxh4N8Sap4o0G/XyPJ095oH+zJ/rIdn3331Zt/Dk3iLQ9Nmt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TzWaf6vyP4/nrofFl14ktdPTydJvpP7UgRJ3h2SR6W/9zZ/HV/w3o0mqa4mmyv5aWfz2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5/H/BR7MOc5LUPBttFoc32d5I/L374Xf93v8A7+//AKaUzR9B+y3j3l/NHa3n+onh2eZHv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sNUsJopIdulf6x0/fJ/q5H/j3/3K0pNLTWdYvIfO85bdER0mg8uO3/4HWnszM891CW8v/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PdJH/wA8f+Wn+3/uR0eGLW20Kztrm6s57pJEdERH8uPf/t/7FdVeaXNFbvbLDBGkkDu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/GlTeE/C6a9p9tDL5ccP8dacnuAc3pf8AZviizTxPa3Ml19nd7J7ZE8y3kf7nyVDqlrc5s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lzv59nMn+sh/2Jk/9ArpPDejarbaxt168h+3287+QlnB5Ekll/BvT/wBnre1GWaWOG1+z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Ta/vI3rn9mbe0OAt4vL0eHUooZJ7a4n2QbJ/MkjR/46uahoKTW/2aXT4JLPZv+2ef5ce+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XZ+Tf6VJdJcP5872f7u3jhp9nEl+/wBgZ/tVt8jwPCnl29v/AL7/APslHsw9ocZ4fsLaw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kl08bok6In+d9Q654c02w8UfZv7EtfO1RHn85ET/AEzZ/tp9yu28UeF7zVJLzbbfZU+f5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N4f8Balo2n2ENq8lrbRo91PZw7J4/n/g3/3KPZh7Q4zUNLm0+S+tl/4kdzqD/av+ekkcK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3a21h4g/s238y6uo9OR9+z+B/wDbrpry1s9eRLn7BHJ9j3psdH8uRP499U49Bkv/ACXWa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Eea18uORP7lHsw9oZWjaW9r++sLCSCHZsnuYX8ySRE/2P+mdZ0GgrFp/2/Tb+eSb7VvdHg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49n9yuys4rOX7M62Efh9NP+5eJvj/AHz/ANxKoeKPC+paz4s3sljOm9EgmhTy7j/fuUf5H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PaGbpdqms+D0ufJnghs53RNn+suKZp/hdtM1yG2t5vLe33o8Lv8Au4/7/wDuVt+D/CUNh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LrVbm3g8//Rp0+z3Dp/A8P9+i4sLb+2H1W/8AI8m42J5PzxyWe/7+/wDv0ezJ5zkvFnw+s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99v8AEEGq2770he98zTLhETZsdE/jq/Z6NpvhzULZF8+O5jj2Tvv8yT/gf9/zK6fUPDlz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a/ZrNHe1m2eXbyJ/fdE++9XJLVJZIbxpoJPsab43e1/eRo/8AHR7Mr2hwf9jQ3+qJ5t5Hp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Trl5vLkkm+49r/uVsahYp9se2vJp7q1t0Sfe7/wAf+3/sVvap4cTVLyzmltrWTRNPtftSP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/c/7afx1ieK9ZttU8Nw3+jX8muXn2qG1ns0Ty/LR3+dH2J8nl/fo9mHtDNt/9Ps3SVfst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P95V/WNGvtL8Uf2lLfyWOieR/otsn/LP/AK7f9dK6rxJ4c1K6jSa3XyHkRLWf7N/x7yf7d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HefbEur6wknT50/eRx7Pv0ezJ5zktU8OXlhI+m7b66muP9Qlynn/bP9t/7lM8P6DN4N1iw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2cdq91dW2/wD1f+3XZyRQ6prFhZ6XqsEEcdk/nvM/mXEb/fT5/wCDzKr+DtBm8Uagj3UPn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mTzLiT/YSj2ZXtDDuNHm0bxJN9lmkurOREe6RHT927/cfZU3iyK58y5s/JksbmSDfdeTd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tzw94SsLqzmuftlx/pj/ACPf/wDH3Zzb9mz/AG/7lQSS3MWv36LpWpaV5c/kPeTP58d5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2ZPOcTH4Ns/8AiTwxarO76Om9LmbUf9Zv/vv/ABvSR2FzL4w1X+0rOe+SSeCC1tvsqRyRv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9Art9LtdKi+T/RY3+/PD/q/scNX/ABJ9jlj32+pfZPs7oj3j/u46PZle0OJ8N6DeaNeT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zpav8ieZcJ/fR/wDnnU2n6D5tvqWpS6Jvezun8izhf93/ANd63v7GfXtQ1JLxINnyJAmxI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+mlGoeDdY0bS9S+zvY2s32pJ3/tJ/wDRI/4HT/vitPZknH6hrz3UcdtLps99eXll9qnTZ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ZXSf8Ikni7T7C8sJv9GjgRNm/y5NLfZ9966S4tbDw5b2FnLNBapcT+RBM6PJJcO/3ER/46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uPdDfwaa9vqKI8Ozy7i8h/wDiKPZmZj6f4Dml8Dpo/wDasmpW1u/kTvM/+kXEyfx7/wC/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7/yrO6vrnYieckDwSRun3Pn/AI/9utKw8G2eg6pYX91rUk6ahPN99EjjjRPuJs/uV0+n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sLhdNghjdIPkn8/zEf5/n/uJ/t1p7M0OA0vXrbVNZs7PUrCSO20/Z9l1W2RJ7TVH/AOeH9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z1DR7bdf3V09xO8/yT/6Pbv/AM8P9utLXPBsPhLXNlvbWsjxwJPa/wDLD7PNv/gRPv8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dQsLD7Psl/wCPC32T/vtn+kJ/Gn+w9Z+zDnOAt/CV54Dj0dLpLXTbbUH2To/7z53/AI9lM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ry8s7h4J3j3va+Tav5kjunyV2dx4c+1XlnfvNHa2Ebu8COnmfwfI7/36p65fX9rcP/Zdz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97/Ykcdu7/co9mHOcr4X8L/atPvJrpJ4/MdPtVs+z7RG7/wAH+5W9rGjTeMtLvrVbeOD+0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L3o/9x/4/wC/V+3lv7DQ5rnUrnR9VvNQRE+3/wCrjkT+Den8H+/Vb4gfbPBskOsLc2sdt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vH/1j/fd0f+P/AGEp6mZTt/DH9vXly9vbSbNL/wBfCkn+s3/fdHf+CqHijQZNU1SwubCz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YbZ/3lwn8b/8AbOt9NUv7/wAJ2b2FzBpT29qk77H/AIHf5/k/9kpPg9ozy+E5L/Uryed7O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weRd7Hf7mz+Or9mBzevy63dSTWEWg6bJf/akfZ8/2fUNPR/vu/8ABP8A7FUPEHhLW/Dnj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utNkd7qeFP3dxqEP3E/4BH/0zr0Lw3qFzFqlnDZwyTvcJNPdXlyn7v/YRKNU8B20saX9+9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JDD/rLh3/ALn9ys/ZgYml/Y/MTUorOeeGzTZ5yTp5e9P4NlVo/CSa9ocOpXVtpt9bSXr3X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dP76IldP4vtbDWdHtnt9Nknv47Xelg/7iSNP9v+5JVPWPAd/4Xltn01L6Cz8h3ezT9/H52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9mBzfiC18MS2ezWfId5J/sX2yb/AFkaffT5Kyv7LcfYNt/BqUMkCbHhTy/Lrs9H8Lvda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dQx2v7hH/d/bHf7+96pyWHlapDM33JETyE3+Z9nT+BK0p0w9oPs/BHm+G7B18uB9U/0V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/zv8A7FYnxE8G3N1qupJdQxzpHawvGlt+7+0fP9x627OLzfBGpW0v9ub453ut6bPLt/7m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7GbfdTzRp9qukuU8uSz2ff3/APXOioFMx9f0vSvFv2N1hnjuY4EtZ0R/3dmn8af7n/oyj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9KRXjn8u6S6SGb939nSBP9fvSuhvPCT+KI4dVs7aOO51R0uvtML/ALvULJP+W6bP/Z6s/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5dodS+x6x/qIfI/1f+2//AG0qQOY8WaDYeEvDdzc6lDfalbXD/fhfy7jY/wA8Gymah4Ns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iRvvdJv38n3Njp/8AFvW9J4X1jRtcmfS3jks/ISTUUmuvMkkT+5D/AMs0p8lrpWv2eleIb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+9H8mfyPMhf8A2P46AOS8L/Cq30u30qFry6kjs3eDY83nyR/xo7v/AAf3KZcXV/f+OLy2v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N4Ug8m1Ty9/8fz/367+30azutQubOwhngmuLVHe5RPLjt9/9/wD6afPXN3GjX/g2SHUrq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OghmRJPsfz7Hf/beT/yHQBm6ppaf8LIm0fUodYvrn7K+ow3MNq8lvv8Avom+pvDdrc6x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Xkex3T5JI7f+5PXSeD9Um1TxBqsOpJBa+Z9yFP8Aj4uIU/5bu/8Ac/8ARlGn6D9qjmtrf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+/R4YP3lu6P8Acf8Av0Ac9r91bX+oWCf2l/Zut6ha7EhuYP8Al137N9X9DsP7Z8QXmlNbJ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xPZ7/ALPG6fwPXYeE9GsPG/2m/wD3F1c/cnuZoE+0VzEcsNh4oubZoZNNtriy2edbXXlx3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5/wCjKAMfw34X8MXWj3KfYPt1zo7vAkNtB5cdv/tw0zxJsl0ew03UNNgktrz9/JD8/mR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VcaNNqmoW2j/2rYwTXjw3UDw74JLy13/PA6fwJU0cVtdeLNSRdSutStrd/Jgh8xPL09/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5XQ7D/hMrN7C1m+1PeWszomzzJJN77H+//B8lTXn9leHI5prqz1Kx0qzfyJ5oUST7Z+4+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jrofEGg6V4juNemt7D7Vc29q8EE1m/kSfP8ActYU/uf7dZXhOWTxb4XmZraOO/t0893mk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6fJ86f7aSUAQ6ho1zr15YWd9NdQJb3SbJtn/H4mzf89U/GGqf2zqln4k0m/jtbOzdPtsLo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zf/8AZ120+qeIdZt4fKex037ZZb3tnTzLff8Awb6zbjwHo+jeE9Ytms449NvP3F0j/wDHv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7nmUAUNH8G2Gj3E0zalPqulW/yJ50/mfY3f76J/sR0z+1LnRo7l9Lh1K4fVP3Cecnl3Gx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U/WLG/8W+E5rO4s4PD+m6XOnn3P/PxCj/wJ/A9dDHLDdaX51un9pTXlrM8Pz/6ReJB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MH+xk0/7HNLcQaxD/AMt9n7u4jf7iTp/sU+zv7PQfD+t6ks0n9pWe9HTZ5dxsRN+z/tpU3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w9xcaDH/AGlJp32p4Uuv3dv8n7hE/wCe8n9960tD1nRNe0f+27Wz8hLOBL17mZ/9Y7p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Lw3oMN14XeGJINl5surKF/wB3cW6P86Wr/wDj9S6h4D/svVEhXy5Lm4dESF0eOO3tf4/n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axNDLpv8AZsOoTpqNrfzT/u7h9n7/AO/9x/4K6TUJUsPD9tc295/ZqW87yQJc3SR/aE/4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iD7HYXiJbpfTvpex3vHtUnj2f7b1h6fdPpev79LSDxHNJOk721n+4jk/67O//ADzrp49Y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vaz2dv8A6zyX8uS4/wB9P46x5PEb+Erd3azvvsdwjpAltsuvM/54fJ/foArafLNa2l/NY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rzWuozP8AvPs/+3/v/wByi3ih/wCET+zL9okttH32X7508z9+n/H1Mn8FaWj6XD/YcyLok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On+skm+/8if+h1N4k8EX9hp+sTW/2G18yfY/k/6zUPk+R3/+IoMzNjsLCLS4dN0+2sYL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P9HjdPndEf/ppTNU0f+xvEj3jXmj2v2z5Nlmj+ZG/8aQ/9s6yh4o8QfB/R9Eh1T/io7bXE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8y7kvf9//AFaJJXVWdrrfi3w3bWDJdQPsd9RR4E8yP5/k3v8A9979lAGJ4s8OTWsc01v5c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3RPPu9L3/cf5P+WHyU/S/C82jW/9oak/n3Ol2SJBMj/vLiZ3+d32ff8A9yrkcv8AYPiCz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jspk862R5/s/z/JsT+P95/z0rV0uK5ivLZLrUp9SsPIeeC8T935n8HkPDs+R0k/8coA5j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JbI3kXVtcP/pU2zy7je+xEges3w3qmq6PqHk29/ps9nHPNJBDs/d6h8nz+S/8f+3XoXh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UtNSe6+2PvnS8/d/aHT+N3/8AQKuR+EtKi8NpYNZwQXNmmx3/ANZHvd9/yJ/BQBx9vFqvi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0/wAzSrhE/fP/AKJbx7P40So9Q+H0N1cXkNhYR/Y7iB/PuYbrzJI5v432f9M637eLUvDmh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qVw77LyZP4N/3ET7n7v7lU5PC+veLZbz7Pf2Oj3+qXTva/YH8yDyU/jf+49BoYN58PtS1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ZzXUdhp86fZUhn8uST+/8/wDck/6aUfED4f3+lXlylrrVr4fudQskSC2s7VJ7f/brv7iJL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eRPf2906T/fjjt/8Ab3p/6BXPWfg281jwvc2dxc2P2m4R0fyU/d7P7/8AfoA56z8618UeS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aeRB9vd4LezT/AKYv/Gkn/TT/AFlWfEGl3/g3XNNv2026vobOB5EsNKvUtbSTf8ib0dPn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ht7qztbiHTb9bGeHS4E3738uz37PkgdH/AO+99ZtxHpus+KNKmvNS1i1vI4HSezd3+yRp/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gDB8Py39rcQ6VFcwWtn9t/wBCR08+SSfZvdHSprzVLCbxB9m1KzvvJs7V7W61JH8y3uN/8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V/4b6Dc/aLfVbO2tbFNjwQTXk/mXf8Ato6J/wCOU+O/uYtYtrxraGBLO6TTkuZv3cmo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H+Py4/k2UAM8UX/2CzSbTvtepfPDZJbXL+XJv/gnmf/nhUOuaXc6p/Y81xfx3TyT7L3TY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++n9//tpW3qFhea9rHy/Yftmj7/nSfy7SSHf8+9/79UNQ8L3N/o94ml6xHHeR2u+H7Ne/6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0+f95QBj+G/hp/wrS4vJr+bUpHk2Wr2dy/n2kaO/wB9P7n+5XN6ho0Ol65tt7z+0nkgR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+/8AuV0/ge11LwHstrXR5L7VZEd9RtkuvM/cp993T+//AOz0zxRoz6D4ghhaaC6WSySeB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/3POT+/XRT+MKgeH9B0qLwfNfokljqUmyCeZ7p/3nz7EdET7iSVpXHhe//sPxDo9xDfb9Q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deX5m/wDgh/uVq+D7CG68H20NxeR2Pmb7VH2fvNj/AP2dbesRQ6NZ3V9b2cl08aJsh3/8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7dBmcZ8NvC9haW/2BprWS2090ggSFH8uRE++70/x54c/t77fYfbP+JVrn/H0jv/pEcKf8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5Yax/aaTfbPIm+xPB51tB58lw+/7mz7jyVi3H2mXWJtEutSj8R/2onn2sN5D5ckab9ju6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YWcuuPpTXkl9Db2Xn/Zpo/wDSLfZ9x0f+/J/crp/Bfk+KPCiTWttBHJ++tX3ps/cunz/9/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Pa6e+j3GsSRzW8+xNShtfL8xH/gRP/HKZqmvXOg+H/ENnpumz6rqUibNOheDy/M2J/HQB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HPB6eGLfQbj7H4gvfsul6bbJ5Fvp8yfO+9/4P76V3OseDYdB0+81iz03zJtP2JB5P8A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/v8AmUW9/daBo9m7aPfSalJO8Dw23+sk+RP36J/cj+5U0elzRaet+usR3Vtbo9rBczTp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/AH0jrPkAx7PS4fFviR3ab/hH4Y531G10d5/Lu5HT787p/ckrHt/hLo9r4gvGbw9a2ulXl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/mf2hdf3Nn9yuquJob/xZcpbp5c0drCiaq9r/AKReJ9/Yj/3KuXHhKbXri2uYrmTZqDp++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9xE/uJ/t1oBiaxL9lj8nWfsujvcT+RBptz/rJHf8AgTZ/HWJ4o8G6lqlnYXN4mm/YLedI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7O/8Af3v9+ukt/Oi8UWz3mj/6fGibJrnf9n+yp/H8/wDy3/26s/ak+e5uLa1fW97+fbQz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YbP4N/wBygDHs7pfs7/ar+SxtrN/tXnJdeZJGn33n/wByP+5Uxjs7+zmS3/0TRLi63wXlz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30/2JKv3FtNdWcP2Wxk+2bP3Fs8HmXG9/v8Ayf8ATOT56ZqHgi/8O6heQskGsaDJdef9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RPk+f/ppvrMDH1j/ifx2eq6XdWMFzo97Mnz/6y3T7n3P7lbyX+my2803nSWt/bwJdTzPB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q38E3PhfxZM63MkdtrFl+4s3/ef2PNv+d9/33re0fw5DYafMkuq/brnT3efUZoU/eRu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IBj2fih9Z8YPpTWEc81xeukH2ZPLjj2J9xP771T0vxlbeMpNesNJtruC80t0stUub+Dy5I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63xBdX9++j3Onf2aiXD798yPBJs/v/wCw9YPii6/4Q3+0ra6021vn1RN6IkHkW+oIn353f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fQbPS7iG5v7b7DN9+1RNRf8AeP8Ax1Neao91cWFteW0d9DIj/wCjabA88kn9xN9XNd8JJ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K5t4JrODfZTPdeZb7P4EmT7j+X/38rK0/RtS1kw3lrDfPNpd091B9gn/ANHvPP8Av+Ts+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aHXrf7Nf21rAkcH7+Z38uSPY/wA//fuodUlh8W6Olnb6ldQaV8jz3j/u445t/wAkH/PT9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9qXFnpV+kkkMcEyeTMnl+Z/v/AOf3lGn+DbDRtUheK2g1X7G6bHd/+PNP7jp/G8f8FAHP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C6mnn1iN0nRIYUkt7f8A2H/jqHwXpdh4j/s2G3S6k1WzTY7vP+7t0/2/9j/Ypml+Ef7L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prEcH2q6vH/efaIf9ZA+z+B/4K6Tw/wDaf+Fd6bbWEOjx3MkE6QXlyn+jxzb/ALj/AO3/A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ejWvhyTVZrq/1nTfL1HZZQ38/lx3iP9/fCifJB/cqfxBrOrXRv7/S7OOSHT08hPs2zzN/9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/APHK17zS7y68QW1tqmpST6xpcCbPOgSSO4+T+5/t1Fq9hbf8I/qUzPYx2en/APExnmhg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n8f7v7iUAVdP0Z7WzT7VpUc+pSOj7LNPMt5ET7k6PWDqnhzVf7USH7Bqum6rHdfanmed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8yV23h/QUv/EiXNrpscDxwQpBC7vB9nhf7/yP9/8A3KxLiSaw8QeIbO3uY5/tCfatImtn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/kf/ALZ10ALH4ctvC/guwubO8vpLPz3ntd+//R3d/wC5/crnbzxH/YNwl5eXE86Xl08EF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mlw7N7/aU/jT+5XT3GqaxLpkKRP8AZdVs3/0rfsnk8n+PY9WfGHwvhlkvLy8tp0udQ+y7J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+u2z7/8AuVmBg+Grqw/4R+FLfUr6eHWN9kiXLv5GnzJ+83o//TRP4KPEmp6VpcmpTMn9p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EyIkf39n8f9+Sti415NBvNYt7yGOO5jj8iCzeDzPtk330nT+5/c2VlXPgzVr+7mT/AEW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vbaZP9Hk3v9xH/v8A3/krMA1TQpvDln9s0Gax+2bP9KhREn/34E2fx0zw/dW2l2762809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XiJHJJ/067/4/3n8dbHh/RrmwuLb7Lpt3B9oSZLryf9Bks/4Pn3/feP79Q2cqa9eJctpt1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XT6qnlyb0+5vT+B5KAM3wn4X8T2smmw/aftTyPNdPNeTpHHbps+dE/v7KoeJPCWq+I/Bd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O+ob5/Jtk8iST/c/2P46m1CwTxR4atrzTbm6judQunsoN7+ZHZ7/ueS/8H+5R4o8OXkUd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rltbon+jI6f8AEwm+5/2xdP8ApnQB09xazWuoWepS+XavpdkkG95H8yP5PnR/79Q3nhy5/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NSe4d3RHfy49m/wDgT+/TI/O1nw3DYeTHIkcG9LNHeC4kTf5bvv8A4/L/ANurmoWFtpenz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Ld0eB9/mRx/7b0AQ29rb6NbzXkWjwTw6Gj3Sb73/Wfxvv/wBuue0vwRbS+IJprrW9Vjtrj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/0fe+x03/ANx67nW/Dk2veH9StpbjR7H+0NkD/J/rP9usfx54cXS/Cet2Fxo+j6k9w6bPs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E+++ytIAM8Sb7XxA9ys2m/wBlWcH+mpN+7jk/3H/jqhrHhzTdZ0v+zbXTZPEH9qPA90l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+4/8A0zj/AI62P7FSw8H2cN5c/ZftGneQ+/Z9kj/v/fqzb+HE0vw/pV/pN5YwW15a7Hezf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T/Y8v+CgDH1iK58B2+iW1rYWsmlW/7hPn/eb0f9x871N4XsElvLnzZo4NS2fv7xJ/3n2rf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Lqz/pP+n2cn7/AEGODZpyfZf3lw7v9/8A36ua5o1h9jhvLjVfIS3sng8lI/L8tP8AY/260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udZt9Ee8S6g/su9fUbWzhneC4kf7mx/76fx0+4sNBOofZtS8ie8jffB9pTzPsabN773rN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jS8XW9StdN0dEtbqa8skj/wCBoifO7yf98Vc1S6v7XxZ/ZV54ekfw3qjvAly96kn2yZ0+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6ALlzFbaDp80Omwx29nJau7vbJ+8/wBxH/jf+OuV8L+LdN1nxZqs1/bTzvZwfYvt6fJHH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47x/I/wDc31seKPBs3gP/AIRvUrXR9N03+z739/bJO88ccLpsfY/8CRp/38o8SfDlLWTU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S7x/3E0KP9nt0dPvzI/yOn+3QBwesWv8AbvgvTYW8/wATW2sO891eQ/uLu3ukf5HT+/5k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zeJI7a8vLDUrWGzRILp9H/d+Y+z7n+xVP4deEtK8EeG4dKuL/AEfWNSt53utU1L7LPHcR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kRK6GS/1v/hJH+0abJdarp8CPaww3SJHJDv+dE/g8/8A66UAYPgP7f4ct/7N1a4+y6Ps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un2uN0/16TInyU/7Bcy+H7PVdP8ST6bpVm7z6p52yT7Ra/wBzf/yxST+/Wl/wjmj6zZpM2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HnXX2aZ0kuN7/AH/nT79Fv4c0XxZIkP8AoOqwyf8AIUhh/d28nyb085P/AGSgDEk0u2tfF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jzW8P9owXltdPPHeQ/wP5P8A0zk2fPVPVLXVYo/tPh/R7rXNbt77fe/aZ0tbeSF/v70/z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4ob/AFD7TcQ3VimzZa2aWX7uT/7CodP1nUvDniya1lS1js5Ed3eH5/koA564ivL+O2vPE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P21ILKwSdLqwuH/v7/wC/WxeaPDdeH7yFUjtUuH2fudkce/8Avp/t1Do/hL+3tYudSv7OD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Z9Le5f/j33p87oif9NP4KuXGs6V8PvB95rF5efYdNjkd54Yf3lxJ8/wA+z+5JQBf1Tw4l/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MkDwff8A3nyf7f8A00rj5JX0bxgk3nax/bGqQPZQJfv59h8//TFP4I6v6P4j/tTVEhl1j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9i0/7G/mWcaTJvS9ud9asdhqVro9ncypJfXlna/Zd6P5ceofJs3un8H+xQBlJL9l8SeHtN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dHneZ4PIt9iffRE/gfzKmj8RzX3xIvLa3hn36Xstbp0/efY0nffv2fcf+5W34T0ZL/S7a8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cWvkWr6ldfu5H+4/yUWf9pWGqX9nLbRyXOl3qJa/v/LjuIX/j/wBugDjLfS/Gfgi31uaV5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5MOzy5LVPubE/gfy/wDv5Wlocr+Lbi5sJJI9NbUNOedPtMHn2km/+/v+/XSaHYPrOuat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3/arZIXjjkTZ8if7kf3/AN3VC8sLy1jtppdb/wCJbo8CQb7m1/1n/AKAObt4rPQbdbBtE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8i12Qf6Pcfxu/k/x1uSaDqv8AakzS6lJazWd6j3VzN+7jkh2b9n+wlS/2zDrOseSuq2ul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Dz7i4hf8A23+5+8/jpmh69Z69cX+m2/n6rbW77P8ATIPM+0P/AB7H/uf7FAHN+J9Lh+IM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u6urO4ukeyubP93bx/wByff8AxpXW2egp4c8P22lK8/kx7PIhT/WRp/Hv2Uarqk2qeBvOi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53gghubpP9ITZ8jw7P4KueC/tml2cNtvtdYvI9O33Vy/7uPzv7m+gChcaDbSyXN401ja38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PzPtHyf8Ajj1yWoRJF4g1hLe//c28Hn/88/Lef/bT78n+xXT3mgXniPw3NYRPBYzWb73S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++nyfO6R1fvNL03RvC9n/AMS2C+mkdLXyYf3FpHN/rN/+5QBQ8N3WsWvhuG2vLmTVb+P/A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2dE+4j/3Kx7DRrb4g3dymjTSQalcb0vb+z/1lm/8AHsetXwvLrnjLwF9ptbCx03W7f5Hmt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8/wAj/wDtSq1vYal/Yd/baXNqVjNeQTWTpbWv+kb3+Tz9/wDfoAvW+l6P8Po/7SuLyeSa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7z7Q7/wB//bpvii6/tDxQmm295/Zv3N6JB+8kd/8Abq5b+DYbGTTdE/tuSSG3tUe6hmgSC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/AOzqbXNe0eLUIbaNI9Y16P8A0pEdP3kcOz76UAPuLWw0u8hS8v8A7L9n/cJ9pfy45Nn+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2ul3mm2+pXV1fyO8++F/Lkk3/AN+mXEWm69d21rq0089/rGnPPBZzfu/3Kf7H8D10kkWlR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s45NU/s5H+0zb/wB3D9x3f/boA5Lwt4Sv9L1DzrW/utK03zHguvtiJPHJ/ff/AOIeq2ua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6a88FnJs3+c/nyf7+9/uVfjtdS1mzT+zdSj1hPtTuk1/+4+T+D5P7n+3Wrqfhd9V1S2163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I+ypsf/QN+/53RP7/APBvrMDK1S6v7XxJbXNxeRzw70sns7aD/WPs3/8AA0o8eeKL/wAL+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CON459jwvB/x8f7CP/crVuPC9ndaol4uialapZz7NiO/mSf362LPS08R65f7oZI/+W+y5T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/ALPWlwPmDRvDk0VvsupIPs38Hz/+z1W1i2+wXCJb30drZ79jo8/7ySu1vPCV/fyPZtoOl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uUuvP+0f7ez+Cm2/gOwurzZZ2dpGlv9xHeuX2ZoYNvYfb7xfsqQQX8fyQO6eZVaPwbfy6n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b7k/kp+7/AO+66fT4r7zZkuLOCR432O7/ALuTZWr4c8L21r9sttJmgjS4/wBfCifu99Hs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udNl0fz/ALHsf7T5/wC7kpmseEobnelrbR+dHs32yf8ALSu5j0a/0W4RGvNNgtvubLlP4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v2ze82mz22/e/wA7ySf+OfwUezD2hzdhD9q094bOG1jubd9jps/49/8Af/6aUy8tr/Ro0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Pnd4U/eR13mn6WniOR7mKz8u8t32Ojv8Au5P9yub0PRvM1y/mv5pNnmfv0/5ZxvWnswIdH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DNeeRdXP3/JT9389Q6X4cs4tUd7pJ7VLx9mx/3kcn/A/4Kv8Ajy5/4VzHva5vpE2ffhtfP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8Su2+eTZeIk6JN+8qQK2oeF5v7UuXX7LHbRx/PvTzPkrH8B6X5Wl6lt8vZ9z5/8AV12f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eK8l9DJA6O7/ALvzP+AVQ8H2qWvhPWGbzI03/wDs9aQAx7jwasvzypHazSP877P/AECiT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LxJq1i8nyJ/pSSeXW9qmmPFZzabLrEEk2zfa2z/8As70/w34SSLw+91cPJI1wmyd7Z/3lx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7VNLe/t7aGKbyL+S12bNn7uT/AIH9z/gFaWqWv2DUNNtokjkuZIPuO/lyVpa7o9nc3jw6b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O9sj/AOiR/wC2/wDt1f8AC/hyaK3S88mC6SRN73M37zy/9ituQOc4/UPDqReILCZtNksfL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k/360tcsE1TZeLfT2t5Zp8kO/wDdyJRp9hDr2ob7qzjgs7d98E3/ACzk3/fre0vw4lh4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bHdEf/wAc/wCAUchmYF/4Xm1nS4bm88yOGR9/kv8A3P7+yooPDk0vh95vtMl8lu++BHRP3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RafNNYaVB9q8h3hmvLrzPLf/AHP7lZsnhzW/+EbSax1uTStS1iDf9ms0T7PJMn39iP8Ac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PQdH8JXk14ttIlzHa73e2T/V/8Dpng+ws7+8judmlareSPvgm2fvI0/266230uG10+2vJf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6PN88lvI/9x/7lU9LsIfh9cWepXlvBa/aHfZC/wDq/wDvup9mHtDE8SaNNf3H2dbO6vkkf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t0/jf5/uPRH9mtbNIbCzjgv44P3EM11v8xN/z73rubeXRNdvE+zvYz3OobN+yd/4Kp6ho3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0sbFLfZ5m90g/s+H+N9//TSq5AOe1T4fW2s6o81xDHOkf8Dwfu7f/wCLo0//AEC4vLZbb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W8tk8uP/AH/9iuq0u1e61S5haTz7CSD9xbef5cmz+B/9+obe1fRvB81tb20l1f2b7J4Y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vf79ZgZUcs1/rCWcsNrGlx/q7n/V+ZN/7PWbrFg//AAiSPdXmpXVzcXXkQXkyeRHZ/wCxs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+XybaW8j0e5jtU+1Q/wDH1cW6O/yI/wDt/wDXOq3ij7f4k09LOwuYI4dPunkd5v8AV3Gz7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VXswK1v4Xh0v+zUkuZLrVY32Iib/ALP86eZRrlr/AMJlqFhHcJHHcRujo+z93J/vo9bHh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S7O603W4PJkgTz7aGDzJP9tKfqlhpv9uWCT3mlSW1xB9leG53ySXF1/Am9PuPVAZvh/QX8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7aPfvmhTy5N/8e/8AuJVDR/Btndapf2dvD5ab0R/k/d/P89bej+Mrm1+0XLaJfWs1wib0+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nzv8Ax1c0O1S/uIdbs7+xvtK8Po+yzmfy/Ld/ufPQBzGj6oniORHis49NSz3o+zf9r2fc3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NodzcxXMc6W87/PYWX/HxD/BsT+/XZ6ff3N/qmpQy6VBpV5cWvz3n+skj3/36m0LS7zS5J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rNEnnuX/AHccb/7dAHJSaDYX9nbXN+k8dtZomy2m/d/Y3/uVq/ZYfscMNqkmq/I86TOn+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2Ljwb/al495eabYx3MiJdfuX8zy//AIujT9L/ALe1CO/uJpLXzIHtYET935if/F1mBx+n6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t5q0NppU1uiPpaI/mSWfz/fd/wC/5daWn+Erz7ZNDa/apPtiI97N/wAs7yrmh2ulX+l6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2d4my1/0r93b/AD7PnStu8urzwbpf2PZPH5cD7Hh2Sf7iUAclodh9lt7+2lsILGwt389Jk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/uI/3KuR+HH1nWLazuoZLqHULX/RftL+XJbp/uVt3HhyG/wBH2f8AEysbm4gRPs3kJ5kk3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NLtZtHvLyG6v/MvPJ89L/Ykckdqn39/+3QZnK2cVtLZwpb+ZG9xH5E9tcweRHJ8/wDB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s9Ve3T9z5++BE/eeZv+/8lbHiiWb7PeWejfYZLiPZPBDeb/8AR3/g3v8A9NP+mdV/+EjvN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YL+4TfNsfz/+mfyUGhB/wi9zoKfY2ubW6ud++Cz3+XJ/wBP7lVtD0H/SNmm3k+lalb/v7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/siVfs7BJba5a8vEk1uS68hNV2eZcf7n+xVnUNGj8G+KLN4tb/tXXpH+d7mD/j4TZ/qH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N17S0ezvPLh09/PnvNif+Of36uR/8uDxTWMn2jf++3v5kdZuqaFNf6h9s1bTbWxsNPtZ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3v9x9iVpXGjJ/Z6vFef3E85Hg/wBHf++9aAQ6pdX9rPM9vcxzw2d15Gx3ePy9/wB/e9Taz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08nTZ3s7pIIH/AOeab629ZsLzwlcXj/2h/pMll/qdm+PUH/gd0pmoWE2vaWs1q8ey8tXS9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/AL9ZgYln4STQY7+/Z5PJ+2vPPMjpJHcbE+RPn/551Q8L2tzqmsJeRTabInkb7qGzgeP7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0ml+DUls7ONb+O+1WP94jo6eXH/ALDpWlJpd1oPg+H9zHYwyf6+HZ/o8ifx+TsoMzif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FrremwarI80FrNcp5dp/1wm/9A31Z0OK5FnHbRf2VrFzs2XU2lTvJb27/wBxK27iW3utD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t1Zxz70SZ/MtP++P7/wDsUXmjXmqXl5Dodnpvhl7iDz7Wbf8A6PG/+5/1zrTkA5LUNUmtb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nnvNk32pJn8u4j/2ET/0CpvDeg3ng3wnDCyXWpW1v5L3T2z+Xdxvv/j/v/wC3XT2f9g2Gn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HJ/Z/+lTzTWvl3Fwn3N/+3R4D8bp8S7j7HpM0GpW0c+y1uUsngjj/ANh0f79HIaFP4kazY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ZzeXf7Eunhtv+PiOHf9x/7iSf3KxJPtmi+H7O5sLnR9NuI3dEudSf/R499b3ijwbNdR3O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7mPUf9Kv96T3GqbE2J539yptPsIbrR4bO/SOezuP3D2zwJPHcP/B/wCtPZ+4Z+0Kcnh228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4SzsvIS//AOWfnP8Af2PTNU0u80bR4YbqHUp/tkiJa7J99xH/ALaf/EV1Wj+HHurP7Bb/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ZPbeR/o8j/wDPdET7nl1zdnYXlhqlheXn9pfbNDeZ0mhf93p+/wDd/Oj/AH65zQPFHw+v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z9l0S88meCH/n3dP+WH+55n36oXHhH7f4f1X7BqVrpr6p+4+T93Jb3X/TH+DZ5fyJXQyeH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K391JYW7vsvH/fyRu/396f3KoeMNLjsLiF79J9Ss9LTfssLL/SLdP459/wDc/uVoBQ8L6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TdSSe+TT7XyIPtP/AC8b0++//AP46s3HgO21m3v7ywm+w6xZwIjwpP8Au43/ANj/ALZ1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1RJvD95fbI33onkeXJcJs+dP9v93UOqaDpsXiS5hvLyODTbxEREh/eSW8330+T+/WYENvF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eR31tI6I+/8A1kjv9/8A4HU2qWFzdXlnbNc6b9juP3CQzP5f3P79X7OV7rWLm/02z0qGz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908yR/wDYT76PWJp9++veIPE9nf8Ah+S1SNEmnm+1eZJI7/xon9z/AK51oA/T5X8JQed5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i2CfvPtH+29P8QS3Pg3XLzyrCTUrnWE36dDN+7j090+/v/uVsaHdaVf2fnaMn+kxwbNOR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9/wCf/np/HWbJ4XS68Qfab+G6vkjn2Xr/AGp4I45k+/8AJWYFPwfp76zI9rYeRa6leQu7z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/36s+LNMfw5pdg9xrEGpPb2TzPYP/x8XiJ/Bs/jroZDYeLdPm1LTZo7F5P9Q6XXlxx7P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/sHSbq3hvNS8PST6lbo8F1v8A3kkiTv8AO+z/AKaf9M6AL8egW2s62jqkdreWcEP+hzJ5c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XLjwvNYahNbWr3WpXX2pHgeGfy/sabP9Q+/+DzKX/hEX8ZXjos08/8AY6J9luf+en/TB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6hoM2p+F7+zazvtKuY7r9xc2H7yS4T+//ALD0AZWj+Erb7G/2hNSsftCTIm+fzLe3RPn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wvL9v1C1e1vPISOD/StShtfLk1j+BHq5b/Zvsdgn2+6/se33o8Pzz28jv/ff+/XSfZX8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2NhbweQ9sn/LT/gFAHmniv7TLrn2Bby68PvbpvguYUd45Pn+dHSuh/wCEIh1S3ewW3026h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zzN/8Hyf991f1y6Sw1B0urC1k0rf5DzTJ5kke/8Agf8A2JP79VtH8G2eg6heW+k20elW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O8f8AsbE/joMzNjuk0H4mXkNrbWs7ybEnhh2QXFu+z5Ef++klWZL97XxY+55/Okh2Ik37u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0P8A261dP8J2d1HNMum/2PfyQQQfaUfz5LjZ9x99ULiK5up7ObXv3dho7zTvcp/yzdP46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9E1TxBD9qs7XXLzT3R/t+947u32f+OVDqHgiz8ZW+lfZ9Sntfsck02yF/8ASPv/ACO9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eD7Ozt9eur6zvHfz/Og8u4khd/8A0D7lbf8Awgdto139vVJ7FI0S1gmREkkkRP46AOPk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H8TTR/wBtx7599sn+kah/crodLtUurOws7eGT/Xp5DzJ/x+bP+WDp/f8A/jddFLaxxWd/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/HOkH2x38yST/AKb/AOx/uVn6dbXOqWdtpuswzxp9qe6upvP/AHlvdf30dPuQSR0Acx4o0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Zrezjhubyf7V9mdP9Hjrb0vwlNql5czXVza+dH87p9l8z5H++m9//AEOs25utN164S2v9S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fYn+jx/P8mz+/U3iSNNe1hHt31KZLjVP7On3zvBHcbE+dET/AKaVoBm+PNLtrXWEs1vLq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onmR2/8AsVNqGsx+KNIme38Pal9sksvndNkFx5KP8nyP/wBNK6rULCO1vLq2s7lPO09P3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AIETZWbZ+HH1nXLaw8z7VeRwefe/bEeOSSH+DZ/fTzKAOM8QeEtKutH16G/sbW6m8hLq6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/wfJ/f8ytu48EJFb38Mc0kf8AaCQwJeW0H+j/AGX/AJ4On9+tuTS7nQZId0McF588+yF3k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Ln+5HVnT/Dj+F/B77nkuoY4Eme5Sfz/AJ9/8H/XP+5QBzHhe0hz/aWkpBIlu81rvvJ/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f7nl1m6Haw3+oWd4tnBPbW7uiIm+SS4tXf77/APoddzb6zDa+MJnuLD5Ly1fyZktfMt7h0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JWP/AGpbeI/C9tNozwQXEcD3sEL2T+XHa7/36On39/mf+i6ANWPw59k0f7fbpazw297/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Zs2bH2Vm28ej+LdHubG1hkkm1R/P3p+7kuNn8FPvIpr/AOImiXmm6VpupXMlqlrqiTO8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f/iKPsFh4Xs7C50nTb6fSrfVJn077M/l/Z0/j3//ABFAGP4s0LTbC/bTdS02x0f9wmoz3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s3/x7P/QK2/Hnhx9U0v7HayWNjpt4iJBcvB5/2eZ/7lM/saH/AEq2l/0p9UTz7VHTzJP/A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Ja34St7+10m28y8uIEdHv/wB/b27/ANz/AOIrMDiZLB9C8B6JZrDdX01xepBeokCTx7N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/wB+t7VNBmutPsJorPUrqzuPnS2/5ab3f7j/ANyuk0/S3/tSSG8hjgh+Sd7l7r/jzf8A2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tdaxc/wBqa9PJc26On+jTvBHs/v0AMt7Wz163s7OwefR/n2XU0M//AB5vVa80abUNUsEi1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nN/rN6ff+f8A246vyaXpUWn3N4z2s7yTpp080KPJHcJ/BBs/v+Z/HVnWNUs9L0e2eWGS1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szukflv8AcT5PvvQZlOOw1XwlcX+iXGq/atNktXgsr9/Ig8x/7m//AJ7x1m+KPAfiS68H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8xER/+fiNE+/vroZPhVo/l6IlxDJfXN5O+/Y/mRx7/wDX1iR+F00G71hLOz1XzLffZP507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s/v0AVtUv7b/hG9KmtZoL7zJ0SB0n8i4379nz/wByOodc0vytUto7i2ggv9m+98l/Mjkf+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obeWz0G4h3fYfOjn2TXl5s/do/z/ACf/ABFZtx4STS9Ud4prqeG8ea6R3n8z5N/8H+xW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ejfZdY1W8bz7q2jn3vbJB5nmf3N/+xXQ+JBbWmoaVqTf2bptzeT7Ehm/eR/8AbH/ppTLTW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NSuZ9NmvJ3SymhR5I9j/AMf+/Wlo9hc6XeW0N4ml3Wmx7/Ie8/5abE/8cnkoqUwpmPp9r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558aXk8ybIZ/9HuIdn3E/uU/xxL/bNnpr6l/xMrbT5Hngtkn8vzH2fJ/vvW3odpNo3ge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5uE+dId8n2hH/gSrL2sNhpcOlXFtJdXPkI9rbbP3mz7/AM71kaGDHHYeKI3ezeOBJP37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/gdP+mf8AfqnZxfYNPsEt4YIP37paolr5fmJ/f+f76f7db39l2cXiiw1K1s4I7m8gmgsrm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/ANemz/npWP8A2r5XiD+x4tVkutbksv8ASkmTzI7dN+x3RP8AxygCnqEU0txZw3Gj3UGpX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mv+7jdP45v+2dXPsFzYapb22yeeHVLpILJJoEj8xPvzv/AH/4K0vGHhe2tTolza6lY+HNY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+8kuIX+TZWb/aj6pHefaE1WxubxP7O8m2ukkks/Jn+SeH/YkrQCzb3U0XjBLOzhtZ4dYd3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if3/7j1Q8QfbPDmjvqVhDqXmXl0nmQ206fvH/AI3f/Yj2Vc1j+0NZ8aPqVrDdTp5Cfakf9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AIK6fytN1/VH+1fZZPtmxLVP+WdvN/c+T7lAHE6P4o1u68QXP9qaJY6VNJ8nkuifaLi1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bHhuwmutctklhtZrPyHe6hmTyJI03/wAD/wDslVtUtftXhe/2vPHf6XdQpe+dP5lx87/f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cvNL1KW4ufKvLqS/+1Ik01z/q7d3T9/sT+BP79AFaO1TWtUTTbdI7W8juv9CTf5kkcP8Af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9V/ctZx6bNZpOl1Cjp9o1DY/+vre0KJIt9zeW2lSW2l2ru81s/lx3Gz+NKh0+wv8AVPEGj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cQvPdQ/8vHkp9ze/wDc/wDRlAGD/wATLWftMPkz2r3CQpB9mnSOTyfv1NYaDeRXjw3V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5/lyXDv993f+5/4/XSWkum6NFDfy3Mn2bVEmne2uX8uO42fc2J/0zrK8PRJqnwv02Zkur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Y+/y/k/v/AD/O9ZgYl5rNv4X8D2d4t5cWNnpd06XsM115/wC537E3v/f/ANitWSK28eW15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hqlr/AMeE1r/pG/f/AOgeX89PvPC95deLLaFbOORLe6fVL1IbXyI7zYlWdY1mbWdLuXuP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guYX/ANIt3d/kSgDnrzS31TwvDbRTQXX9lzpawWyb444/k+4/9/8Agp/hvzJZNVttW8uO5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zQ74Lf7/zvv8A+mlaWn6hrGs6pNeS39rdX9vavZTvDAkdv8n+x/f/ANuptQ8JJa+A0SW/n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vDD+8+0In8D/3K0Ahs/CWmy6p9jV5NSs5IP8ASryGfy/s+z5/k/uVz3he103WbjUprz7V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GaHy443/g+RP+elaV54XXwv4oTXrO5juobiDyLqws5/Lj8l02b3R/k/4HTNU8RTeCPtNh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lr5KQfu44f40d/7/AJdZgP8AHnhK88R3Fm7XkE/mP+/tobXz4/8Agf8Ac/36reG9B0T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fR49Ks0dHhmgeSOSF/wCD5/vyf7cdaul6XZ6Xql5eaTqUf9q/YkSy3ps/c/xpsT5K0P7Bm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l+81a8dH/ANGuk8y3/wBhP7lAHKeGPDlnrPiDfZ211pdzp8EyR738y0+y/wDLB/8Atn/c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6l4tt3TRpvDmla3p6fIjz+fJI6ffgf/Y8uui8F3NtrNm72CQf8hGaC9S5Ty5LhH/v/wC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P8OJFZ39zpaRwPp+oo8E00HlyR/33/wBz/YoAwdU1RDoesTNDHP8Av0tb22mfy443T+P/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T+xtYmvL+b/R49O8ieH5PL+f+5/20+Sr/AIo8B3/jGOaws5rrR9SkR/st47pJ/GjvvqG8k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UvEENr50ifYnh2eZHI6fwQ0GZzeueHIbXw/Ncr4h1bTbbUHsr3ybZE/d+R9xN/wDco1T4e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b7dO/kTPdQ3M7+X9lf7n/A5K6TxJ4XubXUNEf7T/AKTI8Lvbb/8ARN8D/Js/ufu6p+F9A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tLrH2VLieZL17/f5e933ps/6YfPs+SgDE+wQ2vjx7m38ux8MaXpyWsFhZwP5f2p3+ed5v7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uPDltp/jzzrf+0o3k059ibPMjjd/v70/v/wC3/wAtK2JNL/4RfS9n+iQWNnp32W1Tz/M8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j/tjS7OHUrjW7WS51zZGn2O1/dxon8D7/4PL/790AYniD7Zpfk21v5mpWck6Ws8O/y5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+4n+5RZ+LbObwvZ2yzeXNJO/2p7OB4Ps9qnyfO7/wf7FX/tUPijWLO2uk02xtrP8A0q1fz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T/V1N9qh1mz1vTbWwgg0qz/195v8A+Wzv8mz+/wCX/G9AGJJ4Rv7u50f7O8d3bSb0gdH8v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BT7PT7zw5b39hFYQQQ/bfMtfJT93qGz+P5PuJ5laXjjS7nwvrk1/carfR+G9P+e9ttnm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E/wCelbEcOlWskOmzWck9neI91PMm+SSOb+4ifwJQBxnhe60G6Fz/AGtqEesJsRL25R/Ls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k/wCun8dZXgPS7m/+3w6o/wDZtncWTpa3kLvJcSJ/cT/ppJJ/z0rp9P8ACVhdaPqWlw+Hv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80iSXFwifPAmxKf4f1TWNG1C5fVtKj/sez33SP9q8u4uH/j+T+D+//wBs6AKFv4S+y+dC0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lqkE+pXNqnmWaQfOiJDWr4X8OJLFrdzq0M/2nUHeed5v+Xh/43TZUPg/wd5XhO80pbaSB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/AD45N/z70m++/mVpap8NEikSzZ/Ph0uBJ7W2+1eZHHB/t/8AbSgCHw/4N037Z9v0mGBH2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3f/AErj9Q0abRry81jUob6O5s7pHghsIP9IkTfs3on9+uk1DS9S0HSodV1m8024v/AJ/P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P8Dps+/5f/kSofC+l634j1S/8SRa9qUdncJC+nJeQJ5cifxu/8aUATWcSeA9Y/sq4s5NU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2Xl+Yn3331lapf22mahfzabf6PBrHkJO9ts/1n++/wDcqa81RLrxZZ397c3Vrpsc82zyf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93/2Ks3ngiwtIkv8ASE1LVdH8Sail6kOxJI7NNmzf8/8ABWhoY+oaW+vahDp7aVaxzSTo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k+dNmz7iff8AkkqHx/o0MWoWflJ++8h0un/1nz7/ALm+uq0/TLbS9EtrnTdSkurCOd3ne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v+eBE/j/36yPiZLDLb6PMsc6PcJN9/wDd/Jv/ALn8Faw/iBUI/Bd1DYaGjy+fI9vdfPDDa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xP/Z66TxZf6V4Njs7+W/ngh1C6d96J5nybN//AHxHWV4W0qHXvhukN158dnJeva74UfzI3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9X9Q8Lvc6xDoi6bpscMiJ9qd08/5E+5sT/wAfqzMpyaNc6pb200GvSabYaokLpM/+sk+f5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oaC+hWdzef2VHfXMkH9nPCl15cnku/wA829/4Ks+NNFe18mzi8y6hjeGB4YU8uS3dH3psq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XrjR7mX/iZJqDo6Qu7wR/8A/651mByvijXk0vxBo82oWE8n9hz+f/AKjy/kT5E2f7fl1t3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SX8MunwalN9lS60izmfy7i8fZvd9/8FHiT4X2GvXepXNxpt1P/Z+/yJrx/wCN/n+T/Yp+q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DZ2sc6fvpJ5t/lx+TOn+v3/9M5P4KAMfxZ4XufFsaLLrcljNJA9q9zbT/vNP3/P+5/246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uz7Rc6brGj/Yvnh+y/u7h0/5bun30+5/uVNrmqTaXs1L7DBdWdvDDBPeab/x8R/wf8D/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8UPii8vJrG3ntX+xJBO/2X7LHvgffAif/EUAUNP1TUrq8v7yKaS6vLe98hEmg8uTe6fIi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1vpaeF7e2uW0ueO5vJ3vXTz/AON/4/8AYf8A2KZJqlz4o8WPNZ2epWP9lz+fqkyJ+71D5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/pnWxbxaxrPiBdNl0pJNN8/z597/ALzUJv4Nn9zy6AIby1uToepfbLyOSGOf/RZv+Xjfs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Nc6D4X877N9uhs0TekKf6Rs/v7P78ddbb+F/sGsX6RWCaHNcP9q3u/mXEfz/AH0T+PzP4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W/tCWEU11HNp6far2bz/MkvP7kH9/Z9ygDj/+Eyh8b3lwn2/UoIby1hef7NZeXHbuifPv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kfgvSnuEutVePznSa5n8u4uH/AIE/+zrSuPCUPje3vE1LTY4/3CQT20L+XbyI/wDf/wBuq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o8yLZ3WlXO/ZZWyb5PkT5N6f7cdAFbXNevL+3uXtdKjnfS32Ok3+s850++n99KPD8Wq69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BO+nwfap7ZP3Ekm/5Eg+f+COuk/tB/C+mXn2+GS6sdPg+1edMnmSSIif+P1g6j4j03S9ct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2uOjz3lzO/wC7TZvTYn9ygDH8WRXlhZ+LXtbn+w7+SD/RbzUke7s96fIk7p/f/wCudWfC9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bHg1LVY7KygnvEn8yPe/+v8lP4Kv3ESfFqTTdSW68zQbO68/TrNP3f2h03o+9/wC5/sVq6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4bawhj+x3DzQT2bweR9/7/zpQBw3iHw5rGl6h4gmukk0fR9UukS18l0kuLO6T7mz+Dy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n6p5WqWfh7S5v9JkneCdLb93Hp/yb/uJ/y3/2Kv8AjCwf+x4bPXpI49Ns5oX06GwR/Lt5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++n+IPBth4I8H3MyvBYvb77q91K5untY7x/77zf36AGeLNUh0vVEtrp5I7C8R/vp+8kd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5TP7BaXWIbCztrG+02ODely91+8kf+Pe/9+Opre5h168h2wyfaZERP3P7/wC0fx/f/wCu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BttYXGqWem38cFtqj/avJmfz/AC33/wAFAEP2q51TVZrlnjsYbxHtYJpn/eSbE+dP9uodD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aJrFrcwWt5H51kl5cwefHb738zZ5P8dX/GmmarYeJNKv7OaC+0fUEmSd5o/Lks3/ANxK0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n2dhdfvIY7qa6+Sfy443/ALj1mBTt/hzp+s+I7lP7NsZLy3uk+ezun8yRP49/9x6ht7+8s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axA/23ZBc2yeX9j/uTu9dnqkWlaNHDNa2c8aSQPeyPYP5f8f3E/v1T+IHhe2iuH1W4mj+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NfzvBJbp/A7p/frMDm9Utbqws5rnVnkvr+33vqM1tvkt7NEfZBdfP8+/y/v8A8Fauh67Z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Ja6lc3iO+l20Nl+7kT+DZN/4/W3od/bXNvN9qs/P8yD7Ul4j/AOs+T+BP40/2KzdKlm8Re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1ury32PA/keRBbv8A7n/TOOq9oBytto2laz4bm1u1v4NHmjn36jczXr3dv5yfc2f7FTa59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Xkj+2Wu9PtM7yR3H9zZ/zx8v/pnWl4k+H1tf6+9zeQ309t+5eeG2tUjtLh0/von361fD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EO65vp7COfz4HvIEj+zu/8f8Atp9ypA4/UPEesap4w8K2zaPpviC2+yp/akyT/wDIPmR/9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Uax9mEdnDqiWOpeXdP5FtD/ot3ePs3/In8b+X/wA9Kz7jwQ8WqfbIdHtUtrhHutRv/wDU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4/M/9Ao8WeDbC60+zv5NK03TXuJ98GpWE/mSfc/jT+BP4KADwH/auqXj3N1bWscMkH2q1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/AG3f7klVv+EcuZdZv0X7dJfyJN89yn+iSIif3/40rb1iKzsPC8Om3+txzwyTw/I7pHc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qn4o1mbw5uh0Hxn4V01I0eCCzubqCe3+T7ibN//ADz++9AGJ4H0t/Fvw/0dPC9/HBZ/2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k8uS8R3/19tv/ANyt7wXawy6PNZxQ/brO3RIX86fzLuTe/wDr3dPv/vPvvXJaH4j8GWtxY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JcSWqf6TZ3SRxx/3IPk+RE+/U2n/EHwlF4ouJv+E28OeH9E+e1nR71I7i4T7/APB/45QB0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cJDdPaz+Wn7iZEeSOT+/v/wBv+BKZ4o0GaLxIlzZ3P9pWGz7LqFnDsju97v8AI+/+BI65L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he8tkuPiR4H/ALN+1On3/M+zw/76fffy6NL/AGtPhLpfjTUr+HxzpsdtIiP500D/AGjf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WoezOnvdG1vR9QsElm1WSa8fZdWzpv+5/y3d0+55lTeLPBEP/AAkmm6CsM+j20lq+yb7a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+/8A9M/+mlee2/7ePgPXo/l8Zxx3MjvBdQvZTx/uUT5P9x6reKP+Cjvwo0u4eGLVdV1iH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z/aJJt/z1XtA9mdhcfC+b+y9Htr+w/tia8uvsU7+f8AYY7dE+/P5Pz/AD+X/wB/K1by6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qV/Bq2iSb9OnSHTvIuNiJ8juif8AfFeV6P8At1/CL4VeILb+xk8QR2G+b7akOnPPJcf7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KbfC7RtPms7PQfHH2OSffsmRP4/4Pn/9Ap+0gHsz1G3/ALH+LWqaJeRaVPa3Oh6i8FlC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yO/9xKv+VN4y8SJ5X2Wf+z02T3Kfv7S4f+O12f345K+e/En/AAUs8E/Z7mzuPCXiqd/M8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w/wJ8n3H/wBusHR/+Ch3hXwlbWcOm+Br7Trnz3+xfZnSDzH/APZ3/vvR7aBp7OofQNva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y38/7uD+yNbmhT7DJJ/HAm9PkR4//ACHW9450t/Dng+FNU/057edLq1mhgSSPT9j/ACb/A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vma4/wCCm2j/AGjVUbwPdSWd4jpPpqaj/o8jv9+d3/v1zHhv/goI/hzw/c6Pa+BvPtrh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JH/sfJR7aAezqH1vZzQ694T+2Lc73uJ4Z0mT9/H9/53/3JKfJoNzqjw23iCGe6s9Qff8A2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p6I+9NlfJf/DzHxPFZon/AAivhmdbiD7L9mmn/wBY/wDsbKh8Uf8ABTv4hReSlro/g+xv4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vJ9nT/wBno9tAPZzPpzx5oN/qlx/ZuqaVJa6D4gtZt9/Z6un2i3RPuJCj/O/mf9M/9XXS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WaWN9o9vB9inhm/4/wDfs+R0/v8AmfxvXwxZ/tzfEiW8hv5b/StVeNNkCXNkkn2NP7if3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9fGO12TaTr1jYvH+4dLPSII49n9yj61Av2Mz7zt/7Li8JvDa6fBJo9vP9iRHfy/s+/wCT5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avpfg+5his4ILy32WukfYIP3l5dfx/7nl/8ATSvgO3/bD+J39lw2EvjOSCHY7pD9ig/4G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X3xK8R26OvxC1zbJdPPAltAkce9Pvv9ys/rcA9jM/SC30t7XwvZ2+pWcfh/Vbj/RUhed55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p/HJWVcfDm28UXjpb6VPdTWdl/pVzc/u5Lebf8iV+elx+0j8S5bh7lviL4jkvJJ0nd/tv9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1D48eKrq8me68Z+LpHk/4+pnvX/eVH1oPYzP0+l8JPqngvybezj3796bEfy/tSf3/wDr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b1nVNKmv/wDQbaR3ur2G5SCOOT+//wAA/wBivzHk8eaxa2bx3HiTxHPZyfJ5P9oz/wDx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ov+PO81aRJPk2PdP/AOzvR9aF7A/UqOw0S1uf7VuNNsbXy3+yps8jy40/v/P/AAVNqGs6b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694Rk+T5LCHVII/8AcT7/AMn7uvygkuvt8b20X+lQ3n7h7maefzI/9hKZeaX/AGVqH2mLT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0fWjX6qfpNqHxL02W3s7zS/EPg61eTS5rXZquop5en3SP8AuP8AgFTaH8afCVt4ka51b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7HpGxLx3Sfy5nf50h/wBiOvzWjtbbLvcQwSXMn8D/ALySptYlhi2fZ0jgS42I6Im/zP8AY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foReftBfC61t4bbVPH9jJNp8/2qydNUnjkkRH3oj7Pv8A+5TP+GyPhFpdnqV/qnjDw/8A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vPkkk/v7/k+/X5+ybbu4fdZ/wDXDf8A6yOodP1lLDzv9Ajgf+N6z+tD+qn3/Z/th/B+1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31ncJvSH+y3j+xp/B9/79Zt5+318Pf8AhIIXi8c+IJ7az2fJDonl+Z/fr4V0u6mv7PfFc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zf6yoY9Zv7CR0i8uT5/vunmUvrUzPkZ91XH/BRP4aahe3iRp4mn02R9/z6d5ckbp/B/uVl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8ExXkMOk6J4gnTY6XrzJ5cdn/ALcKfxvXxnqF/wDZbdJtn77/ANF1T0+J7CR/s6T3Vts3u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3Kf1qYckD7D1D/gpZ4b1TR5tKsPCvjieGNE/4mqTwQXcj/wC5T/8Ah55Z2DwvZ+FdSj0q3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3F4/+2/8FfJ1n+60vzpXkgtpE2IlU7exS137nkkm/uJ88eyj20x+zgfTlv8A8FGIbC3m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eZdPPavc6i8Fvbp/cRE/9Dp+h/wDBUHUpbjzrXwNpUCR/Ijvez/vEr5dkif7R9mWb7U/3/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POvfb7x0abz3j/gRP3cdR9YmHs4H0zqn/AAVF8SarefuvCXhyC8j+Tznd55JE/uVlXH/BQ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2m103wrpt55HkPefZfMkjh/uV8+RypLb72dEf7myFKdHH5dm7XCSfvPuf7lHtKhfJA9m0j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rFzeKmgeTI+9PtOnfx1NrP7fXxL/tHzrXXvDkE1x886Jp6SeZ/v14b5ttLZ+cqTukf9/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Ty6X/pVh/p8b/wACfvJEo9pMXsz2DUP2yPiv4js7p4vFVjA9x8k7w2SQSbP7lYln+1p8V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GGpbLdPIT7n+jp/sV5vFLcy2f/LOObf8/wDuVNJL/oD+V+4f7m/f+8rP2hR6FcftI/Eu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iaeb76bLqsf/AIaC+IVrvmuPFXiOB7h/nf7V+8kT+5XJW90l1bw21x58c0f8f+spn26G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PMvI02J/y08ui4H6EeF7X+1I0RbO6tYd7p50z+X9o/ufIlU9c8B6VdXD2H2m686T+O23wf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v139vYSX8c32XyLX5/vp/yzf++lU9T8OP9oSb7fJqV5cOib3f/V/8Ar0DjOevLW28UeD7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v43md47uR0/26NcsJotDsLC/sPLto33yeS/7y3/uPXTx6Xf6pp7wtNJqXl3Wx3/1Ekb1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+O2ttSfzPn+TfB5Ekaf7f9+gDnv8AhEtSsNQhTztNkhj/AHkDzQeZHGlQ3l19lkm3W0cd5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Vq/8ApCf36s6xazeF49N3fbrpI7r5Hf8A5eP9h61Y7C//ALDe5tZrqB5H+/NP5cccP8dA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cXlzFpsn2azd/sqP+4+Sq0dtYf2xZotn5CeZvuntkf8Aef7H+3W9of8ApWnolxNHJcyI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RyJ/BvT+/Vy3tbyw0f5Xt/JuH+SaH/l3/AOAUAZVxYW1roc15b6PHBDv2Ij7/ADP+B1W0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5rWw8hI4PIeF0/wBHk/299dPqGq6lqunw2bW0clr8nz3L/wCs/wBvfVbR/FH2q4meW2kj+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37vzE/wBygDKj0C8i0K8S3+yz6lHB/oqI/mR7P7j7/v1ieC7DyvA+pO3l/fRHR5P3ddzef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7W8guprx3ghdH/gRK57w3oKX/AMP7lGTzEkdK6KFMDH1C1ubCz/s24vLGS2jTfv8Asrz+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7LqV/wDZktXnj0rS4P8ASrb5PMkd/wCP/crb0PwRNDb+dE9ra+Z8/wB95LeT/fSobf7T4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5azpcO8FqiWr+X/wOszQo6xFNoNxpU3nWsaXE/wC/meDzJJLXZ9z/AGKgkifQbx0uJrGC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N/wC7/ub62NDv38LaOk1w/mQxv9ln86Dy443/AINlPktbyws7O2lvPMeSf9+6Ikkn+xWh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7/WHm8yfTUvP4NnmeX/8AYVvax4XmiOjpF5N8lxsgdNn7yNP79GsaNeaX4sub/wDeeTcfJ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8D7KLeJNBj+x77qS/t9+oz3jo/l3H8Gz/wCwoNDB1C6ubqW/ttZhk+x2b/6FeJsjkkmR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W3Ggw2Gl+dL/Zsc1u7vAlynmSSP8A3NlPt5YbXR0trC21i1fejwW00Cfx/fd0/uVc1Dw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zdRXkEf2hHe6uXTzJN7/cdP7lAFCyiS/0d7xU0e68x96Qojx+Yif30/v1j6hoN54c1S5ez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X2Z4PLjk3/wBz/Yrs/D9rD9ohtvsflvs8h7lP9Zcf7bp/00pmuaCml6Pcv9svoJt+/wAl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uf3Kz5AOVvPAbxXk1/Z/6LN9/Y7pH9jR/vpWrrGl2d/ef2bqlxY6lYSOk6JcweZHJVy38L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Z6pqUEd5qFrvskvH8ySN/4Heq3iCL/hHLi2trCHStSv7jZ9q3u/l7E/vu/wBxK0Apx+HLb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N0SS6eP8A1Fy8/wC7uNn8Cf3EjrNs/CU2i6xC95eWMdzI808Dpvk++ieQjv8A9910moWq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1ixme83weS/8ArLdP/tf9+Sr+ueG7O00S2ma2vrqa8T+zp3RPM8y1SszMzXtXsPDcN0yf2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f6N/rN6P/AOgf36p+KPEb/wCmf2pokP8AakifImmzpJ5j7/8AbrV8L2C+HLOzhtbCC10q4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Mjt/7j/P/HJTf+EXTwv9m1RYbGO52TQPNNB5fmJ/v0GhBb68lr4kTQbfQfsOpXCJqN1NN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3E2P/AM96Zc6X/wAIx4cmv7qzg86R9k6J/rJP/s/9urlvoKR64nlTSaq8lqjwXk0/mR2f+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0XlheWGuzPdWFr/aUjullNM/mW+/+5s/6Z1oBmx2tz4Yu/sy23/CQaDcQJ9q01J0+0Rvv+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8Lp/aF4jaVBJZ2/zwfIn+j/P9z5K0rPw5rFheWqXH2HVdSjgfZDD+7uPn+/8A76VleH/Ed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9reTwJb3T2qfuPLk3wfO6f7dAB4givLC4ublbnR49S8hHd7nfHHs/g/2P+AVD4X1O58W2d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q8vN7z2dsnlx7Pub3R/8AnpW94w0Gz8ZeDEmukjvvLnh2WcyeZcSbH+R9n8Hl1Ws4rmXxB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bI7r7K81tPskt0++m9KAH3n/FRyWFhb6bHB5m9IEmdI/s6fxoj1m6pFpth4TsPK8yO2j+T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n8ex61bi+s7/VL+GLWLWTWLj/AEKB4YPMjs/9yrOgeHL/AP4Rea2uH/0yN990lzskk2bP/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zdY0HStU+xutzJa+Yn+ipfwfu5Nn8FZVx4chv/D/ksl1dTaW+/wDcz/6Pbv8A88K7bR9UT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wXOn+Ta7/AJJ45Ks6pqiWvh+8v4rDR55vO2IiJ5ke/wD9no5AOJt7Cw8R2f8AaUXnzvHB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+4//AKHVbU/Eaappdzr1hDPdQ7PIgsEtf9Ik/wBt0/uV1Wh6zZ+Evt9tqzyWKf6+B7Z/M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AG0qheXVtayTTNpV1I9xsTfbTv8AvPk37P8AYqfZgUNUutY+yWv2W2+yw3ECOiP/AH/u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/hfS/Ol0S+gs7OyTz5nnSeS3d3+5sT/0OtvXLDzfDdmjWc9rNeTokDo//AB7un/xuobO6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1t/oF5+/T/lp9z79SAR2r2ulu9wmm/wBmyfv3eH93J52z771iafdQy6HcppttJa3l5In3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j2P8AwVftLBLr7feLfx2upXiefPNc/vLe4h3/AHP9h/L/AO/dVrzxbreqappVhcaDaz2Ed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5kcaJ9xE/vvWkAJo9G0210eGzv7meC5jndHmmg8zzE2fcqhb+EtK/seFG0W6ks7P/AI+nf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3vWrcXV54t0O8h3xzw/Imlw/YvLuJLr+BP9v93/HRoeg6fFbvY3lzHHc6XBvd97ySW+/+D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rQDK/sbTb/XHfQbmTUtNjtfsU6XM/7uSGdPufP/zzrV0+w0n+z4dE2XVr9jtftU7zfu/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0rx54D01Gs57VtUn2JczQPB5b/cd9n/XP+Ct7wXdWfiO3sLmK8jutEs4HtY7yzf8AdybPk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AY2qeF9H1Tw/rH9jfYZJpESf/AEZ3g8x/9z+/U15o00slhqV/cyal/ZaPssH3wR/v0++n/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YfaIdSs4bqS5jdE+zf6+S8T/4j/bq5Hr3/Cb/ANjvLN5CaW7vPCj/ALvZ/wCz1oBiW/8A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kMd9f3GzZbTXTwSfI/wB//wCwqzcSw6z40m0qwtp7q/kT7Ve+c/l/2eifx/7fmSVpap4N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OkgT/j62Qv8A6y1qbXNGvLXT/sapJA1x8/7n/WbP7m/+/QBz1xpdn/Zdy9/eRx6bHBvvU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9+ti3sIbmz+y2FtPPcx73ntpn8yTf/A+//wBkrNfS/wC1NYs/7W0SCOz2eQ9z9qf7PI6f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4T8Of2Xo9+94l9dX/ANtS6g2J5fmfJ/6BQByXjSL+2fCdm9vqUf2nT/8AX2yT/vLff/A6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nVLa2uoYP3lrM8DzJ5kfyf+gVseJNPmiuPE//ABJ47G2k2eQ+zy5JPk++7/x1T8P+F7zVN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JsSf5/L+Tf8AfrT/AJdmZNcaX/wi5uX0t7HSptm/7Sifx1laxdTeGLN3uLy61i/kg8+6e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9tNlaVx4cs/7Pm/tJ7r7HcTbJ/wBx5f2jZ9zZ/wDEVpXnhJNLuIfK/wBF0qNHeFH/AH8dx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c8DQx/sk1hbreRX8c9tqn7h/J/fxx/J/BTPA+j3kvk/arCC1v/36O9n/AMs0T7j/APbS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+y7yzsLexjS3vUtURP3H/AABN/wB+OP8Av1pR+F7nTLh3sNbnvrOS62XqTOnlyJ/cR60Aw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RcvdQ3Wm2cd0/2XyX8yONP+e/+wlTaXYWGq6hvt7ae+1WPfPN+48uS3T/AJ7o/wD0zrod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d59K02RHRLl3STzN/wBz5Hqn4L1mbxHb39hpaSQXW9/Pd3/dyf3Nn/XSg0M3Q9BvNZt/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SZ0mhgSSO8d/uO6U/S/FF5/wkE2ms/wDpnkQ7Jof9XeTfxun9yq3hvxHr0slhDqlhpuhpe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9Jbuj/30rodU0Ga1uLa2XTf9XB8lzM/8e/ej7KAOV0uJ/8AhJNSh1i8ngtbi6SC1+dP9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VyTZda5NbRXkdxDbu7pZzfvPMRP7n9+ti8utHv/JttSRLq88/z/Ouf3H777ibP7lP/wCED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/wAt7e1/5CVsnmSW/wDfTZWfIZnMR/DS2v8AxJDc3E2pQW2oWqfYrP7L+7jdH3/J/cT+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4j0S283So7pNPfzEm3+X9nff8n/fur/iC6WLUP7S0u8huprNET/SYH/eJ/Hs/wDQ6sx3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huo/tGyGC8eby7e431mBQ1j+x9e0Owmt7mS1mkR4Hmh/9Aqt/Y1tYaG6Sp9httLR0sked5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/frqpfDln4ctvJZ57pJIPP8AsD/vJI3/AOAVg+GrC5tfsd5qlt5n2x0d4Yf+XP8AuJs/v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4jj/ALNuLyeO2vIIZ9ln+7ks5k/uf7dbGqaNbapb3N4t/fSQ291vS2SPzJPnrVs/O8eX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2dnZP8kz+X/H/r0qnHoVtYSQ+VqUkltI++9tkn/493/+LoAs3Gg211p++VbWeG4/0K6TZ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fJ/H+8/grnvsOq3Vx/aXyX1zb7HTe/l3FxDP/AAP/AHPLrb/sa2sP7S+y3kkkNvdeen/LP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0+/QLqHVPGiXNheaV/YMkH/E3/wCfi4d/9Rsf+5QBNHf3kUdzc6lNHHNHstfsdt+78zfXP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4juLyG8fUtNs7h4fIS2f/AFjp8mxP7nmfx0R3+t+I7yb7O8FrNcXTpBDv8y4uET+P/frY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sItNvp3jnfUYLl7393v8A7n+xQBg+B9BfwR4TuUsHj+02c8089tNdPJJHvf8AvvUOqeEv+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uEgk1WODZsvN8lv5330rqtQ0uHxH4fsPtXmeH3vE8i93okn+f9+q2j2lzFqn9led5EP34L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+x/frQ0Mrw3o1zrsdsmpahfaPNb/AL/fZweX5ez76Pv++klYOj3X/CL3ml6U9nqu/wAQ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8+PZv+RJn/g/7aV1txa2Fzb/2VL9unS3T7K/29Hj+z/3NiJ9+tLXPC6ReD3mW2nkuY4Nk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+W/+wlZgcNHrNtrPjS88Kq/l6rp6PPP/AMSTy7Tf9/5Hret7D+2dcs7bUry1gS42JshTz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/AH/9+rmsahc/25YO1nPJeSbE2TP5dvb/ANxE/wCulTeG/Bz6xH4k023uZ4/n+1Jv3yR2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aAQ2/g3+y/GEM0Vtdffme686f+P/AG3/APQKxNc/t7S/Fj3kt5JvkgeDe9r/AKJH/cT/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xZFqWsx/Z4ngurqR4X2Wz/wCjyP8Axpvq5p9/YfbNN0eJ9Vj1LWPnnS5R5PLeD7+/+5QBz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9Ktrq4upJpN7wXOzzPMT+58n/POuh0/Rki+zQyrHH9o+5N/q47d0/j/36p3GsvpeqJ9s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H+xWu/fJbyeR8+9P7n7uuq8QX9tFHZ6tcXPmeZOn+kpB+7uE/26AOes5ZtU0v90n9lQ2bo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/wCD/b/7Z1j/ANl2EWoX9zpfmTpp/wA9r9mT95cQv9//AL91peILp7XXLmb7HJqmm/ZXu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k2f3P9upv+ESSXxhDDdWcf+mbJ/7N3+RHb/J/f/jf/YrMDH8LmzutPm1vVrn+zf3DvO8z+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Eq54slfVLPRG0m/gghjfZP5P+st9/8cyf9NK0rPwlZ6z4ohSKGx1XR96af+5fzP7Pf+P7S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zplvf3Og3H2C4trHSvtkDoiWH7z98n3P+/kdBmc3/Zeq+ErOwezv7XTba3ke1d/PT93vf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rV8YaW91ZJNpeq+YnyIl5/rI4/8AYetjXNL1W68vTYoY47bUNn9ovMnmR2abPubP4/Lot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hcx+TJ+4tbNIPLjj2fxpv/j8z+CgDK8H2qap4guX3/2l5mxLqF0/0f8A3/n/AOelMk0u2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FbaldQ6e7/ZU/wCWlx/sO/8AHU3hu6udV0+5sItKutK03xB/pW+/TyJLP+/Pv/4BVD+y4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fiGS6triBHd4ZPL+0Jv/AL/8FAFzwfa391p6br++jTWE2JczIkEkaf3P9/8AuVj6hF4e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R3SXGn+R/aqP5k8jo/wAm9P8A2euw8N6D/akepfbJrGe/k2PZJ56f6PD/AAOjp9x/Mqt44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pv7Ejk1LT7XZBbWyJ5dx/fnegDmNQv/8AhI7OGz/4mWh3+l7HSaF/L+0f7GyuquLpLq4R7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E6TJ/pFx/t7/APpnU3gvS/t/hPTUvHvvs15Pv+2b/MkjT76f7lUPD8U114ghvF1afUvt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Zbwp/cT+/QBNqFrDLZ6r5V/pf7xNmlzOnn+W6P/r3T/pn/frm7y6mv4/tN1DPG/8Ax6/On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s/wBiuq1jwl5vijR9S0vWPI/s9/8AkGps+z3Fq/33f+P/AFlM+Kl/Z3WqQpbp5dzGn79P+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oofGFQ5XR5dN0a4R/sck9zql1Cl7M/wDq4/7lWdP8Bvo3i+5muLzzHuHme1+03qeXcf7aQ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s4o7zUriGSRI7LyH3/Jb7Pv7/APtnVzXNUttZ0eb+ybOC+h0dIZ7V3h8yS8/j+5RUCmc3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zazurV7NH8i/s3SOOPen39lVvK1jRo9EfVNYsZ7ySd3nf7V/x+WsCf8Aodb0l/c2EesJ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qXSXsCPsjuNP2f8sNn3KuSWuj+KNH0u51Szkk1vVP9KghdPLuJH/j/wByszQoaVFpvij7B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m2/nQJM6ef9/5Pv8A8DxyVW1zS5rXXP7NleOC/wDP+1Wt5vSO4uIf40/7+VfGl3nhy38T/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riTfpDw/u/Lm2bH3onyfu6x9Yiml0uxttUt/IubyDfvedJJLh/wDng7/f3yffoAZceA3l1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1Kzt/JvdmxI7iSZP4H/2KZ4g0fTbq8sPEmk2EclteI8DpCiSSb/4H2V0mj+CP7LjtprW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ZpvkeZJJ/fSZ6xLO6vNLt7y58OW0ED26Q3TpeJ+78l/9dsT+B46AOk/4RKbS/tnzwR3N4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SO4h/v/7/APsVj3fhzTfBHzXlzfW8PnvB8kH7y4m/gRP+udGoePEv47mw0m5jsXt7V7pEv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CqGoCS/8ADbva3mm/aZJ3SeGafzLiTZ/H/seXQAf8Idcy2X/CQ3GlfYXuH8j7Ajp/pn8aP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o93Ha6PM91cxwPqDoiQw/vJLeZ03vO7/3PM+Ss3wPo1zo2uP9qh1KTTbzS3ntZt7zyf7/A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0kkVj4H8H3Ty+Ra2cif6FZpZfvLzf/f8A9vzPnoAsx+ErbRtis8k9ncWvz3lz+8+2Tf3P9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7iw8QI+l63a6km/Z++fy5JN/8D/x1NHo1t4j1D7BqV5/at/cbH3w/6yN0T7if7dVvB/2Px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m2nhybT3uneG8TzPn2bPP3/9NKAK3xI8JX8Xii2sLDVJLVNQf9w7p58mnzOmzz0/2KJNZ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W8jTdVt7qaCCbf59vqCJ8n3P7/wDG9dD4f+HMN3qn2xn8+wuJ/k3zvPJG6fJWbql/pVr4k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kvI3/AHGy1SS3j/33/gSgCtb2FzYeLNPsIrbVnm0+B7r7fs8u0uE+4+z+4/8AcSqHiCWHQ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U+3Pqj/aktpnSST7L/wDFySVc8cRXUuqfY79/9AvJ/k86f95p7/wP8n338z+D+5TPC/w+m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s7ax/s2zd4LpHT/SLOZE2O8P+3QBW0/f/AMIXpT29tP8Ab7z50tnT/Vp/cd/4EpknhKz/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3k3k6T3vnT/ZY7f8Ag2fJ/BW3p+lvo2h3l5ZzQT2eoXXn2SfP9rt/7+9PuOlUNHl17XrP7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946Il5Z3X2qP77/67/bjkrMCa48OW11cJfxW0lrYW6eQ9s/7yORP9uobfzo9Hv3aw+wv5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58dvDB/cT/ppW9b7NB0K5uZby6uns3hsktrNP9Ikmd/k//bqn471l9BjvP7c+y6lqsk/2K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Pen3/APb8v/gFAFP4d2FhFZ201hZz/wBifZf9BmuX8u4kR33v/wAAqt4f+H2sWGoTa9q2q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BB5Nqkf2NP7n+35n9+uq1CLR9B8STJL9ukmktU/0mFPMt5E3/ch/v1Z0u1vNUuJk3xwQx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O42P/wA9v7n+wlAHK6foy3XnTXE0e+4/0rYm+O3t3T+/Wrod/f2tvcw6lDB/pF19lgubb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n9ytXUNLm1q01iGztvIufkeCG/wD3dpsqtZ3Wm6XZ3k1nqXn/AGN9lq+zzI7d/wDlulBmY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XpdjbXVzJr9tIkz7LmBI7jZ8/39n/AKBUPh+11L/hH7bRLW602NLe63vvg8zy/wDph/v1p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4o1j7BZ2Oj6x4gg3u6f8tJtmxH2PTP7L1i1n1JLrTbqT7Zsg+2b/ACI7d0T+D/b/ANugD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KPEH2m8vJ4NL0933200H+sf/APeVZ1fXr/w5rlzpstnHqL6g76jaw3P/ACzf+D5//ZKi8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8LW11BNqCJ8kz+XcbE/jR/8+ZVjT/C83g3wXDNLf3Wq/wBuaom/zrpPtFn8/wDqN/8A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9Zk1LVbzSpLGbT71ERH/5ab0Tfsh/g/eVa8SXWm2tvc6k0MdrDsf7VbJB5nmIj/Omz+CD+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nl8WTarpPieC1s7fVPIvYZp4PLuPk/1G9/uJ5n8dL44+KHhKw0OG/vNe8K2L/ZXR/wDTU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UtQ9mY2n+F9V1TT3sGS1n/tBE8+azf/RLNN/ybH/g/d109nYf2XrEzrpsF1pV5D5CJcv5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xPjD4oWFh/Zdmvjzw/IkfyXWzVIPLjT+Df/fTy6s3H7U3w9sZE8PX/jbR5Jt/7+/tn/0e4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6WoezO2vIv7G0/TbD7Y8nmb73fcz/AOj/ACfc+esS5utS1SS8drb7DbW9q/kPDdTx/f8A4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E/wDDYfwulkt7b/hMNDnezn+dHtX8uOFP7n+3WPeftufC618WJqX/AAmF9dWcjvI9tbJPH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/ALPR7SAezOn0fwlreg6vZ39xqkc1veWXn3t5NBv1Pf8Ac87Yn8EddPb+F9Bl0N7/AM6DV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R7l/3e9E/j/2/LryPxR/wUi8By/2t5ut65dJqCIieTp3l3Edr/c3pVKP/AIKO/CjQbOa2s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eDfZIll/rP7/APwP/rpR7SAezPco91/4ohs7XTb6xttHT7UiXjp9n8n+Cnx+KLeW4+xy2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y4J5FvcTP9xK+dbf/gp34P0HWLaax03xxaW1unkTwuieXcf8A/v1iW//AAU/8MeF9Yv5r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eXCbN73SR/J/t0e0gaezqH1L4glsPHnhqwvLi8n86T5J7O8Ty7i3T/cqG8l1XxHHZvb+RA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5TzLe4f7mz/7Cvk7WP8AgqVDr2qQzXXg++jht/8AUWEOop5cn+3v2ffpmof8FY9Yv7ize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7/f8AZr+f93ef39+z7n+/R7emHsJn11p+jJ4NuLOFZo/scd07vNM7yRx7/v8A/AI6vyaDc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U1j50ib/uf6x9+9NlfDB/4Kn+MNet7yH+xNHgtryBP7/lx7HqHUP+Cm3i3X7fe3hvwr5P2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88n2z/bp+2pl8jPsPwvdPoPiRNHsPDGq2Ntql087okH+iaW/8b70/gkkrN+Olhpug2+lf2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fMju915nmP/uV8W6P/wAFIviXpdvcx2+paHBa3D759lq8nmf7H+5XGah/wUY8VfEHxAln4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re989/s0CQXHz/wC3Sp1/fDkZ+h3wf1mH+w7nzJv9D8/z/wBzvjkj2ff313NxYW1rpb3Nr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CQIjz/vJLX+4jv/H/AB18zfs/6Dba9p/9q6X8QtSvtN1D50s0/wBZb/30evTv+EDttU2O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3N6TyfO9d3tDA9Cs/+Jpo8OiW6arBbW6JsmmdPM1BP46p2cVhqln5Mt/Havpd69q7pP5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HZ+DbOWObyrDUvJj+TfMjxx/7lWT4Dh+xvcNbQRwxpvnd/wDln/v0AdV44urDxl9s0ptb0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je8n8yP+586JR4b8ZaboOn6bpWpX9j5McCWU83ySRxoiVytv4NhlDp9mhg+z/fR08vy6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riFGS1jeR9n/PTy/++KADwfovhvwRG9zYeJ7i1fz5ngsPtX+iW6O/8Cf3/wCOtDUPiNol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88DWd75/2+ZPM8zf9/wCT+5Uel+A7zVPsflJa79QR3RHfy5Pk/wDQKraf4cfVN6f6Lv8A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/R+7M/3hsah8RvDF0801rrF1HNeQP9qSG1f/AEh/4P8AcqnrnxL0q/8A7N+zzarayWc/n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7lF54NubG8jhsLaCd408+fY//AB71m6xKmmapvvLyD/TIN+nI8DxyXmz76In/AEzjo/dm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5ryGZbzxNHDHv/c/Ykk+//t1gah48hv8AWPtkWiaxHNJdb53S68v7QifcT/crTs/3tukks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yTf6z7m/Zs/v1c8qzudU0q2s31KdLxP3832X93Zvs3ojv/wBNKP3ZmU7D4tXMV5febpWp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Dsjkj/ufO9M8QfEG/1nyfsel6rYzR7P332pPMk+f/2pWxrHhzOoWdtavJHc6h/qHm/eR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/ZKZcCz0bT991DrE81vdbNiJ+7k/2H/uf79H7sChrHxQ1jVLx5m8PRyeYmzZcz+ZHsqtq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d7O68N2s/mffdL14/M/2KfpeqP4js7OGzeOR5J3+1O8/l/Z0/vuj1pXBhl0t/sEPmX8iO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aI+zfv/6aUfuzT2ZiXnijxRfyP/xLdNjhkTZ9mRP3cdXJPG/i2Xyfs9nptqkabNiI8nm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40sNNuraf7N/Z0N7dTJP5fz7/ALmz/ppVbxha6V4cj/4ml9HpqW86PeojvJH/ALH3PuJR7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oap4qv7NId+m26b977IP9Y/8At1j6xoWt6/PbTapc2t8tmjpBDNAklvHv/wBj+OrnijWZt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+wyaXb2PnveXP/LvN9/5P9iSP/npWrpeqWGl3D6rqlnP9s1RIf3OxJPsaJ/cT+NJKPaAZv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5NvrEcEezZshgSP5P7iVQs9L1jS7O2trfVfLhs/uJ8n7uuq8aa8nhyN49Shg+wap5zpNbW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JU17YXk39jzSzWsfmQpOlsll58dx8/8Ay2qPbAcN4oPiq/095otek+07P3Dps+/XhXxM/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XJtNW88P31zqkCXs8N/Zef5af8Ar6xt/EkPijw1r1zo00f2m8gmskRH8uO3eD5PkT/2ev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w/aUe2/dz/aNB0y6R9/+sTZs3/7/AJlcleob0acDqrz9v/4napeKi6rptjbf7GnJHHH/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+2v8AEi6uLm8/4SqePzPk+e1SePf/AMDryX+2E+1vNL/pXyfxp/45RHElr5022TZs+f8Af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Jm9OnA9U/wCG3Pilf3CbfFV1vt/9fM8CeXGj/wACVm65+0Z421nUGe38W6xPcbN6Jv8AI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/q689junht5t32q6STYiOkez5/wDbo1HS7yWy/wBHmjgmk/182zz5I6PaB7M7y8/ab8eX9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1W6mkREukS68vy9n9zZUOqfGnXtZ3w3nirxHPb7E3o+qO8cmz7iVwen2v9jaf511JHO+9H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J/t/3Kuf2pDqln8sOm743ffs/wCWdBp7OBqyePL+/s0hl1LUpPtHzpD9teSST/f/APiKZ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qt9+8f54XvnqhpeqW0Uk1svkx3Mfz7P+WlQ2WqWxvXS3s/30iefPv3yVmSX7y6/0h7aX+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AGmfzPM/3Kp22jWdhqDosdvJ5n8aJUlvdPao/wBjT9zJ9+b/AFn36gkiTy/tMSeY1v8A9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B+zJrO1s9B8m1+xxyPI/yeSlPj0G2h1B5orOCObf+5T/nnUMkSf2hva8k2yJ86JH5lU5L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sM3mfI7v/AMsf7laFlxIrOK/Ta9jP9o3+QiJ5kkj/AMb1ct7+a1vE+SSS5k/uf8s0rH0/S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4Ujffv/c/u5JP76f7lQx+dF500sd1JcyT7PtP/Lvbp/cRP7lZgbeoXSRXG+4S62b/AL6P/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Sd9r5G/7iO6VQ+1wxSP5U325P+mL1cuJUis4bhUkjT76I/wC7kjoAfHdXNr5KXCf9d3/1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r+xrx3ieCSGR/ndP3lZsl1cxR3NneJJJNI+/fN/t/3KfHpc0Udzttvs//AJDj/wCB0AX9U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8V5fTp/y3RP3n/AKh/tTyo4Xitvstn/B53/LOprfX2upLaHfHs/uJ/wAs6p3H2+6kmSJ/I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5K0Ant5ft8n/ACEJPJjTe8KJ5FR3ksf2z7AvmTwyJv8AO/5ZyUXmqJbRwosP7mP9wn2n9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XVz9ok2pBYpb/Psd/M8ygCzcRX9/G+6wtXtrP/Uf9M6s2EXlWe+1Tz7yRNmyZKytQv0/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8EEP2ry7ff8A36v6hKul29slrfzyTfxoj0APj0uT7ZDNLD5cP8aO/wDrKPt9vo158sMkk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/l+XU2lxPdWc0zPH5Pmfc8zzPk/36p3FpNHcQ3KvafZvv2v7z/WVmBNHpc1/JNMvmaakib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SobfS08x5mSeR9+xP3/7vZUMmqf2pJNM3kfu38vY++tmK6Swt0TfBG+zen/POgCC41mGW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fyRoifvJKoXn2bS7yw1WJLrzpE2eTv8A4H/2Kf8AaproO8ttH5Mn7/YlLZwvLqHyw70uE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aE1CNL6PzP9dIkMn8H/AC0qa8le/uHtovMj8v77v/q6rfZU0sul1N5lzJ86bNn7ur+nx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/u0jTe6P/AMtKCSnp8qRao8K+ZGkaf67/AJZyU+5sHuvJRvPkWT50emf2p5Vw6Wvl7Lj5N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RXE27y5PL+TfD+8rM0J5JYZbiSFfL32/34UpJJXij2W7+R/z0+T/AFdM0+1Swkmja2jj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eVWjun+zolx/q/uI6UGZcuIraK8RInkkfZ/rnqnFFNLqkzy+X9mjTfvRKs28qeW7KnmfZ0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7VJY4Zmm/fR/9s60K9oQ6fs1T7Qi+fHDJ9zZ+7o1C/TS/sFnL+4eT5Nif8tKs3FrDLcfvI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SWKGaKGOS8kT/ALaR0EahcXUNhI8Mc0Gz+46VTjlmikhh87y0uPubEpl5rKReTDKkc9zcf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5bn7Okyv9kkt/wCDf5kdBBD4klmNuiSp5lnGn9yr+n/6VGn2OaSD5Pn3pVC81n+2bPZ50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y6m/tSa1s0e3hgj+TZ/z0/wCB0F6lyTVLCLT/ALHvnkm/jREqh/wjlza3G/zLWO22fJseq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afu99x87zbKs6fdQxRzJLNHv+/wDP/wAs6A1HyeTFGn2e58z5/v0axqn2q3+V5JE+46JUN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d5kMn3ET/WSUyzu3lkTbDJHD/GifvPMoDUv28v8AofnKnzx/c3/6uOqF5K8u+2l/eeYm9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T/Yp8l1beW/zyeZ/zx2VDHF/o/nfu40k/d79lBBNqGqW2g2cO6b7Q8n8Cf6uOi91T7VGj2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/SrtLW4e2jTzP+mz0z7U8txMknmbJP4E/wCWlAFm3sEtZGdppLiaOD7m+qdl51r9suYr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6fpfk6XcTbY44PtH/AG0kok1R/wC2ERkknT/njQXqfqh9guYtPvH32P2PfsRNn7yT/cqh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c3GpeQsj/ACO6eZHH/v11X9lw3P2Z2TTZ5pJ/9K2TeZ8iUzw3FYS6pc20SJ9m3/x/6uRK9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jXksNLhmsLmxvn2fIiJ5kdTeF7BLXXJv7RuZ47zUIPkhf/V7P76JVm0utHl+2Xi388n9nz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3ez+49Q3Hg2H+2PtOgzSSPs3z/P5klv8A99/wVoBzGuaXc2tn5OpXPnQxv/oqJAn7x/79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E3hWz8/5E8iFNkf/AI//AB0zw/NJ++8rTZ76a3+Sd5k/g/2Kf4kun1n7NDa3MckNmjv50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PAKAM24uv7LvES3Sxj8yD/TZndI/sf/AAD+Or+l+F0tbybbNBI/8Hz/ALuP+58//TSq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CQ3lnHG9xB5CI9r5ckn+3srS0PS38GaxpthLpUkdt/y32P8AuN/99E+/voAp6xYaVqlv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5Htkf93cf79U5PDkMVx51qkcaffgdP3nmQ/8DqzqFtY+GPFH2xrmxura4TZOmzy/L3v8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CI5pri5sY9P3o7o7vJ/H9yswMmz8OXP8Awid/DcL5Hl753mR08vZ/BWTokX2XwHvlhnnTz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xp/aWux6lqVrZwSWdxvdPJ/5Z2tVvCdhbS+D0+1TSQQ3E/wA9aAVvKvLC201IvM33H+o/5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ZNA8SQ+a+qx3OoP8A665/1fk7Pnq5eRTX+ofZrq8tbiwt33pC/wC7uLf/AG6sxyyX9nZ2d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+y2h/eXFw9ZgZd5oNh4o8PvJZ/wClTafP9q0+H/WfbE/j/wBx6deaXbS629/YPHG/npPA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7jp/crS0/xRDr2oQ6b9j/ALNSz/5CGm3k/l3Eb/wQfJ/HWlcaD4b0G/s3+xxweZ8j/c8y3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9Y0vUpbjzl/d3+/e8MKfvN/8Atp/cqz4XlufHGnO63lr9j8zZ9mhRJJI3/wBt/wCCrmoaf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9jQyfxpPc3M/lx1m+H/hMng3wvePZ/YdN+2Xv2q6eF/3lw/8A8RQBDqHk6zsh0m8+3Tae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Mf/bf/wAfpn2V7C4ubPUoYNKS4ff9mttk8kjp/Hv/AIPMrS0O/wBVi8UXLreWsdvGiI73n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37Pv1pahLN4Xs7z7fbWN9c2cG+d3TzLvY/9zZ9//foA5LS/GVtr3nJpc2paxf6WjzvDs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2b/APpnV+P+2Lrw/CmpXFjAl5veB9nmXe/+46fxvW9Z6XYaX4fsJrO5uv7K1BP3FzZwf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5UOqS2H/Ccw2dumpSPH+4gm8j7V/pWz77u/8FAEdnpc3iO3/dQxwXmnpC73LwJJ9of/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8HRXMsd+kVza2s1nve6RHSeO43/c3/wDxFbeh608ov7OVPIvLOdHut8Hlxyf7aTfx1Dq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XDqtxNY65D9qeBN6Ja/Ps+/QBmyWDX8bvFYWMmpXD/ZbpHtUj+f8A3/46fe+CP+JHbWej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Bc+e8n2eb/2RKZH9gv9Phv/ALTHpt5b3SeeiP5nmPs+/wD7dWY7qGw0+b7U+pSJ5bwQ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O+n/slAFPUPDmm3+l6PDqkNrrmpWf8ApUE00H7uT+B/ufx0R69pWsyTQ6ff2OuW1ndf6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SfOmx9m//AMfels7Wbwvpejok0j22oWsyeTYf8s9n359lW/GHhKw17Q7+Zng0pNHg+SzT/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T538z+5QaGJ4k8Gpa6HMlg/9nWdvewz2tzZ/PHb7Pk+f/YrY1zR5rrW7C5by5rb7LvnR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/wACfwVW+y3Nh4ftns9H1K6mkRPtX2Cfy7i3T7j/AH/k2fx0ax4oTxRJbfY/7Ngs438h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/wAAoMytZ6zNFeXmqy+XJqUifuNHef8A0izT/Yo1DWYYrm81KK/sdVh8jZ5KfvLjzv7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dP4f8JWdr4wTb5E9zp6fv0R/Lkk3/AN965jTNLv8A+0H0dUjtfs8E08EP2XzJPOR/4P8At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8B/2Xbvc2H2q6s7zYl75z+X9n/wBje/8A6HU2qeCIf+EstvNv4bW50/5Nlz+8jk+T5E3/A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N4juX0SJLqOa8eHz3d/Mt5H/2/wC5VnT9GufFt5eW2qf2bA95OnkW2/8A1kKf3/8AboMzE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Gl5NeW2m6PpWj2vnwXKP5d3cXSJ9zZ/4/V/wnqtt4yt4fsCfbobhEurq5s5/9Y/8AtvUMn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6l/ZuuJeSbP7SsE8yTf8A3Nj/AHP9+tKPwbc3WlzPFZxwJZ2qbLPf5Hl/3N+z77/7FAGP9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/UrzRNS/sePfa7PtSfaN/wDz3fZ/BJTP+EcTVNHs4fD95Joc2j3qO9m6eZaXG/8AjR/46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v47b7PeR6P9o06Hz7+22eZebH+589UJNGsNG+zar/ZvlzWd0lra21snlySO7/cT/Y/j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zqFtbS7L6aSdJ3mSH/R5Jk+4/wA/3EqPR7q58R+E3hisJ7Wa8n8/5/3F3Hs/grcuPO1S3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Vv7Of7j/P5fz/AHEpPFEvlapc6xb219H/AGfOkF7Z2aefcR/3J03/APfFAFDS7qzsPCem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VT7jwwwP9ot977H2V0kF/bapeJbfaZLqGRNk7ps/0dP8Abes3yptUuPO0Hz5Lm42b/Og/d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uptc8Nw6NG82mwyb7dPPRLbUUtZNQdPv/JQBWvPJ0GO5mZLWCz2f8hJ/wB5HIjvs2bP4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8LpoOoPbrDa3UOlvsguYbrzI9j/Ps2f8AXSrN5pf/AAlHhOG50aHVbV5E2P8AbIP3lnv+d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4S/ssTTaXDHHDcQQ+e8M/l/x/f2P/BQBT1DRrrWby5RfsulTWf8ApU//ADz3/wDA6xPDe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0Ozy5pJ3nvX2eZ5b7/k2f308v+OunuNUs/DkiTXiXGuXOx/9MeDfHvf7if79P0+1eXw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XT73SBPP8uS3f7+x0/uUAc9qGs21hcWDxaPqVwl4/34X/AHlu877POqHwfo032O80pbmT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f6uRP43+T/0OtvVLV9Q1SG5s/wDXW/kvAkKeR9oR0/8AH6LeWa/1y2jWHyE/fo9ts/e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JQAzR/Dj+DbjVYZXj1TTbefYkKQeXd7/APfqbT7CbS/7Y0+LTdNjs44IZ0trZPIkkR9/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v7q3ewvIdNgtpHdESZP4P9/8AjerGoeTF4fv0t7Ce1triCGCC2S98vy9j/wAFAGVpml6br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5k/tLT7Lz/J/1clxCn8H/AGzqfXNG/wCEc097+K8k3yOmxHTzPM/23rX0u+tpbjzr/TZI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5/wB5/sfP/BVDQ9evJX866s3kh0+6fTp0RPPjk/3KAKEelw+N/C6pcaldWugxwb50RPI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dxr0N1HDMtndXd/GiWSIl1+7kT++/8FXo7X+1PEF5ptrNd+TJAl08NyiQfZ9/9z+//uVD4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7fc3D2PnRwf6l38uDf/BsT+/QBm+LIn8OeCpoWeS+h/49ftiP5kkc39x/9j/bqt4UsLG6t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PL/f/AOjP+8j2UzVLC20vQ3dU8u/ktdl1sT/Vu/39/wDt1veF9Qs9B8L36X9zHBDJBvffH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YFPR4ki+x2cVnqt9bXF156W3/AKHO+/79X9D3yXGpJdW08E1nO6J5yfu49/8AcqGO1vLrQ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uo4PtvnTb4Li3+f5P9+rPhvVLm/kv/KsL6ezuE3zzfat/mf7if8AslZwA4bxhdf2FqFzb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89ET508ze/wDsJWxof2D4fafDpVr58ltcQf6KkyeZHb7/APlvWlofhyG/8WTXipffZtQf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PubN/z/6urkn73xRC63l9Jb2bv9l2Inl6gmz5N9aGlM57R4tV0HVPOuLmDVbCREgvX+xeZ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vx3VzFeXPmvJY2Hh+B3S88j/AETZP8julXPFms3+qXk00umxyaVo6b4H8/7LJcb/AOCq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OZrmCfTbidIPsdt+/jt/+B/x0AM0O11W1+Kl9Dbx6VBpsdlD5f2Z/wDSLj5Pvv8A7ElX9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NeRarqUGj7EgdLn/nt/fTfWxqHhfVdU0OZ1toNHubiDyNj/vLj5P7n8CJ/sVW8N+Dr+x8P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Y6qmoOlrJ9pTy496f7H8FAHN6pf2GveH2uFhk86T9xO7/AOst0/vu/wD4/Wb4fttSuvOm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+e9ubb/j3vE/gd3/grsP7UmuvFl5Db2cE+g+R8kNtAkke9P8AbqLR/Af9l6reXn2zUpJp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kSagn/PDZ/wBM/v76DMTULSw+zwvptzps6ae/kWvnP5kdvM/9/wD2Kt3ng3VdZ0vZdTQaa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5Ekt5HT7n2b+5U9xpelaDbzOsPmX95Pvg85P3lxdf/EVT824sNUWz1azgjfWJ0ggSb93J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2zoAZ4T0t9UuHmi8yxtt7vPDZx+ZJJ/tvR4k0HRLDSPtl5Nfb9cn8jzod8dxGn/snl1pa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+zS3hkjfy9kaTf8ekbo/3Hf76eZRZxXPi2Swmi1Wxjs9Lnf7VCnzyWc1c4GVJo1zdaxbT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gdN6SSSJ/Bvp/wDwi/8Awjl5Z2em3Vr/AGbcT/bUtryH/jz2P8+x/wCN62NX0aG/0u/h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/f8AkeY/8Gx0++/8dQ/2DDrNxefPdXaRojpc/wCr+f8A2P8A2egCnb6DbXUmpXLTRzzax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7+P8A36PC/gNPC/gffFZxyQ7HR0fZJ5if7/8ABVzVJdN1nw3Mmg2c/wBpjRIEhh/dySXT/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9Ms9G8NosiSQ38kCWV1Cj/vLe6f7m9KAOPn8Gw+HI0dXgkeRP7Rtd/wDy8f7CPWl4f1m5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Y6VvdJN6eZcRzbN/np/fSuht9L0rVNPs7OK/nnbS597o/wDy5uj/ADpv/gqtqml6lqniB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s7fzrqB4f3fybP/alAHH3mqXOqfEyG2Z7WP8AtSD/AEWGFPMkkdPkff8AwVseILB7/WLZ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1eCC8SD/j3m/g+T+5V/wXql/o2jzQ/wBiWMGpXH797P5PL2P/AHHq/wCG9esLXw+95FeW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aF0/742f7ElaGhysd1qtrcQvqlnaXT6fOkHnQu/lyTbPnf8Av/8AAKf480HWL/S7B7CG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6I/lyaem/7+z+P/creuNZs/sdt9v8T+GbXUry6h3p56f66odc1SHRtc+2Wet6HOmoecl1N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7D/7H7z/nnWYHPappdtLcW0zXP2qwjeGy2Q/P5b7/AJ3f/P7utLVLDUvC/iBNEtdSjgh1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Pi3T7jvvrntPuvBOl+D/AOzdWufCvh97z/Tb17DW/Pt7fUHf+Df/AM9Km1T4l+BovtFz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ffa/8hHy/tCf/EeZQBq+G9LvPC+oak9rYabO/wDx9J5115El5v8A43rS1TXn/sea8ihk/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fvN+/wCfY/8AnzK4bXPjb4G0v/Rrzxh4cvofPTyLz7anl2cP3/k/65yV0Mf7S3w3+23L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Led/sv+m/u7hP+mybPnp+0APiRo9zo0clzYfYftOqP/pSP/x8W9r/ALH8FX49L1LVLOaz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jCkH+j3Gz/2euE8UftX/D2/1CwmuvHOh65pWnz7J9lr+83p9xP9tKtT/to/DS1k+zQe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unmhR0ee7s9/3330/aAd14g8ETXWl6VDptnHB9jd3dJn/AHcifx//ALFZuh+Ev7U1y/s9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kn0tEn328cOyvMb39s74S6VrdvZp4huoUt713nmRJ/wDR4X+T5KueKP26/hXF4fud+vWs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RblLJ4/tifwPR7Qz9mehah8PvDHgjxQ+q3lt/Zr3CfZUSFPLkvP9/wD+Lqa31TTdLs0hi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HSa5/eW/zv8AInnV5Xef8FDvhRrGn/6VNqV1NGiT+T/Zz/vE+4/36frn/BSL4YxedDs1W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Wyad+7kT/ANk8us/aB7M9p1jRofLe/uk+y3lwm9P9N/dyf365XUPCf9g3kdzb3P2qz0uf7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ZHHC6fI/+3Xk95/wUr+Gt+i2MVn4n017eZJoLm2g8ySRE/wCe38Gyuf1T/gp34Jv/ABRc3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27pBPDNAn2f/AG3/AN+j2hp7OofQOoao+qapYata6xHavqDp59hcwfvNifI//fz5Pnqz4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afC+lw2P2mN0untpoPLk/35t9eCeJP+Cqng+/37fB+rSQx/8AHk77I/3P/wAXVDXP+CpO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l9qXybLp7ydPLvP8/wB+tPaQD2dQ970/RvK1C8mvLOeSwkfel5bbI45E/gd9n8HmVva5a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NnDBPbR7Enmf/AJZu/wDAif3P/jlfJEn/AAVP0fQbOG2/4QOSxufP/cPC/mR2/wDcRK0r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+lzTWvgmS1v5ER/O+1f8Aj9Z+0gHs5n1jHpaWt5eWd+9jBNGjpZb3SP76fc/3P9isLxJa3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VqSf8I/o8j7L795/pFx/An77+D+/vr5NvP8Agpjef25Dfw+DLG+hjgTz0ub395I6fceq2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1S3eGXwHpUkNwn3Jrp5I4/4/kqfbQL9jM+zNHis4ri/htUkurzS/9Cnf5PM8n+/vrmPEn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1f6RDvd4JkT+B6+SJ/wDgpF4hlkTUv+EM0P8A0Ofz0R71/Ljf/crmPiv/AMFHfHmqR+dFZ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/AMe1sjyR2/8AuVtTxUOcVSjM+29Q8L3l1aW15pPlyfJ5F1v/AOXj/YTf8mz+/Vy80fWIt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3W0dq86XiSfvPO/gR/wC+n+xX53eB/wBvX4ly295bRa9Js8/z/szonlx/7aVc1j9tL4o/Y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6g8tH/0b5I49j/f+5Wc8VAdOjM+8/B/wWv8AWbiabxB+4uby18+CwT/j3kuvv/J/f+5Xa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7O2/s2DzvsqXv3PMuI0f79fltH+1B8RbHwumnxePPED2f39n23/V7/wDf+esq5+N3jO/1R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IJ4d6T2syai8cm/8A3P7lR9aL9jM/TzxJL4ti8cabf6NpumwWEfnJP9s3xyRp/BOif89J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+g6hqnh/UrW8trG6vNPf7/wDy7yPs3o+/+B46/LKT9oPxzrMk0P8AwlWufYN7v++nf7/+2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q3ReZdS8QR/cfemovH5j/wC5Wc8UHsZn6hmabU9Ys9LV5LWbWLVLXVLyzvUSSz+f5P8Ag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8R+FdZ8Qf2lqlzpuj3Mn+iwb71I5P3H9/59j1+WWseKLmX5Fv7q4+0Jsd/tr+ZGlQ3mvQ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32P5J/Od/v0/rxp9XP1E8UX/AIetrj5de8Mz39w8MF1qt5e+XJJDs/uf3/4KZp/xL8Da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ifwXptzvmtftN5P5clxs2f99o9flrZy21rqaTXHkT3N4nz/O/39lXPD+y/s7a5+zeW/397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qh+l9x+0t4YsPiRbXLeNvCMGj3kHkOltdeZ86f6h0/ufvP4KrWf7Uvw6it7x/EHxF066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S98+3jR/40+T/AJZ1+bEl1NFs8r7LB5m/e6Inmf7H+5VH7e+9H+0zyeZ8k8KIkfl/7lZfX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j0v8AbX+EUVxczS63awfZ7X/iXOiPJcb9/wB9/wDbrE8N/tufCjwvGlnFrGsX2mxxu7wz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v/f8A4E/2K/Pu3uk1TT7l5PMeaR9mxH8uSOs/w/fzf6mWzeOG3+4/z+Z/9nT+tTD6ofodq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UeHJLWaK81WOGN/nhsNOeP5P7kKVlWf8AwUY8B6NvfS9N8XSXO/z0ubyBPs/+46f3K+Brj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Nys1rP5fybPM/dx/7b/7daVnf+Vp6PLeQSW0ibHdE/j/+IrP61M09jA+1dP8A+Cm3gy/s7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jk1KN9++52SSSfP8Ax/7cf8D0ah/wVj8N3V5/xK/Bmpb471LryXnTy5P77v8A33r4kvNUS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JNJsRHR/3f8AwCqel2qS2aXLJPHDbzujwpP+8/36PrUw9jA+zNQ/4KqJFqmq38vgO1mv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03vl/Z9n9/Z9+sq8/4KbalrOhzW1l4StbGGR96JDP5f75/vvXyRpd/wDZf3y+fPZ3ib/3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Rp9/9vs5vK/cPI+x/O/5Z1n7eZp7OB9Syf8ABS3xVF4obW4tE0exeODyIIUfzI7j/fo1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1nT3hbw94L8m8ukd/OR5Ps718vapf23npD50cn8Gzf/45VLVLrF5CypHBbST7HTz/ADI6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6hvf+CnXxK03U1u4f+EbNxHH+5b7F+7t3/vp/c/d1nXH/AAUT+LWqapf20uvWMaXmyd0h0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5cXUNrI9m1zJ9mt/vu6fu/wDYpJLpP9MSKHy/nSD7/wD4/T56gezge36h+3h8VNV/ct4ng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+yp5kn9+uS1j9rT4l6zZzJ/wk+ueTp7+fAlnPBJ5j/wADon9yOvN49UT/AI9pZP3Pz75t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6Ncfabf8Adv8AJvh2f990c9QPZwPSLz9ofx5dXFslx4/1zzrOPz4Jobry5I/7/wDwCsbUP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ULm2vPHPiO6fXET5HvXj8x64y333/APxMpU/5bvGiOn+shqTWNZe61y2d4ZJPs8m+bYn+r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+Hs4GpeeI9YsNYhhk1XVZ7aNN6TTai8kkb/x7KfeeI5pbOFPtl9dPv3v/AKa8flpXN/2z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Z97v/ANNEpkl0kWrzQs8kCbPkTf8A6xP7mypuUbdxfw3cn73948j+Z++d/uf36it/sd151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9/8Apo9Y8l/DFZzTRWflx7P+unmJUGqa1Z6pG6LMm+P50fY8dV75mauoXVvFcIi2HmPs/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/APbp/mw2FwnySSW0ifJs+SOP/gFYkesw3V4k2+eObZsR3/d+W+z+5Ro+vfPvlhk3yJs3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1R4o3kVP4PkRH/dxp/frNt7pIo4XWzkurmR9+9H/AHdYln9jis9jefHNIjo7pvkqH+1L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59t/zxf8A1kf/AAOj2bA6HULryo/tOz7Cn8fz1Q1Tx5/ocL3CeXbfcR4UeT5P9us2PXni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zZ/z2/wBZVO8uprqzdFmng+0fI6JJ/BR7Mn2h0kfiP+1Le2eJ7iP5/kd/9Z/wNKZcao9h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Jvd9nmfJ/wDF1iR381r86w/6tNiI6eZTLiW6lj8lYf3O/f8AcrT2Ye0LOsax5skyLfxx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1kdPt9Zm0vR44WeeSaSB9jv/AKus3ULbUtUt9sVhJAm/f/qPM8yiS11WWTZ9mk/gfe9Hs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v/wCyrdPk/c/O/wC+fzJJKzdc15NU1C2e38yP+4/l/u9lUD4Xv/tO9po/4/8Alun7usrV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0jUrGBZP790kfmf+P1p7OoZ+0LmoeKJv7Q3rNJHbfceH/Vx1z39ofapHmV/9Y+//AK51Q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trfW9Nurm4fyERL1JJP+AVQ1WVLUTfPHvt/k2b/L8utPZso/Vz/glXdX9h+znYX9vDJJ/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LryJI4f76f7fl19Myao91Z3Nt+//svT3S6+3uj/AOmWrp8j/wC/HXz3/wAEy4o7X9k+w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HuIIUupobXzPs/n/AHK+hLz7fFqENg1/BIlwn2JIU/1caf6vfsrsOcytD1nStZksLa8v5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7HkuN6fx1c8P6Dbap4ev0i+3Sf6a/no6f8fn8ezf/wA9KNU8Gvo1x/aVvqum2Nto8HkQT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/AD331s65pc3iPT7aGz1WSObyIUe5f93JH8+/fs/j8yOgzOUuNGfxRZ3KNNHpVnrn+i2SP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/APt0/wAQWqeEvO+2Xk9ilnepPZOm9/nRPub0+55knyUeIJf7B1S51KXSpPJ+S6R4X/eXE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88f3fz1f1C/ttZ8UWz28MciWb7J03vH9oT/YT+/5lEAMq4v3tdUm09oZNHe8RPI2fvLSSb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n/j+5XQ6xrNt4c1TQUlv55/s+90htk/1jv9xH/wBj+OrNnKms/EDVbaL7D9jktX2X8P7y/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Kyre1mv7eG5VJ7V5ERJ7mGDy7uRP4/wDv5QaUyH+2dN1nULF4byOxms9Rf7Ukyf6RH/Gj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L1LRv7Pv5tYsb620e6md7OaPzLiTz/wCNJv4P3n/xFM8SeA4b+O2trfSv+JlbyQu8OzzJP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/AGf/AJZ1Z8L2tn4y0+HXrhLXVbOOD7LA8KeXJJ5H/PH+/HHQBcsNZs/GWsa3arNbx21um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NPfZ888z/AN/+BE/uVleHL+58R+H7NLq51Kfw3++eeG2g8uS4T+DZ/t+Zs/4BWxpes3MU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pulx2v3IdnmXF0/3Ef/tn89Y+l+KdN8LappOm2811Jc3CPdbN/kfP/cf+5QZmbpel6xrF5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Zzp9qhm/497Ob76JC/8AH+72f8DrVt7C/v8AxRqtg2qz6bZ6h9z/AErz/n++6P8A3K1ZL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8VnPBZ3Gy6fyf+PSP/fesS4tv+FXyfZrW2nkvJHmS6s3R5/LT76PWgGlceHP+Eo+06wv27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KCZPIjuLhP44E3/8APT+/RrGs2Eul3+m2/n6a9ns2Q2yPJJcf7CbPvyVQvPC9zqGj/YLf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nhTy/s6In+oRH+4/l0W+g39hcJYWbyQTeH7pHtbl38y4+5veB6ALOl6Do9/cQzW82pbN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Ljt0gT5POf+D95/BWJ4P8JXOveH4UvETWLm4d/trp/rLy6/gf5/kRK1fiJrP2/fu0qfZ56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5cnkv9+d0+5v8z7lTaXrOpeZeW9hYWv2b7LDa6WkP/LNNnzzu/wDH+8oAxLjS/tWuaxpUS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3p511BJ5kKfI7o7/APPOi3v3v9Yv7m6m8t44Jne83pJbx2UCJ88Oz/lvJvrV8N6CkVh50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ntd81qnmRps/fwO//slP8QRab4DuIbC4hsbXTbdPPtfJf95bp9xIERPk2UAU7O603xRb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fIlrM7v5dwj/cn2P9zzP7lXPEmjeVrFtptrJYyQ2/zz2yXXlySOn8H9//AG99U5PFFtrM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1Z7IX+S1/d27v9zyX/wDQ3qnrl/8A8IRqj3+rara2MOnumxNifvIXT5Pn/jSucC/4f8R+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bpb74LG/SBPs9nvTZBsT77pH8+96+Bv+CiGgp4c/aQ0d5fIkmuPC9rseGd5I7hEd/wCO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17xJf3l1oMf8AYMaQ3WnX9hsjjkd0+felfGf/AAVMtX0b42eDLm6to4PtHhp9iQv+7kT7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h8Z8wSb7q4eG1eC1f+/s8zy6v3kqWHzr+7eR9nyf+hvVOSX+2fvL9lT+/C9Q29/DLePbR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d4P8AV/8AA65To1NaS6ml0/ztkFrD/H/00qC4lt/LRIk+ST7+z935lZv29/7c3295dSQ7P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L93C915Hkx/O8zv+8joL9oMs/s0Ud48vmSTSffffVw2th5f+jvDG/wAmx0f93J/8XVDy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7WSGSf+BP4P771Ws7/wAryXb/AJd3+4ifu6DP2hcuL6aXVJk+02sabHd32JJT7PWU8vf9l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8KeX5iVD5T69H5cr2sHmb9/yfvJKp6HdJdaXNNE91HbR/IkLo8f3P4/8AcoD2hfuNUS6k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+x0SSq155Ol6X9pihkkubj5Lp3n/APZ6LO1uTZ743tY7b+NNnmXElQySuLf7MsMkDyT0B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SaW8hd/3aSQOj7P8AlnVmS/SxuP8AlpHc/fffVOCK2sbjevmTp8n/AG0emahMlrJNc7P9Z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AUFD4/3rv5vmb5PkR0fy/Lp95o2m2Els/neZN/B9+Sqcl99qt/Ouk+ST/tp5dXdQuv8Ai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k+d/3dADri/eWPZKkeyP53+RI/kqGK1hlt96+XGn30SFP/i6p/wBqSX8j7n8vy3+ffT7y6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47bZ8+9/9ZQA/T/tksiTLbeWm/Y6Pskk/33qbUNYh+x+d5Mn+jv8AuJnd445H/wByn281t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xNm/fv/1f+xRrEskunu0nmSQx7H2JQaDLbWfsGoPNLc+ZNcff2J+7jqaO1h+SZZk8mSR/M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9vNeSyTXn2aODzH+SFH8z5K1dHv3luJoVTz3k+/8lAB5UOvSQw+dJOlu/wD4/UL36aXcO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H+58nf5kclJqG+W0e3WGSObf871J/ZdtFp6I0Md0+/f8AP+78ugCzb/Zoo3uLrzJ3uP8Al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NilsrD7BbvM0Me+8+d4Zp/M8tKz49dTQbN3urZPscf/AD7fvJKht9Um1S4m8r7V9juIP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8DoAuXmqTWBe5t3k+xyJ5Hk/88/9xKs+V5V4nm/aEh2fJNv8uSmfb3tY90VtHJDGmz/r3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T7OlzL/pdzv8A+unlp/uUAWY79LXft/eJ/BvqLUdZT/RoZUuvub3RI/Mjp1nEkt4ltdfu7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Y9Mk8m6uE8l5JPs7/c2eXQA+4lm1C4md/MtY9n3Jnp8Es0Wnu9vNHJ/feH/V0yz0t7+4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xYf2pp80Nr5/2Pz/AJ0T935lABcWCXXnOqQb9m/e/wDrKm0vS/sklttTz3kg/wBdeP5dQ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bIvmSP8AceZ6s6xs/tCZ/wB5dPH9x3egBt5CmjR+dKkcnmfcT/lnUel3SWGn3M1wsf7x/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0R6ol1cQosPnP/sfvI46huzN5nk/Zp53373fZQBZ/tm8lkSGKzj2Sf699/7yq0dqnmb9k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GrN5qjWO92tvkjTZs8zzPLqGzle/MKf6y2s02fJQTUH6fKlrHcuzxweWn3P8AWSf991Q0e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PcySPG/8AG/mSVq2kqXV48MTxyJInzpVezihtbiZLW5gnvI0+f/pmlBGomoR3OqeH5kZ5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mUWcT2EaebbfYUkTZ8lPs/O/tCHcv+rTZ89El1/bN4nlXMc//AFx/1dBAPstYoZFt5I/L+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R8/3PtMlqkn99PMkp+oSzWEaPcJ+5k+Tej0/ULCGTY7PdeTs+T/ln5dAFmSVIrzyf+WOz5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FH8uyPzPk2VWt7BLXT/OV4/8A2pJTzv8As6PcP8/39iUAPuNL/wBH/wBIeSe8kT5IU/5Z1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ZppE8jzPv7P3nl0SX6S6f9suLaSD7O+xET/lpRcSvdaXD5X7zzP7/AO7joAZJFbXWqfM8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/wC6s9kU3mPJ8m+mpEl/Jsab7O/9+nfarCKPYzpO8f8AcegB+nRTWvzyv8kf8aU/zfNi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/33f/AFlU9L1T+2biaGW2kjh+59//AFlHmpa7IbVPkj+RN6UAWbj97qkPmp/o0nz7Ep95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Jv4HST+CoY5fK+f/AFk0nyfJRlLWP/lnG/8AG9AFm81T7L5PlQ+Z/tv/AKuobfzrW4fc8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y0pmn6o8sdz9lSOR4/ub/wDlnVOS6/0PZK/mTXHzu/3I6C9T9fdL0uGLT3hs9NurXzIN8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tH8L/2f9msNSfUt9x889zsSOP8A77rpLfQft+iOkV/PGml/O8NtP5ccf+wlYPiDxHNd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qupJG+z7NN+8/3Hr2PaHAP1DZ4I0u8ubWz+1P56Jv2eZHbu/9+srVNG1L/hJP7Yt7ySSH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8n99P79dJqkV5rOkJeW73eqzRv5E9sn/xH8b1f1S11LVJNkqfYfM2JazTJ5fmJ/uUAc3ee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aKb/icRv59rvd4/tH++lWdH0G5lkmhuLa6kezR/nh2R/P/cqbxpoMNrcQ3jfYftlvBsd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v0zTtZmv7iZ9Jhg863j+RJkePzP8Avv79AFPR9Um/4Rb7Zf2F9JqUb7PnfzJLNP8AYepN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kuZleSTVdHfYj7PLkroLO6ufEXhe40q4/tKx+R/Pv7aDy/Lf/ANnqnp8Vzpcdn5X/ABNf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UAUJLr7Wb/dbWuq6l/HC/wC4kkT/ANnqnZxWdh4f8m//ALVnufv7HTy/s6f/AGuuh1iX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HH5f8E3/Hxv8A7n+3VbXJbnS9L3380djc3D7Lr7T+88xP9ygDE8UeEof+EHmubPUrq6tt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/wBiqHg/Rn8R+F7aG3kkj8t3fen+sqh8VNU8M6XBbIt/dWr3kG+1hm/eW8n/AMRTPhH4y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1zBO/z70hnTzI6ANK4+F769HNN/YkH2n7j394/mSSf7f+5U2ieDbDw5ZulvJcf8TBPkv3f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eiVT1O1fxH4g+wapf2sdnJB56Il75H2d0/gd9/wB+uqvJfD/hy9tnhv8ATZ3kTZ8mop5d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TA5Xw3o15Lp8NtFeQWs2/9xc3Nq8lxcf7b/8AXSiPw5qtgLl2hk028uL379y7zx3j1pXH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9hFNof9oSI888Oq3qQeX/AMDR/wDxysG8+LWj+I9cSz1nW9K8P232XZOn9o+Zb79/yIn9y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k20vh+2v7BPPubd3890n/AHHyff31ia5/Y/l6lctpMketyIl0iQ7/ADJE/wDQP+/dVpPir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Xx54fjf/AFH2Ca68+ON0/v8A+3JVDXP2pfhvYaol5deJPDNrDb/Jv+2+ZH86fc2J8+yn7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6N/bOoaakWpWslz9l8+SHyE8u8TZ/H/1zqn/AGD5t59sim/fW/8AoT3KT/8AHmifPs/36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/B/VI0mi+IWm6bf2fk+Rsd5I5ET+DZ/1zqhqn7Zvwll1zUkbxVBptn5++CFEeT+DZ5/yf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D2cz06z8G3Og6HDDLqt9fTSb0T5PM8x/v76ms4vsGoW0KzWKPHsnnmtk/ef8AA9/8FcBH+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IZrjx1HOlum+BEsp4JN6VQs/+CgHwctZLm2l1ueCw1hHe6mh0ueSeR/7n+wlHtIGns6h6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e1h/sDzwJcJ/pSPP+7/2ESodP0+2i8P2dstnJqVzJ5yPDs8zzHrx/UP8AgoT8Mf7HTSre8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OmyFNO/eRp/sPTI/+Cm3gOKO43JrGpXNuj/2e/wBi2Rx/9dv76Ue0gHs6h7H4ksE1Tw3Y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bp+5R0k/8fqaT4aQ3/h+5tv3++3+eDZO8nmb/AO/Xg+qf8FIvAH/CN2dtb+FfE1rf2/zv9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+/s/2Krap/wAFO/Bn9oXP9l6D44gtvISCe2mSD95/t0e0gHs6h9A6XpdxLeeHrm40qCxez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0iSH+N3/7aVc0y11iL7Zuhsbua3d97zJ5F3Ij/wC3Xz9rn/BWjwxLZww2/hLxNGkmz9958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fWP+Cp+j36QpceANSunjd9jzXySSSJs/jes/bQD2dQ918QaUkWsaa0WsT6bokkDvPbJ+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d/wC5/sVvXHhK2i1Sw+0WH2W3s7X7KkKP5n2z+4+z/wBnr5Ut/wDgqAmlaOlnpvw6sdNm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HzI7f/Y2VT/4eT63FcaVc2HhW102bS0mRNl75kdx5/wB/f/f/ANir9vAPZzPsbVLW5uvGE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twn7/wA5P40+5P8A7aVQuPJsNYSH7ZqVrc3Du8COjyR3n+3v/g/3K+RdP/4Kba3YaPNDb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Pf8A6fczv+7R/wDYqnH/AMFQPGGl659sXQdKnsY4NkFhNO8kdu/99EqPbQD2Ez7M8SXVz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eZY20l79lS2SD/j4m/wBh/wC5/t1sR+F00vS08pPMkjf/AEqZP9ZG/wDn+Ovhjw//AMFRf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Pw74Rne4R3d5oJ6h1H/gpj8Qr/T7m2a28HQWcj754XtX/AHn/AI/R7aAewmfZN5oKaXqk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wxp56WfkfvLN9/wA7p/10q5rl1c6Xf/NNax6bJ9yZP+PuOb/f/j8yvg/w3/wUJ+Ivg2eab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1+0PvR3tfPk/8fp+of8FGPi7dRp/xPtH2R/cdNIT/AL7o9tAv2Mz7qsPDk3ijXLWa6e6j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rx08u3f+P8A4H5lMk1rUvCVvePdW0kF5G8LpeInmR+d9zZ/uV8AXH7aXxOvre8SLxPdQ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soI/n/wBj+5TNU/bc+J3iOT7HceLrqTzPn+SBPM31n9agHsZn354ksJorO8ubDQbq+1u4R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kib/v1c1DQYde+06rcWc1jc2boiW2zy/4Pk+599P+ulfndqH7VXxLutYkuV8Yax9sjT76T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H7SHjzWf9M/4TbxJa3O9N7+f+8+Sj61APYTP0r8LeGfEmmWDx2tna2ml2+o7LW8hvfPuJ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n7z+Cq/iDwRNr0k1zqWlQJDbzon2yz/eSXD7/AJ/uV+af/C7vGEv2iS48W6/JbahBs+e6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sfi3XotHTd4k1zZZv+4todUfy/wDvij62X9Vmfp34ghtvC+j2dzca3/ZVn9q2Ws1zP/o/9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FH2nS7L7NCmmzpcfOj/av9Hkh/8AZJK/Ka58R3l150Mt/fSQyb/3LzvJ8/8Afqtqes3/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51KSzk+RIYbp5PM/3/wC5R9bH9VP1c1Dw5o+s+G33axBo9tqF6k/nWd75ckez/gf/AC0p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F7y5tbzR9+x47Lzr1PMjh/uOm/wD56V+UnyXWoPbS+Z9ze8147yRx/wCxTo5Ul+dXgn/g3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dH1sPqp+okmqeEYtL1Kb+2/Ct9psaQvaw3N6kdxHdJ/Gnz/APLOptP+KHg+LxZNqt54n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p59t9tSOP/fT/wCIr8r9Q1S3tbO2trqwgnSR/kd/3n/fFGofZorhP3Mn9zeiJ5lH1sPq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Ph1f6wky+MPCtrZ6fP5/kvdJPJJ8n30/uP/sU+8/av+FH9oak6+OdNvtV0/ZewJ/yzuPk+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MqP7Za3Hy23+kRp/Bs/0iiS683bN5M8b7/nSH93UfWg+qn6QXn7XPwcv9Yubm68ZxwPInn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3++jun30/wBis3Q/2w/gzoV3pV5/wkkc+pWaOiXNnZT/AOj/APxdfnvqGqXl/ZTeVDBI8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8T/Zt6tbSRzf9MZ6X1qYfVT9AtD/b6+Gegx63tubu61KR99lNNavJHcP/ALf+xVm8/wCCj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+j6p/wkEGpb/PdLay8yPfXwH/AGpDaWe/fJPNcTpv2f8ALOoNUupv7QSGwmnkf/lojv8Av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tTH7GB91+LP8AgpF4JutDv/7NttYkubxE3w+Qn7zZ/t1zfgP/AIKMeA/EfiWG51yHXILzT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qSR/99/8AslfG2LmLUNn7z7HGnyJs8yOR6z9Y8Of8JHGyQTSJcxp99/8AV0fXplewpn6A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Na6hptzFZ65apb2vkT3KQJ9rkf+5/uVj65/wUe+H9/rn29dK8YwX9mj+RqsLpB87/AN9P4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x5Da/6Brlt5lzH8iO8HmeY9b2naylrZv8kkFnH/B9l8uSR6PbTD2FM+1dY/4KO+G7q3s4V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HBse5+2+XcXn9x99WZ/8AgqzYWtvcwt4Duv4Eg/01K+GLjVEuvnW5jntpE+T9x/q6uR39z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MckMn3P3Hlx7P9+j20x+xpn1drn/BTH+0NUuUbwffTJefOkNzdfu/9urmr/8ABVjW7nS5r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6d9oREgTz/wB3bp/H9z+N6+NrjxGkVwkzfap/s/3ET/2d6fqkvleTJBNHBN/rJ3eP/V0e3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Wf8AwVF17S7i5SLwfpsFncfO+mzXr+Xv/wCe6PVmP/gqL4ntdOf7L4V8OR/aH+eZ7p5/M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t8OoWafvtNnmj+f5N/wByqFxcpFH+6mkkm3702fvI6PbzD2NM+qJP+CpXjPw74b/s210f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dLaB5/M/74qH/AIen/EW/vHmih8Px3Mb7/sz2Xl+X/wB9187W8U39jvtaD94nzpD+7kkSq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/ZFDH5Mf8EyPH5dHtph7Cme2ah+314/l/fWv9lRzfOjvDZP8AaLdH+/8Ax1Db/t6/ELS5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ubjYkH/Eu/wBXs+5s3/cevDfKubWN3/1kMafJbI/+s/8AZ6mt5ba/2bfLn/j2O/7uP+/U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e0yft6/E6WN3XXo4E8/z3dLJJJN/99KhuP24fiXqulzWzeIY/Jk+RPs1qkfmJ9/8Agrxn5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mnnSNNnkp/cot9et5bd4VeSObZ8jpB5fyUfWJh7GB7HJ+1n8UZbeazbxlqv2C8fznRNkEd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+M7DS3s7fxz4gnsLh9mz/XxyV51b/bJZJofLsZLbfs+d6NQ86K8toVhggSN9nyf6v/xyj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7+8/aH8eTax9g/wCEq8R2ttIiOjw3Wz56reLPjJr3iOTybzxn4gkmjfe6ee8ckj/399cZp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haa6tXj+5/wAtI9n+/wD36LiV/s8KSvPOkf3E/wCWkf8Av1mL2aOtk+Jfi2K4ublfFHiO6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df6yqf/C0NVlj+x2/iHUpIY0+dPtU/mR//F1z15pbxRzPav8AJcfwJv8AMj/v0yOL95v/A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FHtJiOhk16a/s3e81LWI/Lf8AcTfanqHU7rUovna8kj8v/lt57+ZH/t1iXGlw6pcOjfaoL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eZ5lEkt/LIibJ54Y0/jTy6P3gF+4ih+x7ZZvtUPyPs/1nmP8A8Ap8f2a/j3tDJ52/f/wD/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TRo3RUn86T7nyfu6LO1vPuNDPHDH/ANtKANKSZPLeHybGTzE8vfNB+7jq5JLDa2cds1nYy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8k2fx1iXlhNK8LxWb77f7jv8AvJP9yiTw5cyxwxtZ3UiRvvd0fy/Lf/Yo1K9w0v8ARtLkT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73R0/9AqnZ69Dfxvc26SSW0bukG//AFklWbO1v4ri53Wck6b98G9PM+Sq15oOpfY5rO1s5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Z+XJ/33T1JJtPi/0d5v8ARYLy3T5IU/dx3H+xTI/FH+kWzyw/ZXt/k8l08zzE/v70qG38L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1jJP5abIfk/8AQ/8AbqG88E6rLs+y2c9q/wB+ff8AvPMo1AhjtYbXUHeP7dJ5iPvmd/Mjk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6ymlxol55liluiJ5Lp/3w6UXHg3XprLyWtvL8v8A2KLzwbr2oWXkt58ifx+d+8/9Do1H7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tpvsD3Ft/o1vNvSZ98ckaf7GytW315NUjd7e5h8mNPk/5aSSf7dU5PCWsS2cMMvl7402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JPC95Ls82HSvOj/5bb08yr9mHtEH2pLDT/wDR3RE2JI+/93JJ/sU+SaGKREV5POuE890/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afoz6X53z6VA8n33e6Sq13F5seyTVfD8af7d6n/xdR7Nh7RGlHr0Mun/urOS+S4TfsT546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4mjtZpP+WKbJPLrEs5dK0GOZ/wC2vCsDSffmfUYI5P8A0OobjxHon328T+Do/wDf1SD/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PaI2JNVm3zIqRzw/8t5kn8v8A8cqtb3SRfPG8e2REjfzv+Wn/AAOseTxl4YtdQmuZfG3g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Qfu//AB+s27+Mnw/sLh3uPiF4LjST/li96kkcb/30Sj2dQftIHW6hLDf6pNNbpJs/j3v5f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hLDzkXzPv/6l/wB55f8AwOuJuP2h/hp9n8m4+KXguSH/AG73zKoSftI/CWPfu+J3hWSGT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/8Axyn9XmHtIHpEeszfaE3W0EkMmyeZJp/3lP8AGkSeKNHuZrdPL8xN8D/6uOvLpP2r/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8S9Hkffv+RHk/9kqG4/bM+DkVv5LfEWCSGP59iWU8n/slH1eZnOvA6TwZrz6X4gTd+7+0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UsPt9n9p2RyfJv+T/AOIrxO8/bX+CdhcI/wDwlWpTv5m9Hh0iaSOmXH7fXwZl+dvE+uT/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mFqB9YpnrtxapYafbTfaYILO4fZ/z0pmqSp9otba3Tz0s3+dNnlx73+5XjNx/wUJ+D+UT+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c/4lD/u6rXn/AAUY+D8Un3/GM/8A3C//ALOs/qlYf1imex6xqmoWtvf210kkcm/50tv+W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7r7fbww+dPH5fz/P/AKyT/gdfP1x/wUn+FEUn/IN8YyP/ANeSf/F1m6r/AMFQPhpayf6L4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+8Ef/ALPR9UqC+twPoeSKG10vYqRxvG/n/wDPT7/8FWbzWfN8n99axpcfc2fu/M/v18u6h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Q/wDHv4D1aT+5v1SCOsa4/wCCseiZfyvh1HGn+3raf/EVp9Rn/IH1uB9cfabe1k8mWaOP/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xypa7Ea5juof9h/8Ax+vj+T/grRZw/c8AaOif7et//YVDcf8ABWx/M/0fwH4c2f8AYUf/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mZ/W4H2BqmqQ2tw6f6x7h/v7P3kf+xRHdW32yGZZp4Jrf5N6f8tK+M5P+CuWof9CZ4Zj/A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1x/wV31v59vhLwz/3/upKf9mzD69A+09Y1mYXk00XmTvcOju6J5fz1BJrLxag77LqP7R9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7FfFs/wDwVt8Tyx/6P4Y8Pwf9/wCsTxJ/wVU8c6zbvDZ2Gh6VN/BeW2nefcR/7m/5KungZ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b/wCgR/6PDJGkj73RE/8AH99Tf2pefaIXWzn+46Tp/q45K/O64/4KO/Fe6/5m3VY/9tNO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5vivdSfN458Xf8AeCP/2StP7NI+vH6TRxX/mQuthJtt3+RPn/AHdWfK17zHeK2njmkf8Au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1D9rT4l6pLvl8YeNJP9zUfLqhqH7Q/j+/t9lx4q8YTp/c/tt60/s0Prx+qMmg6xL922nj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uq9x4c1XzE3eZBD9/yU/d+ZX5Q3HxU8VXUn73Vdck/wB/V56o3Hi3W7qTfLczyP8A9NtR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7NRn9eP1nuPDjxXHnXD2Mbx/xvOn7v/x+q1xFa/bFmbWNHtPL/uajBH/7PX5L/b7yXf5q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VD++/542Mf/APMq/7Nh/OZ/Xqh+tF54j0T5/tHirw5H5nyPv1SD/4us28+I3gy1vIXl8c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iiV+Uvk3P8A04/9+ak+y3Pl/wCutf8AwFSo+owD69UP1HvPjx8N4v8Aj6+IvhXfv3/8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7TfwotZEml+Ivh+R4/wC47yf+yV+ZUdreRf8AL55f/AEqaKK88t4/t8//AHxWn9nQD61M/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+EUUXzeP450/uQ2U8n/slZUn7dnwfsP8Aj38T6rP/ANcdInr87vsdx/0ELv8A77qH+y5p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3R9VpkfWpn6BXn7f3woiPyv4un/ubNL8v/wBnqhef8FE/hpay7l0fxpO39/7LBH/7PXwZ/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zyf8AA6P7Bhx8yf8Aj9X9Uoh9amfcNx/wUs8GRSbLfwf4qn/37qCOsq8/4KeeHov+PfwBq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1eDy6+Nv7Hh/541NHpcP3PJj2UfVKIvbzPreT/gqBDLLvt/Aem/8Abzr3/wBhWVef8FSr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J8Kx/7+qTyV8tPo0Pl/LDH/3xRHYQxf8ALGP/AL4q/YQI+sTPpC4/4KleJ/n8rw94Hh/3/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NuP8AgqB42l/1Vt4Hj/7hbyf+z14J9l/d/Kn/AI5RHa/vPuUfV4C+sTPbNQ/4KY/EW6/1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/AOeOiJ/7PWbef8FE/ihfx/L4q8h/+mOiQR15J9lpotf7taU6EB88z0u8/b6+Kl1Gif8AC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xsoI//ZKztU/bI+Jeqf63xt4xk/3HSCuF+yv/AH/l6USWn/fdV7OmHPUN68/aM8eX/wB7x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AKij1g6n481vxHcI95c65dP/AH5tReSmSWCCmeUkVP2dMj2hWkurqX70M/8AwO9eobi6m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8DneSr/8AZ/7t3/55/fo/svzf+WlaklD7fcxSQp5MH+j/AHPv/u/9yvqL9k/XtV8d+C9V1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ms71IEmm/eSbNlfNX9l/vP9ivqH/gnnYvqnw78YQ7Pks9Rgd3/wBt0rmxXwHTQ+M/c7/g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NmvnyTWdrZb33+Xb29q6ff2f3/Mr3jT7+58eXCaP5MEmoW882nT3L/6LHbv9/f8A9tK8B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hzabbulqkml2rvvfZ5jon3E/uV73capqviPwvDYWCQT2Ejv8AakS1/wCPjT/44HR/+B/PX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X02XTke3sLq6s7idP3NtP5f2x/8Als7/APoeys3VNBv9G8UPNa2ckdz56JBNv8uO43/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0l1DLGj6NbX0aWez7LCkHmSfOnyOn99/L+TfWPcRal5d+8qT/wBmxv5E6XLv9ojfZ/HQB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IbyKaf7fJP5GyFPL+0In9z/4uSsOSXUvEeoXOpW8N1odzb+cmnXnySfaHT5E2J99KuXlr5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V1Kxubd0SCZ0SeOP5Pv0/wXE1h4kt7PUpoL79w8/2z5/9IdE+/wD7D+ZRAzK1nrOpWtn/A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nS3+fyZ0nkuN/wBx5v8ArpU1vcppd5c3N5Y6lJYb991NNO/7ubf+42f7Ef8A0zqH/hYN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INc/4SSd3neZ3SOPY/33T/0B63pNUSXwXftcWcH/ABJ4HtYPtL+Z9offvd9n/s9aAZusa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TfNhvrrUpNPmge/sLry4I3T7kDv8AxvU1vEngPUNKW6uZNSS4RLp/uWskc3+3s+48klM0v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Hvvo4ZE3vD5H7uz/3H/j8yodQtoZbNNS0lLX93OifaZoP9I3/AHH+R/v/AOw9AGV4l8b3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f9m3OqWTvap8kkkkzp8//bSP/wAiVf8A7Zm0HT9HvLVIL6HVLLyNRmTZPcbETZ9xPuPJJ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JpbiHSrq58iO8dEeFESSSSH+OqfhvS9H8L654kvIbCT7HcTpp07zQeX9odE+RIU+/QAa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/AGbFDYzvZ/6+zuf9XJvoufGWm69d6bN9jnutYkfyILZ38iSNE+4+/wD6Z1f1jVftV5psk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0kHz/u5I4dnyb5v4/wDcrkrzVL/VPGH9vf2Pa2uj2aJZPc7PLuLf5/L2In8fmSUAbMcX2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wXNm8169tCnmW8k0/wAn/fFZPhvWbbT9UeG30q11LStQTyN+lXTzx/bU/gTf86f79dUZY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1L7dNZ2v2GCw+SSS3e6+Te/8Acpnhvwlpvhez0FLW5j32e+yd7b/VyOj/AD/J/wCOUAYm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TWLa1sI9N/fp9qvIXee0vLVP7if3/AO+//TOn/YLjXrPUpPsc9roMafYvOR/3duiJ/wAs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eWHiya2V5Ld7e93+Ts/499/8FUNZ1DRx4suLPWb++sdY1iD7VBcp+7tLh7X53T/tp8iUA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tdR202m3Mcb2dq88D37vBb+cibPP/AN+q2n6p/wATSwhiSCR7dIU1F7m1/wBHj/uOj/xvV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fD+5m1mbTdHhuN86W0zvP/HvTZs/5aRyf89K2PEHhz+3rew02XWI9Ne4SGf7TC6eXeOn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P+CgCn4f0GGXS7+2s7mTxHbW8/n7H/cRx733/uU/jrB1DxRpWs/C+/ubrSpNVeS9T7bY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if9c5NnyV3OqePIbrT3m0mwjn1i3tfO05IU8uP/nojo/3Hj8usHw/fW2qeMJpr9ND329r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e6f5337P465wM2O/vLXR4XW8j0qaOGb7bqtzB5lvH8mzfs/8AHK+SP+CwEWlX/iT4XalF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7Yu//AD02On8H8FfYHgf/AISHRvEOpQ6lqWj6rcxu86P9lfy9jvvT9y/8cclfKP8AwWE0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Kk/8AaUl7qdre3j7P9Id0R96f+gVjW+A3o/GfFV5dJFZu/nXFjbSf8+yeZJU1vrNvayQwx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v3zf8tKoRyzaXZp9l8+R40f99Mnn/wDj9H7mWzd7i1j+/vf5/wCOuU6NTVjunurjZ+88m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60tPukl1Rpm8uSbZ/x7In7uSsqPfa277X+eNN7v/wAtP++3qGS6muo38iSO1ST/AFD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QQX7O6S6t5t3nweX8+/f5kcdVri6hsNch8q8gkeRN/wBz/VpUMkX/ABL08qaTZJ8m9H8yS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keaWGTzrf7nyeZ5f+/QBYkuv3cyXHlxw/7H/LSmW8v/Enhs1eeNNj/In7yT/gdUJL97qNE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+f55PLp/2m5lt0dZrWNP7if6ygCzby/6Q9t9gnkh2fO6fu/8AgdFnL5UbvFNP50b+Q+9/4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sf2aVPJh+/sd6hkihv7iZP9Y8cGxNn+rj/wB+gCzcay9hew/JB+8SrN5F5tn510nz/wB99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1cP5s0cflpv2JU15L9quIdv8Ax7R/fR/3kdBepZk1R5Y5oV+wzps2Im//AMfqtJLDFG6XX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pbP5n2h/7lVtQura1jeO3+yyPs2fc/d1c+y22jSQ7ryD7mzyf9XHv/wBigXtCf7VNKJvu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G+nR2H7vZFNBHN9+dEf+OoY5bPzE8r7/wA6fJRp5kil+b7/APGjvQFMuR7LS4uU3yRp/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Q2+lpLJC6p5H+wn+sk/4HUMcr3/zxfu0k+5/H5n/AMRUNtdfZZLndc+RDH993eg09obdv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XkR+Z/An/LP/AIHWbcXU1zYQzKlr9pkf5ETf5n/A6Zb+dFqGyXy/3f3Jv+WklNvJXsLd3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Q/u/noD2ho/ZZvL/dJGn9//AKZ1WjtXikh+zpBBcyPsf5/M8xKoaPdP9oS5lhk+2SWv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HU8F1Na3CJ+7gSP8A5bIlAe0NeOJIvnVJPtOx0T5P3dVo4ni1TT3+zRxpb/I77/8AWVTj1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yTxpb/ceb/V3FPuLpP7Q+bzP9xKA9oP1S1SLUHm87y/M+T5P9ZcPU3m/2XG6fv43jTZ+5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SzfPMqQQJ9yT9/8AwU2S/wDsEn7+aOOH5E+T/lpQUXreWaKOG8uIZI/k2Js/1f8AwOi8v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P+/NN/wAtKrXMT394kKvJHbW6ff3/ALuSiS6e62fZbmTZJ8jv/wA9P+AUATfarq11B5oo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f93VkeTYae6M89r5n33d/9ZWbqEs0t5/y0kT5Nm+enxSpqkk3z+Z+8/5bUGYapKkUnkwze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/AKyrMlr/AKOm3zP3fyed/wAs6p28Ud1v+2JHJ5b/ALh9/wC8ot9t1bzPL5kH2N9kCPN/r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vqj2twu1IN/8Av1WkurmW8RP3e+R97uj/AMFM/cxaX9pV/L8z5ERP3nlv/t1NJdf6HC8X7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/7zzKB6k1wXupXubWaeR9+xEd/wDWf79Ps4niuPOaGSRLh/7/AO7oS/hubh/tTxyPInl73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sifvt6R/c2f6ugNTSt9UhupJrOJPLubj5P8Ann5dSSW1tp8f2byYP99P9ZWZJf8A2WTYr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33/6yobe6e1khuPO/fR/JB8lAalnT79/tP3ZJ7bZs2bP9XVy41D7VH5Ng8FrN/twfwVWvJ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bJPn2VQkufssbvLc/6TJ8nnb/APWUEG35qCz+55nl0yO6msNLf/WT/aP43f8A1dZUcSS3i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03u+/wDdxvVm3v3ljdLVPLb+OaZ/M/74oAsyRJ9n8mJ/M8z/AG6Pnkj/AOPn54/k/wCed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3habzP496J5lPjlhmjdFhjnf/boAs2kr38exf3cMf33mf8A1lXLi6S1j2xTR7/vvWV9l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SHfH/AHN/l0RxTS/L5Mez+/segvUs/wBoQy3H3/M/4BTLe6top/l8vfJ8mzy/L8yobe1eW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ifwbIHqz/AGXefbIZvsGpT/J8iIn/AKHQGpLeWkOjW7/vvn/g+SotPihilhhZ/Pm+/vR6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wAg26kmkff8/wDyzqb/AIRK/ij85bCbzpP+/daezIKckTxSbPtPzxv99KNQi/cfuXk+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aVct/BupWsfzWH+/8/wC8kp8nhy8lt3SW2k+/8ib6PZgMt99rqH+kP5EMib9iVDef6fIly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h/1dMuPC811qEc0sP+r/AIHnq59gSK4d2WOP5NiQp/q6PZ1C9T9bpL/x1rNn5Nx4V0qC2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n+Y9Pj17xsI0htU8MWqW/yIj2v+rrsD4cvLqP+0mS1j/fokEML/u5KuXml/ZfFiaVMnmQ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rK9j92cBw15L8QtUj8v7Z4Ztfn3/6Na1W+y/EKK8R/wDhKtNjeP50/wBFT93Xot5otto2n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V7xN6bP3kn+5WPBLpVrcO+mv9lv7hPIRLn/7OgPaHJXHg3x/qkkz3HiqON7z5HdLJPMkp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AS2/4WFqUjx/Js8hP3f8A45XcvdJo0l55V/PPeRw+f5O/95JWPrnih9U0vStSt3njfe6PD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uj2gHJXnwm1WKP/iZeOdc2fc+e6/jqG3+Bn2/9yvifXJJtn3Eunjr0WPwa+qWcOpRP9q/5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43qtJawyyTfZftXnXEHn73/d+Wn+/wDx0e0A86ufgZolhePbXWq6rPcxv9x5p5JP/Q6v3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m9zdf2x5cf33d3/+LrY8N6z4kikRFs7XZ529HmT95WxrGqXPjKRIZJvMvLx/k2fvJI/7+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iT4BeG5dLmdrySC2t0893dPM8tK+SP2lL/TbXWE/sGaeSGP7lzv8uSSv0X8V/wDErfWLC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Tn33KP5kex0/74evz3+Lnw0tr/S/tNn+/uZP4E/1n/A655hTPHP+E8fzH+2JJOn9/e8lW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m3fa8cH/A65vxZpd5oOoeTdJ5b7P4K564ukij/wDQK5vZnVznf6pa2cVx8sMDpH9x/wDWU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bDHO/8CTJXGaP4jufM8mL9+1c3rn7XPw90HVJtK1LxPBBqWlz+RewpA/7t/8AfrP2dQ09o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J5OyCN9/z+SlRSyw2sj/APHvIn+5+8rxiL9tL4aaXcPt8YRzp/2Dp6Zcft1fDSKNE/4SG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ej2dQz9oe5SaqkUcKS+XBNcfOiOnmfJT9Pv8Ayrh93l75E++kf+rrwS3/AG+vh1ayO/8Ab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930h5Khk/b6+Gktv82q+I9/8AfTSH/eU/YVP5DT2kD2+S6Ty4UaaPfI+z/Sf3kklaWsa95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6P8A7Z/JXz3qH/BQ74afP5Vt4qnT+B00v/4t6zbz/gon4Duvv6J4uunj/j8lKr2Mw+sH0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rrjzNlw/z7H8yoZLq51SSZ9U8iSG3n2QJD/c/gr5sj/4KReDLWP8AdeEvFUn++8FULj/g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xeD/Ec6R/c869gjp+xmZ/WoH0zrGlpdb0l8uRfvo71cuJby6s7ZLxPLto/kfya+V7P/gp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8K91WR5PuP/a6eZ/6BVa8/wCCpT5/ceA45P8Artq//wBhS+q1DT63A+tPD91JfWcyNNBHb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vJKfb3V586LdQT+Z86b6+P4/+CoupRXHmL8PdH/4Hqk/7z/xyq/8Aw828QxSP9n8B+FY4Z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I6PqMzP63A+vJL+b/AFNw8fnb/nh2eZHH/wADp/2+Owje2bzJE/57J/q5K+J7z/gox4zl1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PCVjNs2J8k8n/ALPRe/8ABSz4kSWzp9g8JIkibNiac/8A8XWn1GZH1uB9vXEsMtwnz+Wn3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famF5sZN/l/PA7vXw3H/wUJ+JEVvttYfDlr/uaX/8W9Vrz9v/AOLUpRV1WxtXj/546RBR9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+87nxJJLG/lTWsk38exP3lMuJpovlX7LG/wB9/wDppXwHcftwfFqXzn/4Sry/M+/s0uCOq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Uutm7xzqv+5shj8v/AMco+ozF9dgfo1p9hNFJ5zJ/q0+RHSj7BcxahbX8TxweYnkPDX5v3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1OPybj4i655P9zz0jqheftS/Ei63pL8SPEmyT/qI0f2dMf14/SmSK8v8AUNnkz+dH/HseO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6wvNjJPI//PykFfmFcftD+Obr/W/EXxHI/wDHv1d6pah8afEl1H/pHjzXJEj/AIH1eaj6j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5K+l3D7tNnt/M/5edn+so1Cwm835vL/4Hsjr8oLz4oX91/rfFupSP/t6pPVO88ZQ3Xzy6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e6nkq/7N/vB9eP1ivJfsFmtv9ptYEt/vp56Uyz/soyTebrfh/wAyT7n2m6SOP/0OvyXf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f+P0yTxbo/8Az+SSf9sKf9mh9aP1uk8UaDYW7rqXi3wzHHG/8Gowf/F1m/8AC2vCWl2aJ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Q3D70uU1SD93X5O/8JboOPvySf9utH/Cb6IT8qX0n/brR/ZqF9aP1QvPjx4Gtd6XHxC8Fy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eViSftI/C7RruZ7f4heFbVJPvpDO8kf/AHxsr8yv+Etsf+fbUpP9yCiTxRbS/dsNV/78V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qZ+muqftkfCKKRHbxzock33/9GSeSP/0CqEf7c3wl0uN/K8YQSPJ/y2+xTyf+yV+bkfi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sn/AKmk16/lk3p4e1X/gdP8As+AfWpn6KXH7fXwptfkbxVfXU0f/AC2h0ueOqGof8FF/h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qviCdNnz7NIf79fn19v1u6dNvhi+/4HT/APiov4fDcn/A3o+owD61M+/Lz/gpt8N4o9iw+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f2ckfmf8Aj9Y9x/wVK8DRXMnleFfF0n+3+4j8z/fr4b+weJ5vu+HY4/8Afej+xvFsj/LpW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f1KiZ+3mfbeqf8FT/AAx5afZ/BniCN/76XUEdUP8Ah6zpVrdvNB4D1Kd/ufvtUT/4ivjb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AC56bH/wOiTwl4wl/wCgVHR9Uoh7asfWOsf8FWbm/k2W/gPTY0/6bao8lZWof8FWfFv2f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r/vzzyR18zSeA/Fsv3rzTY/9yiP4aeJ5f+Y5ax/8Aq/YUCOeoe5eOP8AgpN488baX5K2H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7l5YWryXEf/A3rb0f/gqp4/0vw3YWd1oPh/XLmzTY95eI8clx/wB8V85R/CrxDL97Xo/++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g1aX73iGT/vxR7CgHPUPoHUP+Cqnjy+j2f8Ir4OjT+55E/wD8XXrv7Pf7f/hjx54De/8AH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xDb3TwXsKefH5lr/yweFK+Hh8G7z+LxDdf9+Khs/tOl6PNpXnRzwx3X39n7yTZ/t0VMLRn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B+mV5+2l8DYvvfEXTZPk/ggnk8v8A8cqhcf8ABQD4K2FukMXiq+vraT76Q6XNJ5af333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/mUSb6j+zYB9amfopb/8ABQ74LXXiRNNW81yCz8jf/aX9nPHb7/7n9+rMn/BQT4G2sj7dY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E/7yvy7+Jni7UvDmoab9lvJ4EktfuQv/ALdZtv8AFrXpY9jX91In+3PS/s7mNPrZ+rn/A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dDvNVtbPxjdWFm6QXUyaQ/wC7/wDH/uVm3n/BSz4P+X81v44n/wBj+y//ALOvzE/4W/4gl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Y+xyJse2+2v5dU/+EjuZYvmef8A7/vWlPK/5zOeO/kP04/4ed/Ci1/49/DfjST/AG0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1x/wVP+HsX+q8DeNJ/wDgEEf/ALPX5m/2zN5n/LT/AL/vSSapN5nzJ/4+9bf2bAn69M/Se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Pik/dfDrxVJ/t/aoKhk/4K26D/wAsvh1qu/8A6bajBX5uXF0+PlT5P+B0zzZvM+WH5P8Ac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jj9F7z/grvYRR/6P8NJ/+22tJ/8AEVWuP+CwL4/dfDex/wCB69/9hX55bpv7kf8A34p0k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8Uf2bAj68z75vP+Cw2peX/o/wAPfDMD/wAH2nW3kqnJ/wAFi/EP2f5fCXgeN4/v79Rnk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v7n/kBKg8q6/u/+OJV/2fQM/r0z7rk/4LDeLfn8rw38PY/+28//AMXVC4/4LAeNv4dK+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5P/Z6+Jv33+3S+Vcf33o+o0DSnjpn2l/w9y8f3UX+jw/D3/cTTp//AIusrxR/wVU+J2oXC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0ry0+dLPS0k+evkKSK88z78//AH3R5Vx/z2f/AL+UfUYB9bmfUEn/AAU7+Lsv3fHnyf7G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/AIeT/FrzN/8Awn99H/uaWn/xFfM3lTZ2edJ/33R9lm8z/XSf9/K0+owD63M+k7z/AIKO/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uR4gkeT76Q2SR+X/45WPJ/wAFCfivL974i+Ltn+wiV4J9leWP79Mk0v8A26unhIC9vM94u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LH+9+IXjj/gE6VQu/23fiRdfe8eePP/A3y68T/ss/35Pzo/sv61f1egR9YPXbj9r7x1NH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f9hSq1x+1V4turfY3irxj/v8A9tv/APF15d/Zaf5Smf2X/nZT+p0w+sHotx+0j4kl+RvE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t6pyfHPXrqPZJrfiCRP8Ab1t64n+zU/55yUfYB/cel9XgH1g6qT4yX8o2S3+qyf7b6vPVa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z2k/4HqM8lc3Jpf/AF0/77pP7M/2ZKfsqZHtGblx8RnuvvJHv/v/AGqaSof+E8/64Sf99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syVJ9g/d/co9lTHcuSeLvOH+psZP9+B6P+Exf/njY/wDgLVP7A/mfcp/9lv8A3Uo9lTN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/0xtf/AFKP+Eymi+75cf/AG6pUP8AZjf88Y6fHpb/APPGn7OAahJ4ouf7/wD5ASl/4S26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SVHJpc1L9gmqfZoNRz+KLn/ntP/32lQyeKLz/AJ+br/v/AFJ9gmqP7A/vR7NC1IZPEd5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3/emafql1f6pbQ+dPH5j7PvvRd2r+XU3hu18rxJYbn/5bpWYam9caMn3N88nz/wB96Z/YC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+B1vSWH71/wDfqa30v9/D/ckrMZzf9gQ/3af/AGDbf88Y62I7+zl/5bR/8ASnxyw/35P++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PRof+eMdH9kJ/wA8YK2PNhl/gk/74pfOWL7ySf8AfFP2gGT/AGVH/wA8Y/8AvipP7PT/A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1RIh80MlN/tlIv+Xb/wAfSmBD9g8qNPko+we36U7+10/59/8AyPTf7Z8r/ljB/wB/6n3wD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/Zz0yTxGkX8Fr/wB/6JPFH7v/AJdY0/4HWfvgP/s56k+wfPUEesvdSbV+y7/ubNlaX9l6x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/AIBVAVo7X93RJYf6ypo9C1uL+D/xxKzbjULmLUPJ86Tf/sbKXIwLH2Gl/sv6UzzdSsI9/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s241maWT791/33V+zA2I7BKPsHmR/KnyUaHo02sx/wDHzJH/AL70SaNDFI+6/k/d/wC29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/ALB/sUv2FKdp/hxNU87bcyP5daEXw+h/57SUcjHqZPlr/wBM/wDvujy4YvvvD/38q5rH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/eSP9xEp8ng2G109Zv8AnolHIxlDdb/89oP+/lNkltv+fmOuj0/wHYyWyO0clXP+Ffab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0cjA4yS6tv+e1H2u2/wCen/jldtH4IsP+faP/AL7qh4n0Gz0bR9628Ec0j7E+f/V0cjA5j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n/fFEl/DF/DP/AN8V1Xg/wvbXWjo8sMcj7/vvVbVNBhtdQ8vZH9yjkYHN/wBsw4/1M+yj7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P8A9916RZ6XD9jh/cwb/wDcplxpaeZ8qf8AfCUcjFqedfb3/htpKI7q58z/AI9q9DksE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KjktUidE2f+P0ezYzgP8ASf4bP/0On/Zr7/nz/wDHK7mS1/ef/Z0zy/8APmVqBxMlrcw/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+y7zY7+T/q66q4iTy3/1dHyfZ5P9R/q6AOSuIprX5GWT/vinx6NfyjeqR/8AA61dctXlu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RPuT+XWrp8Ty2bu3nv5n+3WVSfKVTpnN6Ppc0VnqX2h0/d0yS1rodP0v7V4X1Xcn8e/7/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b/WVdMkxo7X/AGK+wP8Aglv4Ne/+G/j+8WaPZ/a9ra+T/wA8/k376+Wv7LfzK+yf+CQ/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UdQ8zzEjnsoPJ2fx/O++ivT9w1p1D9XP2W7DVbqOZNN1K101I4LV55n/1ezf/AAf7f+xX1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xRqSW83mW1xvsoHTfa3Fumz7kyf8ALb/fr59/Yj1n+wfEmpTRfvIY9E2P8nmSSPvR0REr6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7Zor/wAhLhPPury5T95bvvrzTrKHhu/tvC+h2yWtvPG8jp573n7uSSFPk2b/AO5/sffq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s7PUriSO/s7W68hHf/kII7/O+x/n2R/cSs3WNLS11htb1TXpNc+zukEFnbb47ezTf9/Z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alLcJNsg1W2vP9KR3unjkkmT7kCf3EoAm8UeLdS8zw9c6dDdWN5eaolrPps2ySO8T/bpmo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LOH7Ha+dJZP9qvEg8z5Ef/Uf+P1f83W9U1y/udNsNK+zWfkzp/yzjt7r+PZ/1zqtcaX/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meSa4d3nm8/y7jUPn/uUAdD/AGX5WsQ3luibLOf7LO8KfvLdP4Ef+/8A7lc9pdhYa94o0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8z/Zk/1ccz/J5G9/n2fx10kk1zf6xdfZ0+1WcfyO/wDq5I/k/wDH/wDfpml3+sRaPNc2v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0REvE8uONNn+v+T+OtDMrf8gHw/eIttfWtnbz757bZ/rPn2PBv31lSaXNdXCalrKWnhy5j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/AOrT+Df/AHKs6fa3lrJqWmyzWsaSQeRezfavPt43d/4E+/vqh4g8HafrNnpVz9mjjvLN0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XkO/wDufwUAaWoaXZ/2fYTLNBY22n2vnzzef+8t4dnz7Ern5NU0e/uIdY0v7dqVtceS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fnbPkebfW7p+lpL40hudL+1STapvuks7n959nhg+/An+x/wCz1m6r8PrmW802501/tWifZ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dxJN5/wA+/wDv+X/33QBf1jxb/YP2B7y38iHyH8h5k8uO43/xun9+OSsHxBql/wCDbjRL+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Vk/+i+Z9jh3/AH99UfD2qX+qfabbVNHnsZtP86fTobn/AEqO4m37Pn/9DRP+WdW7e28S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nfaU95Ba/uX/AH9pGn9yFPv/AMHz0AWfCWl2ejWc2pLfxwal5H2W986D95b/AH3RIX/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h+//ALB1B7Zbr/Sd8M8aTbPMjfZ/yxdP45P46ueIPC9nrPiuG/j1uOOz1CBL1IXg/wB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/AJ6Vg6hoP2W48Q2GuXPh+PTf+WFnM/7y43/O+zZ8++P7+ygB+oWGt6XeedZ2EO+NHT7Z9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AAf7kH8D/wDLSp7jw4mgyWet3X2HzPISOfY7yfY0RNjuif3P9unXnhJPkSSa6/s2O1tf3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H/gT++lVrfxvpsuprY2+h3WpWFunkXVmn/HpHC+9H+f+5HQBz3xMie58N2Oq2sME9t9tR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awP+/utj/8ATOuh8ceEtL8UW8MLW2lT3NndfbdL87939o/+I8z+5V3WNGh0vT7C8sJo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hnghTf+7Tf8m//Y/2Kr6hf6PYeI7y5imk+06xIj6ik37z7Qn/AD2RP78cdAEmn6XqX2y2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T/Sra8+eTT0+5+5f+NKf4HutN8L+MNVSWae6v44EuvtNta/6RHa/8sN/+3JJVDUNesIvE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/tiwjtf3EyWv/AJAT/pv/AOi60vEGoWfhy4s/+Efup5NY1i1S1stk/l2/+4839/8A651mB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z51nDa6lfyP5H77/j/wBLd/ndJnT5Pkr5W/4LAbJfh34Ds5ZtNvrnT/EMzz3kP7u3uHntf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uvC/gi/0HS7+zuLbUtNS8vdjumyPy0RPndP4/3n/fdfJ3/BSjQpte/Y38N/Y7a1j/ALL8X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u4jTY6fO/9/8AjeprfAaU/wCIfB9xFc+U6NDGib0f5P8AV1mxy39rJDuePZHvf9zB+731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bqNXlh8uaP+NLqi3+H2pWsj+VHBGn9zz/8Ax+uH2Z0Fa48Rv9nSS/SPZJ8m/wD56f8AA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9ht0mi0+6vk3/ACPs8uunj+H2oSx7ria1km/23/1dQ/8ACqr+WRNt5a7I/wCN3f8A77o9n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pPs++JI43kTf87/6uq155MWqPD+7k+0JsrodP+Gt5FH81/af8AR6ms/hf5Vw80t5HI8n+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7Qx4rWT7YiReRIkkifO//ACz/ANiq0ctnFqDu3l+dvdEf/nn/ALFdP/wrSHy9i3nl/wC3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UqXUn73VZ/J2fcS1SPzP+B0ewmHtDmNYuprqSZ9/n+Z+4/wCudQxWrxbHuE8uHf5c/kv5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tJ8L7CW3kh+2XWyT+5TI/hfYRR7FubrZJ/B/q6PYTD2hyX9qL9jdIluoIY/49/wC8qGS/+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kDx/cR/8AV7//AIiu2/4VfpX2fZ519J/wOprf4aaVayb1SeT/AH56v2MyjjLeV4rdFuEjk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tv+Wn+3TzdfYLhLZoY98afxweZ5aV21n8OdHtT8ttJv8Av73nepo/AelRf8u0knmf356P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R3S2tu/lXPmPv/gpkcsMuoIjTf6xP/H69Ij8G6PaW6QrZwRp/cqhHa6bdah9jsNKjkm+47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jMPaHH6dqiWFv5NunlpH/AHHqvp91DFp+xkjkfz/Md99eraf4NsNLjjRbC1/d/wAez/WV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52v/fFHsZh7Q8f1TWUtbibyPL/efwJ/rJP9vfT9Q8R2el2cNtK/lvH9z5Hr2COwhi+5D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+OJB91Y9/wDuUewmUeOSXX2WP7ZKs8nmfIj+Q9XLT7TL8/2CePzPub0fy69ak3y/femf8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fOeXXlhqt/bwp9jnjf+N0gqnceB9Sit/lh1KOb+P5P9Z/sV68nWkl/wBXR7AOc8rj8EarF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+/s3+ZJJ/vvU2n+CNVls/Ml02SN9/yQu6SeXXp3lfSjyvpR7Ar2hwcfg3W5bdE2eYn+26U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j+VDa/vP789d55NFP2MA9ucHZ/CrULC3fd5Dzf399Pj+F+pRR7PtNj+8/v8A7zy672neX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4m4+F9/Ls+z6lYweWn3/ACP3lPHwqmurj97qUcaR/wDPGD/WV2fl0/8A3aPYUw9ocf8A8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XVZI/7ieRT7f4QQxSb/7SvpH+/wDPsrsKKPYUw9oc3b/DCzij2/abqT/f2U+T4aWEuxGmu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ulp/ze1HJAnnOa/4VLo/32hkkf++71N/wrTR/4rD5/wDbkrf+b2o+b2o5IBzmNH8OdHM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70SfDnRJtm7TbWTy63E60z5vaj2Yc5nx+CNHit9n9m2uz/cqzb+HLCL7thax/wDAKtf8s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BzkMel2x+7bQf8ASn/YIYv+WMEf8AwCjzKPMoMx8cSf3I/wDvij5YqZ5lMkloAn818/K9J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3m/3qf5v1oAfL9+oX/wBbUn+srG1jxvpWjSbLi8gjm/uJ+8koAs3EXmiqF5FTI/FNzqkf+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z2m/cR0y4/tKV/3r6ba/8D8ypnUgBQvD/BVGSVKvXlh+7f8A4nEG/wD64Vm/8IbqV9/q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HtaPb0zTlZ+0nguX7VeWyRabqN1NcP8Av0uf3clv/t7Km1jWbzwlrmpeb5Ekfk7ETf8Av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w5eapZ201mklq9w++93z/wDjiVQuPDlzpcl5qX9g+ZYW+yBESf8Ad/7+yuo5yGzv38L6f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dfaH2b5v3cm+n/arO10u8S8eOfy3379n+r/2KmuLW5v5E0268zzvP3w/J5nmQ/7ifcp+o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7C4+1zpH8/wBpdP3ez+4lADNUurPWdQ09Li8gsZrjZ87weZHIn9z5Kx7jRn8R6pNZ283/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NMnl+Z/t7KfJrOsaZeaVMqRx21vvgtUmRJJI/9un6xNeRRvc3VrHff2o/+lPv8uO3/wBxK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Wd5Z6XdTyTR/Js3+ZH/t1keMLV4pLNIodSgePY/2bf5kcjp8lbvh/wAR2ejXF49nYX19N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+sjT/AGKZZxTeMtLtrO4Ty4/P2IiQeXJH/v0AYnh/xb/wk+oPZ3iWv+hv+/d53/eJ/wDF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eO5udNhtdNuZE+/v8y4uIaZceDXikv3lfyIbOfZ9pT/V/7+yi3+x3X2Oa3uLrTYdH/cPM6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f2UAUPFml38vhfXtS1x5JNN+xb7Kwhn8uOOb+N3r42vNGhlt5niT57j53+f+P/br7A+Im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ENnKl9dpcQPsvJn/AI/9j+5Xx/4g0t5dLea1vPImuE+SGZP3dZzNDwT4uaDpth4kmtmmk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m/wBZ8/8Acry7xB4cttGkTypo40/j319FeOPBqS+E/J8nz7y4f53/ANXJ/v14h4w+HP2A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W7798L+ZHcP8A7dY+zNOc8l+LF1NYfDTxJN9pktUjsn/fQ/6yvgOO/eP+OSTzP/Ilfop+0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mvxbeMvmP9l8v/ge+vzouP9bsr0sCcdeoGoeKPsEiI0Mkn+3vp8d/eXUaOumz1g+KIvJ1R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9HtfN8P2H/XCuqp7pjTOVj/tKX5F0qf8A77qaO61WL5F0r/x+uqMX96ofK/effkrn9uXy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QNt/++6k8rXpf+XO1re816jqfrEw5TC+weIf7ljHRJpXiH+/axvW3s/26jfpR7QXIZf8A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/AI/LGOiTwlr38Wq2uytWSX94n+rpn+qo9vMOQzf+EN1jzEf+3oI/9jZT/wDhCNS8z5vE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13/rEo9pUDkIf+FfXEv+t8Q/+Q6JPhz/ANTJP/wBKuSS52bvM/eUf9+6z9pMOQpn4c238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Hwv0qSP5tbvv++6uZfy/v0Ryf9c6PaTNCh/wrTRP4tW1KT/gdT/8ACr/DEse5ry+/3N9T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o9pMCt/wr7wxFF9/Uv+BvT4/h/wCFYvvw3Un++9Tfa/8App+tHm/u/wCCnzz/AJgCPwR4S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E/wBt3p8fhLwfF93TfM/77o/5Z/wVD5qeZ8tL2gF+Pw54S/g0eP8A4GlP/svw3F93RIP++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j30e0mBfj/sGL7uiWv/A4Kmjv9Kij+XR4P++ErO8p5f8AcqXyn8v7lHtJgX/7Zs4v+XCD/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i+7YQf+OVQtrV5ZNip5j/3KZJav5mzZJG9ZgaX/AAlHlfdto9lMk8WzeZ8kMFUEsH+/s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fMlAFn/hMrkfdSCOpP8AhLbz/pnWf9gmx8yVfj8Ealdx/wCpj/77oAZ/wlt59xvL/wC+K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+/H/AN8Vcj+HOpf3IE/4HSf8K51D+9a/990AZ3/CR3nl/LN/45T/AO3ryX/lt/45V+T4c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aP+EDm8z/AF0FBoUP7evIf+W1M/tu8/57PWr/AMIRN/Fcxx/8Ap//AAgbxf8ALzH/AN8UA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AD2f95Tv7Quf+e0lbn/CEeV/y8/+OU3/AIQtf+e0n/fFHszP2hh/bpv+ej/990SSvL/H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whsP8U09M/wCEXt/789HswOej3xf89KNP0H7VE77P9Y71vSeHIRG7o8n7utjwp4c83RN+z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98ivUOMk8OP8AaPm+5sp8eg/x7JK7O88ON9oh3f3KZb6M/wBjm2pXd7M5PaHzx+0BYfYPF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yR/8Ax+ub0u182Su5/agtfsvj/TU/1f8AxLk/9Drm/C8Xm3CbvMq+U11JrfRnljTfV+30t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Wi9v10uRPNT/AIHvonU5iCn/AGW8tO/st6ux6zbf89IP++6s/aYf71vWOpPuGP8A2W8s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Vkuk/vx/8ASr9v4X1K6j3rZvJ5lMfJTOe/sbn5qT+xq6uPwTqssf/HnJT4/Aeq/8+3l/8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uHJf2N5p+/R/Y37uuw/4Vpqsv/LGCP/gdTf8ACtNV8z7lr/3/AKPfNPcOJ/sZPL+5TJNA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al/06/9/wCm/wDCsNSi+/8AZf8Avuj3w9w4n+xl/u1H/Y6V3kfwvv5f+W1r/wCP0yT4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D/wAfrT3zP3Dif7FT+49L/Yy/3a7KT4fXNrs/fQSf990R/D65l/5aJ/3xS5Khp7hxh0ZP7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f+Wfl13kfw0ufM2edJ/34q5H8JXl/5fJP+/FP3zP3Dzf+yf8ApnT49Gz/AMsa9J/4VN/0+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+FRJ/z+Tf98VlyTD3Dzf+xl/u0n9j/wCwlekf8Klh/iubr/xyj/hVVt8/+k3Va++HPA84/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Ok0vy/wCCP/gFekRfCqw/imvv++6P+FaabFH9+7k/4HS5Khp7SB5r/Zn+zHSf2X9K9Oj+F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/wDvun/8Ku0qL/ljPJ/wOjkqGfPA8t/st6b/AGXj/pnXq/8AwrTR/M/1Mm//AH6l/wCFa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0ckw54Hkf9me9H9np/er0jUdL0fS7x4f7N+f/AHK1bPwbYS28LtpsG+T+ClyBzwPH/wCy0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n2Bf79eznwbYfw6bB/wB8VDHoNhdXDwrbWsb/ANzZT5JhzwPIP7MT+/UMmlpn/lpXq2seG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0MG+NPv7K4v7C9HJMOeBzn2D95916ZJYJ/ckkroZNLf8AuSVD/ZbxXCfJS5Cec5u4sP3n+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Hm+KNK3I+z7bD/wCh1t3Fh89P8N2H/FYaUnl/8xCH/wBDo5CvaHVXGl/6RN/y0+d//Q6I7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qrjw4/8AaF58n8b/APodPt9B/eWe5P8AO+p9mae0PnjxhLc6X4geGK5ngSRN+xKfHLc/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22qz8SLT7L4wm3f8APBJP/H69X0z9lW8v/gRdeNoZNY8mztfPmhS1g8uN/v8Azvv/AOefz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HlccTy/eeT/vupo7XzZPm+5Vmztf3dTW8Xk/wfP8AwVt7hz++Mj0tPv8Akxx0SaZD5fzL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Wn7mmSWD+b8yR1z6nR7OZlfYE/uVDHYVqxWHm/wDPOmRWEnmfNJHv/uVF0HsmZv2D+6nl1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77AkUX7544/L/wBuobyWHy/lmj/77pe2Rp7CoQ6PbebrFs6/369CjD/d31w2lxJFqkL+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67mziS/3oqTyf7kDyf8AslZ8yD2TC7j83T5vn/gevNJdGeV/+eler23hy/mj/wBH0rXJ/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PJ/7JT7T4Ea1f/vIvBni6T/c0i6/+Io+s0zT6vUOG8Pl/+EbeFppK5u8i/wBIdP8AWV7Zb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Zulh4A8aSf7CaQ9Zsn7GXxX1m8dLX4XeMf3n9+1SP/wBno+tU/wCcPqtSX2DjPAd1NFH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mahoN5LcO6w/JI/8Afr1rw3+wz8YLXZu+HuuQf9dngj/9nq5efsAfGm6uHdfCXkJ99HudX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z/tKhD7YSwNSX2Dyfwno01hcXPmp5fmf7db9vF5nyV614T/4J4/Fr+z9l5pWjxzSfxvr0N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2+JcUe9k8Fwf7+t//AGFRPNsLL7ZpTy2vH7B8/apMl1p8yL/yzo1SL/iTwuvl7NlfQmn/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XWnzJLrfgODzH3v8A6bPJ/wCyVq2//BLXxb9nSG68YeB4Ps/7x0RLqT/2SuWed4L/AJ+m3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+e7OJ/s6fJT5JfKjr6c0f/glr4ou5E3eM/Dkfz7E2aXdSVtx/8EodSF4kLfELTZJpP+eO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x+sJ8RZfD/l6XTyfFfyHyR9q8qP/AJaViePLVL+NPk/3Er7e/wCHTnlRv9q8earJ/A/2b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OrP8Aw6c0S6CvP4w8VSeX/csoY6w/1syz/n6X/YOM/kPiTwvdJLZpDF9/+PfVPWLX7Vqk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W/wDwSw8JaXv/AOKn8aTv9/Z/osf/ALJWzZ/8EsPActxDNdal4xk/7iKf/EVH+uGW/wA5p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3Z/6qP/rnUV3E/wDCkm+v0H8P/wDBL/4aaod8tt4qnSN9nz628f8A7JWxaf8ABL/4VxXH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67a3PJWNTjTAQNv8AV3En5reU/wB/Z5fl0c/3Er9ULP8A4Jk/BmKP5vAdjI8f9+9un/8AZ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/gz4ct96/Dfw5Iknz/Ok8kn/AKHXJ/r1l/8AeNKfDNY/KD5Ps+/dHH/v1DJf2xj+a8tY/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676f+xb8K4vJRfh14OkeT+/p3mVt6f+yr8N9Lt3/4oPwPH/uaJBJ5dRPjrDfynR/qvP8An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rd9s0EiR/wAafvKrSXSRf615Puf3K+t/+ClngjQfDni/w9c6To9jpX2yyf8Ac2cCQW+x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+TrzTP9IdmT56+wwOK+sUYVv5j5zF0Pq8+QoSXWmy/PLJJJ8n9ytCzurOKzTy5E/74qleW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5Rpez7GiVpUMoHVeF9LS/8N37r9yRH2f99pRJpf8AsVsfDewSXwneP/zzSb/2SrMlgnl16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1KnvnK3Gl195/8Ec9L839n74qI334/FFk/wD5K18VXlh5v3q+8P8AgjHYP/wpf4wf9M9e0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Wden7hpTqH6TfsN2s1h44e2t/IjjkstjwzJ/o9wm//Uf7Hmf369+8P6zZ6p4oubm3h8vW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07x28jp99E/2K+fv2S/Ji8ef6Rc+fc/2dMiIifu5Pufc/+Lr3s+KE1TVNb+1Wc9r/AGGn9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88cczpv3p/t/wV5R3FPUJYb/xhZ20s0GlQybHeG/n/dxu/wB/Zs++/wByn/arPQbPyVtri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mNsk/nx2//Tf/AHP7lXLfwOnijw/o95LZ/Zbm4T7K+x/3dun8aI7/APfdav8Awi+m/Y/v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zzTP5f9of7n/s9ZgcxHL/AKZrGm6a8d9bRzo/nQunmW7un+om/wDZ6ueILr+1NY0+bRv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yQWs0yf8e7p9/wD+wp+oX/8AZdxDDpum+XJcWvkzv/r7f5/9z7lY+n6MkUdzfs8EaRoiT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yPubK0A6HS7C8i1BLaG8tfs0lr/pVnbP/AKRePv8A43f7lZXgvxunxQ8LzaxZ6xa/2b/al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0ePZ8m/8A7+UR+G015NKhiuZ47m82ee+zy/LdH3/vnf8A56fcp8nhxNU0vztNm0rVbWz1f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y/kT76Q7PuP8A9dKAH6pap/ZejpeQ/ZUuJH8+8eDyJJNj/fdP7lZtv4o/4SPx7c6PcXPk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a8tXj+0bP8AXuj/ANyr/iDwnbX/AIjvPsbaldJZp/aKWdy/mRx/7j/x/wC5UFv4s1K/0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bnUEhtXh2efdxp/B86fc/wBhKAItUis/FFxbW2lzTzwyP9qneF3gks/78+9/+elbF39s+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LzZvspvtT/Z7x/498P8ABWb4gie6s9L/AH19pSxzwpPf/wCru7dP40/ueZVmeK81TQ0tV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6QWuxPLuPkf7/AP8AF0AV44nsNU02zis5NVht32JbJs8u3m/j+d/+mj1euLW8l1DUod9rI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v+785/kT5P8ApnUPxM0CHXtZ1L7VN9lh0+6SCCG5Ty/uJ87w7H+/VPxJ4I83S7lLPW5NJ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e5tp/L+zzP/H8/wDH5f8AHQBfj1SHVNYubCW5ntby3soUguUg/ufxp/sUzT9GsL/xRbWO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+eCZLLyJPOdPv7/4HkrE8N6y+s+J0mt9Vur7TY9Ohgtbm8gSOO4hRNjon+3JIldPql//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+tzfRvp/zvZzXXl29u7ps3vv+d6zmBN4X0u68R6XfpDD9h8yymTyZp/PkuNj/ADvWDpeg+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mtY3j377Z50ktLj5Nm9Nn8f8AsVZ8H6p/Y2oQ3kVnHJYbH8ibZ/pEnz/f/wBhKzbSRL/xo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m6bqEDultMiQeZep9x3/260Af4fsNN8EeD7nVdS+w6bptna/8/TyR/I+/7n/XT+P/AJZ0/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He8vLODTUuJ/3/wA/nxyQv9+BH/g8yP599ZWoXVv4t8D6PYLqVjrGsW908F1cpAkkcez/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vPuVvaXa+bqj2zXMECW6fZYEtv3ce9P7/APsR1nyAc94oiSW8uY7C5ntU+y79Ohhfy5NQd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/ub60tY8EQxeH/DdnEk8H2O6S9un2efHZ/Pv/APsN9bMXhdNU8H/ZrfUo7W40O6d7WZH/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2Vk6fv8W/8TW6ufMvI719O8mGd5PtCQf7D/8ATSgB/wAQPDnieK48PTNc30FzJdTQXUNm/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02fP8j/7deEf8FEJbOX9ktIVeCC5s/EsLojv/AKZefP8AO717d4kurOWNNSlm1Kxv7e6f7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45v77/wC3HXj/AO3pf3niP9kfXrmW2tYJrN7K6unmg8u4uE8/+5/B5f8A7UoA+DMfvH+S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vHoi7UcgElFFJ/rZKJgP/AOWdL83tR83tR83tQAny0eXS/N7Un/LOg0COl+b2o+b2qPzf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9ikrI8YeLbPwRoc1/dJdTJG6IkNtH5lxcO/3ERP79ZsejeLdet0uNcvIPB1hJ9yws/3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+4j/9c6n2nIB1Vxcpax77h44E/wBt/LqhJ430r/n/AIP+AfvKzbPwb4e0uTe1h/aU3/Pa/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PxHDpcey3+y2qf8ATGBI6z+sF8jMfUPFFtrOqPbW6XX7v78z2T/c/wBitLT/AB54b8OW6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5PvvcwPH5j/7b1W1T4oJpcbyNqUieX/ceofh38W9Y8eeMEs7fTZJ9B2P9tvLlPL8v/c/v1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M62z1SHVLNJreaOeGT+NH8ynVFHp9hpck32O2gtftD75/J/dx76f5ldlOfMSOoqKSXj5aP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5Jf3lOqMS8/NTvO/d0APi/wBXT6h81/Sn+b9KAH/62j/llUdSUASUVHT/ADfrQARy8fNT5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kloAk+b2pai8360fak/ioAlqSq3m/WmfaqANCo/N96rfa6PtdAFmSSjzfeqf2qj7VQBf83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1VvtX92mSXVAFySV/Kpnmv/FVT7V5VJ9v/joAueb9KPN+lVPtVJ9qX/gdAFzzfpR5v0qh9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GgC9TZLpPLqtHdZk+Z6X7VQBgWfhfWviMJrzWL+fQ9E3/AOi6bYf8fdwn9+ab+DzP7kdX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/Jpeg/YU/v7PMkk/4HV+TXv7POxX/AOAVDJ4suRJ5m+OP/Yrhqc5pzlO8i1K/k/eW19P/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r/wAvf9jkj/33q5eeKLny9iTSbf8AYrH1DVJpY/mmkk8z/bqfZzK9oQ6ho1/L/wAtrW1X+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th4OvHuYnn1LUpE2ec/7uOOq1xL+8qnJLW3sP5yec/cjWPFCeKNQhSLzIH37/AJE8vy3St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3qkljbRv5080L+fbyO/8Afo1Dwlc2txazLcx6leR/PG/+r8xP9yqFxpdzrMk1/wCdPHbaf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73p/f/v13HOYlxfpqGsTPbvBYvqj+RdXKb45Lj/gdTaX4jhsI7OGW21WR9P2f6Nv8z7RW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Ib/SZLWN7iHz4Laafy/L/AOAU/ULqa61i2S1s9KnvLd991MiPHHH/ALdaAWfDdqniOW/ma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8Dwp/o8if3H/uVx95qkOjXialeWF9H9n+5Cj+ZHvf+P8A7Z10+h2Gm3du6abcQb9Y/fuiO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7q21TULmwW5utlmjv+5T93Js++j76AKHiGW5i0ua/tZo5JpE897nY8Ecif3K0rfVJtKuI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9m9/Jf/j3+T7ldJ/x/wDhvzokupP7L+f7Nv8AMkuE/uVmx6zc+MtQttS0SO1juY96T2z/A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/APXOswKP9vTfaIb+3eOebUETybD7K/lx/wC3/v1Hp+g3N/eXMK3P2FI71J3879xJs/3K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SZXngvNPn2T7H8v7P/uf30p+oa9/bL79cT/RtnyPs8u4kf+D5/wDppQBx/wC0RYf8Wb8S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/3EyQeXH9/wCffXyprEUMsjwyv5aSJ/rq+n/jbdWEvwX8QpZ6pJPZyJvg03/lpbu/3/8A9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rd03+fDs2I6PWczQ57VLpIpH+SSTy4N7v/sV5X4g0FLWzmdpo533vPv/AOef+xXtmqXV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9m9/+edeaeNNLubXT2RZoZnuPuOif6tKzA+cv2vNLe2/Y/8AEkzeZ/pF1ap/329fmteW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zfX6oft6aZ/Zf7G906/8ALxq9qlfmJJYJLqn/AC0/ePXp4U5a5xPjOLy9cm/3Er0vS/8Ak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QlcB8QIv+KsvP+AV6RZRRxWcKf9MEq65nTIbiWti38BzXVmk3nJA8n8FUPsHmyJ/yzrubO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551iae05DmJPhzN/z+R/98VDqHw+ewt97XMf/AHxXbJ/raZcRJKf9ij2YvaHnUfhyaW88n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7It6b/49leo+UksezZ8lQ3OjW0v/AC7Qf98UEe0Obt/hzDd26TfbJP3n+xRcfD6GKN3+0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lJ5aLTPK+tAe0ODuPDnlSfL52yobjwukske7z9leixfcqG88zzU+f5KA9ocZH4XtvM+b7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aTwvbeYnleZs/wBuuz+f+KmSf6zevl0B7Q4nxJ4ShsLhEt0kdJErKksHijf9zJ/3xXpc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mv8Ax/PQSec3GlxxW8P7mTfJ9/5KZHYfu32wyf8AfFel+bJ9/dJvo82aX+Og19oc34X8O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tnBv/ANtK2I9BsxH8tnax/wDAKueXRH/tUEe0If7MtovuW0H/AHxR9gSL7sMGz/cSrX/LS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zRnv90KQ/wC5sSsGXwveRSf8e08f/AK7PzX8ypMt/fkoA4vT/Dl/Fp8ztZ3H7z7nyf6yo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nzuo3/3K7yTf/l6Pn8ugDkvC+j3MXiOzdraeNI3+d6m8SeHLy61i5mitp5Ekf7//AD0rp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6I/3VAHEyeF9Sl8n/AEaT/npVmTQbyXUP+PWfZ/frraj8r/boAxY/C80Vvs2P/wADrVt9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3dTfN/cpkdAE1QyS/6QlPk/1f/PSof+ASbqAGXkfmyfLUMcqRXFEkr/aPl+5TP9bJQA+S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m8r6Uz/lpQAz7Knmf886Psv7up/K/wC+6gk/1vy0AM+y0y4iqbyvrRJF+7oAyrz91ZzV6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neB4Ztnmfu6891i1T+z5n/wCeaV7f8J7Dzfhnbbf3f7murA0+aZNeoc9rnhb/AImifJ/yw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SK3k3J/crvPEGmeVrEP8A16vVP+y/9Hf5a9T2Bw858dftwWCWHxb0fb9yTS4P/Q64vw3be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/AAUAiSL436P/ANgiCuC8NRPLIu16xmdEjqrO1+5WP400v92//XCuq0vS3l2fJ89Zvjiw4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n/odc/IBxmj2qb/mrpILDzo9+z5K7D9m+w8PS+MHTxHc2MFhIiJ/pMHmf98f7daXxAtdNP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aC60rz/8ARXhg8iPZ/uV0Uzn9ocTHo3m/8sa9U0fQn/s+HcnmSbK5jS7DzZERq9R0e18q2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ffrSpTM/aGD/YL+X9yj+x3/uV1tva+dI6bKm/stJfu0B7Q5WPRni+6lFxpc0Vu/yf7ldb/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5KA9ocN9geKNd/wB+r8ejTSR+Zv8AkrpI9G82T5o6uR6WkSUB7Q5X+wZpY6h/4Rfzf4662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6N/o67ZKA9ocBceEnMjvLJJs/2KNH8Oed97zK9CfS0l+9Va40f+75dAe0Oe/sZf8AgdM/s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0Q0vyqdb2vlUB7Q56PRufv0+PQv8ArpXQ/YEiH3KfHYfx0ezD2hzP9gpSf2Csp+5WlcaD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6t+5rVj0qgPaHN/2Enl0+TRofL+at7+y/pRJpflSf6ygzOek0ZJfupTP7GTy03JHW9JavF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qzFYJ/FQBzf9gp5n+po/sH+4ke//AG66T7MkVR/YaAOK1jRktbyF1+/J8laUGlp9nStLV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WbO1f/pnQdHOYkmlpn5aZZ6Mn2j5kTfW9JClrIn/LRKmitcSb9nl0ezA5nxRpaf2Pc7krz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9yvXfElr/AMSeZ/8AWVwclr+7oM6lQ5n7DVKSw/eR109zYeVWfcWvm7KPZmntDmZ9M/vU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LNHf/AKiMP/odaVxa0aPYY8SaVt/5/Yf/AENKzA9gvPDif2pefL5fzv8A+h0W+jfvLP8Ad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saZ5WuX6NH88c71BHpb/6H8n8dHszTnPkL4yaX5XjhPk/1lqn/ob1vW/jfXovByeHv7c1L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z/wB3s/uf7lP+Odj/AMXAT5P9XZb/APx96ht4/uP/ALFcvszaoU7Ow/ebKvyaN5tvsX/Xb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ZjiSW4j3Vq2dh5uoJ8nmfI/8A6BVOGg6e5+gXwn/YA+Esvw08JX+teCf7V1W80GyutRmfV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Te/yJXVR/sR/BO1+S1+FfhyR/+m087/8As9er+E9LmPwP8DeVbf6zw1p/77/thTLPS3+1/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3F5lWVSfvn3uHwsPZw9w4DS/2S/hRpcTonwr8D+X9/f8AZXk/9nrrdH/Zp+F2l2fnW/gDw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lpJXW6dYfvH3fu/k+StizjSKyf8Av7N+z/br5zFZtX/nPQp4Sn/Ic34a+CPgy6jh8rwH4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fRIP3daUfwg8PRRO9v4V8M2qW8+x/J0iD/wCIrpLiWaKzhSJPMeP7if8APStnS7XytK1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V49TMMV/OdlPD0/5DgpNBs7C8tra3sNNtftG902ackf3P+AVc/wCEcuftCbHjgh++6JAn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0Pi2GG4hj+x3Fr56Pv/eb6zZNBtv3N5v8y52PAm96X1qv/OP2VM5vyryW8uYVuZ4/L/j3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LXVLrVET7ZPPDv+/vf93/AL9dtaaDDf6wl5Knz2cHyf8ATOjQ/Dk0VzD/AKNBCkj7/k/5a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+2Z+xRzHiXQX/ALD3rczxzRv9/e/7ysq/0FL+RLaLzPOk+Te/7v569L8Qaf8AZbN2by/Jk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Y32Wa6itnV45PtD/AH/9XJHV08ZUI9mchqHgiSKOz+SPztmzZ/rI5KLPwv8Ab5IXuLOON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5aSOn/sldzcaXDaXFm8v/AC8T/cT/AJZ1fltUHneV5aeW+zf/ALeyj6xUD2Z5vrnhe20H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bp9yr8ngi2/tCHanmfJ8++uh/saG/vLOGVJPOuE/1yf8ALP8A26uax4c/dw/vpI/M3o7p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0Zoc9qng5/Me4X9+9unyJU0nhdIo7mZkj2SIm/f8A8s3rpLbRnis5plSSRJN6bE/1lEkT3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kcMlqiff8vy3/AL9c/tJlGJ9lT+0LZJYfL8vfs/6aVpJoKRW/2mKGPzpH3/IlX7ywT+1Es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/v/efcp+j6DNY3F+lx5kcMl0jpvfzPMTZXLUqGlOBT/st4o/lTzHpkeg/b9/zx7I66iSw8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x9lVdLim8t0awkgm37Nm/zI/9+uc0OYuPCXmyed+7jf8Auf8APRKuSeF/K0uZ408uun0/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+XIkn3Nif6uprzQZpLP7NbvWnOBzdn4X/AOJXbTW7yb4/9en/AD0qzpdrqX2h/NtrX/TL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WqbW8/4R9HVPLmjfZVmS1msI08p/kjTfso9sBT1n7NYXFhbN58k1x9/YlVrjRklt3ffJ/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reVNdafpt5cf6P5ib3T/AJZx/wDA6pR3VzfyPC1t58P34LyF/wB3/uVn7MDHvNMudMt4X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32U/WLD+y9LuZnT99/G/+s8yti31CGLR5vNSSFLef7+//AFm+srxBpby3HnSPJ9z7m/8Ad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D4D/4KoaMl1J4Dudn/HxBdJ/002JP8lfIt5pSeY/yV9sf8FZPJOh+DJlaOTy3vU3p/vpXx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n2f+OV+7cMy5ssgfnWee5iZGPqmjZjf5KzdL0v8A0f8A5Z/991t3mvQ/Z3fyZKx9L1mHy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MgekfC6wSLwfqqf9dv8A0BKm+yp5dP8Ag5Kl/wCF9Vdf78yPv/3Ks+V+7+VP+WddOFOW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7yvvD/gipapL8K/jNuf8A5iOmfJ/2wevh67h+5X3h/wAES5U/4V38bIdkn/H1pj/+OPWl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9+fsh/wClfEiwhtbr7LDcWrp5zwfu9n9yvpiS61qXRJrO3/tGO31C9/fTeQkcccH+3v8A4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/AGOrqaw+LmjpZ2e/7R51rvmfy44/k+/XvGqWum3+qarYXWlTx22huiXtz9q/0e8T7+/f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ryW4s7NYfsMMm+B0mfzI5H/v7P4PL/8AIlc9rGl239sfabiGTfHs2XP+sj3omx/krb8Se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/AGNf376p+/07Z+/jt9ifInz/APPSobfQbmXT1m1b+1dS1LVIE+27/kt7dNnyPsT+P+Cg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X/thLPUp7qGNNiPN+78ub/P/ADzov7+GXw/Z6rLc+H/M09/M+0ojz+Yn3HTZ/fqnp91/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Uu7WHz9lkjz+X/aD/AO2n8H7z5KueILp9e/0O302D+1fI2JbPD5dvZ7/vzp/fkoAfqGs3P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Uk+lRp5DzXP/AB8SJ/G6f7H+3VnSIrDxH4bfSlhj+x283zpbI8HmJ99Kp3oe10v+zbCa1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EtvPT7XI+/wCf56uSapc3WqaOkU0k/wBo3vPbXKeXcSTp9xP/AGegCn4Li0Hw5eXnh6wvJ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7WF3eOSPf/cf+P/Y8uqF5Ff3WuXOiWqX2j21w6Ol4kiT3F5/G6fP9yrN5qkOvSWepWV//A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QiOifaLh0+T/f/d0/S7/+wZLmZXgns7zf/aN5eT+Xbxu/ybEoAv8AiSKaLXEhs7mf7RrH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Rxun30/7aVT0fwleX/iD7Zcefb3Mf2pPJhTy/L/33/grM8DwzR+OHjs3hf+x7VIPtLp5nl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+3JJ/H99K0JLW/sI9948HkyIiI73rxx3Ezv8Axp/foAreB9LtpbyFJfP1z7Y7/wCufzI/+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0uz8R6pNptxZyX32N38h4X/d6f/033/xp/cStLUNB8qNLmX7dJf6XB9+ZHg8x9/3IX+4/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o1K/1RNE0bS9Vg0SzgS91G8mRI/tDv/y67P4/LoAm8B6WkVvbaPdTWuuaxp6I/wDattA/7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/jqz4gi1XVI7C5tZoNYm+1P/AGpNcp5ccmz7mz/bjrSj0u2i1SZIvnmjnR72wtk8u4/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xHeWvhu5SJ454Y59jvZz+XHHDP8Ac+T/ANDrMCH7f9gkTTdWmsY3kgeOB4bXzJJNn990+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5smgzaWkcl5p6JPBDeXXlyfO+yd/n+R/L/uV0lv4usNL0NNK8m6jhjn/s6132v7ySb+BP9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prqz0p2sJI9N0/fdWU0yPJHb/wAGzf8A+gPQBZ1jS0tX+xxJdQfbLpEgtrNE+z3Cb/4//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+MofG9nc391eSQeIdDunS9eGDy47fY/8AqNn/AE0jqHwX4N8rS7nxJ4gs7i4v5NRhm+x3N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/cun8Emzf8AvK6e3v01n+0tS+wSSabeb/P+zP8AvP7nyP8A+h1oBDofhxLq8Sa3vLqS2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3p+7s32fP/vpJWVeeKJv+EtTSvOgvryzd/PufI8v+z0f/AFG/++lM8Pa9eWGo6C9rYSWO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5N15lvcI/33T/AG/krSgv9Hv9bfW57meO2uN+l3SeT+8kRPn3/J9ygDe1TQbPQf7Y+0JJq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H/V+cmz+P+DzK8Z/bo0u/1T9lf4hXl88Enl6Rv+R0kkt3+1I7p8n8H3Pnr063l+3+E4ba6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y8i9m+y+Xb3j7/k+T+/5f8dedftWeDZov2X/iFNLeTwfZ/C91vs5v7jvv/wDZKzmB+bkkv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fxRDLbwvv/gSj/hKE/56UAdD5v0ojuq57/hKEl/jqT/hI46zA6Dzfej7VWD/AMJIn+T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36DQ3ftVN+1Vhx+I0pn/CRpLWgG3HdUfb6xJNeSoZNYSgC5rF/qX2hJtOhsZLmzdHT7S/+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vqsXnf2jpWjz239xJ/M/9DrnpNeSKPfVOPVP7a/4+Ekjs9/3Hf/WVjOHMXTqHVW+s6brMj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/rkunjjkqa40bSrn/mFRxpJ/03rno9Zhik3xfu/M/gp8nihIpKz9gPnNiPwvo8Uny6ba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0v7U/0fyYnjjh/uInlx1ysfij79EniNK09mHOdJJf0fb/AH/Wub/t7zfu0yTxHiqMzqv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yv8AwkflUf8ACUf7FaAdV5qelEd0nl1yR8UPF/HTP+Eok8z5qAO0+3Ufao64uTxQ9H/CR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dt9vSKiS/T+/XDSeI3/v0z/hI3l+9QB3Ml/H/fpf7VX+/XCya/Uf9vPQB3X9qJFR/aqf3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G/v0z+2aAO5GspL/HS/28lcLLrNQx6zQB3kms+T/y0ok15K4aTxH/ALdMOvP/AA0Adz/b6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f+2v9unf2rQB2cniNP+mdH9vJn5a4b+2fN+89P/tl/L+/QB20evUSa8lcN/bL+XR/bTf36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pn9vf3q4yTWf9umDWXl/joA7n+3aZ/byfxVxP8Aan0ph1nyv45KAO2/4SNIpE+epB4jT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/AGy/8P7yiTVPK/56b6zA7mTxQkVv8z/991QvPFs11/qn8hP43/5aSVyUmqP5m+mf2o5+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En36ZJr3m/deuYk1T95UP9otVezA6eTXv4Khn1R/Mrnvt77P9qmfan/iqQNuS/8ANqt9q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/d/NR9q/u1oB+9/hv7ZFJNbRQzwW1w/8Ax8o/mSR//EUah4cvvBvizZcQ311psn+vfz/M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FX/Den3/iON5vJjgjs5/nd38u4kpmqSw6p50Mr3Uj2/zzvco8fyf7H/xdaezMybT9Gh/4S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bN6I8/mf7+z+5T7zbDsm+1RxwyfwIn7zen+3/cpml+I9Nit7lLXUvPs4/kg3p5kcj/7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VdZ0PdE8FjZ27pP5MyfvLhP7mz+CtAMG30u5v/EGpPYQwQQ3Hyf885N/396VW0OKHXo9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SjT95cw7P3f8HzpXSf2CuvWz3mnX9rHfyRv9lRP3dvG/996ytH0q28i5mXUrW6v7iT/S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/AJKAC80b7f4XeHSZpL7VNPg+fZP5cdx/cd6o6Xf22vaotzYXM9rqtvB/ptmlr/q/9ir2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Zy21rJDb7NiWz+Z9sf++81Zvimwhl0uFLfw3BdeW+9Psd08dxI6ffT/crMDYvPtMt5N/b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iXUCTI8nl/wDXb/rpVP7Xc/2xDNFNofk7/wDQobZHk+0I/wDBsf7j1sapFDo1wmt/YJI7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37y4rmLfRob/xRsVLWe2j+fyUn8uOP/Y/23oAwP2pPC72vwj1uZvMkm3pauiIkcke/wDjr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oFnbSR22n/vN6J5ccn+5X2Z+1Z9j0H4D3l5b2ckfmf6L52/zPk/36+MPtTy6ZbWzP5n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ckiVj9s0pkXlWcUaJL5kl5/y3T/brnfEFhNLJM6ukDxvsSF66a2sLPS7d3l3x3lx/Gn+sj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3U9i28k80aIm938ypA8P/AOClml/Zf2L4UX935mt2r/8Ajj1+U0cSS6ov/LP599frj/wVM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9HRn2eZqjv/wNIHr8ndLtfN1Sz3fu/nr1sJ8B5tb4zg/HkSf8Jhcbfub0r0u3tf3cP+5Xn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uL9F/efv0r077A8Vun+5WmKNKYy3tcfx11Vp/q65u3/ANqulT7kdctMqZN/rZKdJH5t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gzCPZTf8AlpTqf5X1oAhkipvze1Wcf7ElQSRUAIn+1UUn73YlTRxVDJ/x8b18ugCyP+WdQ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vmybKX5vagBJIv++KbTv+WdL83tQBEnSpHk/u06P/AGaX5PagBvze1JHT/N+lM+TzPvx/9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FJJ/rKZ5qRf8ALaP/AL7o+1JF/wAto/8AvugB8n+sp8Xaoft0Pl/66D/vupP7Qtv+fq3/A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qSoI9Utv+fmD/vun/b7f/n5g/wC/lAElFQ/2hbf8/Vv/AN/KT7fbxfeuYP8AvugB9R02T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j/wC+6Z/bNnF/y8wf990AS0sf+sqt/bNn5n/HzDR/b+n/APP5HQBc8pfLpr9aqya9Z/8A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sD92aOSgCG4ik/wCudSW/+19+k81Lr51fzEoj/wBZQBPUckVSDqlFAEfk0zyvpU0n+rpn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7r7tHleV91Kmz+7+5QBj6xs/se83f3Pnr6K+EVh9q+Femuqf8utfP2sRf8Su6f/Y+5X0z8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6U6p88lqlduXfGY4r4CHXNP8AN8QJ/wAs0+yu9ZptfNs32/c310niSw+1a4if9Ov/ALPVD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f76V7Wpw06h8W/wDBRCw/4vpom3/oFw1x/gPS0luU+TfXoX/BQiJ5P2gNL3fcj0612f8Aj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D94n7yuSodHtDttH0b93D8lc38UNM+yyTbE8v/Rf/AGevSND0vzbeF2rm/ixa/wDHz/f+w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6hwGhxebJ81dJb2v7z7lZWh2v7z5krrbSw+5tSuqmcYyztf9IT/fr1fS7D/R4dv3NlcHp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9zfXqml2H+jp/d2UVCfaEMdh5X3qm+zVfjtasxWFHsw9oY/2apPsNan2Cj7BR7MPaGP8AY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+y0vlfWj2ZJmyWv8AsU+O18qSr/2Vv+B0/wCzUezFqZ/2GlksP9itKS1rK1jWPsN5s8mTZ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2FKjFgmfmSq0nihP+eMlVpPFH7z/UyUezDU0vsKUfYP8Avmsf/hPP3nzW0n/fdTR+LXlj3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ezDU1fsH/AH3TPsH/AFzqh/wlr/xW3/j9L/wlsn/PrH/33R7MXtC9Ja/u6rXFrU2l6z/al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1pSWHm/Ps+SqD2hifZP9IqaO1q/Ja/6RSeV/0zqfZmntCn9lpskVasdr5sdMk0qo5GSYN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va/u/lrSuLD93/t0y3taORle0KElh+7T/AFdHleTV+4if+Hy/++6Lew82P5n8z/cqPZkmD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9cZJY/3a9I1yweLS/8AgdcfJpfm/wDPT79Bocxd2H7us2S1xJ8qV1txpf36ypNLeK4+5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eWHlfwUzT4v+Jxprf9PsP/oaVt3lhiT7lQ2+l/8AEws/+vqH/wBDSg6Oc9+8UWv/ABVGp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e18z7H8n/LetjXLX/ioNS/67vVa3tU/0N2TzPLnq+Rmh8kftAReV8TIf+wc//o96p23/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6f9oOwh/wCFoWG5P9Zpz/8Ao96wfsv7tPKT+CuQ6B9v+8uE+StvwXa/b/EEPyfJsffW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V13wztX/4SB0X+5SjsNbn7R/DTS/+LH+D7ZvL/eeHtP2b/wDrhT/Eng37L4g2SpH/AAQfu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g3F53wa8NzSw/JH4e0+NP+mibK6PT4v7ZvLn/AFGzZ5++vwfMp8teZ+nYP36cDzSTw48Uj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Tf/zzrYfS0it/uR/vEq5qmlw/2wlgtzB9s/18EPnp5kif39lZeufE/wAP6N4+s/Bt1r2lx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1QaLv/wBLuLb++ifx/crw5xqT/hnp+5Etx237z5k/261bnzLXzoVh/c3iJ8n/AD0qtcRQ6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eTbwfv5nn/d2/++/8H/bStK40b7VcWFm00kdxI/yOn/LOuX2VQq4zxJL89slvbT3D3Cb3f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WsN1eb1T5Ld97on/LT5K4T4f/ALWfgP40+MNa0fw14w07VdY8N75NUs0tZ7X7HBC+yd3d/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P/jl4f+Gvww8QfEGe/tdV8K+H0+23U2jyJfSeS/7v5Nj12/VK8fc5DlqVIHVaXo32Dfcyv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9nl/JVq4tba6uLaFU+fZv3/8AxFcf+zh8bfDf7T3woTxN4QvL7UtBuJprJJr+ye1kkdPvp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F+Kf7W3hv4V/tE+EPhnrem6/puseNrWN/D2pJCkljqD79nk/89EfzE2VP1OvOfs+T30H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XT6zqHnWr2M+m7H3/APPSN/8AYqtZ2sNrcfaV8ue58jzH2f79U9Q+I3gy11zR7O68SeH9O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l+ddJH/ajwP5c6I/3N8cn368z+Hn7dvw1+Kn7S2pfCzw/rUOo67pdk6QX8L/6Jqkyf661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/ACJXVRwFeUOeMDP2kD1LXLB7rU7bzXjjto/7n+s2f3Ks6pfpbW6+V5HmSXTzuj/30gp8d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SpPHNb7LXeifu9/365PVPjboup/Dvxlr2g3Gh+MF+H9rqF1dW1heo/76BPntX/uPWdOnU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XtLjTRrPTX/ef8g5J3R08z77/AD1ft9mqXlnby+XHNbzvvT/f+5srz79lb9oaH9q34VeG/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DNhq891AlpLdJdSSJB8m/f8A3PMruLfRkl+IGmv/AM+9rNBv/wBvfRiMPUpz9nUD4y19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vMuftrp/zz8tNnyIn/s9R6fo91LqF5DqiRx3mxLp/JuvMjj2fc2f368U/wCCiX7VPiD9i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h0fTdH19tY1e60uf+0neTy9lrv3psr274fy3+veC/D2pXVnH9s1DwvDdTvC/mR27vAk+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OpCh7f7AU6nNPkNu8i824m+zpBO+9H87f+8j31pRypdXieV5f7xP3G/8A5af7dZviyWHwt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if2zqun6c+owWdtP5cmobE37N/wDA9effAH9tXwP+1R8DPEnizRJNQsU8J2N7Pqmm6jD5N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m/8Avp/tpXDTwdetDnh8BpOpCB6tHKkX2Z/v/aH2b0T/AFj1f0u1/wBImRnjkm3uj7P+W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/wAFIfiF8Pv2UNV+JXxabXPFvh2S+ttO8MQvpaWv2yZ3/fP9v+5sjj+TZsr7w+BPxZ0H4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3hV5o9L19PORLmHZP/cdHT+/W+ZZTXwivPYVDFQq6G1pdr/Ze22s7aSTy0f5ETzKfp8dz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dXHlx/O+z+Ovjz/gtx8adY+EHwT8Bw+H9V1LR9b1TxDNe+dps7wXEiQQfc3p/wBNHSvJf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yvg38GP2Z7bxR488VXXi3WEnTXry2unsZJHnngk8j5Pv+XG+zfXVgeH516MK3P8ZFbHQpT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+4yf6N8/z/wC3/co1e0mludi+XJZyQb3hf/lo/wDcrwj/AIeL+A/+Gz9V+BrQ6xY3On3q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2qDUL1II98L7PnTZ/frmP+CxOl3Ojf8E+fGGpW99ffbNL1TTJ7WVJ/wB5bv5+zfvrl/sm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3Ocv28JQ54H03eXSeRDYL5e+zgSe6tn/1lvD/ALn9yuYj8R2eg6HqV/f69ocelXE6Qadc+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/AIN/8b+ZXwV8Ho7Pxl/wU/8A2c28I634s1yHWPAdrdeIZvtV1PJJN9in89Jnf78Hmfwfc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be6/4J4fFSG88N65deIrPx5app1ymn3Tx29r8+9P7ifP/ALFfR0+Ef+npxf2ifsFf6P5U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57vN/wAs6ua5/pWt21svl/vER9j1wHwYivIv2evB+ialpWpaVc6P4a0/55nfzP8AUJv37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6XHsi1CZ5fLneOBNjv/rK+XrUfY1JwPUp1OeB8N/8FkNG+y+D/CUyw+X5b3qf+gV+eMcWL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LERfb/hn4edvM/d3V0/8A45X5uWd1CY/+uiV+zcHz5stgfnPEf+8lG4iSWOsbS4sx7G/v/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b/J5iViafKkcmz/V/PX0Vc8ugezfs/xeb4X1JGT/AJen/wDRFaQ/490/3Kofs73SS6PrD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/9oVpR/uoNld+F+A5ZlO4ir7n/wCCI8s0Xhv40w7/ANz/AMSx0T/nm/z18N3f8Ffav/BEf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vuf2dp//AG0+d6vEfAVT+M/RH9me1s5fipoKXT7Ps7uk8zvsj2bK+h9YutN8R6Glv5MGh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kL+f9o/uO/wDsSV82fs92CXXxEsHX/j5+ef7/AJce/Z8m+vqLT9Ls/s9jc+dY6deXmye9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/ANwiV8+ekc94oi1DxH4H/wBKtoI/EPkP9ih8/wAu4uER/wCDZ9yrOjnUvHHiCaFrm6022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/95I7/f31Vs5bGLxRDYX01jAml6fNPB5O+O/uP7mz+/5f8daEdhc+Ldcs/s6X1rDHZJ9q3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uO7/wPWgGbrmgpdWmm6lazWt9f6xO9kkM37u3vIf+e/8Atv5n/POr9xYXOoaXeXktndal9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Edv/ANN9/wDcrN1S6mtbx7C/tp4NNuL5/stzbT+Z9jh+/s2f8sU/g/6aUR6xNF4ghhihu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/yf8AlnJv/wBj+OgC5Z6Ncxapc+MGs7WTW5E+ywfP5fl7/vv/AHP4EqzHf6VdXjXl0kkc2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LpHJv/j+SmebbapImm6t9lgtvPee13/vI7h/+eGxPuVDeWF5r3hNIbXR7WTUo7WZILlP3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5P8Ab8ugChp/g3S/Efhu/uWtv9Xa7JL+8nf7XcIj7/nf+D95RHr1zpej6S839m2sMn7h7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+PY7/AN+tDRrW58OeD7O2v7mxksNQgRJ0uZ/+Pd/ufP8A9dKsa5f/AGDQ0hvLa1tbGz3zu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P4Niff8AL+/voAzfGFrdazZ2c1vokkFt87veW3+sk/ufJ/fqtqEX2Cz0q2a8voJo0861e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2fx/P9z/2nWl8RNZ03xvp+lX9099BpVwiWtrf+Z5FvIj/AMf+w9Q6hawy2ej+VcyT/PvR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/ABvQBDqnhGa62axps19a+ZOiXXnO/wDpH/TfY/yfu4/4KNP1621m4sLbUnup/wC0J3sn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30d9n3Eqaz0H7BZpc6zNBptz58+z53ePZ/BvT+D93Va48OfZLi5eztrGDy9mo6pNNdfu43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P4NlADPCfjK6v4tYTZPPbafqk+yZJ/LjuNnyb9/9z/rnTJNGvPCWl/2rb/btS1KOBHgs0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/AJ/kq5rEtn4u8F20NrpUF19ndH862Ty7C4/4G/3E8z/npVa30v7dJs1yaCd9QR38ne8k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f+gUAJqFhqvjLQ7mG4htdKurjVPtWlo8/n+Yifxun361pLDXtBs2hvJo76G8nS6uvn8v7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ViSWv/COXCf8ACOWd9JcyTwwajNNdeZ9nsk/54u/33krSs7WaLS7C21B4Lq2uIJtOn0q8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+Z/33QBQ8P6zeeMtUs7mzeextv306XKJ5cdw/3Njp/wCgVcvPBGteF4rbRNDs/wCw7C43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ff++nkv8AxyVZ1DS0it7Z7ewtd+nz/Zfsds7yR2af+zyVxOsRX/8Awj+j39nquh+ILCO6m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/tEjz/wDLrD/0w/grMDsNL1m5tbdLaK5sb7UrzTnnspndPLuHR/vpD/1z/jpnhvwbc/2p4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+trid3ntrZE/jT+NP+mdU7e10e1uFeOwj0ew0/Z5EO/zI7P8A2IX/AIPMroY9ZvNGjv7+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fY7/vLeD/AJ4Js+/+7oAx/B1r/wAIl4P+zWFzfX39n3XkQQ3k6Rzx7/8Alu7/ANysT4se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TStc1Kee28SaRdade6rNOn2e3heB/n2JWrrEU2sxvMy2Mk2sP8iO/l3EcP9xP/i6reMdHf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XTY7qw/sXU7W1me9/dyJ9ld/kT+P/foA/FXTpUi0+2Rf3iRps3/89NlPkv0/6Z1g6Hft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bxw7P++KfJdPWZp7M2/t6e1EmqJFs/wCWlYnnf9dKI5X8ytANj+1VqT+2Y6w5JKPtf/XO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/bPPy1gyX6f34/8Avumf2gn/AD2j/wC+6AN7+2KZ/bP7uueuNeSKPes0H/fdP/tmH/lrc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BsSap5tTf2p9a57+3rP8A5+o6JPEdtn/Xf+OUAdB/bMlLJrNc3/wklr/ff/v3R/bqf9N/+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pI9Zpf7Ueud/t5PL/ANTdf98UR+I0l/5drr/vij2gG9/bX+3T/wC1PrXPf2z5X/Lndf8AA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dp/8Avuj2gHQ/2pJL/HTI79/79YP9vOP+XOSP/gdH9vTHfttvM/4HR7QDe+3vL96pPt1c7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8e0f/AH/o/t+b/njD/wB90e0A6L7dSfaz/erm5Nemit/Ob7LHD/fo/wCEjuRs+SH95R7SB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+j7d/00rnv+EjmmkRPOgj8z/YoOvXN1s23MH7z5E+T/WVn7SAcjOh+3f9NKPtL/365uPWb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7z/cp9vf3l1b+cs0nl/36PaQDkZ0P2n/pp+lH2v8Ad1zcd/cyhE+0zR+YnmJ/00pkd1c3V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2ffo9oHIzqvtbUea/wDDXK+bNLLMnnXX7tN9M/0n7P5zQ3Uaf7/+sp+2phyM6qSV6Z5r+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H8v/AC0/26oRayku9/sc8iR0vaQDkZ3kd3/tx/8AfdQ/b/v/AL6D/vuuV0OJNUjZ/wDU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mR3UP8AaE0KpHJDH9x/+elHtA5GdV9vhz800H/fdP8A7Yh/5+oP+/lcfJfPLvht7bz7i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gq5Z7ZbxIdk++RN/yJ+7+Sj6wHIzpP7Ytv+fqOmSa9Zxf8vMdYgtfNvZoYfLk8v79MkiS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Puf89Kz9uHIzbk16z8v/AF3/AI5Uf9vW3mfK8mz/AHKwriF7W3T9zJO8n9ymRxPLeI7T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t0e0DkZ0P/CR2cUf35JP+AVF/wlFtLIifvN+/+5WBcedYXiQ7I50/jd59lMuJft9x5Nu/k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/ANyj2gcjOnk15P4Uf/gFMPiNIv8AljJs/wB+uV1DS7zQZIZpby6ktpE/fpNVySK5lkhS1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5n2hKPaByM2/+EsT/niP++6ZL4tT/n2jj/4HWbcSwyyfL5ck2z7n/POoft8N1G9q0PmPs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o9uHIzY/4ShP4If8Ax+q2oeMnit/3UMfmf79Ms9Lh+zxvs8z5Nib/AN3Va4tbaKOG2ZPLu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iUe0DkZZk8WvEY932H/gFEfjJ5fu/Zdn+5Vb7N5Uj/J5k38H/ADzqn9m+1fZvs/2WC5jff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R7QORmlceLbmKNN/lx/8AAKZ/wlF5nYs0f/fFHlfarNntZvL8xNj70/1b0zR7C5u43VrmO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lHtC/Zn9GPgCWz0HQ7OG4ubqO2uN7/ZrlP9IjrU0vxHNql5fpYeZHD9xJrnZJJcVi6Ppdz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qiR/2lcPskeb/AFcn9ytXR797rT7mFbCC1uLeDZ5yP/o+9P8A2SvSOUp6Xa+VYTW2pXMk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tfLkt5t//oFUNQupotU3xXn9sWsk+yf7TB/rErVS/wD+Et09HbVoI7mT53hT/VyP/cpl5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9ovpNKs9PgSd4UT+5/HQBj+H4k1rXET7NJ5Ox/wDSZn/dx/7FQ6PYab4S1XVXlvL77N5/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+D/cqTxB4jubB7CHyY76G8n/cQ2bpH9oR/uO9XvEHhezlksHuEktYdP8Av/6V5kcj/wBz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pd5Mlu91HbSJ89sjpPJcP/f+Ss3T5YbrUJLy31WDUriS18hIZn8vy/8AYRKNPleW41Cwt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g+1Wrv+7kt0/2KfZy21hZo9xqsE9/b/6LB5M6R+Yn+2lAGlHdXkVxDfskkE2l2XyWFz+8j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e+ptHisNCt5tVisIIHk+S6h+ypBH5z/3Hq/Z2v2+z+0yzWv2yNHhgR0fzN/8AfrmLPWde0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60fVU+y/ZXs5r3y/k/wBz79AHDftX362vwXuZvsEEGlXk6JO6T+Z9sffXyvrGsQ2FvsWw+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eZX0/+1wL/VPgnbXLWFrpUNvdQpa2yf6uR3+//wAAr5p1jZLqFtDLDHvk/uP/AKv/AG65z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Lh3eXGl58/wC+f/WUWel+VKjxQyTpI+ze/wC7/wC+KLy603+0HS48uT5/k3/vP+B1Nod/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kjT+Oab/2StAPH/8AgrZv0v8AZf8ADCReXH5l9dfI/wDc+y1+Tvh+183WLNP++K/Vz/gsJ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zb795dXr/wDAEta/KzwfE8viXTd37yvWwvwHm1vjPPfHlrn4gX3/AF9ffr1STZFs3f3K8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Rc/9fv8A7PXqmoRfvN9Z4r7JpTM28i8qNNtZsd/cn/ltP/33WreRfcf/AG63o/8AVp9ys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t9yP+Xmf93TPtVyT8s08ddnHF5XyL5cdZviTXn0G4jRbaCTzPn+euz2hh7M56O/uYo/8AX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/wAtrr/x+r8nje5/59rWn2/jK8lvERoYI6PaGXs5lOO6uf788lEnnS/89/8Ax+uwj3+Xv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GqSaXp/nL5cj/AO3R7Q09mcrHFNL/AM/VH2CbCfubqSr8fje//wCeNrsqGTxvefbNmy1+5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n/Z83mf6mf/vh6JLW58z7k9aX/Cwb/wAvYv2WT/gFFn431KW4RF+y/vP+mdHtA9mZv2S4/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+5N/37etK88b6la3EkOyD938n3Kh/wCE8v8Ay/8Al1/74o9oHsyn9luZY/8AUz/98U/7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f/vipv+Fg6l5f/Lr/AN8Uz/hPNS8v5Xg/74o9oX7MP7GvP+eM3/fFH9jXPyf6HP8A98V0m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XC8v35Kvxy1n7QPZnHf8ACN3n/PnJ+VLH4dvAPms663c1R5/eUe0D2ZzP/COXmfltqP8A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tT/EmvXml6pNDFc+Wn+5VD/hMb+KP5byR/wDtjR7QPZmlH4cufv8A2OiTw5ef8+0lU4/GV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T/vij/hNr/wAz/j5/8crT2gezLP8Awjl5L/y7UR+F7z/n2kpNL8W39/ebGufk2b/uVUuPG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n/AEo9oHsy5H4cvP4rb/AMfo/wCEXvJR/wAe3/j9UP8AhMtS8xF+2f8AjiUf8Jdef9BC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Q0v+EYvv+eMH/fdH/CJX+z7kf/fdZX/CW3ktxD/p/wDH/fruY7uHy/leOs5zNPZnN/8A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/AL7qH/hErz+9B/33XW+Yn95KZ5qff2Vnzh7MzdPiews0hZPnqzH9/wCWn+U/mfckk/4BR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+jXX/AH4epKH+b9+meb/31VmPS7n5P9DupP8AgFFxoN55f/Hhdf8AfFZgVvN82SiLtU0e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PT/7HvIj80P/AI+lAFbyv3fyvT/7ifwUW91+8dFkj/4BS+b5VAFXVN8ln/45X1L8N7WOL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n/LBK+Wr+V5bN0r6o+GcSf8K703/ln+4SvRy/4zlxXwFzVLVrrxAiL/z6/wDs9ZVxa+XZz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rquqLYa//wBuv/s9ZVxL/oc3/TSdK9c4T45/4KCRY/aM01P4P7Osv/Z6wfh5F/pCbq6H9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kLD/rysv/AECs34b2H7yH/pnXPM0pnp2j2v7uFK5v4uWvlfb/APsHJ/6HXZ6HEkscNY/xM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C37vzLJE3/8APP56zkaUzzTw/a+bcb9kldnp9h5sf/TP+/Vnwv8ADlPMTdNHJXc6X4Dhi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AIBXQctSmcrpel/6Qnyfx16po+l+VZp8kf3Kx7fwbDayV2Gl2r/Z0/1lVCmRqMjsP3f3K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uVq29h8lWY7D/AGK25DL25if2O9Mk0uukj0uj+xvN3pRyE85zEmlUf2K9dD/Y7xSVDJavF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MSPSqmTS/wC/Wl9k/eVNb2L0cgc5lf2XH/crkvGlh5usSV6VHpb1zPizRn/tR3o5A5zh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kk0b/AGK6H+z/APY/WpPsNaezDnONuNB82T7lSf2P5P3q6eSw82iTRvK+/R7MDmP7Ho/sv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m0+PS/K+8lR7MOczPC9h/pD10v2X93TPD+lJ9sk21sSWH8FLkKp1Dm7ywmlvN/8ABV+3s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kVoR2HNHIaTqGTHpf7ynyaX+7+atn7DSSWv7ujkM/aHMSWH+xVaO18qT7ldJcRJh91VvsH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nUObkuraK4mRoad4f2XVu6bP9XWh/wAI48tw+37lWdD0b7KJqn2ZpqU9Q0ZLqzRPM8v59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7b77TSf8AAK6qP91cbP3dP1Cw8rT5n2fwUezGcBceHbD7n7+sTxB4dS1jheLzP3iV1Vxa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pcP/AE0rOdMDzq80GqcnhybzIXX/AJ7p/wChpXeXlr5vyVQk0t4rhH/g3p/6HUle0PUf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+n/Td/nqnbw/6HD/ANd3q/4klSXxZqSf9N3qmn/IOh/670HUfMH7Rlg8vxE0t1/6B02/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+lzS28e1P/HK639oCLyvHlnH5Mj/6LN/6PqHT7HzbO2dU8v5K82JvP+GYlv4cm/uSf98V1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iSHzYfL+T+OptPsHEdbHhe1SLWIXrYhbn7JfBeWaX4N+FUi8uTzNE09Nn+x8++tXwn5Pl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1E3yP+7rlfgnqk1h8GvB+1/MS40FPk/55/frqtP8OWckdtN/r/sdr8kO/wAvzHr8BzmH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U8BP9zA+ff2sf2ZtN/ak1v4c6f4X8d6H4T+KHwx1D/hIb37TdPHqf9hv+8m8lE+/9zf8A3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P2oNB8R/8FEtL8eWHxX0DStBg8HXOiz+M9E8L3U//AAjbu8kaI8L/AHLr/b/6aV9Xftr/A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id8Ofi5/bs2h6x4QurXwpa2kMH/IYfULpIIE3/8APNN83yf3K+JvFOoW2g/sYftw+G4v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/ABC/caH/AGP58mqbJ9m9Ln/liibPuV73D/s6tOHJ0X9f5mGOqThMyf2gNOstS+IX7UVv4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m4XwFpmraRqtpdvYWfiS5/wBE/wBKS2R/Ld3j/gr9Ev2GNVh8O/sgfCWa8vptsfhTTL66v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577Pnd/8AppX58+PpLLRvGn7SKTaPNP8A2h8D9G+zPHp3mJp7vBY/O/8AzxT/AG6+rtc8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wRh+Hfhv4c6FJ4i1rxZoGjaXewwNsuLOzjufMaZPxSOtOIMJCdCFH+8jPA1PfnM8a/wCCc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7Xn7WPgzVtStbHWPFEGp2ukWc37v+0HR7p54E/2/L/grzb9grxr4Tm/4JHftGeBVmtYf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loRsuL2wTy0R0/wCeiR/P9z7lZ/w7/ZG8Z/tffFT9oTSvCt5o/wDwk/hPxLa69Pc3l15Ef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hmT+P/wBDrkfgP+xTrnx9/Yj8TfFPw5q2j6ba/CjVNZfXobl3ju7i2eCCREh2ff3/AD70r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Oc/5P/JTidSt9iJ+g3/BGewfWf8Agl54A2+Rst9U1dH3v5cmz7V/BXiX7VeqXp+Mnxg8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ax44+C3h4658MPE0N8vlwPqDxwwWs8Oz/AF0nnBE/v+XXuX/BD/S4fEf/AATX8N2cttHdJ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eT/z03v8Ac/8AH6+TP+Cmnij4dSfFP4KXHhrwjB4c0WPXZtO8UQw69DJ9vS1uo/3Ny6O+z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1deDgNc5qnbUqf7NGZ5r8UPhp4Y8B/Cz9nTwncax4d8Sa9p/j6a18Y6baXr3UGmXjyQb7V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L/du/mV+ocni/4R/Cbx7Y/Dyy0nwR4Z8aavZveaZaWej2tq7ojlA6Sf8APTg/J7V+f37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/AIj/AANudY+GPwr8O6J4w+JnmaFeeDL2C+j1TTHuoNlrc+T/AKx4/wC//H5lev8A/BOT4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bD/a2m1HQdNurjwf4h+y6Dc3KefJokP26f5LZ3+5XrZ5h4VKHPOXwmOEqe+fU/wAQNB+E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4wm8Hf23Hsguv7V1f7JJGn8G9N6V5H4p+Ivwa8GwfFzwX8G/Cfhu+1r/hDdQm1q50Qx2N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l/kuXj8z50T565b/AIK+eEn/AGlo/hD8EfDWm2j+LfiF4n/tiaZIEkuLDT4YfLeZ3/u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nx9/b78I/Bv8AZP8Ajd8CzpNj4Q134beH/wCxNFtIruGe11yzk2Ik9tIn/LTY+90rwcvyq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yQ6sRioc/IeDfsoftc+Lf2Zv2Kf2d7Ox8GWOuaD448S6vpc7ve/6Xqn+lQJ5EKf8sHSR9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jl/4c17+1HttDv9D0rW5LV/8ASdVtXurTZ5/zo6J/HX50+NPhfc/Dn9mf/gnx4euk8i+1D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f93JH9qvoHTf/ANs9lfpXqGvJpfjiwdZvLuY3uk+RPM++71PEVOHMpw/vBltSf2z4S/4Lo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9mvwZba5r3hzUrX/AISW6ggttN0R7GTf9i+/vd33p89dn/wUz/4WJ+zR+wB4P1LTviFN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6adpaWM+z7Lv2edv3v9z5/wDnpWX/AMFNNPuf2yP28/gb8E9LT5Lef+19XT/oH2zuju7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x+up/4OFPEdtL+xXo/wBlT5NQ8Vwvaw/884YLWdP/AIitMHpTwtGf2pET+Oc4HvP7LvjPX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xR4wvrW+8R6poNle3lxb23kwSb08ze6f9c/krxTV/wBivRZPG/xS+E/whgt/DVnfadap4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Pj0h9Xfz7p0/vulqiIkP/AE3r6I+E/hy8l+Bfgzw9BN/Zd/8A8I1pNrBeTWv2qPT5vsSbH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n8FfOH/BLyK3+L/wL+PWq+PPD0nxR8Wf8LJmm1S2h2eZeTJBsR4fnRNn3/k/uV5cJzpOti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v2IQOF1H+1vGX7eGm/s039/4Lj8B/A/S7rXvDz/2DBJaXk8GnI8H2mF32P9//AL7rov8Ag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Hxv0nUvh98SPFlrq3jKOd7nw9FNa+Xd3lsn+uR3T92+z+BK8/s/BGm6p/wXU1vR7D4UeZZ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y+Fbya1j8v/iVp+++/wCX/t/fr0z/AIId/C/Uvhn+z/4+1XxH4Nn0u/vPFcEmiXOpaX5d3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XdN6J/BX0GaOjPKr1P5Tz8Pz/AFn3D59/4LQfE+5v/wBrfwroOm3M8dr8N4bK1+2InmR2+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P9zfHHs+SvV/+DgTzrDw38Fr+WaSO5t9Q1OdJptnmfJBA+//AL+fPSf8F2NGsdH+DHwi+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/ABVerapdW0PySXF1OiO7u/8AG8n9+vNf+CyPwX8fW3w78L/FT4oeIdOn8VeJLr+x9O8Ma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npiWqOkKTP/rp3/jejJ5U5UMLP+TmDGU589WDPav+CN/7G+q+HPDeq/Hjxuklr4q+ICTQ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iO2nffPeuj/xzyfc/2K+rf2h/hhJ8StDh8Ht4H0D4jaLqjo+o2Gq6j9hg/cfOj7E+/wDv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23wI/Z/8AAevXX2W1m8Qap4c8PQTTJ+7uEukTfs/7Z/x1wf8AwVYsPEPw+/ZL+JGt+EvG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9Od7qG22SXGqQvOiPB5334U/6518tjq1fGZhCvU/n5YHqYeEKdDkPjH9tLx145/bw/bD8G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+m6TqXgeN4b288M6o8lppifx77mNE2QwRps2J+73vXT/Ei7f4c/t06PD4m8ceH/gR4t8G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qv9o6lpPjeyeDZBqDzfcd03v8kkf34/npP2SfHfiz9lv4n/sg+G/BP/CHaHoPx305J/EN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N87xvNc3Lv57yJs+TZsjj/uV5f8Yvi941/ao/Yf8Ajpqvj7xba+ILn4L+NILXw9Df6Xa/2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P/pP+s2eWn3Er7mnTrQlGlH4P/Jjx6n8593/srR6jpHwmh0jU/itofxquNPnmtYPEenp/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P/G9ep3lg/wDbiTSvcSWslqiQQ7P468Z/YI+E1j8If+Cf/wAN00n7RcQ6hp3/AAlF1vRI/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/uf8APP7le2eKNUmtZNNmX935f7jY6fu7evzvNowjipxge5hP4PvnyR/wVksUv/gfo7/wR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vy80+w4TdX6q/wDBUyJJP2f9KTy/LePV33/9+K/LuCL939yOv1vgf/kWHwfEf+8mbcWqR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zFn+6t3mb+/XoX9jJdQTVyVvpUPzw7/46+hrnj4c9b/ZXCXVnryMn/L0j/8Ajj1qE/Iv/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u2+yya4n8cnkv/wCh1q+V5Udd+F+Awrblaevsb/gin/yVj4qJ50cclx4esn2f8tP+Pp/nr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l/wAEYpZov2kPHkKp8kngb5//AANq8R8Aqfxn6Vfs73V/F8TPDz2dzJvkutnyfvI5P9vZX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/k8YI9vpt1+82Tzv56eXv/j8n/wBnr5a+Fcv2XxZYO00EaRz73evqXR7B5bi217+254LD7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/+PN/9v8A25P+mlfPnrGZ4o0DR7qzsNSnhnk1Kzd0S/TZPJb7/v8Az1rXGlzXXiyw+zpdX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qHf5cdu/8Hzv/AB1W1TQbPVPDdxNpNncWtnbun/LH958n8H+5TND1RPLv47q/eTSpH/0K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/z/HWgGlp+gzazbJNsk0qaPe/k+d5ckmz53/36xPEmqarqlv9saaOO20u1RPuJB9/+5/1z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bSjTZpfss95JsRJrZH8z/AHN9Vtc8JabrNw9ta3kHnf8AL1co/wC8jTf8+x/7/wBygC5ba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21g8djeR/8fT3MCfaJH/j+d/465iOwubDxgiNYXdrpX9l7/tP2r93Jdb/AJE/367C3tbaK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bWd7d0ff/AGd5/wBoT+D/AH/3n8dZWn2H2/7NeatD5dtHP9qtYU/eSSbH+/s/6af3KAG6p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vceZBbSaW/wBthm2P9nR/4Kq2+qahLp6Pb20kFrb7ERJk8uO32fx7PvvU2uf8TnWNYTRr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aZ/Lkkm3/Omz+BKm+Inhy5v7Oazs7OT7HJapepDM/wC7uJv7iTfwUAPimtrXS7C2uIfOS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U8vy/n++iP9//AG0o1C1hlvIYbxIbHzEeCeZ08uONH/gf+5WVqvjZ9B1fYumz3zyQQWU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5nTf57v8A7H/j9P0/VP7e8STW3/Et8QXNx8k6P/x73DwJ8n3/AP0P/lnQBfvLDw94Y0tPK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H868fz49n3Nnyfx1iePNBh+K1heaJFNPpXmQPB51t/wAvl19/56m1O5tvFviPUtE06Ge1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I/d6f8/yJ533HrVg8L3NhcXm3VI7qbULpJ4EuU8ySOH+NIdn/AKHQBW0zw5DdaXqum3l5r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57203/LP5Nn7n7nyR7Kf4b15NUk0q5l0qSxSzdHRLl0g+f5037P4KhvJbm1js3i/tKO5j1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9bx/7n+xVnT9BfQbxL/zvtyfP5814/8Ax7u/8b7P8x0AZuoGz1/S3trx4JNNkunR5k/d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/7H/XOs399o2n6kmvJpV14Vt0/wBFubDfPcbPufan/wC2f/PP+Otjw/F/pD3l/wCXHZxz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Mut/ybP8AY/650/xzYJr1mn9qaVpU9556WUGx/I8tJ/40/uf+1KAKFnf6bYeF/JaHVbry3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W3vNifff+Pf5daXjTQbPxR4b/ALNutH026+0OnkWG/wAjy4fvo6VFrHnappd/M1tBdQx/O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4H++6ff8A3f30qXxBv8USP9j8SQWvjPT/ALLO/wC4TzLiF/8AUQTJ/cnrOYFDQ/DieKND0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023/AILBPL8t9/yI7/xp/sVT8YWGiRCHSrqzsdKSS1e1e5e9/eW+z+Df/fq/rET3Ul5Z6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all5FrZon+svYPnfZTPCfhLUvEfhO302/s4Y9Ejd3+0zbJLiN0T5N6fxv5lAFzS9H0q6u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UNxa/2c6PO8nloifc3/3KNL8Lzf2fqFnpN5a/Y7iy2Jbb/wB3Z22x03v/ALdZWueKLbwbp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7yfZBNeJ5cmx0/uVt6V4j8vWNN+2ab9l0S3gSB7lHSCS33/8APb+//uUTA/Afyrm1/c+d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/f8AemSXf7zZ9oupP+B1c8caDYWHxI8QwxXN9A9nrd6joj/6vZdSVTuIXsP3zQx/vP8AW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y+0OqYW+3VLfzopp5E37P9fUMmzzHhVJ55o/4N9P0vWbOwuPJkhtY7/Z5mxE/1afwVX1C/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7dG2/f/qP3dHtA9mW5LFIpE/cx/vP9uobiL7n2ezgnTfsd3f93HTLeV7+4/etBAkezYm/y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zXea3SCx8z+N/+Pi4/wDs6PaB7MmvJUsLdN0NrO8ib0SGmWfnXUabrGOB5Pv/ACf6umWdr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+z7+/95VnV7pNUt/tNxbSSXMf+iwb53/773/36PaB7MI7V/tGyL7LGsnzzu6fu6yv+Ej/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/3b7JE+y/6z/gdbFnG0Uk3zyTwx/cR3qtcRQxW/3JJPLf5N8fmRyUe0D2Y+4iufL3rNJvk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/uVJHqnmx/KnmfJ/38qXzU+R7jy5HkdN7v8A8tHqGf8AdSTbofMST9xv3+X8n9yqKK1vL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gh/j/wCWklWNUie60+Z7W88v9xsTf/yzel0/QfK2PK/zx/Iib/8AV1ZvIk8vZL8n/kSsw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3hRprq6eNPndP7/8Afq/JL9qv5tqeXD5COm9/LqpcX/8AZdvDDdXMkfl/Jvhg/g/v1YvIk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jkTe77P9YlAFOP8AdSeSs0cDySefsf8A1lWY5fKs3dnjkWNPn3/6z/fplnFZ6xp9s/2mT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ef8Aq5bxfPDt8v93A/wDo3/PT/foAht5fNs5tz2sjxv8AuET5/L/2Khjv5pbh3byJ/LdP3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76uXMvlJDDbvHA0n+xTNP0uz0aR3t0jkeR3nn/56b6AKEelzRSO8t5HH5k+xEd/3dvV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jk8xERHf/AJZ0+zunurPybpI43uN6fJRb6XeS+dNLN/rE2b9/7u3oAdJF9v8A+WNjv/54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7Vc+XvlSP938iO/8Ayz2f7FTR2r6XqD/Y0kkSSBE86Z/3dM86b/lr5cnyfwJ/H/crMBnm/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gjfZ9x//AEOmafKml29ujXMcaf8APF0/1f8AwOrOlxzRed++jtXk+d3RP3lP0uJLXfNdJ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Nn+roAp6xa/2Xpbwwp5n/AADzJKZoVhcy6fvuLOSN40f9zWl5qWtu/wDrEmkfe8KfvPnp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TfJI+9P+emz+OgDPvdCSKN/Ne6kmkTz0RJ/87PLqzo9rN86NNHs8jejp/rPnqz9qhlCfu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qdvYJYWaQy/vE+f8A13+soALffa2dzM00f+hvs/56eZ/uUzS4nEcP2W5jkSRN6Jcp+831c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r/wDLP5IU/wBX/v0f3N37ia3/ANRs/wCWdAFO40v7VqDw2/mR3WzZ533PMf8A3KLjS0i0/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n/TStK3sbny3825jnubz7n/TvTJIvKk2bfM8t6AKFxs8z7kn+kfv9kP8AyzSn6f5MRT/lm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+WlWfss3yJP5n396On9yrNnFZ3Ub7oZP3n/fugDHnurmw1DesMcFts/1z/wDLNP49lX7O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HDs+T5/8AWUapoP2+PZ9pkkTZ8iP/AKuSn3m+S3R9n+r++lADNLi8q32/xx/fuf8AnpT7i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yPJ8juj/wCs/uPR+5+zv5rx7JE2bE/5Z1DJpcN1bwpEkkH2f+/QBDJLNa2ds1w88Hz7N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8lhZ39xD5U0kfz79j/6ySrl5EkVvD/zz37/v0fZvtUiOsMe7+P8AeUAUNXvoZbzzvJjjm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/AL/+3T7cvFJvuPMjSP7lTSWv2X59sn7x/noksEik3r5fk/36AK3lfvJvtD3118m/zv8A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bLZ20K3M8kMibNn+rkjq5qFr5saea/lps+TZUNnYN5n/LORNn8f8AcoAfb3Vha2/yzRwJ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m/wA6SSH/AHKfb2qWv7vyfMf7+/8A1dM+wTWtw7r+8f8AjoAuXFrDLs/0nzHuH379n8CVV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b/s0kc3z7HpskU0sjuyR/7iVDJFNH95/ISgC5Z/6LbujJ5EMf3N7+ZJI9FvFbX8nky7I/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tcRPFHvV4Nn8G+mea+z5nj/4BQBNqmqffSJI90f3Kms7qb9zDK8EE0n39ifx1Tw8Xz+dH+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5H/dx/wBygD+knR9Kub/UHvLx7W6eNNn2ZIP+Pf8A33qHxJFZyx2aLJdRwyXX3Hm8uON6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Ps0Vta3zyf8fXku8cfyf36f4ouprqzhvLX+zZ5rd9n2B9nl/9916hxlCTTNB0vR3tls5J7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MHl/8Dqt4gtf7Gjtrm8uZJ5rfZ9ls0j8vzE/6bP8A3Kv6P4o0261T7TeQ2tqlm/kPNDde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fxHb3M1vYQbLh/Ig3p5flp/t1oBN4X0Gzv9PuZtn2VN/yImzy7iiO6TS7i5htdEkjtrhNi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/AO/Vm3l1W6uH8qHSp9Nt4fns3/4+Lh/7/wDsVg6xpf2n4dpeWGqT2M1u++e23pH8n9z56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168hs7qb/Q7e13o6f6u4/wCB1zcvkyapczW/9lWNtcbIPOeBPMk/2E/uU/Q7l9Gt/JluZ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RYbOy/d3CfxvvrStrC5itptuvQRwyb5oLC5gSSgC5H4cub+3R79/stzZwbEeF/3mz+D56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+81z7DqSb/wBx+48v7Gn+4nzu9M0vxRc/2hfw/YILp43RIHs9/l7/AO//ALFGr6DZ+HdHt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2XG97W5e6/f8A+58lAHkX7YmsQxfCvRLC1m1W6h/tfZJ9vTyJI0dP4E/uV863Etta3D20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VP8Ann/tvX0P+1hYa1pnw/8AD32rW/tyXEn7hJoP3caf7/8AHXgMlrb6hI7rsk8tN+93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EXmx+T9m8xJE370fy5Ks6PpaSyWzr5knmP/2zjqzJpaazqkc2/wDdyJ+4+f8A1lP0ewhu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lzG/3ET93HQB85f8ABaS6ew8L+AF/1flwan8//AESvzN8D2v/ABVlglfo7/wXImkis/A1m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Cf/x9Er88fhtFnxpZ7k/1ab69ah/DPJrfGeS+JP3vxM/6af2j/wCz161qB/eP8leUXn+lf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Cn/s9etXn+sf5KzxX2DopmPd/8sa3M/7dY2sSpFsdE/1dYOueLbn+GaSCsadQKh3MYeWTY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jQdS1S8T7HYXU/yfwJXPaf4yub+T/j5kjf8A36Zrl/c3Un/HzdR/9t3rqp++c/tC5H4D8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26j/39lTaf4I1uXULb/Q5Nkb/AD/Olc9pe+5s7/8AfTyfJ/frl/D+jP8A8JRbP9pn/wBf/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bn0FHoN/5f/HnJWb4o8L6ldaXsitvn3/30jrHe2/d7N8m/wD36p+ILVPsfzeZU+wNPaDJ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G0j/AO4jBTI/hzrcdw80v9lRx7P49UgrlbiwtvM/1KSVZ8P2EP2y5/cx/wCorf2JPOasn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9peHIP8AuLwVZ0fQfK1S2eXW/DP7t/uf2okkkleRaxYQxXDv5MEn/AKm8D6Wl144011hj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9hAn2567f+F/NvJn/ALb8ORpv/jvaof8ACOW0Un+keJPDkaf7F15lZev20Muq3PyR/ff+C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uJH9/+Cn7En2kzpNQ0vTdPk/0jxP4fTy/9t6pyHQfvp4z8P8A/fD1zHxQH+jwvs/1j1xN5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f+/R7EPrEz6W8P3Wj2uh2yf23577Pvw2T1ct7/R/vtqF9/wAAsq5Lwn+98N2e77/kJV6s/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/buif39Yk/wC2CUf2/o//AFHP+/aVgxxURxJ5nzPRyBzmb4s1nQZdUZ5X1KB/7kzpWVJrP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J/23/wDsKzfiDL/xME3VzUmz+Hy639hAOc7qTxHolrZo7Q+Ym/8A5+nqt/wluiSn5ba1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9eXSf8I/bIskf7uR6zZfv/wCxR7CBn7SZ3/hfxHZy6hMlrpulT/J86b56rah4o037Y/lf2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1rPJJVb4PRf6RqT/wbK5W82eY+5/n31n7M0Owt/FEMt4iRf8ACMyP/Bs0t5P/AGeq0njd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j/wBzRK57w3L5WuQyf79Vo/Jlk/ev5af3609mZnW2fje8urxIYr/TfOkf/oCJXeW/xB1u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f+5apXkHhf/kZNP2/c8yvSo7X92nyVmaXNv8A4WDrcv8AzEvL/wByBKP+E38Q/wAWq3X/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XlUnz+ZvWgOcfc+ONblk/5Cupf991Wk8R6l56I2pal+8/6b1De/eqGPf5j7fLjrMqmXJdZ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fSf8Abd6ZJdPL965uv++3qt5Q/vx0STeVQa6hJEkv8cn/AH3U1nGkW92qtHN5slWf+We+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ktdYf95/rP4K6S4v45bj5U8uuM0s+VrKV1vnfvK5a4qYy/m/du+7/AFdfXXw/8L3lh8K7C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0RPOR/wDWPXyFebPs7oq/x19e/De6eL4b2cKzSeT5CfJvrry/4znxXwFDxJv/AOEg/d/8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aT/kFzf8ATR0rV1z974sm2/8APl/7PWbeQ/6HN/vpXq1DhPj/APbk/fftGWb/APPO1tf/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+bJDV/8Abo/5OQtk/wCmFkn/AI5Vb4bxfvErGZ0Uz1TQ7ZPLh+XzKoeOLXzdcdWT/l1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OL94lZvjSL/ioH2/8+qf+h0p/AFMm8LaX/s122j2CGOsTwvYebGn96u20PS/7yVvh6Zw4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58tb2l2CSW6UXGl1saXapHGtdRy1KhWjtUiqzHYJVyOJKuWdqldHIZmb9jf8AuUfZa3o7B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KAOajtafJpfm10MmjJL91KI9Go9mHtDlZNG/2KfHpf8a11Uml/u6oXFh5UVL2Ie0MqO1/d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SXUP+AV2GU31g+IIv+Jh/wCn7MKkzkpNLpn2DyhXQ/Zc/9NKj+w1oZ+0Ofk0qprjS0+WtW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wTKUB7Q577BTZLDmugj0tKfJpdAe0M3QLD/SHStv+x3qbw9pflXDutbHl1nUpmhyVxYTQ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v29t5sVa15a+bJ/t0kdh+7rnNDKktaJLD5K1ZIk/uVN5SS0Ac3caX5sdWbfRvKt9m2t77C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0B7Q5iPS/ssnl7Pkp9xYfu3/uVvXFh5sf3KpyRpFHsZKAOe/stP7Utvn8tNlP1SJBHsX+5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PlT56x5LB/n3I9BoZVxozx7/+Wf8AwOqd5YeXZIi/8s627zS/sse9pI5P9iq1xYfuq5zoO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qncWH8db15F5NZuof6t9tV7MDpPEGz/hKL/8A3/8A2Sqcf/IOh/671c8SbIvFF4n8f/2FV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7fL/19YnRTPBP2jOfHln/ANNLW6/9H0/R4vN0uz/3Epn7SEXm+ONN/wCuF1/6HVnw1+60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K4IfxDrn/AAy/Z2D1q6fF5Vx9z+CobT97b76sJ/rP+B1ZgfrB+zvfvqn7O/gzz0+f/hG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2Hhu6SXUHttkkn2dNj1xn7Octx/wyn4ARf3cNxoKJv/4G/wAld/eSp5ltcqkm+4kdP++Er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qqfqeB/gQPkP/gqX4jsPAnxn/Zb8Qy6ldQX9x44gSSwknf7BIkEkey6eH/npHI/36yv2q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+Hq3wu8A+HLPwH4L1Tx5pF5c3VtpqTT6Dql7vnk/tHULV/knnj+/8/8Azzr6i+NX7Kfw5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bqXizR7jVNQ+HF1/aekIl08CRvvR/LmT+OPeiVsfEf9nbwn8aPjloPjvXLPWLrxf4c0W50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eCO3S68zzvkT+Py3f56nL85oYeFGH+LmN6+FnVPzg1G6m1j4TftYfFH4jeLtHvtS8eaX/A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9nZPaweM7myeP7VdW0P8Ac+RP/H6+1P2D/ippfwh/4JWfDfxrrc39naX4P8GvqF7cO/8AA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8yTYlelfHP9nP4dfFD9nfTfhjq3hu1k8B6f8AZX07SrN/ssdm8P3Njp8/9/f/AM9PMetLV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PAfhLQbfw3pv/AAjejzwva6U6f6JZva/6j9z/ABpH/ckrTMs6p4qj7384UMDyTPnP/gkd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/Z28feNfGVjdaZ4q+M8l1q6WMqeXdwWTwu9qjp/A8kj79n/XOvHP2C/hJ4w+Df/BHT9p+P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wz/biXuo6cmqQfZZLiFII0d9j/vNnmV+i3jDx4lrrjpcP9umk2fcg/eRv/sVP4n0Kw+Je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DrGj65ZPZapZ3n7y3vIdn+oeuGWeSlVlzQ+Ll/wDJTSpgT4j/AOCGPi3+xf8AgnPa3Pk3F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Wkjtof3kkjp5ciIn+3XxT8YPhBpvwn+N/wR8B3nhXXE+NGseOP+Ek8c2lzY/u7tNQuo/st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aQb97/c8zfX65eAPCeg/CbwPDonhXw9o/hLw9pc7+RZ6Unl29u7v8/wDvvJ/fqG4utKl1z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7/hKtLhfTtL157VHv7eHfv2JM/wA6V7WHztQxdXEQh8ZxVML+5hCZ8E/sh/sFa94e/wCCi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TfEXwh+Ani288Rw3Gmh3sLfU5nHk6XC7j550wnnpH8ieXXQf8E6vEl1bftsftgQrbR3T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7uPffSI7/wD2FfcWny2drZ2Gj2VtY6VZx/J9js4Ejjt/n3vPs/v+Z/HUPiOw0qw0vUnsd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6S91GaztUgk1R9/+vm2ffeqrZ1Oun7aH90VPC8nwHzD8f/8AgmBqP7Q37ZWrfFDVviNrG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LW1mtNLneDVokRNj2SP8Achtf499eU+IP+CUvg39rP9qWw1v4f+Fbj4e/Anwvp9ra3N5r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+B/v2yP8Av/Jk/do90/3/AOCvuvwn4jf7PDC3mRvJved/+eex/kqGz8UXni2PVZl1LffWc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AG/+udc9PNsZSn/hOieFoz+M+DfiBrHxR/bq/wCCk/w68Pal8Mf+EOs/gprWzV/se+TT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N9pdNmzy0RIESvt34geI5vDlumt2+g6x4i1Kzd3stK02DzLjWJn/1EH+wn995P9WldtJ44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50e4uZJIdiOif8s5P+B/89KwdL1ma1k+bzEuY7V08n/V+Yn/s9cuMx8a3I+T4CqFDkPO/2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hD4k8VfETxxqVjr/xi+JG/wDtS8s/39poEP8ABp9t/fRPk3v/AB+XXzT+3h+zn+0V+2R8c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puj6z4A0e6S6svE+m6d/Zukx2s/357ne+/wA+OPenk19neD7+Gw8SQ/b0ktfs7u8Gx/8A0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f6HbIs0nmSb/ANz/AMs5HR/v1zyzKvRxP1nl5/0NZ4WEochsaPpdnoOuJbWc0kFtp9rDa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SDyEdE/8AH6+cP+CbP7EnjX9h/Q/iDYa74m0+bUvH+rpdWVzYQ/aPscKeYnnuj/feTf8AO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fd3KSvHJNG8MCbH8vzNlbF5a/2hrltcyzSSJbo8D22/8Adyb/AOP/AG3ry6eYVIRnD+c2n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Jf7Jfx0/4eh6r8YPilZ2NrZ6Ol7pcGq22yOPXN8HkWv2aFPuQbPn319665rz+I7N9s0m+z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foHiOwupH+z3N19qt4Ugntk/d+X/c+euk1y/SXQ5kg8iOazRPP87958n+3U5lmU8VKCl9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J/wUj/Yj8VftzeE/AOleHb/Q9HTw3q91e6veak7x+XC6RpvhRPvv8n3K6z/goX+w837c3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p3iSTQLzQ5rbVLK5v7X7VaSbIPssybE+f50r2DwhK9/eXP2ibz7O3Tf8AuU/dyO9avh/Za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ng86NHT7SiPH8m+nQzbE0oQhD7AqmHhP4z86J/wDghn4/8Y2Fhpvij49QXGj6XIkMEH2W6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He+xH/uV9oftP/Aiw+NHwA1LwBe399apqGiwaRP4hfZJdxojx/P8AP9/zNleg25SWOaaKa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+Sifx1T8WR6Pr2uW/2q2jnuZN9rvdPMj+dN+zfV4nOMTXnCcvsDo4WFL4DwLw3/wTj+Gnw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xNpD6xJefBTZBa/vv3esTb/MS6uf+ucn8EfyVleFP+CW/wusvh38R/DepaPqmsTeP9a/tP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v7d9/mIls/8AAnzvX0f/AKHYXkyXH7t5IXRHT/WRp/HUN5rz2saP9jk3+YmzZ/y8J/frT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X9UpnP6Z4D034dfDiz0Hw1b/YdH8P2qaXZQo/mRxww/wVevJX17T4X/5YyOn+p/1f3/nq5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WFmkcCbHnf/AJ6Sf36yrjztVt99vNB/ZsciP9yuHWp+8qFnzf8A8FSNLml/Z3d5U/0O3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4A9fmPb+Eporf5Xg3/36/V//AIKmfZrr9lu8ht38hLPUbWf7N/7PX5g2cXmx/N5lfsXB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vE0P9pMSPQprXd9yTzK4b+y3+2P/AKuP53r1S4i8oV5/Hs+0XP8Aq/8AWPX1lc8OhTP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9Y1X/AKaJD/6HV+XvVP8AZ/lT/hINST/phC//AI/VyTo3++9deF+AzrfGQyV9Uf8ABGPVH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9n/BqHga6f/gcF0lfK8m/ZX0//wAEd4v+M2LlG/6E3U//AEOOrxHwGdP4z9L/AIX372vjT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JDHdfcdPMjjT++9fUt5F/wk+kPCvmT3Oob7JLOFPIj1BPv/fr5e+G/wC61izmltvMh0+6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9/f8Acr6/1CVNLk/e2EmmzXE6OlzbXX7u33/wV4Z6xj2d/wD2X4puba4muo5tPsoYPs3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++uet9Ls/Efii5m8mO60nR/Osp7+bfaxyO7/8sf4Nn/s9b2ueHLPwHZzPFZ2sdzqE7vBND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43f8Ajqt44i1K10/TbaXy/wDSNiQJMnmeY/8AG/yf8tKALMegw6XcJeaDeX0ltvd38n/Vy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L7Lb6pNeaVBPc3Hk2SP/AKiS4hf5/IRE/wCeclbGoarD4cuH02zT+0ks0f8A0Z5/3kny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PeF5baLwu+tNbSfbN/zo908/l7PuTon8Cf7dAFzS9Kv9GkebTbO136en2WD9+8cmx/vp/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tpr/ULDT/AA+091eXE+yCHZ/o/wAnzvvf/wBkjrodL8b6P4j8P3M1vf2Nql5A6Tp/q/M/g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K0/S9V1SzhsLNJIIbO1T7Leef+88lH+d/wDv3QBW8P69qv8Aa+q+FW8N/wBmvpcELvczI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7P8ArnWxqksOveILCw028+y3lnJ8n2n/AFdx8n/jjyUzW9VbR/C8KWX2qxvtQR3e2v59l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U/wBumeGPC+q+F/EmlR6beabdQ26eZe/abXf5ifxun+3/ALdAF/4f6XrEuj215fwwR69eb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0eNE+TZWVHf3lh44ubNpoI7O4R4EdE8uSzRP77/xpVDULDWJdUs7C4uftVhrH2qdEhn/d2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xpVPT/Ef/ABK4dSv9U02T7PB5GyHf5moP9zeifwVmB0F4NKutL0fTbOG6tYbjUNlrbJP+7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8yotY/dXlzZtf3Vjc3E83z+ekFxIn/THZ/qXj/uVD5NhoOoWc0V/5lnZzw3UH2lP3lvM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rN5FqUWs/abz+yrW23/bZ5tn+sRP4EetAOY8L6zc+I/GGiJcPfT3OlwPBdXN/wDu7uT/A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3kfzu8laWj/bNe8P6lcy3MMGlXl1v+02yfvPk+58n9z+Crl5LoOoXia3bzTfvJ4XtYYZ/I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3+/5lWfEHhe50qNP7NSCxW8vUe6tnd/s8j/xo7/weZQaGVb+KLDxRpVg+lvJHDb6i9kk2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oPuff/gp/9oaV4o1NLb+0o7rUtPut73k1q8Fpcf7H/bOtvVJUl0t9KimtdHto4ERLa52S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vuodP1SH999q/s26mjghunsNj/aLPz/49/8AGn+xQZjNL8OPpehwzW9zJDeR77q63p5f2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0e/s7DR9Vv7h4J9SkeH7El4ifb43f59jun8H9z/nnXT+IPHlt4c0d7zVJvLS8n+yo9t/y0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ax4N1LXtPuby1hk0dI7X7VZPs8u4jdP7/APf/ANyswM3XLC8i0/8AtWztrGC5jspnfSkk8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e5f7j/wAe+Oti81S5sNH0rTbWzj1K2vIIXuprafy5LeH+N/8Ab/eVQt7C88R/CPSvtCarp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3t5Zv5kkjo+zZs/uSVD4Xv/D39uXOj2t5PJrel6dC7ww/8+W/7/z/AMfmb6ALPiS/0SXx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bfZ5/wBs3xx+Sj7Nn9/ZJ/B/z0q/4g0uGw1xHlSPVXuNiWsN+6R2lv8APvRNn8D/APoyj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LnUpb+T7NbwJ5Fncoknlu/3Hd/46RLWxm1fR7+6mSa5t5kvZoXj/AHF4+/7+/wDuR0TA/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4+l/tEfEK2b93NZ+JdQgneH93J/r9/wAn9yubj8m1t3tleTZJ+7+d/Mr1H9uTQZrD9sj4u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8VXdSb4f3f39j15dHapYbNqR1xndqQ2cSWEfypJImzZ8/wDc/wBumeVDavs/dxpv3psn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rpP8A2nT/ALKlrveKgkrXFhbS3n2mVI5JvuUy4tbaOXYr+X5fyVZ+Xy082Sj9zL87J5nl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0AVtLtYdPs3S1T5Pv73f95HU32l5Y/JZ5JIZKmki835/3m+OmW9r5Um+Lfvk+/QBD+5j+0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996fbxQ2uz7LDJsjT7j1ckleX7vl7/wC5UVv9miD7k+ff9yswI7yWG6kfb9yNP36P/wAt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GnlJHAkf3Ep4leL5/s0ez+N6fBF5snyvJ/sI9AD7Lf/DD/q/uVFHLN9o37fI/299Jb75fO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8mynybb/Z5v7x5Pv7H/1dAEMkr38ieVcwTp/BRHdfZfvQyf8AAKmjiSW48lU8t/8Abq5cR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x+X9ygCn9qmlj2fvI/496PRcSpLIjy+ZP89PuB5UjuttHI/9+iz86W3T/V7P7j/6ygA+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P3n9ymW9gkcm9n/1ibPnqaPZLb/KnmSf+i3qH7K/muivHG+/7n+sjoAI/9Z5P+xv/AOudW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ry4EkT5P+elEcU11+5i8uObZ8/wA/+rpkdq/mI7P8/wDG6f36AIY47m6keGV/kt/4P+el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SQb9m/fvq5cf6tNqSSP8A7/l1DJ+9fZvj2f3KAHx74o/m+SaT+PZ5nlpUMdq/lon7ydf79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DF+7ff89TfYUOnzbfMjff9+gCtcb/ALRsVI47r7/z/u6e/wDG7TfJJU32X94nmv8APGmz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kP8AHJ/B/wA86AJJIklt03eZ/sf89KZb2qeXv3/vv7n/ACzqb/VXCP8Au/3nyJ/z0qa4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xv/sf36AIbiOaWRIfL8vzE3vs/uVD/rd8i/6n+Pf/AMtKs+b5sabXkj+T56fb7PM8lv3fy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p+1ec+ySNLj5Nj063iSK3+VPL/gSphE/9z54/+/dQ3F2sUaJv8z56AH/Zf+Je+1vMe3+TZ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3tkZ5I0j/AHmxP+WlWbeVIrd4fuPv37/9iodQ3/LN/B9ygAki/dp5v/fH/s9Q3nnQyfM/m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UikdPO8t4/4P+elEkXm3CbHj/dp/HQBD9lT+KHy/3lWfKeXejTfPJ/G//LOmeU8tv8r/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n/4HG/yJ5lAB9le5uE2+Xsp9xdTfJtTzH37H2VN5v7v5f3b/AH/uVWjlmurxE/eRv9/ZQ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s/1f/A6ht9nmOjNHsqz+5jt38395/B8lVvKSKT7nz/3P+edABb3SSyJ5UkH9zY/+sqG4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5+T7/AP00o8pI7j5fv0SStFG+5I9lAD5L9Lq3R1/77qH7VNLH+7fy3k+T56ZcSyXUfy+XG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pIg6b/MegBkcTk/M8cj0+OKH+J/M/2Khs4n8uZPOj2R/O6U2T7n8FADpJYYrj915cnl/wJ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sSbGjjj+T5Hpkd0nl7Ik+f+PfVbzUtY32/foAuJqn+s21D/aieZvZPMf/AG6pyS/xq8lV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/wBt60A/pV1zxHcy+INNhs4bWBLd/PT9/wD6t/8AptVmPQdS+2Mlxf6VrE1w/wC/tngT7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cOqaXDeedDqV/qD+fB5yJH5j/AO2lP+y2FheedqlhHHf2/wA6Jbf6uvUOMZ4s0x/CWoeS1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bEnSFPLjjSoZPEaf2W9heWEE+myP5EE3+r+St0Rfa4/LupHjTWEeCBPkkjkT/AH65Pwvo0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9pqKW7zJBfzJ/pHkp9xET+/QAy80uztbe5trXXp5IfP8A+PZJ0jkjf+5RJ4Xv4vFlm9rps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99z+88t//AECtuy8LzReD/JXTf7Ss9U/f3TzOkfl1g/ZdE0fWLPaiXyXEe/Zc3T/vE/3KA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mkS81R55IdLf/AEV7P93/AMAeiPRtH8W28LroOq3EMbv8kP7v7/8AHRod0/m6lZ2/h+x2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J8n8FXLi/wBe0sp/odrY3Nwmx3hnTy5E/volADNPsNbsLh7CKbyLa3g/0V9/7yR/7j03w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9rJ9uvLf5IL+2/5af7lXtQtbHwJHY6o7XU8sn7hERP3ln/toiffqG40az1m4S5k+wyXkl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u5JH+/v/AN+gDwr9ryKbRvA/hvTZXup7OO6mntd/+sjf+5Xg8eqPYW9zN9jg/efuN+z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bkuv7U8J+Hm2Tx3/2p/tX2l/3lvsr51/suwv5Zkv5n1Kzt/3yIjv9+uWfxmgSXU2lSwp5M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/AN5srQ0OL/id23leXsuPnd0rPt7Wa11DfcefBD/Aif3K2PCez/hKLaFk/wBW/wAiJ/c/2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+C5svlap4MhX/lnoN07v/v3SV+fvw3/5HCF/+ecD194f8FyL/wA34ieHoW+5/wAI1v2f7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O4v8AiqHdv+WcD17VH4DyZ/GeRaRF9q+KFu/+s8zUX/8AQ69gvNkUj7a8l8H/AL34p6b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769j1C1SK4bbWGKOimc34kieHT3da838aSzRW9tt/5ab69I8WSvLpb15j4ousRwo1chnUM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veZ+7rYs9eeXZu/77rH/5Zv8Avv8AWPV/S7V7C4d2uLWdP9iur4TlqHQ6fazfZ5vKtpNl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hK50vUEuYraTfG/yb3rS0vXoYtLR2Xy3kq5/wlFtLJ9+Suz25mEeqa3L8jQx0y8/tW/jjS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Yt5UljSZP3iVKnStvaB7M5mTw5fy/wDLt/4/T7Pw5f2u/wCT/Wf7ddO38FL83tR7QPZn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AJYyf9/6m0f4aPoOqQ3lrD5dzb/c/f8AmV2/ze1J5qelHtA9mcxceF7+7uHdkj/ePv8Av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/wBM/wDvuut+b2o+b2q/bB7M5HWPAb6z8l1DBJ/wOqH/AAqC3ikTbbWv/A3rufK+tJ5X/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s4GFZ6Bqtrb7FuYI0/uU/7Bqvl/NeR763KKPah7Mw/wCzNW/5/LeiPRtS8z/j8grb8r60e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7M5i48ETX+/zXgkT/AG6hk+HL+X5a/Za6qjyaPbB7M5L/AIV7N5fl77XZTB8NH8z79jHXW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Htg9mc9Z+ErzS9/2e8jj8z7+yq0nw+eWR9z2v/fFdV5X0pX60e0DkOXj+H3lXG9ZoN/+5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8/nQf98V08kSfxUSUe0D2ZzcfgPypE/fR/8AAEqz/wAIu/l/Lfz1tyQ03/V0e0mXywMb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nz76mj8ONFH/x+SSVq+anpRL/AAf886PaDM2OJ4o9jP5lSU6SX95spv8Aq65zoCqVxKksn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m/wA3f/zzoFr5T7/+elAFS4ieK4R1SrdvF/BTLffFG+756mjlTy33UAU7jfFcPJs/1ddpH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5aJXF3H72R0310+lS+bpdt/uVy1y9Sa4/1Yr63+H8X/FF23/XBK+SJJU2V9e+BIvK8J2e7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X/Gc+KI7+LzfEF+//POyT/0OqNx/yC5n/wBtK0tQl/4nl5/00sk/9DrNu/8AkFt/10r1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ufvP2k0/wBy1/8ARFHw3i+589P/AG2Nn/DTH/gL/wCiKf8ADuL94lYmlM9a0P8A49rb/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/5Dj/APXCH/0OtLQ/3tpD/wBM6reLI8a5/wBuqf8AodEvgNDofCdq/lpXf6Pa/u0+euS8F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pnXeaPa/vEr0KdM83FT98uDS/Nj+/Wlb6M/l1Nb2tb1na/u666dA5faHN/2C8R/5aVNHo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eO1/2KfHaVfsDP2hzcdhN/wBNKsXEVz5m/f5j10sdr+8o+zJL95aPYB7Q5u3uph95Ksx3K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n92mf2KtHs5mZneUlRyWyS1oSaW8T0kel+bH/AMtKoDBuNGTzN6pWD4gsPKvPuV3MljNF8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UWDxahsZP4KDQ5iO1o+y/vK0nsPL/AIPkpkdr5tAGXJYebUuoWHlbK0/svm1LeaX5uzalT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o4v3lTfZavyaXTIrV4pPmqgH6Pa/u321fktKm0O1+/WrHYebWczoMSO2824qaSw+Srn2B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5tZ+zAwZ9L/77pkdrXSSaN/10qK40Z6AMmOL5PuU/yvrVDXLm8tZPlTy0jq5o/nXVvvlWj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2qWH+xW3l/8AnnUMlq/9ys/Zgcld6O/m/dqtJYeVHXVXlg/mf7FZt5pdZmhzF3Yfu6zb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qpNLf7jVlXmlv9nrM3p1DmLj+41Y+qWHlW712FxoL+XWPrGlv9jaszUf4o/e+LLx/9z/0C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9t6s+JIvK8QTJ/uf+gVWj/5B/wD1znpanRTPCv2iLV5fFGmor/P/AKbv/wC+6s+F7CaX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olP/aEi8rxZpv8A29f+yVpeF7D/AIpuzf8A2K8z/l4dc/4ZZs4vKj2VN5XnbEqzp+lv5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UlaGMdz9Qf2Z7/wD4xD+Hu5/+YR+4T/cmeuwsr+5v/k+zSeTs3pMn+r3764/9lu1eX9iv4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kHP/AOj3rv7iK5sILB7eGOOGR0gfzn/1aV+C5zyfWqv+M/VsD/AgbFvf/wDEvmv1tvMvI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yStXR7+aK8mfZ5cMbwv8APWbPfpFofnbJP9I37Nn/ACz/ANun+H7qa/8AO+0eZBDHJs2f7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PVJvFEUN1GkOz5Lf5/v1fkuraLT7a28mTzvvu+z93VPUNl1BNbbP9MktX8ib/nnUOh3Ux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9mj8nyHf/l4/v1p/y7AfrmlpdXjwy+ZH/Z+x4Jn/AL9Q6xpaX/7nyZN+nzpPG/8Aq49/+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/4TTTd3mTvePs+/UMesv/AGXqu5JP9f8AP8/7yT+DfWkQONkv3tdD1V28uOaNH/6aR/I9Y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xYPazT2v2x7p5/Og/efOifcrpI7XyvDd5bLbeY+x96I//Hx/fSsTQ7D7VHbW0UPlzXHy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zfsr6XB0+eEjzanxj7e//ALGkS/byJId7wImz95/tpTNY8OeXvht5Pn8j7a8Lz/6vY+/5K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cHwx/ag1y50TwbrE994k09LqZ9NvLJ4LiNEfY86P9x0r13VPDn9s6eiSwxyJHA7vC7p5ki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8yta2HqQ9yY/aQkc9Z68mjap9puvMkto75ERP+Wkbu9U9D/0XSv9Dhj8mS9uvtTv+78tP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9prwD8K/2h9H+HfiXUrux8QeJIE1eyd9Oee31BN/yQI6fvN/yPXlNj/wVg+C6/DRtduP+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TzafqNg2n5n095N/kTP8A34X2f9dK6qeHrzXPCBHt4RPozQ9ZfWY7l28yCb7LD5Eyf6uTf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L9GeTzrO12ecn+x/BXi/x3/4KE+Cf2dPEnhOw1fRfHl9bePP3kF++l/ZY9PgRERHhhf8A1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yvoC88Lva2+qp9p/0WS18/e/9x0Tf8leXisPUh78zahUhM4/R5v7G1y6vGf/AI/Ehfe/7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6TxRdPpcl5cK8ciXE6Pa7H8z7P8+x/wDcrwj9pD9urwr+zx+0Xo/w38QeH/EesTahp9lew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2eaZ9kKfZvvv9yvUfD/xGvPG3xw+Kngm603S9K/4Vv/ZMH2xJ3ku9UhvU89Jnh/g+f5P3d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fOaU68DuPNT+1dSmV/Mto5IXTZ/y0rodY/wCJ/b+TFN5f2eNHTyf76P8A+gVmx2s0VnePK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R0/d/7iVQ/wCEj8SX8t5DZ/C6+1LTfP8AkvJtetbX7R/wD76f7kleBW3NjSt9+vahpqND5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0/d/c/jre8yGK3vJGeOS2kT5/+Af+yVyWnxfEj+3LNLDwH4ftXuHS1SG88ZQRySP/ALHyf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/t4eLPjn+1v8VPhf4q8JWNj/AMIvPezQ3+lT+ZHpcMD+R5Mzv/rvMf7kyV1LLa06c60Ps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D6l8Dy21hGlms0nnXDu+/Z+7kqzJqjy6fbWctt5/mTzJOm/8Agq5p8qRXEKS/8s03pWbo+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2m6nSO6+1faXT/Vpv+5XjGxm3lrZ+XbTXD31rDbp5D/P/q60v7UQyJCzx7JP9Qj/APLT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8viC5h+zQR2cmxIJnfz/MT+/sqt4o0GHWfC7w3HnyeZsR5nTy5I/nrT2YD9YukluH/wBG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2P/rKrSap5VnbXLJP+8k37P8Alps/uVNqFrD9oubm3SSSaRHeCZE/8fqHQ9dTRpH+1TfJv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PWnswKGuar9kvGvJYZI/MgdPufvP/sKZH4jtr+31LbDJHYWez+D/AFj7PnSn6fLc6NBeP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/kfJ/rN/8dHnPLrlvZxPHs+yo86P/uVtTA8T/wCCjF1Z67+yHrE1nbSQJb3Vkm90/eff+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p5twn+/X6p/8ABQzQYYv2T/Ejb/Ph+1Wron/A6/Oiz0Kx8vetnHX6xwPU/wBil/iPhOJof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LD92jqn8f9+vKJIXi1S8/67v/AB19P3OjW32N9tnBv/64V85ap/yHL9P3f+vf+CvralTnP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d4v+Kwv0/wCelqn/AKPrY1CPytQuU/6bv/6HWV+z2P8AiuH/ALn2X+55f8aVt6xF/wATy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zzf8AodelhfgOSt8ZQ/11fSH/AASH1RLX9vDTYZXk33nhfVoIP9/Yj18417z/AMEq/Oi/4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zP8AiXatvT/Y+y1vU+Amnufqh8K7+5i1hJopJLVLe6TZvT/x+vp/RtLsfEe+GXVZ5Laz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eSV80+F/t8VxZ3MU3lrb7E3/8+77/AL9fWmoWFtLrD3kSWN095An2q8RHjkkdK+fqHqUzE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9cTJdPJOlu6fO/wC4juP7if79XNPiv9Z1Szs4rnzLaOB53eFEks43/wBj/bjqHULW51Tfe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k3zzJ+8jj2ffR99YN5ql5pelzXOkzQTvv897ab/RfM/v/AH//AEOgDSvNAsIrO8vLC5jg0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Hn8u4kdPv0SeKE+0QzWqeZDsT5Eg8uTZ/Aj1Z0yKHWZLbTY/PuraOy+1bLlEg/fP/AAJU3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y2v1jsX8jY/k/vPsb7Pk+f8AjoAytD8Rw3/jS/vIpoL5JLL/AImN55H7uPf9z/gH+xVbR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aVndSTpp+9PJmd7GORNn8Cffes24tf3dzDdarPpr7H3pbI8lvb/Js+yv/AH3/ANitLw/o1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0q48QyaVf3EGyB3/d+Z/f+/8AcegBnhOL7Vb6rqus2GpQXMaJawXLv5kke9/k2J9/+Oq3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/AEOaSC8t59kG9/tUcif35v8A4iuq8Yb/AAv4Df8As26gn1iP/n5TzI5P9j++6Vj6XFNo1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cib/k017Xz7fT9/8ABvT/AJ50AUdL8EWFhrmj6ta2GqyaVp6PZTul15dvHvf7+z+/H/fra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yar/ZFvY6beR2rumpTQeZHeJv3/PT9Yl/4SPxh9jsLy1k03T0munhSTy443TZ8+//ANkrl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0Sz81476/3u+ozW07wR3n8exP9iOgDofFHjew0bUNKttUubGea8g893/56bPk2J/20rH8Q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vH0N7W6ufJexnSZP9X/8RT/+Ej0f+x9S1i6s9Yj+xzonkpB+8kTZ/r0/uJ/4/Vnwv4cj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Ge1jt3S6TyUSC4ktf+m3/AMRQBj6HpV/F4fTR9W1KP7NHA++2SBJLi3SB/kSF/uJ5kdaX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Hvf2ttqulPePssrbVX8/y3/ge5h/8fq/eWt5F9p82w/0O8R/IR08u4k3v9+mG6hv725m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kH+hXL75I7hE+/v2f5koAzdU8m/0e2fVrnQ9Yv/P+yz6rbI8ckf8ABv8A7m+OrMejPpfna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ODy0med45Nifc37KZ4X8L+VJquq3FtY/2VeackEH2O9/497VP43R/kSeT/pnWbp+g3l/4H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MMd7D5F5bQeZJ9l/54P8A338v770AWfCEtnfao/2281KR7jUd6I8H+s+T50f/AK5/366H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Dc6l5fkxu9q9s915knk/890rlfHni2HwvrkL2dnNBoOhwbL103/aN7v8Awf7FdPeazbeCb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vJkk+e8mTzJI0f+//AN90AVtc0GH+0Lb+xtVn/tW3tX+ywpP5cex3+47/AMf+5WVb/wBg6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SaxNo8E0E9y7+X5m/+BH/ALklb3jjwlf/APCN21ta2M99qUfnJpd4jpH+5f7+/wD2I657Q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4k0d59qfVH2adsTzP7U8j7+yH+B9/3H/5aUAX/hX4k/t7S0h1aG1tdS1Dzp7q2RP3dvCj7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fbyyeHNLmS1ePXPtEEzvC86SR7Ef+//AAJ5dH9qP481DUtEuEuoLy4tdn2O5g/ebP4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wtf8AiV22jtc2MaRz20D/AGZPLuI4f7if36APx5/4KKaX/Y37eHxUtpXkkmk1SGf5/wB39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+1JLJsVP9x3/1dfSf/BVjRvsv7fHjbakkf2y10+6Tf/rP+PWvniOJ/s/y+X+7+SuGodiK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Uj2fwf9M6Lzf5aJ50mz+4lH2VPMZ/3kn+5QJU8ze3mVIB5SCN93/fFMT/AEbYjff/ALj1N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ZspY/9Wn+rjoAT7An39nmP/sUSSw2o+ZZJGj/AIEok/e7N3mSP/sJQZUlk3/u43joAZHK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LeJ4j80Mf7v+OpvK83cnk/8AA9nl0yOL76fvKAC4iSW32P8A8tKI/wDpk8kibP8ArnU0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/fSmR7PL/AHqRyf7CVmAyOXn5k/36Zp9qnmb/ACZNn8dTSRJL8jf8A2UR74vu/wDoFAD9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95HDH877Kf5r+Y/lPBI8n8D1Ww32d/NSPy/8AY/eU+P8A1v7pPI/j+5WgE1v/AKx/n+f+5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kkdzH9yn/wCtk+ab/c+SppP9Xvl/eSf7lZgQ3H72T97/AMtP7lM+wfvP+fdP4Hp/2X/Y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qfzNnnQRp9/53/eUAQ/6qTZK8e+SppJXjt/9X/wPZTPt8MXyLeWu/wD30plvqltHv33lp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AXJv+WaIv7xJP43/AOWdQySpLJslh/1f3NiU+PVLby3/AH3mf7j0+S6T7OnzySPJ/cR5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6+y/889++i4u3lj+aH54/wCBKZb2sMtx5zW2pSeX8/nf2fP/APEU+zimlk/49tVjf/r1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uowSvL8ip5af36Z9leLfD/rP7ju9aUfhy/v4/wB1puuSf9w6fy//AECrln8PvEl1JNNa+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eF55/J055Ps6J/G/+xQT7Sn/OYIieUpu8uPy6Z+5ilf7RNJGkn9z/AFldJH8OfEN1JvXwr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7LVmP4S+J/4fDGqxvv8A40Sgz+sUP5zmPnhj86J/MT+D5KJIvKt3m87zH+/XW2XwC8Yaz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xdb47K61GdPPSPy7WBN87/wDbOOuVt4k8uF1/eW0nzps/1dV7OYe3p/zDJJfNj/5aSUSS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b1DcXUNh8+ySPzP9itX4d6D/AMLR8aW2g6TNHHqV5BNPAkz+XHJ5EDzv/wCQ0p+zmP6x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NNqSfvP46m81Lq38lvMnSOu//AGGP2dNa/wCChHizWtJ+H2paDa3PhvT4dUvZteeSGPZM+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LS/8Agg/8TpZP9I8efCuB/wDcvZPLrT2FRj+sQPh6S6+1XEm7zP3f+xT7i1Ty/OX948n8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Hx5cOvmfFbwDCv8A0w0i5nqzF/wQW1yPWJLO6+NfhlrmNP8AU23hd5JE/wB/5/kq/qNcz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7CaWTy1m8v+N3SiO1/dsjLX6Nad/wQLkjif7Z8bvnk/gtvCCeX/4+9X7f/gghokUf+kfGb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PHw9ax/8As9afUa4fWoH5pxxPFHs/eeZ/t0XFglhJ/pD/AD/fT/pnX6d2n/BBrwHavvn+K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jdIbWOtK3/wCCF3wi8vfdeM/ixdP/AH/tVrH/AOyUf2fXI+u0T8so4kP3fM/ef+RKJLB/+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6uW//AARC+CEUiebqvxRvv9/Xkj/9ASr1z/wRa/Z30tEudUt/H3l79ied4qn/AHn+4iJ89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YH5K/wBjTS/O6SbKhj0u5ikd/J+T/br9iIf+CNP7MJff/wAIh4mvl2f8t9d1GtaL/gkl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Cu6uP+u2oXsn/s9L+zawfXKZ+L0mlvs37/M/6Y/6uq1x5PmI8vlx/wDA6/bmz/4Ja/s2W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TZPL/wCezzyf+1qt33/BO/4A6FcWP2L4DeCJkkuUjd5YOif9tHrX+y5h9dpn4ZSfYLW43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tzJVa41Sw/hv7Hf8AwJ9qSv38sf2Jvg7pj/6L8C/h1F/vWUFZ/wAR/wBmj4b6N4Hv3s/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PY6eTpEEkn/oFX/ZZP16B+BVxf6b5n/IV03f/AHPPSobjWdN+zp51za+X/wBdK/Yb4qeC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S6P4V0r7RBNsttN0G18yP5N6fPsrudG0bR/C/g/7fLYeGfDOiWaefe6lf2VrH5af33d02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25+If2WG5/49/uVWuLB5bhEiSSR/7n/LSvsn9pCWw8R+F9eudJvINS0uPVHnsrxE8uO4h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Xyp8SPG+m/CrWNK1vUrn7DDb3qbH2eZ89KdHkNac+f4D+kaTTNB1nS43+0adC8fyfcf8A7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9zZy/c+Tf+/8+3khre1SKa68LwzWfn3Tx3X7vybrzPMSpvCf2yXS0e6hg+02+/zLNETzJ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nOeg0q2u9Us44L60tbzT/APjyeHfJ8n9+qdndPqmlpDdTT/bJH+ez3+R/H993/uSV02q6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zs9R1hZEff5MP7i0/2HpdPsP+EjjS8uoZJ5pPnRH2f6P/APYUAQvf6bYW8MMsMkfmJ/x4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Sq1nYJdeG7+zuLCxgto/ngmS68zzEpnm6hFbul4nn2e9/I+0weRbxon9/8AuVDqGjW1/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t1YfJPPefbf3fnf7H9+gA0OLTZdQ2LNPs0+D7VA9z+7jj/2Eq5rGs3/9sWEMWm2t9DqH7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f33/wBumahqj6XcJbLeSalDqEf3HRI5Nj/wJ/t0y38Uf2Do8Mcthqt15e9LVIUSS4j/A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ALnhyK/8ACd3uurGC6sPnSB0fy5I6JNU02/vEm+xv9pt7r/QpndPMk31Zs/FH27VIUa5uv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/vJE/uVlaXayReLJvtnmapeRw+RBprokcdun39+/+/WYHjH7bf2zQhoMMum2tjZ+fM8Lo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2r551jS5rqS5sLN/Mhj/j3+X5le9/te6z5useHl1RPnkgmdE3vJ5ab68E+1Jfx3l4qPG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/wAtP9uszQoSXU3yIz3W/wD1e9/+Wmyt74d6XnWIZm/d+Y/3/wDlpWVZ6ol1JDDBD56R/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1fhvvh8UeTL5m/e7/f/AHdZgfFX/BaCaG6+Ll4kqefNZ+CrXyP+mbvdPXwl4D/5Cly//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/AAWYv3l+PmvJv/48/DWmWv8A327vXxn4I/df2q//AC0+xP8A+gV7tD+GeTP4zyj4bxeb8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9717M915v8H+srxz4T/8AJTNN/wCmaPXrj9K5K50UzD8cf8gh68h8cfuvLf8A2Hr13xp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i8cf8sf7+x6mmZ1DnreTzdif6tNlaXh7afki8zZ/crHjl/d1Z0+6e1vE/1cldepwnYXdh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n+/vqhJfzWtxMkv8AwCiO6f7Gj3CR7P4KfJa/vH83/f2bKy9mBveF/ESeYiSvJGtdknSvJ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eZJHJG/ybK6TT47yXZtSeSuih/IHtOU7mL79PTZ/sVxP9l3kv3YZ6P7LvP8AnhPXb7EPb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h85f+mf8A33XIf2Pff8+s9L/wjuof8+01HsQ9sdh9rT/npH/33Secn99P++647/hHb/8A5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GNQ/59no9iZ852P2tP+ekf/fdH2tP+ekf/fdcjJ4cvP4bP/x+mf8ACMah/wA+wp+xgHOdb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aGP/gdM/tCH/ntB/wB91yv/AAi9/wD8+3/j9Mk8JX/l/wCpj/77rT6vD+cn2x1v9qW0X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3R/altF/y2g2f79cfH4Xv5Y/9THT/APhErz/njH/33S9hD+cv20/5Dqv7Vt/+fiD/AL7pn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zB/38rmP+ES1D/njb/wDfdH/CI33/ADzt/wDvun9Xh/OHtpnT/wBs23/PzB/38o/tm23/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fdcx/wAIbef884/++6Z/wht/5nywwf8AfdH1eH85HPUOqk1Sz/5/IP8Avumf2zZxD/j5g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/Bt5/cg/77pP+EIvP+ecP/fdH1eH85PtpnS/2zZ/xXNr/AN90f8JDp/8Az+QVz3/CG3kUn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z/hDdQ9YP8Avuj6vD+YrnqHQ/8ACR2Hl/8AH5D/AN90yTxFYf8AP5BWFJ4IvM/8uv8A3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H/Tp/wB90vYUf5yvaT/kNv8A4Siz/wCfyCn/APCS2f8Az8x1z3/CEXn9+HfT5PBt18n+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2cP5yfbVv5Dbkl/0j5afFL/H+8qtb2vlFUb95VhOlccz0KY7/AFdR1J5v7yo/MTfs/joKH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f5fypU0kqRVD9qTy6C9Sn5ud9dJ4bmS60OH/AJZ1zcn72R0/hrpPBcTxafWOIFTLlxF5W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N4HHleE7D+55CV8fyRfd3f36+w/CcWfC9n/0zjSurLjnxXwEN3F5viDUNv3I7VKzbv/kFt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ZfK1zVUf/AJaWSf8AodY+o/8AIL3r/wA9K9KocJ8f/tqfvf2lH/7dv/RFWfh3/BUP7aH/A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X/wBEVZ+GX+rh+tYmh6po/wBxKh8QRed4k/66QQ1Nof8AqoUq5bxf8XEtv+WabE30S+A0p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+58kn/fFekaHozyom2GeT/cSuq+E8sNts+e1/efJ87pXsej6pbRRp/pljH/22StsPizGth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l5/z53X/AH4etvTNBvJY/wDj3uv+/D17fH4jsIo97alpsf8Av3SVpWfijTY/9brelR/9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Of6ieIW3he6/is7r/AL8PVyPwRfy/dsL7/vw9e0y+O9Fik2N4k0ONP+wilEfxV8Nxf8z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lH18n6iePx/D7WP8AoFal/wB+Kmj+Gusf9AfUv++K9Xl+MnhmL73jDw5/4NEqtJ8c/BkX+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/AAYpR9fK+onnSfCrW5f+YPqX/fFEfwl14f8AMHvv++K7+T9ozwBF/wAzt4c/8Dahk/aW+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PPDkf/b1R9fI/s1nDv8Jdbl+9o91Tv+FLeIf4dKuo/wDgaV1sn7Uvw3j+f/hPPD//AH/eq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08t3/AOE80P8A77es/rVMv6icrJ8G/En/AECp/wDvtKoah8B/El/cb/7N/wC+50rqpP2yP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nOhyJ/wADqhqH7afwltpPm8dab/wBHo+tUw+onN/8M5+IfL+bTY/+/wClQyfs069F862d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W9cftzfB+1j+bxta/+As9U5P29fhFF/zOCSf7lk9R9epj/s6Jlf8ADPHiT/n2sZP+3pK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/PrY/wDgVT5P+Cgnwi8xP+KnupPM/uaW9En/AAUJ+D8X/Mw6lJ/3C3pfXofzl/UYB/wzn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R/wC/dVDcfsya2P8AoFb/APr6pg/4KJ/CX+HVdck/7hb1DJ/wUY+Ff/P/AOINn9/+y6j+0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pc0f9m7XopHRptKj/AO29a8f7PGsf8/mlb/8Afrk4/wDgpP8AC6K8ZN/iaTy/4006ppP+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5YfE0kf8A15JS+vU/5w+os6r/AIZ41L+K/wBK/wC+6sx/s8X/AP0EtNriZP8AgpP8N4vu2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1SmXH/BTb4ew/d0fxM/8AwBKj69T/AJw+os7n/hn28i+9qWm0f8KHuYo/+Qla/wDfFebSf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+f+wfFX/jlV5P+CoHgmL7vhvxHJ/vulL69T/nK+onoV/8Aprr72pWP/fFMj+ATx/8xW1/d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h/wAFRfB8U+xfDHiB/wDfnSqdz/wVK8MRSbV8JaxI/wD19JU/Xofzmv1L+6exx/AfH3tVg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+z6n8esf98QV4zef8FVNB/h8F6r/4FJVC4/4KvWHmPt8Ez7Nn8d7R9eh/OL6ie2XH7Pt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BVC8+A8MUv/H/AHU/+5BXiF5/wVkh/h8D/wDfeo1QvP8AgrF/zy8GWsn+/qL1hUx0P5zT6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Cs5ZPmv76P/fgSs28/Z903/oK3z/8Arw28/4Ks3ksfy+CdN/8DXrHk/4Ki6rdD5fB+jx/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gafUT3u4+Bmmxf8vl9J/sfJXPap8G9NEb7pr7/vuvE7z/AIKWa9dfd8MaHH/23esTWP8A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zP/YmhxvGjv8Aceo+uQL+qnYeNLVLXxfeIv3I32b/APgFUE/5B7/9dqueINU/tnVPtjIm+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f7ab6p2/7qzm/1cnz/wAddhgeJ/tCS/8AFSab/v3X/sld/wDCPw5bap4L015YfM/cb9++u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+KNNdf3ckk918n/AEqh4X+L2t+HdHhtrO5gjS3+RE8jzK8mpU5ZndTp+4fQ+n+A9H/wCe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4N0qP/lzj/wC+68Hk/aR8TxSbGv44/wDtglM0/wDaW8SS6oiS6h5iSP8A88Epe2980VA/W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9lvwHptv5kc3kXUH/TPZ57138d1NdXFg908Hk2/zzv8A7n8FcB+w3qiaz+x38MZpX8uS4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2/Peu/wBDiS/khtWeOSa337Pk/wBZ8++vwjNv99q/4j9JwP8AAgbGn+TqlnDDMknnbPuf8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NhHDbW83mP/02T+5R/ZaXVvc7vPj8t98Dp/rKp/8AHrcP5SSTzSInkPXzp6J0mn7LW3uH8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f/yz/v7KLPZdXENzvk/dz7P+eke+q1vfpLstri28uaT9/spl5rMNtJ9jZZE8ydH3p/foA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UIbbfJH5j7INn7zy/n31j29q8uj6w8qeXNZzpJv/AOWe/wA/7lb2uSXMskMeyTfHdfO6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XrDqn/L0j/J/q4/nrqpw+wBQt9lhrmyWON4ZL108nf8AvI9714P+1h4t8VfAL9lf4i+Kr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aHpb/ZbZPCkEHmTTv5EEG/f8j/P9+OvctPuni1REiSSeaS63pvT/AFezfXwJ/wAFe9Y17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N4Is7f8A4VX8LLq1uvFevJI/ka5rT/uEsrZ/+W3kb977Pk319Jk9H2mJjE8vFT9w1P8Ag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/CT9lS58eaz8S9N8F3/xAfz54ZoLKeS30+Df5Lu8z703/ADvsr2f4OfAz4d/tFfGu2+PXh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t/Zp/Zck1ncwQQbET/jyms0T5IJP/s6j/YT8B63rP/BP/wCGk2m/D34O3SXHhCb/AEzUr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J/ndNn368F/4N5tCtP+FMfEi8WFI9SHi6C1eU/wDLRPsr7E/4BJXrYrmq/WMRzfAclCfL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12b4ff8Fef2atbWG7kn0/wxc3SJD+8kkdEu3REryj9ub9n6z+Af8AwR18EpHNpurar4k8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VsXSe3vL29gkfYk38flx/J/33XrH7d/j3TfhV/wAFWf2VfFmr3n2HR9EsvtV7c+W8n2eFJ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/XzP8f/i/Z/E39gP46Q+F0vm+Guj/ABms9U8LpMnlx2kN0k7uif3E/j2fweZXpZdzzoUeT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nM9h/wCCtVn4g0jxp+yZqWveJND1jGoWxg+wad9l+xpvtX+f5331+jPiTb4z8SX9h+7jT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/AJ5oj/fr85/i18BZPjR4utvhr8Nfhdbax8ZPhz4vsPFenahct5GkWfhy5srWdHvPMf508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GTR/H/jf4LzaD4Xh0fS/HniSCbS9RvLafzNM8NvP/AMft0j/fdEj37P8Abkry85prkownI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+Ivhf8VdBvv2v/i9+174ysNV1L4b/AAv1qHwv4XhtkSSTUNWdPssDpv8A+eCb5/8Agcdb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j8Of2h/AH7THw5mvvGPgDx5pD+B/FdtMj2klxdWvz+RNv+5deXsdH/vx1s/8ABVz4SWPwj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/ZY+GFn++8T+Iftdkn/LxqHyeX9tm/wCuk7u//bOvevFnhr4NWvw9s/2NfGEM/hn/AIkNr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Ij1yZPuajp9z9zz/AD9/ySfP/BXROpRfJWt/d/7cCnH3+Q779mP9pDwB+0jZw6r4D8SR6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oaa/yX+n/ANz7TC/3P9/7lZvjz9obw/8ACb40W3gHxh8ddV8P+JvEFr/aNlbf8InapHJC7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3+StP9mb9mvwv+xV8HtL8IeG1FxfIXk1rV2tdl9rdz/G83/oEafcjr5o/bU8Rp4N/wCC1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ok8cMelwvOlta/apNm+dE+RPvvXzFHC4avjJ0aXwe8ehKpONHnn8Z2PxBf4F/tHftmeB/h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evvGehiHUPDd5YtHp1hHeSPvSBHRN/2ry0/1j/J/BXnn/BPOV7X/AILCftP2DPJJNcWt7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y9T/wAfqHX/AIjWfjP/AIOFPhXqtqk8H2y1srLZqtk9jJv+yz/Psf5/+B0/9jO1+y/8F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+S4g1r7n+/A9eu6Lhg5wh/wA+jj9pzVof4j9B7y1hl8LzQ3X347J0d0/d/cqTw/fXl1p8O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0TZ/sbPuVTjlh+0f2e/7ub50R0/5Z/79ascX+j3TNNJJ86fuXf8Adx7Er89PcKElt5Wnp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f88f7lUJJZr/AFC5S1ufMtrdPI2O/wDy2R/nqa41nzbjZ5Mn2bT/AL82/wAuOTZ/cqGzv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eXDJ87/J/G9aGg/7I+lx3Myp/wBNn+f+/wD3KyrTydLt7WG3sI7qaSB0n3v/AN9u9bElg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vJskg2bP+ej/wbKi0Pw5/Y0mzUvMjSO1d3RE8uON3/wDalae0AwNUlmlt3Tf+80/9+/8A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C33LdIfPdP8AWff+5T5LCGK3f7Rc/PJZOm//AFckn+xR5XlRp/y0h8iH7/8Af/v1pAzPL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9jvxn5XkeTbwQzpsffJJ+/r8gpPi/r0N48P9pSIm/wD2K/ZL9viKG0/Yz8eQqnyf2X8n+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j91J/3xX6ZwR/us/8Z8dxFT/fROk1T4oa9dR/8hWf7/3PP8uuYileW8m+eOTzH/5+qj+3r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Ei3pskr7Q+cPRfgPK8XjR/8Aryf59/mf3K6fWv8AkMX3/Xd65H4F3SS+PIU2eW8lrMld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f/wDXd69XBHDXM5+te7/8Es5Xtf8AgoZ8OpF/5aQagj/7jwV4VXuv/BLe1+1f8FBPAG544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7v5f/ACw+Suup8BNPc/U3wvf/AGC4Sa48v93N/B/y0Tfs+/X1pplheeGLh7dNS+0WF5Jv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3+T5E2f8Aob18qeG7ZLC885o5LpN/3P8AVyffr6N0zxQmg+B7a80m8ktbO4n+y6jNeWXnx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30r589QfZ2v2C3hmXUoNl5A9q6OnmSfat9RaHa3+p+A4bzVpo4Hj3pG+xJPkgf77v/Ala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abFDBBc29rv86aD/AI/P7/8AtpWDYWH2rQ7O2vLCfTbPVEd9kL/ao40/g2On3P8AbSgDo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276pcTfbrmR02I/7u3rKuNBvNZvE+0X8F19ovf7RukR/LuP8AYRH/APjlTW90nlvJavHGk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8v5E/jf8A651W0O6/su8tv9ZPZ3iJP/aUKJ5f+2//AMRQAXOszeZ9mSzj0rVby+hRJt/mR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Ldb15rP9s/b7D7NHBqUf8ELpJcf8A3/AHK5688R63F4ke2tbO10m/knf7myf+1ET7j7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f/CG2c3m20+uTagjve3KSeZbyTfc2J/HvjoAZo91NqGn/adUudN1i51CB3sntn/1ez++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qGXT00/TdYksdPs9myaZE8uT++m/+PzPuVjeD7DQdZ0fStKlsL7Skt96Wtm7/AOiRp/f/A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o/Jit3h3xxppd088Fnefu/tDom/fs/v/APougDH819GuL+2s9StbW8vJ5ktbaZ/ItNn9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/4Kua4ZtG8J2dneXMf9q6gnkQeSn/AB8bP7j/APPSSOq0ml23ii3m1W3SC68yBHn02bZP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/5dXP8AhF3l8P39nqlzJHqsb+fPMk/l/wDfn+5QBT/4SO28UamlnLbalavcT/uYXTzP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+2dX5NGuftE2m6Xpsmq/Z/wDSvO+SOO8d/wDbeqGqap/YVwl5fvfSPpcCPazP+7kj+T7mz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Gqf8ACOeG0v2mkurnUI97pC/l/wBno/8A6B/vyUAVrPwu9hG9xdaxfX1zHO97PbO/mR6e7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B9G0+6ttLvLrR7Oz07eiTJ/G/wB9/wDb/wC2lQ2f2aG8m1i3ubryfsqQT7P38du/396O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Hg/W4fJn8QQ3l78+pWz7/MdPufOn8FAF/SLqw8R3FneXF/8APo6PBdW2zyI9Y2f30o0Ow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Z7I9NS8n3vZ3Lu8n999ifcSptQ8Rv4Ik8xrOO68yBIHd0fzLhP76bPkSmapr32DxDZ20F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Ank/vPLT+4n+3QBf1CO88R/aYW1WDTYbz5IEttkn+ion39/9/wDg2U/UNGtrrxZZ39xD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C6eXeIn3IP8ArpXK6PoP/CUWdzNbzQWum6PdOj2b/uJJH/8AQ9kknz1u6pbQy2aarf2dv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3XnT/ALuz2f7f9/8A2KAJNQ0a51S28lbOOPw9eT70SGf/AEiNP+e//wBhWDb3+leKPHkz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rej7ILq/e18v7Omz5ER//AI3V+38W3Olxvc2c1jPpXiB0eymTf9okR0/177/ueX9ytvT/A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Z3Mth9heS1dJ3mn/d2/8ABs/2/M/v/wDLOgDnviBLoOvaXf22s399o9tb2rwajeWzvHJ8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/AK6VZiiuZdHs3tb+S1sLh4U8m/8A39xJs/uP/c2ffp95YXOjaXbTW+j+e8b/AHH/AHn2j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TOrlxo03iP8As25V5POjhdEtn/dx2+9Pn2UAfmn/AMFOP2ffE/jf9r241Lwzol1rFhJo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kcccyb/79fPdx+x58TvL85vCs8cMfzu76jBX6gfF74H+KPH3xAa80LSdQ8RW3kJDNfxFP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YrntT/Yz+JWq2Dxp4TdPM/v30Cf+z1xTp1D5/FZxjKVaUIQPzy1D9h74naLeQ211oOmw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/V4P3iTpvR6ZJ+xv4/iTfLZ+H4/8Af1dK/R34ifsq+MzJo9/fW3h/R4Y9IstOebUtXggj8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Jar+zw/2NvtXjn4T2L7PL/feIUk/9ArL2czOWcY/+Q+G/AH7F3jP4lfEPw94TtZvDNrf+J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dP5Eb7PM+fYn+xWxJ/wT78cxaheW0useC4Hs53tX/fzyfOj7P7lfYnwj+E3h/wAD/tE/D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fC8zWfiCFILCC9mkuLyR0dPIh+T/WVufE6z+G/gn4reKLHXvix4d0XUk1Oad9Pk0i9kktt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SjPk9w0qZlj/AGF4R94+JY/+Cc/i6XZu8W+Do0/64TyVf0//AIJu69dSaqi+NvDMH9l6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nk8z50TZ/4/X1j/wm/wAH/vxfFG+vkj/58/Cl1JW18N9e+EvjLXPFFtpvjDxbvt/C97dXs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x2yOju6f33/2KinQmc9PMsy+0fIOl/wDBNPUtUt3mb4kWNr8+x0/sV5P/AGepdQ/4JvJoO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dPH/zx0T/AOzr65tvj98BYtPRP+Eg8fak2z79t4b2eZUPiD9oj4D618/9j/Ga6/g/c6ck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Oay+3A8r/ZN/4Iw+H/2kPB1zqt18SvE2lyW91NB5NppkI+4+z+Onftt/8EYvDP7JnwCu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GHiC4t9QtrV7a/htUg2TP5bv8iV95fsJxeG4fA+n6r4Vt9ctdB8UWU2oQ22qvvu7d/P2Pv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4K+fEXR/hP+wT4w8Ta54Rg8f6TodzbXM2jzX72Mdx+/RP9dH86bHevQVD3PfPosPUrew9+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H/wBlrwrrNm7y6r4g3/3EdP3dbdv+xv4Pi+9c+I5P+31I/wD2Srmj/wDBSfwBpel+da/s9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/AL7W72evTrf9teaXTEm0n4FfDnfcIjpvtZ5I/wDx96j6qePU+vyn/FPN9D/Yy+Ht14I8T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tOhz6f5Lvq/lx7J3dH30Wf7LXw3lT5rPUpP9h9bevq/9kb4x6x8UWs28QeBfhhZ6brl3q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Js8ybTrL7VC7vv8A7/8ABXlp/wCCrniqxs4Xs/hv8IbV9nybNMk/d1E8KY1p1qUP31U8f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79nfZokknyff/ALRn8yOpvBf7N3gPVfB/jZ38Jxz3+j6voqWT/wClSSR2s6Ok6J/202V6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74pr81rpfw703/rjoZkr6K/YR/bH+IXxt8Z31t4j1LR7hLzwBc+IbJLbTIYPs96l08H/A6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xXPPk9qfLnhf9kbwr9jh2/Df7c+z776ddSSSV1uj/ALFthfxv9j+D/mP/ANgF5P8A0Oqvx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jSvGD2Fr8RJo4fsttP8AJpdr5nzp/uVyb/t3/HS+/wBb8UfEX/bGOCP/ANkrP6rH+Y56+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rM9W0f9hrVJfAXihV+DMcepR6ppj6fv0FI5JIf3nn7N//AACpLP8AYU8Tyx72+GOh2v8A1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AOP0fsd/Hfxx8Y9U8f6J4y8ZeIvEem3ng29kS2vLr93G6Onzp/wCqfjT9jK2i+JHiGGzv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1/Ih895I40dEdErb6jzHdhaPt4c8JzNK6/Y48TQhFfSvAOnJ/011fT4a9E/4JlfCe8+Dnx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ar8N9UbXNmyz0fWrXUby32b/ndE+4lfP+qfseJa6oqb59kk6ffTzK8l/4N07C28G/8FJP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Oa3dIN7p+82JqLpW9PCwhM9PD4Vw97nP2e/aT+HE3xK+A3izw3paWMd/rGlz2tq+xEjjf+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2an8ORIuqfGL4Qaa8abHT+1/Mkjr9NXjSO7jVdn33T5a/A34ka9ZxeLPi1pTeGPD8E3hP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kuP9NkT56idDmM805eTnmfYl78O/AdhHs1L9oj4bwv8A9MZHn/8AalXfht4E+GOreJNe0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B8RarrnhjUNO+wWOnvJJ5Gze8ifP87pGlfnTceMnij3rpujx/7lqlex/8E4/Ec1/+3J8P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Pe2WyGDy/9fZTpRDCwgeBTxFLn9yJ6vo+u/CjWfh/D4k03W/jZ4j0GO6TS3vLDwvBBH9q2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86hvPGPwr8vZ/wiX7RGpeZ/0wsrWOvGLj9qD4hfBv8A4JEfF3xZ4S1qPS/FXgvx/pKJc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8L74H+R/3dfDeuf8ABa79qK63w/8AC7NYtXj/AOeOnWUH/slaSoQPbp4OjOHPOJ+ivx4/b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4STxlrfwR+Nk9hqCXPhpHufENrBHIl1C6On3Pk/d15V+wR+1F+zX+2F+0jonwy0v9nTx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6hqKX2sePJ7r5LKykn2bE/v8Al7Pxr84/2gP2/wD43/tN+D38N+Pvip4q8XeG7idLp9NvH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f5Er1T/ghXqaxf8ABWj4Jws//IU1HUNLf/tvZTx1tTomnsaMfcgfZmuft1/Afwvbwpa/s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b0+3+L556r+C/+ChXhXWfFlvD4S/Z1+GXhXWNj+RN5888kabPn+f/AK5/JXyz8TNFfRvEl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neB9/+w7pVn4B/ufjJoKf9N9n/jlb1KZwfWuQ/S//AIIR/tAw/Ev9qDx5o9r4G8D+C7P/A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gw+XJI6XSffr9Qo4vstu7y+WkP9+vxU/4IH6pf6L/AMFCNVsLCG1kudQ8NanB/pL/ALuPZ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m9H0ua2kd7q/n1W8k+d7mZPLj/wCAJ/AlFA68LX54F/8A0y/+S1eTTbb+Ob/l4k/3P7lP0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/JsLaO1hk+/s/1kn++/8AHU0FTf6q4/4BW5uQy96Z5XyfLU0/+sNEcTy0AVpIv3fzUwRe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993qtrmvvFJDDpttHqV5v2Om/wAuONP77vTP7G+1yedfzR3U0f3ERPLt4/8AgFADPt811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/PzN/q4/9xP46h0/T0sNYS8bzLq8/wCfmb95J/wD+5WlcS/u/v1T/wBqsw9mdheSvLJv3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0W8v+jpTLj+tdBn7MZ/qay/FEqxaWky/fjuoX/wDH6ved/wBNKyvGkv8AxS9+6/8ALNE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b+X53/wCWdc38QIkuvBeqpL5mz7K7/J/rK27yXyqztci83Qrz/ln+4f8A9ArM0Pkv4qRax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5tK8Kw3F79l865g+1XHzwP/BX51fteftI/E6w8UWeiaw994m1XyPPtde15E/szT9n/Plpi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Pvev0g8ceda6fpVzYRwWr2+r2Tvqt/8A6u3+fZv2f3K+Hv8AgpR4X8rVPD182pWupf6bq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5cdw/396f7FedXp++dtatyUecx/Bes3/jf9l+zv8AVryfVdSuLJ/tt5N/rLiZH++9fJf7c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keZk/497qF/8Ax+vrH9m/Zf8AwDmsJf8Al3nuoP8Avuvnj9rTRvtXwH1tNkn+jwI//fD1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t++pTP6Q/C81ja3F5bNNfRwxvs2Qp5FXPtVto15M8V5JBNcQbEtn/eeZVPxJpdtqlvv1H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9x0/d/wDAHf8A9kqHQ9Hm8JbbyW8mtV2bES5Ty443/wB//wBkrQwL8cSS+E/J1S/nghs9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3/8AZ0rBt9BTVLezVtYuo7aP7ltC/lx3H9ytW88R6bo2sPc3Xn6lNHBve/h/v/3NlGh+I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0tHg02zuJ3d/OT93v/v7KAGahrN/pcd5cxJB5PyI83n+fH/uPVO3ih8Wm2h0az0qB43d3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NR/bOm/Z9lhDHdJqk7pPND+7jk3/7D1NZ+N7PSvBe+K1jn/0ryLW2dP3mz/V/foAm+Jlrm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x864n3u6f6zfs+TY/9+i31ibS9MXULh7i7t9P+dJk+ST5/wDns/8AHV97CaW5e5Wby5rfY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mQ/x7KTWNlje28O+RIZIH+y2CJ/o8n/xdZgZ2j39tf6XfzSpfedcb50vNnmSf7if/ABFSn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1u8d9b/6y5SB444/9/wDv/wC/Vq3mfwzpc0mo28djpvkJvhh2fu0esfULXRLCSHUotSjuo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jzz/J/sIlHtAPCv23NVm17x/ZzeW8Gj2dl+5mf/l4/wBtErxa4lttUs0maby0++nyV61+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LDzPPhT+z4diJP8A8fiP/sV5F9g/0i5mW5jgtrOTZvf955if3ErGoaDLi1mj0NEi8vyZ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ErY+E+z+2P3X7xLfej/J/q3rH0v8Ae6HvW2jjeN/9Sj/6tK6T4b3Ty6g/+rjeNP7/AJlSF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IX/AJv7UviqFfuSQaYjp/zz/cV8l+C9n2fXn/552T19Of8ABXy/+1ftaeM9v/LO6soP+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vvi0PxJN/wA87J6+io/AeTP4zzH4P/vfiJZv/wBMHr1SSbyq8r+D/wC6+Iif9M7WvUbiV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fGaUzH8Wf8eafPXlfxEle1vYdrx/6jZXq/iiL7VZbK8r8eWv+mI++OCGOD79Y0/4gYg5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L5f7v5/v0W+yL/XJT/n8tHZ45HpnlP5m/+D/lnXQcJZkl87Ym/wAxI6s6XqjyyJufzPL+T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t5UsbP/SF/wBJk/j/AOedFxLbfch8+NP4/koA1beL/iYbNkG+4/jR67zwvYPbW6bv/HHr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yPyZbaS+hk+f7n+rrp4/ihpUUafub7ZH/wBMK2owNDp/NepPN/2K5u4+KthFGm6z1KPzP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FWxP3bbUpP+AVsB08kqRUwf8ALOuV/wCFq2ePls9S/wC+Epknxatv4dNvpP8AgaUGh2NR1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H+2LDJ/ub6xJPigkX3tKuv++0o5AOuqCSX95XKyfFpIv+Ybdf9/0qGT4v/wDUKk/7/wBac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/rq5K3+Ks1/vSLR5P3ab/APj6qD/hcE3/AEB//Jqj2ZodpHLRJ+9riZPi/Nn/AJAke/8A6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uv+gHH/AOBVZ+zDnO3856d5lc94P8Wv4ts3mlto7V432bEfzK26A5h/m/Wn+ZUMclPj3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L83tR83tXHax8RtQ0u8eFbCxdP4H896AOwk31DJvrjI/irf/wDQNsf+/wC9Q/8AC1dQ+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+BT0fvA5juZe9D/6quDs/iVf395Ci6bY/6Q+z/XvTNQ+KGpWF7NC2m2O+N/ndJ3o/eBznf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N/8Ahb+pebv/ALN07y/996Z/wt/WJfki03Td/wDvvJWnsw5z0W42eZTfN/eVk29/NLbpN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dEqzb3Xm1zlUy2/Sosvvp8XapKChr9Ki8rzafF2p8n7qOgCnHEkUr/JXT+FIv+JX8v9+ud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eF5f+JX/wOsa3wF6l+S1eWSP/AH0r7A8LxeV4Xtv9xK+QvN/eJ/vp/wCh19geHpf+JAn/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uOfFFPUJX/wCEk1L/AK9UrKvP32hv/v8AyVc1CX/iqLz+/wCQlQ3n7rR/+2//ALJXrVDgP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AIycm/34f/RFWfhvF5uzbVb9sSX/AIyguf8Afh/9EVZ+G33E21iaHq+if6uOqfjv/l8/u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v6L/AMeyVT8eRJ5d/wD9cIf/AEOsq/wHRh/jORklSL/lpJJ/uO9LbXTRRv8APJ/329P8n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G9pM69Q+1fu/lmk/77ojl82T/WSSf8DqtcWqf9NKfocP+mVPtC6ZpW/+r+ZKm82GX+OOq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/l+V/BWdzYsxy/vNmxP8AvipreWH+5H/3xVCPf5n3Kv2dr5tvJ/fouASBJf4I/wDvioYv+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+T/tnTPK8qTfRcBZJEl/551gYeK8m+59+tl+tZ8cX+kP/AL9FwMHR/wDWTOvl/fqbWP3sa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VtHieW4m/33qbWJYY7i2T/WSb/nrT2gFm43yxvt+/VfzX+zv/AMs32VejlqG8tUuo/wDnm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gYLyva6hD/wA8ZPv/APTOtWSX+68klZWsRPLrFsn+rmqzJ/osjp/33QBZt5f7zyR1Nb/vY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Jfu1fji/dJtSszQrWe+XVJv7lavmv5fzeZWPp/8AyHLz+/Wxn93/ANtK0Mwkl8qj7V5X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r9aAEklqtdyv/AMsk+anyS1WvLp4rhNv7xaAMe3v7mW8m+1f8Aq/5vmfe8yqd5+9vHp9v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/Ws+W68r/AJ6U+9/dfPv8yqEkTyyUGRX8Qay9hBvVPMrBk8ZPvf8A0b/x+tbxJav/AGPJ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r5uz56ANiPxl5uz/RvM/4HUknjJ/4oazLew8qP79L9l/26DTkLknjKb5NsMdVdU8bzf2fc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D/wDoFH2VPs+xv3n9z/pnWbqFr/o7p/rPMgf/ANAoND7b0uXzfD+gzf8APxomnv8A+QEp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9+qfh/wD5E/wx/wBgHT//AERVyP8Ae28yL9/elfRU/wCGeXUPCv2yYvJ8WeHktZpPJ+23X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cJXkse+KN/wB9JXrX7XkX/Ew0H/pnqM3/AKISvLtPlh+z/MleHivjOqmZVxdTS/eeSN/9+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RCm+TdvrbuLa2+d1h/wBZVDzUikf5I9/8D/8APOuGodx+3/8AwTzunl/Yb+G8y/vPs9r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qPh/VIZdQ2fZo43t38j7S/wDfevHP+Cd8r/8ADDXgO5hSOT9xe/8Ao+ve9EsHv44UWaD7N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5Dndo4qqfd5df2MDY8pIo/M87y/tCfJ/zz/36ht4k+z+cqefN86fc/1myi3ihl/0Znjj+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0W/nfZ9kv7t5Hf53k8uvmT1S5b3UN9bw3myCC5j+R0/8AQ6Z4k+zS6Xc7ZvI8zZs2f79TW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qGOB4/k/56eYlMt7FNZs4XTyN+/z/AJ0/d7P7lAFPULqaXxpNCz/PsTZDD/yzqtqmyLwvq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k/wD4/Wl9v+y/bL+8SOPy/wCNJP4KxNUMN14fvPKeSRfPS6dH/d+Z89dVD3jOZQt9Qhlu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T50/5Zo9eJ/8FX9esL//AIJifE7TdNS1sbPT7LT4I7C2gSC3t3e6R/kSvcrfRkl09Eab5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5n365+/8CeGfi94Y8TeD/Fmg6d4m8P6pBBJdW147xxyeQnmJ/wDt162HqQp14VDlqU+e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r/Cn4Bf8Esfhj448c/D261yxk8Lz/wBqalpunT30lu7vIiPNsf5E8zZ8/wByvKv+Dezzo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htpJLa38XWU0L/wDLP54H+Tf/AH9lfdslroOj+FLDwrpfh7TtO8JyaL/ZEnh5E/0T7E//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tB+HXgvS/D3hPQdK8K6Jpc6Pa6bpSJBb79/z7/8A4uvW/tGmqdW0P4py/V/f5z49/bmhX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C0PmRv50MkOzzPMhe6njf/gHl1Q/4LEfDWx+Dv7Dvg/4WfDrwJ9l8J+KPFcabdL/AHn2e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9957rf9+T/nnX3Tpf2aW30fUpdNsX1L99ZfaXgSS4t4Xf7iP99Ekqtpf2a1vJtsP9pPGn2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x7PuP/wBs6wp5tOEoJfYNvq8D88P2u/2c/wBpT4Can8Ov2jre407/AITuz0iz8P61pXhW1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SOCyhuU/5ffMj+Sd/uI9fenwZufGQsdLfx1Y6Bo/i+80yefULPS5next7md0+T5/+Ab66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1u52/arW68j5N6f6xP46ytY1S2l1CG82ybI7V/wDrpv8APjrDF5lPFQ9+A6GFhSPzJ+GUP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KJax8RLTwPa6/wCNfBs114Yjv9dshD4e8P7Mx/ud/wAnyJ9zZ/z0r1b/AIKofsjfHLxx+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geNvB/i3xJ4L1BHtdB8H+Gnjkt7Wf5JnS6+++z5H2V+hV58QZv7Yt4WSSSwuIPkf/gH9y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tU0SGL938j75kf/WfPXR/b0+aChCNoEfUusjif2XZfGGs/syfDebxk89r42/sGF9bhuU/0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7/bkj2PWnr/7M3grxt+0v4Q+Kd9Y311448EQeToV/9teO3s/vyb3h/jf53ro/EF1/bHiC2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AF83/PR9j7Eok1nyry2S3fzGk2IiP/frxfrFT2nt6fuHV7P3OQy/HHwSsfiX4vfxlo02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9isvGc2iprF3GiJ/qXSb+De/34/nr5T/AOCcH7G/xW+Gn7XHiz4wfFx47XXtcgvbK1SG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3/f3T7P8AUweWibK+0tHv0l1S/eLzI0uN6Pv/ANX/AMAq/b3/APY2oOlxbRx/Z4N6In/LR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q9KnOi/th9VhL3yt/Y3la4941zPsk37PJ/dx1cvPO/wBM8ry/s0fyOj/6y4qzpel+Vbui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6O7/30+5UN5a3P9ofbG8vZGnnun/PR/uV4R1GVJfw3Ue1k8hN/kJC9UPtT2usTbk/1cHyQ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fLZ232p499v8+9E/1f8At1z1nfzS3ltcs88k0bvH/wA84/J/+2V0U/eNDp5JU+x/ckns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z/36fd75dPhmuHjks9nnuiJ5kez+D/frNvNZs7CSzs5nn3+Qif8ATvsf/bq/odqnlpDv8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f5n/fFAHMapoNtdRvHs/feQk7/P8AvI3f7nyUfZfKuJo4n8xbhERIX/5Z1ZvLqaPT5n/dx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/5aSPVbVJfN1SZ4Hkk+z7P8vWkDM89/bElmuv2T/iLCqRzw2ekTP53/LTfX4h6pYebcI6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X7Vm+L9nf4l23k/ubjSLr5/8Ab2b6/E+4i+1f88/79fpPBP8ABkfI8R/HExPKfzPlp8c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2qfJu8un+V5Xyfu6+3PmTqvgX+5+Iltt/5aJN8/8AwCu88Tf8jLqH/XeuG+C/7rx5YP8Au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7nXP3uuXjt/y0ffXq4I4sUZtel/sJ3X2D9vX4Muz/JJ4ohg/wC+0evNn6V3X7JF0lr+2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octP/APZ676hyUz9jNLif+1LlPMj2efOiJ/y0r3vUNL1iXwPc22kw2OzVLVNk0yf6P9z+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D/wBsarIskkb73T/rp8719IeC9G1L/hB4fs9zHYzSaX5EFn5HnxybP4/76eZXz9Q9imaWj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2TVLOTUnjRIILnZ/pG/ZVC48R3/he4+wX/wBqn8x96Q/Zd/lwf3E2fx/9dKx/hndeKNe0v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Tfs77INHhn/0iz+f+N/+mn/fdb0nijw/o3h/+0vtEGlTSb555ryfyI5P9uuc0M3S/EcPi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juprOB0ghdP9Y/8AB/v1laXpepazqH2Bk02Dy4P9Kmtp0+0SfJ9zyf8ArpU2h2CeI7fRI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5t0eeymuYP3du/wDB9z79Fvo2paXJePpNzY2uqx+TPq720Hmf+Of9NKIAXPFF/wCVb2f9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vR7ydIP9h9n8e+s230a80GzS2/tj7VDcXv21LaG18yS3m2f8eqP/ANdP463rjS7PXtUs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P8iWd15/l/P8A/HK57WNe/tTxho+g/wBq6lBYSTzIkzv5FxJMnz74f76fwVoBt6x4juZb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WNrdP39mk7yR2ez/2T/YrBs7DRNLjtr/UZp47a3vYXtZt7v8Af+4mz+5JTNP8DzapZzbdc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7E+2fvP3z/wAH/bStK8lv9U1iT7Bpumx2eh2X33n8z7R8/wD7T+eswLOoaXYXWsPZs99fe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uSRHf5ET/AGKLzwlDL4nhdbmaxtbd972yb57j7nzvvqtrGl6ba3k15qWoTwTST2t7502/y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/gqb4f695uqXPlWclrbW6favkuvMj/ubNn39kn9+Sn7QCn478bR6VZX0EPka5DbvDNdXj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/AI3/AI9/mfwVpR+F/sunzPqU0H9myTu+ooif6PeI/wD7J5lPuPCX2q31u5uoY/J1idJ7X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ET5P+2cdYOuaUkXhPR9s2pXWj3k6QXX2NP9XN/BO/9ykBN9vfwHJcw6Npsljc3nzv9mTzI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/AOmdW/D+qW2jR3+j2rx+dI816kNtB5cce/7if79XY9GvLWO/mimuo9S37H+0z+f5aJ/Bv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/hPxbNr2jo9vNax6bcQef9seB5I7OGH+BP9utAM208SX8WhwwrYal9jk2Ws9hMm+4uP7+x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OP8ASPMtYbj/AEVLP7b/AKRbps+d9n9/7lQ6PFc+N7fUnazup7aN/tX2aGd4JLhE+5/uV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qUNxZyasnkeR9sR0j+zo/wB/5/v76AK0elw6z4gubzVobWR9Hg2PN57xySfP+4/33rK8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ObTbCFJ7nUEmR9NuXef8AtBH+/vei31l/C8eq3N5NHqUkj799zO/+jwonyPv/AIP3f/PS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8FvrFhcx2KbIXtbl5/P8A3Kff37KAH+H7+8j1x/DGpaDayW0mlwvPbeR/x7onybH/AL6R0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9nY2EdrbafPssptnmR3EP8AH5P8H+w//POtaTRpr/8AtLWIrnWNSs9UtYfstzDP/wAe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7n9+sDWLRfEf+jS3NrBc+ejwQ2zvH9sf+NE/uJJQBb8QeMtSluNEubexkuoZNUSDybaf/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o/8Ay2qj4giudQvHmlTVbG4jukurJ/7RSD+0Nn/LkifwJV/yr+21BUuNKtdKtrfybXS4X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/AC3+RP40jqHxRdQxeJN8V5HJ/Z8/nwX94nl28cP/AMX/AAUAfMH/AAUY8W+IdL+InhL7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miO88Om3r2scj7/40T+OvnK48R63dR7Jde8QT+Z/f1Sf/wCLr6b/AOCmkX/FYeCbxUjk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x/wB3G+9PkSvnC31SaaPZ/q6n2h+c59ipwxkoc57BeaNc+I/2C7DyfMkm0/x5C++5fz/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5d+F9b+0fcjk8v++lfRvwXtn1n9kPxJD/AM+/iHTJ/wDrnvR0rkvFmjvaxv8A3I67KdDnP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NDnPnPVL+88L/ALTH7PF5ft5fmfFDT/4P9h6+7v2/fDlv/wANXaxN5Me+40uyf7n/AACvg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Qfix8Ablpo98fxDsp/wDrmiOn/wAXX6I/8FI4vsH7R9nN/wA/miwv/wB8TvU1KfIRnFRr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paRWVzD+7/grS+FOhJcfEvUrP93/pnhTWYP8Arp+53/8AslZun3/7yb/po9bXwNuUu/j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/LLVrL/vuyeuc+LwtSftoXOH8NxJLodt5qfP5CVZuNGSKSObZ8kdbHguKz/4R9LmWTzHt4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QSRJL4Le5l8zfHdbP+AUe0IqVH7Q+r/8AgnfL5vwI8B/P8nkata7P9yeo/wDgsboTeJ/+C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ruY9E+0hNm/7jxyVnf8E27r7V8HNEh3/8efiTVrVP9x08yvRP+CiWmQ6v+wj8YbaTy0SX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A11SP0/K/4MD+cb4f6ol14T012+5JBvr9CP2N9Zh+Kvwfs9N2SSalp9qmxP+Wnk/c31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XhLwdptn4o/aA/Z7sfscCL5KTapfXcY+/sfyU8vfXsfw4/bp/Z7+Emj2DQfGjxNda5o8j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E/lyI/3033T/AHK6KfJH4zOvQnzn6XfsiaC/hfWPDdrcJ5b2/wARrqydP+vrRJ0r4S1DQ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3yfZ55k/8fevpv/gnN+2t4V/awtF1Lw3P4r1BPD/xT8OWs97rVlBYyT/aoJ4E+SF6+Z/ix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PElh9j8/+z9XvYEd5/7k71jioe/7h87nlOfsY8hmyaX/AKyvrz/glVcbPjf8PYf+gh4O1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1HJ/7PXxd/wALQeW38v8Asq12f7bvX19/wSo177V8efhBdMkcCjUPE2nuif7drHIlZ06c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OFeHOeMftA+KIdG+JFn5tnPI9xpEL/J/sO6f+yVxMfxBhlkTbpt1+8/vvXbftuWH2X40W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XMH/fF7PXlEcU0XkzLdSSf3NlZwpm1ajD20z6j/4J+ayl/wDGjWLPZ5b3nhfVoE+f/p13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2uP8AgsrZ/sv/ALTnirwZF8Io/Ec2lwafO+pP4h+yx3Hn2SPv2bPkrjP+Ccd/Na/tWeHoZ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7Zf8Afdk9eUf8FMP2QfGfxL/bU1LW/D9nocmj6x4U8Puk15rcFr86Wux/kf5/4K6vaeygf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KBveNP+Dia80u4WaL4CeGZHjg89PO8UXX8H8H3Ky/+CC/7S3h34+/8FM/HGt6X8O7HwHq3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vvs2u3WpR3E322N3REm+RE+evkf46fsi+J/hzoaarrmt+ALG2+ey2Q62l1cSO6fJ8iV63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H/4Uv/wVL03RZ/FvhHxBfah4O1CORNBu3uoI/uSfPN9zf/sVFOpznt+/E/pLkv0372eP7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K/B/9pDQV0b9sT9pDSlSPZJqM10if9t0f/wBnr91JP+PiH+5Js+5X4w/tseDYbD/go58b0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Ps/23ggetTzs1p/uD5j+yv8APXsf7Dd1/YP7Xnwxm/6mW1R/+Bvs/wDZ680+ywxR/fk/7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iaD8dPA14vn77PxDp8//AJHSsz5WkWfiB4XeX/gmn+3t4VlT59DvrLUYE/64ao6O9fjPq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z0r99b/Q/D1x4m/b+8Laxa6xdadceHtW1HUIbNkSeSGC98x/Jf8Av/PX4g614o8C22rzf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WpP8Ao0l94nm8ySP+DeESuqmfY4eHNR9888kleX+Ovov/AIJDa9/whH/BTv4Aak/+rTx3p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Js/8AZ64z4UW+j/Ezx/pWh6D8E4fE9/qE/wDyDbDWr2S4uE/j/wCuf++/3K9//Z88a+APB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RP2bf7F1fwn4g0/V59QuvGWozz6XbR3sCPc7H2I6JI9ae0+xyB7Gx6Z+2BorxftIePF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qEH/fE71xPwr2aX8UPD03/PO9Svpb/goJoOn6D+158UbOLR7Geb/hKL3fNNv/AI3314VZ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Ium2MHl3SP+5T/brnnUPEqUz6i/4I13yeHP8AgrRolt/q3vINZsv++4PMr9qrOR5o03V+H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/+ET/AOCt3w3uE8vybzxI9r/3/tXr9xY7X+CjDnVl/wABcj31N5v+kQ/JUNxLDpdv51w6Q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xf3N/JbfZ1ksbaN/9c/8Ax8XH/AP4K6juL+oXUNh9/wAzfJ9yFE8ySSqdx51/bp5ryWsP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/vvT45fssfy/fk/7+SVDcS0AQySpYR2yRLHGkb7NiVNPVbVIvNt4X/wBZ+/R6fIf9uszQZ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rU0ET3Vxsj/eSf3K86+Jn7SXhv4c6h/ZNu8niPxDJ8iabYP/AKt/+m033ErbD0KlefJRh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6UOeZ67by5t0/3KZJLj/cr4t8Sf8ABTbxt4X1Sazi8K+FYPL3psd3kkrHk/4KgfEW6+7pX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eSvrKHAucTXP7L/yY+dqcUZbD7Z9vXEtU9c/0rwvqSf6z/RXr4b1T/gpP8Ub+T/RX8OWKf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6HRof7c3xR8USPZ3mvWvk3nyf6NZJBXR/qLm0Ic84R/8AAjH/AFswE58kD7nt5ftOn223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P+yzSxbFSSTzEdK+BviR+2t8SrC8/srS/FV9Y/2eiRvMiJ5klcNd/tZfFO6jfzPiJ4m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/AGSuij4f5nUh7bmgRLizBxqcnKfRvjy1S6053ZJNcudPvYXdP+XS32Tp9+vlH/goZ4D1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2eiRz6xb+Obq1Sw0pPP8Avp/BX1R44meX4XzPcXP/ACFNOS6Szs/9ZcfIj/O9fGf/AAU8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qTeF9e8R+A9BvNRh/tHSrB0j+2JdQJ9+b79fm+Ip8lScGfXy5K1C5z3wP8EXPgPR9Y0fVL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uvPurC2vUurjT96bP32z5Ef8A2K8T+Onhx9U+Gfi6w/1j/Ypvk/20rsP2NvDlt4Sk1izt4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/ppsej4iWHm3uvWbf8tPOT/vtK834jvyqfJyH766fFo+s+H/ALMtzBIlu6QedNB+7uHSs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Wf2Bf7W1KGOd3jSafy/M/77qbUPC+razcImneYljJMk/kvOnmR06dLOx8RQrdXxRLd3Td5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CtDcbpf+i6e73umxwQxpsgRH/0jZ/H89OudLsb/AE6zSewurSws389/tN15ckn9x99N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7Naz1K+eT9+6bP9H8mq1ppcfijxRDNL5l8/kO8CTf8e8kNAEOl+Ta39/NpupSal9o+ee2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HetfRJWtNUubGC2k/s/ek8j3MeySN/9/wC5spvivTPtVnbabqKadaveSfvEto98cif+y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2F39mWHxBvkfZ50115kcif+gbI6zAZcS/294gv7a4+3abNGnnvc237y3/AN/elTeC9Lf+3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jVbf57XUvOeSOSH/AIH9yodUsLi1uHSK50OO2k/jtrryLiR0+4lamkRarqmm30ctvdW95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JvMgkT+5/v0ANuLWG22XksklrNqk7+RDf/vJI3/vo9WIRcXl/pd3DD/Z18j/v4bn5I7h/9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El1Npcmj/AGqGTydLd3ghf/c+/vrUt9HtfEegLcatJqUKxzfbkZ5PLjj2fwb0+/8A36APm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+ODwxWc8dzJpaJBNMnmV5FqEl54o0+1SWG1k8vYj7IPL+SvY/wBrO/QfGuaFJp/Lt7WH/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H+3Xleoyp9nm+zv5byJv3/8ALP8A365zQyzYJdSPDa/6LDGnzoldZ8M7WGLXJvs/7uHZX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beHzfM/0hN/2nZ/rK7b4R/wDIQ8lnkm8tPv7P9utYfGB+Uf8AwVMuvt/7WHxFm3/6vXv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578PzfZfCfiR/4PsuzZXuH/BRy6+3/tOfEL5498niu6/8cRK8Mt/3Xw38STfx+RXu0/gPF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v978QHdv+fV69L8395XnXwb/5HS8fZ/q7Wu/83ypNlcGK/iHZTH3l15cXzJ5n+xXnvxQiv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SJJB9/8A5512euXKfY/OWuD+IGvP9omtd/meYnz1FP8AiGc/gOGuJUutj/u4/MqtcHzT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WGW2/1PkfwPVC4tZrC52fJHJIld1M4R/mvL956s2l15vyb/kqhJvi/wDZKfBLiP78f7z+O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K3l7/AN3RJdfu/l/uVDeWE1hcQw/6Pvk/260tL0b7VvRrzTvM2f36KYGl4o/dfYI2/wCf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+/XX+JPCz6pJbP9s021SOBERJp6ypPBv3P+JrpX/ffmV1AY/mf7VU7j/V/NW9eeDUtZNku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3Vb/hF4ZZET+1bWR5P9h60A7aPfL4TT/crhtYlzeOn/POu5uP9F8LorPs8vYlcleaPYS3D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NsKzpmhieb/AHnqG4l+/XQ2HhKw1STZFr0G/wC/s8imSeF9HiT5vEkH/fh60Ah+H/8Ax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5P8AfrKklrtvBfg2z8vUntdY+1/uNj/6L5flpWP/AMI54e8z/kYZI3/68qzMzn8f7FR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STwvon2Pzotbup4d+z5LWqf8AZeiS/e1i+/8AAVK0A1PhZ/x53O5/+W9df83tWH8P9LttL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8Mn3HdK2azqGlMlj/emp/wDV1CnWnf8ALL5azAmkl/d7/wCGvNPEG+W8+ZK9LkmTy3+f5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vtH+mX99A8nz/uYPMoA5a43+b/y0qrJ/rPl8uuquLDw9fypu1jWJHk+RN9qlU9Q0fw9Y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vjfZ9xK6DMx/C8v8AxVmmp/03Sn+K5XtfEF5tTzP37/wVveF7XQbrxBbJa3l99p37086BK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ei1y4S81XVY7mR/MdEtfM8ug0OGjl8z7qSURxeV/H5f3K6qz0vwrdXiIuparPNJ/ftahks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Zqv7v+/AlBmdbZxf6OlXLeL95Va3lSKP7/mJ/A9WE6V551U6ZajiqTzf3dQ+ZJ9/95SSS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x5slTSf6v7lQp/rafJL+78uggreb5Uj10PheX/iV/7G+uYk/1jV0/hP8A5A6f399Y1vgKp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O77nnp/6HX2Ho8X2XR0/ubEr4/ji824tv+u6f+h19jaX+90dP7/yVvlv2jDFGbcWvm+LNS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VHqhcfvdHT/rv/wCyVq/6nxBqr/8ATrDWbeRf8StE/wCm9exPY4D48/bH/dftSXi/9N4f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/AKuH+7WV+15J5v7VF5u/5+k/9EVq/DuLytlcxoer6H/q0qh485+3/J/ywh/9DrS8N/vY0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9hpeqzL/yztYf/Q6WI+A0ofGc35vlSU9JP71clJ43vPtD/wCo/wC+KZJ48vIvupB/3xXgH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5+93/AD/JTNH/AHWoJ/00rlZPGVxLG+7y9n+5Wx4Tuprq4tppf3nmUFnVSfut/wAlOz/3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f/wBdKsJ0rMB1WLf/AI92qL5vapbf/j3agCq/Sljl8r5Gpaf83tQBHJF+8qh5X+kTVez+8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m/uUAc1pY+/8/wDHUMcX2rXHk/596m0vZ9nd9n+rd3o0uJzbzN/z8PvoAu2n8dEnX/Yp0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aHP65L5uuQp/sfI9XNQtfNjR9/77ZVbWP+QxbbUrV8n7VvoAxIy9tIn/AI+lbFndebs+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8/8At1WktZrW4R18ugCbS/32uXjr/frY8v8A0eub8N3Ty6pef79dJ5v7v/gdFMzGSS+VJ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97cJSRxVoAySWOXZVDVP3NvvVN7x/wVfki/eVWk/eyJQBzcl1NLePuh2PTJL9/wCPy9lX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36x9Yv00vR5rlk/1f8FFMzmMvLqq329Io/v1xl58X0+0bFs598n3E31peG/EaeI7PzvJ8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9mZal/xZfp/Y7t/tpXMWGqQ+Z89bfjSXytDm2p8+9NiVw0mvPFcIjeXIkn/kOo5GX7Q62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aSX93/yz2SVzel6z9qlf5fM/v1q2+qPdSbNnlvsrA2LMg8qSqdxK/wBndN/z+S/3P9yiO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q6fHazYb/AFf7xHoA+1fC/ky/DPwNN+88648NWTv/AN8VN/qrebb/AM9Kh8HxeV8G/h7cy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HrX7/wDq5Nm9K0tD0a88U3jWdnbRyTSfPGlfRU/4Z5fxTPn79sSX/SNBdvuf2i6f+QK8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kclex/tl2r2FvoiTJ5bx6vsf/AL8V5voHkxae7yrH+8+/Xj4r4zqw5lRxf6O+16hP2aXfu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4thikeH7B5fl0/T9ZTWLzyfs0cHl/wAaV5dQ7qZ+zf8AwTDunl/YD+HLqifu/wC0Hf8A7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povO83/UyTokH/PST5PnrwH/gl/f+V/wT/wDCbt+7+z3WpwIn+356V9D3dg8tu/2d5I7m3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z56/Hc+/5GFU/Qst/3aAy30aGW8m/ub9ju/8ArN9X/sHmxukltHP9n+fyd/meZTI5X+zpN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kf/cokleWOGa3eOOT+N3rwzuNW3tXhkR4n8x5N+zfVmS1sDpbwy/c+/THl/0iHbNJsk3z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dtM00m+T599AGJrN1DLb39nv+zv5CfPs/74rN1S1hl0e881Nnl/366TUz994IY/8AUI7v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h9v8ADk00v35Ef5H/ANz5K2oGNQzdUi/ebGeSOa3REdE/3PkrHjiS2j1Wa4j/AHMdla/v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8fStXWLWa/khmt5oI3vLVIJ/+Wckcyf8Axysq41Sa6vH0r93JNcWULyI6fu5Pk/8AjletT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ttQ8YWflJHPDHao6bP9X8/wByrMmjfatYhdYfn+1eRPD/ALn+3VCC1/suS2h/d+dHpcLu6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z1saHdW11cQo00cn+lP8AZXT/AJafJ5nz11VDMoW9g/8AZ8LsknnWfnPAiTfvN7vWnZ6pN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tvI+0WqfO7060luYo7CFn8v5HTfs/1lU9Ylew+xvv+eSB96J/v1ym+piaxKmqamkzXPkwx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odaVv++khubhJPJ8ifyET/ln8nyPUOl2r38dncy/vPs6I7uifwVf0O183w/qyXFtJH5ju7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fZsSjnDU56/16/i0dIbf929xsSeZ/wDWfJ/ceptH+0/b7ZFvPLfT9jybP3nl/PvqHxB5N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DHJNcfbYEd/8AWWdVvD9h/wAVI7wv5cNxaw3U7/8ALxcPv2VX2A1Ok0u6mure8tmuZL57h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uSP5/kRKhs7WaXxBJDavHa/uHunmdP3n39lXJLW5l+eJP9XdJ8m/y/MSiTVEsLhJpUkgeS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dcoy5od09tHD++nnePfBv/wCen+3V/UL+a1vIXa5uNSSOD7+z95Wbby+VIiK/yST703v/A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3W+FoY4La4+d3T/WVy1DSB08d/5slsjJ5f79HT5/3n3Pv1m6pYQ3+uWDqk/nRpvg/wCe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bO/8AtVvbTNYSWvmfJvmfzJP7lav+qvHs5Jo4/n+TZ/crhnA0M2PS5rXT/sCx+f5aO773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fxJdfZbeZ/wB3P9nTekL/APPb/VvW3Z6yl1cedLbbJo4H3+T+8j2I9UI7+2ury8ffB9sjg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/AHKKYFbR5bPzHjt3j+zSJsdP9v8Ajq3HdfZZNlqkmyPe6P8A6vzH/jrLAmsbezRvssnye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lpU2qXSapeQ28TzxzXldBoV5DDdaX5Nmnl/aJ3un/AN/+OqWseda3ibfMjS4RN7/89HrYt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/q3eD5P9Xv8A7lYl5+90Sbb5kk3yT/f/AHkfz0QA5746XSf8KT8c2f8ArEuNEvfnf/rj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rePCr/JH9yv3a+MG+X4T+KrZf3nmaXdfO/8A1wr8ItUlT+1Lzd+8/f1+mcF/BI+N4j+OI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jj+en/wBqXX9/56rRyr9z+OiS6Ty3+evtD5k7b4L380vxE0qFpPkkd/8A0CvTtf8A+Q3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8l+C90n/CxNE/6+v/ZK9d8UfuvEkyf7CPXq4U4a5mP0rq/2f5fsv7THwum/55+MtMf/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e1anw7uvsHxg8E3P/AC0t/FGmOn/gUld5jTP3C/ff8JhqSRL88d1MiTf8Dr3/AOHcum+H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/AKU8cH2K1vJrr95vf7/yffr568UWtzF401tF8yNJL10+RPM+/wDf/wCAV734G0+G/wDB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7Tp8Dz/Inlxx/J8m//Yr5+p8Z6lM6H+y5vFFx9vuLOCOwjsv39neOnlyXX8D/AN9P9+mXF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1S20P7TIiJdPs8yOSH+CodY17yre2try/nuryN/tTv5H7uSZ/uQf7Cf3KZeWD2Hh9H2R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6mzy47d/uf+Q65zQzdO+wS6pZ63o1zcWv2jej2z/8emz7m/8A2HrKuIrnw5cXl5YJPffbN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ckif33dP4P9j79SaPFfxWepJ4g8h9H0Ofz7WGF/M8y1/2/wDvjfsra1C1TS49KS8tv7YS4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+XHZo7/6/Z/frQBmn6NqXgjxo63D2M+lR2uy1dP3ckm/777P7n9yobf7T/wAIXeWbXOmz3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AiR2afxojv8Af/d0z4mX7+HNQhTS3TVLzUP3NrC++D5EfY7u/wDAkf8A5ErY8qzsP7NsF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++iJ5/lv/ABuiUAZM+u/6GqNZ6Pa+ZDv3vA8lxcbH/wBc/wD1z/uVR0/wvcxeMLa8l/061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+Xb2drs+f5E+/wCZ/ck/1ddR4wi0eL7RpUHmR22ob/Im01/Mkjmf77vvrlNDtE8OSWE39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9r9pRPLt7N/7/APuSUAaWn+F7b+2N0uoXXiCbS/8ASkSb95Hbo6f6h3+4/wDf2Uzwnpele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uZ5NY1B/PSGGfzJLx0TeiO/8AH/uVDZ+JH8JaXfvYalJHNbz/AD2Fyif6l/v/AD/9NP4PM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tFqkP9lul9pt5vn+dP3mnzP8AcRH/AM+ZQAzxBdW3i3wumlXutz2t5vdJ7CH93JJ8n+o3p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YbrXNP1LS3k36GnkajCifvP8Agafc2f7dS28VnoPiC52vPJeSI876lbQfu43T/ns/8Hl1T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mqQpEmm3T6x8jvDZPJHI+z5H2f3P9uSgCzql0mLy5lT+1dN1i6R3trN/9I85/uP8A7CVze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8SWP9ra3JqSaf886b3g/j+R9ifcf+DfU3hfxGksmqala6JqVukd6mnTzX8fkeY6fJvdPv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+w+JGv2htZ3uEfzrl38z7On8CJ/cSs+QDH8SX7xWdtNZ22pfbJPtTz2yQPJ/pX/Tb/rnH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a+H7NLd5PtP8Ax6pc3lq/7yb/AG3/AIP/AGpVa38UXNh4ssNqSa5pVw7wI+9IJLeZP+W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rxeKEs7O5nghkd7q6d98n2P/AL4+Tf8Ax1oBc0P7N4t1jUprhI40s98F6/8Aq7DVP9h9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NcS2Fhefb9NhtZ3jRNPTTbaD/R7f+4iJ/HJVa0tX1TwWk2oefp2lXEGyeaF/Mk1T5/vz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C7s7PTWs/Lhs7qFPOd/svl/x70SgB/hrw5f3VxrdhqlzdTw3E7vPNNOn+j/J8kEKJ9xI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bi8mi/tLzryBPPs5rXy440/jf/fk/jqzb+Mv+Et8Sappv2a+/0eyRLpLnTvssd5a/3If79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JLBFmjuobh5ne587zJLeH+5QBm3niPUrXxolg1hqV9bSac876w+yOPT3T76On8DyfwPWlb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+EevLq1nvNQsnneab95HJ/c3p/HWOdT1q7v1uF1Kf+1Y3R7XTfJSOP7+zZNv++nl10lxd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/ADr6PVby6/fTPZIn2dE/uf30/wBigD5U/wCCkl09r4a8AJLDdfZrOe6gg+2J5EkibEr5p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Ps6RweZ/fffX0t+3h4D8Q/F/4f+HofDltrniN9L16afZcv/yxeH7/AM/308z7lfOtn+xR8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Cvlp/t3sEclHsz4vPMqnVxPPA+hP2Z/HvhXw5+yp8SL/xV4hsfD/h7S59MvbrUrnfJHbp5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V+IH7ev7LcUWz/hbsF15afcsNBup//ZK5XxT8Ate8L/8ABO/45eHvE02h+H31TSIUSa/vf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Y3TznRPk/d1+eOn/s0/2pIm74nfCeD/cvtRuv/RNrXRTrcnwHsZXhZww0ITPY/wBtD9oj4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Dv8AwHr3iC+ufC+tpO6XmiPax3G+eDZsf+D7lfpX/wAFVviFpPg34u+B7jU5Lr/iZ+G38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/ZN/9sr8j9D/ZQTzH/wCLheHLr50f/QPDWvXX3H/69a/YT9sX9k7Vf26P+FZaxoN5HpUP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/tK1dJLzz0g2Oif8AAP46Pac5vmGF9rQnA+brP43aPLeWyLDqX7xEdPkSuk/Z6+Jdt4j/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Z3UH2zWJrXe7pJH89rPXc+H/APglhqp8Q2at4qtYP7HSF3dNOfy7j/YSuq8Mf8E3NS+E3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l8SXWsf8ACJ6omox6Xbad5f2z5/ub/wDgdZ/uz5KhklaM/hPmzS/i1c6NqH2CLQY/3bun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+Ct7T/G+q+KPA9/J9ggtfMnT5H3+XX0h4f/YVeK8+0y6PqU7yO7/vnSP77u9b3/DDTTae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o/8Ax9eXXOXUyHEy9/lKf/BMjVLr/hV0iXXkQzW/jidNiJ/A9qlfR/7QNlH4h/Z28eWLw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6hB5L/wDLT/RXry34Hfs+a38GNat4bKGP+xbzV01O9eeRHnR0Ty/kr2jx5p83iTwnrWm2r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6a1Tf/q97o6fPXoH2OXU50qMITP5AvgP+2lrHwl1m/v8AVvA3w58eJeWX2KCw1vRIPs+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Inzv5abP3laviz9tzUvFAd4fhX8GbGHf9+z0FI5I6/WLR/wDg2ovIbNN3gP8AZhtJpE3u9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3/8Af5Erp/D3/BuXf2saeZo/7Klr/tp4A1TUv/R11R+5lD3zqlzuZ8tf8EL/AI5v4j8F/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/ps2h+K/BOtwJpsHkR/8AIU8h9/8A33XQftby2eg/tWfFGw861j+x+K9TTY7p/wA96/RL9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R/syXviqPV9Q+GN9p3iSxtbZ7Pw38Pf7D8uaCfz4Z3fz33+XInyJXtni39h74e+ItWvNV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e1y5+1XOqzaRBNPJO/wB9/n/jrX2kJfAeXjsunV9yB+GMms2Esn/H5a7/APrvX15/wTG1n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q38Fv8Qp4P+/+nSf/ABFfpbpf7KvgDS4/l8N6VGn99NOtY/4P9ytKz+C3g+KTZFpskCW7v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t0/jTZ/HWHtPfOGnkM+eE+c/Kz/goJ4Smi+MDfZ7O+k+z3urQJ5Nq8n/L7vrwq38EaxdfJ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/AHNOnr93bP4S+G7HYjaV9q8z53e5neSSSq2sfDTw3rOnzWcvhixkhuE+fZ50dSVUyPmnz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CHhLWPC/7XfgC8vNK1W1s/wC10Se5ubV47e3R0dN7u/8Av1x//BVj9njxD4y/ac8N6lYeG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AGn2XnJewQW9vNBdTp/G6b/3dfttJ4I0qLS5vK8P6HBN/yx/0HzP7lef/ABY/ZC+CfxU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PA/w31rVtPtPsqXmrWKXUkECfPs2O/3KVSc5HqZblLpw5EfzmeJP2X/GEWoJt03wjYv5b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S7Xy9/wD22r0X/gkH8KrX9mn/AIKCeDNbvNV8Aaalva6hazw2Hjmy1W4k8+D+CGH53r9n/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/ABZsNSm8L+DvhDs0SRIJnuPC9lZeW/8Ased9+vZPhj4a+Er38w8IaV8M5LyzTfJ/Yen6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lRD+4epXwNSkuWtDkO30+6h+x2CLN++uLVK/Nz9qT9jzx/wDGT9vDxt4z8M+Hr6fQdUg+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JMlr5D/8A8xK/SyPS7a1k/dJJG+z5Pk/2/8Acrnre1mv9Qkh33UaW7/wO/8Af/2K3kcN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lDp//BIj403+z/iVWsfyfPvT/wCzrc0r/gjN8bo7yzvIV0aGSzuobpHeRI/uOj/36/Tn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7n9/+49TXFgkunTfPH+7/wCmn+x/v04HD/Y9E+EtS/YT8aL+0V+0Z44/su6/sv4t+FtT0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3FvNdJH86P/H+8SvzB1j/AIN6vibaX8lnH8N/j14g+x/uPtltDotjaXGz+NPOn37K/oZvb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P4/8AY/6Z/wC3TLi1hi3pshjkjkT5/k/v1XtpnpU6EIe4fj1+xz/wR2+KH7KWsXFzofw78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8d9eapr2iwSJC8Hz237l9+yvXbf8A4JqeKrXXPEXiHUvhL4Rn1i8tYYPt+seIbXz44YNm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X6OXFrYWv3ktfvp/c/uP/ALFY9xrKS20yN5Ejyf7H+x/uUe3nEzqYWEz42+Mn/BPa5+N3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88I6bf8AiCfz71LC68yPf8iP89eS6p/wR/8ACug3D3K6rayPZ/3NRd/n31+hd5dTSyTeV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/APY/2K4/xhf3PlzQxeZ50m/emyf+/XLUrzLp4Gj/ACnxn8E/2QtB+HP7Tnw98bS6xpv2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N/q5P7lfp9p/iNNZ1B/7Jhd7Pe+y8mTy7eT/AHP43r4b8SS3OjeKPD1zKnz2evWr/Pv8v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fvdYud39/wCSoyqvOfPzkYrCwpfAU9P0ZIriSaZ5Lq5/57Tf+yJ/BVu4/wBX/wADqKOLj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UdeucoySKobibzKn/ANb8i/frh/ix8efCXwWt9+valH9v/g022/f3cn/AP4P+B1rh6dSt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qVKdOHPUOrvf3to6r9+uM+Ln7RvhP4Qxul9ff2lqX8Gm2H7+4/wCBv9xK+ePHn7aPiL4t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H4f8ADd4+x7ZH8y7uE/25v/ZI68uj8L39/rE0NhbTz3Nw+zYiV9nlfBs5TvmHuHzWO4kj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FD9prxb8Wrh7aW5/4R3Qbj/lw02Ty5JE/wCm0333rlvD9+ml6pZw6HZyT3O/5IbZPMr0v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rryJc+KryTTbX+C2hf95XvHgP4X6D8K7PydD0+O1fZ88z/vJ5P+B17GKzrKcth7HCQPKo5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bEnyjqH7Enj/4n6w15b6emmvJPvd7+bZ5n+4lall/wTL8Zxv82r6DH/fr7K0MebZwv/r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eZ9yvK/4iBmnLyU+U9X/AFPwEPj98+PLf/gl1rEsifaPFmnRp/sQV03h/wD4J0f8I7G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cbP3COnlx76+nZP9ZVa5/wBZH9K4q3G2bVfcnM2p8LZfD3+Q+YNM/wCCc+m+MrNL/WNe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/2CT93J/33V+P/gmT4Ji/1uva5J/20r37Rz9ljmT/AG3qaSSuf/WzNvghVOj+wcv/AJD54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JaPquiWs0em2en2rwQXL/ALy4uNiV8u/twaPbX/wH8Tva/wBuSPHomk6jO+pb/Mk/g+Tf/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X/i4mqpb20fnXH37m5/1ce9P4K+aPjpYf8LL+Gdz4btdYfWNV1zwMlla200flx291BP9z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eI9+fPM972f7jkgfHX7N909r4s8lv+Xi1f5Ks/GjUE0bxhfu339iT12Hh/wCFfg/4D65Z2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Xj+4+Sy0fSvnjt3/AOmz1yXx8tf+Kshf/n4stn/fD15IZXzwZ+9kfhx7+4s7yKb7K+n7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DSsrXIrzR7xNYtUsYNSvJvISGzfzI7x/9ur0mj3nhzSLNokvo/MfZdJZzJ/329aGlxXOl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ON7x/4P3kkf8AtpQekU9P0Z9U1SG81aGTTdQt7XYk3/PTf99Km0O/S1j/AHX2qS5/1EH2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xJNMvNBs11XWfM1W/t53gtbmwg8z7PD/APF/7dQ6Xqmt2vht93l6x9nfz/tl/P5cnkv/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8OXml+PP7SXUpI/vummvs8u3f+N/O/wDZKLOW51nxA7/Z57vSrhHS6e2n/wBEk/uVvaff3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JYx/aIP7/AJ8kn++9ZV5/otvbQxQx2Lxu/wBlf/b/APQKzAhgtdE+xvc2thB5Nm+y6fZ+8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ZuLqzOu6PbWuqwX1vZu88ltD/AMfFwn99/wDrnU2l/wBsXUlzDdPJGlx995oEkk2VTuLBI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2vh943Te72qRybP4/+/lAE3jDwvc+KNLvobO5g+/skh2eZ5if7f8Acqzp/hxNU8N21ntSB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C6eOT5P7n+x/sVW0vWbC6uGh0lLGB7xPPvby8f95sR63rzXra/t7yZfMk+zon76GD/WUAf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NpXxgvI7zzLppNkc3kvv+TZ/H/t15dpd/b6pb77PzJLaRHT99/wDEV6f+0B4oTVPi5rCRe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97/6t9n/odeYXEUOl2b3lxDJdXlv87p/z0rnAoSSpay7Jf3kP8EO+u5+DcT/25c+Z+78t0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+w1DxB9pW3kjhk/1D7/M8yvRfhnapJrH+r+feib6qn/ECp8B+M/7clz9q/aA8bP/ABSeK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yK4/dfCPxJ/rNmyvSP2zL/wC3fGzxVMv/AC08S6m//kevOtQ/dfBPxDX0EfgPLPN/gn+98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6p/6HXcvFmT7/wA8lcT8D4s+INVf+DyESu5k/irjrfGbUynqFg9/H5KpJJ8/3Eryv4m2s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z43jTZ9yvS/EF9Npdn+6aSN/9ivK/Hl88uoTfPPJ9zfvqYGdQxLjf9jSFn8xPv7/9umSS+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n9yq0eqPFJ9z546ufYJr+TZF5m+St9TlIfKeW3pkcUnlunyeX/HV+8ihtbOz3J+++49ZVx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lXTAuRyvdXCbpJJHqbS4/wDSPm8yNpHo0vZL+83xxvWx/Zcn2y2dWj2b02Pv/d1nD4wN7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s0ZPLeOH50/551ysn/LPb+7+euw+LFqkWqQ/LHG8ifPsrjI4sSIm/8A1j13UzQ1fFkv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zdPk/4mltu/57pV/wAWS51Sb/gFUNLi83WLb/ruj1oB6LrkvlaHD/v7K891P/j7m+te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p++/jrzjU4X+0Oi/vKzpgXvBm+LVJnX/lnau9ZXmvFG+2tXwfF/pl/wD3/sT1lSf7laGdM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xaPrztJ/BXJea/mffkrrvhnF5fhPXn/4BXHSb6DSZft5f+KPm3P8A8vX/ALJWDcb/AC3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P/whaf8AX18//fFY8sT+Zs/goMz0L4b+Z/widvuraz+8rF+G/wDyKcL/APPStuX/AFlc9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+rp/+9UMdWY4qAGSb/Km61wHjj/j9h/3K9Ck/487rb/c+SvPfHP8AyFE2/wDPBPMophMx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n83+rnSn+LB/xPLza8f7yd6Zp8v8AxNLZNkf7ydKPFkSS6xeOyb/37vXQc5N8N948eaajf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8TJv+KsvNz/6yj4Zyed4803/ff/0Cn/Ej/kbLzdQaf8uzN8Dy/wDFUW2549m+oZZf+JheI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eD/3viiwTZ5aSfP/ANdKJOZ5tv8Ay0ffQZnotn++s03f3Ksxxfu0/wCWfl1DZ/8AHmm5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4zqplmPZ5f+3RJ/v0+OKloKIf+WlRyf8AbOrkcX7z5ahuImioL1KYi8r/AL7rqvB8Xm6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rlZIsyPu/v11XguL/AIk//A3rHEBqaulxebqFn/c89P8A0Ovsmz0/7LpcyL+88t0+evjb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3/X1D/wCh19n20v8AxL7z+5I6V15f8Zz4ox5P+Qzq3/XGGqF5En9h/wDbf/2Srkn/ACFN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VO9/5A//AG3/APZK9WocB8Yftb/uv2qNSRv+fpP/AERWx8N/3saVQ/bA2S/tWal/19J/6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3WyuU6D1rw/F+7TbWD8aP3nh/WP7n2KH/ANDre8Pfw1i/GD97oesf9etr/wCh0sR8Bph/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SH/uVNHFT/J/0mrPl+VH8teAeoU5IkrrfCcX+h23yfP5ez565uSKuq8N/urez/wCWlFQDV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Or9tVazi/0h/wDfq+n+qrMBnleb/wA9KspEn2N6jfpU8f8Ax5vtoAypIn8xP7lSeb+8q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Y3/j9PklhoAmjqnJF/pk39ypPtUdR/ak+0TbvuUAclZy/fh8yP/SHrbtLBI4Nlcx4btUut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q3rqpNhk2fvKKhoHlJFZu6/fjrN0/wARpdfJ/q3rSkP+julc9qmivYfP5nyVmZhql15us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/qq4z+3pv+EkhhuvM2fwTf88662DfL/uUGg+T9796mSRfvE2/vIdlFx/ramgl+/vSgDntG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n/1b10Nvf+bFsfy9/mViafvtdcufK8vZI/7xP+elat5EktvvWP543oAvyS/vKVOtZ8eq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/wDRlaGZHcSeVb/NVPzfNkRNlTax+9s3Rap2fWHd5lAFPU9suqTf79c38SP3Xhe82/f2V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0fd/frB8US/8S/5kj2Sffopmczwq8k8p/ufP/BXW/DP91pf+xvrYjisPuLZx7P9ypre6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X/wAA8uuqdY5qZD4o/wBP094d6R+Z/frlbjwl9gjT/VyPH99K6fVLBLr7z+WlYNxK+l3m+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iSVj7SZpqVtDtXsLz5v3n+3Wr9pSX51ePfUNnKn9obP3e2R/uJWrp9qlr9395/v1nUmawK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VUfaryW33rNJ/v1f+T7+yOOobPZF8n8EiP89Z+0ND7D+HeqTX/wAIPAayzeYlv4etUT/nn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ml094d/yW/wBzZXN/CuXzfg34DdvvyeHrX/0N63rf/UXH/AK+nw/8M8up8Z4n+2JE9/Z6D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0/wDRFeb6fYPYRwu3mOkfzvvr1H9rSLytL0Pd/wBBRP8A0RXnscSS2c22bfD/ALdeHjv4h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i824mSL/UyP8AIjpVbw+HtdYfd5f9yr9xawxag/z/APkSqdvavLeI6/8ALSvMOo/Yz/gl3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4bZv+WevahBv/ANjelfS39qw/O+yP/SPv/wDfH8FfNn/BNTwveeHP2C/BlzcR+ZYeILrU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fs/9kr6H0uXzdPm3JJ+7/j/AOAV+U5/R/2yZ+gZbP8A2aBpR3SWsdnueONLh02f9NHqb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1s33/AD/P3wwf8sa8g/aL17Uovi5+z/4JWaS18N+PPF80GvTI/lyXiWtq88Frv/g8x/8Av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/vCUPw4+Bly/h++1iSb/hZnhydLP+1J/M0+G6mRH09H3/AOof+5/t159DLedw/vnd7c+ob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5/ISRPPf/AJ6bKb/akMse/ZPIkibN+yvn39nPX2+Gn7Rn7XOraxpb2v8Awg/iHTJLWw+1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9LWH/rpPs+SP+OuT8NfGjx98Nf2Yf2mPBivrl98UPhPa3PiTQX1KyeC/uNP1BPPhn8n/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8AStJZLP2nJCYvrB9Q6xFNa2d/D5Mf/PB389JP/2P+2lY95LbG3trb7fY+TbzpvuUvoJPL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yJXjWn6DbaN8YP2W7Dwk/n6P8SPAGp2vjK5SfzI9U0z+z45/7QuX/vxzu/777/z7K4v9m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/iB4++IVvZ6Po+g+JPCGteB/hno6Inl3GhaXav9q1B0/j8+f+OStqGW/bIqVz6Q1zXtHi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pLm8fybVEuk+0SfP/Bs+/UNnYW0vxI+x/wBq2v8AbEcG97NJ08z5Pk+5Xy9+xTtl+I37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rj4YeI0090RPMkuvI+Tzt/wB9/MrK8HRa7dfsF/BmGOaT/hdGn/F3fqiP/wAhO3vfts/9o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y/f8A+WezZXfUwCpO1zl9o5H0ZH4y0Gx865/4Sfw/9m0ef7FqM39o+Z/Z907/ACQP/c8z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LrRPhLoialqmsab4f0HS9Rm8+/vH8uO3R/kTe/wDBXmXw8jsfDvxk/ac0RoYI7/WPiFZXu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moWs9lBsnRP44/k+/XoPxXOg6x8J/iFY+KHtX0fUHhsr1Ln/V3ELum9H/AL9ZVqaizQm8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XD2d5qsEl5peiP4heFEeTy9P/AOfpHT76eXXNp8fPA+vWcNxpesR31n/Yk3iWCZLKf/SN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2fOkf/TOuH+HPhzxJ+z9qnxI+EGsyTal4W8CeA9Qn8FeJHR5P7U8P3u/yLJ/+m8En7n/c2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8d2ul/D74L+GNb1LWPEd5qHg5Ens7zS3tY/AlrawPBdWW90/5b7/APyHVVMJThC4udnSa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OWSGz1i71SbUPCL+KLKGHS54/tGk7/8Aj6T++ld/rHjOw0H4VX3iHUodSj0rT9LfV7p4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P37vs/wCmcfz7K+VvhD+yt4+8Ot8Kbhbe+8nwf4r1z4WzO4fyE8GO73Sag5/3/kR/9XX13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KPgV4/h022nvptY0HU7W1s7aDzJLh57V0gRP9/wCSufHU6cJwhCZdM8g0r9pXwP8AEKz1S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fw3oKeNb19YsXtf8AiUzp8l6n+x/5EroPC/xp0fWPFENm3h7xHa+JLjwv/wAJRp2lX8CQ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d3tvn2O/+xJ8/z15lY/sP2fxE/YI1rRbDRJ/DnxW8YfD3T9F1e51vfBcR3Vrsk+yun8CeZ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/BN/43/am+EfxIutHvvD+j/DPwpc6fqENzseS81O9SBHgTZ9+CONHff8Ax1pWp4Xm92YQ5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22tB8eT+E4tL8N6/HD438Mah440ia5u7WCOS2snkSaB/7k+/+CrHiT48arYfEv8A4QyL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AyeNYEv9ahtbeO18/Z9l3v8A8t/M2JXmWhf8E9/Enhu78P3FrcQQJ4H+KGoPZTJIn7vwN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7aTv9z79d/wDHD4D6l43/AGztN8cS+CY/FXhOz8D/ANi2qTa3BYySan9q+1Wr/wC5HsTfV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chn7SoO+JH7T+peCNf8MWa+B4/tmoeBtQ8ebL/VPsMmnpZJ/pVk/yf6/+5Xrvwr+INt8X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2qXWj2HizRE1dPtif6RZwum/5/wDrnHXh3x8/Zl8eftLav4P1XxNH4ch1XT/AGu6Jrd5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zeujw3UKfxpBIiV7j8GLDxDoPgfS18cvpupeKpNP+y6o9g7vYSPs2fuX/AOmn/tSuXHU8L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aUKk+c4z4CfGPxV+0N8HPBvj7S9L8OSeFfEHiH+zoIXd49Tj09J3g/tB/4P4N/k/3K5bxR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H4hfFmzsNKuvBPw/8ZPoN7Z7Hju9YsoZo7W6vYX/AIHR3+RP+ecddZ+z/wDs+6x+zp8J9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DTb7wx4f157rS7+FHj1P7E8/2r7FMn3N/mfJv/uVna7+xnY6h8OPG3w1t9YjsfAPxE8UP4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/AE+3R5knurKGb7nkSOm/f9+NK5Kf1L2s+c6PfPbp5YbWOFLCaDyZP38Donl+YjpvR/8Av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HXiDQf22vh34Hs9Sg/4Rnxp4b1bVLqFLJHuJJrL7iJN/cffXomsWGsX+sa9NFqv2XR7jS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bWSf8Se6RHT7V538f8HySf8868ouPglrHjLx98O/FN54+ex8beA/DE2kO8OipPHePepsnu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RErDBwp+2vP4CpmX+0f4s8eeDvG/w4+z+MNS8N+H/AIgeP7XwpBZ2enWs9xpenvau7z7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f98Ueb45uv2svAPw91T4keIIP7U+HWp6ve3mm2sEf2jU7WfZDdbHT7jx7N8NdB48/Zv8A+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w23izXIX+G+qQ63Zal9lhkuNQvYN+x5t/wDBJvf5Eq58SPg3J4n+Lej+PItb8QaVrGn6L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eDy47K6f9999PM3/AMe//lnXfRxWHXIZ+zqGL+xx8bb79oH9mDw34q162gj1q4fUIb37G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Z4PORP4EfZvrsvK+1edt8yPzIPI379kdU7P4GeFfBHh/wNo+h219o+lfDuR/7Ls7a6eP7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n/nskkju7/wC3V+3LxR2afuLeaz3o+/8AeR/7FcdTknU56Zoc98QJf+Lf68iv5j3mlzQf+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a/ZfFGpJ/wA85/8Av5X72XFhDrGn3nleZP5mnTfvk/dx79j1+EXxIieLxxqW7/lnO/8A6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2z5biL7BiW5eb+OSN/ubKh/5Zt/c/26mz99/+W2+iK6+1W8279589fcHzB0PwXumk+Jmj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2V7r4o/e+IZn/AOmCV8/fCu68r4kaC6+X+71GGvoHxR/yGH/6aJXo4I82uUF/jqbR5fsvj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6vXtMf/yaSovm9qjkl+zXFhN/z76jZP8A+R0rvJpn7x+ILryvHGtzL+8m+1b4ET/lnXuvw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4N6LeXXn6a+oafNA77/8Aj43/AMG+vBPEP73xpMn+rtvPSf5P+Wj7PuV798L/ADr/AOGeg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eoP5Do6P/AKQ+/wC5/sV8/U+M9SmVvL1vXvCeq6r/AGba3X9n2uz7NN+8uLiFPuJvT7k/+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8Wl2zXVtdXVtrFlvns7n9/Jbu7/cf/brV8V6pDYXklt5nkabcXX9nOifu/tEz/wAGz/2es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/ABJC6/2rB/wibvAls/8Ax93m/wCT79ZmhZ0u/topY7nUtNn2+RsfZ89vGn3Nn+2//otK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Pmm+xyabc2bvvttnlx2+z+46fwSffp/jDwRpokkTXL/zEs0+yo82+OO43/fR0T/0OpvsE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ry6sYdU05IILyzTy5NPmT+BHf78HyUAQ+KPFt/wCHP7KvLWwkvvM/cedeJ+72P/A/9ytvQ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/APczwahcXUPzp+8kuPk3/I//AEzpnijx4ml6OlteaV/bDyWsM8CPdJ5lx/tvUOh6XoP9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z75H/ALRe2/1fmOnz/foAfoeqQ6zHc2epJdR20j+R9jdP40/j3/8ATSq2t6WkWnvpMUNj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G68yOP/bdP78dQ65pf2q4h1Jry6k+zvMkGm/6+O4T7+zf/wCz0+Twvqt14kS8Wwtfs1vav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p/8AG+/+/QAzwvoNtL4e/spryx1ia83vdb7VJPsb7/vuj/O9WbfRr/wbo1t9qvP7S1WR/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n+2ifwJ5dQ2drf+LNYsNbWzguobzZPPM+yCTf/tpWleS63deKNb1DUkkk0S4f7LshT/Vp/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9Dv7bw3JNbfY995eb0fyX8yT+++9P461dYv3+0f6R/pVhb2vnvc2yPH5f9xHT+5XK6xFpt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f8I/r1w809rv/eSeds+ef/Y/d0zQ7C5tfFFn/aV5HrF/Ha7IIXuvIjkT/boAtR3VzrECP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xdbLW5hd/wB3/sVe0/VPOuLzSormSf7ZdfanmhTy5JKp3mvXMvjyzhlaOxtdLunS1htkT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wh/2P77yU/WPC6aNHC9vYalY+XdPP+5/eeWj/AD/O/wDcoAZJa2FrJM9vN9lhjtX2Pc/6u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OoY9V1Wx8Lv5VtHYwyOnn380/l/2h/cf/AGP3dTSRWHiPR9Wmv0jn+0Tva2t/bfvPk2fOi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/eXWpX9v9puLm11W209/srwpB5dxs//AHdAGbo91pV/p/8AaUVzJqltZ/6V9p8j93J/B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uX8ZRw6k1t5FtZz+RqO/959oR0+RP/Z3qt4f0fSovD6aPA8GlaVcWv/Hs/wC7j2O/yf7j1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4kdFv457DQ9O8hLaF3jjjT+PfQBm6vdW1/cabZ6NJfXXlz77qF5/Lkj/ALn3/wCCqdv4t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7y2jgsI7rZaoll5dv5zp/H/H+7/v0zRNefVNHhvNJ1WOdPI8iNEfzI/Jf7mx/463P+Etf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5JAlvap9qfyP3f9zYlAFXw3peqappU1/LN9lttL3wJeWc/mfaET95/wCh1No9+nijWIbl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tUe6+zb/Mjm/jRKzXihsNHsLPw4lvHYahep9uhtkeSS43/cf/AGKuXGqPpdnYJa/bvt95d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u9P8A+m77Pv0AbHwPsbP/AIWQ6MtrG9xp006We/zI7NN/8FezfubaTYsMcf8AwBK8f+F8t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7N5jxwXX2q/2JH9ofZ8mxK9ak3+Y/wA8kj/7G+uimAzUNLs5heQtb2Mn2zY86PAkkcn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YR6fE/wBns7GNNn/LG1RP4P8AcrWj3xSbJV8tP/s6rXG/7O/+rkeNNn/jlAEH268lPk/vI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4BXlGs/tm+HfC37Rlj8LLiHXJvENxNCiTeR/onz73T5/+udepSRJFeO8ryR+ZB8if8ASvz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Nj4G/4KsR61NN/oeiXumR3r/8+/yfP/6HWFafK4H0vDGTxzSrOjL7EJSP0l82a/j+/H5kf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yWs0Uk279/wD+Q/7n+3VvT5UtZEeJ4JIbj7j1FeaN5uoedF/t7N7/AOxW583JWdinJslt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3p52z+/VnzUljT5/4P8AY/uVNJK9r8/7zfJ9z/vumWcqX9xvZ/40+d98daCJtPuk1COG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7E/8A2KhvInukd98kflv/AAb/AO/VnS9LS1uN/nRzeX/GlQ3nk2lvc/P5ab33/wDfdBmfO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T/sjeIdD0tvBOs+Jv7c0/7V9stneO3t9j7Nj/AO3Xxz+0l/wU08bfHe90W38K2niDwKlhI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8l3du/wBzen/PNK+wv28P2z9H/ZK8A20kWiya34g8Qo8Gko1r/oMDo/35pO3+5/HX5eNc6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0viePxbda7du91eiwtfLv3d/n+4/3I/8A2nXk46vOHuQP27w4yDBYujPF4ql8H/k3/bp9i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viRBoNrp1r8Kbi/uIYUhe4vd/n3b/wB9/wDbr6a/Y7+LXi347+ENS1Txt4Rj8H6lb6gkN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Idn3/nr8mPGlg/hySG5XTfHGmp9/fr37uOTY6fc2V+2XgjVPM8M6VeQxxu15ZW07v8/7z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Jz+M8nj/J8Hl+HhPDUv4p0sel/wCj70/55/8Asn+5WP8AvrW8mRkn/wCB75K2Ptz/AGf/A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F88Vx9+P7n+x/cr0j8rNWz87y3SV/L/77/v1Tjlb7RsX955iffTZ5f8AH/t0Wes/avvPB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USXSeZ+6f8A8c/2/wDcoAxviHrOj6B4F1y88RalBo+i29i/228m2eXaI6bHevwy8YeHE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puparrGlW97OllePq6SfaId/yP8A9+6/dHx54I034j+DtY0TXLb+1dH1i1+y3VtNv8uRH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+0H+xJod9+363wv8AB9ho/h+y1LTra7svOR54LfEO9/49/wDBXm43nP07w1xuFpV6vt/65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4dUt3S6SOTy/7915f/wC3X2p/wR3+LPgP4c+KtU8MXHlx+MvGl6kFl5LvJHcW0EO/Y7/wf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8Abb4hfErxN4VXX/AAhpE3hyG8ZL6WBPIv3hk8tETe/8dfXv/BFPQdI8W/Djxfqt1o+lX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Wt39lTzIEeEb0R64sDz8+p9/4gVsPVyyrNr+Q++5Nnlpct+8eT7mx/8AV/J/v1m6jarFJ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J/49nmff/wB+nyXUOl26SRWcH3P7/wDsVDJvupJvNWP92/z/APfCf7Fe+fzcZt5a2cVx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6fP8AJ/fo/wBBFu6K8f8AB8mxP7n+5Vy4l/d7F/d+ZJ9/Y/8AfqOO1eKPe3nyP9zf89AGd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5MzyfvPn/AOmf3P8Acqtf6ol/p/nKl1J8+932P/fqa4iml85Gmk/eJ/Gn7v7n+/VOO1uZY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8xP4IEj/APZ6AIdQuvstwnlQ3Unzp/f/AL9ZUktz5fzQyfvE/wDi/wDbrodUtbaW4TdJH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Kx7i1tvtCf8s0/wB9P7/+5QBz15FNFZ3iS23ySfc37P7n+/XE+NLVPLd/kjf59ibIK9Fki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JImxH+R//ALCuV8QRebZ/M8m3/b3/ANyueoaUz54+KEX2WOaZUj863nR/vp/A6V92x3X2q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iP/45XxP8aLCH+y9SkV5N+x3/AI6+rtd+K3hv4c/D/R9V8R6xBpsNxpdrOiP+8nuP3H8CV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oQM8yqKEOeZ1v+7XNfEz4raJ8KtLebVryP7Ts3pYQv5l3cf8AAP4K+afjB+39rWvb7PwhZ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9vm+e/k/3P7leWeC/DGuePLy51LZdXz/AH7q/uX/ANZ/wN6/SsDwbW5PbY2fJA+HxXEk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qnxZ/bW8VeM43sPDkf/CK6bJ8jzI/mX8if7/8FeJx2D6pqHlok91f3D/9d7i4evcvhX+x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/AMRzf2VpUnzoif8AHxcV9CfD74S+HvhVbeXoelQQTSffuX/eXH/fde5/bWWZRT9jg4c8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/2TmGYz58T8B86/B/9ijXtekTUvEc0eh2EfzpD9+4k/8AiK+kPCHgLSvh9p8KWFrH9p2J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W3JK8u92qH/WxpXxmacQYzG/HM+ky3I8LhfhIZJXMnzf991DcfvdiJU3lOLj7nmVTu7+GK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+uf7kP/s7189r1PaNXw/+6s/+ub1dfrWTo9rf3W/dfwWKR/wW0HmeX/wN6v3Gl3Hl/wDIY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WkDMfJVaSLzf4KP7Gf/oMarJ/3xHVa40bzfvX+qSf9t60Ahtt5kuU/wCm9TSRvL/BJWbZ6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52pSfv0+/dP/AHKmfS7OU/Mk8n+/O9aGZ5X8ZbVP+FluksN1fTSWqOlt/wAu/wDwOvlH9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f9nuz0RfEMGlalb2WoWtqmjz+Rd2aJPv2O9fWnxois9G8UWaNczwQ3EH/HtD88lxXhXjj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HboNrptnHreoWqXLv5l5JvTfsesJ/Gd1P4D81vh38Fk+Eun/CjWFe487WLJ5713f/AFl0l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69R/aAtU/tDTZv3kn+uSr/wAZLD+y/hP8PXVPL/s/VNQtf/H0ej42RPdeF7Ob+Dz0f/vtK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nv8AIfuv4bsEsN9q15falbR/Oj70/d1ieIJf7Gj+2Wc08d5cT/8AHtM/lyXH+wiVcNhba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7995G+1+T/wBDT7myodV/s210pbW6eaeS8d97pD58/wDt7P7lZncM8zxDrOh39tb2f9hzR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3f+386VDZ6pZ69p95DqVzBPpUjok73L/u5Nn9zZRZy3OqXDzW808Fnbps2bPLuI0/g/4HV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Jptrps8lnp8DvZXPkfvP9tH/ANugDX1S6hsdctprO2jtbO3gSBHeDzI/9jZTZNQ1LVNQ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/+P2Gb93JG/8AsVH4vih8WwWdncfanhuIfuP+7+2f8DT7myqltL5v2b/RvMuY9iQQve/vL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/Y+pSay32e21+CTeiT36SeX8n9xEq5qFhc3V5Cn9rSRzXCOkiQ2v7z5P40qHxn4nmW1u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oOkFqj3T+ZG/8dR3mqWF1HDtvHe4s7XyPtL3vlx3H9/5P79ZgOv8A+zdLuLZ1tp4Lr+Df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qvhzQprDxhf3kuzQ9Hkd0d7mb/S5Hf/0BKs+VD4t8P2CWryalZ2b798L7I5P9irNv4X/s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JNqk+9IYXeSPYn3ErQD5F+OEV/d/EzWP7QeCCaR/76fvP7lclo9/DYB3l8/fH9+Z3rs/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k8TpsgkhkvfIR/8AgFcfJozxR+Tb/ZYIfP8AtXzv+8keuMCnrFr/AGXJvtXkj/jSF0/d7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ry3jvdPB9p3p9z/V1w2l6ol/q8yS20Enlz/v97v5kj12HwXtZorCZ5f8Anu7/AD/8s6qn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Jn7VEXlfES8m/j1DUdQuv/Jp64DXJfK+Bet/9NK7/APacKXWuaPMv37i1unf/AMDXrz3xZ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bf7//ALPX0VP+GeXLc4P4H/urjVf9xK7m4j8r/ppXH/Ae18231V/3n7x0rrbz97b/APPN6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pleIN0tuiKnz7/wCCvPdf+0xahqSb/wBz/Gmz/WV6RqFtNqGnvDFskeuY8QaPNa3Hyp5k0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eUUwnDmPN7zS0lk2N+7aT+OrNndPYRvtm8vzPk/6aV1uoaN9q2Tb44/L/vp+7qnqGl23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7zf8A66tdTE5XVNL8r737vzPnqERebGr/AOsq5ceHLyUfLDJP5fz70ostBvJfJ/0af95/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eKGXYjJWxocvlaxZpv+SSdPkqb/hDdVupN8emyf76Vc0vwbqsV5bO9hJ+7f8A2P3dUBc+L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af9MPuVyXm/6RD/v13/jzwbqXiPWPtNnbeemzZv3pWDb/AA01j7QiS6bJ+7k3/fSuznAzf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Fz8n8dQ6HF/xOLbb/AH66e8+H15dXsz/ZpP3j/wB+n6f4DmsLxJnhkjSP/brT2hfIzS8S/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9+vPdY3/aX2/fr0XxPYvdafCip5lc3cfDTVbqTesMH/A50rOmQZXhOT/kJP8A887X79ZUk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P/C+8to7/AO0fYY0uINmzz6hk+EFzFH/x+WP/AH3WntDMZ8O5f+KD1uT/AG65K4lk89Ny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/2N4bvrCW8tZJrz/b/d1z0nwgv5ZN7X+lP/uTvR7QDHkl/wCKLR/+el09Ykkvm7/+Wdd/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vD6Wf2/TY5vPef7/7us2T4Qar/wA/mlf99vQBtfDfZ/wiVt/zzrZ/5afLVPwvoM2g6PDZ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lX/ACk9a56h0QCM/wC3U0clQ+XU0Z/2KAJJP+PZq8/8d/utQRP4/JSu/kPlW83z1zmqe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+2WsD7PnSbf5lFMDiNDl/wCJxZ/9d0o8Ub/7UvP9X996623+F/k3kL/2lpv+jvv2Ij1Dr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Cab7ZpsfmPv2b66PaGfszm/hfv8A+E8sN3/A60viJp8l/rl5+5jk+ffvrY8N/DR/DniC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y/wC5vrYvPDiX+ozTfbLHZJ/B89Z1Jh7M898L6NNaeILbckkflo//AKBWb/rbjY838e+vT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59pa5tJHj/ub6zY/hzD99Xgkej2gchft9ktmj/wDPSrMX3Khii8qPYyVZt4vJrnOgnMvPy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81IqAJpKhveNn/TOnx/6ui5+7HQBU/jfb/frrPB8XleH9/wDtvXK/8s66rwZs/sNP+mbv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33/2vYbf+fqH/ANDr7Ejk/wBDm2/c3pXx/pf/ACG9Nf8Agjuof/Q6+wLf/jzb/rumyurL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Jf8Aiaar/wBsf/QKrv8A8g7/ALbVak/5GDVf+2H/AKBVTVP+PdE+T/X16epwHxn+1Z+9/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/8AaFbHw7ixsrH/AGpP+TrNV/6Z3v8A7Qrb+HcX3KwND1TQv9VH9ax/i4PK0PVH/wCnW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0P97GlY/xY/e+H9WT/pha/wDodZYj4Dow/wAZ5L5vlSO+z/WVN5n+zUNxEn2j5af5v368Q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V4f/AHWn2e6uSl/2a6fw/wDvdPs/koqAb1nvlkm2/wB+r8FZtn/x+Tf79bFvF+7SucBk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en3EX30qW1+49AGLcWvm3FMkiTzHqa8376ZJJQBD5Xlf7lY/ii/8ANvHsIfM864TfI/8Az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00uze5l+5Gn/fysTQ4pr+4ubm68v7Tcf+Q/8AYoNDI+HcSf6fC33I59ldZbxQxfd/8crjP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9/7VXT+Y8P7vZRUAs3EX7v5fv1lR69DdXE1sz+Xcx/fSrz3X7t/+WdeR3GsoLx3aaTzv7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3vFnhzzdUheKn6Pr1zo0my48yRf7lc9Z/EF7XWLZbr94n3N9dhJFbazbpMv7zzPuPQBpW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5KfH+9uErj7j7V4cuN8X/j9dDoesw6z88X7t/wCNKADS5U/tm5df+Wb1tyRf6PvX929Y+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Vil/dvu/uUAQ6hEnmIjfu6I797W4RGTy0qbUIvtWx1+//BUMm/7OnmJH50n8dBmF5fp/F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kRN/lvGlULi6eKT5oY/s38dPkusRo/wC4+5WPtAIdclSW8d1f564zxRrP7t9v7z/gFdJqG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/AGNn/LSuP1SJJZPJb955f9+qgBjzy391/wAesMf+5/z0rNvNZmsLzZdeZv8A9h/9XWrca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zJtnybP9XsrkdQ36pcbFhjd9ldlM5cQaH9veZ/qpvkjR/v8A/LSmafqjxSf8sJEk/wBis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3dXgjeRP7/7yqdnqk0VwiSwx/f8A4KvkZidnbxQ69eK7N/v7P3daVvappduiRPJHXN+H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3yR/79dVZ7L+N93365KhtTIbeVIrjeyfJv/7+UzyklkRNkdEkXlfI3/fFFnL/AMTD7lZm0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XXwT8Df6uP8A4kkKf+PvW9b/AOrm2f7Fcx8H/wB78E/Az/8ALP8Asj/2u9dP/wAu81fVU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nxnjn7X/+i+E9Hf8A6i9qn/kB68t0e6T7H/45Xqv7YH/Ih6U//PPV7X/0B68c0/Wba1jR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38Q6sOdJbyp5e/8Ad/c2fcplxvl+79+R0rNt/FFrEf8AXR76uWfiizlvLbd5n7x0/g/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7GfsB6D/Zf/BPv4e3LXPmJcXupuiP/wAs/nr1TS9Z8rejeZ+8+5srxb9gvxHNdfsH+A/s8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Opo/z/wCsff8A+gV6j/wkdzdeTCtt5CSJ/fr4bNMLD6zPnPrstrT9jDkOk8WaN4e+I2hpp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NvdJe2qPvjks5k+5Ojp86PH/AH46h8YfCDwf8QfB6aJ4m0GPVNKjvYdUSF55/wB5dJ9yd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Q0u6msJJtyQbJH2fP/wAs6v8A2/7LcOiTSR/wbN/+rr52pRt8B7HtA/4Ul4Dv5/E2qXXhu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Dda8++fzNcmg/wBQ7/P9+P8Agrp/DnhPw3f+OIfHNvoNr/wmF5AllPrez/T5LL+CB/76f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KRRukXmSQ/wACb6s+G9e/sHwk83nedNbp9y2T/WJvrCpGpD3zTU1fC9h4Stftn9h6Vptql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yy8iPZv8Ang/3P9iP5Kx/D/wq8B+F9Qtv7N8K+HNNh8h7Lfbackf7l0/1H+wn+xWx/wAJ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y7a8g3ojp+7/ANypreJLWSzht/Lkht4Nnk7P3f8AsVj7SoUZtn4I8P6X4bs303QdKjfT3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T/iXo7/8ALF/4P+2ddJ/o1/HJM1tYyX94nkXVykCR3dwif7dc9efutYhTzp/sck8KPNC/7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3Jqnk+KEeJI5Ekn2b/8AYqr1BajNLlki0N/3KQTRvsgubn9/ceS/8G/+CmaXK+g+JNSk+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+fA8P7yPYnybNn/PSobPyZbeaHf9q+0eTsSb/Yen6PdTS+OIfN8jbZ6jM8Dp/wAtEdP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0uoWDtf7EvN6bN/8Aq32VFrHiO5MX/L1Pbf2ulq73L/vI/PT5H/3Kj+wWsv2O5ZJ99vqm9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9x/+AVZ8SeHLbxRrkNztnurb+0UTyYU8zzNifI9Fw1KEdylrH9j3zx215B5DzI/+r2f8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csfhzUHmWbyLCPY+9P+Wf/wBhU0fhxJdP/s2Xy4Ps91N/20T5031Zs7GHVJLyGX95beQl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f31y1BlPR7W5uvGEzyzSSW2z7Ukzp5nyf3KreKLVPtdzZ2/8AaUCR753dIP8AR5H/APiK2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8K3SfbvM32UE1m/l+Zs+4mypv7ZttZ0u8mW5+fT/AJJ0d/Ljjf8AuVn7Qr2ZwGo6Xcxe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mO1fyER/L8x//AGetKTS0+yeTK8n+o+dKh1mwmv8AT3huEtY9V1Cy8/yU3/u/nq5Z2v2WO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/ou//AJ51tIkraXKmheF7BJf3nlp5Hzv/AH3qhb/8SrR4baztp4Et9RdNj/3N/wA71Zj0u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zWGONPPeB/O/1kex6raPFfy2dsl0kMDRzOifZn8yPYn3P+B1jP4CqZfj/ANFuHtvJjkf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m+3/b7yzubjyPtNvvRNlZv2p5fEEM37z/AEiB/wD9umR3TxWd5cr9lkfT3RH3v/sVymw/+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byLWaR3d0rKjuryK3tnuHknm2On2n/lpJVa9v/tUdn5vlyP8/wD0zjjd6p6hEnmpNvk2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/wC/W1OAG9p/iN7q4mSSGONI0dETf5lZvhPVEls4XsJpJLa3nd7VJk8vzP8AYrHvLqa18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peQeQ6In+rf/AH6LO6v7XT7y5unj+027/uET/wBnrT6uBfuNeeXUN9xDJA9wkyPCj/xp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2v5nyPPsesfUL97XS0RY5Nkfzo7p5n3/vpT7O6mureFPtnlpH8ifJ/q0rup0YGPtDpPFHk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xpcI6O6J/rPk+5X4P/ESLyvGmt7n8zy7qb/0Ov3R0PwveRaHNNeTQ3SR74ERH/1bvX4S/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r2778d7On/A99facJ/bPmOIPsTMT5PL+5HI9HyRaXN+78x6rRy+bs81Ks2cXm6fN+58z5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nUPmCb4Z3T/8ACYaI7JJ/x+w/+h19I+KP+Qv/AMA/9qV86eCJYYtU02b+OO6hdN//AC0+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FE/6aI//AKHXsYU82uZUv36ra5+60d3X78bwv/5HSrXze1Z/iyX7J4Xv3b/lmm//AMfr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hLJfagjrDayeZBazpv/5Z/uEr2z4JzarYfDd7y1hk+2W+90m3/u/v/c2V4Ob+b/iVTf8AL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3/wCee+1T7le3/Ce6/sL4fwzNDHdeXPNsR53/AI3+/sT7/wDv18/U+M9imdJquvaLpdxD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3n+ve5RP43f77p/Anmf8Afun+KNUttBv0R0jtZrd0TVLzZ5klwj/8t6p674c1Wws9VvPt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fDC/nyRon9/8Av/u6p6p/Y48NvfxXMmpWd5ao8EPz+Zcf8Df7if7FZgX7e617WfD8yWttJ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P5nyfwP9q/8AZKzdQ1R4pLmHUX1i+ms0dEtrZP3cfyff/wByt7zUlt7a8Xz4IfsqJBco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c/v8A/XSuY8Wf6fcPctfxwQ2bp9tS2TzPtCf39ifc/wC2dAE2ny21hZWGoRJ9q1K4tX2Jc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jpv8A/H6ZcazrEskk2l2em6l5mzTp3R/Ljktf49laWufY/Ecc0MVt/o0k6PB8n+sfZ8/yf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4cs7D7HeTx+X/pT21na+ZH5Gz50/2KAGahoN54o1Czube5sY9Kjf7E8KfuJLdP7+/wD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+To2oWc2pX88elW8DwTpcp/q/n+T5/wD2SprPS0/4SS81W8fTdSs5J0/s5Eg8vy0/uP8A3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ZYfbvD95eX9nY6rf3nz6XYbP+PfY+9Hd/wCBKAMq4sE8eahqs1xZ3UmjyTp9iSF/I8zZ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/T9Lv9Bl+2apqEP2qzdIH+d/slnD/AHHT+Oi81C/uvC+mpqjxxw6o7+f9sdPMk/2N9U7y0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YZ9SfUP3Dw3L+ZHH/t7P4/7lAGxqkVt4j1BHimsZ4bhH/fb/AN5Gm/76JVDxJ4S+1a5Dq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Dpbu6XKJ5dv8A3Egf+/8A36LjRrPS/En2y3ex86R0sp7yZEku7f8A2Nn9ysT4Z2GleCPtj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avM6WGpXrz+XN/B5P9xP46AOquLBIo3uWmutKe4+R32fvNn9/Z/A9Ur+6uZfEGgvb2N1d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7l/L8tP8Acf8A9DrO1jWbn4VSJeSzf2xNJa/6VYQ2u+4t03/6/wA7/wBkqbxRfJ/Yb6xdX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5CIkD+X/tzon/AI5voAv6P4c8qOG2/se11WG433W/7V5lvG/+fv1j2ejebZwprL+XNcXW+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af7D/wDxytXVLrTb/Rn0e3SPd+5/0yF/Ljt/9j5/46x9UitvDlxYW1n4ig0rTbh3e6ub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49n9x5KAOh8UaXpsunzaO1ndfaNm+B3gSSONE+fZVawv01TydKis/9JuEmeB7x/Ljt32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rPxbbazrDWNhDPHZyWqO9zf8A/Lx/cSF/+mlQXtr/AG94Y1KHVtStbpLf5IHsIPPkk/2H/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BW0vVP7L0dNKt5JJ7+z/ANCf7fa+X9nm/von9yT+CpPC+qX9/ZX9ncPJfPo86J9phtf3d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v1YksH8Rxw2Fu9p9jt40/fXL/vPO/j+f+N6uahawxW+qPa3UEdzb2U2x4Ufy96fc/wB94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tmlyabpt/Z30lnZvsn+xukEdx/G8/+5H9yprOwsPC/jS8m0u3gjttnnpqVs7z2/z/AMGz+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y2cL6lNHqs1miOkPn/ZfLd0/j/vpJVDS/FttN/pOjabfTzSf8S66h8jzLf7Un/TH/ANDoA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vHem3Nun+h3nnJsT/AFcnyfwV6pcapH5qeV/45s/uV4h4Am1rSviP4bt5U014bfUHhuns5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nyfwf7le729tcfxLHH/wCtKYXKmoapNHcJIttHJ/vv/t1T+1TXUmxoY403/wPWrcfvY0+0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KyY5YYrjfLc2MaRv8n+lJ+7+f/frblZPMu54b+1p+3D4V/Zu0CaFdSj1jxVGj/ZdKSff9n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8CR/9918rfDX/AIJ7+LP2pPg54y8eeIpr3TvHniCb+0dF+2R7Ekf/AKbf7E/3P9hK+p9Q/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/HC88bXr6PHf3Hzz2z3sP2S4m/wCe7w/89K9j0/4heFdLjmhbxJ4fjT+59tg/uVlLB1Jz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WEyvDezy7+LP45/8AtsT4j/ZP/wCCkE3wWsP+ED+K9hqWm3nhjZapeeR58+n7P4Jk/jT+4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rq38U+H4dWs7z7Vb6papdQTOmz5HSvJ/jD4O+C/xU8X6Rrmval4TuNY8Pzefa3H23959/7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sV0kn7RvgPS7fyYvGuifc2f695P7/APcSt6OFxXw8n4HlZ7m2WYqf1jDR5Jy+P+X/ALdO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N5nyfx7P+mdM0+W5lkmfyY98b/3/APbrgpP2pvh3a27O3i+CR9n8EM0n8FUdQ/bE+Hcdu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/lp5NlPXasDiv5D5v+0sL/PA9U0eX7LGm2H5pPv/APfFFxdPFJM//PTenz/7iPXj0n7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f/aWsSeX8/wAmnvXr0fk6po8M0SeYl4nnpv2fcdKitha1L+NDkLoYqjV/hz5zP8aeGofF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fW8b+ckM0HmR70dPnr83fjv8AAj/hdX/BWbxB4PkvtW0O28QRwXz3OncSRokH8D/c/gr7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hbwb4t1DR7jRdfurjS5ntZnhEKRyfc+5XM2/7evh+11V7iPwbqslzv++91DH/AB/7lFTh3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Hs5Jx1RyarOUK3vcvL/hPgn9sz9mSH4DfFj/AIQzSf8AhP8AXL+8tYbqyub90uo9USdP4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r9WPg9p95a/Dvw3Z3nkR3lvpFtBdJv8A9W/kpvrxPWP+Cgljf6hDcx+CZpJrd/k87UU/+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i5ln85fBtjG+zZ8+ovW2H4XzCH2A4g8TMNmWDpYatP8Ahfb/AJj6ft5fKMaeT8kn8af8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F5+6vPJlSTZ8j7/nr5f1D/gob4hH/Hv4Z8Ow/wDXaeaSsu4/b68VfP5WieGU8z+/A8n/A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F8ylvA+P/ANbcB/OfXtnfpL8kv7t9n9x6L2K2lPmb/MeN/ub/APb/AN+vjiP9urx5Ls/5F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VG8/bb+Ispk/4mumwL/0x0tKunwlmEmYT4wwB9mXlrDdRzfZ38h5Pk/g/d1+ePif/AIJu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C517xl4y0a3mjhfT01izfy7uS2/gRERPk+SuzuP2x/iddf8zJJH/uWsEdZVx+038SLr528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R1tU4JxtX4+U78r8SqeXTlPDfGdppn/AAQ0+EsngGOzvIvEV1qVun/ISTUHjkkf/c2e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/4Jl6l+y38b7nXrXxhrmpeH7eN/stg8LwSedv2fvtnyT/ACV5ZefHfxxf7/N8beJpPM/6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iX4nut3m+J/EFx/v6i/8A8XTp8A1/5zSv4xYytCdGtKU4zP0RjsHto9ksj7Pk+/vqjHG32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T/rn/B/v15b+wv4jm174I3DXk0l1Nb61OnnTT+ZJ/wCP15v/AMFCLZz4s8MuvmbLjS3jf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smrzqeUynjPqZzVM35cH9cPo28uraKN981jB/vzwf/F1T/wCEjsIZPm1Xw/Gkf9+9gj/jr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P9TJJ/sfPVaTQXlk/wCPCT/vw9fR/wCpP/T0+d/12f8Az6P0FvPiN4YtbdHl8T+GY/nRH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j43eCRJsl8YeGY0j/wCoj5n/ALJXwf8A8I48Uf8Ax4SR/wDbCq0mjPF962/j/jRKP9UKH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Kp9iifcmuftGfD2KSb/iudDjf+BEneT/2SsTUP2qvhvbfP/wm1rI/+xBdSV8ZyWH7z/lh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+x2snzX+mx/7D3SR0p8KYWPx1if9b8V9iifXviD9r74aWscn/FSTyP8A9MdOnkrgPEH7V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aXc65qTxpvdE0h/8A4uvmbWNe0q1+eTW9DjT/AG9RSue0/wCLXgnw54osLzUte8M31tbz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Edwn++ledmXD2CjR9yZ2YTiTGTn78D3vxZ481X4japNo/h/wl4m1jUtm+eGG1gjjs0/vz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pXPS2t/438QW1tG/wDbF/5CQJ9mn+1R/wDAHT5NlfGf7XH7VXiT4oWet6DpPjbR9H8H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Y+iXrx2l5v8Aufaf+e3/AKBX6yf8Et4rDWv+Ce/wZ8SLYaamq6p4aT7VcwwInmOjun/s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9l1p1pw5z2uJML9foQhA5/wCD/wCxHeX6Jc+JoYP3nz+S8/7uNP8A2d6+jfCfw+0vwlZo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sR3/ANXH/uJ9xK0o/wDWVZt/3rvXoZjnmMx8/wB7PQ5cDk+GwsPciQmWSWP5n8x/79Ev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0dvLjT+N3/wBXWZH4jS/kdNFtpNV8v5Huf9XaR/8AA/4/+2deSesaP2XzazrPWUutPT7Ek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+z93HH/wOpv7Ge/k/4mVz5/8A0xh/d2//ANnT7eJIrd0VfLSN/kRP+WdAFO4tZr8f6ZN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93H/9nT5NkUaIqRxwx/cRKnqrc/vaxqe4BZ0+X/XVN9v/AHeyqGl/6x0qZ/8AW1UAJri6c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r+ZTpe9NfrWgFP/mOXn/TREepH6VXki/4qD/rpa/+z1M/+toOc89+OEU0V5YXK3MFjDsdH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4leG+JNBs/7L1W/hsNVunt/EMMaarcz/ALuNHg+5sr3j44RPNHo80VtBPNG7pvm/1cde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/ALe+2a3qV1qsc+mXSW1mj/YP40+esZndT+A+S/2jNGf/AIUe3yeZ/Zfi+b/tnvSsHxp/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N5n7uCF67/wDaEsPN+Efj+2/58/ENrdf99157pcfm/BfyW/ePbwOlcdb4yKf8Y/cjXNZf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ccN5a/Psf95/uPWb4b0u38OeXYRarPB5e/wDcvB/rP9x6v6Xr1/YRW0Nqn9pXEj7532J/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nYahYSzXHiC8/tH995iWyWvmT2/8AuP8A3KxPRK/h+1sJdH/smzTXJLmODf8A6T/6HvqP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xcJeX+ozXFx/y2S68v7P/AL/9+rniDXrbxPpVxa3ix2Sf6/8A0y6e1jKJ/wCP1X0HUE8Wa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K/uXjS5gd/wB3s/gTf9/fQA7W45tQtmhks/L+x7IY0s7pP3n+3WXpUtnf6pD9qsL6D+y59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N/wDfR6xPFngh9M0u/muLPTYNVvE/0W5Tf+7f/lhvrqdH1OGLQ7G/1m3tbW80tPssdy7vP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/TSgCvHoOpaNeXMmqJ4fn0GN3n+T/j7j/wB9/wD43UvhjQ28RwzXdvbaPY/J5lj5wSeeP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zUJvscyas/wDY80nz2tzCn7u4T+46U+41Sz0G9tryLRI7rUrjZsewn8yT+5/uVmBZ0vw4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NH/xMH8+fYjxySOn8fyfcrVu5liu4dN8ma11CR3e1e4n8/wAtP7/+5VOe1/dvctYPJqUex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Jb7/4ErJ8CaDYXXii/hTy77VbiFEvoUutn9non3E/20krQD5S+LEsMvxQ8SboZJJo713d9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1C6trW93qk/7x/LTYnmSSf7ddt48uv+K0168+zeZ5l7MjzI/8aPs+euPt5by6keaJ40m/5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M0HyaN5tx9sZ55Hj/wCWyV3Pw3/deE7nakcafP8AJ5f7z7j1x3z6Xo801w/+mbNnyJ+7k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qjy/DfWL/ZJH5dldP/3xA9a0zOofhR8ZLr7Vqln8/meWk33/APru9cx40/dfAO/f/no9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80f8A6aWW/wD8frnviZKlr8B3/wCmk+yvfPLOY/Z/i/4k+pP/AB+eldVqEvlRu++ub+A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k+/y0+1f+yV0l3+93151b4zoGaPL5snzP5dZuqS+brEzrRPdfYJEfZ5lZVp4jS/uH3PHG8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XLewSW38lk+T+5XN+INHvPtjozzx2H/TH/lnXVSUSfva6PZmJiaX4cmsNLkhaaOf+58nl1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P5kj/ANvfWkZf71L83tVcgc5VjtUiqaK1SQ0+SpP+WdBmQR2qf9tKf5Mf/PSSl+b2o+b2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HlJ60f9NKNn+3QASRJLJ81Mki/eVLTfLoD2YySJKPK+tP8umR/uqDQZ5P/TOjykqaP97R5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PKTy6Pl/uVJ83tTKA5GJHFRJF+8ojm8uiOX93QMPK+tLRTt/+xQAeZTMpvp8n+5TO3zJ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k/uVcb+CmSS0/aQAreXR5f8AdSpH606kAzL7KX959ynfNR/5DoAoSS+bJU0cVLJF+9fd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/dVDJF+8SpKPN82ggSPn5KZcffp8QeWmS96moXqVo/wCP/frrfBf/ACA0/wCmjvXJTfx/7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/hH4f+B1z1A1NjTP+Q9p/wD19Qf+h19ex7Psb7f+Wk9fHmj/APIw6f8A9fUP/odfYFn5n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13ZccmLKHlf8AEw1V/wDc/wDQKp3mz7Gn+/Vn7V5V5qSbP9Zs/wDQKrXknnWcP+/XpVDjP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7+1Jqv/YRf/0Cuh+HX3I65v8AaY/5Og1T/np/aL/+gV0ngM/cRaxND1bw8f3a1kfFzfFoe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oda/h4/u1rL+MH/ACAdV/642v8A6HWWI+A3oHkV5/x+Pupnm/u6ZcS/6Q9P/wBVG/8A0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hXVeF9/8AZdszffrmP9bHXYeH4vK0O2aiobGlH+51Oba/+srYsonMdZUcWdQf/crYsv8A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/ADKfH+6j+X94lMuIqmt4fMs3oAzbiJJd/wDyzkqnJF/eq5PWP4o86Kz/AHTyRvQBDqkX2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/AFNv+/f/AH/4Ks29r5WoTf35K574b6pc6peX7XT+Y8bolb3mvFqj/wBytAOS8BxeVHqX/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1/wCwXH+pkdJP46oeB/8Al8T/AJ6Xr+XR48/dagiN/crM0GXni1JY3Tyf4P79eFax43hi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+B/u69Xki++/+s+Svn7xJF5eoOlaUzOobEnjzyrj5fu7Pn/5aV0Phf4qzaNcb7VJJLb+OF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er1LBLJbfOtbewI9oe/aX8S7DxbHst1k87Z88L/6yOqGoazc6M/nW6Sfu/wCNHrynT9Zf7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mT935ddr4b+I0N/str9445pPuP/yzkrH2ZftDs/h/8QU17xB9mlTy5pPnSvRbfZ/c/gryv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rCXMXl79n8Fdto+vPYR+Tdf7m/wD550AdDJ/q021DeWs11HDu/d0fakljSrP7uX59kn7v/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DypPmeSTzKxNR+zaNvRfL/20rX1TWcRvCyTx+Yn365yS6+wXDu0zyQyfc+5+7rnAh1C//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5af8AjledahLNdXjus0ccMj13M+y68QO8X7v++jv/AKyuA1HVH8OeKNSdUkkS4f8Aj/5Z1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8tv+98ySa4+R989ZusaZc2sjzKnmJp/yJU2heI5r+z+W2kj8uf532VZ8SXU32N0t/MkfZ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uimY1DkpI/Kjuv7klUJJW8z5fLjm/8ARlX49LvIpLyGWH/Vp8//AEzSn2fhtLq4+/Jv2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lnwPfoNU275Nkcf8AH/frubPfL++VE3xvXPaHoNtpdw7xf8s/n+euj0uXyvl/eR/36463v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DFunz/wCs/uVm3Glva3n3JJPnrV0uJ/tCPv8A9XVzyniuEk3+ZXOaQPo34LnzfgH4D/7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InW5/wCudcx8E5fN+Bfgz/pnZTJ/5NPXTxy/67/cr6qj/DiefU+M8p/a8/dfDiwfZ/zFL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vA7jyb+4SFk/269+/a0/e/DO2/wBXG8eo2T/P/vvXiGn6DbX8nnTJ8n3Hrx8d8Z1UP4ZW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8cb/ANzf+8/36uaHFbXPiTTYWeP/AF6VqxaXbRW6eU/lvVaO1+wagky+Xvjfz6806j9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zX/7B3h5PO8y20/XtTtUSH/gFer3PmeWiMkmz7lfn7+yx+3/Z/sq/s3pptxo/9pQ6x4hu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/L3onybK7zVP+Cttta7Hl8GT/ALxN6P8A2pBXyeaZfWq4mU4RPp8uxcIUeQ+uJNUubXULZ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f++d/wB5HWjZ3/2qPe0MEjx/3K+PLP8A4Kx2F/ZvD/wjcEk2zeifbnjj/wC+6oah/wAFT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LwZ4Zk8t/49b8uuH+x8TL7J2/2lRPti0v3tZN6p/rPuf9M9lavh/Vbny4Xa2jjuZE+dEf/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D1nVfn/4pLwra/7H9rvPVS8/4K0eJLD/AI8/DHgPf/021Ges6mQVpD/tKifobcX80tnD5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a0vDd+9r9sdpI/Ok2P871+Zt3/wVy8f/P5WifDKN4/+m88lZsn/AAVt+KPmyOqfDKD/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1arB/bFE/UfR7+4sNQtnuri1g++jvVa41i2urdL+1tvImjd4Pn/dyf8AfFflq/8AwVo+M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wHa/7CaD5lUNQ/wCCsXxjupH/AOKz8OWv/XHw8lVT4ZrEf2xRP1QktZv7P/tKDWPnt7V0+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jv/f/AOudXI9eeWOwurh44LmOdJH8l/4P9uvyTk/4KlfGy6kR/wDhYXyf9MdBgjqvH/wU3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+Jeq7P7/APZcFb/6szkH9sUT9idY1R7/AEO/trXzLqa8kf50TfHHv/jf/YrS81IrzSni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EndH8vzHr8TLz/gox8abqN0b4u+Ltn9xIII6zZP25vivdSb/+FqePJPM+T5LpI6f+qcw/t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S3MuuWd/sjks7N5tibP7/APt1W8q50vVNSeKGCSwuL3z02J/45sr8HNQ/a++It1J/pXxI+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s28/ah8W6pGiXHjnx/Okb/J/xO3j8us/9U5fzB/blM/ebT/G76XqFnbNZ3Ulnb3Tzu+z/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7U0t4byGCf7R/x9OkPlxyV+AN58eNYupHe48Q+NJ5pP7/AIhesq4+KDyyfvr/AMTSf7+v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qfCRn/b0D+gHXb/SpdHuYd8kE1wmzzvtSRybN/wDv1m6x8VdKtbdN1/pUDx/39Rgj/wDZ6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DL/rfOk/67ajdPVP/AISKwurj/jz02R5P7888lbU+D4fzGc8/P3X1T406PayX7v4q8P8Ak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p1SCP7P8A7H36564/aR8H2Gx5fGHg6N4/4H1iCvxGvNetrQ/No9j/AN+Hoj8WpFb/ALrTd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Kuj/VOiT/AG+ftPqH7X3w7sZN9x488FwfJ5H/ACFEkrE1j9vD4RRRzQ3HxG8K7LhPLfZP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PZoo/lttNj/7hyVNb/EaaKT/XQR+X/c05JKj/AFPoi/1iP1o1D/goT8E7D5/+FhaHM8f/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SsS4/4KY/BmK3fb4u899/3E06eT/wBkr8zb/wDaM1W73/Z7yCxTZ9y20tI6oSfG7xDf/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/jtUpf6l4f+cf+sZ+lN5/wVA+FHybdW1ify5N/wAmiT1XvP8Agp38Orrzvs6eLp0uPv8Ak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fGnxD/z/AM//AABEqGP4v69L/wAxK+rop8JYb+Y5/wDWCZ+kd5/wUn8MSyf6Lo/jzydmz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J/wUT0GHYlv4S8eX3/PTztkfl/7nz1+d0nxL1uUvu1K6/wC/9YmofEHUpbjZ9pn/AO/71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Ez/tysfpr4P8A+Cidzf8AiCGztfhp4gnhuH2edNqMEcdun99/+udfmh8SLqG/8eaxcrN5k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f79U4/GWsfOjXN3H/ALk71W/5Z/MnyV6uBwNHD/AedisdOr8ZWvL9BJU2jxPf2c21PMS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VrHMj/wCs3/3Km0u6uYrO5h8nzPn2ff8A9iu72Z51Mv8Ag+b/AImlm6/vHjnh2f8AfcdfT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Q/wDTPf8A+h18o+A7ry9QTb/n50r6u8W/vbyF/wDfr1sL7px1zL+b2rP8YQ/8Ufqqf9O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KoeLN8vhfUk/6dZv/AECu4xP3R8D6p/xR/guZvMkfUPC+mbH/ANv7Kle8fDPR5tL+EF1fW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00lqkM/lx702b0R/4P3dfPHwXihv/gP8N7lVkk8zwhpmxHf/AKYJX0V8CNGfVPC95Zsl1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8MP7z7Zs/wB+vDxHxnsU/wCGdP4b8OQ32jpCum2skO/fP5Lv+73/ANz+N/Mkqn4slfQb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039xsRLyB55Ld/uJ/5EqZJbb+3JtbimvpPtE/2Lyd6R+X/uVZjihv40/tmzkjhkT7L5yQv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/+LrnNDN0vQX+0JDb6la3V1p6fvpof3dvHM/33RP46v6Nf2fhe3uXW5m/tKSf7bdXn2X9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P7lcT408Bv4S0+2uYrnSvDNhb3sMCI++TzNj/ACbN/wA/mfwb60vFGvfZdLvLxdNnsbaz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MjvP787pQBsWfiP8Asvf9v1KO1+0f6VBDN+7+ef7mx6Zc67rGjxzP/aVrJZ6ha/Zb28SFH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4P3dYniTxRYWHw/sNH1lJJ08/wDs/wCwWaeX5nyb/wBzM/8A7TrcuL99G8HzIr311NJ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SH2fJ/wAD/wBugCPQ9VttZ0eZNNhk1K8kvfsSeTB5dv5KfwbP7n+3TNPitte0eZNUmvtH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yf6Ps/ub/AO5JUPgfxbf6zrLpF9lt7C3skT7M/wC7uPtT/wBz+4n/AF0qn9g1Kw8UXN5/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Wts+y6sNiffTZ9ygCG8tf7Bt7OG3mgvv7LfZBNM/mfO6eYiJ/sfc+eunuLB7rw+kOralPH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Xy443/vo/9ymahaTf8JJ9vi8yR7e13702SeZ/c/zHWDcXVzr2nzTalHPav8j2thNvkk/23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0Pgu1ttB1S8tpYYLqG8nd0uXg/eb/wCBKytYv7O6vLl7hI7GHQ7rYj7PIkkd0++n8FWbe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6p4hgkh+yzzu8O/7PG6fxv/cf/Yqt4XsLOWB7yW5vpLC3tU2abN+8t43/AI533/Pv/wBig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T7lLW5n8PpJB5yX95B+8/wC+P7lU5L+b4oaW6XGpR+TZulkiQ/6y4T+N3/g/ef3KzfFn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9s0cFv8lldeS/mSeT993/ANjy6fcS22vXDQ6HDHOlv/x9O6eZJJs+5s/9n8ygB/8Ab76p4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0rWNBuLp7KeabfBJZuif+P1T0vRdK1Sz+x2V/HA+95/s01kk8dn8/z7P9uP8AgrevNUtr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BNjpP+4/ef8AfH8af7FMuPEdh4D8N22pXFtJrF5eJseGzT95HD9ze6fwUATax4ysNK1Oz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/s9E2eTa+Zb3CP8n+uf8AjpniDWb+Lzo5bO1nhjd0eGzTzJP9hN//AKHRefaZb+GwZ7X+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adI/M2Jv376fo+jPYeG7xLWaCC21je89tN+8uLh/9j+5QBm2Gg3MV5DNZwzx/2e73r2C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n9/8A2Krf8JRrFrrEM1hZ6bs1h3RLZ9R/1afxv/sPHTLjxxZ+DY9N0eW28Qaq+uf6LA9sn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+46f6xI6PD/hy2l1GS52R6Vcae7v/AAT3H2V/v/7j0AWbeKG6+KFzqTTSR39xZPBaw3kD/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/9v8AeVd1DVP+EX8NwzaTDof2Pz9mo3ly/wBl/fP/AHE/v0mqRW39oWelSzeXZyJ5jv8A2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cej4gaDeeX9jv9Ssbqw+22Xkfb7Xz/MT+NP8Atp/foA5v4kS/8Iv4Cv0s5r6e8jf/AF1nv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79fP3/CW3l1cbG1jVZ3/j33ryV7x8ULB/+Fb/ABGs9LvLW11XT9Lf7L9j/wBXb7IPkSavz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V1Zwu3jnyH2J88NqkdfXcO51gsHCUMTA+L4owderOE4T5D63825uo4982pSf77vJTJLB5Z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8Aevlvwf4c+Lvi281i2v/AIkeIP8AR9B1C9tfJ+SOOaBEdP8Atn9+smP4dfEXWY0e4+Ivi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6r2qnGuXQ/wCXJ8n/AGTX+OdY+q49BeW9f/Q5N/8A1wrS0/w5N9of/QJP++K+NpP2ffE81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JpHk/6fXruLn9kezuv2IvEGu3Gqa5d+LNL8f2FkmrPqE/2iOyeEb4Pv8A3N9Y/wCu2Fn8F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Jz/jH0Lf6UlhcfvUjjj/29kdU59UsLWRN1/psaf8AX1BXx/cfsgpf/wDH1q2sT/8AXa9en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xSI8r30i/9fT1n/r5T/kJ/sWP859YyeN9HtY3/wCJ3ocfl/f/AOJjBWbcfFXwla/63xP4c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bW/2VfDP/CP+A3awjjmk8PbHdP8Al4dL2f53/wBuodO/Zp8PWEjpNpsEn/AKip4gL/n0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Z7HqHxu8E2un3P2jxn4ZjTZ/z++ZX6a/C/Wf7V+GfhiZU8yG80iynR/8Anpvgr8c9G+Bnh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Fptr+8uof4P9uv2O+G9in/Cu/D6RP8lvZIibNn8HyV5WZZ/PNOTnj8J9NwvgaNGc/ZT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2kvh18Jv2r/G2j+IPE8GlarHdJO9s9rPJJGjwJ89eJ+IP25vhX9j/ANF8TyXb702bNOf7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Phfpus/tya9c3VnazzXmkafO7un+xXgMnwR0SG8T/AEO12Sf3Erop8YYmlRhRhH4Tzsyy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7/UP+ChPwrit38q/1id4/7mlvVbVP2/8Awx4cktvtXh3xjJDqFkl7Y/uII/tFq/3J0/74r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Va/8ALtH/AN8V6Lrnw+s7rwv8Ona2j3x+EIYP++LqdKKnGmM5Dkhl2DkjEk/4KHeFfL/d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7aJVbUP2/9Nij8yLwB4qnT7+950jrY/4VzYCP/j2j/d/7FWf+EIs/7LdGhrl/13x5FPLsH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9tLUPDn2CFvhvqUj6ppcOr2rpqPmR+TP9z/0Csr/huHxJdf8ANOo/+2169dh4s0aGXS/A0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CFlGn+4k86VDHoNn9xkjrOtxhj+f3JnV9RwUfsHGyftm+Npbd/s/gDR/3f9+d6teLf2lvi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K+GPCsiaxpFrrcDpA/wC7Sff8j/P9+PZXWR6DZxRvthT95Wp440ZYtP8AAb7Pkk8KQp/3x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nMJf8vS6eFwf/Po8rk+Pvxdl/wBVpXhm1/3LLzKrXnxk+Nksf/H9pVqn/TGySvVPsEMWz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hrH/AFmzP/n6TTw+G+xA+2/+CTd14g1P9lT7Z4j1KfWNS1TUHvZ5vI8jy9+z5ERP4Pk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TeLfDmh/DTVfC+salo73Go6hp119m/wCWibN6V6d/wTHuoZf2f5kZ/wDj3kdNlYf/AAV4i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K5VPms/FHl/wfxwV0/Wqkv33P759hTpw+pch+a95dfEjVP30vjnxN+8/uXXl1m6h4T8YX2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VT/8AcUevS45Uij2NUNzfwx/8toP++0rH69ipfbmfK8sP5DjP+FN6lL8D31i68Q+I5L+P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SeT/RXst//oyuVn+Ek0XyS6rqkn+w909e6ya9Z3X7PfiRPtEEk2n+JdIuv9en3HgnR64P7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g+/8A365p4uv/ADm3tZch5pd/Crl0Wa6j/wC3p6fqnwH0r/hlvxzr1+88l/ofi/QoILlH8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dHRP9iSSvQrjVIZJPvx/u/wC4nmUy4lfVP2V/jZpqw3UnmPoWqQIlq/7zyL3Z8nyf883oo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oSnI+Zv8AhA/D1ynzNff7j1iXHw+8Pxfdhkk/4BXef8IRr2qSP9i8PeJrr+D9zpF1J/7JT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hap89v4D8cSJ/2Abr/wCIrt5GdBzHhv4c6bL8C/i68UPz6fZaTe/c/wBWiXuz/wBnr9nv+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/wAEq/hLCv7z+y/7T07/AL4vXr8uPA/7N3xC0H4d/FewvPAHjGD/AISDwh9lsvO0t4/tF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7dfpN/wRO8L+MPh9/wAE9NN8Pap4euvD+qaX4o1ZN+sR+X9nR3R0fZ/HS+2d2F5/tn2TH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lp/ff93HT7PWUlH+hp56f89n/AHcf/wBnWPZ+F4YvJm1K8u/EF5H/AMvN5/7In3Erbgrq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/Z79Umk1J977IX/d28f/AAD+OtWSR/ufwR/cT/nnVbTv3Ubp/wA853qXP7ygzGyS+VJVa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H6mvP3tVo/9ZN9aDQc/SopP3Rp8n7qN3keOOH++/wC7jqn/AG0l/F/ocMl1/wBNvuW9Z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x8v36s+W/9x6yvsr3UifaLmf/AHIf3EdTSaDZyx/Mkkn/AG3egDS8t5fupJVaSKqf/COab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3eg6NYRfKttBHWgDJLqGLXId00G/wAh/wCOpri6hil+a5tY/wDtvWbqOl20WsabJ9jtZ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H+xV/7LbbP+PaCP8A4BQZnE/HSW3uvDdnt/05/tXyQwv/AOh14140861t/FqXWpabodtc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iSfbNk/3N9e3fGSK2tfAc0zP9l8udPnhT95Xj9xpd5df23baXpWm7NQ8PXu+bUp/3nyOj7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G0PgPl342aX5vhf4qQt/z5Wt7/wB8PXmng+WO/wDAcyKn+sSvZviJYfarzxnCv/MQ8Kb/A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XdfavDcyP+78v+5XHivjMV/HgfuR4fjh+2/8TT7D/aV5M8iWkM/9z+N6fq+qala6xv8At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7TZOn+h/7b1TjlmtLPzmsJLqzj/d+c6eXdx1ct9BsLW9e8uJvtUNxBvS2mT95b7P7lYns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o7hNShmg/s+RHSaZE8u4/wBz/Yqn4g1m217S9lrDJG9nJ9l2Pa/u5P7jon9ytiKbzbea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mRJ/tKbI5E/g2VgafE9hrCf2zbWslzJO7pbQ/u/scP8Hz/wAdAFrUNmjXexdNkTXry12O/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0uwvItQtryWGO11KRNl1C7+ZJGn9+srxHHYzavDNeWv2pbOb7V9psP3ccez7m/wDjetvT/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myC+8tHdP+fiNHoAxPEHiO2i1TTYbq8kuk1CfyIE2PHJG/8AHvetjWZdL0bR7OP+zZoLG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vkjt3/wBv/gdU9I8O/b9Qkk1LUp44bx/J+zXMCbI/9yb+OobuFLrXEsbz+y/Jt7pJ9Otkd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5/wCOswKfhvVLPXbNNNl03TpLmR/9NuPn/dvv+RNn3629MtrHxleQyQzWMeoaXvSD7MjyR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qEv8AZfjBP9Mnns/P8/ZD/f8A9vZ9+mW1hqlr4QmubqGf7HHBMlrZ2cH2WeNH/wBj+CgD4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T4gal5vmedHezb4Yf+WlYkksMVk7q8mzf8nyf6utjUIpotQvPssMEb+e+yZ08yT7/ANyq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V/IuP4N+zy4/+AVzgU7e6s7+48mX7X/o6b/O/5aV1uqFLD4HeMH/eIkeiag+9/wDr1euGs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VZ5PtMn+vm2f6z/frrfGF15X7NXjB/wDnnoOof+iHrXD/ABmdT4D8K/iJ/wAfmlf9M9OSu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4L2Cf89L6t7xxL/xNLbb/AMs7KHf/AN8VifHSV/8AhVeiJ/03/wDZK988+Bj/AAHi83wXc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hkrB+B//ACT9t3/LS6et6SvOrfGdX2DB8Ub4biH5I680vPEb6Xqjv9m+fe/z16X4o3y3C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9cl/0ib+5verpnPXOn0f4jPdR7PJjkfZ9/wD1dX4/G83/AD7R/wDfdcHocU0uoJD+4kT/A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FLr/Ww/8AAN9ddOpAw9+Q/wD4TGb/AJ4wflTP+Eyuf+eNrV+PwvZ/xQ/+P0//AIRez/54V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zM3/hMrnzP9Xa0f8ACZXmflS1/wC+K0v+EW0//njU1v4cs4v+XaOjnph7OZkf8JZef9MP+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01D/AKYf9+62/wCwrPy/+PaOmf2BZ/8APslHPTD2czH/AOEsvP8Aph/3xSf8Jnef89If+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s4v8Al3jp/wDY9mPu20H/AHxRz0w9nMxJPGV5/fg/74pkni28/vpXQx6XZ/8APtB/3xR/Z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/3xRz0yPYT/mOe/4S28/vxx/8Apkni2//AOe0ddH9gtZfu20H/fFN+ww/8+8H/futOemL2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+Et1D/n5/8cqOTxbf4/4+ZP8Aviun+wQ/88YP++Kms5fsFwk1ukcbx/cfZR9Yh/KHs5/zn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eZ81zR/b14Pu3MldVJEkskjskcjyf7FEcUMX3kj/74qPbw/kNPYz/AJzlY9e1DzPmuZKf/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EldPJFD5n3I6f5SS/wAEf/fFHtoB9Vn/ADnK/wBv33/PxNR/wkl9/wA/NxXVeUn9yP8A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n3I/++Kv6xD+Qn2JyJ8R38v3rmSj+37z/AJ+Lj/v5XW+Wv9yP/vilyn9yOj6xD+Qr6r/fO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3/wCkz0z+37z/AJ+Z663yk/u/+OUbk/uf+OUvbw/kD6rP+c5X+3r/AMz/AI+ZKJNevP8An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6rzE/wAx0fLL/BHU+2gH1Wf85yUus3n/AD8z0+31m88xN1zPs/2662OJP4f/AECmXFqn8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PYz/AJyrbyvLGjtJ/rKn8361D5WPu1N/qvvVxnfqLSeV9af/AKp6dQQNj/dUXH+qpfm9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vUpj/lp/v10/hf/AEXQ4d3z/PXMeViN/wDfokunit9n7zZXPUGd54fuk/4SjSkZ4/3l7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+xrf/AI84U/6b18DeB5fN+Inh75P+YjD/AOh1982++WzR/wDpvXpZcceLMe4l8rVNS/4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+POH/rtWhqGz7Rfv/tp/6BVO4/e21t/13ruqHGfGH7SH739pzWHb/oIun/jldJ8P4vK2V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0Gsf9hCb/wBArp/h/L+7hrE6D1fw5/BWP8YIv+Kf1j/rha/+h1seG/8AVp8lUPihFjSNS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sR8Bph/jPGbewfVNT8mLy/OkStL/hX2q/xW0f/fdbGn2v+mQvs8v5P4K0tQi+y6fN88n+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yHM/8IRqX9yD/AL/1tWdq9hpcMNx/rv8AYrElupvv75Kf9qe60/fv/wCWmyszQ6qz/wBKk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rK0+L/R4f7mytWy/1bVmFQJe9WrP/jy+WoZP9mrFvF5VvQBjv/raytcl++m2ti4i/eVla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QFQ5jwnF/ZfjDUrZfuSIk9dDcf8hh0/g2VgxyofHlntePfcWux63rj91qn/AK0A4zwf8Au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/AGp9lM8cXXnar83/ACzSn+F9n2iZP+el09QeOP8AkKf9s6zNDL+SWvBPGFr/AMTh/k/4H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gEiV4R4tCf2h833/uVpRMa5jfZUiSk8p/L/2KWOX/AEeb5KfJF5UaOr/6yu/Uw1GfZX8up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eXIkf8D0f63+DzHjqhJf+VJ8z/JSqCpno3wz8eXnhzxDZwq/2qz2P8n/AC0jr2v7fZ6/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RPv189+C5Yf+Eks9qeX5iPXpeh3/AJWoW215Nkn365ah1HZ29++lyIjfPDXT6XqEOoW6O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yb7u3R6Le+m0b/VP5af3KzA3vEGyWRE/dyJH/AAVj6PpcN3I3nW3np/Amz/WVq6Xqia9Zo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af886DavFGm1/9X9ze/7ysPhA4m88LvFJc7k/0bf8m9/+Pes3xZ8Pn1nT4Xurz7LN9+C5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c6hL5rvu8uT+Pfv/ANXWPqkT2ulzfufMtpE2PCj/ALvZSgBw0ejXMtuyNNHH8/8AnZUMl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443t/460s20Vu6edJPbSJ+4f/AJaW9cfrFhqQL2011JPZx/IjpWhnMZqmjza9q81ys3lxy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qSab/AJ6P/BT9LtfstvDCv7x/79dJZ2H333/wbP8ArnWntDMp2+lTfZ3+TzEjq5p+lzXW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ffrVt5fsEfzTR7JP4N9H29LWTf9pj/eJ99HoK9oQ28f2CR/8AWf7Fascv+p/1clVvtVtL8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/770+z1S2lkj/ANMgf95/frMk+ivgvL5vwP8ACv8A1wuv/Sp66Q/8tv8ArnXJfA+VJfgd4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l7s/7/wBdbH/rJv8Acr6aj/DicdT4zyj9riLzfhE7/wDT7Zf+hvXkXhuVJdP2N/4+9ezf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eP/0+2X/o+vAf7Zh0qz/0hJN8jv8AcTzPkry8dDmOqmdVefZvLh8p/wDfSobexSXZCz+Z8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rm7z4jWEVum6G62fxv5FP8P+PLO6l/0WG63x/wAbp5deb7M39odhcf8AErs7a2V499wnn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eVp+//WJXN3vi2G+uNiW11/sV2HhfxGlz/oyw3EibKOQv2hTksP3f3PkqzZ2C+X9yDf8A7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W/wAsPzx/fSq32p4g+2xko9mHtCnFpdt5m9k+f/cqh4gsEsLd3VP/ACHVyTxRcmTZ9j8v/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6a60+bdbRx0ezAraZEl/G7y/u/wDgFMe1WLYjf8s3++lM8N688UcySpBs/gqbUNffzU3f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7MzK0lrNDH9//AG6Z9l/do8sM8iSUyTXmi/1tzB/uJ/cqtceJHl+T7Z/q/wC5BWfIP2hck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6+P+5Vb+xkhkf5JPv7KrXGs3MUaOz3X7z7nyVWj1S8i37ftTySf7D1r7Efty5b6X5NzsW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w5/G8Pl1Qt5ry/uERra+kmk/jdHqaOa8tYvm8+RN+/7n+r/2KXIL2hZk8Oc/Kn/fdP8A7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I4/8AgdVvtV5/z7SfvE/2KhuIr+6j/wCPOSPy02fO6UezI55l+O18qTY3kSf8Dp8lr5X/A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HVC3tbmJP9TH9/wDv1eTQbmWP5oZKA9oN822/5+bXZ/HT/wDiVRfN50cf/tOpo/Bs0v8A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0/8A4VzeSl/3M8n+5avWgqlQyrzVbO/+7eSfu/49lVri/too/v3D/wDAK6qz+EupRfPFb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cqv8A/CjNSlt97WesSeZ/ctazI9ocBHrNn/El1J/v1Zj8m/8AnihkdK7n/hnPxJFbwzf2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vg85Ej8xKfb/s3eIfM3Lpt1H5n+3Wge1OGt7TzXdFSTZUP2X/AEh0+xyf8AevS4/2bvEl1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byf37qj/hlrxJFvSWG1/2/wB/WYe0POre1SWR/wDVxp/tv+8ouLVIo/v/APfFP8WeHJvB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j+06e6f+gVQ/5aVmbQHyHytiL/uVQk8nz33J/wB8VZuP3Vu775N8aVm/PFGj+Z/t0QNCa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5Kmk2Wvk/wCsjSsrzZhI8m/5K0o4pvs//PT5PkroMzE8QSJLI+5P9Z8n/XSjw3F5Vnc7k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jlGuS/YLjyXf55E+TfVnw9ax6pBN5XlyPHPCn3/8AWPWn2DMZ4Mi+yyO//PNK+rvEg/48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fLvh+L7L9sj3x79j/ACV9Ra5L5ul6U/8Az0g/9kSvQwpy1zNk/wBZVDxBF5vh+/T/AKd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6yq2obP7Puf7nkP/AOgV2GJ+1v7PesvF+zn8KLzZ5kMng3T9+z/cr6Q+BeqPYfC/W7+K5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7u/8Ay7ps++n9+vlr9jiKa6/Yz+D/AJs0kD3nhC1jf/lp/wAA/wByvpz4B6pDYaHqVna3N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RIN/2hNn3E/2/Mrw8R8Z7FM62zu9E8W6H/aWoWc8E2n2vl/aXT93H/G7/AOxXN2d/eaN8O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J768kSZNOR3/29/kf9tPuVux6DeS6XqV42m+X/aEH7/7fe+Rb26f8A+//ALlUfBcs1/Jol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DJvn1F7yy2fZ7X++lc5obGhy211qiXNxY/PeWX2p5rn9/5b/3E/vpH9ysSPw4+jaO9noM0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+TseSS4ff8+//AGP9iprfxQ+i3EKWuleY+uQTokyJ5kdnsf8AcI/9zzPv1N4P8b2Mul3ln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Hsgd0ungjjd/vvC/8b0AXNLtftWqabeW81rdXkkD70e18v7Gn/TH+4lU9G0v+xrez/wBM1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v/k8y4f+BNj/AMH+3UOqeF9N1nwvDbahqt1dalp86TwQpP5cmqbP45v78dQ654SvPFGn6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wyTpa/Y7B/wDV/wC5M/z0AX/Df2C1s7mbxAkd09xO/kWdhB5dx8//AD2/vv8A7dUNL0r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P8tLyff9gtv+PiNE+TZ8n3E/261bPwvc+HPEGlTLbX2rPHA/zvs8uNP79Zuoy3Pi28dNJ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/srzP5lxZ/8ATdP9j/YoAv2ej6P4Djhhs7m6geNE322/z/8ARf7j/wBz/frE8L+LriLU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EkgmSCzmT/T5E3/IiV0Ony2drcPbXE2myarp7+fPDeJ5H2ybZ99P9j/YrH8N6XD4X1TX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8QXTzvD9lSfy3RPkRH/gT/YoAZ4fsJta0u20GXSfstnGiahe2ezzPLdH+47/xvJ9+jUNeu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0t/o89nGk91OiP5flv9zZvT77+XV/wnpaap9jhv8AzLG5/wBf9pfZH9sT+5/t1DrH/Er0O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/DvmTum+2gSeOTe/39n9+SgCbwHqnh6/0OG/lsP7HudU3/ZU1K+8y4k/2H2fcqbwX4ofVP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afZXRIUg/dyf7b/xvWF4b0vUvCWqX+3RP3OsXW+B7nZJJ52z7+z7n7ur2oWHie10v/QJo4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eZcRv/sO9ZgaUkXzpeXF5YyX9xB5D2f8ArPL3/wAG+prj+0vCXh6Gz2QX0P8AsIn3H/vv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XQ4f7SsL6eaNH8+zSBIJLjZ990/ueX9+rn2qbVPDe+3uZILPT/v8A2adJ/tCf+gVoBzcc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tbW11WGS6+R0RIJLP++/z/8APOoYNGmluE8SWv2r783kW02+OTY6bET/ANn2VsadqiWGl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31/efv7XybXzPLh/2P7lHg+5S10e5m0W21W+fej+Tczv/AKP8+x3R3oAfb6pc+I9Lm0pba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2ny0j/8As0/eVNH4cs9Ggv8AUtU0qx/tXUN9rvSPy5JErK1C20rwRp9tN52saxNJe/Yvs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47/c3/wBxPM/jrf0eX7VcJZ69D5dzcQfv4UTzI9n+/wD9M6AMzwvK0vhuHaljAknyIj/vL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Q0az1mSwh2X1rNp/+o/tLfBJcOj/AHP9yrviOw+y6xZ6ra20ccNu+x9//HxGn+//AHKj1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nTTZLmO+1W4nd4HmTy47e1dP45qAMrxv4c0q1uNbv2hjm1LxJpEyfaXR/voj73f+BK+Et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/1f3Er7ws7X+0/DepXlvqV1Jfxu6PbW2+S3t7X+5s/j8yvkeP9pryk2aX8HfhnC/zpvuYJ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6n2HP8AAePnGBniOTkKPws0vzfHk0KvHvvNB1aBP/AV65vQ4rP+y7Z/Og/1CP8Af/2K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4o8VfEa8GteAfhDp+naf4evNURdM0t/tFw6I+yDfv+SOvm+D/gsneWMfk2vwX+DWmpH9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pqYGcj5uplvsofvplrT4ra61Df50f7v+49ddBLDf/sSfFxIm8wWfirRrr5E/v4rjYP+C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+zab4J+DumvJ/c0yd6+jP+GrvHnjf/gkn8SPiZYXWiaP400yaSS1udK0xI440R49nyP8Af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hheQ0y7C0fbckJnz14TtbzxFpaTRWd9JN9x9lq8n/ALJWx/wr7XrqRPK0HXJH/wBjTp//A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ftPfHH4zeOLC21L4reItP0+8S1uo4bOCCH7Qm9EmTeifJW18bPjB8XvC/xt8aaDZ/Fjxt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Wtsn2394kKP8AJ89bVsDyk1sro0nzzma158JvE+s/D/wN5XhvxHJNZ2uoWs8P9lv5kf8A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mT9nTxxcxf6L4N8VP/wBw564/4k/tWfFnwp+y58N7zT/iP4sh1C81vXbLVLzzvMuLzY8fk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j1574b/ak+MHicalDP8VPHc00cCOn/Ew8v+OsJ4U461PDc/xnuNx+x38UpLq2uIvAmtuY3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9foZ8F9Ukv/AIT6J8k0D+Q6Pv8A+WbpPX5NfDf4l/EKw+Nngm51Lx/4uvrb/hIdP+1Q3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npv+Sv1f+Gcv2XwxcQy28aR2er6ha/8AXP8Af/JXdRp8h7mR06EZy9ifIv7en7Jfjn47/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02xvrO30S2tb6a51FLXy5vn2J89eTSf8E/8A4keZG1x/wh9r5f33m8R21e3f8FhLD+2f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aWet6FPvhfy/M3u6fwV+bifC/Srr57izknf+Pe7yVHJ75jnFHDRrc8z61j/YX8TWsitd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t+J4a1PHH7P1t4D+H/gOTxN8UfhLocMdje2UFzc63vgvNl1v/cuifP5e/wCevkjS/hB4b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/wCvadZ8OWH/DEfwu82wtZodL8S61ZIjwJ+73oj1nUowmcFGphf5DpnsvhpYfLdftAfCH/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+yVUkv/hHF974/eC9n/THRL2f/wBkry6z0HTYrhNthYx/7kCVfktYbXQ794oYN8cDv9ys/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f4D1Hxx4N+G/hfwvoM2vfFHVdNtvDaf8I1Pc/wDCDXskcl1v+1bP9/y3rlT8Rv2e7WPY3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/AF7eB3j/APQ3r2/9vTS/t/7OWvXn+sSTxroWr/8Af/S0T/2SvjaS18qNE2R/vK0nhYc53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+A9Xj+NP7PcXyf8JV8Yr7y/8An28KJH/6G9ekeLPFHwF8L/Df4a6lrOsfF6ez8QaDNe6O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O1+1P8k39yTzK+ZvKe1kT5I/++K9F+JkqXX7NHwEuf3e/+xNW07/vi9op0IGGHxEPf906m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2v7v+zfjnfL/tpBBUN7+03+zVpenzTD4e/F6+8tHf59QRP/Z68d8rzf4I/wDviodQ0vzdH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IHT/xytPZw/kMZY6H8h+of7Ingzw/4WbUofC9jdaJ4Z1jS9P1uyt7i8eaf/Sod7763/2t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fM/iDRP+Ej0TQ/O159Nmd447zyLXfs31zH7FetJdeB/A0zfvPtngDTH3/wC2m9K9F+K9g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HzvM+0addQbP+Wfz2U6V0H2FH36ET82E/bu+DtjaedY/s1+HV8xN/+k6o8lM1v9v7w34c1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+FEE0f8Az2neT7//AACvlWz0t/8AhGrZG+/HB5e+uk+Ilq8XjR3Z/wDWWts//kCsz5Opi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+Df7bFz8T/AfxW+y/DP4UeHbzwv4RfxDZfZtI8+O4mgmRNjo/39m+uE0r9vj4lXNxZolz4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gR/s3g6y/do7x/wCx/t1yX7E8X2/xX4803Z5n9sfDzXbX/viDf/7JXl0d19l8Jpc/884IX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p1vcPor9qT9sn4u/Az49+M/B9n4zgjtvDeqfYoZk8PWUckkLpG6P9z/brxv8A4Jo/8FT/A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8FOtV8AeJPiXdar4Xj0zX/sOmnT7WOP7TBZO9s77E/gdK9D/4KQWqX/7bnie8VPl1SDSb3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4S/4Iu6+ln/wW+8M28uVTU/EOr6e7N/02SdK6I0+U9ynKFj6i1j/AIK0ftJ3Vmm/4o3UD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u1j/9kryLxh/wU7/aN1nf5vxm8Xf7ieRH/wCyVj+LNLe11y/s28z/AEO6urX/AL4ndK8x1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6z5/keppnjV60z6K/Yv/AGm/id8ePjnrHhvxh488VeJrDUPBuu7Iby6/dxzJa70f5P446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2z8W3niP9gPxVZ395dXVzpfjiZP8ASZ3nkj32sb/fevgP/gmvdf2X+3B4Jh/g1RNQ0t/+m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q/wDBtfKml/B/466Ir/Ppfi+1n2f88/kdP/ZK0mell1ScoH6Sp9xKu28tVoKmt4nl+6lbH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v8AfqWOLzZNlUI9ZhivLmGLzLqaP59kNU5Ide17/j81CDR7b/n201PMuJP9+Z//AGnQ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2l/8AH1NHH/sf8tJP+AVl/ar++1Cb7LbR2NtIn+uuf9Z/3xVvT7C20uP/AEeH5/77/vJJP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6Z/wCg0KcmjIbjzrh5L6b+/c//EU+SSpriWq79azmBGP9alXfm9qzLiX94lX5JammAeb9a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WSqAh1CTzI7b/pnPViq+sbPsaf8ATOdKm+eWTYv3/wC5WhmYPxUi834f6l++jtXjTf5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3sLPXvFFnCthqXiN7iyvUd3/AHccn7j+CvoXxZ4cv9U8J6lDFYTzvJavsR4H8uvlbwX+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em+JLXxPqV9o+h6jdWWo/2bp09rJb7IH8/wC/8/7usa5tTpzPKNYiub/4gW1myR+TqnhC6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8FfOvwjuvKjubZvL3+Qlexx/HOw8R3Hg/xD4ftpP7KuILqCy1LVX8i0vP/Z3rBj+DieF/A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p4ftWx5ray8iwj3v/ff53rhr+8H1f3+c/Y/UP7Nl1B5ovtU7xyeR99/Lt3/APZ6zbfXt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F/tKfVdLg3zon7ySTf9ypvEmn21/rFs9qn2r+N5ra68vzH/20rU8nTfGPnQy2FrNrHkIj7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3N9ZnpGVrl3ef2A7WtvHfRagn2Wea2dHgs/8AbdP79Mvbqz0b7HfRx+f4g2bIHmR3k2bP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YqJNLeX7HZwabY6bpWlybER98Hz/AOxs/jrSki1i6jm8qGCTUt6bIfPT93D/APF0AUPC3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NhupJLid/sttsTy/9t3qzb6ylrodtrFvZxz3N4jwJs/d28aUyPRkv7iaa6hjght03/aZ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/26zdY8UXmjS/Y5bn+1IZH32rwweZ5afxps/joAuW2jXksUNtb6VHpUNnvf7TMnmeX/A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7Cw17Q7ab7Ha6k/8AHDN+8/8AH6ytc8b/ANs3kNhYQ3XnSfP51zB/q9n99E/gp+j+LLzS9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4ftXzw/JH9jT++if886ALNvpnlanNt0qOP+z9/wBltnTy/n/g2f36S0maKSWM2OsRyR6e7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30d/4Kkt7q50uSG/vLmCO52f8toHnkj3/wAHyU/WdT/sbQNee+k87So7J/Mh2bPI/v8A+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nuLqbVLy/+zpHs895km3/AOrffVCSJ7+4e5ukjjuZPknm2f6z/Yo1C/t4pHk3zwW0km/7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6RJreH7Ukb703/wDLOszQZeWvm6OsNv58dzI+93f/AJaJ/cq/8aJX0v8AZL8czMkdr/xT2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yVD5t5Lp7vdTeX5fyPsqn+0pLDa/sV/EJ4nk/5Fq6+/WuH/AIhliPgPxG+IGyLxC6f88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K5v8AaEl8r4f+Hk/23f8A8crpPiRL5nii5/6Zokf/AI5XK/tFzf8AFJ+G4f8AYd6+jPIp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3h/6aTvW3JWP8J4vK+Hdnt/5aO71sSf6p9v3K8mt8Z16nK+MLl/tkO5/kry7WIvndPM+fe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/5CEMbSfJs+SuJ0Ows9QguZryaPfHv/66R1UDKuYmn75X/wCef/A67/wnr37vZcefvk/jf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+mjXrwtDHdWcj/wCdj10NxdQ6po7+VZ/ZY43/AL9b6nKd/H+9/gp2f8768j+y+VJ9+T/vu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/AMtP++66TQ9Tz/1z/wC+6kz/AJ314/qG+L/Vb9/+/VzwfYf2prDpceZIkcDvR7MD1SOVI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3UMksMUf+ug/77ryK4lSKR90NQyX8Pl/NDHR7MD2D7VD/AM/MH/fyj7VD8iedBv8A9+vIo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tjwHdW114kRIv3fyUGh6LcX1tayfvZoI/996Z/b+n/wDP5Y/9/wCub+IFrDFJC8qR/c/jr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pP9XH/wB8Vp7MD1f+3rCKT/j/ALWP/tvT5PEem/8AP/Y/9/68lj16zi/5Yx/98VNHf211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7lHszM9Ok8UaV/0ErH/v/TT4j0qL/mJWP/fdcXb2EP8AwicM3kx75J3/AIKofufL+VI6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CW6V5n/IStf+/lEni3R/+glY/wDfdedR7PM/1Mf/AHxT5NksibUjj8v/AGKPZgel290l1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JP40qaOTyv+WlZXhfZFodtt/uVofN7VmaEtH+9RHsp2f++KAIriVLW3eaV/LSP79ZX/Ce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/++HrS1T/AJBdz/uV57cfupH/AOmdAHYf8LB0Ty/+QlB/3w9Mk+I2gxfe1KD/AL4euMki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8tw6KnmeZ8n/AE0oFP3T0WP4g6JL8n9qwbv9x6P+Fg6D/DqUf/fD1xPgfRryLxgj3FtJH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P1j91cOmyORP79HsxnZ/8LF0T/oJQ/wDfD0+T4g6J5f8Ax/x/98PXARyp5f8AzzemSS+ds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no9mB6dHL50fnRfckqb5JfvVm6HL/AMSuFK0vNTy/ueZXOb6h5X1p/wA/l7P4Kjz+7pfOP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5vao5Jf++6I/3tMn2Y+asyqZD/f/AOWnz1DqG3zP3TybKuSRJ9nfanzyfPvqncRJWZRc+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w8jeZH/xNIfuf79ffln/AMeabv79fBPw7j834ieG/wDsKQ197WZ8q3T/AK716GXHHizH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/vp/6BVWT/j3s/wDrvVq8/wCPnUv9/wD9kqvcf8e9n/12ruqHGfE37QEvm/tMax/2FJv/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cX+prlfj7/wAnN6rt+5/aM3/oFdb4A/grE6P+XZ6poJ+7VP4mf8g/VU/2LWrnhsebGlUP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3LWssV8A6f8AEOJsv9ZD/cq/qn+laXMi/u6ypN/l/L/yzqt/wkdzFI8LQxyeZ/crwD1yn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/AGP/ALbo9J9v/u21ULjWXluPs3k+Wkj/AMFAHeWcv+jpWtp8vmx/NWNp+/yrbd9/Z/HW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+42RVNb7PLb/AHKhuPuVZs/+PN3VPnoAzZLp5RWV4g/e2b7fv1fk6f7dVtYiSW3oA81v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v+SORHfZ/cruLi6+1ajvifzE2JWD4g0ZJfECf6uR7yB02PR4PlfzHs5fv2f7vfWgGbo/7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u9M8eb4tURNn8FGl/8fs39zz3qHxxL5uoJ/uUAUI/3sleIeMBDFrkyM/z17NHLXkvjzw5N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/AI5WmH+MxrfAcfJdJEj1ZuNktuj75Nn3KtR+CJpS/wAk8f8AwCtqTwHcfZ4Y/s91J8ld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2/wArZ/rKhki+1Tu3+srqo/h9eRSI6wzxvWPrmgzaDqiWbJ/pMn8FGptTqG34fsHi8Yaa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tD/4+I9qf6t65LyntfEmlf6uN5Ef5K7DS9kV5DXJUOo2/EF1NYaXYPbv5D73+5U1v4ohu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Lm/vp/y0pniS1+1aRZuqfxvWDf2PlRv5sPlpWZmaV7K9hcbl8yObf8j7/wB3VzS/HkN1J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/v8A/PSuMj8eQ6NFNC3lz2f+/VO81W28R73tb/7U8f3P+en+5WdSmaHpcl0l1Hs/g+5VO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95In+/XK+FPG8NreeTeTeYmz5Jv9uuo+3w3X3nj/AN9KPZgcppel/ZfElzDF5cHmJvT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ugrNeJ5Xl+TJ/Bs/1dX78w6DcXN+qefNcbNiVQ8P3+q3VxcveJ8+z5H/5Z7P9igzOM8Ya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jtUjf59kfmeYn/slVvDmjX/jfzprOGOR4/8AX/v/AOOofiBf+V4kvEZ/njSu2/Z7mS61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ojp/7PXR7P3DH4vcMH/hA5oo38yGD7n8E9avhv4c38v8Aq7O1k/778yOvpz4P6NN/Z+pNY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OibEkjkr2/wAD38OpyP8AuY4Jo/knh2J5kb1z+0NKdM+CY/hfqstv8ttH9/8AggetXT/g3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wkjf/AGLJ6+7dY8JebJbXlh5cGpW//fu4/wBh60vD10ms2/72bZNb/wCvT/nnVe2K5DwT4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wL8K2dwnlzW/9oI/yeX/y9V0kf/Lb7/3K6f4sWqWsmjov3PImf/x+uY/vf7lfQYX36cDz6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WEX/Fh9S/672v/o+vJfhf+z7r3xj09/7Gs76f+y53Sd7Z0jjj/wC+69e/al/5IPqv/Xe1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j/gnXK9p4P8YTW6fPb6om+H/nomyvPx0+Q6qH8M88/wCGAPHN1H9m+wX2+T+Ca9gjqa2/4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U4bb7NBvvE2I76onl76+2/K/t7T0e3m8ua3+eCarmn239vafClwkkb/8Aot68v25tyHx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hpfkvfpYwJI+zf8A2p5kcdb2l/sUeIvC6b1utHk8z5PO+1P+7r7Aj/07Tns7x/Mk2bH/A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zZIv3b2EqfPH/AB/89P8AbrPnmHIfKNn+xRqug6/9pbVdNk8z76I7yVt3H7NNzHHNuvLW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V9AyWvm2clhcf67Z8j1Wt7X7Vb+S3+ut/krP2kzQ8Hj/ZBm1TY/2+1gf77/6FWr/wxRba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2Sf3LKveI4fK8l/8Ann8j1c8pPL2L9yT543rTnmB806h+wzo9hZvM2t30n+x9lSvjzx/LN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K5/487qa1+5/rNlfqP4ki82zd9nkeYmx6/K/4wRf8XQ8YI37uOTVL1NlbUfeOc+rvhn+y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f+HtSa51yObVNOhun+dPL+dK0tY/Zp8K6DrFnDKmqyQ3ifx3VenfBeL7V8D/ADskkaSaDZ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qn8XJUElm6+Zv2VHtDQ5vT/2VfBkVw/8Aod9I/wDt3r1Zt/2X/BkXzto8kn+/dPXVeB9Z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vx/I9dDlPMdP9ikZnntv+zd4Ji/5l61/4G7yVZj+A/g+KP5fDelf98V3lvFD5fzffjqby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S/hf4Zi8WabbN4e0ffcP/AB2v8FZWqeCNKsPEF8kWiabGlvP8myBPub69Is7VJfElhN+7/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oapo9reXiNonmTb/nm+1UE++e2eAvDmif2fbf8SfQ4/MgRP8Ajyg8yvnv4geF7aLxxqvlW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3ESvpzwvoMMvhuwuYvL3yQI9eLePPFCaNrt4raJo8/wC//wBdMjyeZQFQ8+8pBH82yP8A4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5d46zfPHBWr/wtCaKT5dH8P8A/gF5ldRo/je5i8L3N+9hocn/ABL3nRP7OSPy337KDl5D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/nqa3sElt0+eST5Kv+LP2jNbtdCf7PbaHHNcfJAiWSR0eG/jT4z0u3/0q8sYX2b98MCSf5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coGr4g0uSXwh4S2pP/wAg50+5/t1j22g3n8NndSf9sHr1f4gfFG//AOEH0d9Gm8i/kRPP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frzTUPiX4zupH83xDdf8AAESOgxqUHEoWfg3UpfENm66VfSJ5/wA/+i1fk+FXiS6L+VoO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TPB/jbxDF480R7rVdSmSS9hSdHf8AdyJvrE8aW01/4k1VPtl9Gn22bYn2p/Lj+ejkMz5U/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X7Tni2zvLaS0uY0sn2P/wAs98FedRyvFHs/1f8AfrvP2mLb7B8eNY815J3kgtX3zfvP4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VIn+rrQ9LC/AVtQupIrP/AMc/66VTki82SFN8f/AP+WdTap/x8Qp/t0y42fZ4W3yRvbvs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Kfmv9nkh/gkffWrpcrRWf/LT958nyVmyedf3En/LR/wCOtu3tHis3+Ty/M3pQZmJ44tfNj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7dZWh74re5haOSR/tUL/ACP/AKyrPjj7TN5PlJJJN/7JWV4bsHurO8/0O4n/AH9r8+/y/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HhvWXtdQvPN/dpI7p8lfYF5vl8KaJ/1wT/0RXxzocX/E4mh2fJ5719k3P/Ij6C//AE6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D7HLXM75vamXEXm27p/z0R0p/ze1Ot/3siV1mJ+wH7A/iibxR+w/8KL+W2jjf+wfsSIn7z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r6i+A++60u/muHjgS8uof+PlNkmz+4n+3Xyd/wTP/AOUefwodvMjeSyvYN/8At/anr60/Z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1C5vLq4vvO0eDz7JH/eW//A0+4/8AsV4eI+M9in/DPSPEHiOz0vQ7l7e4urqwt7r/AI9rZ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vR/8A0Cq2sTWGg6JDDql5JYzR2v8Ay22faPn+4nyffqH+xksNU8lryG48uDfqKTf8e8bv8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lZUdhZ2vh9Els4YLyR9+nJeQeZ9j/uf/ALdc5obGqaXbeI9+my209j5aeQkML+RJef7bv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fpdtDcPYyPo9r+401Nkl3v+5sR/79U7yKa62Taa8c9tbwJBqMz/3/AL77Hf7n7ysq8sUuo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TUn8j5/8Apom/7+9KAGaHbJ4nt7lJbPTdH1W3+R/+W93b7PuI71sR6zptr4T/AOJRbQal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3+zyP/sf7dY+oaDeS6HD/AGbptja3+oai/n3Lu8H/AFxp95fv/al5ojalJIl5B5HnWaeR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PL/AI6ANXVPFqRa5balLDDOlvA+y2hn/j/vvWVruszWGjpft/oP3HneF/L8tH/gT/4ir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fT9D+y3EEepRwbP30H7vYnyfPR4b8R2fxH0/VftWg32lQyXvkQTXP/LxN/HP5P8CUAVtH8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ls8zXrj/AEXTvtM/kR6h/ff5/wCCrt54cew1SG/sPsMD/I91vTy7Tf8A3P8A7OqWuaXo9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vpVrPefPa7LlPL8v/AHP7lbF5rM1/eJpWpXMcbx/7nlyP/BsoAh1DVP8AhHLiGz0jR4J0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5caf3KzdP8LzeF5E1WKGCSaT9wltcv5lxI/39/wDzz2Vc8L+LPsGsX9g1tqUkOz/j5/1lv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Vyz1l7mzhdrCO6ttQfyNjv5f2PZ/fegDH/wCES1XxnZ/YLjUpLHXo0R0RE8yO33vvd0f+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R7dIf7SurhLi98i1/ceXJcIn30mT+55lTXnhj7BqF/NcW3kXlvapPZXlsnnxxv/cRP79ZW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/eRLBqvlwf6VqU0D+Z5z/wDLBEf79AFbT/AaS/EnUr/+0r6fWLh3dLa2vf8ARN+z+P8Ag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IrO2Wzn06/wBU+R7nZ5dpqCJ99Nn3NlMsvt2g7NBl8yNLi1mvbK/SDy/3yffR/wC55kd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xb4fm1j+zbq68y18i1+2QeXHHD/c2f9NJKAJtHleWS5htbCOBNHvdiPDqPmfaE/v1Q+IF1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huEktX3w7Lmz1R/3m9/7n/slXLK11KKTTZpY7XTb/AMiGZ4fsvl/bE/jT5P446P7Hmv7e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+0bLr+0vsvl/aPn+SB/8Arn/foAZJFbap40todskE15a79UhSf/viqfhf4lpYeObO2t9Ev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3fUkm8yS3mT+CZP8AgH/LOtLxRs0vT3ezTz9buJ0S6uU/dx3Gz/0OjS/J1S3eax0rVvtlv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+iRv/wDF0AQ6p4S1LXrx4fOkvrOPfPap9q8uOP8AuVN4b/4uD4bs/tGm3Uc1xA6PN5/ly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/3P8Afp+l6zD4j/srXoobHTdYjT7LdfP/AKR5P9xE/wCmkn360tQupvs9zpVw/wDY9zcP5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/J/8AZKAM/S9GhsNPhvLV4/tm/wDs6dJp3+0bP+AffSviXS9GeW8vIWT99b3U2z/vuvurR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X3k2sFzH8kE1n+8+0fwI6f7dfCWq6o9j401WFX/fW+ozI/8A33Xdl3vTOXHfAe6/smWN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lWCRLzwvex/uX/wBY+yvyI1CL7LqtzC37x7eeZP8Avh3r9W/2B9Yeb9rTSrVn8zzNPvYX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8UIv7L+IniS2ZP+PfV72B/wDv+9dWK+M+ZzSH7krfD+J/7Yfd/wAs031+k/7KrJrv/BGH4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hun/APQP/iK/Or4VxebJeN/uJX6C/wDBNZZPGn/BL3496ev32ttQCJ/2zkP9K4ftnn5T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9mfWYbDWNBuV/5c54X+//AAb0r139ruJNK/av+IiL8n/E38//AL7gR6+b/g/qH9jeE9Nu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/9kr6I/bklSL9qTxVM37t7iDT7r/vuySvSzCHuQO3NP4Ujz/4sbNU/Yk8NzL+8fS/iNqdr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vNPhPL5Xii83f8tLX/wBnr0LXPMuv2H9e/wBX/wASv4m2s+z/AK72Wz/2SvNPhXL5Xiz5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dT4z5qv8AYPRbiVLDVNKvP+ffUbWf/vidK/Wv4fyTWun69C3mR/8AE+uX+Tf/ABoj1+QXi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mff/AKtN6f8AAK/XH4X69DrNv4h8mGTfHfWsju+z9472SPXQfTcO/HI8H/4KoWEkvwH8e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V6Te/P/saj/8AZ1+ddnap9nev0p/4KMRf2x8D/iFC3l/u/BTzvs/6YXsD1+bMf/Hmnz1n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beJYq9IuLrzf2INET/WJZ/EZ0f/ttZf8A2Feb2+zy67/Q/wDS/wBhPxb8v/IH8c6Tdf8Af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UDmI4ki2fJVmT97pd+n/PSB//AECsqO6Srmny+bI/yf6xKDA+pf2qIv7U/YT1TUt/mPcWP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8jwV8WR3Xm3Cf6yvsf4oXX9s/wDBOPW5lX/mnmi3W/8A27XUXjr4ns7r/SK2nTPZzT7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Knnp88ld54o2XX7F/wfm/j0/xD4jst/8AwNHrzf7V+8TdXpckv2r9hPw9/wBQv4janBv/A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JwYf7Rw1v/qqvxxR/Y9/8EiPVa3i82OtK3/5B/wDz0eszE+9v+Ce8v2r4V/C6aWaTZ/wij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F69e/axFD9nRF8z95PD/7On/s9fNn/BOvWX/4Uf8ADryvv276zZf98XW//wBnr6T1C6f+z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PC/3P9ZsnT/broP0PBfwIH4aahoz2txeW3/PvdXUH/fE71p+PLD7VqmlOs3+s0uGnfFzXt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xnpUuoQRzaf4h1CB0+fzI/wB/JVDxhr1tLp/hu8im8yG40v76J/t1nM+IxFP99M9X/YH/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SzlfzP7Y0vV9O/wC+9OnryLR4nuvCawt/z67H/wCAV6L+w54ktov2w/hjum2Jea8lr86f8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1Tx5pXhfUNV02VNR36fdXtq+yD+5O6VVM2ofAfQ37cdomp/GTwNrS+ZImseAPD96/++ibP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IJieLH0H/gsh8LtY/g/4WNsff8A7d06f+z198ft/wD7Z3gX4OfCv9nbWvEFn4ukk8XfD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gg+5a3Tp8+9/v1+Z37LfxA8P+GP2/PA3iHTbi6/sr/hNbK6skv3g+1/Pep99E+T+Ou7nUq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TPuf42fD6/i+Nnjyzs7WSf8As/xLqEH/AJNPXj/iTwlNpesPbX8McE39zf5nl19M/toXV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+M1navBAkni+9f5/7jvv/APZ6+fvEPhKa/vHuZbyPzpH+d3euM+ZqSqRre+XP2I5f7L/bU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xx+JYU+f/bR0r7b/AOCA83/CLftG/tXeHpXjjSz1GC6+/wCX9y9nSvhj4b/8W++OHgnV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Eunv8n/AF3Svu3/AIJJ6XDoP/BWD9qXR7iGOR7i1muoN6f9PqP/AOz1rTPYy2fuTP0ss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0OGS6/2/9Xb1a+wSXVv/AKVNJIn9yH93HTovuVNF2rc9Iht4UsLh0iSONJP7n7uny/6ui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u91BoVvmqGf/AI+EqaXvUPzG4hRfvyVnMBkn72mSRUXl/bWEn72aOP8A2P8AWSVTkv7m6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hP79z/wDEUATXFr5ieZ/4/R9vs/4ry1/7/wBULjS0upI3vJpL7y/4H/dx/wDfFaUen2f2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8AoAX+2bP/n8tf++6pXHiPTYpPmv7X/c31ZjtYYn+5H/3xR/y0+/5dAGVrHi3Tf7Lm23k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8lcZ8dPhnYfHjT9Bs/wDhLdY8OW2j63Dq7zaPC8d/cbP4Em/5Y/f+/Xf6pK/9l3nzyf6h6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avvk/eIj1pTMz53+I37Nvg34feDfEmveIPEn7QPxC0XS7KbUX0qLxXqMl3cIifOiInlpN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CvxQ+EXiq8+HGm698JfCdvqMKfZvGtz9q1K4d02b03/AHEkjf8A26/Ri3unlkfbNJG+x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/AzR7/UPGGlaD4buPOkeG9urm/d/s/wB/53+f+OuHGz9w7cKekfDP4N+FfhLHa6Vo3gyT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zX7pJBZu/wDcd/kTzP8ApnVP9pS/1XVPhfrdnrniTQ9N8tEeDR7BPMkkf/ff5/8AxyuG/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6x4hh1nxnqt1DeXSOmlab+8+4/wBxNnz16drfhy5l8L+ILbR/B+m+H7C8tdj3Oqz+ZeSf8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HrhNz7tuLvUorjUppf7KtYZIN/2mwk2XH+/UOj6C+vW6alZ3FrBpUaf6nyP3lw/8b762L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2H+ips+1SfbIP9Yj/AMFZOn6d5WgXljMLqxt47pLqOe2fy0vP9ytDQ1dUnvrFrO1+02v2O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+eT+58/8Az0rLt4ntfHkN5suvtVwjwzp9l/dx7/uPSWEN1G0199q+1aL53nXXz+ZcT/7/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m6pd2utQPfNI8el3j+Sg+eOOR0oA0vEHheLVLWS4uNe1ue4t38x7G2u08iP8A2PnqjrF/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BB9n+d5kR/M+59yjVNUs7rUHS4tpLWa8gT/UzPJHeJ/t1m+G7lPEniBLO/8Av2f7h3s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iUAasng22lvHvtJ0+10u6kg+ypeQwfvLhH+//ALlbdnoL6zbol1DBJc6h/wAfU3n+Z9n2f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TdXk15C32rVbfYklsk/nxyQ/39ifcqKz1m8tbjVbNdSsbW5uJ/tX2aZPL+zp/coAoSarc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d19skununmhT/Vwon332fcR6uXGqXOqeG7nVWuZ7H+1LV3tbN0Ty402fI71c1i6uYrh7m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Zs3o/n/bP+Af3KzfFGl2Ft4D1jUme6SaTTn33Lwf8sP7mys6gHxtH50un+dL5k6ee7/P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ZLmR0tf3dvI/7+Z/3n/jlWbe60qxs/Jtb+S+SP76I/mR1DHFY/ci1KaC5vI/40rnNBlnEl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zJHZyJ8nyfx/7b1iftmTPYfsH+P8Aa8f7vRNnyf8AXdKu3EXlXEKb/Mmk++7/AOrkrD/b/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fxt/yzSS1hg/77nStcP8AxDnxHwH4w/EjZ/wll/5T+Ym+uS/aQl/4l/h1P4/srvXV+NP+R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9cv+05sNvo6fx/Yvkr6OR5ZZ+F//ACTvSv7nz1sXH7qsr4ZywxeA9NTfH+7StW4k83ft/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zsOG8YX/m6o/ySfu0rzSOVLqd42f5P469F8YWFzLqj/6NPtjT+5XnWnypa6h52z55PnrSm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3m9f3lt9ytu32S6X/AKOk/wDvu9U7zXkFvJbMkmyT/Y/1dTaHqlzFcIlvcx+TH/BWlMkh8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4qTzX8v7kn7v/AGK0bj4jarayf8fMf/fhKuWfjLUrmO5826/1ab/uV3Ac9l/L+5J/3xWl4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Nsn/49X/geq1x481W1+dryT95/sV0Pwv8R3mvf2k81zPJ9nT5N9AHNyWE3mPttrr/AL8PT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/AI87r/vw9XLzx54h+0Pt1KeP/YqbQ/FusXUl59o1KeRI4Hf/AIHQBlSaDNLH/wAeF1J/2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NNa+JN8ttPAmzZvdPLrNvPFGpRSJ/xOLqP/gdbfgO/uNUvblLq/kvvLkT7/8Aq46Aplzx5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itp5P9xPMrmJPBF5L92xvpP8Atg9dV4ov5rWSZ4pp4H2fJMj1ysnijW/uNrGpbP8ArvRTN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l9z+yr6T/AIBUNx4D1jzPl0q+/wC+K0tU17UovC9nMt/ded8/z76wZPGWqyyOn9pX2+P/A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XW+g6rF4Hs0+wX0k0cj/ALlE/eVDF4S1KWNP+JTqUf8AvpWvrF/eRfDOwdbyfzpETe+/y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Uv8AzEtS/wC/70AdVceEtS8tNun337v7/wDv1D/wjl/FJ81nPH8lUNU165i0vTZpZp/9I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+by/+PmT/AHKAPSNDtXis0RvvxpV+T91VDS/3Wnp/f2Vbz+8rM6CSOpv+WVVvN+tTp1oM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pkX7+yuMk8G6rdSb1sJ3/ANvfXW6oP+JPN/3xXn3iOVxrE2x5I0/2HoA0Y/BGt+Xv+wSbP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/w+1611BHSzgk8t9/+vSpvDcs114gh/fTyeX/AH3rE1yWSW4d989aBM7/AEeXUpdUf7VYR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z0esTUPBGpS3D7baP/v8ApVP4V75fEFzud5P9Ff7/APfrE1yR4ryZN8n7v/boA3o/BGseZ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GlPk8EaxFH81hJH/AMDSsfwPM91f3O6aSf8A0V/46qx6o9h9ya4j/wCB1mHMemaXF5Vui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KyreWb7HbRt+8fZ9+rNnK8knzVy1Knvm+pf8A+WVPjl/77qnLdebv2/8ALOoZJXx/zzrT2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j3rTJ/wDWLVC3leKPYz0/7ViTYzpvqNR6ly8lyE/8cqp5v7x32eZUuoS/7f8Aq6rXEU3l/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bHwziz8TPDcO//mIQ192x/wCpX/fr4S+E9hNL8VPDfmwyRp/aMO96+6rP/j2T/fr0MuOP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i/wDk/wCW/wD7JVWT7ln/ANdqtXEnlXF//wBd/wD2Sqcsr/6H/wBd679TjPin45n/AIyX1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/AKBXXfD/AP5Y1x/xwl8r9ozUn/56ajdV2HgPiNHrA6D1Tw/9xKzfiR/yD9S2/wBy2rS8P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/AMAqh8QIf9Hv/wDchrLEfAOn/EOMji/0eqF5pf8ApCP/AMtK1YyksdSJ/sV4B65jfYP9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ieQ7V/wBZXZySp5lYkkqf2pDv8v8A1lAHWaVap9nh3f3NlaccTxfdqC3/ANYm7y9mytD5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/HVzS4vN0591VriRPL+an6XL5VvsX7mygDKl71TvP3X8dXJJKz7zpQBnahYJfyJ88kD27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WJcRpoPixIVf5NQT53/263v9bvrH8QRebLIn8cab0/6Z1oBz2n/8fk23/nu9Q+MD5WqJt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3X7yN2+/I/wA9Q+MNQf8AtRPk8z5KAKdvtqhHa/vH/wBXVmMvLHVnT9Gkk+dnhjeSimY1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g8t6uSWHlSWfyfwVpfZYfuNcx76JIrWWS2/0j/V/J9yujnOTkM24sE8z5k/74ryj42Wv2X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Kle03n2a1uNks0m+vH/j5YfavGkL2/wDqfsqJ89ES6Pxl/VLX7Lrmj/8AXB//AECt7T7r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N8UWrxapoif6xJP8A4ir9n+6vIfm+ff8AcrnO46fXNUh0/wAP2aNN8/8AcrHvNTS/t/m8+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+WdM1SSG6s7bd5n7t6LeKGXS96zR7o/8AWJsoMahw2uaMn2j/AEeP/WfO9Ymn2rzaxZ3l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U8zy/8Afr0Lxho3laY729tayfxv/wAs5I//AIusTT9LsL/R/tOxI7n/AH60D2hj/wBvJ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29zH/rNieX5ldD4fv7zQbiFvMkuraRPuP/yzrkvEFqlhcfuv3j/x/J/rK6rwfqn9qec8/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Osw9odhbXUOu27o15J5Mj/P/APEVZjiSw+0ovmfu0SNNlY8kqWFvDtmj87f9+uk0fZLHM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/gdZlQPJfirbJa+IPti/8tLXf/wOu5/Zr32vjD/SPL2efC9cT8SIvO8Qv5v+pt4P/HK7b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3eeUkmzZDs/5afwV0f8uzGn8Z9meC/CVt4c+2TWX+pvI0/j/d108mjSXUkN/ZvHBqVv8AI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uPXhXwi+JepWGjzQt5klnZ/ff/WeWle9+D9eh1nS7a5t3jkjk+dK4zY2PC+vf2pI8NxD9k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//wBAqzqGg/Ok1v8Au7n/ANGJ/ceobjw4uqeTcxP5Fzb/AHHSr+l3T/6m4Ty7mP8AgrM0O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qfSnZJI3jSZH/AO+65eL77/7ldd8ZIvKuNK/6aJM//j9cjF99/wDcr6jA/wAE8vEfGcD+0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j/fh/wDR9dJ/wTjP2Xw/4wT+OTUYX2f8Arm/2lD/AMWL159//PF//I6V0P8AwTziS/8AC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x3sLwP8A8832Vw5kdWHPpO3i/wCEcvHdU/0O4+//ANM61beXytk0X7zy/wDyIlZWj6o9/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cx/f/wCeeypPD8r6NceTvkktpP8AUO//ACz/ANivFOo2tVie6gea18v7THVaSVNT0vzk/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N6syXb2H75f3kMn30/wDZ6rah+6k+2RJ5ibPn2f8AodAFDVJf7Z09Jovkmt/4P/ZKh/4//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/fSn6hL9lkS8i+5J9/wD+Lp8ey1vEvF/1Mn36WoFx9kP775JE+49Mt/3Uf2X+OP50p9zKl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SUyP97+5X/XRpvR6YFbWZfN0uR/4/wD2evyp+PkscXxp8ZuyeYn9t3vyf8Ar9U9cl83S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/v1+WX7RkvlfHTxzbbE2R6vM/wD45XTQOWt7p+h37P8AL9q/Zv8Ah1uhkjT/AIR61/8AQ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eL7A8T/PImz/rnVz9mu6muv2X/hvu8vyZNBtaf8YNMe6s7DyfM/jR6j7Z0fYOM+HeqJpf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h/43/jr1S3l8m8+5Xjngv4cp/aCPcefI8b70f/lnXsdvF5W92qTEs2//AI5RJEn8Xl0+3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yzSiSVPLoAp+b9gvLaZfL+/vrJkukv7zUHWH5I3+eta42SyI/7z939+qEf2a1+07po4/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Gh6voni3WPBuj6VNePayaPcbIN8P+sj/ub6xPiBoyayZptmx/tT/JUPhv4oWd/JpWiNYS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n/d/JTPiR4tTT5IbPS3guppH375n/AHcaUByHJSeF+Ehby4/n2b6m1zxbZ+EvD/k/Y/Imt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/eR3ib64bxp48ub93s4rzyPsc/nu9t/fT/b/uV5RrHxQ/tTfbNf8A2p7ef50/5af3/n/2K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X+c1bzxbN421y8muFsZIfP/0K2d/LuI0qG3+Mn/COW1zD+7jSNH3+cn7zfXm+uWGpap4nS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h89q8P+rqjJ4jv7XVI7nUrCSCaR/nd/3nmIn/ALJXOd3sz1Dwn8btVi8Hw/Z9Svp/M3ult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/AH/+elauh/tGf8JHeJYXFhJBeSPvfZ/q68l/tS6tfCdzNefu0kn+1JCkHl/JXSaH4pQ6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mRN+xP3cmytA9nCR6L8N/i/8A2z8VLaGzvLj93q6WToj/APHx/ff/ALZ16p4ssU/4SzVEX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fK/hvx5a/DnVP7UtbbyJt6bERP3n9+vVNL+PKaz4kR7izuo/tnzu+/wAz5/7lB52OwvN8B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QxftAXKXCf8wuyf8A4BsryX5IpN/7yP8A2P8AYr3L9sC1/wCEi+LCarb/AL9I9LtYLrZ/y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gl8272bI9n3Ef/npXQRTpzhD3zHuInv8AVERf+WcG96nuLCaK33skiJ99P+mj1Vkl/wCJh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5CVrf2p9q0tIZv3jx0G3s+Yg0jS3lkeZvuSfc2f363o9LSWyd/wB5vjeseTxHbaNGiMkm/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JLbv5SSR/J9+tDGp7hyXjn+BPJ+f7julZXhOKa6jvPs8c87/6K+xP+u9XPHF/+7R/38ab/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OWaW8v38mef8AcQ/Ij+X/AMt6r7BGolnF/wAVJfps8jy53+T/ANkr69jl834beHn/AOmE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/onizVYfJjt/s906In+s8uvrfR5fN+E+g7f+fWH5K78PsZVyv83tToP9atN+b2qW2/4+F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KfrR/wTDlhl/4J1/Cvc/2fy31CB9//LR/tT19gfAPS7G/vNes1eP/AEy1RJ/+ecdfGH/BJ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4J4eCfMSOdLfVNWg2P8A9fVfYHwLsLC/1jVUv5p4E8hPIubP939x/wCCvDxHxnsYf4D0u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RIdNmtYLbT5/PvX8v95G/8GxKreILpLbxJf3jpPb+W/kfvk8/7Qmz5/8AcpmsS3PhzxBNe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B9qnm+y/vJNn8H/XSjUNU/t7Q4bNZvMTVIPPe5m/9k2VzmhR1S6SKO8S1vII02bILOH95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+xVK8m16w8L2EOmxzyX95dQolzNO8cdnCn332VpWmvW1heW0NqljdTXkG932fu5HT++n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dUurb+2NES4muoJo7rfHbO7+Xs/2P77/AOxQBpeJPFt5f6ff3Nr/AMTKa31GF/8AQ5/Lt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7f+xWPZ3VtqGr6Tc6l9qn1v8AfeQibPL09H/grS0u6h1TS7mGw8uO2jvXR9j+XHIn/Tb++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m6ZrENtLYR7/sv/LZP3kjv9zZQBNcRarotv8AbLOzsdSSP9w/nOnl7N/9/wD56VTuNU1v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2trc3D+RdTTfvPMh/uJs+/TP7TfVNCR1sI/tNv+4ghmR4LS4RPv7P7jyVN4f0uE2dtpsV5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2rp+8j3/AOx/1z/uUALqv9m+F7O/s7y5jtbm3TZGl5+/jkd/7/8AcrRu/Ec32iwsG+wx6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fI8+SRESq3jC/eLRkvNSvLrztQfZ5Lokkcf8Av/8AXSmf2pDax2aX9nY7499150MHlx2af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AMrXJby/09P7N+3RzR3Sb0hd47fZ/t/8AXOrmhWF5oOoSPFok9i8b+fawzXT/AGSP5/v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kluNl1fxpefbftWqW1te/u/JdPk+SmWdrcy+IUs9chn/0eDz4HR3k8xH+REegCG40u8tbP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UOoP8+zf5kkzv8AJ8//ALJRJFc/2Xqv2e2juks/OgeGF38zzt/3627fWv8Aim4YYnj2R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h/wC+H/36Lu1+wapNDb3kkdxcXX+iw23/AC0/vvQBiap4cm8ceH9KfTb/AOw3lnv8+58/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U1v4XudL1i5+zvdWupSWX23Yj+Z5f99P+edVtc8nWdYR7yaSOGN/tX2CFP3lv/f3vVmz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htbr+0J/Pg/eeZ5aUAQ+PLqGXw9DeXGtwRtbun7596fx/Jv/AIP9Z8lWbPxHquqXqPFpU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jun7vy9n30dH+RE/jo1jxYkXiywtreGCxtpJ/tXnXP7y3uPk/ufwf79WdQiTWfD9tbSJ/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DzXT+Xv8A77/3EoANP8L2114g+365rHnvsT7EjzpH5j/fdPk+R0qtcWs32x7m1h+zzffSw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/wAk8Kf9M/7n/LSsTT7VLC8s4dW0dJIZH+eZ3eCSPemx0RP46muZYb/VE1K40eeC20uf7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pEj7Nn/fElAGlb+KLC6uIbmG5sZL+3nfTr1EtfMj3p/H/ALH+/U1n52qapeTXUklxDeQfP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+x/uVm+HvAdt4X1y8SLTdOsb+zRJ57mZ3+zx/wBz5/8Arp9//npW/wCE9n2iF7ea61X7R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y/wB8n39n+xQBVj8L/b9U+xqn9lW2l7Nn2af/AFbp9yvir4gWs1r8YPFsezzJv7Xm3ps8v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dQ3+qfYFhkk8yf9+n/LS4T/bf+D/crz/VP2KNW+KHiC/8Q2Fr4HtbbVLp54Hv0upLvZ9z5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4GvyTMK1PngeU/sX+JtPb9rnwaHtZEvCLqBJh+7/AIP4/wC/X51ftY6D/wAI5+0n8SLBU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gib/+u9fsX4B/ZE8WeFPEWj6pDqPw/tbuwHnW0q6PNvgd0/gffTbj/gn34A8R6xf6l4g8K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8ne6vbyayTzLyZ/nd66sVWhz+4eViMunXhyH4b6XrOoaNJ/o955CSff2OlfpV/wAEQ9Thu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pskguljs7x3RX/wBZ+5evqf8A4YK+GlrI6ReDPA8H2f8Av6Ila9h+zvYeDtGmtvD+pWPg+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f2DpyWslwj70+euX2nuGGHySdGtCZ+K3hP/gpj8B/Fvw+m0rVLDxH4Lv/ALLsS5d01K33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7c3iSx1D4/6XeHVNNjt9Y8G6BqEfnHZJcI9t/rEr6Et/wDgkHopsX+0fHj4tSL/AHLO2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/sWtfRfhP4GaV4S8N2FhcX/8Awk1zp9qkCX+t2UN1fyImxE3vsq/bTl8Z6OaZXCrDkhI/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/Y4+Lq2vlz/Y/Ffh+9T7MjyffSdK4H4f+HNS/wCEshddH1iRPIdJH+xT+X/6BX7DXnwb0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W8vrFI02PbWdqkFvJ8/8AGmz53o/4VdpUMkmy81iRPv7PP/j/AO+Kxn8fuHj/AOrPP8cj8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W7rwvfx2+g65O8kD7NmnPX6m/AKRJPD6PH8l5cafo096iP+8jm+xbPn/uP8lXP+FVaJ9s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b/kunjq58P8A4X6J8Oby8m022kgm1Sfz7p3d5JLh0fYn8dac56WByf6rPn5zgP2uPBk3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bOGSe/wBY8Ianp1rbb/3l4/7h9ib/APcr89/D/wCyN8VLqOFJfA2uQPsTfv2R+XX6j+JPA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udSsIJ30t98D/wCr+zu+9P79SXng3QZdn/Evg/dp993/ANj/AH6C8dlcMVyzmfmxZ/sR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TckH/AF2uoI663wn+y14z0H9n/wAf+Er+wtYL/wAQappl7p0L3qeXcPBP8/z/AMHyV94Se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f6Naxr/sbP3lP/sHR/wC0N39m2MnmfwOn7v8A9ArP94ctPIKMT85Y/wBiPx5FqkdnKnhyC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9UT94iVvWf7CvjO03zS6p4Og8v7+/UfMr78uNB026s7b7PYWP2mP+NLX959z/AHKfHEkVu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j/wCXV/8AYomH+r2GPlm5+FDt+y5cfC+61jS4/Emr+CrrSILlN8lhG/8AaHnp89eI+H/+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RLjxV4Vkf/pjBPX6QR74pHeXy9ke/9z9l/wBtKfZ2v2+/d2mj/wBx0/1nz/79V7SZ21sro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+rj/gl/4hsLeGaXxPpsiSTon+jadPJ5f+3XW6f+wBqth8F7zwH/bE91/xVH/CS/2kmlv5c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2PX3DeSpYRoiv5iRp/sf/ABdU9Qv08tNs38e/+D+5UkU8nw0PsHxDo/8AwS/1L/lrr2q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/+LrVj/4JpvFH82q+I/3f/TrBHX2fHvi+7NJv/wBZ/B/foklmurjY0PmR/wCf9itA/sfDR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Bfwb1v4B/8IloNhZ3V9oNvqmoXt1qt+8Eckfnp9zZ/wBdEr2zxZdalL4P1J7D+yo7+O1f7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jo6I9XLyLyre2hWGeTy33/8Ajn+5U39lxxXGzybrZcfO+93k/goO6FOEPcgfFXiD/gkv4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1jxDrM3i6DVfEmozapdW1hqkEdpbzTv8AOifJ9ytW3/4JG+AJdPsNNbR/FU8Olo6Qb9b8v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vr37LNHJM8UM8fzv/AH6PKeKOaNkk3/7b/wC3/v0TMJ4GjL44Hy14D/4Jk+Cfh74r03XtG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Q7pL3Trm51uefy5k+dH2bPnpmuf8ABLDwNqn2+5vPD2lXWq6h5109y97dSfvn+d32f9dHr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bbb/AFez5/k/+LqGO6+1CbzoY90f3PnT+5WftAWBo/yHxb+1Z/wSWh/aC8N+ANK0vXvB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d1pdrZ6l4QTxB5aPPv8A3PnOmz95Xmmh/wDBCRPDl5bXNx8XfDti8c6To+m/CzSIJI3R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X6F6hKkslw6+Rv+f7+z/YqneXaeX9+P8Ad/3P9/8A3KDu/uch4h4h/ZB8Pa9ql/rGrf2Vr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dX9zp0LyXk2z77/8AfFYmsfsj+D7+3R/sHh/Z/A/9nJ/cr6BvN91Iu24n/wBvZvj/APZK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2vdbPk/gnrOpT5jD2dH+Q+bNY/ZB0HRtLfyk026kt/45tOT94/8A3xVv9g/4GaV8Of21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t/iDw9e2t787+RJ86P9x69V8YXU0u9/3mz+D5J/7n+/XLfs53z2H7UHht2Ty/tCXUH8f7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/wq0Fzm/s6fsZ+4fWEezy1qamRxPLH/y02Ufb4YpNn7yd/wC5D+8r6I8cPKzcJ/uUzVL+2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9zBYw/wB+5fy/MqtqkV9qklslvef2Um/53RPMuJE/9kqtp/hewsLz7S1t9uvP+fy/fz5K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/EtsNSuodn/AB8unkW//j9M1S1mv5IftFzJGkb/AHLb93/4/WlcS+b95qrXmyKz+0SvH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zv5ccdTzNmhWjihsI3S3WOP8A2/8AlpUD9K8++JH7XPgP4fSTQtqsmuXkf/LtpSef/wCP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bN8VfEbU2s9BttK8I2Hz/AOmTJ9qu/wD4hK9XC8P5hivfhD3DycVnOFoe5OZ9L6pdQ6Dp7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bbf8APa5fy464a8/a5+F2lyeTcePNDjeP+D55P/ZK+S7jVH8R+Oba/wDFGq32ueXP873k/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5v8VIobDx5qqRw+RbST74E2eX8lfZ5XwFCrPkxVX/AMBPncdxfUj/AAYH3beftw/CW1+9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NlPJ/7JWbeft6/CW1/wCZkvp/+uOjz18E+U8sfypPJ/wB6s6X4dv9UP7qz1KT/ctXr3v+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0jy4cXY2XwQPuq3/br+G+sRzQ2E3iC+mkgfYn9neX5n/fdZusft9eA/CUdtbX8PiOO5khR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8qeGPhrrf9qQuularJ5fz73geOOpvGHwb8Q+N7yHVdGsLrVUuINjpbfvJI9lef/qjlMa3J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7MOTn5D6KuP+CnfgO1k/daJ4xuvL/wCmCR1zfie603xvql/f/adV1VNUsvPSwtv3ccf9x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uP2c/H//AEJ/iD/vxX0no9rqVh4T0e21m8sfDjx6WkD20Kf6Zv8A9uvleOshy/B4alPBT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mGNxVaf1mBlfDfQbzw5HN9lTR/CtnJ8+908ySti8/srWbiZPsviPxjc7Pv/6u0j/9ASqH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UdLDQdS1y5jT/AI/NSf8A0eP5P9v/AOIrqtVv5rWSFNW8Q2tjJs+Sz03/AFn3P++6/PT60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7xR5mj2f9oR6Xs3zJM7+ZJ/uf3K0NDmttG8QeTLNJdPs+Sb/n3T+D5KrSTXP2iG5028gj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Dy7iT/Y+f/wBDpmhxWdrpE1/fwzQXFw7v51zs8u32UGgySW20/T3dn1KNI5/9deJ5nmf7i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niN9NhtbmOGxuLr5/3KeZbps/g31kSaZY2unw623iG7voY/36O7+ZHb/7exP4KfqEchufO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9kKJCn7yTTH/v/wC35lAE0839ha7DeX95D9mui7wpYPv+2fwfP/t1sXkVhYT21nF9lhe8g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/4G71m2d3beI9D1W2uH/tVNP+eeZIPI+z/wC5/t1D5v8AwltvZ/Z4Y7qwt0Te95O8dxs/2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hyzsXeGG5urFbN0eb7A/keZ/sVc8QXVtdeH5oZdB8+a4/1Ns9r5nmbP43/j/4HVaPxHo8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21vJ5FrbfP5klJaaPf3WqXP2XXvsP8Dw7/MjjT+58/wA6P/1zoAtR2Fzc6pZ39h5kf2OD5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jR9/3K5v4mXdnH8NNe1G40+T7ZcXLwweS7yT277P+W1dJpHgh7CSZ7rVY55o/n1HyX8v/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a9/xQfiFLXR7WR7iDZdXNne+Z9n/uO6VnUA+S9D8Lw2GoTPsjjSRPk/ef99vUOn2tt9oR5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IHqb/AFVxpT+TB+7/ANe9Ps7CbxHrly+yCDy/kd0T93H/AMArnNCG3iTWY3RXkgubf53m2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/BSCX/jBPxIi/vPMn0+D/wAj121vYvpe+GLZOke/z9/+3XAf8FMJvK/YnvNr+X5mr6Z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f+Ic+I+A/HbxREkviC/8A7/2p65L9pTZ/wkGjwt9yPTq6fxBL5viC8T/p6f8A9Drj/wBqC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/wDLOySvbkefArfD+X/in4dv3K63w/J/pFZvw3tYZfh3YbYY/wB4nz/991cktXsEd4n8x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+M6Cz4olzb3PyfJ9lfe//AACvnt/4Pk/4HXbeMPEc0OoTJE/8Gz79cNqF15X7lk8t/wC/W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Z/wBI+ZJNlaVvqj+W6Msf+w9YXnSf36sRy/3v3dUYlmSL95Wxo8v/ABL7/wD3KwfN+tb2n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x9/8H3K2oVDT4jE1i6zboldb8G/+QXrEy/7lcNrm/wCzJ8nmeXXbfB+XyvCequ33N/z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Lsz/5eHK3GqP5j7ppJP8AbrV8Py+bpd/8/mfuPv1zdxv8x/8APl1veG9/9l3if7FZmhlax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v10nwbhSKS52/vPnrntQ4/wC2nyV0nwj/AHX2z/pm+yioFP4zY8aReVI+7/YribiXzbjZX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zPu+ST/WVx9zL9/alFMC5rkqReE7D5PMSTfXK3kvmxv8A7ldP4ki/4pfSk2fwPXH3GySOZ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eqeKLpIvhPpX/TRErzeSV4o3/wCmdd/8RLp4vh3o6L5f8H/oFedW0X+j/M8mz+OgDe8QX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N+78yBNlZthqkkV/83mR/Om+rPiyVI7fTdj+Z+4T79Y9ndfvE2/fkf7laAe8W8PlW6J/sV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byv8AZ/m/uVcs7/yo33Ik/mf3/wDlnXOdAidKl+b2qLP7upI5f3lADLz/AJB7u39+vLvF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ip/HXp2oHOnu//jleP+NLr/icTOsP8f8AfrSmc9Qv+B9Uf/hIIdqfPsf56ytY1PypJkWa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C5fN8SWz/APPTfWfrFq/2xvubK0A6L4R3/m+IL/5/M/0J65vWP+Qpcf771tfB+J4vEl/u/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1zyTeTP8A7b0GZpfDv91JqW5P332V3RKwdUv4Zbx937t96b0St7whF/pl++//AJddlZtx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ybN/z0QNKZ6vb3SS6fDt/uJU1v/rDWVbyzfZ0/wByrlhvu/vPXlVNzr1Lny0+OL/vijyv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e1XqGpHcRfu/mqnJYf8TB/wDppWh83tTLiL95839z79PUZVki8q337PkrV0+XyrOGqd5F+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mea8sn35P++6gDsPhX+9+JGg7v8AoIpX2lbn/R4f+ulfDHwnkeL4yeG/9Z/yEUr7mj/1c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sy7w/vL9/wDpv/7JVYf6yz/33qzefupb/wD6+v8A2SqYm/48/wB5/HXfqcZ8Q/Gj/k4jU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1Xc/D/8A5Y1xPxsm/wCMlNVf/qI3Vdl4A6R1gaHqvhr/AFaVW8eRebb33+5a1Z8Of6hKh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zf/y08ms8R/ANKHxnH29qkUj7kq7Ha+aalt4v3j1N9l/eV8+erTqFC4tVij+589Yn2X/ic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rrfKSKsSSJZdYRP8AboLN6O1SKRPk+Sr/AMnl0yO1f5E/jq/bxeVGn9yswMrVPJ+XdU2ly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ncWv2+4d98f39lXNPsP7Lj3/6z79AGD2f+/Va8/1f/XOrNxL5VxMn8dUNQ/1nzP5dAGfca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jjm/uVU83zdUfb+8qhrH76R5lmjkf+Cuf/tmSw1ybdN5ifwfP5dT7cClcSvFrj7vu+e9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0McnmfxvXnviDWZv7Vme3SSOHfv2J+8rqtH1n7dbo/7v7m/56VSoBvafa20sn/HtHReX+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2VPM/v1zd5ql5f3jps+y239zZ+8kp9voz2luq7I5P9usPrXITOjznQ6fbWd9Oj2/kP/uPU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kL/u/3b7K4y4iewuPOimjjf8AgdK6rwv4jttUkTzfL86P+Df5fmV0U6/Oc86HIX9Y0uGL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xksIf7Qhmby5Jtn+p2V674suk/tCZ9keySvFvjZKkXiC22+Z+8g/gqvaGFOp750vxQtYb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8z/8AYrl49Ue11CF2+5H89ZXjD4qzeI7eztmh8iGz2fPv/eSVQjukutYhSKaSNJE379n7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0PRf+E3h/sOzhXTfOmj3/ACb/AC/MrE8L/EaG+1SaH7BPB5fybN/mR1j28Tyx7IrmSTzP7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XkKJ9+R/39zv/wBX/uV0UzI7aPXodU0ea2hvI98f333/APjlYlxaw6X5yfxyVyX9qQ+H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I7mN/3HyeZHIldJeeLYZo7BNke68TfsRP3cdaAQ3Fql1B5P8Az0+5Wx8N/C9z9juZmSCR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zdQ+4/wBzZseun8L3XlR3m39x5c6JXPUALzTHu9UTbbeXDJ+7/wCub10+h2qWsezf5jxp+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3trx9rySPWl4Xuklkfan+xXOVTPH/AIuWs114shTyd6SJ9xP+Wld/+zvdOby8RX/1cENc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H+eSPy//ACJ/frrfgHqkMvii8Rk8t/Ihf/4iuz/l2H2z2/4T/abDS9Sms4ZJ0uHRHT/g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esRPNcq9rYv8AfS2T95HXl3wPimtf7Uezh8/y3TfD/wA9K9+8F6zDqkaTRP8A6v5Hhf8A1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bGr4K8Ufb/wBzcR/ZbyNPnhf/AJaf7lbfiDS/7Us96v5c0afI6VlSaAuqRo6fu7mNPkm/5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ij+y3ibLn/0ZWYHBfFC6mmt9H+0R/vtkyPXMW837x/8Acrs/jR/q9N2p/wA9q4m3/wB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D/BPOrfGcZ+0R+6+B/iR18v93Aj/AD/9d0rS/wCCc+sv9j8beb+8hjurXf8A9M6yv2hN8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3/sT/APoaVf8A+CY+y5t/Hn+s/wCXV65cw+AvC1D6i1Sw+3xJc2v7uaP7j/8APT/YqbQ79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2P9x0qtZxPo29N/8Aocn/AJDqzHpb/Jc2/wDro/8AyJXgncX7e6+zXH2O6f59nyf9NKht9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f6NJ9z/pn/sUfJrNuj7//AI5G9Mt5ftUc0Nwn76P7/wD00/26AGRxfZZNn/LtJ/5Dpnm/Z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T/yHVm3/AHv+jS/fk+5/00pnleaXs7j/AIB/00SgBnmeV/o0snySfcd6fHK8tx/y03x1N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mm/10fzo//PSm28T/ACfP5c0f36AKuqReVbu6p5kcnyOlfl3+0hEkXx/8cK3lyeZq829/+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Wzy27vv8AMhkr8rf2tN+l/tP+OLaXzPOt9X2J/wBM/kSujC/GcuKP0C/ZPlm/4ZL+GL/u9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2f79a/wAQP3v2bd5nmVifseRTS/sgfDV/O8yGPS0T5P8Afeuk+IFr5Udnu/2/nrGfxnR9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7d4vL2V0nlebGlZvhuwml093Wb+P7lbGuRPYaO8yp88fz1RIRxf7dEkXm70rS0i1S/skm/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c/j/d0Ac9HYP8iVyXizS3tZN7P5nlu6I9ei6pYJYahZozxxwyfO77/wDVpXi3xs+Jejxag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42bHh/v8A9z/7Og6KdPnOk+KHxL0HwR4b8Nw/Y55Jvsu+9/56Sf7n+xXkWufGmaW8k1JvM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6J+8/4BXPfETxvDa2dnYXlnPs0/f5Hz+ZJGj/AMD1xniTWdStrezhX7XB/aHz7E/eeWjvs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5DqNY+I1z4tt7nc/76P8AfpMj+X8leW6hrKfbLOz065jkmvHff8nl+Z8n367CPwRZ3+nx6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nZ9zf/BXlHxo8JXPhy8ubC4aORPvwbH/ebP466OQzqHb2/wC0NpfgnUdH0/8A0W4uvD8L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vsdKr+G/FusS6PZ3mrW3mW2oP59qk37uSP/AG/9yvJ/+FS3PiLxBC948nk/J5H/AC08x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KIdU0f7PcQ/8AHunyeTB+8/77oJNXxJ9gijkS6sNSktrh97zJP59TR6pDY+PJryJ5Nlxs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/J8n/AACvFtQ+0xeJLNLC81K3TZ/G/wD6HXbXmg3n/CLzbZrie5vE8yBEf+D/AGErQDs47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5njS4Tek3/LPfv8Anrp7jxb/AKG6XHmSJGiPB5P/ACzf/wC2V4/H48Twv4fs9N1Kznkfy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Nev/ABPHD9jhjns7xPkmT/V1nUpl6nqPhvVP7dkuUuLaOO2vIPPeaaf93/uOlcx8RPhpb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LS/3H/CPp590mz/j4R3/grB1SX7Bbsj+ZBeaenyf8tI5KPEnjLVbDWLC8tUkkh2bJ0T/V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znmMcv+mXPm3Ekab/AJPnq/HqsMoR4rmORPuffrY8eeErbXtDm1Wwh8h5Nn2pH/1cn9x0r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W4d7pPL8tNmz/wBnrSnU5zl9nyGxrF15slt88cnmQ/PWro8qfY33P5j1zeqWENrcWH2f9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rmnb/AC5lZP4/4K3OWuU/HnFnt/55vvdKzfCcSSx6w6pJOn2L+/5f8aVZ8YceH3/5Z/Psq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PW02SXSf2e77N/l/xpW32DDU29QtvK8cX6bI4P9K/66V9UeHJvtXwr0d1/eJ5EHz18nah/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h8iHfv2b/M8v5K+q/h3Kl18D9Kf/AKYJ/wCh114U5q5NcReUajj+/HSydU3f8tKX/lpXW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BH/Zc/8ABP8A0qGXy5I7fxXqyfP/AMs/nSvtL4BxPc+KLy2iePzvsW+BJn8u3kff/wCgV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795f2H7xG8vZZ+OdQT5/7joj19q/Bu6t9B8UTXmrTSWumx2Uz7/I8zzE/gT5K8PF/GerR+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e6kudKuLOSe80vfNOlt/x73Dp9xE/v0y4is/C3hu2+zwwRzSRp/oyP5kcbp993/uVfktr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Dy47/AMj7KkKOn2iSH7/8dZvhvS4Yrh5riSOOG8d97zJ+8uNn3K5zcxNH1TyvDd/rF55CL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8vy0f56ueJJft/wAP/tkVzqXnSQbHm2eRcR7/ALif7Dx10mn+Dbm6vH+1WfkJcI7zvbIkc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DpcX9s6hNpqpdSQ2bukHnf8ALNE+/QBznh+103xRo8Nta21xY20ez7bcu/lxx3X/AAOrd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2+2Jrlxbae+xJpkSOS8RKZrmvfu5rOK5g+zf2vvT9xsjkRPvo/wD00/uUeE9etvHnhu/1K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e1gdHeT5N+x0+f8AjoA1bjS/sov30H7LdJqD/bfJefzPk/8AZ/8Acqt4fv7+60N5rfUoI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B0svI8t/79UNU0a2l1Sws/wCx49N/cJPaul08ckl1/cf/AK6fx1ZuLC5v/D/9mtef2w8m9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9Hm/j8l/7kdAD7O1v9Bs9N1JUn1KHUHSC6Sa6SCO3T/Y/2Km1zQbDxHJ5KpYzw3j757OH5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J0f8Aj8v+5VaOKb+w7CwuIZ7W8t02JczP5dpcf7if3/Lqto+g2cXiyRLdJLW5uLV0SZJ08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5P+ulAFO20uG11C2dYbW1vLd3gnSHZJcXCbP4/wC//f8Akp+h3VzqkaXNrqtrHpvyPY708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j7/uPVnS4nij17WNZuJI7mRPtWlwpGnmWcOz7+/8A6aVQ8aeN9YutHTRIrC1k1WREvbLe6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oA0NQubm1kfRESTUra8d4EufP8u4kf+BH/wCuf/tOqusX/wDwrmzRNevILXTdkNl9ph+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claHhvWf7Y0OS/skgkh1T550mg8iSR0+R9ifwUlv4SubqztkuvMsU8/5IfI8/53/2KAK2j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6lM0MF1pX21Ed7P8A1ln/ALb/AN/+/TNQv7OLWJtQsLnR76HS5P8AXWcH+j28Kf30/jq/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Uv7a8s/EesWceyy8m2fZ5bon8Gz/0Cq2n/D6w0bw3ePZ219BeXCJBOnzyeXD/AAI6UGns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8OR2b/wBmx64moXXnz3MP7uSSZ/uIif3P/RdWZJX1m4hvP7HutK03T713S8s73zI5P+uyf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XUel/b4dLghk32u+2neOSz2fx0/VNGh0bT7NNLmjvtNuP9FTe/mfaH/+Of7FAHN3niOG6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tbgg1L7Ul1avN+8uLdP76f7ElaWhyvLqn2a/s9S01I/3+nb3/AHlw/wDBVbyrDXtYv7xIY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e8RP3n7j++/8Acj/uVsWcvheK4fVbX7d9puE2b7N3+yb9n30/26DM5i38nRt9tZ3Oq302q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1eTy5k++7/wCxWrJ4j/sHT5pvtOpRwx7HtbOztfLk3/7bvVa3tX1rVLC/t9Stb68s4HdHf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H85/4Hq5J4cv5tHs7yLUrGTUrdH+y2c0nn2/+4n+3/t0AEl1eRWd5ef2r++vNn9nQ/akkj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69C+E9/NL8P7Oa4/fzb5kd/8AtvXASaomvR/b9NvLGBP7O/g/dx28O/53R67n4JxwxfDt4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vZvuT+Z9/560pgdJHLbSujxf98fJVaSJLWN32QyPImz/xz/cq588UezZPG8j/AO3/AH6h0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3n/A99dAGb5s3+kps+T5/n3/AO5/sVDJNN9n2N5n3/8Ab/v1vSR+VHcP/rPtCf8Asn+/V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Yf++3T+/RzAZv2Wa1t3hX958if3/7lQyfurf5vMkfZ/cf+5/v10MkT+Xvihgj+f8A2Kx7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IIP7+/Z/c/wBygB9naw/Z97P5f2ffs3/7/wDv1D/ocse2KGCNP9vZ+8qGT97cOn7v/vv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ftGxYZNn/A/7/8AuUAPvPsYs0SV4PM2I/8AB/cqzHdW91o7bJoJP9xP9v8A3KpxxTXVu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fP9+rmny/YLOZGmjjh/3HoALKX92nlfvP3/8AHv8A7/8AuU+83xSbG/uImz56fJK8txvV/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l5avdXCf6uT7n+fv0GZnyb/ALRsV5Nn9x0eP+CmxxTWsm/95/t/f/v/AO/Vm3KeXNthj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Q/wDLNPtGz95/uUGhDcWD+YjsnmP/ALn/ANnUMkXm/uWTy3k+f+D+5/v1fuN8XyNNH+7/A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/APuUyPf5n3//AB//AOwoAoW9r5X2x99rv2P8jon7z7lTJdQxXiOvlx//ALf+5T5IkMm9X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efJT/ALVn+OT/AIHv/eUATTxJLZu7zRyP/A/+UqG3ieWzh/vyJ8+93/uf7lWbiVLpE+STZ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v/wC/Vaz0tPNWTZH/AAfJ/l6AH3H72N9v2rzv+B1TuLCby3+eSNJPv/f/AHfz/wC/V/7D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9n+xVaz8n5n2f3/40oApXGl/YJYYYppPM+R03/wD7dT/Zf9HRGfzJt6J/B/c/36ZeSw/b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3p/fq5qO+KzRIoY4/3ifPv/ANX8/wDuUAQ+bD5jp9pjkf8A2Nn9ys3VJUtZU/0mP/vtP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T476G1uERvMjmuNn3N/7z/wAcqa4usSfckn8tP4EegzK0kqS3GxnjkTf/AAP/ALf+5UkkS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8+5/G/wD8RUskUMkn+pk37/8Abpl50fb5n36zApyWv7t93mb/APY31RuJfKj2LazyeZ/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xcQv5nzJ8n+f9uq15EkUf7p4/++EoAoXlo8snmeTJv/20f/4usTXLRLWRtyRyf7Gz/wCzr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/Sfn/wB9K5vVLryt/wC+j/396f8AxFAHE+MIofs+zyYI/wDgCVwfwrlm0v4+eDJrX7LH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T+NH/ALld/wCLL/zd6b/Lf+D5/wD7CvOrfVX0v4seEnbzP3er2v8AG/7z59lcs/4xp/y6P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WR3vL+6vn/uf6i3j/ANxErSj/AHUexf3af3ErmPiR8avB/wAJbib/AISDxBY2M29/9GR/P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w/wAd/wDBQmH5ofCvh55H/gvNYfy//IKV9hgcnxuK/gwPmK+bYXD/ABzPpG4if7OjqkeyN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eftI+DPhpuh1LXoZ7z+CzsP8ASrj/AMc+SvlXXPjn4t+KlxMmua3cXVtInyWcKeRbx/8AA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OXmqz/ZtNsLu6m/uQpX1mB4K+3jZng4rihv8A3aB7x41/b11K/wB8PhnQbXTk/wCfnUn8+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JXkWufFXxJ488QJc69rd9qX/TF38u3j/4BXeeC/2LfGHiiNHvEg0eGT/nt/rK9X8L/seeG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moXP9q3Eaf66ZPLjjruqVsjy33KPvz/8AAjkpwzPG/H7h8hW/hO81nUPJs7Oe6eR/kSFK9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eOvFGx7jyNDs5PvvM/wC8/wC+K+t/Ddto+jW+zQdNjk/vvDB5cf8A33Vm4i1K6uH86a3sY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T/vuvLxvHVZQ9nhoHVQ4Tpc/PXmeG+F/2I/Dfhy4f+3L+TVYY0/v+RHvr0LR/Dng/Ro44b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P+P7K8/8A4/XVf8I5YRfO0P2qb+/c/vKs2d+/l/8APNP9ivl8TnmNr/FVPoqOW4WlDkhAo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j/wBH0qP/AIBpFWY7qw/5ZaVP/wCC7y6v/aX/AOej/lRJf/u/md65frVX/n4b/V6f8hTj1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7r93/ANOqVxng+W8sLy5+z+G5JF+1TfOiJH/HXZ3F/wDu/v1ieH5fKuLxP+np6z9szSnTR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sfzaJdQf9t0jrxP4mWF5F8ULm8i0extbmRN73N5Ikle3z3/myfcrxP44RJ/wsje1nfalNJ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6P/8AEVyYuTcNTqw+lQ4yzurA6g8Opa3farcyf8uemwf/ABFdDo9rf2Eif2XoOl6HDs+e5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vhP8A4us2zutUsN6NeaH4Vs97/Iiefcff/wC+KZJaabf3COttrHi65j+55z+Xb/8AsiVw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G/8ADf8AaUsM9rZxonn2H/P4/wDc+SqcmvQ+GPCdnZ3TJrn2x/ntk/fzxo/3INldPrl1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F+wwPJ+4g3/6ve9cxJ4ymsI5vL0ee6uY3+y2tzZp5dvcP/wCh0GhveB7Cz0u4/wBIh0qOG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Lkt0/uVBceEppPGD3NnNYwPeQfJNDvj8v/b/ANuora1v9Uv5ofEexLm4/wCPX9z5Edwmz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JYafDo/iSa8uNPnRpIEgtX01/M/0n/wBkegDbntYde0+aa6166/4l/wB97NPLjk/+Lqtq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20ua+sbyS189/tieRHJ/t0ll4euLLV4dHvLmS1uLiGR4IX/fR3D/AH97v/B/uVp6f/av2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qB4/nS58//SJH/wBj/YoA57w/pet/2fDC15Jap53+lTWDpJ5if8D+etjw54X0e1s5n+zQb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T+XdyP/f/AN+n6fEmg6x/ZuzyJriD7U/nO89xJ/wOofEdtpszt/ay6Ta6lH88aTSbJI3/A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13y7i8sZrO6077RO7vv8A3klx/c/364v4q67N4c+CmpLdNb6ldXib3uU0793cTb/kfen9x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/tl/ZTQ3F/Y6Olx8iTWyfvLh/9+uP+Nvhy50H4EaxpVxZyar9s2bHTfHHb/399ZgfMZtf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SQee7zP+7uN/9ysrVL+b+0Ee3tpJLG3Ty02T7PLf/cq5d3V/f6hDCs0d0luiI+xPM+zon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ny/a9DmtriaCT7R86In7v/gdZmhNqlhNYRpcr+4aP78KV5d/wVL3w/sXw/wDTTXtP+T/n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5utUtvN/f/8ALBPn/eSf7deUf8FWLpLX9kvR4W8yP7R4ltU/74R3rpw/8Q58R8B+Reqf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PS6f/ANDrif2oJf8AiuP+udlDXYSS+b4k/wC2/wD7PXE/tOS+b8RJk/552sNe2eWbnwj/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m9a+rxf8S9939ysT4Z77XwnD/cketjW7rytPd/8AYf7leVU+M7DyLxZ/yELn/wAcrktQs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/F8X/ABMLl/8Ano9c9JLJ5jpW9M5a5Q+yvFs+fzH/ANupo7qGW3dWh/74qaSV/LTa/wD45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Tb/fp6nKX7eXzI/8AlnvrY0uL/iXzfP5fl1t+G4rb7Psawgjm/wCWnnQVsSfZord0+zWsa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kDzfWLXzLP5fv10nwwtXtfCesbnj/ePXUSWttLH8tna7P9yrEey1j2RQ2saSf7FdXOZ+z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+0fN5dXNIj8rQ7/bs2fIleheUn8VtY/8AflKJNkUexbaxRP8ArhWftAPK5LbMi/PXT/Cu1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eX5j/AN+utyn/AD7Wn/fiiPZj5Ujj/wBxK09oBzfiiZPtH737n9yubllSXf8A6vZXosdt/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9x0qzJL5v8Fr/AN+ErM0PPdU2S6XYJ+737K4/xBF5ke+48v8AeP8AJ/00r2y4m/ef6uD/A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v/ubX/vwlae0DnOJ+JkX/FD6In8ezZXByWv+jv8APJsr2+O/uf7/AP44lP8At80snze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QzPH/ABZa+VJZovmbPsqb/krN0uwT7ZC6+fI/nps+SvcpL+5i+dX/APHKZ9veWP5n/wDH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Lq3ok/dUtOSP+9WZt8RMn+qp8cVQVai+5QFMq6h/wAg9H315Z4p0a8utUuXisLqRJN/z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sXm2+z+D+5T7e6uYo1RLmeNP9+gKlM8i8H6Dc2HiGF5ba6j+R/wDlg9U7zw5c/aHdrafZ/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I7+4i+T7TP+8/26hkv5vL2edJ/wB91p7QPYHnXwz0p7XWLyTyZI/9F++6eXT7fRllvJt1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hXcyXc0sezzpKPtVz/z2nrP2gezMHQ/Dn2UzPFYfPInl/cp8fhxPM+aw8t/+uFb1vdXMU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upvNml+88kn/A6nnNdTBuLV4rxH/gq/Zxfu/lqa4iTzPuVNHEkUfyvWGoajI4vKjp8f+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Oi7Uw1CWL95Vb/l6/4BVmXvTJP+Ph9v8AcpahqGqRfu02/cqnJN5VWdUi/d1myb/tCf3Ky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/JXPDfz/AD/2ilfc9uf+PZ6+Ffg5/wAlg8M/9hFK+57f/Vw16WXnHizKvJfNk1Xd/wA/V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//TR//Z6fcy+VHqTv/wA/T1W83zbiz2/3/wD2eu/U4z4k+MEvm/tEar/2ELqu8+H/APy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KEvm/tC6q/wD1Ebp67zwHF9ysDQ9V8P8A73ZUfi8ebc3if9caPD/72jxZ+9uLz/tilZ1/4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X+Opo4qZHv8AM+apvn968M7CG4/rWPZ/8hyHb9+tiTcN7/u6yLT/AJGCH7n36zOg6y3P+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1Qk3xah8tWf30sf3446zA57ULr7BcbGST95Wxpf+lWezZ/q0qHVIvNkkdk/1dPs/3Vm+2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/AEh6zdY/dW+//WVc1C68q4fd93fWPJK80mzf/wB8UAc3rkv7zzm8uBLj7m+uP1C6/wCJw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/XW6xKl1qLvKnmeX9zfXE65F/pjp/q/tHzp89Y+zM5mVJfva3jyeZ+7jf560tLiuYv3MT/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6Z/30rBuNBe/1iPzJo4IY/wCN38uun8L2CfbEhabzP9tKK8+WA4HT6Hoz/Z/+PmP/AL78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6Ryv8/8AA9Y8cqWsm3+Or9nqn8a+X5NeN7Q7uRmPqlqkUfzJ/rPk+/WJJfpo9wlzFDJ5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rywS6jT/VxvH9z5/9ZXnvijVEv5HtoJPMff8AfrroVDCoauufGr7fb7Gs449V+58//Hvvr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S/wBQ866uZJJt/wD37rS1zS5vme3hn3x/33qhp/gh/kv9Ufy1+/5P/POu6nUOX2BFH4X/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5dtJ8+/8A1dI91b6NHsi/fvH8jvv8yq3iDxR9q3papHHbRv8Axp/rK56O6/0lHVP+Wn3K2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aPrPleT9omkjTZ9xE/1lUPKSXVHvLV7q6h/got/EaWun7PMn87Z/fo8WeKIde8TzX9mn9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Q7/+PdNldFMzKEVq+qW7vKnmQxv99P8Al3qaPwlNFaI908kDRz70d/8AVyJVnwXa2drJ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en/XORK6fxJdJLo6JbzeWn3/uVdSoBz2uX6RXiTW6SSQ/+i66r4f6ys0epbvuSOmzZXE3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NJIn+5XT/DvyZdPuUi8z/b31hUKpnZySwyx7tkcbx/I9WdDv0i1B0rEz+7k2v89aXhuV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/Z/G9ZlchxPxgi8zUIX3/AOs85HrV+AEvm+Kbn5I4/wDRYErH+MH7qeH5/wC+j1sfs1y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+dPssPyP/AL9dH/Lsxn8Z9V/AfS7zS5NVeVf3N59x69kk0b7VeWt5Z/6LeR/JI/8Az0T/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S5vDn+mWfmSWcm/fbf88/9yvRfDevw6pZwzRfc+4//TOuOZ1HSeG9d/0vybhPIuY/8/JW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7G/uff/551g3lql1s3ff/AIKfp+vPax+Tdfu0/gf/AJ6VmBy3xU+0+XZvcfvPLd03pXI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AK7D4yf6vTf3nyb3/AO+64+0/4+/+AV9Rgf4EDzq3xnG/tCf8kH8Ubfv/AGJ//Q0qP/gm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9reXNGllP/wBdKf8AHz/kifipP+odN/7JVb/gl3fw2viDxskr/LcWVq/z1y5h8AqB9daHf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fu5o0+eF/+WdGjyvpdwkMv/HtJ/H/AM8/9in/AGD7V5M1u/kXMafJ/wBNE/uPVnT7qG/g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HR68E9IbrFhNYXH2+1TzGj+/D/wA9E/8Ai6dcSprOlpc2b+W+zej/APslTfav7LuPs0r/A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/9kqn4gsP+EcuHv7fy5raRP8ASoU/9DSgC5Z2v9qQfN+7uY/v/wDTN6fJ/pW/ckaTW8n/A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ureGa3fzPk+R/+eiUy4l+1bJrd/MeP5P+un+w9AF/ykv496/8fNv/AAUSS+buuVT99b/fS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71eTzo/4KfJf/APLyqf7DpQBZuL+z0vT7m8uHjj0qSDe7v/y7/wB96/Kz9uy1+yftieOZl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GF0f/AGHgj2V+pUd/DFG//LS3uPk+5X5fftyaX/xmR423PHIv2qH/AKZ/J5CbK6ML8ZNb4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3y/sb/D11eT93aunk7/8Apu9d18UN8thYOqfJI/yJXmH7A8X2r9jbwZteTfH9q2f+BT16v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uzmXzP9fsf/frGfxh9gzfD8Vn/Z827/XeZW34ktfN8Nuiv89Zuh+Z/Zdy+yST5/v1paxK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92lSUHwu3y2d0jP8kb/JXVeakVnM7f8ALNN9cf8ACv8A497xIn/1b/PXTyX6GN0/j/26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Fj6hJDpWkzRwX/wBl3zun9z+5XzH8RLr7fstok8+azg89HR/+AV6F+0ZrMP8AwsDVZLWT7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+/Xz/wDFzxbMNQdF8iN9mx5tnlyf8DoPVoU/cOd8QeKJrXWEe8hjuoZHRNk0/wDrP9uu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NDPa3Nx88F47/wDjif7FcNb6Xpt1Z2dtL/rrh/uQyfvP9/8A3K6Hx5dfatLSG38uf7H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In9yg3H3nxGh+2JeXEP8ApMb/ACTQ/wDLOuY+M/xBs/Ful2cypJv+fz9/7uSN/wDYeq2l+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9bzzLm8d0dH/AHfzp/c/2K4nWLt5tch3WyX0Nm/+p/5Z12UzlqHeaff/ANjeD7a2uoZJ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/AHlu/wDHUml6zb6zvmW58xN+9H/1cf8AuVBp/ijw34o+zbpv7N17+O2+fy5K5LxBYQ+Et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5H87/APTu7/wUEm3qHjJ7Dxp9pWGP7NJOjon/ADz2VtyftBPE6W2+eS58zej+QlcH4P1m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1+8c9tJB5nnOn+rfZ9yjwf4csNLebW9U8z+zbP5E/eeZJI/8AcSgDb8afEGz8UaX5OyOR5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8jepvh/avo3h+/SW/kg+0On2J/O8iOTZ99P7ieZWD4b+x69Gky2Hn/P8Av5t/+rq5Z6p9k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/t1nJ8+zZ/B/tpQB7Bpfw5/tSOH7f58FzsdHSZ0jk/wCAOlZuuaMl1b7LW8gntvufI/7yO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r4fzW32+G1+z/O+//WbP4Kv+Frq2i1CF7ebzIZP3D/8A2FZ1DamehXl1o/ijQ7DR9JsJN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zcz+ZJcOibPn/wCmf9xK8W8QWGpeHNQuYbizeRLd3gR0/wCWif369bvNUTS7OFrdIZPs6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/wAArkfixf8A9qW9tdRf6m4g++n/ACz/ANipoHPivgPPbi0eWRfN/cfZ3+etWzify/L/A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3r7/461dLieXem2uo8uocr8QNn9lv8/8Ax7zp9ysvwHE8v9t7kkk8vS53TY9dB400Wb+x7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+Hel+bqGqwy20kj/2dMif8s/L+T79bU6fuEmxrml/8Vxc7U+y+ZBC+zf5n8FfTPwXl839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On/kevmbxJYzReKLZJofI8yytfk3+Z/BX0h8B9/8Awz/Crffjnm+T/gddlAxrmxcfvY4f7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/q46b83tXccJ+j/8AwRP1D7V+y342s/8AoH+NfPT/AIHBX3h8Jr97bxpZvcW8l09xC/kQ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/wCvzl/4Ij3SXXgv4r2DPJ9mjvdPuvJ8z+P50r9Gvg3YvqnxMsPtDpG+x/v/wDLv8leL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wHqOqaDJNHDus59N+z/PdQvP+8kff87/AOxVzR/C9hLoawrDJB5m/wAm5mk8yTfv+TZV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fxhqs11rHmPbvDAls8/kRyO/9z+/UP9jJqkmq2GpPdSPo91vR7a6eO4kT+BP9yuE3GaPqq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pt1b3Ojz/Yvnfy/4N/nps+/R4biub+4S8a/jj037LNvSzT/Vp/H8/wD1zpl3qk1rZ2aW+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R55/J/wDQP9+r+n2qRSedZ2F1a23kQo83/Lv8/wDA6fwUAYOlxW1/bvbaSmsWtzcbL17xI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3/wDnpWnbiz0bUJrm8uZ7GG4fz7V7ZPM+d/uP/seZWT4w8OQ6po9nqW/yIbfe/wBj/tHy/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599P7laWn2Fnf2d49rr13GkaQ3UCJskkkRP7j0AX7O6s9ZuJmlhvp5tQTZdIj/vI9n+3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jTQdceG38NwalNbzpZPZwzvB5af7/APH/AL9TXB+322yX7VpWm64/21EtoPM8z5/Lfzn/A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YbC887ybXTbbyHS1hTfPJGn8b/7lAGbqGjW2qeJUe3eeB7dEee2S+eePS/k+Tyf9umeF9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tdK/seS4d5/tL/u5P/25Ksaf4ts4rz7T/aU/2O4dHtbxIEjgt02f6ioo9Zs5dQubm11X/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f+PePe/3IUoAh/4SOw0u387TUtZJJIESdJoHk8zY/wDH/cqzZ+HNN17xBZ3i/ZY5tPsn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9/v/AMFU7PybDUNYmb7Va2Ebw3T3PzySXD7P+eP9/wDv0+DRtHivE1jQdbn36pB+4udn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/c8ug0LOuaN9mj0/WLXTYJ7ze6PNZp5kdv/tvTLPVLm/uNlrNBJ/Z6bHmhnfzLhE/vp/cr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LwPDeW95PdaVHP/ptzDv8yP8A2IU/vx1d0PWYbXxJZ3+/y9SvP+PX7ZdJJHb7E+Tf/n79B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tSv5rq6vLxHR5raB4Ps+z/Y/v/7f/LSqH/CLyRW8N/LYTyPI6eRNZ3v9/wC4mz+N5K1bi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5lv5LG52b5PJ/eeXv+/8AJ/crK0+/fS9YTSrew1LVb+4f/SprnZHb2f8Azwuodn8FBoau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s/Jkk1iRERE89JPs7/wACbKh+3TWtvN5s32G20udLr98/mfZ02fO/9/8A3HqHwn9s1mN7a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L77vCn/Hwn3Hgeb+B6fqHiP8A4Ri8R7e2vo/Mk+ypeTTp5lxD/wA8EoAh8F2sOl6P/ZV0k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soUd/tEm/+/vqzc+A7yWPZ9jjuLaRP38L/u7eN/7+xKoeD4tN0u4htof+Em1bUre1me6d4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+4ju/3HrV8F3TxaPMl1r3l3/2r5ESf/SJE/8AZ6DMp29/bRR3NhcabJY39va/ZbrZ+8tJ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36PCcWpDS3TUdN/se/wDI8l7yHZJHbp/sf7FP8WeI7a//ALN8m885NUuvkvLZE8yPZ/n7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2qX9zYJrkMO/YmpXKeZJv/jTZ/c/9noAh0vw55saJFbWMc2lwfZbWH/j6uI4f7/yf89K7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LvEis44P9Nf5E+T+D79cB9l/tnxA9zYPdQPcQ77p5tkEkiJ86J8n3PMrP1n9qmz+Dd5NZ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ptQn89PJmRPLT7nz11YGhPEVvY0fjMa1eFKHPOZ75fyvLqG/yf9z7n9+obe+/0h0by/vps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z/goxb4dF8G323/b1RP8A4iqf/DxPFx/o/gmTfv8A49Xf/wCIr3P9Xcz/AOfR5P8ArLln/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TtrqPZEkcn/7FMkl/0fYqeX5m+vmKT/govqvl/L4P0tP+4g9UZP8AgoTr0u//AIpXQI/7m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1ZzP+Qj/WbLP+fp9UW91deX8vnyeZ/v8A9+qF5LN9n/2Pk/v18wT/ALf/AIq8v5dB8Mx+Z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/2+fG11J/x4eFY0/uJZPWlPhfMP5DCfFmWx+2fVEl1N5fzfvF++mz93/B/v0y3+0RSb96e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/36+RLz9uXx95exf+EdjT/Y0tKij/bb+JEv3dS0qBJP7mmQ11Lg/MDP/XHAH2HcRQ2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ALx3dKrSQvdXHkwPHs/4B/cr48uP2vviXdSf8jJ5f+5p0H/xFdt+zR8efGfxJ+O+i6PrG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kE2+HYkf3E+T7lZ4jhTGUKc6tTlNKfFODrVIQgfUUcj/Z33eXI/3H/wA7Kmj3xSfc8v8Au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K5L9oy/v/DnwH8T32k3l9Y31nZeda3KO/mR/c+5Xxl/w0D48lt97eNvE37z/AKeqxy3IK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ZtmmeUcHLlmfehsZh/wAsbqTzP7iP/wDEUR21zEU8q3vpE/3H/uV+fWofGnxhLJ+98YeI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C4+I3iS/H73xJ4gk/wC4o9epDgzE/wA55f8ArnhvsQP0a1TS5pX/ANTdb/8AgdU5LC5Me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/8Afr837jxHqt/Jvl1jVZP9t9Rf/wCLo+1XP8V5fSP/ALd09af6l1v+fpP+u1H+Q/RSS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8uOT7n/LdI/8A2es/X4rYyQ/8TLSrF40fe7zWv9z/AH6/PKS1+1S/M88j/wC+9Emj+bv22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4M/nrGVTjaH2KJ+jUfi3R7W3Tdr3hz7n8eo2sdZt58RvDdrv/AOKt8Kwf9xGD+/X56SeH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T4/C/m/c03/AMgVt/qUv+fxj/rs5f8ALo+9tP8Ajd4PsJNlx4z8M/7f/Ex/+wqtJ+0P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28Of+BTyf+yV8H/2FN5n/Hn/AOOUXGlva/eSON/+AVp/qbhft1jL/XLFf8+T7kuP2oPhv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NK/d/P8iT138kr3+lxzW/7+2uNk6P8/3N9fmnebIdPmeWa0j+R/nedI6/RTwNfpL8I/D1y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iF/4P7iV5GdZJQwcIShPnPcyTP62PnOE4chw3jj9pH4e+F/FFzpuqalfQ6ro915E8KWU8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+2l8NYv8AWX2vz+Z/zx0t/wD4uvn79rCWw0H9ojxgl1q2lWr/AG1J9k16kcnzon8FeUXnx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S+KvDkf8A2+pXfgeH8vq0YTqTPLx3EOMpVpwhA+ypP24fh7ah/Kj8VSf9wtP3n/j9VZP29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+LpP+3WCOvi24+KvhKKT974q8Pxp/wBfVVrj4yeDLXZu8VaVvkTen3/3iV2f6u5TD45/+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mc/sH2Teft/8AhL/ll4e8VSf8DgjrKvf2+tBi/wCPfwlrmz/bvYI6+Obj4/eBopPm8SWs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SftI+APM+bXo/wDgFq9Y/wBkZH/N/wCTFf29m38h9b6p/wAFBLCWR0i8GX3/AAPVP/sK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v7fYvgmD/AIHq718taz+1B4A0u2tppdV1KOG8R3gm/s5/9I2fI+z/AIHXMax+2H4Atvuza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OrnqYHJofbNKeaZrKep9Oah+1pf8Ai3WIbO38O2Nq94+yN3vZ5PLrK8URfEjxHZ22pRaJ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+pX979lt/v8A8Du/zvXy7J+3f4P8OXn27S7XxHJqVvv+yzTaX5kdu/8AA/z14J8YPjJ4q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8Z694h1XUraTUYYLXzrXy7ePyHR3TyfuJ8j18jiaOGhi4VKPwH1ODxVarhZqtM/Q7R/C9/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hdalNv8AvonmSSf8Dr2DwH+xH4y8ZyRzakkej20n8cz+ZJsr6x0a60TQtPh/4RrQZLqS8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SOP54Uf53ei2i8T6peedealpulWv/PtZwefP/329fouI44rSp8mFhyHyOG4To+09pWnz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88K/DPR0udUuftU2/55rmfy/wDvivRNH1TRPDlv5PhXQZNST7m+2g8u3j/4G9TyeDdKi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leff86/fz5K3vtTy26Iv7tP4ESvjsVmWKr/xpn09DLaFL4IGPHF4h1m4/wBMudN022/54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umXmg2flvuh+1TbPvzP5lasv+rqhe15s6h3+zHwSvLp8P93YnyVWnk/v0afK8Wnw/wC5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gyG4lqG3lp9wfNqG2+7JUgXI5aJJaZFF+8ol71oBDe1lafL5WsXyf9N0f/wAcrVl+5WVbx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yF60A068q/aE1mz0XxBp/wBq1j+zftFrsSFE/eSf7leq15n+0h8G7z4oeG3udL8YeI/B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zaPBBJ9ofZ8m/wA5Puf9c6xr0+aBtQ/iHlP9tW3hySa8l0qCCG3R5/t+t3SWscf/AH3X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wZ4c3ovi268QXMfyfY/Cul+ZH/uPcvXjmn/sM3/jK4ttS+IPjO61i/wD9f51zP58kj/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WvAf7LfhLS7dEs9BvtY+TZ50yfu//AB+vHqQmel+7P0gs/OsLNEt9Kj1LTbN03oj/APH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5/aVrbvbRQ/6BcJvT7M/mT2/+3WJBr2saX47fTb6P7Kv2X7U76PZeZHJ/sTO9Oj1NdLh+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3Vxe/at1yPMS8R/4N6fcrqMzoo7B7rQ5rZkurFNPg+T/lvd/79crodrbeI9USFba6uraR0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jp995krqvFOg6lrOnyfZdUk0p49m+FJ0/wDQ/wCCq2uapNYXlhfMlrHDcQeR8n7/AOf/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hLTbDTpIZHvr6z+1efN507yfZ/8Acf8AgqneWuq2niHzornTbHRLf77/AOvuJEf+470z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/ttNSfUrC4n+e2RHjjj+T597v9+rkng7+wfD9jN511BZ6em/55vMk2f3NlAEMc3h6LxJ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1cx3WyDY//Hw9VpNG8v4l3F40KX0Nw7wT3KPvjt0/uUapFc3WlPeWNtps9np6b4LNE/gf+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/CSJ9jsJ43uINiPZ74I7h/7mz/2egDX0zwdYeErO2htb+SNd73U1mj+fJef7Cb64f9qD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tUgsUvH33UN5deXJGifc+Sun1zf4c0+/S/tpLXTftqWuz55PM3/x/J89edftMaBpt/8AB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yJreeCD7TNO/3Pv8AyVnUA8F82a/s/Os0jtY5IHSd3/5aVjapK8tvNbXFhdSJZojwTbP9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XHnK8cdzZpsgdPnjkSodP0Z5ZLy/lf+DZsSb/AFn/AACszQZo9q91qn2lofMmkT5H8z+C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08X7MfhVNnzyeJU/9JXr2zwnYJ9nm+Ty7jz/k/wCemyvB/wDgsRdeT8A/BkP/AD016Z/+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/ABDkxR+T2n/8hmH/AK71wX7SEqS/Ey+2/wDLPyd//fFd/o8Xm+ILb/po9eb/ALQEv2r4q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f+OV7Z5x2fwzi/wCKLtt1X9Yi/wCJe/8Ayz+Sq3gSLyvD6bf+WdX/ABL+60t3X/lnXlVP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SvLf3n9zfXNyXS3Um9Uk3x10niiJLqS88rzN/n/x1z0UsNrcIi+X9/wCetTlrk1xL9zany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xvX70f9yrmqXX+kb4pI9kf9+qP2r+Nkq9TE6bS/iNc+X9mukjk/26ueINU+wRvuuf3Nwlc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vMkSn/b0+fc/mU9Q9odVpesvFFst7n/WJ89WdH8eTWF48Nx+/tv4P+elcT9uTzPlqazv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z/YqffNPaHrtndfao0f8A56VZ8395XN+F/HkN/b+XceRBN9zZW99uh8v78f8A33W0DQmk/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mf2hD/wA9o/8Avuo/t1t/z2h/77rQCf8A3aJJaZ/adnH925g/77pn9qWfmf8AH1HR7MCd+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UP9s2Z/5bQR/8Do/tmz/57R0ezJ9wn+b2p3m/Sqcms2cv/LZKZ/wkdn/Dcx0ezD3C1TvL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AM/MdEfiOz/57R7K09mHuFqpY4n8uqH/AAkdn/z3Wpo/Ftn5af6ZHUckw54fzFr/AJZ07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+EosP+eyUz/hI7P8A5+EpezH7SmaXySx1B/q6q/8ACRWf/PzSSeKLD/nt/wCOU+SZftIF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T97VOTxRZ/wB//wAcpv8AwlFh8+1//HKOSoP21MuU6Os3/hLbCL+N/wDvij/hLrH/AJ6Sf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bUzT+b2p3m/u6yv+Eut/+ekn/fFEfii3l+68n7z/AGKXs5i9pAvXEvlSUtvvqC4uklkSp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aVzamxZ8rytj/APPSmf7tEkv9x/MWmeZTFqP/AI/+B0SS53pRJL5sdVpIf3j0tQ1H6hL+8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avLkTd/yzer+pf8s6p3ET/c/8frKoM6L4J3Xm/HDwwmzzP9N3/wDjlfc1vL5dvbf36+GP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w8Ns3l+THdf8AbT7lfcEf+rhr0sF8Bx4sy7iX/j/2v/y9VDHNm4s0/wCej/8As9Fxsij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PTLeV4rywdU/1b/8As9d+pxnw98SIv+MhNS/6/b2vRfAX+rTd/crz34kXTy/tCaqzf8tL2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3F/3KwND0/wAN/wCsRKZ4kun/ALQvE/5Y/uafoH3azfiRdPa2d+8X398NZ4j+CdGH+MJJs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/WuDuNZuorx4/On/govNfvI7f5bqf/vuvDOw7CS682T/YrEt4v+KphTf/AB1zMfiO88z/A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rX8D3T3+qWzs8kjyPWZoei/624eny/wCrokizcSPT6DQzbmJ/n2vU2iD/AEe53P8AwVJc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8q3mrMDz3xJf/YN7v9yubuNUhu4/lmjjf+DelbHiiJLqT5tn7x64zxpFDo0iP/yz2fwVo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48K+XJNImxJk/wBXXJaxawyyPbMnz7/netLS9Uvzof8Ao/2GZJH2P5yeZ8lU49BuYpH3L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SpUD2fOee6pfva6wm5JNlx9yuw8Ly/atPR7X9x5fyb6s3Hw++1XiPKkElPt/Bsmg7/st5B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vCcAp0JwOh0//iaWfks8e/8Ajo+ypa3Gxvv1xmr3+paVP9psP3lzH8k8O/8A1iUzV/iN/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80kb/AMb7P3n+5Xm+znM6PaGxrHjdPM+x2bxyf+1KxLzXktI/l8uS5k+T7n+srntQv3iuE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k/gStu30tPBml/bL94/tkn8FddOnymfxE1npf/COW82pX/wC8uZPuJ/zzrz3xh4jv9e1R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5Cn+rqzrHii617WHmbzJE/ghT/wBArE1C/e/k3rDHH/sJXXQofbM6lQvy2v2Xw5CyvJvuH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N9oSRvub9lTRxXmqQPt/efZ037N/7yOjULV4rT5v3nmff2P/AB13HObdnrNtpUexk8940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dW0twj7JI3/gSqdvavayfc/1afPR9leWR/KTfQBt+G7X/AEi52ySbI/v7629cuvNs9iPI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eA9BS1s/tEs3+k3H9/wDuVva54IttU093W8kguNn9ysJ1AOAF/NYW+zzn2SffTfXp3geJN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I+5XnOqeDrmwk3ypHJDH/ABp+88yu6+He/wCzzOvl/vP7lXMqmbeofwfJ5ibKZ4buvKvN8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SmSRPf2+zf8+/Yj1NpejPpcj+a8e/+5WZUzifjBdebcQo3l/fetX9ne68nxRc/JJJ/osP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fixv8y2+SPZv++9crYapNYbHieeN/76fu67qdPngYz+M/R3Q7p5Y4VVJPuf3K29YsHsNP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5jT+P/Vyf79fmgPFut3cexdV1L/wNdKm/4SjUoo0Rr++k+0Im/wD0138yp+omntz9I/A/x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suPLsbmN0+SadP/HK6GPxZo8unzJLqWj7I/796lflwmvPa79ySTvI/wDy2d/MqzHf211H8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/yPR9RM/rZ+inijXtN8R6ej6XqUGpW1nevA7wv5nlvs+5WNB/x8GvJv2L75JPgvryxW/2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/2/sv369Xt/8Aj5jr2MLT5KPIctSfNM5X46f8kU8Sf9gu6/8Aadcr/wAE7/G/h3wH4g8Y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sLzTrWBJryfy45H/ALldP8bP+SNeKP8AsFz/APoFfGeuap5Whwvv/wBXOjp/3xXPiqfP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R/wBrn4aaX+7b4i+HJ4f4HR3kkj/2Koa5+2l8N7C8+2W/jC1nmj/uQP8AvE/uP8lfmVp9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+Wb/x/wDLOOSuq814t6M8n3P79cVTAwgbfWD9Ef8Ah4J8Irq3RLrxDdfvE/eQ/wBlzyUy3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zHh/4SHVbpI0+R00ifzP+B1+ed5L5UkPmzSfcSf5KqXm+2juUV/M8zZ/H/45S+qQF7eZ9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P4RaNeJ9n1XxBJbSP88P9iPH5b/7FULv/AIKlfCWwuN9unjGd5PvomlpH/wCz1+e95fzX4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3Kzdcv3lvE3fvPko+owIp1z9FI/+Cp/w9lk86z0HxxOn3H3wQR/+z1Dc/wDBUDwZa3jzW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8n30eeCOOvgnS7DyrNIf+BvT/ALVJaxp/ufwUfVID+tH29/w9Z8N2t49s3gnxB9muP4H1G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vj58VU+Mfxs1vxVFZz2MOqOkiQu6SSR7E2fO9cTcXSf3/ADP9ioZJXtZPvx/u/kooYXl98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74D/t4al8DPhhYeG28K2OuQ6e7z2syXrwSfO+/wCdK63xp/wVo1XxR4f8mDwDptr5jp++/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K8siJv+eq2oQp5ny/v3j/ANutJ4WA6dSZ9aWf/BVnxJYRzJb+EvDOy4fe++eeSmXH/BVT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L4e8HRpInkb/Inkk2V8l/2p5Vns2f771Z817qzZ/O/cxvs/66VHsIFe0mfTOj/wDBTb4he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/Dn2i4f781lvjqzo/wDwUx+LWvapbWyzeHP9Mn2bIdLTzI0/4HXy7n926fvP4Pk/5Z1Np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d4ySbLedP/HKv6rA0p1Jn1df+N7/AFnxRrd9q00l1NvRPJREjj37PnrhpPs3iK7vJJZvP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tP/AN3WVJr+qw6w/lXFrHYSP9q3v/yzR6Z4ftZpf7ShZfLS4fz4Nn7uTfXknv4fYx9Qv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Wktbq3f8Ag/eeZ/8AvK1ZD9vs7ZGfy5rj5N+z/j4/v1Q1DVb/AMOXjeSkEc0ibHfyPMq/e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DNdP5l5Hs2bP9XGjvTp1DepTKF5fv4Xt3s2SCdPuJN/yzrL1y2toriGaaaTZIm902f6usa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QS2uJPtVtbzvsRK6qTwumvSPN50kdnJ/A7+Z5b1ftCfZ85T1yKGbw/bXNvDpU6SP9luraZ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+/R8WPBH/ABb+G8t0jjhj2fPv/g/uPVnVNA0TWYLO2t4dVtZpHSD/AF/n2mz++6ffqbxRr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0R38+8s7pEnfZ+7+R60pmc6DgeS6XYTaXrCJcW0nk/cetW8sH+zvbNf8A+jf8sERH+/W34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Wel39xYXf2C4g8h03+X9o+f8AgrtvCdrDa3lt9sT7VpsjpsS5g/0i3/2N9BnToTPPfKTw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/AEiT78L121n8Pk1nT0v73UpIJrhN+xPnkq5408G6TYeIPJisIPtP+vgudn+sSqeqeHNS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5PsFw/kOjv5cdu/8Av1PtzT6ucr4k8LzaXZvNbv5ltG9b3w3/ANFjeb95H8jun/PSuqg8E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y2upo5Ps86J/10R6p2fhL7BeJDE//AB7p8iVlUqG3szN+InjZNB8PtNH5b3n8H/PSs3wn4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pZ3Dx+db3T75v+WkiPVb4oeHJrDznlSSRN+9H/wBisrwXE8Xht/N/5aP8mylA4cV8BpSb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99K3tHi/du+zzE2f36wZNnmJ8ke+t7wvL/o/kyTeWkbvXYeSU/GouYtPeTZ/q0/grB8D6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tvI/mWV0knz/7FdtqkUMunzP5zyfJVDwNapdeKEh2SSfuJvufu/4Hrqp1PcMZ0/f5zntU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Z+Wn2K1f53/2K+kPgFvl+Bb7vL3xzzf+yV4nqlqlheaO/kzwJcadC+x69v8AgPF/xaO/T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9CoTXh9s0pJf9HRP+edM8uj/l2p3+srrOc+9P+CHEUP8AY/xjf959pjfTP++Pnr9Efh5/o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4eT77o7o/+s3p8lfnL/wQzv8AzdQ+M1mvmb/sumTps/33r9EfAct5F4n0R/OhgvI3SB3uU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K8nFfGelQ+A9L8SeCLDx54wsLZdQnj1KNJnea5g/wBI8n/pjXSafdPoPh9LiW2jnezTy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2VQ1TS30vxCltdXlrAm/z7Wazfy5LNP4Ef+5UOqfY/DlnczX7xyW0c+yeG53yfaH/AOmNc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/GrxTWtjqVu6J+53wfI6b9iP/AB0eJNUfVLiz02whgktreD7VdIj+XJsT/Y/66U/UNmve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o+qI/2q5hg8vy0+//AB/98b6Zp/hzTdFvIby3uYINEvJ/Inh3/vP+Bv8A9NKAMHS9Gm1Tx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jS3skgd5t/3N/wA770/d/wCrrYs5f7L8Dw2dqkdjo9n8lrsdI/MRH/g/2P79VtU2WuoP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YWc7/ACO++Pydn3KuW+jabYWkN55Ml15aeRO95deX5n/APufu6AIdH0u816403UrfUr6fT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5Elw/wDt/wCxUOjxTWsj/wBpfa7VN7wadZ+R5kkf9/e//s9Hh/VHi8P3FytvHPZ/bUTTn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P4331T1S/m0u5vLOw1i+0283/ACPc2v2qORNnyf7iR0Aaen6Xa3Xhe20S3h8zSvIf7VZ+R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wRP4Kgjv7CLQ7mZkksbn5IJ4ZrX95Z7E+T/f/AHf8dP8A+JPr3iSzmv8AUvPmt7VHe5tn8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7v/00qHWNL03/AITj7fFNBJ/aD/PNM/8Ax7/3N/8A00/2KAJo7V7/AMeabrEWq6bazXFr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m/wC55L/wfu6hPgj+xrOa8tf7Y0147rfazWD+fdyI/wDcT+5R4b0Gw8G6G+rNax6qlvdP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Fun3H+T/pn/co8SX8PjxE1uKaxtdKuNn2W8h3+ZcQ/wDAP/adAD5LW/8AEcepQ295rEj7/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zT+5v/v1Do9reazG8Nvbee+9LJ3uYP38aJ/A7/3P9urlx5NhJeaVeJY/6OiXTum+Py3/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/AG0o8Nm8tZL+/uHnkh37Ps1sn+r/ANt/+mdBoY+n3Wrf2Hqr3ttY332dPsr21tv/AHc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d1NpejPo2jvDFcv51v87o7+Z9/+DfTNP+zS+KNEuYrmSSazR3/cwPH9odPuI/8Afqa41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/AGeafVb+ODz7q2uf9Fjs3/v/ACUGZm2drDqmuW39m6rHJ/Z979qdHgRJLh9nzoifwJWx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/qV5BBbXju6JNp3mSW//AHx/B9yr9nqmpWH2C/8AsFrdJqj+RO9yiR/P/Aif33/26p2fw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+4v7qe51T/Qp3hfy7fyU++kKUAZtn4W1jwRo9zeNrd1Jc/P8Aapry9SS4khd9+/8A3P8AY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aNZ/2lD9lk1WSfyE+f/WJ/A9Q+G7Wwv7zfcaVBPYXEH2Wy2fvJI3T5H853qHVLr7Bb3OlR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BAnkeZH9qf8Av/7H+3QA+O603wnrj6bdPdQfaHf7LNMn+r3p/B/t1t6X4jtr+8fTWvPLv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959ndP4/9t65v/hHLzWfEj+beWM73l09rBD5fl/Y9n+2/wB+T5Khju9N0bxJbJZzWM8N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+/wD+W/8A38/v0AaVvazf2Pre6/g1W2uLr7L5Lp+73/396f8APSvn79tDxR4b+Et54bm1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PtUH76N5496bN6J/sV9D65/ZujapZ6VZ2c98lw+90R/L+/wDJv/3K+eP2wPBNn4j0fwxb3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Dur2ytbmbf+8/v/f/APQ66MDmFbBVvrNE83OKEJ4OfOeD3H7UvgOL72pX0kn+xZUy9/aa8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z5mvx22ob3tZv7O/d3Gx/LfZ/20qzefB/R4rN3Wztf3f+xWlqvw0026+F/g9PJj/0OfVoE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vX0X+vWYS/lPzP8As/B/3jmZP2vvB8Ubott4gn/7dfLrPvP23PCth866D4uuvufcgSuu0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oX9zH9z+5WZ408B6bF9sRbaDZb2u/7n8dY/674+RdPB4Us/FD9ohPhL40v/DGueBvF1rr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wTxxpOm9PnT/AKZ1xlx+18kvzr4M1z/gc9fQP7Z+hW2oftGTXjJHJ/aGg6TPv/7YV5dJ4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f/fFZ1ONMfE3xWBwtKfJynIeH/2oNS8UeJNN0e18DXX2nWLpLWB5r3y497/36z7f9rTW7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ffG7p/wAfT16R4L0a2tfiJ4Ym8mOP7Pq9q6fJ/t1TfS4bXUL+HZH+7vpk/wDI71j/AK4Zl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cHyc/IcNH+0t4nuvu+BoP+B3r17r/AME4/iV4m+I/7Xeix6loOlaPp+jxvNJ5LvJJJvSRE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8xP3Netf8E/5fsv7VkPlf8tNO37P+emyes4cUY+t+4qS9w68DRw3tockT7M/aA+0/8M3+P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bfw9ezojonl70gd0/9Ar8XtH/AGvvivrOj20y6J4Zj8yBH/49f9iv3F+Kmlvqnw38SWf7z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Pk3/88Hr8T/A8Sy6PbfJ/q7VKP7SxWF/gz5D38/pw5ITnAoSftGfFq/j3rYeHIPL/ALkF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xY+IPxD0rQ7i80exTVPOTell+8jdIHdP/ACIlbFnYJLG7rXS/AeJLX46eD32fJ/aiJ/32j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S/wCXp8zTlR5/gPGNH+L/AMb9Z0+Gb/hIbWN5E3/JZJ+7pZPiD8Y5Y33eMLqP/rjAlega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z/V70/wDH3q19h835fJqP7Wxv88i/bQ/kOM+EcXxL8efFTQdH1Tx5rklnrDzWr7H8uTf5D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sTS9L+JGqafbTXHjbWJJJE+fZPXrXwqv/svx48B3Kw/6vxDap/33vT/2ejT9Lew86GVP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4+9RUzLFS+2ac0OTn5DyuTwR45uY33eM/EEn/AG9PW98I/hB4g174weGLPVvFXiOew1C98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2PXf+UkUf34/++60vhvdQ2HxY8JSSzQR/wDE3h/jT+/XP9exX85nTq+/seD6P8JfE+qaf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f/bun/efPV//AIUFN/y01K+kT/YnevSI7q20u4vIftMH+j3Uyff/AOmz1cjvrab/AJbQS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r/wA451Znm/g/9n3TYviB4Ye8e6nto9XtfOhed5I7hN/3HSv2k0q0h/4Q+2ht0kjS3gdIE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yR1DWfsGoaVcxJJJ9n1S1d9iP9zfX64+D4nv/C9m/wC7SGT597v/ALFbU6tR/GfRcPy5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ph8FrPxR+3R4qv7qGORtQ07TJ/nT/AKYV4/8A8KC03y/+PaDZ/uV9df8ABRDwbqt/+1JbX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l54asnd7O1eeP5HdP4K8os/hV4wuovl8JeKpP9zSJ/8A4ivLryqc+hjmEpxrS0PH5Pgj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XSfFD4N6b/Z3gB1toN8nhCFPuf6zyJ50rv5Pgl45lj/d+BvF0n/cLetvxp8GvGWqeCPh6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/aWn6de2V1D/Zz+ZH/pW9P+/kdLmqHHTlWkeAx/Buw2b/ACY6huPhLZxSJ/o0cle5W/7N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wH4mjT/btdlM/4Zj+JF1/zKV9H/23gj/9npU/aE/vzyLxJ8L7C5+Efw6/0aDZbvrVr9z/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vPhVYR2+9baP/AL4r6Ht/2X/H938N9HsG0S1gv9H8RahdeTNrdlH/AKLOibH+/wD89Eqh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rf/SH8HWv/XbxLZf/ABdFTnLnTrHzHqHwvs4o/uQSf7Fcr8ePBsMX7M+musPz2/ii9T/vu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fSfiT9mm5tfnuvFvwysf9/xXa1yXxE+AVz4o+C9/pVh4q8B6k8etpdfaYdXSS3j/ANFdH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b4XnjM3w8K32z9bvhnr39u/Cvwffo8my88PafOn/gKlbdvL5sf3689/Zfmf8A4Zj+Gm54Z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DvC/mRybE2fI//AK9Ct/617cD6CmTSRebbvU9vN5tun+5Udv/AHKLeH/iXw0Ggeb5UlVri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/d/+z1m3nijTba4+zedJPN/ctk8+SiYDLP8Ae6en/TN3qGX79Ps7q5urebbZx2vlzv8A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QvNMe6k/0q/utn9y2/cR1lqAapf2+lxbrq5gtU/23qh/bKSy/wCi211fJ/G6R+XH/wCP1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I729tBG8n8ezzJP++6f5r+Z9+oAI9Uuf4bCf/gbpRc6pefw6bJ/4FJViOXzY/mqStvfAo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lw8v/ALeqzZJdV/4Sj91YWMn2i1/juvL+49btUbyXytYs3/2HSqAfJdX/AJfzWdij/wCx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2XVvcpLDY7JIX/jf+5VySSmSf6ygD578P+HPNt0ew8PQRv9zzrn/WUeJPGWj+CE3+I/Fu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7Ukcn/fHzvW34k/Y38MfFH7T9v8efFS6s453gezttbSxt43/ufIlYNn/wS/8Ag/pf/Lt4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vP8AvvZXL7A6vcPsPwn4jmsLfyWttZ1K2k/355I/99//AGSprObTdZvLaGLUtO1KaN9j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tK8utStbN4WvI4Jrh/wDljsg8v/bemapa6D4buLezuJrV31BNl077I5LjZ/HvrlOoxLfxb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SXWyTzoINNeB5LiTZ/G6f3K0dH0fzNIhS3b+yrDT9++2hvfL/AMvWnqGqJFqkN/Frdjsj3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5P8AcR6xPD9h/bWlu9xpsdr5cn8D+Z5b/wADv/foA0rOKxv2hmvL7UpGj+5YTf6yP/bd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Bbp/ZsN1HDvdHmffPHbv/AMDp/hywhtY9eS4mvoLy3ut77P8Al8/ubKvapfprESX8U0d1e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f3Ekaf7lADbjxHpul6f8AZ7qwkjmvPneZ/wB38n+2/wDBUOsaxNdaeu3UvtUN5s+y+TGk9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Pv0/W7Cx/4R5vss09iusfv/tlz+8+0O/99PuP/uViaPoSaD4f1K5uNVj0lJId6J5CR/c/2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wNW30vUrXW7fz4Zo12JBPNC/mRx/wC5vrz39rC6e/8ABdy/2ye++zzok8Nynl+XXW2+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O8+wpH9+zuf3n/fb/wB+uJ/bE0G5i8B20zWENrb70gTyX8zzNn+xRUA+ZtO+zWusTPF58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zt/lx1Nb7/EcaTW6eXbSPv2bP3lX5IvNuH8q5kjS4TfsdP3kn+5/sVT0f97v815PJkf53d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+a5+0u8UMcH2jYj7H/eV8y/8ABaS6+wfCfwBDv8z/AImN6/8A5Ar6Z0SVIrh4YrbyHkffO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+VP8AgthdP/wgfw9hiT5P+Jm//jiV2YX4zkxR+Y/hv974ks/9+vMfjZ+9+LGrP/0+oleo+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tt39+vLPiZvl+K95/y08zUdlewecej+E4vKguYf+ec1HiiV/wCw3/5Z0vhv/j81X5/k+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kF15VT4zsPE/EEvlahM+/95vrlriV/tDvW7rk3+mXP/LNN9c9/rZPl/5aV106ZxVyb7d+6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Jv2USRTeW+5KZHF5v/TOq5DAmjlfy3T/WR1HJ/tVd+yw/bH3+ZH5f9yq1xF5UW/f8laU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zuvK2bk+f+Cqcez79XLi0SLZ++/2/uUAdD4btUv7jfb+XJ5fyffroY9BvP8Anj/4/XMeE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ZlhjkST7k2z/V16LbyvLGjtRTqcpp7PnMeTw5c7P9T/4/TP8AhFrz+5H/AN910kf72pK0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/wDCL3n/ADx/8fqP/hFrz/njHXUeV+8pJIv+ulX7YJ4U5j/hHLnPypHRJ4XvPM+5H/33X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/v1HtjP2MDm/+EXv/AL6pB/33R/wiV5F/z7/9910nlPRR7aZp9Vgc8fCVz/0wj/4HS/8AC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o5JvMo/1UaUe2mH1WBzf/CJXkWx/3H/fdMk8L3nmP88H/fddJ5vvRH+9RKPbzD2EDm/+E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r/wB90f8ACL3P9+3rpI4qcnSj20w+qwOZ/wCEYuP+e1vTv+ERvP78NdLJvplHt5h9VgYNv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aCi48GzfPtkg2V0CdKb5vvR7eZX1WBzf/CJTf8/Mcb0//hEpvK/10e6t2ij28x/VYGF/w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HJ/wCnx+HJrWRX3xyVveb71GOiVn7eYfVYEP9zdVhOtQSWqH7tPj/dR765tTpLkf72P7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/d/LR53m0ai1Jo6hk/1j/JT/ADfrVbzf3j/PRqMm1CJJdlUJJf3lXNQl/efK9U7jf5lZV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CWzw2n/AE9f+yV9sL/qravi34BxeZ8ZPDz/AMfnv/6BX2qPvw16WC/hnHizEk/497zd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Z9osH/2/n/77o/5d7zd/z9PVaP8A4+LOP+Hf/wCz136nGfEHj3/ku9//ANf17/6HXpPg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CX/i+F5/00nvX/8AH69I8Dy/u0rA0PTtBP3azfiZ/wAed9/12h/9Aq/on+rjrK+KEv8A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/wCgVliPgOjD/GcTcf6+b+/TLv8A1dPk/dXj7qhuJU/h+5XiHYU/Kby98v8Ay0re+Hcf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9ZUkqSx1p/DM+bqln/yz8x3rM6D1C4/4+JNv3KcnSm/8vj7vu0+S1SKOgCJ+tO0eLzY5q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APAKm0f/AFlz/c2VmB5X4oif+/8Ax1518TJXuriFG/ePb/On7uvS9UsfK1SH55JI/Mfel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vHdk/wBytDMoeC7XzfCf/LSSa3Tf9yoZ7V4o3dX/ANutjwfsi097VrmOP9/8j1V1iw+yy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kn9+vLr0/fOymVLe2mmjR/O+ST79UPN+wRP5v35P43/1dTXmqPa2/+j/YZPL+/XJeINUS6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Y40/2H/8AHKzhQnMKlQp+LPFCS3D21q8kk0ifwf3K5i4v5rW8T7L5nnXH8FZV5Knz/P8A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fRbbwlZ/2rqn+s/2/3nl13ez9lCxh8R0Oj2tn4I0d9Sv/ADJJpP4E/eSb/wC4lee+LPEdz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N/rP4P8AlnGlM8SeLbnxJePNK/lw/cRP+eaVT+e6P/LPfWlCj9uYpk0d2/lvtePf/BVO3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z5P46JP3Uj/8ALOrlvfw2tm+1/Mf+5XUc4ySweWzT+/H/AOgVpaPrP2XT5kZIPJ/v1iSX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6XpaXUiJL5kaSff/AOmlZmhqx6Cnii4dLCGe6TY7vsT95srN+TS7dH2f6z5N9dn5r+A/D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epXCOkab/AC5I0rhry1e60fztkf3/AO//AKugC/b+KP8ASN+yP/YStjQ/iW9rGiS/6n/b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PvZJKk/1Ue+KbzKPZgem2/iPTdZt9nnRzpJ/A/8ArKu+B9USL7SmyORLf5/+udebWelv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o33/9NI67D4by/Zbe/wB33/uVHwmh36X6RXD/AOrj8z7lF5aprPiBLZXjjfZsf/fqnp+q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nmfwOldbb6XDLbpeJDHH5nyP/wBM6sDxn4uWrxXltbSpJsj3/crkPKf7P5yokaSfuPk/v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obqO23N5b732Oif6x68vt5fKt9ivJv/g/3/467sP/AAzln8YidX3eZvp9vE8WySLy/uf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8+IXim20ezmggmuEd0eb/V/cr2PR/wBgrxDf2f2r/hIfDk9ts374d8lb+0hEPZniF4f3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f8kW9N/8Aq3+euwl+DepWsi7r/Tf3f3/3DyVt6f8AsyTXVvHeReIbGeGT596QPR7eBz+w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vwX8Qt/y0/wCEhT/0lr2O3/5CMf8AwOvNP2V/BD/D74d69ZvN57ya2j/c/wCmFel2cv8Ap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gTUOV+Ln734R+JE/6hd1/6BXxnrlq9r4fhRf3jyXSfJ/wCvtL4mfvfhX4nT+P+y7r/wBEV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zxo/7SPizVdE1m81XTU0/TodRgew2eZI/3Nj76wr1OQ0geCW8T2tx/wBc3+49eixxP5buz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5aV9ZaP/AMEz/hvp+rpDqWt+MJLySTzLV0uU8iT/AMc+/XTf8O4vh7L5z+d4qkm+4m/U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5Z4qEivZnwZ5rxXk10yRySRps2P/AH6ZqFr5XnIsf+sr7/sP+Ce3wlik8ltN8Tfaf44Z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VNqn/AATi+FdhcWdy2la5fWFunz2z6u/mf7/+3Wf1uA/Yn50R2H+h/uobqd/v/c/eVTuLV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MmzfX6a6f+wN8JY/32m+G54JtnyTJqk/+dlT6f+wf8GbqTY3gOCC/t/vwvez/ALv/AG/v/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7HlPzevA+l/em+eT79ULi6hwm6b+D+/X6iaX+yD8LtG221x4A8KyP/BNNA8kkiVat/wB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Hkt8PfB0kMn+om/s5JPM/2Kz+tQD2B+Uv2qH/AJ7Q7/8Afojl8rY/+r+f5K/VnXPgP8OrD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g3g6Cb+xb2eB00tPM+SB/wDx+vy40PQXl0yxuWby7bZ+/fZ+8jrop1OcxqUOUh0PQL/X5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pfeX87/ZrV5P/AEBKvx/CXxbffd8JeJpP9zS5/wD4ivsP/glv4tmis/H8KvdSJ59r/wB8b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ufufaZ98f3PnrnrYrlNqdE/J22/Zy+IWv7/svgHxhP/f/AOJW9aVp+yr8UbX57fwD4uT/A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s9Umtbjzlmn2Sf7dVvNfy/vyff/v1h9ambH5hWP7InxWuJdi+AteP8HzRp+7/APH61Lf9h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5P/CDar5P/LPzp4I//Z6/SaKL/SN/8dTeV/o//LOSr+tTJ9mfnjqnw+8Q/CX+xNN8TaPJ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0z+ZHs/gd9laVvazah51zF/y57Pn/ANX5lfQn7ZHhxP7Y0q/XzP8ASLV4N6f7D1zHwn+EL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9+N/40/d1w16nL757mB948k8N+CP+EovJvNS4kf/AGE/d1d0v4Baxr2sPptgk919yfYk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HwH/AGN7a+0NLmWHy3k+fe/+rr2P4b/stWfhLxBc3P2CODzERN+//WIlfM1805J+4faY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5uah+xlqvhLS3mt9Lut8f+v3wf6x64PQ/gj4qiuH+2W0/l3nzokMHlx/PX7SXnwWsL+N0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/AMlcl4k/ZkSWN3t0/wBZ/An9ysYZpNnpf2HA/OL/AIZM1iXT7a5l8v7iPCn+rkjrzr4kf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8822upPvu6In+sr9U9U/Z4ew0f/U+Z8nyb0/1dedeKPgE8snzQ/6z+4lFPMpxLnk8D80/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rbw/qULeZPpVx8nk3P7zzN/8AHD/cr134b/syPLo9t+5jj+zps2TQV9jaR+zdD9o3vYQfu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4X+A8It/J8n9z9/7lXPOJzMKORwhM/Nz40fs3X/hK8h1Kzs559Nj3x3vyeZJbp/A6UzSvC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rZyX2m6havBPC8HmRyJ/sf8ATSv0+vPgZD9j2ND5if7dcTZ/stab4X1xLyKwg/ef7FYf2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eB+aGj/sv6rE++wv5J7b7iI+/wAyN/7jo9dhH+yh4ktdQe8v08hLxE+d08yT/Yr9Prf4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6VZ2s/8AsPAnmUzxx8INP1TR0/0aP7TH9x9lH9sGf9gn5EftIfCVLDw2l/8AZr6P7Gj/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JaaF8qfJvr9Ef2rPhdD/AMI3f232f/WI6fOnl+XXwN4ksPsGn2cMX+3v319JltfngfH5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pFHvb95/BW9od/DfyP5v7v5Ernp4vuf8s60vD8qRfJ/mSvUPlzpNYv4f7HmTf/B/cqh4H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8k8zyI6bE/wByqeqRTC3eT95IlulTfDL974o0rck8nmP/AMsf9yt4fwzMs6xF5VvoL7Lq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fvP469m/Z/lS6+G+qov8Ayzun/wDQK8N8WXTxaf4btora6juZNOfe8z/u/wDXv89e0/s2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d8kj/avvv/1wruwpjXNsf8e6Uvze1JH+9jSl+b2rrOU+y/8Agh/fvF8bPiXYKkey88NJ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7Ov0v+Gcv9qeLLDdc+Rcx3Sfat6eZ5af7FfmJ/wRPuUtf2jPH8LPB/pnhfYiP/rPvo9f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L8QabcxXEkn79Ef7N88lw/wDsV5OO+M9LC/Aeza5/ZMWoTXN1YQR2esf6+a2R/tGz7m93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6Np6fbL+1n024mdPJd/MkjtdnyVfk8GzWGqP9om1L/TH2WtzM/wDo+/8AubP+uf8AHVCPW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TYY5Pn+SaH/f+4m/79ebA6ibS/Dn2q83yzR6bDcQbNO+TzJI9n39/wDf8yqeh/YLDxQi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PM9m/7v7RC/yffT+Oq3ivVH8JahClgkc9zrjul0mzzPtDv/7P/sVc0fRtSi/fNf2Nilv8+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0R/9Qn+x/t1oBW1Dwl/Zf2+ZbnVbV43/AHFy/wDyzT+4n996s+B9Uub64SwlhjjsLOB3h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4n397v/7JWVb6XNr1xfzNfxwP86WsMM/lyf76J/HWreaysv2N7i5vrG28h96PB/rHf+D/A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rNn4b8NpeXUNrpWlXEnzpc3XmRxp/f3/wVlWdg/lveW9zHqqef/ovnT/wP/sf3P499VtQv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1vLW+s7h/IdLlPPj8/wD64/3K6fUPFiWHg95vJ+3Wf8CQwJH5f+w/+xQBwd/FpX9l3P2y/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wT+dapH5f+xv/AI0rY1D+zb/w/wCHrnTbaDZshggs3/1km/59+z+OofFGg6x/y7/u7aNP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k87+NP+uH+3TLjWbbWJNStkSbUry3RE2Wf7iOR0/gR6ADxJ4D1KbxbbQ36aVJ9sREnuZt/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9yrOoXU1hqlrbXFvB5Onu6QW1na+RHv/ANh0+4lQ6Haw6hGiX/8AbEn9oQJ8j75Psb7/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H43m8R+dtS102bS3+ywOiP5lxMn39n9/93QBjx69eHxJbTS3NjY2Em+61GaGB47iT+DZ8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Lj7Tqlv50Xn3UN5AnkPC/l+Zs/57P/crNs/ses6f9m1S/up0s97/AGm5tfM+2TfwIn/xd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Ln7ReSak/iR/9Chtv3dvH8n/HrQaD/EkthYedbRX8klzb3SfYnmd/L/34XqHWIra61iZ4r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PJurrUof38d5C/wB9Pn/gjqbUJb+w8QTf2lbabPbWabIEef8AeWf+wn+f3dTDU4bXwHDeW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N9r9s3z29nv8A4Pk+/wCZ/wBNKAH3EsMNvpKafdfakvPkRLn/AJeP+B/36s3F/Z+DfFH2O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tB0gvYfnk+f8A2E/g/wB+s3Q/Ft/a20Ntf20fnRzoljs2RxxzbPnRP7iVZj0bVZbmGa48u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RP+PuN3/1CPQBzGoaXeazrniS2uEsbXR49LdLKzhuvI+0fx733/Oj/wDXOtjwvpej2vgP/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0WqPau7vJcSJ/sP8A+yVpeMPDiy6fbabeX8H/AAlW+FHm+SS4t/7mx6Zo8X2XxglhFbSf2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0g/0fenybP9igCh4X1nRNU8Pvf3FtqUHlwTTvDMnl3cj/AMbp/f8A7lP0vS7zxb4U02azs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e6d3/wBLt9/+fnqhJLpvijVIX03UrWxvNPunS1v3T93/AN8fcrp7f7N4jvE01bmOfUo7X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5ifx79n/AI5/BQBlaH43m168a2s0j+0+Ym/fB/sfP/wOuD+OHw01Dx5oeiJpM0Ej287v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H8/3H+f8Aj/2K9C0+1TRtUe5sEgsYZIHeeb5PtF5e/wAH/jleG/tyaCmvfB/wxompW090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rlP3kj7P7/wDwOszgzLk+rT5zBvf2dNeEbpcax4EtUk/57eJLVKt2n7MXiTXPBWmmDWvA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LmPxBDJBJ5mz5N//AD0+SvnCT4LeH8fNptrI/wD1wrpP+Ffabqn7J/hKH7NH9m0/xrrUK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wQPTp0IHwtP6nKEj3fTv2ZtS0eXzrjxn8M7X/f11Ky9Q/ZQTWdQvN3xQ+E8b6p+4SFNU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ho/7Puj/2XJc3Wk2MiRpv+dK4/wAH/D7StG1uw1i1sIYPs+r2s6fJ/q9k6U6dGBhTrYO/w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8L9B0T4geHm8TfEjwt4OuLPwvYafPDf2V1JJcPDv+dHT5P/Z6898D/D/4d+PfG+leHtN+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1ifyLW2ttEuv3j7N/33r3D/gqx4STVPh3c6kyJJ/xMdJk/wDR6V8nfsyaXDo37VHwxmVI4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++0dKqphYc56GYexjWhzwPR7rwf8ABqxvLaZ/2iPB8b2d0k/yWT/wPTbnRvgPLf3MzfHu0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JttEd/L3vvr4t1zw5DYapqsPkx/6Pe3UH3P7k7161ofhuzv8AR7a5lhj86S1T59n+xU+zg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yH0ZdeA/g7Y/C3/hLbTx94t8TaLHq6aJJNp+kIkkd06b/uP/ANM6X9m/4jfCu1/ag8JaP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4i1xLryH1WCCC08mDY8+/Z8/+5VD9nPwRbaz+y342sJYY5IbPxXpl7s/4A6VzP8AYNn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8DUt4Y7WG8fWk+T/lp/oqPXVTwsPjPosuwuGlCFbkP04u7D7fb3MOzzEuPOT5/wDb31+P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LSGW3+HXxiumt5prWTzvEMPlyOjuj/cT+/X7CRyTS6hbbU+Tz/n/APHK/Gf9nP4l/CX4c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xl8QvB3h/xJp/jLXYH02/uvLuI0/tF9ibK29nzzPUxVGFWHvwPZvhhc/BHxb4b8carc/Dv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L0FNekz4k8+4vE87y9iJXOwftS/s5+Dbmw16w+FfxUnm0+9R7Wb+10Ty50+f+/XXeG/Fnw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/hXw/4t07UtYs/htdXuoabDA8c9nCjxvvfen3K+RY7WHx54Hh/sGG61hPtqT/ACQeX5aOn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K3uHz+KhDD/BA9utv2zP2ebCR/I+Bfj67eSR3f7Z4g8v53ffXaeH/AI8fCv4g/Azxb4t8M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C+r6Zpz2eq69PJ9oS93/AD70f/lnsr4X1zxbpujXE0LeZ51u+x9ieZ89fQX7H/iO2179l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+5jfQtRff/wAs9l1s/wDZ6wvPkPPo4rnn78D074ofHPTfg/8ADb4aeLrf4LfDJP8AhONb+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2STS3S68jfv3/AH/40rto/jJptheTeT8IvhzI+9/neynkkk+f/frxP9rvXbO2/Y8/Z5026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I+n2s0KJ5f+vSfyZnf7iSf36+1bP4N6Va6hczatf+H9N+d0ghudUtY/k/v/AH66qdDmh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HJz8h5v8E/iq/wAS/jRpug3Xw6+GVjptxa3t0+zQf3kjwQO6Ij7/APnpXgMn/BT/AFyK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eB4/uP/AGW/mRvX1z4AsPB+i/tN+Erex17wxNfXk81rDbWeqQT3Fxvgk37ER6/L/wASS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21xeQRvb3s0Hzv/cnes61PkPKzSSpQ56J9Gx/8FXvHMW9LfwB8IbF/wDpjoPmV6z+xt+3z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T1Lw9qmj+B7GP/hGNTvbV9O0JEkjuoYd6PXwhHr2mxf8ALza/99179/wTH8UWcX7avhW2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y1O1/77tXrGmedhcZWnOFx/7Yn/BQT4/fCr4B3Ovab4wn0q5jutPR7mHS7X93DPOiTfwf8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gfqj+I/AelXUr+emyF97v/rHdP9yvzN/bM+Pv7PfjL9lPxl4J1L4u+A7XxJcaI9r9jed/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fwf30r9CP2I9Zk179m/wfeN5cn2jRLKfej/6z5Erq5OU+4prkPH/+CiHjLxP4I+LHhVNB1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zQX3pZ3TxxyOk9eIeF/ir4/uviJ4Ve68W+KpLb+27Lz0fVJ/LkTz0+SvpP9uzwlN4k8aeA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6LqED7E8z+NK8o8WfCq/8OWFhqS2d1HDb3UN15zo/l/I6VpTwsJnPipe+eIftYftVfFrwl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Es/iL4utbDS/El1Da20N7+7t4d/yIleV3n7V/xUvy/wBo+JHjGT/uI123/BRTS00v9uD4l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Jdf8AfcCPXickqeZXnT/iHxmKxVaFeUISPXf2d/jn4wv/ANoTwN/anjDxVqVn/wAJDZef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8+x96V6j48+HM1r8VPE1n+82W/iG9T77/c856+bPhvqn9g+NNHv9/wDx56jaz/8AfE6V9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r8TPGlzvtf3mrvOjvOkfyPsf/wBnrqwtPmPVyetOfNznyvcfCHw9qv7GHhu/uNNtZ9S0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Lq5f/j4kT+BHevN9Q+COgxXGxrC1kr1rwnLNL+xf8RUlh+TQ/jrqDo+/zI/JngTY6f7FY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BHiS50q/SD7Zp/wAk/kv5kf3N/wB+it7szPNK04TPE/Enwg8PaXcI8WlabH/2wrpPGngiw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Vs4Y00/xzDI/yf34Km8cbJbh3/wButu8i/tP9jP4i238el69p97RA5cDiJzn75+h3/BNiV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/CLb8/wBn0R7X/vid0r2y41S20v5Li5ggf+47180/8Eo7RPEf7BHgmSXVNRkSzutTtfsc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qvpaz0uzsJN9vbQRv/f2fvK7YH01D4C5HrH+jo9vYXV8//fuOq2h/2r/Z8fmzWNqnz/6l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96n6XL5lnv/23oOgrf2NbeZvk8+6f/ps/mf8AjlPkl8r7vlx/7ieXV3/lpVW8iSpqAVv9b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zU0cvlXEyf7FU5JKjUCG9qn/y0qzcS/vKrf8ALSoAmt5XqbzKqx/7NTxy1oA+SX95Wbqn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0/wDHKvyfvaoax/y5v/zzukrQCxUn/LKnxxfu6JP3VAGD4Ti8rVPENt/zz1Hf/wB9pWxcR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118RPENnbzRyXNnBavdQ/889/3K3rj97HQaHqPizwl9qt7Oa1h026SN98814jyXEf/XFP7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ljhe6mtd8kD+RC8G//wAf/v1c0PxbpWsxx3Mt/az20fyecj/u6PD+oQ7HubpI4IfP+Tzv+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evLOwx9UutK0GOw/tKaxjmjg2PbbHjj+f+CsfXPFqS6u02h3MMa3D7Hh3/wAH+wldZ4sv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GsJB8/nInkpPJIlNt7/7fp81hbwzxvs+Sa2g8uTf/ALdBoZXhOG4jkmuWh1jSrje8MCXM/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fwVW1zS7nWdUh/tSa3vvkeGS2huktbiTf9zf/AH6mv9Chl8zVNUmk025vH8jek2+TZ/ff+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+ux3mjrDa6rfxvs853T93D/f/ANiswJrzQdH0aTSoXT7Ulv8A6K9tNdeZ9n3/AOwlcl4wt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drbWM+m3jpapcv+8kk/2Nifcrq9D8L2dhpbzNNHdQ7P3EPkeR5b/7b/frU0MNfybP3cdnc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JI/9z5Pv/wC/QBWj+3+HI7PTbeGCRpE+eHZ5kduif3P9v/rpXiX7UdhJo1lZw3Emo/Z5L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bf9n3/wAG+vZoPB0t7q9vYut1bwj95D9mf93Xlf7ads0en6LbXVnMj+e7/af+WciUVAPm2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+2XEd1H/Z+93m8/z5NlXNDun/AOEfvLD7NJdL5m+B3/d/f/jemR+I4fsbrFNJst59j22z+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l5aPeQySeXJv3v/q5P9+szQs6HLNF4kWzunknmj2fP/zzr5a/4La3X2W0+HsK/wDLTTtTf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zi8vxBZyW/nxpcf66Hf8Au6+Qv+C3l093eeCUVPMez0G9ff8A786JXRhfjOTFH53eDj/x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eP+ONknxcfb/y01R//Q69j8B7P+Ewtq8W1T/Svi5D/wBhF3f/AL7r3DigemeH4/Kt791/5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L/wAS9H/26m8LRf8AEj/66TvPVPxJ+60vZ/t1450HiesS/vJvk/1julYnlf3X/jrp9U0Wa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0kd/nqnZ/D688tP8AVyJJ99K7qZx1KZj3FhNFH9/+PZVy3v4dMkfzbNLpJIf4/wDlm/8Af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1rqCJbzeX5fz76ZrFqn2h93+s/v1sZ+zOPku/tMf3PnkffTLiWaW32eTWleWCeZsXzKpyR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oMyn88Wyn/Ps37PMT+/RcS+b96t632f8ACBw/J5byO9aAHhfxHJoNmkip5/l/8sd/+rrbj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h8n+/XGW10+yRFqzeXTy3nyps/2KPZnRTOzt/ihN9/7BHs/362/DXimbxHv/cxweX9+v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4rfJXc/C+6823f5KJl06hc1j4g3Ol3k0P2aCTy/8AbeqEXxauf+fO1/8AH6p+INg1B0b7+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okt4+1KB851t58UL/AMvf9jsf/H6rf8LavIt/+h2sb/8AA65iTVPN/gqhcXSXUjp/q0koM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fEu/0v7NuhtZHkTe//TOqcXxav/4bOx/8frE8QXVtr1xbQxXUH+oRP337v56yry1udG+95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g05zsJPi1qX/PtY0+P4q3/2iFGSxj8x9nyVxNvqjn/W+XHVzT/9KvLZ/wB399P4KDP2k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Pmq1WfZy5jqbzfOrM6tSaLtRH+9pqdaT7UkQoKK3iC/udL0P7TE8Mc2/+NPMriZ/ihrFrc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9cK7DxWFk0fY39+vK9UleW4d28ytKZjUqGxH8VdVlk2NNax/9sKmj+KGq+X/ro/8AvxXKy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yb6uRy+Vp8P8Aq9/3KDH2h09n4y1LWbx44r+ONI4N/wDqKZ/wnGqyx71v/L8v/pilZvheX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d/wDHl/BWfJKspm2v88f8FBpzG4/jzVf4r+P/AL8JTLfxvqt1dwwtqH+sf94iQVg/8fXz+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c3/E3tvkk/uUezF7SZ6jBf+Vs/uVcj/e/crNji/dpT3lew/5YySf+064ah0aly4/dRv8A6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rJsZ6oahqkMskP8AzxqteWr30e9fIkf/AJ4u/wDrKwqVA1N7T9US/t96P/33R/rZHrlf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5I5v4K29Pv/Nk2N9/+OinOcg1NjUIvKkTb/cqn5q/fZKs6hLmSqEkqf36YzvP2c/3vxw0T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CvszzX/c18Yfs3f8AJcdE/wC23/oFfZMcn7yGvUwfwHHizE+1JLp95/19PRb/AOvs/wDP8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5/v/AGp6ks5fKuLPd/n567qZxnw14p/5LVff9d7n/wBDr0vwH/yzrzHXJfN+Ml4/+3df+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HmxxvWJoekaL/AKusr4obP7Luv9Z+8uof/QK1dE/1cdZXxQufK0u83f8AP7D/AOgVliPg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h5nnv8/z/ACVWkq/qf+smqnJ+9/74rwKh6kCG4lT7PW38I4lutcsf+B1g3H8Fb3wX/wCR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0PV7y1SLVJqZeb/LSrlxEkuqTbKZexfu92+swOeuP9+StXwnF5lvef7lZtx/WtjwXzp95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B5jqIeLXLb/feuJ8Yf8hD5krs9Ui8rxRpqf8ATeb/ANArjPGkry6w/wDrP3daUwDwnoN5q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7yd9+96feaN9g1DZcQ+XN/cdPMq54Tv4bXwv5MvmedI77Pkp/iCN/tELr5n3PkrnNDz3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3JPIkcn9zy680+IgtYtUf7O/+sTe+/wD5aV61qkXm3msKryb9+/8A4BXkviDRrnxHqn+j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pTOeZj+H9Lh+zpeXCeX5b76h8QeI7nWbj96/yR/cStXxBaJpdm9t/q/M/v1zckTyfOv7yt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QZJ+9P/LPy5KI5fKjR9/z/wBxKZcb4vkZKW3tXupPuSf98UAOkl/y9Dyp8nyxxyUXNq9hI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lTWel/ao0dfuVoZk2h2CSnfL9zfXaeH7W20uNHuk8yaT7kNZml2vlaO81vbeekf3/APpnV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POuH+S32Jv/5Z1mBvfET7TFoem3iw/JJveRHrlbPVIZZIfNSTyf466rx7dPF4f0R1Ty7n5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MW0Vtqm97hPLm/uJWdM0JtQ0azutOR7V7r/0ZUMmlwxW6bXkk8v56v+V9g090t3n/AN9E8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YTah8+yOdN+z538vy60Afp8rxW823y/8AgddV8L/9XqSS+Rs3ps2Vjx6V+7dGSOR4/ufJ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R79N/yfJs+T+OueYHQxywmzf/AFn+x8/+reuq8L6ol/oc0LQySPG/mffrj7iVIvnZ61fC9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/krQzmc98cNn9n23+s/du/wA+/wDd15j5X2m4dP45JPuV3/xwleKP5dkfmT7/AJK89lukl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676E/cMZ/GekfsrxeV+0Xorr5nk7Jk/8cr7JvNBSKzmvNNf7C8kG90T/AI95Pk/uV8Yfs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NHhtW+5HO+99n+w9fatndJf8Ahu52zRyfuPkff/sVlW+M0pnzx4s1W21TSppt/lzRpvern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cIiv5fmJv/wCmclcr4w2xXnkxfvE+f/tpXYfDf/j0TzXj/d2rp871iSetfDuw+y+E9VRlk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+ucn7itiP/WrWD8K7p7rwvqSM/mJHqMOz/vit7/l5j2/dr3MD/BOPEfGY/wAQIvN+H/iJ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f+iK8x/4J5+MrDwR8UNSe/m8iG80hLXzv9ZHG+9K9O8af8iRr3/YOuv8A0Q9fOv7Ienza9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/n/s6GufHFUD9HbOK217T3hl8ueH76f8A2FVv9J0GTybx5Lqz/gvP+ef+w9cr8G9G1Dw54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5I5/nhf8A1n/AP/iK9G8P38N+H2/vE2fOj/8AoDpXjnUS6xaw39u7t5kc0aeekyf6yN6Zp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bXnl+dJ/qH/5Z3FULjS7nw3cbNNWSewk/5dnf95b/AO5/sf7FXNP+x+KNE2snnw7/APtpG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vpdw81v8AvIZP9fbf+zpU2oRJr0cN5bzeXN/BMn/oFULbVJNBkS2vP3if8sLz/wBkf/bq5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l5Z/fk/18P/LO4/8As60ALeVNet3huk8u8j++n/PP/bSiT97cQ20v3o/uP/z0pY/J8R2fn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/wAj/wDLSN/7j06OV7/ekv8Ao9zb/fT/AJ5/7af7FAEOqWKXVnqsNxCkj/2Xeoj/AOx5D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VLm6s4ba1Tyfk2f8APTy0r9fJIvtMd5Z3CfPJZXX/AG0/cPX5D6HbXNhZ6bNb/cj+/wD9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QynufYv8AwTL0F7q48ebpvn8myfYlfUuoaD9gt0jZ5Nkn7xHr5d/4Jf6p9q8SePIbVP8Al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HX1pf2D3Vu+6b/RpP/Q65cR8Z009jBk/j3J5fmff/AN+nybPLT5KLwSeY/mp5jW/yP/00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soGZLbxQ/aE+f/WVZkjSKz3/vPv1mp/ras3Gof8S7/np+8rQDyr9ri1huvhnbOsPmNb6im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KX9kuwudes9Hs/wB3HbSSf9tLh66H44aM/i34X61Zr96OBLr/AL4qH/gnHdJr3xA8PWcq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6f6uuHMP4Ez6Lh+nz1D9Avhn4Ns/C+h2dmqR75Pv767CPwvbSyR+anlpH9x99Mj0ZLW4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Xmn7SnxVv/BFulhYPJHNcfxp+8kjSvgaMPazP1z3KVM9a0+/0GK9e2lv4I5rf76PVyS60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zaz/3Nn+rr80/iR8S/FWjax9vtft19cyfIjon7uOvNNZ/aR+OtrqEz29tdWtt9xPOR/Lk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UMupxh8Z4v9oT5/gP1r1y/wBNv7PYqR7K4zXNBs5Y/wDU/wDA6+CfhP8Atw/E7w5bInibS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ewdJK+ovgn8c/wDhaHhP7TLDd2s2/wCeG5/1leXWo+zPYws4VYHpdn4cs/L3t/yzqaPW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n/A65LxJ48h8L6PNcy/cjT/v5Xyj8UfFHxa+NOuPZ+F/Mjtvuf6NB5nl/77/wVnQhCczet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9Q+L/AIeitpvtF5H/AMArz3W/2qvDFhqj6aqRyXMj7I0r4bk/Ye+NOvXm/wD4TnwzpX8bw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/AHxDvr1fwX+xvqujR239ufEv4c3U1v8A89k1HzI/+B+TXsQwuG/nPAr4rEyn7kD630Px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mjjfZ88P/LSOtu4/1e+vHPhf8INVtdUS8/tXQ9Yms/8AoG6j5kkif7jom+vXYP8AT40/5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YQn7h7GBqTnD3z5p/bosEtY4XVP3N4nz1+YPxssHsPEn2ZvLkeOD+D/V7P4K/U/8A4KIS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PM8t/Mm+T/np8lfkx8QNe+1a5M6x/PsRK+r4fnz0T4Diz3a3Ic3J/pUe/8Ad+Tb/wAdW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q3/g/wCWdUJIklj2K/8ArPv1q6XapFJ8snmeZ8nyV9EfFFzVPOtdPb/X/cf+OuV+Hcrn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Q/ak+SF/3n+5XVajE8tvN8sn9zZ/z0rmPh/o32X4gaa8ttdSeXdJ8ifu67qH8M5Z0yz4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bfZPH5kF188z/ALuTZP8AwV7l+yPL5vhDxCjPJI/2pP8A0CvFvEmipa+F9E/0C+j+zz3se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7+vaf2T7X7LoevIqeX88Pyf8AAK6KBhWgdPHvis0paI/+PZaK6jA+rf8AgjPfva/teaxb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GrpK/U3wnE9/rGmp51va+ZdQujunl+XX5L/8ABI/WVsP24LO2Z5I3vNO2Rv8A991+rmh+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+2eejpv8A3n2ivLxp6WF+A+htfsZrGyvrOF5pLWznTf8AvP8AVv8A7f8AGlZ2uazZ6hceT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ZvsT7N+8+z/3E30+PxElhZ381xbyWPiGN4bWdN//AKB/fqnHquj2GqX9m1nHHf3FrvkeG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/8ApnXnnUUNLtYdB+038vmf6Rep59nDe+XcW83/AD3SrPiG1trXR4ZtNuZJPM377n/j6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P9+seOLTb/ZDa6Vqujw6p/pU73KfvJH/9Dre1y6TVLL7M0MFrDv8A3D2yeXJs/j+SgCH7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RwW15B5CTPB5dvG7v/32nmVDp9hc2un+S9zfX0Numx7+H93HZv8A3Nj0y4v7nWZLaG8eC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+zf8ALNE/2H+R560tY16bRkf5ILpLzY/kw7/tEif3HT+/QBz2obNe8J6bc2Fza2ryO++8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/AIPk+/WxH9sl1D+zbW8vrqzjjR3RERLfen99/wCNP9utK41m58Zac8NvZ/JJC8CW3ke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1zGn/EGa60uztmtrXxUkb/2X9pR0jjs3T+//AB+ZQBf/AOEjh+2ax5uyD7Y8O+5dH/0hE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+mdUdQupvDF5HcxX/AJ/2j/Sn2WXmRxp/B9/7ldBqnha2sNL33VzHPbRomzZ/6Bvo1yL7L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B/YlxB5EGpf6ySR/49+z+CgCzHdXN/b3LtqV3avb7N9tcv5dvbp9/5H/jqhoejJ481iG/i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3/af3n7n++j/weZUOp+cI/wCyvsdjdJH8iTP+88x/4N6f3KoWd1c3+h/YNSmgj+zwTOlyj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Z8n3/ADKALOsWEPii3eFdEksb+TZveGfy/tCJ/A//AMXWPd2FtdaPNNZ2d9fX8n+i+cn7i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PP/AL91f0u/tr/VLO2t/tUevaOmyezhg/480f7j7/uVZ1S6h0GO5dbyeTSry63vDMnlx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//TSSgCGPVbbwvrlsjTSTpqlqkH+kp9q8tH+T5Hqzo+jPF4b1X/V2M1vO6TW3n/8AHxCn3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uPEepfZ9Ye603TbGw0vyYIEm2eZH/wBN/wDcq5eeDb/Wdce/tdSvvsccH7+G5nTy7hH/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0AULi/fy4dSutEt52s9kF7YPs/wCJf/t/7b1pR3V54y0/TbmzubrR0jnfz7lP+XhP7lZsc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9vSSOGz+4837uTf9zZ/38ptx8OUi1x9YuLy6+4lrOiT/AOsff990/j8v/pnQaGZrHwl0f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Vrpt9JbagjwXUP214I7fZ/Gj/AMFatvoL6XeW0OlvP/ZWqIkF1M/7/wC0Iifff/0CmaH4o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8to4LaNNkD7/AD5JP9h0/wCmn9z/AJZ1F8RLV7+Ww/si21K1vI0R7V7a6T/gaIn3P9XQB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6fqWlRJa3FzJI6WVhDAkFvGn9/wD3PL/jrVkiTS9Yhs7Ozvp5rO18jztnkR26f3Hm+/Wb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6JNq2jyQXMkD77+H/AJd0/gTenyO/mVq6pElrb23m/apLO4tdnyT/APHxN/sJ9+gKhW8Q/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/bfan8t7efz0h0q68v7Z/fR9/8H9+vOv2uIprX4LwzXE1jG8eowukNmj/AGfZ/sf3K9X0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l03yH+y73/f+XJv/AI/kT/0OvLv2lL+G/wDgPrdhEkEFnbyQzWuyPZJ/r/46zODHQ5s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JFHM//PNK1fC//Jr8abP+PPx48n/f+y/+wrnpLC58R6p9jt/+enzvXbaPo0dh8BPFSLN5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3f/nnvtXR60PzDCrlZj+MNe/svwPMi+ZG8ibEridUsP7G8HpuTy2jdH/8frV1j7T4t8QWF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Xv/0zT+CqHxUv4bqz1WG3fzPnf/xxKKZnThyM+0v+CjET3X7Mdzef6z9xpM//AJH/APs6+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2X8dPAFz/AM+/iXT3/wDI9fZn7YEv/CR/sL/bFfzEk8KWV1/wNHgevhXRNZ+weMPDF5/z7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NJXVU+M+izTn56MzEj+C958Wv2sNY8E6Wkn2/UPFGoWvyf8u6I7u7/wDfutfwXsi8Lw/9M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fZX2R+wv8FvsP7Y/wAbvHc1sn2a01+90vTndOr7/MndP++0Svln42eE/wDhVfxz8W+G2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8zwJ/sO+9P/Q6+Wo5xCrmEsHD7JFfK/ZUfbf3j2z9kO/T/hVfxLtmTzPL/sy62f8Abd0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Ppf/AAUM/Zv2pHGkmqahBv8A9+yrsP2K9US/0v4l2a/8tNBtZ/8Avi6SvN/2yJf+MrPgD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o/jW1tX/55x/aoJ0r7GhD3D3Mr/3Y/Uq3lSK4tnuP+Wbo/wD6BX8sv7eGjJ4I/wCCvHxR0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FdH+5/A91G9f1HWEvm2ds++PfsR/n/3K/mh/4LMaDD4N/wCC0HxUf95+88V6ZqP/AH35D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/AJcn6DfEC1j/AOIg79pLSrdEgXxR8C50RE/5aP8AYo3/APZK+RPC/jfWNe/ZjvNHuNSup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klrZu/wC7t0n+d0/7aSV9gfEmTP8Awc1zWa/8zR8G7mH/AK6f8Sh6+JPgn4tTWvgP4zh2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Z/sT7KifwHz+dUPc5zN1C1fy32/u/Lr6l/YK0b7L8G/j3ZyzRzpceCodR+5/zwvUevlq8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8kkb76+q/+Cf919v/AOFi6bu/5DHwy1NP+/DpJ/7JWc/4Z4VOnyzO58c6X8L9e/ZP+G//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/h1p/xgmg1d4XePy0utO+R3dPn2eZ9+vyp/4KSeLf2c9Q/aLvLb9ny31618D6XB5H2zV9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3/fh85/kgj+4lffn7flt/an/BFz4nMv8ArND8eeH9R3/78Dx1+NV7vlk/2P4K68L70In1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/giX4js/CX/BUz4S31m8kbR6jMjzIn+r32slezftGWCaX8ZPFsP/ADz1q6+//wBd6+ZP+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Twl+2p8KNNimgjsLzxRCk/wDoqeZJvR0+/wDfr6t/bI0t7D9pDxbD5MjvJffat/8Az03p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WwnlM8Z/JI4zQ7r94kn+sr6M/wCCbniNNK/b/wDg/wDP5n2jXvsvyf7cDpXzPpVrNa3EO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9kPWZvDn7YHwl1LZIiaf4y0ze/wDsPPs/9nrE+Tw/us+DP2sNBTwv8dPFVi3mbLfVNTg/5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r+lj/AIJf+I/7U/Yj+Htyvl/6R4etf40/uV/PT/wVQ8JJ4N/bM+ItnL5caW/jLxBZbH/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z1+8f8AwRT8Rw+KP+Cc/wALpopvM8vQfI2J/sVX2D7SPxHm/wDwcAX/AMSNL+D/AMGU+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K8T6541utERNBuvIuLzz4N6Qf+OV8H/Gr9kf/AIKIfDTQ4dV1e6+L2q+G9PRNU1B38SQfZ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29N/9z+Cvuf8A4OWNlh/wTr0HWN0mzQ/iHZO773j8vz4XT79flZ+2l/wXJ+MH7T/7Mln8K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DdM0iGyuks9n2vXPI+5503/PP5P+2lOhz8nunRU5Ptn3N/wVH1Ro/wBsvW7y3m/c6xoOj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JK+cE8W3MMezfB/t70/eV7T/wUn1h9T+Jnwx1qKaOP/hJPhT4fuvnf/WfudlfNNxr/wDfu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Yqh+/Oh0/wAWva6pbPK/mfOj/O/+3XlH/BfyW80b/gqX8Qv9Jvo4dU0zRtUREunjj2Tad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KL//AIldy6/vHjR3TYlH/Be7wtdeLf22/Cuu2tnqV2niT4YeGb7/AEOynn+dLXZ/An+xW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fLOfIezf8EoPFyR/8EYPjZ9smk8nw38SdMvf+enlpMkcdfRX/AAUYutN+AXxgttYvprqPR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TwweZ++ggTz0/9AevlX/glDpd9af8Evv2vtFurDUrX59C1e1hvLN4ZLh0kTfs3/fev0B/4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vjT+wW+sWFnDfTeG30/xDaum/7Xb/ALlEnTZ/ckjeityc552a/wAeMD4A8QftQeFb+T90+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/otel/A/4jWfxQ/Zn+P0NrDP/AKHollqOyb/Yf79fKMnwz1uWT5dE1j/Wf8+U/wD8RXuv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LaP8AGzTdZhutKs/EHgN4LWa8heCOSZJ96Im/+Or9jTOqhg3GZ+i//BDLxQni39gu52+Zs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z/7aI9fYf+tSvgz/AIN84rzRv2U/iFo9/DPBNZ+L4b1EmTy/kntY/wD4ivvP/U1dM9ih8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v+63p/t060/1dNj/AHUlyjNH/f8AnrQ6C183tUT9Krya9Zxb/n8z/cTzKZHqj3X+qtvL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zAZ5X+lv8n8FQ3Fh+7d6ZcWl/deJIZm1L7LD9lf9zbQf+z0y40uz/wBcyefN/tv5lY+z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R/NN5j/3IU8+SqlxrLyxo8Wm3Uf/AF8/uK1PN8qP915cf+5+7rm9cun8z5a0pgaVvd3/A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/4BO9TfaryX7sNj/wN3rNs7r/AEerlvdeVJ89UBN5t/F8jJpv/fbyVW1z7fLp/wA02mx+W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iWOX+OqXiD97pdz/0zTfQBZjiv/L+a8sf+AQU+S1vJSn+nw/vP+nWq1ndPLHVnzf9Ih/36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74D+NNzpf/BRTXtKlvP3OuT/2W+xP3cmxPkr6iuIrmWP5b+SP/tglfnR4b8Uf2z+3BZ6tE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sv/j9fov9p+/H/tvX1PEOWww8qM4fbgfM8PZp9adaH8kz0XT9LvIrN5ms7V0j/fz2CQeZJ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+KNIvIY7yO71q33zvv/eR2af3E315R/w8n8KmRHtdH8cRv9+ffZQeXJ/4/VaP/gol4D0u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Ktl5/r96QJH/6HX5n/aOG/mPenxNlMf8AmIiex+H5X8L6fC7TabdQ3j+R51tB+8kT+5sq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zzrm3Sxktrz9wiI7/ALtH/jffXg1r/wAFDPD8t3NNJ4H1iZd+9EkvYfLt/wD4ivabHxRoX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6pHeNoN1qEfnwRv8APcQfPRTzCjVnyQkb4HOMHjZ8mGq8xNN4Z17TdJ8mGHTv9Hm3psg8+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2Ku+PLC8Nv+9e4k+z/wCs8lEj+0f7/wDHsrKj1lNG1y5ttNm1WeaOdEnmeyeTy3/uI/8Ac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k17VPtksNrY21v8nk3lr/AKxP7++uo9Ux7zw59l2PLNPdeWj74Zne1uI/9tP76UyPS01m3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xG/z2sFtbWv/AB7p/wBNv9un3nieH4geDJks2kvkj32s7237zy0T5/kepvtWpf8ACNaam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xAiJNv8zzH/gd6ALml2sOjSIlreTwRxvsntof7/8Af3/wV5X+15YXMtxo83nRzp87x/P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eqXnwwh8cW15JJ5cOsR/uJ5od/lxun8Cf8AxFeJ/tSXSf8AEnsPsGpRvbp5Dpc/u/tH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HZIl/tB5lSeT7Y+x5v8Anm/8D1Yzcy3CQ6g/l/P87p/q5KZJL/xT722zy4Y99Q6RfwxX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J990oNDVs4raXWLN2+y/b4/kfZXxb/wAFoLvytQ2N/wAu/hBETZ/t3v8A9hX2No9rN/wk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D740T/lnXwx/wWs1R4viJc6fv8vy/DWmJs/7bu9dGF+M5MUfCvw/i83xpvb/brwe8un/4T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Mun/9Dr3vwH+98SP/ANcHrwSz33Xjy2hiT5/tTv8A+P17h51P+Ie3/YPsFmkK/cjSsTx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/AH66H7V9vt0mXy9knz1zfjT91Z/7cleOdhyVxava2/3/ADPMf+5TPsE0UexUjrm7zVNS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93/t1myeKNSik+W/uv+BvXVTMah20cVzFInm23yf7FY+sTWf2x3unntE/64Vg3HijUopNi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TLjxRfSxpuuZJHrqJNK3sNHv97xal/45UPiDQbaws0e3ufPeT/YqtHr1z/Z+/7T5jyP9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Ndb0abzPkoAoaPpcOqXDpdXL2ibN6fJ5lbdxLpf8AwjcNh9vn/dv9/wAisHT5X+0Pt8ySr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t+/Whzlmz0HSpbf5tb/4B5FXLjwlZy2+5b+eT/gFYkcr/AGh9qR74/wCPZV+TxR9qj8nZ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pTplPWNLs7V0RbmeR4/8AYrovBfjKzsLeb55432fI7p/rKwJYf3m/Z/wOofsqRfd/d0Ghc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/fVQ+wfuv3T1NZxJ9od2f56s28XlSb9/l0AVrzS0tf8Anpvqh9ghFx83mSVvR2k3zfP5j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n8x33x1n7QXIyhp9rYah532h59kf3Nn9+odU/dRzf6yStiz0vyrP7/z1DcaZ5v8AHHRzh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YpNl4k8if34Xro9KutBury2SCbUpJt/8aVlSeF/Nj+WSDZRp+l3OjTpeL5cn2d9+zfWky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mL/WVm6Pfpf26TL5caSJv/650/R9eTWY5vK8zZH8m908uszXU0v9V89L83tUHmp/fj/7+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P/v5QMreJAps4UbzP3j7PkrlbiLw35nzQ6xu/366fxJL/AKPCnmR7N/8Afrz3VJUivHT+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Ow8PXUk3lJqv+r3/ADvVOS68N/adn2bUpPn/AL9VvD8qRXEnzx7PIf8AjrKuP3Ubus0c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23hPRrD7RM8VhfWvmJsd5n/grYs7Wwj2IthJs/8AIlU/DeqW02nu/nQfcT+OptP1mG1kT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WdQ2pkkkX7vfFD5aR1LJqn7tE+zwI8n3Koapr1zLI/lbNn9/Z/q6oR395FG7t5kn9yuH2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f96n3GqfYbfzpUj2/79YNn9qmjkeV/LeN9mx6oa5Fc/bHSd4/3f8AAlRUqBqWdc8Rw+XC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f6ysG8v3+2PcNN88nyfcqnrFr9hj+aHy3/36zbjWbn7P/o6/wAfzo9KnT5yDrfC+szS6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J8/yV7x8M7/AME2vwL8Z22s/wBmyeMLh0/shJrLzLiNNn8D/wAFfM2nXMN/eIivJb/7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uV3nhPXvNjRdkm/+OtKfuAdDqn7qT5apySubh3b95VnUN91In9ymHf8AP8n+rqjQ7D9m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ovmR/JN/6BX2ZHL+8T/cr4z/Znl/4vpo/y/6tJv8A0Cvsb+5u/uV6GD+A48WQ3GlpYeD/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2i6mRE31m2/8Ax82277/l0y3/AOQPMn/Td/8A0OhJP9Mttv8AcrupnGfDGqD/AIu5ef8AT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1fwPD+7SvKNQi8r4sXn/b1/6HXqfgf/AFSViaHpPh/fWb8TLX7Vpc3/AGEU/wDQKv6HJ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kul3P/LRPtqf+gVz4r4DSh8ZwFtfw69JMlvcxyeW/kO6f8s3T+Cpv7L83/lpU2qRQ2GoP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/ZTPt838KR14Z6kCnqGl+VGnz/JHW98B4Ul8Q2afwR76xNYun+xp8lb3wHl+1eILZ/3f8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5qf2vco1Pk/0q3fb5lVryVLXxRc/3N9TapdeVb71rMDHuNGm8zZ/BVnR9+g6PefaIZPufw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37nkq/ocSX+n3KedJG8f/AJErMDzHWL9Lvxfo6eZ8/nv8n/AK4nxxE9hrk0MqeW9dV4kix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X/wAfT/8AoFcx8YJXv/Gly+zy0j2On/fFP2gD9LiSPS7aZk8xP7iPU15L5twnzySJ/AlX9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7a23xx+WifPTLyw8q42L+88v+OkaHH3G+XxZqSf8ALPfXn154jfRry/huF+eR/Lr0fUI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/lpsryj4uRJpfjCbzfub66PZ8xmc3qF1c6zeb/J/2PkqHTtGmljkdk+SSpk8R21rI/7n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OqWaQrDHBD/6LrfkZjUMq4iSK5+arP/CRpFZ+TEkm/wDv76oXkqRb/k+ff9+tPw34Iv8Ax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8i2/5+Jv9XUezD2nIY1xvurjd/rJpP4ET/WVq3Og3/hzSEmukkgS8+4j17Jp/wXs/h/b28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Df8AaXrl/jpEg8P6b/v+XQYe35pml4Xi+3/Ae2TyY/3j/wAH+s+/XB6haJp+sQwx+f8Aw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T/wDRf2e4f+mb/wAH/LT5686+3zX+sb2/ePv/AL9c9M7Te+Ig/wCJHpKL9ze9cr8kv/PT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6rx5rM0XhvR/9Xv2Onzp/q65XzPNjTakcb0AX9Pv4bbfseeNP9+rNvrK/Z03J5f8At1gx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u/3dX7P91HDt+599/koA3reVb/T5vKvPMST5Nj1pfD+6mit7zd5f7t02bK57T5fKgZ/45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fyp9jmRv/AByj2YG9JKkv3v3dang/fFebW8zyazfN/wBuPfWn4T1TOof7FBnM5j40bPMtv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2bP79edW8fm/9tP4K9L+MF/by2cPmw+Y8l199P9ZXmN5FDFePteSvQofAZanf/s/y/Zfi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0k7/c/wCWfyV6p8TJXtfEf7r92mxPk/1fz14/8F79LX4qaD88eyOf/wBkr134gS+b4gfb+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8ZdMx7yX/SERvL/dvsqa3mSW3Td+8f8AgqrcWv2q4+bzP3iVJb/ut+1Kko9m/ZzuvN8J+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jav8A+OPXeRyfvErzr9muV/8AhG/En/X7a/8AoD16FH/rEevYwtT9yefiPjKHijZ/wjesL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h68B/YLv4YviBM9x5nk/2RvfYnmSffr37WI/N8P6kn/PS1m/9EPXhv8AwTnl834yPt/d+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xWGKNqB9z/DPXrO/juUt5vn8/eibPLk2bK6S4sPt959qif7Lc/wDPb/np/v1zdnpdtrUl5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p5FzD/x8R1fj1668L/8AIZ/eW33Ev0T93/wNP4K8Y6pmlZ68l1epbXifZbyP+B/9XJ/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5azeZ51m/k3P+3/q5P9+rlxaw39miS+XOmzzEdP8A2SvDdc+I1/8ADn4oarDFNJdW3n/8e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/+zoMz2zR9ZTWbea2uraOOb7l1C/+fuUz/SfC9wkP7y602R/k/wCelv8A/a6x/D/i3Sv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QXVv/wBs7i3etiz1p4rlIbxPLmk+5N/yzkoAmk094rj7fYPHHNJ/37uEqzJKmqSI6/uLm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VpLW50uNJrNfMhk/19t/y0/30/wDiKfJKl1c/abV4/O/v/wDxdAGtZxJfx/Zrj93N5E33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Q+j3SR2f2Zk+eR3Tfv/d/fr9cdP2azeQpN+4mj3/9s/kf7lfjze/6I9z8sn/H7NC//TP53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qfXv/BL7VEl8eeM7OL/XR6XC77/+u9fYf9qJdWbvL5eyT76V8Q/8Ev7VIviJ4qm/eRzX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6+yZJX+/Gke+P76f89Kiv8AGb0/gH6pYPFHH8/mf3HqncRPFJ9yTfV37f8Ac+f9zJ/5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52+/vrmgZ1CnF2ovIki099lTRyp/FTLyXzbN0oJM3VP8AkD6lt/ef6L9zZ/rKyv2NPDl/8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0HUtN1LSry4ut8FteQPBcbHTf9x69I+BeoJ4X8aXmtqnmTeG9IvdXg3p5nlzIn7h/+2cj1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3P7XHwj+FeseOrGCfWrfxfDpd7qUO+1uNUtdnyfOnzp+8rw80x3LP6sfonCvDtavhpZrze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Fr/xL0SWGSN4/4NlcH8QLWw+xv9q0q11Wb+BLn/j3j/4B/HXQ/AT4Qar4D3w6b4w8VX0Mn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WPT/n/gd/n/ANivRdC+DelePPAdnDqlr9ufY/n/APLPzH3/AD18nQhOMz76cz5F1z9o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Opar4c0O81D9wlnbQQJJJ/uJ/rK4D4mf8FJ/A3hvULnR7jxD4jgvNPdEnhh0ieTy/k3/3K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AHw9sLya/i8DaPdXMn33+f7R/33Xi3x4/Yt8E/EbX4dS1n4e6lqWq26JAk02rvHHJCn3Ef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XpU3CX8Y5a9PETh/s55jp/wAX9K+LWl2+pRPa65pUnzul5pyQSfP/AMAR0r2b4H/CWwupL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RPtSW2zz7j/c/wDs6v8AwX/Y80ewkv8AW/7B03Q5pIEtZ7xHeSS4hT7iPv8Ak/d16F8N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TJpMMHnXiQ2qeTOk/zp/f2VyVKn8h1YenP7ZlfED4N/YPC802pQz2L7P9TNa/u4/990evm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pNpUt5HY+GdHgeef/lhabE+/dTf3/wDtpX3V+0Po+saF4Pe5kfzLbZ+/f/WeX/t14hb/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afqVs1no+pPsTz7a8h8y3uE++m/8Av1l9s0lrA+Lf+HjGg/BrVHsLXwPqt18iT2t59ttbG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6b/4K9O8QftnXlhp/hu81LwH4jkfxBapdfY7CeC+uNPhf/nsld/rnwg03S9Uhs9U8GeGY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EnjjT/Yr1f4d+F/7Ut/J2aVa20n30s7JI/M/4H9+uydSjyHJ9UxnPzzl7h578K9UsPiN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Akn8dzZPBJXpcdhbWH2n7RDqsl5H/HDAnlyf3Pv16pofghbXT12/u/M/grH13wvDJHqG1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J/wB8JXm1IGlE+J/+CiHg3WPi/o/gbwr4feeDVdcvZoHeaNEt432fc/56V8zftcf8E0/BP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zeEvG2q658QvA+nJrfiXTbxE+z3EO/wCfydn3Hj+/s/uV94fGzRryXx54AvNPhkkms9X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PXzf+0h4cT4c/FP4qTLD5lnH4G1C6ut/wDy08+Dy/n/AO2letg8dWpRhCiXHIcNjKdap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o7H+1I02w+W9x86b62PD+g+VvRpJNm/8AgrKt7+b7HYf6N5bW8CJ9+tXR9ZmuZPlhjjf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Wx+DS0di5qFr/AKOn+s37HT79cx4Sif8A4SzTU8meT/Sofuf79dJqEV5LZ79kHk/7b+XXK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8QWEzPdSf6Uj/AOjJ5f8AHXVTMJm94osPsvhuF2tr6Py9Uuk3zT/u9lenfsp/6zW4V+T5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j/4lc0NvDPavH4hmT99+8j+5/t/x16R+yHfzX/iTxC9xN5/mWUOx/wDYR60oe6Z4o7mL7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3/wDTN3qN+lekcJ7n/wAExrlLD9vzwB/dvLp4P/HHr9dNHukis0SXzN9vdJJ8n+s2f36/H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/AIbk+GP2f78etwvv/wCeaV+zd5YQ3WnsjW3l+XO/3/8Alo++vPxp14U911OWSXS/t9hD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NN+8uP/s/3dVo4rbw5cQ/YXtNKTe/kTTf6vZ/Hs/25Ks6xpkOs+D326rfWOpSIifbHkTzL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eO11LSrezttZSxuJo5E/0nZ+7uPn+SevLPRLmoX7wyalf+TBdJs8+yd38+SR3TYjv/8AE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i+H9xqWpeHtSjubP5H/s39/cSPv8AvpvrNuNZhl0PW9J/seSxh+1bIIYf38lx/wDYU+O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aFpvPttQj8+eF98flp/Gif3Hk+5QAR+PNNv8AQ9VS6vNStZtD8md4bm1/eW6P9z/fqHxp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tS/0PxJ+4e52eX8/8H75KZ4glhtdLmv7fSr6O5vI0f9z/AKyPZ8iQPVPT9U0T4gyed5195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5Ty/s7p8nyUAauuWk3hfXLPUmmn2W8f2V5prr95s2fPsplvpaWuoWFzpryQTbH+4iJHI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996reKP7N8L3kN/cW0F9YRwb4N8Dz/On8Dp9+r+oeKNVube5uWhsY7PR4Ibp4UgeSOTf9+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MqPXnl0+51XUryHfJavG/wC//eafs/j2fx+Z/wB9109no2q3WsaUlqkdrDbwJPHfpP5k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4Ep6aNqX+mf2W8EelSfcTYkn2d/7/APt1jx3+vRTvDcXMEdtb7NiQv5fmP/cT/wCIoAh1z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zbWNRkSR0utlha/vJET7+yr/h+wudUuLmZvstro9wiP8AZprXyLi4m/23/gStX/hHHlt7q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1C1ef7M6eXcf7m+ue0fXtHsNc86XVfM8u1+xJbP8Av/MuvueRs/uR0APvJdE8SWd5YJc6l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bfJ9s2fwf7kf9ynxy6bF4HttBs7O+tbO8ndLXZa/6Pv8Av7/n+49VrjWX0GTR7NrOCSGPY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3F5Mn39/+xWrcWsN1ql5fy3NrdaPJa/ZbWGa68uON3+f/ANGfx0AY9xrNnr2u3lnLYSR/Y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RJLjf/sf7En/TStXxRLZ6fodzZ6lbSTw3H+i/6B+7/wCAfJ9x6ytUsLz/AIR+/TTdKjsX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95JIn8bzf7Ef8FQ6po2paXb39zpyQQabJsRHSD95cP/G/+3QBsahYJdeG/wCwWSC6udnn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jdP8AUI7/AMcn8dZWmeN7+/0+5e1sJ5JtLR4HtnTyLu4m3/Ps/wDZKmj8OW2l6pbQrM+q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1y/l3dvDs+dP9/wDvvU3jDS7Dx5bzWdxYeIILa4/fPeOnl+Zs+4iOnz0AHhfS4brUP7SZ5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st7eb/wB5JN/02R/vv/BWVqmjX9hbp/aUMk+m3nyP9mn/AHkbp/BWl4P0HyvCdzZ6p/bH2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P3lvHN/A//oFVvFmjTWtnN9qe1jhuP3F1DDP+8t0/v7/7n8FBoXJNB1v98n2zUrXSrO1+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kbv8A+OP5dHhLRrO10u8vLCb7VeaXB5D21ynlxxzf7D1j+E/GWlWGuW2iaS8+h39nPsewv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j3/x1ftxeapeb/7NurrWJJJoP7NvJ0j+0bH/AL/9z+5QBNqnij7fFC9ql1BcxwPBPeWdr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6hK8x+Mmg+Ide/Z3mhv8AVbjVdeuHf/Rkske7uPn+RET+CeOOvXdDv3lt0uW0r+ytY+59g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/j+f7m+s2PfLqGj2d1bX3/IUf99eP5Ecib/uJsrMzqU+eHIfH+n/Dnxtpel/ZtL+Hvji18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nfvJP9ytLT/Afi2L4L+OdHv8AwZrmlPeXukz6XZ3k8EF3qnkO/n7Pn/26+/NQ8G2Frv8AK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7+Z/7PVC8+F/h7VPJmvPDGl315b/cmm2SSR10U6Z8/Hh2jH3+Y/OWz+HPjnS7iab/AIV14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f8TGyj8v/AL7eszVPhL8S5fD91bW/wx0qN7iB4/Ov/F9qn3/9yv0tk+Gnhu0uEmbQdH/78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rfwlYWOofutH0eRJHT7kH/wBhROA6fD2G+2fPHiy/s/G/7Idh8PYtS01/G3/CG/2W9gk/7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k877n8FfLXiD9jzxzpemJeXH/AAj9jDp86TvM+qf6vY6f3K/Smz8OJLqN/wCVYabH5j/J/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/AHKsSeHP3dynk2P7t96fuP8AcrSfvzsddbK6NT4zzX4efGjQdC8R3MdjN5cOqXTzv50Hl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AMDr57/4KD/sl698S/2jIfEmg3OlW9tqmkQvP9p87946fJ/AlfUvxo8OJ430ew0e6hj8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5fzpTPgv4XTwl4Lmhs9Vnu7a4utiI8/mR2+z5HRK/PaGXOln8vYnr1sPQq4X2Mz5O/Z7+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+Lby/h0PUk1jQX06yhs4LqSSS63o6b/k+5XK/tSeCPEkul+AYf+ESn1L+1NXtdQvbnR/DW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az702fP+5/ub5P8AnpX6F2/2ny023PlpH9xP+AUapzbu/wBsuI3/ANh0/eV+g0+f4Dlp4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m+F9am17wvo8zW09r9otYXe2eN/Mjf+5X4/f8FVP+CWPjD9pn/goh488baP4T+MuqWeqT6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8PWV1YSeQkf3Jppkf+Cv2QstLeKJNs0kf9/7n7z56uR2qRW/zfvE/2NkdOZvT933D8+fi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/AILB+AfjVD4J+JV3Z6P4UttFurmK2sv7Jt/9Ckgfznd/P3pv+fZHXG/D/wD4IfWHg3Q9e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08SJ5E//ABLoIPs/7/z/AJK/SPVZXv33tM8b/wDov5P9ymeb9gk3y3Pyfwb3/wDsKuFTl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wq/GfnXp//BDjSvtH/IY8XTpI/wA+9II69F/Z/wD+CX83wM1e/wBVt49Vnmk0u90HybzUU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x3TYn3/7lfbFndQyxo63M/wC8f++/9/8A3Kp6hfpFceT9pupP++6ip7xz/wBnUf5T4v8A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PFf7F3jr4a6J4e1nxOnjC60y6nttY8SQ6VH/or/8APyiPs/7918Yx/wDBtt4huv8AmkXw9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8YdRk/wDQLWv2YvLr7fs2/bpPk/20/go1C1e6s5vknjeP59j7/wD4uinOcDqp04KHIfk78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xV8J/in4f8VWfgP4L2N54b1SHVEd/iDrd9JHsf76J5ex3/wB+vob4T/sF+Cf2qdA1Lxhr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k1CaynmmvZ4JJNm/Z8iV9rafCl1JbPLD5k2/+D/f/AN+vH/2Tw+g618RPD6r5n9na0jpH/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1Oc+jy+hCrlOKoT/ALsjzSz/AOCQfwrtbd5m8H6Psj/57ave1veF/wDgl/8AC7wveWepW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c6fdJdQO97e+ZHMjo6P8A9/K+kBYQ3Vum6GD/AMc/uUXFrZ3UDwywx7/vo+xKn2h8t/Z1H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h/wAEYLn48fEzxP4q1Lxn8JILzxBq82qO958Nk1WSPe/z73eb53/26+hP2K/2VdV/ZH0O2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P4m0q3skgtYdK8PJo9vZ/O/3IUfZXt+oaXDFcPs8jZ/Gnyf36saXdQ2tx8ttHGsaf3/8Ab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PK/2zP2btN/bD+Bf/AAhLa9P4Z+0ava6p9vTTrW++zvAj/J5M3yP5lfMP/DjPQfsexvjN4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28G+HoI//RNfe09qn2zfEn9z+P8A+wqnqEry6M7s88fl/wC3/sf7lafvAPFdC/ZB0HS/C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sR+Jp/D+nJp0N/rekWtxd+Sn3P9hP9xKn/wCGUPB9rs+TR/v/AD7PD1rHH9//AHK9RuPtP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fLf8AjesrUIrm6+8kn9/78/8AfoM/q8P5DzqT9mTQbq4sXifyHt50f9zp1rHHJ9/7/wAl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fgD43ePH1rxNf/Erzo7JLWCHR/Es+j28aJ/sQJX0beS3NhIi/Zv9Z/H8/wDf/wB+s28ur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M+RP4P8A7Og09nCB4P8ACf8AYA+Hv7PF3f3PhX/hOPO1hES6fWPEN1qscmz50+Sb7le0+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9e8H3XmJ9std6Ps8un6xFNLp6fJBH8n8af7H+/XGa5o02s/ECb/TI7G8j0vek2xI44/k+S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sD7eleHxmDrHw+f8Asj97f6zHN88D7J38uvMfih8EU1TR/wCzW1LxBJYSIn+jef5kf+/X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/g+2S8SCe52b59+z79cr4w+0y2+5XggT+58n/AMRXDiozke9hJWpwuWf+Cefgiz+H0fjmw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D2V0+9/M/vpX0bJLNLs/cwQf9dn8yvnv9je/e1+InieFv+XjS0f8A74nr6BuLpJZEr2cu9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wRyzeY+7UpNn9yFNlVo49N/th5vJ8ybYnzzP5lQ3N+kWqJ/00qpql0kV/vWu72hibWoX8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bKZcS+VHDNF9yse4177VJ5j/8s0rSt7/7VZ2yb/kqPaC5GPuLr95C/wDsVWub/wA3+OPZ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Tb/f+5VOPRrwxo6wySJIn9yqGQySpFv8A31Ylx+9vH20/VNUsNG3/ANpappWm+X/z83SR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f4e+EtQf7Rr326b/njYQPPXTRwder/Bgc88RRh8czvLKX+CtKS6QR7K8QvP25vAdhH8sOs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Ty5I/wDfrK1D9ubwxrNvvtbmTR/L/juXg/8AQKuWW4qn8dEzhjqEvhmfQkF15VP1iXzdP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6+V9Y/bEsPFEfl2viTVvJj+59gtUqp40/a517wRoaXNvf6xqiSJ/qfk8zZ/3xW1HK8ZLe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Uz6n0+6e60+H5JPuVZ+3/AGCRHuHjgSP+N38uvkLVP2grm1t0/tHUvEEkOxH/AHOopBH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tfeFbXVEhv8ARPD+peY/39Y8ZTyR/wDjiVtHLcRB+/EmOMpTXuHDaP4Xv/gj+05ZzeI9V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TL7dapZv5kcaO/wDf/j+/X3DqH7SPh6LUJks31LVX3v8A8edq9fm54s/al8JX/wAcYb9d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+1QW2mxv9k+1fwbHf+COvY9c/wCC2XiSwt3ew+Hvgex/25r14/8A0CvU4uzTDVVRhCfwQ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0nWnOHxzPrD4GfDbwrJ8NbfxBfXHhe7lt3uZoEvIJt4uvueTc7N+9Eqx8NPgb4R0L49TP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Mfh7+3o4fsTyPA7yf88f4/8AYrk/Df7Q2i2H7OD+FXXX49Y/sh9Pea2jSOPe82/ej1d0X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fxcuvEUFnq8kNxp9hp4MjeXOEhXL/APfdfh6qYKMIH57h8VlMaNLn5Pc949P/AGoPg34L8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P0mxgu7Oy36e+7Z/r5v/AB96w/Beq39rpfg+zXTZL6w/sGF/3N1+8373+4leS+PP2h7rx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uP3lx/alzezTPAnlxwv8AcRP7leneD9ZmtfFHh6zX7DIkeg2X7l98cmz/AGK2wtSnPGfuT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FZxKeD+DkPo23urm/wD7KubfVZ9kab0s7mfy/wDgH+29aWua/eQ2FxDFCkdzv2PD9t8y7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rB8rSvEf9k2z6bp0FnI/kXSXLv8AaI3/AINldbafY9Bvrx/J+eR9kl/DMnmb/wC5s+/X1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/i1IryFLXW4Psf/HrdWaWXkSfav8Af/gouNGvLq4uXuJp9JsPv3SOn7u3f+/DWknim5utT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8fZI9n/q5P8Ab+f+OqfjDZLqE1m15PJeRwfJ9jgSSO3T+5s/g/36zAxxrS+HNT+zx6xHH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e53pJcJ/fd68b/askmGuWNzqMeo3UPkPa2U010kkcib/vpXu1ns0a40qHUkvr57z9xB9yP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hv7Vni23v/Fem3NnbpDpscGxP3D/u9j/O+yioB5deX80un/aWeTyY/kT5PMkjos7qa00N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Z/y0t0/v1DHLN5n2mws54Lz7++5/dx3FY9nLfyyIl1ef6ZH9+Z0SP7RWZodVZ3U39qWy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+fv8AwWw2S/FyZ/4/7L0xP/RlfoLodg9rcI/nQSQyfOiI/mSR/wC/X53f8FoIvN+MGq3P8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/wDkB3rswhyYo+MPAcvlahc7v+Wdq8leIfDuXzfixpu7/lo717Z4LH+j6q//AE5P/wCgV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+KFg7ff8h3r1Kh52H+M9V0/fpd5NZy+Xt374P9ysbx5L/oaf3/nrY8SQ/u4blU/493/8c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dPn/AIHdK8s7Dyu8tf8AR/Oihk3/AN93/d1Qj8m5+6n2p/4/+ecdaWqXVzrNu6M8bw/+Q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dIfO8xI/4E/1dd1MxqFu4sH+7/rJP9j/AFcdVtUjS1jRN/mf3/8AnnTBqFzFboizfJ/c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KlUSGn3L+Z+9XzE/uVZvLW2lt3fzpI3/AIN6fu6hSJ/Lj2yfJVa4M0UXkq/7n+OugB+j2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28Mn3P4P3lXI7Xyg6fx1Q0OW5tbzfbzSQvH/GlatxrOpX3yXFxHcf7fkJ5lAQKdvF/pD1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qf9mmluH/AH3zf39lWbfRpvtiW1veWs7yfx/6uswGT/6vZUNx/G/8dX5PBuq/aPlh8/8A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X1KL/AJdrqT/gFAGbeaW/lvJvj3yf7dVpLVPM/wBdJG9bFv4c1X+G2k/74qzH4I1Xy/8AV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AMS3iWb7s0n/AE0pkkX7xPnkrYuPC9/l5JXtf++6rW/hzyn+a5j/ANzZQb6mV8n3N/8At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T95XQ+H/C76pqGxn+SNHnfZ/cRKzY9GeW3+/H9yj2gytHF5Ubuk3lvH9+q3mpFGnz/wDA6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/AFqRyeZ/t1DJLD9j+aGgWpNb3XlR7PtPySfwU+OVPndppI/9jfVP5PM27PLpmf8AZSgZ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10lH2tIv4/nqm8qeb80Mf7ymSS/vP9T8laC1NKO/TzPmeSoZP3v8AHJRo1ql/cbP3cdaUW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I6z9oGpQj/dR0eal1/rf+Wkn39lWbjS/K/wCW1U72J7CRPuSUe0DUZJF5Vu/lTR7KfZ+I7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OT7O/wAm9PMqp9qaLf8AJHJ5lOjlml/1SR/vKPaBqdnp/wAWvO097O8s/LeT/ltbf/EV2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1mzRLW8gn8v8Ag/5aV5Fp5eK42fuI/k+felauj6o8V5YIvlx+Y/8A38rGpTGehSSva3szW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AOudZslrNql41zcXM8dzv+fYlaX2pIo3/wBX+8erNvEkpT+/XJUpi1OS1TQn8xE2fant3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z/YrN1jRprDVH8iGS1+0PvTf+88uu5k32Fu7q7yfP5lVpJft8iQt5bzW/wA+yl7OYvZ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XEME/wAmz5P3cdP/ALL/ALLvHms5v3ez/Uv/AKuSrNnpaWsf7pP3cj76fHF/pDp/wCth6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7N3lxp/f3/u6oyaolheO6zeZ/6Lq3qEX2a52b4/uf3Kx7yKG6t5nlSSNP+ufl1nMNT079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ppqQ+Z532WZ3/74r7Gj2ebD/wBNEr4b/Yv/AHv7QFm7eZ/yDrrZ/wB8V9wxy/vE/wBy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MWULf/kD3O1P+W7/+h1Cf+P8Atv8Acp9nL5OjzfPJG+96hjP+kQ7v3fyV36nGfDdx/wAl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0OvVPBn+o/wCAV5X/AM1MuP7+yb/0OvVPBX/HtWB0SPSPD38NU/GkX2nR5tv/AD+p/wCgV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k1yFJY7lG/wCfr/2SufFfAaYf4zkvEGgv5n+s/gSq8ejPLH/yzrptYiT5/wC/sSs2z/v7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9Q9SmYmqaZNFZ/LsrV+A+l/8AFYQo33/46m1yJJLOpvgP+68ef8Ao9oaHoV5F5viC8/6Z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dKpv+98YaklX7OFJZ/leucDBk3xfI3l762/B8Sf6T8ke+RH/APQKyvEGnp9sd98kfyVf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6K/meXBvegDx/xRdSf8Jhojoscnl3Tu+/+5seue8aX8Os+NIUV/8AWJCm/wD4BXVeLNGm1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pMb+en/LOuG0fwReSaxbTSzWsCSfP/pL/u46AOquLCbS7z5U8xKrXH/Hx/20re+y20Wno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4/k+S6eT/wBkpmn+DE164f7Brej3Tx/f2O//AMRWkAOAT97481V/+ef8dYPjjw5Z69eTQ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vXoWt+CIfC+uXL3mvaVB/aEm9N+/+Cse48G6Vf6g7/wDCW6H+8/6YT/8AxFae0A8o1D4I6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809jN/wB/I6hk+A6xJ/pGqzzp/cSDy69mk8EWNhbvNF4h026eP7kKQT/vKwdUtcxzf6uTy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+7A4z4f/AAx0iw8Rws1mk4j3vvm/f1sSfvbhP7m/7lP8PxPFrEL/AOrotIv+Jh9/5K0PI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q8aRJFJYJ/B5FeRfHiXzdHsE/5aee9enfEDxRYWsdtuvI5PLg2fJ+8rzH4sSr4j0Oz+x/6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KDanTnzk1vdPF+zf8v/Pf/wBnrgNPtXl1iFPJn/ePsSuz0/WbaL4TzaJsnjv433ojp+7k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GowpcTeY/wB/5/3clc9M9gZ8RNGe18N6P8kn7x3/AO2dcN5qeXN5snz79ibK9a+KF+ml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+83om+sSPw5bapZp9ohj3x/f2f8tK0MzlYLWzi0P7TF5kk33Nmz+OoZLp/s/2aVPLeT+5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YafN+5jjT/f8A9XXL6hava3j/AD/7n/TOgCbR/wB7G+6GTzo/kT/7OtzwHs+xzeV5n9yub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zy/u3/g/6aVr/AAvlT7Hc/wCsjff/AN/KAOkMTyxzfP8A6v79aXhf95qCRxP/AKxKoWcT3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K0vCdskWsbN/lvH8+9KAOe+NEXm29tt/5aP8Awf8ALOvMf9VcP86SV6v8aLqHS9Ph/wCW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3s9L+3R/u3/23/6Z11UDGodd8Cwn/C4PDab0n+0XWz7n7v7lfTeofBbTde+0zLNdQzRo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8D5U/wCFyeGEZPLS3ukfztnl/Jsr7V8N2H2qR33/ACSQffrHF/GVA8T1zwumg2cPlXPnv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8H/Dmz16zhmuEupJpIPuJVbxhFHHGkOz543eu2+F8Ty2+moz+YnkVn7QCbwH4STwlp+tpG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Wuzzv9ytiKX7m2tLULCGHQ96+ZG8jpvrKj/dXEO2vZwP8E8/EfGUvEH/Iv6l/1wm/9Ae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9p1X4wQ/Z3tY7mTSH/wBdB5letapF5ul3iN/zwf8A9AevLv8Agnfstf2gLN1/dpJoMyff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ybe/v/DuoSfbUjurbf881sn/Hv/wCun0u6hv7R2i8ueGRP+ukclc1qF/Da+JERpo9lwif8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/NZzfZbmR/n+T93J/vpXhnX8ZpSeHJtGj/wCJW8cafx2c3+r/AOAf3K+bPjhf3F18UNVeK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nR/8AWR/JX0bF4yeK48m/hk025k+RH/1lvcf7j15N8YdBSX4saknkx/69H2f8AStKZHszz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/AAvqn2m1uZIJo/40/wDZ69y+GfxusPHkiabqyQWOpb/k+f8A0e8/3P7j14nrmjTfaJtv/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aPrOuXl5cX86JG6bE/5Z799aVCT600+WbQf31w8k9jv2b9n7y3/ANh//i61Z/Difa0v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On/LOSq1vqn2HVEs7/wDdvJ8iTf8ALO8/+z/2KvyWM2jXDzWfmSQ/x23/AMRXOachDodrD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+ZBeRvsdH/wBZb/JX456pYTRaxqqMnmJHezb3/wC2z1+zGj/ZvEeqWd5ZzeXcxvs87/lp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jG9t4416FX+STVL3fs/67PXZhahNSmfRX/BNjyR8WNeh87zEk0T/v389fZPz/AGfZt/fRv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7ZP+F46lbM8ccP9iTOnz/x70r7bvNL+1RvCr+Rcx/Ojv/q5KwxHxl0fgMr7LDdRvcqn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7yOmSaC5k2L+8+T9w/8Az0Sr9vE8snnReXHqUabJ7bf+7uEq54ftUuo/3X/HnJ/H/wAtL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s9LT7RD8nmeZ/frY/4Rfzbd/kj+5/38p8emPK/wA33I/nn/8Ai0rYkieLT3dv3n99/wD2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aHWdU1jR4ngjm8UaDdaQjzf8ALN3+4/8A45Xouj+F4fBv7I/hXT9ST/T4/F9rOm9P3kbpO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/ANl3Dzed9le3+48P/Lu9fU1vo83xu/Z3vLm1/wCQro86ahdQ/wDLTfBs3v8A9tI/nrwc4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1fgjOIfUp5VP+bmPePh3dJa3HzeXH5fz7/wDgddhoesJpl7qVir+Wn/H1B/uP9/8A8iV5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pdtMj/wCsTe//ALJXSXF+mqRwu03kTW+9/n/9AevDpn0p0Oua999GuY5E/wByuVvNB02W4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/54u/+srB8WeMtK0u0eZvEmm2vl/fhmR/MjrktQ+Ofhuwt3RvE+mxv/uPJJJRUNqdNnYe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8S8ubWxsNnz/8s4/J/jqX9kTwRpt3ZzeMIrCOxTWHf7FbQps8u23/AH/+B1538OdU8LfFq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Lq68P6WiPOlymyO8m/gTZ/cjroLP/AIKd/CceMrnwnofiHRJNc035Gs/tiRvG/wDuf+yV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Cx9LeONMj1jw5N5ttHPCYfuP/wAtEr5e1DRofh94s+wfvI7aRNmnzf6yORN+/wAj/fjrX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GmTeZfW+yNN87zOkccaf7deW/Dj/gqP8AB39orxPeeDdP1qy1i+RN8y20cnl/76O/3/8A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gZ4SjOMOSZ7Lo9qniiP96kE8Mab0rVt9BTSrd/s6QR/7GyvGfD/xk/4RLxRqVhfwx65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54JJE/wCAffrvrL426VfwJJa+H7L938nzzTSSUamtTnOu0e/vL+RIYof3Mab53T/Vx/79Z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7ovmfvHd/nqtcfFWbWdP+zK8cdvH9y2RPIjrHvNUT7i+X50n3/nrOoYf4zxz9pzxHeeE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J9pt9bRPk/5aI6PvrwT/AIKUazD4N+Bfj/XriGOO88YaRp/he1T/AFckkz/O/wD5Dr6W+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caCmrPdfYI9UT5LaDz5LibZ8iIn/TSvgn/gtB8afK+Knh7wBEkfneG7V9X1FN/meXdXX3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12ZbR9rWhAzx+YfUMvq1T4VvNB+wfP/qIf4N9Glywxb/s/wC8/wBv/lpWVqGqfarj975kn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/ADsT/MlfoR+BN3dyzql15v8ArXrz2SX7L4g2L5mz7anlvv8A3mzfXc3Gzy97eZs/2Erg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nzPLut+//lp9+urCHJP3jp9Y/wBK0vW9ttfSTW/iF03zf6uPen/odenfsnn7L4w1JHRP+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ef3myKz8VPs1J3j1uH5PL/d/c/j/269D/AGX/ACf+E8vPJ+5Jpb/+hpRS3Cud/e/8fk3++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Y1C5/33qvXpHCelfsV6z/AMI5+2Z8M7rZ/wAxuGD/AL7ev2hvP+Qhf7E8t5LqZPnd/uJv+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e/TS/wBpT4dXP/PPxDZf+j0r9xdYle11zVZppp44Y55kgRP+Wnz15+NOvCnsd5avFpeg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hZwJAlzYTv5lv56fPO6fxpWb4s/tj+z9F1K/mnjsI3eZLyFE8zUP7juj/AMEcf8daXguV4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v8xLdPIkubmfy47eH+4/+x/BU15a6bdXE0y/aJ9N89ILKGZHjjt3/AI3/APsPuV5Z6Ji6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XWNKnuZE+2p5KeXcSfP8AJ8n8cccf36tyXWt3/iR7a4s7GeGRP+e+yPyUT+BP7nmf8Dp9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sPH5P2q/uE2QTQwf6RZ7/APb/ALlQ+NNZjv8AS4b/AEbWIJLaz1GG1nd7Xy4/9t/79AFyS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tnawwWupbPPvXd/Mt49/8Hyf88/79Q6hoKX/AIbubaW/vpEjnTZNNP5f2fZ/t1WvL9tL1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5L3+D95byf8AA/ubJK29QtfstxeTLNPH5iJ9qs5p/wB3QBDeeI5tZ0vT7mK2g025vJ/s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uLj5PnfZ/BVDxRo3/AAkfiSztri88QfY9Pst7wwzp5lxs+59z/wAfqGOR/wDhH7m50Oz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+cnlx7P496fx1sSXV/wCI9YmvLibyJLeBL13hT/Y+5/seZQBDeWuoS6Hf/Z0jjv7dHuvsa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f8Jbc/2g8LJ59nJAn2K8SD/R/uf3Pvp5f8dMuLV4tctnt7PzNVvIET7Sl08fmJ99EdP4H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o2j2f2iZ4JrhHukR3T7Pbzf3N/wDGlAEOj39/r2sW19eWcEFrb70Te/meWn9/elM+G8WlX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bBB5k7zz3ibLWOSb+/wD+gVW0vRprq3SbfHHDHvf9z/y8J/fRH/g/2KuaXYXl1H9sv7bT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In7zf/tv/wDG6AMq4lubWSG5ls5J4bP/AJ7I8kkd1/f3/wDs9TeH9Gs/+Fga3b2eg3Udn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jt7iHZ/B/HvrYvL+51681WHQ/IkvLz59k37uOzdP9isr7Lf3Xiy21LfJdX9unkJNc2v/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P/alAGDrGq3/hLxXYTWum3eq6JcWv2Gf/AE3yPtD/AMD7P/HK2/DHiObxv4TeG8hnurz/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JI7f/AJaf7/7v+/WxqF1N4t8N6lusLW6hjun+xXNsiSSRp/f2VNpdreaNeW32O1jjs5E+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B3/8AZKDQytciew0vUr9ptV1Kw1D9wlnZweZJIn9z/YerN5fra26TXVhqVq8ifJZzJ/x7p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/bre1C/v/tEOsLNBfW14+yCGGDy55E/v1xNn4ts7/VNY0S8mvtYTZ5906P5flo77PI/3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+F9HtrOXWNZ1Ly502PNqPmSap8/33f/pnHR4kv9VsPtlhpbx339j+c77H8u/2ffRE+TY/m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Wvp/iiHWdUubCaGPSobeBES2S18yOS1T/wBk/grI/tmHxb44+x/ZrrTba3RJ57Df5kf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5/wf8s6DQfp/he21TwxbfaobXSrbUL77bdI8CT3FvN8nyecn3/79aXjTQbw64lnf3Oq6l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/AC03/wAHk7P++Kf4giuf7Yhs9Bhj863td6I6P9nt/k/v0aPrNn4Sjd/7Sur7y9iIk2+T5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/wC5QBNJ4Y03+y9NeK8/sNJJ0eCGFH/0h/4/kqaXVbr/AISj7GttqV1HHepO8zzpJaRpv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0/wAt7/SHvLF457mOd0gmv38vzE/2E+/srnfGmtQ+F9Ys0bWLGBLyeF4LPz3+0f7m/wDuf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3HRnkk8x/wDboj2fY3TfJ/f+4/8Acrlbz4teD7W4fzfGfhGNJP8AqKWv/wAXVO4+Pvw9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8HRpJ8n/IXgrf2kA9lU7HVXkTy2//AB8/+OVDp9r9l2IrRyeX/sf7f+/Xnt5+1V8NLWN/M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/ALiiVm3H7ZHwltp0dvid4O/d/wDT7/8AYVftKYfV6n8h6Xb+TYapc7ppJPufwJ/8XUN5f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Kz+D5P7leXXH7cPwZtbzzpfid4V2fx/O8n/ALJVD/h4x8E7WRHb4neH5/8AbSC6/wDiK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P+Q9U1DS/t+t6VM0n7mzkd337P9iq2j+TYXmsWavHG/8Aakzps2eXHv8A+AV5Rc/8FNvgb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tZE/wBiyupP/ZKxIv8Agpv8DYdX1KZ/G19JDcTpPA6aRdVh+4jP232w9hW/kPoe3vv3b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/H/8AYUahIktum7z40kT/AJ6PXzlcf8FRfgVayb/+Ek1iT/rjoN1VC4/4KqfAvy08rUvF0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en/8Ai60+tUf5x/Va/wDIfTNxdfZbyF0e62Sf7/8Afp8l+5t0Rrmf95/c/wCWfz18r6p/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z5PHF15f9zQf/ALOq3/D3L4Rafb7ItD+IU7/9guCP+P8A36PrVH+cv6rW/kPqi3v/ALVb7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Hv/uVm6pdebH+9f8Aj/uf/Z18tXn/AAWA+GNrseLwx8RpHj/g+y2sdZt3/wAFlfAH2fZ/w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35LKOj69R/nD6rW/kPsb/AFWnrt8uP5/4P9+q2oWqf2hvaT5N/wDsV8c3H/Ba7wZFZun/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/AL+qWsdUJP8AguF4Sikd1+GPiD7/APHr0EdZ/XqP8xf1Kt/IfZnhv91I7t93Z/sVpT6pH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f7if3K+GLj/gutoMUeyL4V30af7fihI//AGSs28/4Lv6b5f8AyS6D/tt4rT/4ip+u0f5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h97eakUj7dn7v+5/vpXD/AAT+Glh8OfEnxFmWH/T/ABB4ofUZ7ze/+kI/3E/7Z18War/wX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eH4/+u3iv/wCwrBj/AOC/M2n6peTL8PfA/wDpj+e6TeJH/d0fXaBpTwuJhDkgfpZHFDaxo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SXzY3dnk+5v8A/HK/NO4/4ODdSi2PF4J+Gsf+/rc8lZVx/wAHBGvfPt8N/CODy/7+oTyVn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ufqDJdJLB/wAtPL/jfZVb7VDFI82yTZHv/g/26/K/VP8Ag4N8VRx7Fs/hDAn+x58n/s9Y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mWT91efCuD/rjp08lZ/XoB/Z9c/W6S/S6vG/1kf7j7mz/bqCO/T7HsZJP+Bon/xdfkBqH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ppN8XifwBA+zZ+58PViah/wAF9PipLJ+6+IXhuDzP+ePheCSn9egH9n1z9krjfLtRP7n3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/v8AkSPHv3/IlfixJ/wXq+LUUmxfidHs/uQ+F7X/AOIqtcf8F2/jHLHsX4narH/1x8P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XoB/Z9c/arUb95biP/VyeX/sJ/fqG4uvNvPmXzH/ANz/AG/9yvxIuP8AguF8YLqR/wDi6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lwR/+yVkah/wWf+Lt/J/yVH4lf9sYEjo/tGAf2fWP2/ktXljTbbT/AO/s/wDsK57ULWb/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PG8mlv/A8nmbP+AV+I2of8FY/ipqm/d8Rfi3Iv/X75dc9qH/BRT4i6pcJNL42+LE82zZ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fXofYiH9mzP3F8Sed9ndPJuvufxpP/c/3K4Pxzf8Am6enm/ao/wDbRHr8Xrz9tfxtfn97r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/57a8/wD8XWVeftQeJLqT97/wl0/+/rb1y/W+f7Jp/Zs/5j9tv2T7+S//AGgJreJJ5PtG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ff8Ax19G6ho155nzQ+Wn993SOv5to/2jPEMX+ps9ct3/AL/9tvHJUMnx48Q3Um9rPVZ2/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1PMuSHJynPWyfnnz8x/R7cWCWEiTXVzptqn/Ta9gj/wDZ6zdc8b2eg+KLOGV/DkFhcQP59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Ef/AE376/nIk+KGt3Nxv/ALEjkf8A6bajPJVOT4ja9/0LelSJ/tzvW9PNf7pH9j/3j+g3x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L6h9mlvPB19D/wBOHiFPM/8AH/3dYmuft1+D7W3dLCbw/Hc/wQ3niGGP/wBAr8B5fihr3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4f/APH5KI/G/iS6j+XStAj/AO2FdFPOIR+wL+w+b7Z+13iT/goJc39x5LeKvh74fT+/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b15n4x/a5TxbuTVPi9pWz+5Dq6Rx/wDjlfk1L4y8Tw/ch0OP/ctarSeLfGf8M2jx/wC5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qNL+FhIHl1+C/a/HiJH6fXnxa+GMWx7rx54Znm/jd7556ht/2gvhLo1wjy+PPDMab/wCDf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fXHjfxza/IupWMf8A25JWVqHijx/5e9fEMED/AOxZQV1f8RKxcvchRhA5afh/ho/HWmfoF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h74p8SXn9k6rPPbRv8jw2r/6R/wB91xP/AAt/RNLuPlsPMTzPv3M6QR18Z6f/AMJz4ikm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sk/547I//AECrMfwl824339/d33mf89p3krOp4iZk4ckOSJtT4FwCnzz55n2fJ/wUJTwHp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4L0pI/wCCG1+1XFcH4s/b/vPG7ulxr3ibXH/1eyztfssdeE6X4I03Srf/AEezgjf/AHK2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37lfNYribM6/8Wqe5R4fwFL4IHT6h+0PqWvSbF0GT/YfUtR8/wAz/gFUP+Fl+JL+TZ52m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1r/8AF1m6pavdOj26SR0/T9BuZdleRUxtWfxs9SGGpw+A0pLBr757zWNVnf8Auef5f/oFP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622jkf8A6bfPVaPS7yL920MlaUfhKaa23t9yp9o2Hs7H6Uxyw+Xu3x7Ke8qfxPHX0PJ8S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oM32/R0hs4Jv3zp/wAe+/ZsR/8App9+uS0z4g+B7bS0aF7H7RJ4u/tHybxP3cdtsf8A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Uf75/Ev9h8v/AC9ieS3H/Hu+3+49fVHguWaw+LENtvjk/wCJXp6Qf89Ld/I+evA/jV4j0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650Ly/sNw6ImE/wCPj7m96+kfCf7342eJEaznukt3SB3hf/j3TyEr1MhpuGJP0zwpwvJjM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cVpcTXkMN1HcfuL28dH8/f8AwImyquh6xpsthZ2ipa2v9oXu+1R03zyIif6/f/BVq48J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RtNjsZo50f/T3eOP/AH3/ANuqeoeJH8L7/NtrG+aznSCfZZeXHZvX3HtD9sNW4ura20O2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rd9k+xPM+R/v7Ep+n6zbaXGj2UMelW1xO8P2byP3kj/33qtZ2GleLdQubGKHTd8b73f8A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JRrlq+vW81nbwyX01mnkb5k/d/7fz/35KzAp2/ih/Ful/Lc3VikjulleTP5cck38af36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/wCEw0pLh/tV5/Zf79E/1f3/AJK94ttCsLqS3dVurW58j/RftP8Ay7un/s9fP37Vn7r4o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cR2Sb3R/L8ys5geUafLc3Vv8Ab7ry54Y3+d3f95JRH9jsNY85nkjmuN+xP9Z5dTaxFNql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Qmz/wBnpmh2Fna3nnN+8SRPnR0/eR0Ght+H/J/tx9v2Xzo/kd4a/PT/AILISv8A8LA8Q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3p8H/AJJV+hfheZJdQ2ND5Hl/c8n/AFclfm5/wWAleL4sa27fcuPEvkJ/wCySuzC/GcmKP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0bW3/AOnJ/wD0CvHvgvF/xcy2/wCmdq+yvW9Pl8rwX4kmb/lnZPXlHwOi/wCLh7/+edk9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/wAQ9SvIvNs5kb+5XI+MLn/in4d3/PrXT6zL9lt3SuS8Yf6NZ7P+WccGyvPgdh5jqGz7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lRxQ+Z8zyQJ/sfvK2NciS1dN3mQJJ/crNs/3kjvC8ccP9966qZjUK0cSD52fy/8AnnRJ+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fHF5sj+VDH/12els9l1cbNkn7v77vWwe0Ejl+5TLiVPLRN/z/AMdXNcsHiuPO8mOOGT7m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UzGoQ28f7xkV5KueUn2f/AJab6oaXL/pHzJ8/8FX45Uls9+//AL4rQKZH5X3NtN8qGWTZt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b6mj/e/dST/brM0GG18yPYv/AKHTI5H8xPnk/wC+6LiL73+rplvL5tw+6tAH3EXlSf8A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9EkSeX/t/79Pll/0f5qZ5TyR7/wDWf7dADPK8qP7/AJdMuNnl+XMn/j9P8ryo33VDcHOzd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QpnQ+GymjaXf3KeZH5mnPAnz/AN+qf9l2cvyKkkfmf7dXLOb/AIoO/fZHtkeGBHqtcf6u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UxNci+y6pDCv7xN9Q3ml+Ukz7/4/uVq6pKn2xIWhjj+z/PvrNvNkskj7/n/66VsGpT8r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KI9+96mk2S3G9dm+m/J/C/wDwCgZB/A/36ZHv/wCelTYT5/8AVyU2T/V/8s5E/vo9AFjR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U8zy63rOJIpP9uP7lYOhxf8AEw3/AMGytWSVPk2/8Drlr1DKpUJpIoZY/wDUxyNJ996z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iwxx+X/t1cktf3e9E+Tf8lTebDqkWxoYJP4P+ulYQrl+0OSH3P8Aln/wOtK3tUNmm37/A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Z+X83lxp/B/00pl5dJF93/lp8nyVv9YCoMuP9Je5jX/RUjgeREeodHlS1uNN83y/3b/P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ufK/eJGj/ADvVaOV/s+/Z/BWlMep61Hsljhf/AFiSVq+b+7rm/C583T7P5P4K3c/u6jUZP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/s+GW887Z5b7Nm+nx7KPN/efNUC1J/K/gX79QfPLqD/JHsj+5T7i6TzP+AbEqGOVYpP8An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LS2i3zXCfPJ/ceuV8WX/myOlukn99IXeut1yJNUuIYVT/AIH/AM86wZNB+/5snmfPWcw1O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L48WyNs87+zrp32f3Pkr7hH/H8n+5Xxh+yHoy2v7RCTL/AMs9LnTZ/wB8V9mW8vm3Cf7l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Yr4ytHF/xIk2/36h/5eE/6ZpVy4lS00ez+T55EeqH+tuP+2Fd1M4z4ei2S/Ei8b/V+ZA//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v9X/sV5Xbf8lJvP8Arg//AKHXq/gr/j2qToPQtD/1NP1yLzY7n/r6qHQ5auapKkscif8AT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NMP8AGVtQsPt9wnySRpIn9/8A1dQx+HEij2Kn/j9at5E8W/8A4BVCO6uZJNif8Dr589Qz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v8lQ/BPZF48VGTy3k+49XPEB8qzfd9/ZUPwXtfN8cb/44/noNDsNQluYvGl/9nsPPTe8e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Wdrcy/POkFr/sb6mj2f8ACV3O77u96p6xF/xMH3PP/wAArnAuXkVgfnlmgp+lxQxafqX2P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krKuNLTy9myORKv8AhvfFHqXleZ+8SgDhrjT0tfv1w15fpdag9m3lwTfwJXoWoTPFv/1kb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cf8AEyX/AJBt553+k+Qm/wA5P9igDHk0t/78cf8AwCiz1TUvC9w72t55CSf7H+sqbXJfK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v4N9ePSa9qX9qJcy+ZIkb/xv/BQdFGh7U6jxx4j1LxH8UPs15c+f9jtf3FaulyvLbp8n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Xxsv/nj2fZfk/wCmnyV3mly/ZY/uSRvWkzP2Zf8Atz2txCjJ8klP0fQYdU1SZJf3iffj2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78qfJHXE+OPjcmgx3NhpaXX9pSfIj7P8AV/7dVT98zqU+c6fxZfp4X1B0tfssf2d9n77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uA8ca9eS3Hky38fk7PnhhTy46NH0t7/RLn7ZefZftD/66b95Jvf8AjSsS71PRPDFzeJYSX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vuR7/77/wCwldtOmZ06fIQ6PdW1hK+2w/tJ/wCPzp3j8ym+KPFthoNs/wBq0HSoJpPue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j1y/iT4j6ldf6NFN5dtG/wAmxPL8yubklm1SR5rh/nk++705mhrTfEu4z8tna/8AAw9W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7mW3mtU/57J/q6wY7BPM+5JIn+5U1x+9t0Rvn8v7lc4HSah4oTWbOG2vPPuPLfej11X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JbLcx79n3K8u+eHYjJT7aZ4pN6/uJo6APV9Yv/8AiVzJ+7/2Pkrnrvw48VxYbnkuraR/3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Hnm3D21+/7mT+N08zzK6STXry60ebb5EaRp87pRADKvLW2/tC5hjm+f8AuOn/AKBV/wCF1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bv2b0RKPB/hf+2d8zSRx+X8ldV8O/DlzYfaUbyLj5/vpQZmrH5dhJ5K+X9pk/d1c8N/utd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5EqzcWqWtxC6pJ+7f/tpVbS5ZtU8YJN5kcccab0oA4/44Tfap7OHzvL+d64y3sfsvzr5c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48f6Vb728v/j62b9leb2d35dxs2RyJv8A+2ld1D+GctQ7n4H2sl18XPDf2jy9kl1s3/8AP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Bfhy80bWd+m6lPHDIn/Htcv5kdfLXwbiSL4x+G/8Alon21N++vsTS7r/iYfJ/yzgrlxHxn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8aRP/AG5s3+W/z123wTi/0fTd3/LRNlcT483y647t/cdK7D4X376Xo9nc/u5Hjgd65zE9F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lvt/5ZulcxbnypEp9n48m8ZafeI1tHAlv5L/I9LH/AA17mB/gnHiPjI7yLzbe5/64P/6A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Ftr3x80eG4SO6tpNLundH/wBXXtMfSb/rm/8A6A9eIfsCSvYftCaO9vDJdTf2ddJ5Kf8AL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FPtXUPh9pstxM9vbR2r2+zYkP+r/74qraS3/g28868TzLP/Y/eeWlXY/GX9j6w73lnd2MM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yP/xyuk0/WfNj/wCWEiSf9+5Erxzpgc9Z+LbO/s/szSQTpJ8iI/8Ay0rj/iJpcOn/ABMv7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T/lp5n8FXPi54Is7XT7nVdNh+w3mn/wClfuf9XJXB6h431LxHqj6ldeXJcSbN/wAlaUwmP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fb9+tXwfYXMWl6r9ltoJvLkTf50/l1zz39zLqmzem/wD3KfH4j1XRrNEt7+SNrh97/J/rK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T9ZttZuJrO4tvLf5N9tN/rI6f++0G8dPOkns//IlvXzlefFDxDdRedLrd1I8afI9e2fDv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Nfp5/wBogR0uU/8AZ65+Q0Oq8NxW11rlteWE0cE0l0nzp+8jk/36/KTxJapYeOPEnz/v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6fv3r9TNLiS18SW01r+4fzk3p/wAs5K/LX4oX0cXxI8TpKnzx63e/9s/3712YQzme3/8AB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4+XO3zNlxol18k3/ACzfelfb1xL9q0+azuH8t9n7iZP8/fr89/8AgnP4jhuv2mP9I8z95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OT7lfdsl/wD8S+aG8/fW0iff/wCWkf8Av1hivjKoE2lyzXUqQ3UkcGpW/wA8Nyn/AC8Vp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302zy5tn+m2f/ACzk/wBtK42z8R/atPazunjuof8Alhc7/wB5HSXHje5iktvtiR/bI32Je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/t1zGx22h6o40uze1eOfzE/0WZ/8Alon/ADwetKO/8m0+XzNn3E3/APLP/YrifD/ieS10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fvdP+Wkb/AN9K1ZNZ/tS3fc8m/wDuJ/y8f7dAFDxxF5vhu5SL9386In/ff3Hr63/ZDukl1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D+3LXZazI/7yO6RPk/7+fc2V8W/Ei1ceE9V/1kjyadM+/f8A6z5P/Q67/wDZf8Lw3XwX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9YjtYbqC8Sd/tFvN/fqcRT54ch3Zbivq9eFY+yfA9/NFZ/Y7iHyLyz3pOif6uN0f7lb39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v2Q/2gr/AOPHhPxJqWsv5msaH4hutLutieR9oRPuP/20r1eTVH83eqeWnmV8PUpzhU5Jn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tPngbH9g6bqlv/pFtH+8/2K63wX8DNB1h03aba7P9uBK4Dw3qE0eoI9xDJP8AP8ib67/U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03Q+ZN99E37KPaHXXqThAzP2jv2R5PG/hfZ4a1WPw5df3/L8yOT/AH0r5Js/+CRuieFx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WsST+e95DZJHJv/v19A/8NVX/AMX7h00lPLS3++837vy65Lxp+2l8N/hLvTXPFtrqV/H8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iuqHJEihLFV4ckTxmP8AYe8Yapqk1hf6rB/YMb+Xs+SSS4T/AG6s6R/wTYhsPGj6lpOq6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vZ2SR3H+5vrqv+HjHwrtdDe/t01K6e4fZ890lHgv9s34dfEvVLaGLXpNDv9/yfv08uSszu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PofwX8B9NsPB8NmvlyTRp99/3kkj/AN96xPFHg1NBk/1Mcaf+Q683/wCF/eJ9B8aQ2eyCf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yk/7vZ/t13/8AwsVPGWju8r/Pv/uVyz9w4adZyn75m/8ALTZ/wDfVn7Kn2f8Aet8/996yp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ckcaf36m1G/8AKjh2p5iSPVGlc5XxJ8RtE+COmar4z1y8htdN8L2t1qO+Z/8AWPs+RE/25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2fF/UvjL8Qdb8Yat5kmseIL17qff/AMs/7if9+6+z/wDguB4u/wBM+HXh7zvk/wBN1SdE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lfAGoS+bZp/yzevrMgwnLD2x+ZcWZlOc/q38pky3T+Y23yN/36u+H5XurhP9XvrH+3/Zr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bPhfZLqDvF9yRK+gPhi3qF/NFsRZo/v/ACVwGuX7xag/z/x/fT/lp89eha5/x5zJ/HG+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WIXtdUm/5Z/Z50+5XVhzm1PQ9Y+0zR+NkWbUpPL1GynT/n3/AOB12v7K++H4kbJZPMeT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5CnjZ2e6kSRLV/k/1cn3Pv11v7Od0n/C3LBNkn7y1ukR/+AUU/jFUPV9Qi/4mFz/v1F83t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1S5/36rSV6xwm38H5Uh+NnhJ2/d+XqkL/APj6V+7WqS+brmqzfZfnjd/n3/wOlfgt4Pl8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+eeqQv/4/X7zXlz9qvNSm+0/ZX+ST/rpvRK4MUdWF+M9R8N39hqHgPR7C/tpP3nyXVnbbP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f/H/uUzXLrUvFEcNhqWq2trp8aJq7w/PJ5ifc8h9n3E/v1Q8H+F9V1Tw29/FeQ2Nt9lSCG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5e7Pkd/7iV0ml2upRaOtnBDawTaWiWs9tc/6y8m+/vT/Y/uJXjHpD5NHh0a4e8aaOO1+y/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549/+4/8A6BWPo1rf6XcW149zpvkyP5F6lyiRybH+fen+3XSRy6lYRvqsVzHqV/Jsgupof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38l/uPVDXPFNnFcWcOsppUmlXl1vnvLzZJ9o/uf8AA6AMrwPpem6Xqlnc3Tz6lZ2bva/a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v7E+46VZ+ImqLo1552lzRzvcOlkjzP8Au/n/AOWHz0zR9ZvNUvP7NvLPR9V+zzzPBcpP/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+srxRrOia9/o1r9lu9Vs53kntnn8z5/8Ab2fPQaGxJo2q6XGialeQyWf2r7LBpvyRyW6b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mUtp4js9GuLzTbdPMubOD/TYbZPMkt0f/Y/jpPC+qQy3lhc3VtqV08d1/rtnn+XvTZs+S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wt/7V+xwSXNvdeRsf93JcfwI7/8AbP8AgoMyH4ieI5v7ctrzTbP7clvpbwJCkH2WO4f+C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+ILq217S7awut9jeSOiJ8n7vfs+f7/8AB/t1X8QeI7PS/Jv98H2zf/H+88v/AGNifcqPx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1neWt1f6h5KeT5/kW8iP/wCgPHQaG94fsIbrY8ttPJc6fA6JbJOklpIj/wAHyfc8yqHi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+/TbX7PP/AKFDNP8A6PJ/+7/gSmW+spoPh+81u1to54Y7p7LZ56fu9n3P9/8AeVQ1C6vL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lX1tbvDe7P8Anm86fPvf7lBmP1D/AIlcnk2d/BqV/v8AI+zXLpBJ/wBd/wC/U3h/VNS8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lazXj/Yo0TZ9n/ub4aZeWthr3iSZJbCP+0tYT9xsRP9Rv+f5/+mf36mj0vVfC8mxdUgk+z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ckibP46ALOl6Xc6Nb21hKmmwX8nyQOkm+3kRP40qaPwamg6hNc3Gm2s/2NN6I7vJHcI/9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x51rcQw2qWN1psc/2q62f6vT5v78NWbPWbPwv48tvNvNS3+Tvf5/tX2je+xE30AatnbPqn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gfT3S1TYnlx2b/wPs/8AQ6Le+htfOuW1L/iZSTvazun+rk/jdEpml6NrFh4ov3fVbGRJE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kt9n39/996xNY1RPGVnYXGntPH8nkXVtc6R5ckn+wiP99/8ArpQBDo83ijXvGF5DLcwa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6P5lxsT7+/wD+Iqa416G11C//ANM8i21SdEg+02vl2+oO/wDt/wB+odH1228b+IP7KvNK1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TUtn7u8h/uQ7PueXJ8lbGqaXZ6n4kfUr+GeT+y4EeyR5/3fnP8j74f/Z6DQZ4bsP7L1SR9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PA8L+Zb2+xPvu6f+gVm3kVhFrFhNsvo7CSdN6Q3XlyRv/fT/AGJP7lTeJLC5iSGG3h8y2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prry45E/j+f+/RYRJF/aT2uh2ulTSOk8H290kj3/AOx/ck8ugBn/AAlun694k1KG6s7r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3/eR3X99P+2dXP7Lm+zww2ejwarpVxBMlrDM6SSR70++71T1TS3v/ABJDNcfYYIfD77/tN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f7+963vCel2P2i8v7WG6+06g+y6mhfyI7hP8AYrOpsC/in4XaxrXxOi1C8totK8Kxpb3U0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kd6oXGs/FT7/ANm8Kx/9uVe7eKPCT2HizXoYoZ/Jj1S6RN/9zz3rGuPDk0sezyZP++K+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oFPD/ALv4jxz+1Pi7f/Is3hyD+/8A8S5KZHL8Wj/zFdDj/wC4clex2/heaP70M8f/AACmS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Uk/74rOni6hp9UPIp7X4tSx/N4o02P/cskqt9l+KGdn/CWxx/7lqkf/slewXHhe5l+7DP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wvv/APXbJJGk/g2Vp9cqE/VIHjMmjfEu6+942nj/ANyBP/iKZJ4S8fyf67xtqX/ANlewS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dW0kn/AKrSeA9Si+9Z3H/fFZ/WmHsKZ4nceA/HMsj7fG2sbP9+of+FYeMrr/AFvjbXP/A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jwRqX32s5P++Kfb+DdSi/5cJJKPrVQzqUzxaP4LeJ5fveMNYk/wC3p6JPgbqsX3vFWuSf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4S1XzH221U7jwlrB/5Yp/32lHtqhn7E8WuPgFdffbxDrH++909VpP2fYfL/e6xqsn/bd69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86R/wDfaU+3+GlzfyPuubTf/c3pV+2maexpnhv/AAoKzl/5f76T/gdPt/2dNNlk+aa6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k+F80Un/HzY/990+P4aTRj5ry1kT/AH60+tVg9jTPDZP2c9Eik3s91/33TP8Ahn3QYvve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5Phy8o/4/LWP/AIHVYfC/+9eWtL29cn2MDxOP9njw9LJ81tP/AN90+T9nPw3F922r2yT4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OTwHDL/AMxK1/74o9tXMuWmePx/s/eHv4bb/wAfouPgjov3FsK9j/4Qi2jj+bUoP++K0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a2/nXU0k6fc3on7un7SuLlpng8fwb0eL72mx1Z/4VBonl7/scNe33Gl6D5f8ArqpyeHPD3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V05VyOWB45J8NNK/wCfCD/vinx/Dmw2f8eEH/fFeryWHhuL72pR7/8ArulVry58K+Wm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7pWn74jlpnmP/AAiVna/I1hBt/wBypo/DmmxW/wDx5wf98V2GoS+CZZPm1u33/wDX0lZV5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mxtbtf/A1K0p06hN4HNx6XYAfLbQf98VDqlgkUbvb20G//crbk8efDeKT/kPWv/ANRSmR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t1jTf+3m9Sq98XtaZyv8AvJH/AMDoktklH3I63rj40/DT7jax4fj/AO32qdx8ePhda/e1j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lV7OuZe0p/zmbHbJ/cp8kSU+T9pH4VxSf8hXTZP9zfTI/wBqX4XWu/yr+1k/3LV5KunQr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P2Dzfk3xx0/7Ilr9795RH+1V8N7+R0ieOT+P/jxeobz9qX4exQfLDJs/68nq/Y1P5Be3o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yVDcXVtJG+6mR/tVeDLuP91ps8if9eVQ3n7WHhKxj+bRJ402bP8Aj1o9jU/kI9vQ/mIb+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93VbzvKq/H+2b4esLNNvhu++5vTfZJH5lPj/AG0tNlkfb4ekg/37VK0+qzI+tUf5jK+f7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L8ipJJ/wCti4/bItvL3f2DJJ/wAASOn+D/2qofGWofY7fRJ7Wb5/nfZR9Vrh9bgZUHhy8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/AH7qa48JOI/+POff/uVpXH7Rs0Xji80RdNk32aed53npHHJT9Q+Od5YRo7WEknmf3HpU8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Stofhe8tfvW0kf+3s/d1vaf4S+1fPLMlXNQ1Txzf/AAbbxbpvhuDUtKt5/Id5p3/0d68W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Nm3+ytNST/n2g8yuuGBmYzzKjDY9m/wCENTy/leprzRrCK22M/l+XXhvh/wAeeJNZjf7Vr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tWP7Tdf8fFzJJ/vvW/1I455oeo/8JbpWg7032/3Pv0z/hbelRfd8yT/AHErzGO1eW4f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Jorf5fIjranhYGM8dM7a4+LXyfurZ6zb34n32oR/uk8v/AIHXPR2s3l/8s6PKf/pnWnsI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tZ4i8Z+LPB+t3GnX11Yw3do+yZUsrWTy3/wC+Koj4v+J/+gp/3xawR/8AslZvi7xFeeNfE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H2jUJvOfZ/q6p/ZXh/j8yvzOeKn7T4j+L6mLqRqS9jL3DpNL+IOveI9Ys7O41WeeG8uoYH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z/wCwlfS3w/ktrn4weMLz7TBY3Emovau7z/vJE2bK+V/h3E918QNB/wCwjD/6HX1L8M7+z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btDawTSajdIk3kJ+8+f7++veyCU5VpTmfs/hNKdWGIqzPYNH8JXlh4ftrCV7WRI7Xz/tl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77/8A0D/bqteaprcX2Z7p7G6e3/eWs0N15n9qXT/cTZ/zwret7D/iVpZxTfYbyODyEmm/5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/AIKx7mJPBusQp53z3ibJ794P4P7iJX2J+xF/XPOttLhvNU02SO/uJ0S6ewdPMjf/AG3/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S7nVPJurjWLGN49/kQpB+7k3/AMdTaZFD4X+zWEvl+TefIk0z+ZHJ/uPVOC/0u68WXP2qS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pZwwfv8A5P499AG9eaW8tnbWdqm/R7f5J96JJJJ/wN6+S/2gZX/4WRczWcMk/lp9i/fJ/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6Q/4Si30XxZb2C+ZBDeWvyWdz89xv8A76V85ftIXT2vxc1X7ZN5j7E895k/efcrOYHE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dJrXy939xP9XVbQ5f7Ut7l1SeBI5/nSb+5/A6VQ0+S5v9PeH7fJH9j/cPsT95JVyS1eK3S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7n3P/HKDQ6HwXf2d1cTbZvM+f+BK/Mr/AIK8X/m/HC8hXzJP+KhvZ/8AyAiV+l/gOwSw1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ydP+mccdfll/wVUv/tX7Qmpf349X1D5/+enzpXZhfjOTFHzZcf6L8L/E83+s/wBFrzT4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X/wCedrXpGuS/Zfg94hf/AGErzf4B/wDI16l/16/+z16mI+A4KfxneeIZUutUhh/g++9c3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uz/JHBW3cfuvElz/00T5K5v4kfvbS5f8A55pXnwOo891zVE8vd+786P7lYtvKksnnS/vKv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Kp+UkmxNn+rrqpmNQZJdQyx75X3/7CVD9qeWP5vuR/wByjrv2r/rKZJK/l/Kn/A62J5yzc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+r/v1QuL+H95TJLr+Bn/ANZVPyv460p0zP2nMTWeqJa3DPT5dUhP3aoXEqfw/fpn+7Wns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Tb+8/wByiOX/AG5I6oW+/wC6vmVpR2vk/eX56zASOXG9P3kdRW8s0vzr5clWfK8r/V/36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P3cf+5QX8IRy+V95KPt/lx/c8t6m8p4o/wDnp/sUeU8sn3P++6zHAhi1RJZPmqt9q8r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wJv8AueWn9+prPZEU3PHI8f3KDoL/APakMPgt4W8+T7Rdb/8AvhKp3GvW0tvbJsn2R/x1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7ZP3flyb59lYn7mKOHa8dAtTSkukv7OZ/3nnSP8m9KzY7Ca6j3rN/sfOlWbfVEi37XqDUL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+5HHvrQY37BNFb/ND5nlvv37Khj/dXD7f/QKs2es3l/Hs86CNP+m1P1C5e/uPl+yx+X/H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fdf8A8cq5b+HLmWNHV4JE/wBtKrW8Xm7/ACtkjf8AkOt7S9Ue1t0RU/2ESsagtSOOwewj+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8uk8uH5KuXmqJL95PLrB1TVFilRN/+rrhMCzeX/lQJt8z9389V/t/7v8A26gN/wCbb7Khk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kkq6dMn3y5/aD6ps3Q+X5dM83yrj5fLqhJdP9ofb5mz+Ci3uvKkpmxpaXapLeTIjyRpJ/f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25/MSP+DfVPS7r7BqkLsn/XStvT/7PupGTfPHNI/ybE/d0c5lUqG3o9/HFbQw/wCre3+Sr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ORn8tP77pWD5r/Z3eL7/+xWbJrz/Z3hleSRN//fus+cj2kzb0/wAUPa3k0y3Mcb3H3/krY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J50m/fv8AufwVyHh/WXi875JNmzfTtP8AEb2u7dD8/wDf31fwmnOd5Z6nDLeOkT+Z5f8A5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ReeTvj87+N64/T/EdtaxpthkjeT5Kufakvv3zeZGkf8f/ADzrU29odbJdJLs2t8lVvNe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fJv/AOedYNvfpalP3Mn++9Pj17zbh9sMfkyPWY9T139j7978aXf/AFfl6dN/6GlfYelx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z5K+P/wBjOXzfjDM6rJs/s5//AENK+vbKLzNQ2f7Fepg/gOTFfGQ+ILX7Vp8N5H5Hkx7IH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N/wDc/uVleb5Uk23/AJ4f+yPT/nlt4fn/AOB/7FMuIvK87/rg/wD6BXdTOM+HtPl83x5ef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9a8Fy/u/+eleS6H/yPl+//TD/ANnr1rwX9ysToO/8PxebIlTXP72SZNn/AC9PTPD8P7xKZ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8/wDy9PXPivgNML8Zpaxvtd/lN5ibErN0/VIbr7r/AD7/ALlauv8A+sb/AK5x/wDoFYMd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6h6geKJU+x034P8A+i+JHdkkk+5/3xVLX7//AEPZsqf4N6z5vi+5h2f8sKx+waHpVnF5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vpnijZFeff8AL8yrNndQ/wBuN8/z7/nSqfjDZLf225I/3iVIGDJfvFeff8uuq8Hy/wCh6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a5W4tU8zev8Ayz+Sun+H8Sf8TWH+DyN9AHHz36eXM8scf3Hj+SuY1y1h17Q7B7ebzPLg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IYZbO5hdP9Yj1xOj3UOl6XbfZ0/dyfPPs/5aPQFMwfEF0g0J/Nh/2NleM/2p9qjm3fIm/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s+INjDa6W6WqfJcJ/wAtnrw3zZorOaGVII3t59jvVT+A9XLafNWLnhuWHS/FkLypHskg8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dnZ6g9r/HXmlvqv8AxOEkb93/AAf/AGddbqGvJf6W9tazeZ9oTZ5yf8s6zp++deb4Xk9+B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189vfxxwx/f8Ak/1j/wBynx3Vh4Ij2W6QX2vXCefdTTJ/x5pXDW+/S9HeG18zUr+P50T/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66r4ieA7+10tLC6tp/7S1jZG9tCnmXH+wn/xdelTp8p4Z5ZJ5119p16+mknuLx3+yo/7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G/eWt29nazf8ATd/9yvbNY+Ev2nWNKsL/AOzwWel2uyfe/mSb/wC4n996x/8AhQX2q3d7d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T95GlVUqB7OoeUf2X/aml3l400f+j7NkP/LS4p+sWv2nZuh8t9iPXsFv8FtS0XWLawtb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v8nmfZ0/vpWVqnwvvLrWH8qHz/s77PkTf5j1j7SBp9XZ51pdhNFZ+dsj+zfc3vWbeaW/2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167efA3VYpE8q2kg8z77/APPSsrxB8KrnwHb/AGzVEkkurz7if7FZ/WIG31Cpyc5wFxYPa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psqG40ab7Yka/vH8v+N/3lbdxYXn2d0W2uoPL+58nlySVc8J+CLyS3uZvJk3xp99/wDV0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OYj86wid2SOSSP/WJv/gqtZ69Na3Cp50kdtJ99E/1claV5oN5FJf+b5cbyfO6U+48O22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y45o9gdEf+PZWhjUpnVeB/FFjqkk0NhbSRv8Af+euz8J6pNF9s8y2kgrwrw3df2XrltNE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dTRb/n+f+Pe/+roOc2LjXnik3+d89Hh+/S/1SF/+edY95dNLv/uSPU/huJ4tc+X/AJabK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mXw/83347pP8AtnXmPlJ9ofd9yTZ9x69L+Lmzy03/APLSf+CvPZLVPMfyv3afI6J/rK6q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8qXXxU8PJ53mQ/bUg2V9Yf2NeaXI76beeZ5afOk3/ALI9fHvwgl/4up4bfZ/zFId/+/X2r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jii6dQ8r8YS/8ThFl/wBvfXVfDu683wvC6/vPMtXrkvHmyLxJ/wB911vwvl8rQ4fk+SS1e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df8emqf7kP/odby/8s/8AfrH8Fy/u9V2v/wAsIX/8frVb+CvZwP8ABOfEfGPj/wBY6f7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37Ad1/wAZSeHk/wCnW9T/AMceve7b/j7r51/YTie//aw8MW0V1PavI96nnQ/6yP5HrPFUz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QWX91cfN9ySBKrW+lp/aG61mktZtn3E/1cn++lU7zQdWtbj/RdYnuHjT/AFN+nmRyf98VP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ZqVnJav/AM9k/eW//fdeMdxmfEHVLm18D6r9qtpP+PV/nh/eRyV5Xp8jy2aP5MkfmIjp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60658p45PMT5H3/u5K8i8aapc2t3C9reRwJ5ex4XT93JQBh/Zbn+0HdYZ/3f9xKWewud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t/8AX7E/1dU9U+L/APY2ntctbyT/AGedIJER/wC//ceuk+D+qWfjLxJ4kvFtp4/+JWjw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3HrQj2hTs/C+q3Vv5K6bfSf8Ar3j4Tyvp/g/SrC/tp7W5jtdieclc3ceHJrXT01CzvJJ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//QK7/wAH6omqaZCkvmRvs/1MyVh7Qsm+y/ZdYtni/d/v03p/wOvym+NEU0vxk8YIqSRzf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/4PPev1TuYnsNYs3i/ef6UnyP/v1+YPxc0tJfjx4y83955mvXv/bP9/XXhfjM5nYfsB+T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/AC4bjR7qDZX3hbyvYW7pskns7hNj/wDPSOvhL9iOwhsP2nNKdv3f+hXSJs/5afJX3no9r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+/T76J/y0rPG/xCqB5rpHijTbrUNSs1m8i5s32eS//Lx/tpWvHE9/HbTb45LCPfvryLx4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L20kEkl072tyifvI/nr1H4L3U0vgtHleOS5kd/tSOn+srn5DY6rw3pd54ckubdXgk024RH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jf+4n+xXQ6fYJ5afP5cP/AKTvWDp91D/Zb+T+/tv40/5aW9WbPVP3mxv3kknyI/8Az0rMC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7E1KH93+8tZvk/wCWcnyffSvUf2Q9Bhl+AeiTM8ECf2cju+zzK8u1SX7V4fvEVI5Et7W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/ACV6d+yXqlzf/s96C1v5Hk3Fl8iP/cqalT3AIf2Z9YsPhV+1h8QvB9hqv9q6VrEKapBNs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/wCQ3r6is98sezZ+7++lfl9cftI2fwR/a4d5baeOHQ/EP2Wd9n7vyX+R/wD0Ov0R0vxR5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D/wAsH3/wfwV8rmlGcJ8/8x+qcK4tTw3sftxPRdDiWWP5/wB28f8AHXjP7Rlh4n8URtZ6H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I7/8ALOuqk8ZP5flxP5dX/C+vvLqELy+XI/8At14ftD6afvnz/wCH/wDgnZr2s+H3/wCEo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G4+eez0rUf7Nt4/8Af2fO9bun/s0/CX4I6X9mvPAGj3Tyf8tpk+3XEn++719Y2fi3/R0/5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HxB48s7CP97YQz+Z9z9x5ld1Oue5ganuch82aH8NPhF4j1yG5i8D+H7W8k+5vtfL8v/fSt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8MfihZ/Zrjwl4fuP9hIfI/wDH0r0W4162ikeb7HHvuH/54VsaP43too/3SQRv/BvSj61y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//BObRPAdsl/4Xtrrw/5fzvDbXs8kcn/AHevQvBdq+g6elrcP5nl12eqfEeb7A/8Aq9kn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5u6aVPL/ANivNrV+c8Ov8fOdPqF0ksaP/rHqteapDawP8/zx1wdx4te1k2eZ/rPuVNb38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9iXGze+//AFaJTp7mNXa5+dH/AAV88Uf8JR+1e9gqeenh/RLW1+T955e/e718kXcvySba9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j/FX48eM/FVvcyR/2pq915D/9MU+RP/IaV5dcSp/wCv0zA0/ZUIQPw/OK/tcVOZg3k3+kf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+E/3uoPtTf5ifcrKvIW8xP3Mn/TOtbwf/wAhB/k8vzErvPNNDxB/rHRX2PveOvOPFGyK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x16RrnlxXH36808SRebqFzt/5ZpXVhzm1PRbfZLrHi1Fur7ZJp1rPsRP3cj/ACff/uV0n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8cNE3SSbJILpE+f8A2K5LS9VSXWPEm65upPtGiQu7on+s+59//Yrp/gNqi6h8ZPD/AJUP+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wCin8YsQe3+IJf8AiaTf9M9myqf+uqzrkX/E3mRv9iqflfWvSOEm0eX7L4o0SZf+WeopX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n7Hu8yR7iytXd9n9+BK/A3WJvs1mk3/PN0ev3g8N332rwXoNz5cfnSaDp918//Lx/oqVyY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xns3gPZdfC/SvDzTQR2GoXru/yP8AvP7/APwOuzj0Gw8EadNZxX8elfaHT99eP5lxv/4H9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vXl18P9Ns7XS5J00+9fz7l/8Alm/9/Z/H5f3K1fEngN5dc+1X/wBh1J7idLqfTZnSTy3/A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pDB5MmuPptxNPv1BPP37/LuPk/jf/YrKs/s3i23ubCK5h2W6I6TTWSSR283++/33rb1CV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ryS18tH3vDsk+z/7G+oZPEaaNqkOk2/l6bYXkH2r7Tcp/x8Q/6v56AM288UXkuuJoMVtDo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HeBJLTUEf7+zZ/wCgUzUPDltoOoJNYQ2Njc6psRESySOO4T/f/geppPEaQ6Hc6rf219PeR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2fu0+5v8AkpnhPVLnxbb7NUs/7Sh8j5HR/wBxHs/5bun9+gCzrkf2+RNKW81XSvuOl4kCR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/ANiSqHiDZoOqTTRQ6bPcyJs0652PJHbzfx70/j/d/wAdX7jRrPQbyz+x3l9HDcJ5CXNz/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7/wDnpTPFHhLTdV1BNE1mG6j/ALHdJ7W/3+Rb3iP/AMsH/wCuf/TOgCHVP7HtdDSaw+y2N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kk+0Tf7b/AMdTafYXOjeJ9Ks4kjutNvIHut8yeXJG6J8iQ/8ALPf/ALFP/srzbzQftmiQT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EnSOORP7/APvyUyz1/Ste8UJD9svrrUtL3ummon+jx7/ufP8Ax0AWdL1628Uaon2hPIm3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/J/f2f58yuY0e61K1vPsEVnrGyT/j1sJtn2SREf8A17v/AB+Z/cre+Lmsvf8Ah9H86CxWP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+fcW//AE/gqtoWjebsvFs77VbaP8Acf8AH1/q/wDlpQaFPQ5Zv7KvLC4hkj1LfsvZof8Aj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RP9ituS1v7Dwf9mtU026eN9iXiI8kkabP4/8Abqbw/wCMrCKPUvsqJfPp6PdQQ/6u4kf+P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Yml+JG+H3g+a8uraSSbUH8+C2s4Hkj+f7if7/mffegzNjwn4y0TwvJ/Y9u9jskgSfY/7v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t4ktUl8LTfZ9egjsP9fOmzy440/ufJ9x6p3Fzc6zqNzD4osNKurmN0urVIbp4I43/AIIH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7w3eJcaTHJ4nt97pC7+XaRw/88N6fI71mBTt/C6aX9mv4tLknvJLWaC9uZkdPtEP9xE/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fl0+XVP7Ss0n/ALY1SCFLW2ffJ5ez+Pf/AHEj/grZjv31nQ7m2/eSQ2cGzfcweZJ539/f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Pp+n6b9lmtbW8kR4JPJ2R+W9aAHiDXtN8Eaf9pWG6sbyznd57bSn8/wAxH/2P4P79M0uV5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vI59YuLX7KjzJ/wAD3u/9+tKO6udHjSbVreCCGO1ffvT93cXX99E/uVgx2tt4ys7ObSbn7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8/kwf6Pbp/HshoANHlv8A/hILx7qaTZqE83nu6J/o+z5EgT/Y/jrV0rQf7Z0vTU2RyTXHz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++P4/LjqaSW2sNU8mWOxjs7h0RJpn8u73v8Afd3/AIH/ANisTS7B9B0O8SC2vpLy33/6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7/nf5PuUGhseIItYtrdLbS/38MexIXmRJLfZ/c8n+55dULjVNN8G/ZrO6+3f2Vbzojwzb5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+/wDg/wByn+M/7Vv9Lez0Ozj1XWLi1S9gvIYPIjt02fcmT+/JVbwPEkWj6JeXU1rqWpaWn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t5Jnf5/k/j8v7lZgfjf8AtR/tw3Pwg/aY+IvheLQbq6h0PxDe2qP9qSPzE315fqH/AAU21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wzJ+8+TZ/aP8A9hWb/wAFVIrzRv8AgpB8bIdLsJJ7OTxK86P/AKv78CPXgmlxardaon2qw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3T79csMrw0/f5D0ZZxiYe5zHvcn/BSzxDdSbG8PeWn/YR8z/2Sq15/wAFCfEn8Oj2sf8Av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9t/xabJ/3/Ty6fZy6r5iebZ+XDJ/fnT93T/svDfyEf2xif5z3W3/AOCifi2S8uYW8P6V+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5PMqG4/b68Wy/d03So3/AOu89eLWejTfZ3jXUrXZv3vvdI6rXEVzF92bTY3/AL/9opV/2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+1cT/ADnruqft4/EKKN5orPQ40/gT9/JTP+G4fiFKibk0f95/0wf/AOLrx+S6f5PN1LSo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9qnJLZ6XeTPb6ro8CSPvf/Sn/AHlH9m4X+UP7RxP8x7Beftm+P5bdHW50qPzP+nL/AOzrN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f9qeT9s0qOHZv/wCQX+8/9Drze38W2FhG/wDxPvD8kNx/rIXd5I5Krah4j8Kyyeda+IbWP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5I/8AgD1p9Ro/yEfXsT/Oeo3P7Yfj/wC42pWv3P8AoHJVa4/al+J0sjzReIYIIdn3E06Cv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7S5ltdbg/ef8ALbY9cTJrOm2v3vHkEf8AA+zTp6r6rR/kD69X/nPco/2m/ijLbpN/wlXzy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/AIimR/tGeP8AXrx0l16+87+PZAn/AMRXiGueMtBurxHtfGd1YwxonyJpbyfPVPU/FGm6N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OuQTW77/3Onf6utIYWj/IR9fr/wA57Zqnxz8fy/Zvs/i3UY0/j2bKJfjb4tll/wCRt1Xf/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+NnhXxHYwyX8moT6pGnlvf21n5H2j/fj+5vqn4k8RaD/AMIvC0Wpa5Y20mx08mH95J/v0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9arfznpVx8WvGeqXf/I26ra22/50S6/eVQs/G/iqS4m+1eLdc2fwP/aNeIXGvaJ5fy6r4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rb0vxlo+qaf8AYP8Aicb40d/O+T+5R9Vp/wAhn9aqfznqP/CZeITcfN4k8Qff/wCgi9TeI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6LreqxzSfc/0168I/tvw2P4PFU/8Av3uytfw/8XrPS0htorPVJ4Y3+T7TP5nl1f1emH1qp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9rEuh7F1jUpJv4P8ATXkqn/amsagiQ3Wsax9mj/gS9f8AeUW+uw3Vnc+VbeX/AM9P+mj1W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+5kjeP8A26j2dMPrFT+cfrGlvfyJNFNfQWf3ET7U8km+sS8i+wXD+VNPJ5fz7Hnf95WxH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0+zeZ/wADqhrHijTftG9tKgn8xPkfz/8AWf7FXZEe1qE1vYQ3+jyXCxyT233HdP3nl1m6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KpJJ5j/JXLWfxqj8OXEqaT4f07Smk+Sfybqf95/v0+b4+3UtvIk2g6JMsn394en7Mz9oz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JPJlubWN/+mNVrOXRNZ8m2tZoHf7/AMlYV/8AFCzikt3j8J+E2/cJ9+B/3dRwfG6awuPM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7n7m1etLIV6ht6hrOlWGoeT+7jmjd4PuJ/BU2h6zpWvTpDb39r9p/gTYlY+lfGm5urhH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n2O/9nJJ/wOqF58btUujs+weGYPn+/DpaR0ezC53MnhK5/wBJe4tp4Xt0d0TyPM8zZWV4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JqVzDBcyJv8AsyfvJI/9+ubt/j74mtZEdLy1j+f+C1of46eJLW8d4bixT59//HklH7wA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zZPIv9zZ/rK6rxRo0PheztponkunkfY7/AOxsR0/9Drk9T+PHijVf9ZqMP/AbNEqXT/irq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88x/9yl78iOU3vDeszS+ILZHhk2XHyV2er+F4YrOOaK5SSGT+Df8AvI6800f4g39/rlmkt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sRK624if7ZJ+5/wDH6J84jet9Gs4vLSJ/Ih2fx0+30u2ur/8A0eGSd/4P+WlULOLzbf8A5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uEdXkj/3Kg0pj9c2fZ7ZG8uO5j+R0/4HW9qGg3Nhbw/bLOeDzE3o8yeX5lUI9Gtrq3km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71pXG+7s5tzyT/I/338yszQypIv4P+en9yr/wftJtL+IiPNDJPDI+xNn+3WP8N/8AT/B9u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/AD/8DrsPg/8AuviBcJ/t0Adhb+HH/wCF8TXEtnJBDeWWz566fxp4cTVNLtkt3jj8udK5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x08NzI/l/aNO2f+P11tvdfb5IU/266PZmZ94fBf8AZ9+y/sP6lbLqUknmJ57wpap5fz1+Y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Qe2/d743f/0Ov2Y/ZztU1n9nOaH/AJ6WSV+Qvxc0v+y/iJrcL/u/s+qXKf8Aj9bTp+4c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0HzZHdZpI/nrqrTQf3f8Ax8vTPB9hDqF5MkX/ACzrp/7GeIfcrhOo56TQfKvNizT/AHKmk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09av2CSK4Td9zZTJIqDQyo9LT+J5/++6Z/ZcJ+75//fdavk/u6Z5X1oA/arxB+zT8QtLk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d408/ybbSEkkkT+/S6P8As0/EK6vIZpdb8yGT/li+nJ/4/X21H4OuIre5vJZrGCzkf9z5M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b31R/4Ry/i09PsGlaHqr7Nj73f7n9xH/v1w/2Vhv5DzP7FwP/AD5gfGsf7KvjO6lfVf7bn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T7Kkfl/7iJX0P8I/hBc+HPC6W2pTR3ySTvO9zCnl/Y/4/nevSPC+gw6DeTQ2qQTzf8sIXn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FPl+H+pX1w90slrM0cn+hQ2b/6PGn8bv/frehgYUvgOvD4Ohh/4EOQz9C0vR4pH8i81W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Lybz/n/jdK3Nc1mxlvI79dUkgtpIPIsrNIf3kjp9/wCepSLzTLO4WzSxj1S3dIXRCj/Z0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9ZHizfqlxC62d1PYWfzpZvsjt7x/77/3Hrc6De0uW/l0vUmimgunj+SD9x/q3f/YrmH0b+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5bQfbNQge6+R/Mkk/v8Az/wVry6zf394kNvpunR6Ps/fzXMz/aLT+/8Ac+/V3xJqtza2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qulx7Ee8efyI40/8AZ/8AcoA5LwHYaD4j8V21n9gjjvLN/PR3tfM+zp/vvXgPx0v4br4ka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XE6O/+5/cr6H8L+I/D3hGz+3tDJI/2qZPtkL+Z5af30/2K+b/AI4eI7a/+NmvXFh9q/eXW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2VmBysl1bRSTXMqyPNs2O8KVTuLq5iv7bzbaOCH+N0/1lX9ZurnS9Q3tNHcQxpsf5Kht7D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TE/nwyTo6J/rJN9BobfgOKb+1X/dyR+ZdJX5F/wDBTDWUvv2mNeTf5nl6pe7P+mf7+v198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sI620ccPno+xHr8bf+ChF/Df/tA3k1v9y4e6nf8A8CnruwPxnBijxnxJsi+B+vbn+STY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z5/yMGsPsj+4n/odd/wCNIni+A+qurx7/AD0+R/8AfrgP2d4vNvNbdU+T5K9LEfAclP4z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+V/Lf+B/+eb1xnjCV5dLuZJU+eOvQtUtU8v8A26898ef6u82v8+xK8+B1Hm+uf6v5v79U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fl1d1yV6yZIv3f3/nrtowOeZC8r/PTPNf7jPR5v7z5n+TzKfHCkUnzVuc5WktXqtFz/20q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/l+/VPynikrSmBWk2eZTf+WdOki8r7v7ujyfNrQ0LNvKkVaVvK8Vvvjese3/g/uVfs5a5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5ZE/ufx09Iky7r+7pkf8Aq/8AnpTI7/Nxs/77rMCaLzvLfyv79Vry6e1k/ev/AKz+CnyWt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+Tf8AJsrNktZov9akm+SgIEMmoTSyP/rNlN+1P5n/ADzqW3sH8z5v3lEmjTeZv2eX/sVo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t4dqf6tNlQxy+Vs/uU+O1f5//AGSnxWE0o+VPM/2KAIY7l4vn30zzXl/j/wBZT5LWb+5UM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/o7/ACeZ5dVrgeb92r8dg8tv/wA9PkqnJE9rHv8A/HKzFqVvn3/N9+uns5Xi2SM9c35Un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6eXl+99yNPuVjUMqhZkl83YlYmoRc/c/4HW9JEkv3XSN6oahapD522ao1MaZleV9aZ5r+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CXyqNTqpj45fNj+/RHE8v3fL30Sb/AC/9umRxvFIlZVB6mlp8v7zZ/q/LqazleKd0Wobf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Pjl+y/IqbEjrE5DVkv/Kjd1/5af3Kx7y7/domyOTy337/APlpT/t/7v5v3n+xUNx+9D7fL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21RIt+7/AJafwJU0l/5UezZ5nl/3Kp/6q4+VP4Km/wCXbYrx/vK6Db2Y+TVPNjT+/I/8F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jfFczx+Y/wBzf/6HWOI/stvs/wCen8dP0+Wa1uE2+Xskq9Q+A7kfafuN+8T7/wD1zp9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1j76oXEvlR2e3zI32fPWV9vuYrzYr/wDff/LSuQ0pn0J+xfvl+MEz/wDULf8A9DSvsDR/+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V8bfsH3Ty/GTUvN8uT/AIlD/c/67pX2Np8vlXE3/XCvYwX8MwxRmxy+bp9s/wDz0SodQ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+vV//AECn/wDMLtaraof9Auf+vV//AECvS+wcB8T6Hs/4Ti/2/c8j/wBnr1rwXFXj/h+X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w/wDZ69j8Hf6uOuU0pnf+H/vpUN5+9Nz/ANfT1Non30qHUZU8t3/56XT1z43+GdGH+Ms6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3lp5CffSn28r/APPaCP8A4BVbxR5N/s3eZ+7gSseTp/6HXz9Q9Qv+MJc2b/vo/wDf2Vk/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cozxyJs+/VfxJF5sG7f8AL/v1D8C5fK8aX7/6zy0T/tpWczQ9U8N/bJfFmsbpo438/wDcO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auqXVt5e+6eSSue0e/wDsusTTN/rJHrY1jfLZ/wCxJWYFaPVNNut+22nkT/frb8JxQ+XqT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wbPv+Z5lcz5X+j/croPB8Xm2+qpF+7/0WgDj7iL/Xeb5knyfOlcTpelw2vhOwm3/6xPuO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fZbeb/Wb/If/ANArjNHif/hB9KRpvMT7KlaBTOP+JGsw2ulx7v8Abryi4v0uvniT/WP8n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leK8VGf5I/nRK5S3ihmjhuf3ciVy1D67LaMIQ5zFuLDytU2NN5j/x7P8AV1vadoL3ciQ74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1QuJYYpP9T/H/AB1sWd+8WuW15+736fB+4T/betMOXmlblgenfCfwTpXg3xZc/wCrSa3g8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n/TSu/8B/D5/ih4sv7+3eTzrdNiTf8APNP43rwTwnFf6944tryV5JLaz+ff/wAs5K/UT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HRvhHpV/fw+Zc+JJ/Pf8A6Zwp8/8A5Eox2Y/V6POeVluXTxFblPFvDf7Eb/Y4Zpf3f2iDz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/+OSV7r+z/wD8E9tHl8FvreuW109zcI7+Ts8zy0/gr6Z8F/CpNU1Sa5uIY/3nz161ofgj7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8kdfH1M5rTmfd08nowPzo8YfsMvo/gvUporb/AIqHWHd3dE/eW8P8ECVU8B/sFWfgjw3D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87ulfob4k+HP26R5mT5/9yuel+FUN/cJu8+uStmtT4DroZbQPjnR/wBjKHVLje0P7uT7+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+Cfdhday981h59zs2QO6fu46/QLR/hzZ2FkiND89XJPh9bSx/MnyVy/Xqh1VMHQPyC8ef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n9oN5caW6fu7ZP+Xj/brN1j/gmncxeTthnuvLT/ALZx1+t3iz4c23lpthjjrntU8B20M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P7/7v+Cr/ALYrRI/sfDTPwf8A2nP2W7/4X29z9gs544biTY6f7FfNniDRv+EX1jzovuf3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9/wC05+zLYeMtLv8AbbJJ8junyV+O37TnwHfwb4wmhkhupPL37NifwV9Vk+a+1hyTPis8y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nu8v/ADdQmfZHGsj79n/POvUfh3f/AG/w2k0vmSP9x99eY+INL/svUNn+sT+/Xf8AwTle6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5Hv8An319F7Q+LqU+Q6S4/wBzzHq54X/e6xbPsk/2KrXEr3Ton8cf3Ks+G5fK1RH/ANZ5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/wASN/k+eOf7leYx36eY6M8kfmf5+evS/jJv/wCEfdP9WnnpI9eUfPLvf/WJHs313UDGo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l+ImiIrybJNRhTen/ACzff9+vsDT7XWNGj+a5g1KGP7/nfu5K+NvhXKkXxI8PfPJJ/wATS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GOX/XI39zZ/4/UYr4wpnl/jCXzddhfZ8km9PnrrPh3FHF4PSTf/y5PXJeMJXl1iHbJ8m99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/+KT/AOenyPWFM56hD8F5Xl/tvc8n/HlD/wCh111cj8H9n9qa8myTZ9iR/wDrn89dbL/rK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5ag+z/wCQgn+/Xzf+w3fw6N+1x4Yubi5jght7293u/wDuPX0ZZ/8AIUh/36+c/wBhzj9tH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vU/9DqK50U9z7/l8ZaVf3j/Y7+1nfyPuJVyzuklkTcnz7KZ4wsLa/wBR8m6hgn8y1+4/+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3Nh/yDtQntfL/AOWM37+OvCO34TSuPCVnL89r5+mzSfx2z/8AoaV4n8UN9hrlsjeXI+x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zSeI77QZE+2ab5kP/AD82b+f/AOOV5X8WLWHWdZhmi8uRNj7N/wDv10UyKhzGoaWmp/Duw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SH5P++69C+GmgvFeax9lufI8vTkSRNn+srm7PS0/4QfSk2J+71SGuw8F+dYeJNb8q2knST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3zOmd54H1S5tdDtv3Mc9ts3+cn/xFdb4Xltr+OF/3ez/0XXJfCeX7V4T3/wDPPZBs/wBuu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hP8AlnNH9/ZXOdQ/WZXtdQs/n8+Hz02J/wAtPv1+cXxki/4vx42tt/lvJr119/8A36/R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c/npHOj/wDTSvzr/aEuv+MiPH7xP/q9butn/TSujDmcze/Y/wBUh0H9ozRLm4fyIY0u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8FfclvKnmJNZzR7Pv/I/7uvz+/Znie/8Ai7pUP+se485E/wC+K+rfh/a3OjeOIYVmngS43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jFfETTqFzxRYPdeKLmZofn379lbfheL7Lo32a4h+yzR/c+eq15K//CSO7JHG8j7E/wCed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ylwkE6Rv99ErnNgt75/snzJ5F5v/AO/lXI5P9iTZ/Gn/ADz/ANuoZIvK0N9376Hf8j/8t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VPsZ/kjf5JqipTA6e83/AGPY377zLV0S5T/cf79ekfsT7Jf2a/DCf887J0/8frzS3k52N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6f8s7j5P4K9F/YHlSX9mvw9u/54TJ/wCPvXLW+A0Pgz9q+Lyv2k/GyNDJ+81R/wD0BK+wP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+FjfD9PCuqTeZ4k8NwbIN/wC7k1C1/gf/AH46+Nv24Intf2s/Hn76eN/7RT5Ef/YSvN/C/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sW2sWF/fQ3OnzpdQOj/6vZW2Ky/6zheU9LKc0ng8VzwP2M/4SPzZPlfzK7PwXqkN1eJ88c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Bt/4S+zXlmkk9heWsN0n/PSPeiP/AOz1xlv8VdVsLxJrd/L8v+D/AJ6V+Z1Kdqlj9hp1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qkOnx7G8uR9n9/wD1lGqeI7CKzWZoYIP3fzo7+ZXxncftm3Phe3dNUhkgm/gf/WR1yWuf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uZ4/9zZJHW1PCzNf7ShA+zP+Fg232zZb23mJ993p9xqdhqlw7/6xJP8AV/u6+Ibf9rm8v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+xyfPv/1fmV0On/tczWun+ddTSSQ7PkTf5cdaTwsw/thn1pHJDKjq33Nlcr4sv7Owk2fwS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7+JNP2aMkclzs2f8AXOqEni25v/nuJpJJv465alPlK9vznpf/AAkcMVxNtmj/AHf3Eev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1Mnwp+Dc2g2Fz5fifxon2W12f6yztf+W8/wD7Iler/DvwbeeMrxHZpILPf87p/rK/OX9v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8f2bSSSQ6fqn2W13/APLOFETYlerkeC9vieWZ4fEeaToYL3Dy6zsEi0/yd8kcMf8AHsqtf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5kkT/AHKs20SfZ/3j/PTJLXMfyvJX6N5H47e+pgvo0Pmf66TfH/Hsqz4fsFsLze03meYm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/AO/U2j2v+kQpv/goAm8QeTLcO+//AFdcH4kv2/tB9qRx+Yn3K9FvNLS6RHX/AJaJXnviv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55JPk/wDZK2oGMzY0vWf+J5f7ry6nSTw0iP5Kf6z5E+T/AHK6T9n/AMUQ3XxQ8Npskj/03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LaHdQ2viPY8115Nx4bdEeGH+PyPuVY+A19DF8T/DD/vN/9ow/x1pQ/iGdc+pfEkf/ABPJv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1XvEn7vXHT/YrOr0jhKuuf8g9/wC5/HX7qfBu+mv/AIP+A5lmjgmuPCmmP8n7z/lh/HX4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M7f3K/cj9muWG/8A2a/h1ufy4bzwhZJv/wCenyVyY7+Gd2EPoT4L6hZy/D/TU1aGOOH7U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kkj7/AOP+5W9eeF7OK3m+ST783mTO/nyXCf3KwfgX9vi8JzfY0/0nfNau6P8A6PH8nyfJ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bWt58uqpI+z5PsyeX9ouv9tP4ErxjuKOseE4ZfD9g9u8elTWezZNC/mXEkP333p/c/wBus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iL4fw3kVz/YcOnwfaneZPPkkT/YT+OrkEv9s6Z9msIdKjv9UukfVLl9/mRv8A3E/2Kv8A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nwpYJJHDb6j5aQwzv/H9/f/sf7FAGJ4fsE0u4+3qk8ltqFkl7s8j/AEu4hd/k3/7FXNcs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+Cd9Q+/8myCNN/8AqNn/AEzrS1DwlqUt5YSWepSRzSTva77xEkguN6fI71g3F3f6pp8yR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fYkRIHkt5HT/X70/9AoAh1TQYbrS4bNpo501SfZBDcp5nz796P/uf7dTeINl/qiXl1Naz3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795aW+z771Zj0uH/hJXtrVI9SeP8A014XfzI432bP3P8Ac/3Kp6Po0PhLR0tv7Ng/4SGN9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t7z+NEd/uf8AoA1bjwvpV1qjpZv56SWSO6On+jyI/z/In8H9+s3+3ra6kudHitv7Nv7O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+3Vy80tNU+x215eXX2y8+efZB5dvcf9MIf9itK8urbwlcWe+28zTbNH8+ZH8ySzfZ/H/H+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WvPtMOh/b/wCzbHSobP5PtM3/AC8Q/wC4n3KzfC91daXJNNfw6VJbXCTf2XDZv5kmz+5Mn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lm1nS9NuYvst88n7hLOZ/Ljj3/wDTFPv1f0/VP9MdLCwn0eazg2QJ9lSOS8/vvD/seZQB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H+2WFtBrFzqH+izzIieZGmz502fwUR6zNqkcyaa8drbRwJa3UM37vy3+/v2VlR2D2t48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J/Pe2eDyLe8/uP8A7/8At1NZ6XeXX+gRPqV1YfO894myDzJv+eDv990oMx/jDU3uvFG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McELwXkP7y0uH/24f7kdaul6Df6Nqn2/wCzwbJN/kaPD+4jkh/jemR2t5Lp9nrGqa3f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Taba+X9nf+5/feqeh2E1/p9/qWl3MkdhqH+mvD8/mRv8A3P8AY/26AJtH8ZX80b6r9psbp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IYH8yT/cf/pnRZ+DbC61y8/tJLWTTbiTyPkT/ls/z1iaff8AiHQdYsLa68jVdB+xPPdXK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//LH+55dX/EGqP4y+0pod9Y/b7N96Wdn+8kt9/wDBNv8Av0GgzVNBew8dw2d5qV39gkTZZ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T5/nf+55f3KS8+zS+KH02102S1SPe/8Ao115f2h/4H31a0/R7zVNLhkv4bHzvI8hP9N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/v5/z0/1dHh/VH8L2+iWH2yTxAmoQf6Fcuif6O6ff/30oMynZ2thYW91c3EPkax4kd9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33E2J/BVbytY+z6VN9vtY9Vs0SDUXubV/9ITf9/yU/wCelWbi11XxZevqV1o/meXP9lg8l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/+x/sV0Mel39hf3L/AGy+guby12b32T2kf9x/+/dAHPeKL9NL8bzTRQzyeIY/3720P/Hv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Ly/1i/wBYs90MGm+Yk097NDa+RHbp/B8/9/8A9kqaOxh8GXF/DFbfbptYh2Wv2a68vzE/v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B2XKvqt9quoQvapbeQ8knk/3Jv4P+B0Gh+DP/AAW0v30H/gqJ8V/KtvLhuJ7K6T5/9Zvt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8UTfPth/8fr7k/wCC8ng22sP+CkniSb7P5aapoOk3Xz/8tP3Dp/7JXxtJoNnLH/x7R76KZ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Edz/AM8Y/wDvuq0/ieaH/lnB/wB9108nhyzi/wCXaOj+wbby/lhjj/4BWn7wx/dnGf8A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6Na74/v76f/wkdzF/yxtY/wDgFdDp/g2z0uW5dYfM+0PvffVn+zLbzP8AUp/3xWf7wP3Z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v/l1/74o/4Si8x/y67P8ArhXW/ZYYv+WMdMktYfMhRYY/3j1p+8NDj5PEeoS/xwSf8AqtH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YvIjT/YgrsI7VPuMlMk2RRt+5o/eC54HE6p4o1K10933zyJ/cRK4+40tJfn2X37z/AHK9X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N0uIY50j+fY9eUa7LZjVJk8mTfvopmFSoU5NGh/iS6/4G6VNrmjLLqDOyXX7yNP8AlulU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/3P7lXPFlhJdXlnMsMkiSWUP8H+xW/IYwnApnS4Yo/uSf8DukrVuLXPhtPNhk+zRp8n7/A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J0abPy2d1/wB+Xrp7eweT4dpDLbT7/n+TZ+8k+eo5C6dQxJLCzP8AB5f/AG+pVnR7VItQj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/+W9Vo/Dlyfu6bff9+KueG9LvLXXLbdYXUab/AJ3dKOQOczfsttD/AAQf+BVBitvv/uI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ceDdV+0u66VdbN/8Acpn/AAhuq/f+w3Uf++lXyMOc6TVL/UNLj/d/8tPkq54X36rcTQ3i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9/wDjSt7S5U8tNyJv2J/008usf7XDpeofabh/LhkR4HrD2Zc6hg/28gG9bGOP/gddPrHhe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faw/vpER0euSktdP8zZ/aUfl/7nmV0P8AwnlhdaGmnxTXUnlp/c/d7635GR7Q4O48mK4fd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nmw/3E/74q5qmjXN1qkzxQ+Ynmf36hj8OX/l/ND/AOPpRyMPaD7iVIrO2f8Ad/vE/uVT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5NGuJdPtkVI98f+3UUnhe5ij3skMf/bemR7QSzlWW33/wRv8A3KhuJUivJE/55/7FWbO1+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cj70f5KfqmlPf6hNMrwbJH3/fpcjL9oUPtX7v/lp/3xT5JfKk+anyaC//AD2g/wC+6fJo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jkZHtCl9r/wCulXdOtftUf36Z/Y37v5po6m0+L7LJs3+ZTgHtCbS4ntdUs3X/AJZzo/8A4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/AEy5Rf7715RJL+8R69X1D97cO7fu3kTfRMks6Z/yzrS8p/79Zuj/AL2NEatuOKuc6DR0P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z/VyVoW9r+8Tcn+s/+Iqt4QPm6feIyf7dbdvapLqFnt/5aPsrMDifgnav/wAIO8bfvHjup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Ph3avafEx/wDpo6fJXPfBuL/iV63bL/y76o6V23guw8r4gb/49iPWgVDe/aAtUsPFngy5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Lwv8A6TrkMbf39lWf2qNL+y+FvB95/wA89U2f+OVQ8Ly/8T2H+5I9aGcz9aP2I7qG/wDhH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b7F89flf+2Z4X/sH9ojxtZt+7+z69N/3xX6g/sDyw/8ACu9Nh2fPsdHr8+v+Cnnhx9G/a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4+J4br/xyur7BjR+PkPHPg9YebqkyV67J4S82zSvK/gvH5XijZ/sV9J6PoL3Uf/AK5TaZ5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UIfk8ysjUNGeKR9sdexa34cS1vLN2/57/P8A9M0rlfEHhx5biZ1SgcDzv7L5VQSWv7yu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6zbi1eL+Cucs/pt1Sw1W+vNS02ztoJNNt7X9xMj/6RG9UJPFC6X4ssJriHUrWwktfIj85/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uiVZuNG+36fDDZ2E9rqWoQI87pO8fl/3/AJ6v6hoz3+qQ/ZXg1XSo08idLn95JZv/AL9aG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9e+2W0X7i5uIN/wBmmTzLiRP76JVzw/L/AGZ4bm+wW377f5CWyJ5cn+3WfqPhiH/hK5lvL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U2TWyf8e6J9z5/wD0Om3elvfXkOt2/wDbGsXlvvjjmmfy7eT+/sh/9noAyrgW2g65C8fhi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85P+PSR/9v5/nrevPFFha6HpSKkN1Neb33onl+Z/ub/v1g6fYf8ACW+G9Yh1SG60rT7j9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SR7/4/wDbrobjS01nS9KuW0eTTrbT9iJczf8AHxsT7mxKzAoaXN9/WNBtpNVhkfZPvn8u4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y486bfYak9rdQyJ/pX/LSOzf/c/jqzJfWF1/bFtbvfTw3CefO9miR3Eb/wByo7Kw03wb9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iedMiI88h/33/gf/AG6AKml6Xo+l3FzbaTpuuXT3Cf8AHtbIkdvHvT+//BXyv8QL97rxh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1j+/2QWyfvJI/9j5K+rtP17TbrXJtE03yL6G4f7VdJZo/2iN6+Tvihfva/FnVXi0qeCwuJ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jjmrOYFCy0bzfC9nNdPdb9/z+d+7kk/36n+wW1t5KWsMEk1wj+d8n+rrMuLrWNe1iGFUgk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6fof2+11Sa2v0jsZrh/k2On3E+5WZodP4LtXtdc2fuI3t9m9Er8Uv2yL9dU+LO+J/9Xa/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nd6/a3wfL5WoXn9+Pf/6BX4e/tL3X2r4oXnySRvs2fP8A78levgThrnnvxQ3xfAub/p4v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iT7Prb/7aJXW/F3Za/Auz+T/Wailcr+zuPK8P6xN/z0ukrrrfAcdP4zu7iL+P93I9ea/Ez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J8iV6XcXXm/9tK868ceZ9omRk3w+dXDA6jzXWIk8v5nrJm2fxVseNNkV4+1Pkrm5ZfNr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oWfMh8v5vuUfZUlFQ+Vx8v3KZ/wAtPuVRgQyRfvKZcS/vP+We/ZVmTZ5n+3UN5E8Z3rWgF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oY4v3n36mk/en5n8x6h8z94n9+tDQuWcU3lttqTyrn+H78f8Afqrb6o8X8fyff/66Vfs9Z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7yswCO6uYo3qt5Vz9n2f89Ksyb/MT56m0vVJrC43q8f9z56zNvcLMcvk2/39lZt5FN9/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5qff/AI/9iobjZNb/AH/n30GnJAyvLfy/9d+8qaSWaWP7/mVYuIvK+7sqKSXBTa9A9TKuJ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ry2+xfL3bP46Y8v97y/3dMjletBhcb/7/wDrP4Kh8p4fkZKuSXXmxyJ8lUriV5ZKBalq3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886hvD8//XSoY5P49lPl/wBXQMZHF5o+Wt6z0uHy0+STZWJHL5UiVseb+8h2P8n365xaj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mz/WVDqmlpDIiK8m/ZU1ndebcv/yzq/JYfb9/mv5b/wB+p9mc9Smc3qET+Xs2VnJ1ro9Q0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7kafPv/5aVkXFqnmvtST/AHKz9mXTII4/ssnzU/KSn5fMjWrN5FD5cO3zN/8AHVzS4ki1B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50oqBUKdvauJPuSb99Tazpc1rsdkk2SPVnyvKkSZX/jqbWL/APdolx9z+CsORmJiR2vl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Uaf36sxyp5nlqnmf3KJLX7U+/fHUGhlea/pT47pxsSrNxF5Wz/V7/AON6hkix/v10G+oS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jT5P9jy0qpJvl31Z0vZFcQ/7nz0CqHVXN0nybk8z5EqhrEWbh0i+/HVyOXypIfN+5s++9U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8nf/AKt/uf8APSueoZ0KZ7l/wT7i8r4wa23/AFCE/wDR9fZn/LSb+/sr42/4J3/vfiprb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+R6+xT/x+TV6+X/ATiijH/x5wp/sVW1v/kGah/16v/6BVmP/AFcP+5VPxB/yB9S2/wDP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oanGfEnheLzfGF/8A9cE/9Dr2PwX9yvIvCcXleKNS2/7Few+EP9RWAHd6P/rEqtebJbf/A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P/LOqeoRfu0/6+nrkx38M6MP8Ya5deVeOir8mxP8A0CsdP3t47/8AjlX5L/ztYvN37xI32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f2aL538vfXhVD0adQ5vxRvijm2p/BU37Pf73xRfvR4wuoZbd/KSPZVP4CazDpfjS83JPJ5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7hdM9FvN/9oecr/JvrobzVEtbNN01YNnK9/bzIqf6x60rjwv5sabn+f8AjrE0K0mspLIu3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l82PWH2f8uVcrqGhJa2bus0f7v7lb3gq/kutL1Tc/l/6L89BmcfcXSRSM8v3P49/9yue1z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Rxw/7H+rrYvJfNj2b45PMrK1Cwe1kdG8zZGnyVoaUzyj4waC8UdteK/yfck+SuAjuk8t0d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bOve/FGlpf+F4dyeZXmmoaNDayfNDH+7f79TUpnq4XHckDg44kutQh81/LffXov8Awrn+1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m/wBZs+RE/wBZXE6HYf2z8VLa22f6yevqX4T+CIbrxRNMyRyfwPsT+CijT5Ic5pWxX1icD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ZJvFu+2+wSSJImzen7uv1q+Hnw+TQfh/ommxQxxvZ2sMHkon+xXhH7E/wghlkttSmh/c26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1ppcTy3myKvh84x3PP2Z93k+B9lDnNLwv4ctrDyYVh8x67PT/C8MsfzTf6z+BKj0Ows9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Bar9/56k1/wCIPhmxk2rrEEc0f9yvJp0JzPUqVPsD7zwbbSwPGqeZWDceEoYtU8lv+WdTa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vf/pkE9zs+4j1zFx8X4dUjdJnTfI/ybKmpQOihznW2fhJLo/u3/j+etK/0G20yBfNaGP+5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bPQdbmh+0yRx/JTPE/wARdN8ReT5+qW9q9v8Axv8A+gUewNPf5w8QfY5Y96pHJXJa5FDF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nhX7Qif2ra/7iPWXrmtaPrN59mt7lJHrkqYeoXTrQ5zhfElrbXVnMjJ/Bsr85f29P2c4Y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yRJHd0T/nm+z+Cv0U8Uf6Lqjp/rE2fI9eLftQfDmH4gfDu/3J/pMab0et8rrOlWMM0wvta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+Gl5Fo/zJJvs3f/tpWJ+znF5smsR74/8AUb0T/br6W/aM+H3lSXNs37yGT5Hevn74ReF5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RpImz5Hr9QwPvwPyTMqHJM3rjQHik+/8+zfUPh//AJCif9M/krpJLBPLm3I8jyf6zfWJ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+TJsj2b67jxjH+NEv2XQ/9v7Umx68of8AdSOi/c+/9yvTvjhK8Wj/ACvJt8/7j15peSw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9n3P+WdddH+GZzNXwXv8A+Ew0RInjjmk1GHY/+3vr7Ss/7esN/wBqs7W6/vvbP5dfEngu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/wBX/wAhGHZ/33X3npd091ZzP/HIn/s9Z4ommeV+JP8AkNw/397799dt8K4kl8Nw/wBy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v/E8h2p/rJ3313nwfi/4pu2f+DyJqwpnPUK3wX843mvP/B/Zfz/99109Ynwnv5rDUNbm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3g+T+5vStn/lnXs4Wp7hykiH/AImsf/XSvmf9kCW5tf2tPCr2qQfbJNXufISZ/Ljkf5/v1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Lb/AK6JXzj+x3E//DZPgxNkkn/E+nRP/H6K5tQPurxHrPiGLWFe80vTZH+y/cs7p5Pk3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ZWfmbZ/P02bZ86XMHl/+P11XiiKaLxJDuSSP/Qnf/wAfrNs4vOjmhlT9zJ/A9eMdxcs4k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J/GleXfEy1T/hIERfv7HrvLjwvZxXCTWqSWMn/Ts/l/8Ajlcf48tX/tT968kjxp996Cahl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F23m/vPL1GGt7wPrFnpfiDWPtU0ccn9nfx/8ALSsGSLyvB/8Azz/02GT/AMfrpPh//wAj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X9ytDOmaXg/xQmjeC/OX5/8ATYf/AGSvQtVsIbrxxDNazeRNcI7vsryK4H2X4T37r+7+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/eXxZprqnmPs+5WdSmdRc1y/uYpHSWGTyf43Svzi+Pn7r4+eOU/1b/wBqP/6Alfo7ql/5v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df7UESWvx88W7P+gj/wCyJWmH+MxqFz9j+JJf2gPB6fu4/tE7o/8A3w9feGn+CIf+Eg/e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vgz9lu/+y/tE+D3VI/3d78if8Af5K+8LfXvt/iNEdPI8yB02b6vFBTOe0OJ9ZvLmaW5n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Z+7+Stj7J5fnfvpJEkrm9Lifw540msN8kltJsut7/AOs+d66e4lt/7Umhim/1b7E3/u5JK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axzIvl/vKhs4v9M/dIkj/wDPH/npXm+n/H2216Sa21Kz/sOaOd03vvkj+R/v7662Px5Z6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UtNktrhPkuba68z/9igD0LS5Ul09Ei8t03/6mb/WW/wDuV6L+wv8A8kA02H/nn9qT/wAj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afDMyR3UMnzwXkP/AC0ruv2C98vwPt9z/wCrnuk/8jvXLW+A0pnwv+3xNDF+2B453eZG8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+/AleL6pFbSaPebZpP9Q/8H+xXsv/AAUgtXi/bE8VbfLj+S13/wDfivDLjZdRzQt/y0gd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lH3qRjL+KfvP4PtYfHnwD8DX/APHeeGtPn/66f6KleReOPhBH9smmt4fnr1T9jO//AOEo/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+YknhTT0/wC+E2f+yVoeJNBW5uN7ff8A7/8Az0r8mxHuV5n7lg/eoQPl+9+F73Ub7v3f+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M1T9nnRxqH2x9EsZpo/49nl19P674cT7Rs2eW/wD6MrntQ8L20u/b/rqz9pUNPZwPnK8+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/sqONI/7k7x0zR/gtpVrInk6PH+7+48z+fXutx4DeXZ8kcif3Ks2/ghIvvJHV+3mb+wgeV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NEgSOBI/4ESu/wDCfwqT5HuH/wCAV1ul6Cnl/MnyV0nhvQfssabU8uH79RP3hml4H8Lp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tK/Kn/gqT4c/sH9vDxtt/5iD2Wo/992qV+vWnxf6Ptr8yP+C0Hw51DRv2jPD3i1raSPR/E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yn+r+22u/fB/v+W++vb4dqcmMPmOLKfNgD5Kjh82fYn/LT7lXJLVrWPZK8f3KrWdr5slW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mPX6AflRlXEfkyfL5f3KNP3+Ym7ZRcf6xPk/1lEcqebQT75q28v8Ao/3468x8WRXOl6pD9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fY6V6RZ/vbd/k+euM8YRTHUERPLj+T562o/GYjfC+vfb/ABZoP2i8kjSTSHgd4YP9h/kqr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EDw27f8s9Utf/Q6k06/eLxl4Kb+1Y4JPss0O+FN/wBn+eT79Yfwvv8A+y/FGjt5ccn/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+29aUP4hNQ+z/ABhFjxA//A//AEOsv5vatTxp/wAhx/o//odZXmV6xwlbXP3ujzf7lftV+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sh/CX9zPdJJ4ehgTyf9h3+evxV1T/AI8J/wDcr9kv+Cc+qSXX7D/wrkt3j2R6JdJv/wCW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/AdWF+M+pfhHLrEsk0OkzR2vlv+/1JE8/7Pv/AOWDp/zz/j3120mqQ/8ACQfY9Jhjsby8T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8/wDz3f8A+Irkv2b76aK31WHfBG+9J32fu5JE/uV1vizS00vxJYXK3nmJHOk/ko/7yT/br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6XbaXePNbx31jDeTzQXW/95JJs/jT/tpVnQ/JutHs9KuHkkht96Pc3L/vJH2b/I30+TRpr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cSXOn/wDHlNNP/o9v/f8An/6aVg+G/wC2NGuLy51K2nvrPVLrZOjz+Zb/AOw6P9+gB+j6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lufIh1ifelgn7y33/AO2/9ymaPo1zqmsJa3V1HdQySfanTf5cf3PkTZXQ3lhZ/bLnSme+0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vOfz47hH/AIH/ALlcf4w13+2by5tmT7DDHdeQl55HnyR/3Hd0/g+Sg0JrPVNV0G8sH/sH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6b4P3mz+PZ/f/AHdb3jDWbOW/js9StoI0kkTVH8n955n9zf8A9s6LPxGmqWd47ahawabcT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mf/YJJJ/BVmzleXwvf3LXMdrNJ8nnbP8AljQZnN6/5Os6e9teXklrokk6fZfJfzJI3f8A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/sb7B4fuZl/d+XB895cx+ZJbp/c2fx1g2Gq3n/CP2d5b6VY79Qd4ILmF0k8t0+ff/ALHmV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p6aq2pX0flwJ/o0OySOT+/QaGV4giubDxLstX0r7TcWqXV1bTb/3aJ9zZs/jqaw0u20vw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DZwPP53zyfI7/ADp/fSn6Pa/YLP7fqVtHfXNxv3vbfv47d/7m+ptL16/1S4SHUkntUuEdI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/wBNqAKdxdW2jXGlfubrUn8iFP3KeZ+5/wB96s6ha3mg6fcw3Cf8S3+0EggTz/Lk2P8A+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p2el2F/eJpt1fxz6hJA89rNv8u3j/2E/wBuq1npdhoOl+G7bWX1LXLD7VstbyF3k+2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uJQA/UPFulaXIiXV5PH88zvNDA/8Ao+z786P/AHNn/fyrXheKG10+G5s9K1WSG8TfBbTfu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/9uo7iSHwReWqLb319eW6TJB9sh8zzEf50RHo8SS3OqXFhNbvYxpcQJBBDfzvH++f+BP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YR6Xc6NrGm3lx4ktYEkgurqdLmH/V7P8Ac/55/wDTSs3wXf6PLZ3OsaXeJqVncajMk9zYf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5L/8s/499X9c0v8A4SO80TUtNSS1h0N/InS8/cW95C/yTpN/fqzceEtK+H2n/abiG1gsN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CSSSOn7tH/2/L3/98UGhpahqlzaxpM1tpv2C837P+ecaJ/BXPahL/bOj2159j02R7O6mS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bunz1mapYaJdaXYaar+XeXCJ59tDevHH8/z7N9dENG0q10+Gzv0sdSs/P8+CFLry7j/b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plhbWun6an2O6+3x2u+eaF/L+0Tf3P9+sfQ/El5Lrl+/+lXz3HyQW1y/kXFuj/fR/+udUP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4ffQdLWCPTbh/trw3m+S4t7Xe/wC/Sb7/AJ/9ypo/tOs/adVsLm6mff8AZbp7y1/eXn+2j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mat7o0114fv0t08vTd/yJv8u4jh/j+f8AuVT1zVP7Gs0trWaSObS08jfC7+ZGn9yb/wCLr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uZpobWOz+SDzvP8u3kf8A2/8Alp/wCsfxRavpeqfabp7We51B3SCGb/V7/v8Az7KDSmfi9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G/wD26NNv1uZ54dU8G6e8E0yeX5mx3Svh641m2/57V+gv/Bzx4c+3/tWfC7VbX7VJDeeBt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r8x7jwbcyj5ob6T/AIGlaU4GdY6q4162/wCe1Mk8R239+uJ1jwvc2tnNNsnj8tPv7/Mq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cQ21/Z3XnXCedvd/L+StPZmZ21x4js/L+/HVaTxRZ+Z/ro6h/4V9pf/PtJ/3/AHqGT4c6V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99vWYFyPxHZy/8toP++6muNUtv9G/fQf6/wDgrjNY8L2dhqlmn2b5LifY/wA9M8YeHLPQf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56I7pvrQCz4k+INtosc0y/v03vs8n/frmLj4yTfuX+wSbP43q14wi+y/D+bb9+NP/Z6j8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s/wDlp8lb04Q5OeZjUqFb/hbT4+awuqh/4W1/dtrr/vhK3/kz81ef6p4zv4tQmRXjj8t3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CTek+L/mx/NbXX/jlQ/8AC2fK+7Dff9/656TxlqUn/LaP/vwlMk8Ual5aP9p/1n/TBKPcA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rNL/y7al/4FPTJPHlzdb9un3W/wDgfz3rmP8AhKNS/wCfyT/gCUHxRqUu/wD0+ej3AOn/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XDUpP9+d6ZJ4o1KU/NpUn/A3euVk16/z/wAfM/8A33R/al5L/wAvN19/+/RzQA6r+3t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X/wADem/2prflvt02H/gf7yuXuL+5lkf/AEmf/vuoY7qbzP8AXSf990e4B1X9qeIYvnV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LjVNSmiRLpk8mOf596VN4Ll8y4mRvMk/jSrmqWv2uO5RU8z50qgGa5r01rrlzDE8EEMb/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8N7/+3tPm814POt50+fyP4K4nWNQTVLh5ms3jm/jffU3h/wAZTeF43SK2j/eff3vQBW1iG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fH/r3qGOK5z/roKrapdfbtQmm/wBW8j79iPVfP+3QBqfZrmX700FQ/YH/AIrmCqGE8v79R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qZ1OUDX+yvF/y8x1DJF+7/wCPyOqSSp8lN81KnnAuSRPEPmvI6PK/6efLqn5iU87PK+Wjn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rmjyk/hmqt5Te/wD3xU1vE/mfck/74o5wJJ7HCN89exRy+bZ2z/8APS1R/wDxyvK/K82N/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5XpehxfatHsHbzP8Aj1RKzqAaulypDHsrY0/VEi+99ysrR9L/AHe/Z8lben6X+8T92/8A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D+upH5yf6zzE2VsaXqb3UiPsn/d/7FHgvS/NvJkZPM8v+Ouz0fwuksfzf6vfQaHAfA+Jv+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vP+Qij7K7nR7W8i+KGnpbwwb7iD/ls9Ynw/sPsHx48c2y/u4ZEhnSu/8AD9hDF8SNHmZ/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6f8Aa48Oala/s96bf3kNjHbaXq9q/wC5fzJPn+SuS8P/ALq8sN399K9p/bA0H7f+x3rz7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V1s/3Hr5p0fxRcxR2byv/AHKKhmfrp/wT/sI9U8P/AGZr+6jXf9+HZHXxt/wVw8ETeF/2q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yXmlwz75v9Z/cr6o/4J169+8h+f5N/wD6HXif/BbfRki+OGiXi/8AL5ojx/8AfD11U/gM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I7X7f44hTdJGmx3+T/WV9XeGPC6fY/ludST5P+e9fM37M8qS/GSwtpPLk+0I6f8Dr7DsNB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YU6Z0VDldU8EWt3cWaM99sknSN38+qfjz4U2ejXDov2qRP4P3713l/oL+XDNs+S3nStL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wv/t1fsw9ofN+s+Dbb5/9Z+7/ANuuc1DwxDa7/kk/77r1/WPDmfn/AHdcxq+jf6yuX2Zt7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/ttBt7y4+2aVdXmqP+7S5neOm6pdXOjaXD5NtBOlxPsupoX/eRpWVHrKa94g0qazhsdYt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/6zf/AHHR/uJT44n0vzkt4Y9NufP3z215P5/mf7b7KDQfqHiC4v8ATLaG1s9c1XTbeb7Ld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/77rK82bwlqkNh9m8zVdQfZBvfzI9Ph/uPW3pfxGv5dOv01SG+02az2J9zzI5P9v/AHKf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tFYwXWlybEe5S6/eSO/8AG9AEPiOKGw1CF7yaC3S4T/StkHnx3CfwJWPrGsXMur3LWX/E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H7/8Ao8aP/tv/ALFbGua9Y6PJeaVYQ/ZbiSBJIJtn/oCfxvVO38EX9ro81zb6lHa3kkiQo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+2/8At0AUdLsLi61S5muobHSr+OdH86GB/wB2/wDt/wB//wBAra1S1S1s0huI4L6a4n2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/f2VkxTawni4G6uYbqGz/ANGSG2g/dxzf7b/xpWnJ4jS68Q3P2y80qRLPYnkw/wDLT/Yd6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ReI0hihjh1XUP9fNCmzzIf8/wV8geKLB/7c1J9/25Li6mREf95J9/+Ovq/VNCuYviA94y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eS//ACD/APb/ANuvkfUL97/XHmih8t5Lp4Hh/wCWkn+3WczQoWGjPLeI9nDP9st/kdH/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dhqH9sTebZxyWce//AFz/AOrqh5s2jXnnS3n77e/kP/7JVm3v3urPy7i/ntXuPkRESswO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/Urm3eORI7KZ96f6v/UPX4h/tKXX2r4war/yzeOCH5H/3K/bDQ99h4M1t/Ojkhj066+T/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tGXXm/GjXn+f/lj/AOgV6+BPNxRw3xouvK+DmlQ/6zzL35KxP2f4vK8JXj/wSXVavx8l8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2fPJdO/8A45VD4B/8iXcf8tP9Kf8A9ArqxX8Mzo/GddcS/vE/6Z1554wlS1vJt/8Az3r0K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rzT4gf6j/ALb1xQNjzfx5/pOqPMr/AOxWJbxfvH3fvP8AYrS1v91cPuSobOL7LG7/AOseS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jK0lN+eX/AHKtxxfarj97DJ+8enyaWkt46KnyR1p7QChJvi/g/wBZTLy2eL7v/A6Pnlk2U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q/krQzKFxazZ+b7lVpLD/SH/ANXVyOPzY0+eST/Yp95YfZdn+589AGb9l/u+X/wOpo4v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tfN37U/1dAEP7zy0+eOpo5U+zvu+/TPsvlR0/wCy+VI6fu46DQuW8qfZ/mfy6hvJUi0/7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un2fx7/uVfvNBuZfsyRJHJ8nz0G1OoU45fJ3v/6HRHE/mJ+7pl551rJ5bQpsjqH+2fNk3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cj/dSOmz5JP79Fnaw3X3oY3qml0/mb1f/gFWdO1RbWPY3mUDL58OWd1G6Mkn/fdUJPC6R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Opv7ZSKT+589TPdJLJ+6oAyv7Be1+dpPn3/JR9leWP5nj/d1fklX593l75H31Wk/dfeoF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bq9byv99vvx1XklSK8/4BSW919+gNTbs9PXLv/rHjrVs/7i/+P1iaPdeVIm3+/wDxvW9b3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jUMvtjdc/5Aabfub65e3sHv7iZFf/AI903vvrqryVJbd0/wBj5K5K4l+y3kzxP/sUUxz3K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3/wDvutvwBF9qkm87y5EjrHktfNj3/u63vBdq9tcP5rx/u/nSq5C6hduNGeK8d/4Pv/8A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+fZ8/wBxE/551vaprCSybIvL/wB+uSvJfNk/65v87pWWpiHm/vNjJ8/8b0afqn2W4fcnm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1f6Q//LSiOV5ZNn7usvZlezJo5PNebd/c+Smf3/8Ac+//AM86Pkl3v/q/Lp8dt5vz/wAEl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/q/9upLeL7lXrzZ9n/55zR/f+Sqdv+62P/HTINu4leW8RN8mzyNiVDeRebT7iX/SEf8A1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/wA8ZI/M/wBXXHij3snpqUJc57z/AME74ki+JniHb/yz06H/ANH19hW8SX+oPH/q02fO9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nj834ieIX/jjsoU/8fr69uP3Ukyf880r1Mu/gnk5xT5MTyFB/wDU23/XCsrxR/yANV2/8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bY2Sx227/AJ4Vg+NP3XhLXn/6cn/9Ar09Tx6h8c+E4v8AipNS2/7Fev8Agz/V15B4H/5Dm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c8KfcrAD0DQq5j4ia9Do1nZ/aLnyEkupvnrp/D/3Erz342RTXVvoiRf8AP1NXHiv4J14X4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5m9b/f5n8aJUMfjyHzH33M8n+5XMf2VqUt5cpv8AkjfZ9ymW3hfUpbh9zyRp/f2V4fsz0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o91In2iGeT/f31Z8L+I7DRtU87S4ZI5pK5WPQbmWV0lSffXW/C/wRcy6xD8nlp86b6n2J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Wzv8AT4ZryH57j59++u2s9LsItiLDBsrktL0F7TR7NJU/fbNjpRcfbIpNkUcn7us/gMzp9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y/wBzBI8nyfc8ytXwnqiazZ6luSCN7eB/uJ5dcTpel3O/zm8v/crs/BcX2XT9Y+T/AJYf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DZK6fuYJH2f8APOq2qQ232h9yT+X8mz56muIv3jvvk/d/3Km1yWG6/wCu2ytAOb1S1T7Hs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1x+saX9518v79dnrEfk2/36oXmlpLp+9k/26KhpTPE/A8X2X42W3m/u0jd6+ovgndpL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7i6RK+XdLk+y/GSZ/+efnPsr6E+C908XjDR7lUjk+0XUO/wD77rOr/DPQwf8AEgftJ8E/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6VCyfPJAju9bHjD4l23w5s0mb95NJ9xK2PC+lr/Y9nC37tI4E2f8AfFc38RLXRJbzfqkke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y2PJKvzzP2Kn7tPkgeY/ED4l+JPG8dy8STxpGm9NlfMHxT8G/F3VJJr/AO3z2ttJJ/qd7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+Ck3wx+Euqf2DZ63/AGxeRvsez0G1fUpLf/fdP3aV8v8AxH/4Kz+LPGdxNYeBvhH4u1ib5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L/wC+IUr2oVpy/gxOOWF+3VO/+G+s+KtBDw399fT+X/G9fRX7Pfjy88RRp9qeeRLd/n318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xI+LV/qNn4y8E634ZeNEntbu5tfLsLv8Avoj/AH9/+/X2X+zf8CLjStU/ep89xHXl15z5/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GByXxx+IP2CSZ4vMje8Ty0f8A55vXzN8RPFviTxHG/wDxMr7zo/k3pX2H+0J8G/t+qPCyf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8fPhp488G+HEfwN4Zn8Xa9cT7Eh+1JBBZp/z3md//AECs6EpxqWgaV4QlA5jwX8B/HniSS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63x/89nr2zwvp/i3w59jmvIZ/Ot02PsfzK+Qv+FoftkfCrxJNbW/gm+1LTY3TZ/xJXk8z/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/wDbq+LXhKK2m+InwZ8W2tjIiPPf6bB5/wBn/wCAffr2K31iMPePDo0YSn7p9M+E/ijqW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WHyfcSZHre1Ow82zeGVPkkT+OvPfhv8X/AA38VY0vNDuZJ3++8LwPBJHXp15d/arNN33K8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IbWmflZ+3Bo3/AAi/xM1WzWGONLed/wDtnvr5d0OVItcupv4Pnr7G/wCCpFgmjfGS5mT/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fD1xqFtpaJ5s0cb/+jK/Rcnqc2GhM/Is8p8tecDsPt/mx0afEkuyNUj2SfJXLXF0kkfy/9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v9MTb5leyfPGb8eLV4tD+VPM8uevJbi1Ty03ffr1f44Xb/2e+5/+W/8ABXksuyWNPk8y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NLwJF5XjDRP+v1H/AOuj76+z/CfijWIrORL/AEWf+P8AfWz+Z/HXxn4T/wBF8UaO67P+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7t0OL/Q9n/TB/wD0OsMR8YQPKPFt0kWsQzM8kbxu9ehfB+683wva/J/q0mry74gDytYh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PXf/AATuvN0ezT+DZNWdM4y78PP+P3Uv+wd/7PXQv1rA8B/utQv4/wDp1f8A9Drc+b2r2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W0/5Clv/ANdK+e/2X9l/+1h4esLp540vPEM0G+2fyJI/nf7j/wAFfQMcvlahC/8A03Svm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n7YHh6/uHkjtrfxRM7oke/8AjepxfwG1A+/9X+Glho3iS2+x6l4gje4gf98+ovPJH8/+3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Em+31KC+T+5eQeXJ/32lQ658X9Ev9ctts11B5aPG7zWU8cf3/APcrV0vxbYXUaeVf2MnmJ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7ih/ampWEiJeaJPs/v2c6T/8Ajlcx48m+36xC6pJH5abPnTy69LNq0skMmyuA+Jn/ACHE2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zGqS/8UvN/wBM7qH/ANDrY8H6XDqnii/S48z/AI8v4H8v+OsTVN//AAi9/wD3I54f/Q62P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hNHavBH/oT73dP9utCNR+uReV8C9W2/8APqj/ADvXf/avN1DRLlf9Z9lT/wBArzrVJZov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+8g++ldhpeqJLrGjpv8A9XAif+OUVD0f+XZ0/neVv3f36/PT9qSH/jJTxmjP8kl7/wCyJ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5tvMiyR76/PT9rzfYftOeME2yf69H+RP+mCUYX4zhqGb+zfdeV+0R4PRv+Wmopsf/AIA9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hNIUleOS22P/ANM6+BvgHqHlfHjwfN5Mmz+1Ifn3/wCrr70s7pP+Esh2+XPbx/x/6yrxR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G1+Ij+V+/T7LDs/ef7dausXT6h4gvPtFtJA/n7/n/wCWdZWoS20XjNHt/L/eWqfc/wB+t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4Si8+0eRMnmJ/0zrkOo+cvElgkvixIVTy4fneT/nnXK2eqQ2uqPbXCRxwyO//AGzr1fxBY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+n/anT/P+xXkuoWHm3FzuSPfG7766CPaHf/DP4l6l8OdYhh0288+wuHTfYO/7uT/4iSvr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ttZ+Gd5YW/nR3ml3szzo6P5caTvvTY/8AHXw3o9h9l1zw7cxJHvj1GHf/ALm+vt79kv4g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Pv/aVzPsuNXvYLVLaB55Lh3n+RERP+mlcmKp+4b0z5I/b8+HOsfEb9tzxJYaTYfbnk0u1v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2cKQfPPNM/wAiJH/frkP2P/2HL39r34vWvg3Q/FOn3VxKd2p3WiWs99b6RZ/8tLqad9kaf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2Z+0/+zpD8XvCnjzRFmn0fxF8RJNMgnmmT95Zw2r/ACQP/wCPu/8At1+g/wCx3+x54J/Y8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C6bHY2cmyfUbx/3l3rE2z/XTP/H/ALn3I68rMc4nhaHJA+kyPJIYqp7aZT8F+EtN+Gnhu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R2uj+G4IdLsof+ecMCbEpmuaMl1b/AO3Wrrlr9l8cXm37kmx6rahK8Ub/ANz/ANF18DUqc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uKx57qml+VI/yfJXK6po3lSNtf8A1n9+vRNU8mWT/YkrnPENgsUe+pA89vNGuv4X/wC+H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xpMz/wC5VzUNG83e++ptH0byv/ZK0OgtaXo6RfO37x63dLtePmpmnxJFb/7daunxJFF/z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F+7d/9iub+I/wD8M/tIfD/VfBvi+x/tHRdQ2TfI/l3FnMn3JoX/gdK6pJP71TeD5f+Jw/9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3lMVlP3Kh+Xf7Tf8AwS+1D9mqW41K/h8W3Xg+OT5PEmgw/wBq29vD/wBPtn/r4H/203x18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cP8A2b488F31n/ywmeee0k/4Gjp8lf0XaHYebb71k8v/ANqV8Z/t4f8ABFf4a/tIx3/iD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/Gcn797zSoPLtLx/+m1t9z/gcdfTZbxFP4MSfLZlwvhp+/hj8jvGHw+1XwbZ2F5eW0cmm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ndJdWl5s/gR0/j/2JPnrno/3Wzd+7r7T/AGeP2ANS8OfDDx98JfiHfJpV5rmtQXWiX9n+8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kutj/AHPM+49eYfFz/gnZ4q+HNxf2em6xpuualZp5/wDZU0H2G7vE/v2z/wCom/3PM319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PcVhfZT5DwdNZh8t3V5HkjrkvHl1/oaTL5m+N/wDrpVm8uv7G1R4brz7G83/vIblPIk/74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9qs5kXzJPM+5srtoHnaj9D1NItX8AzfabeD95MnneT/q38/8AjrB8L3SW2oQ+Z/y76gnz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Wxp102l2/gmbzrWD7Pev8+z/j3/fp9+srzf8AipNS+aO6T7a/zp/y0+f79aUP4gqh9q+N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yf7NbfiD97Oj/AOwj/wDjlZUn7qvSOEoah+9s3/3K/Xr/AIJh37f8MD/C598mz/TYJP8Ac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uIvNjeOv1f8A+CV8U0v7B/w6udkH2bfqCff/AHkb+fXPi/gOrC/GfY3wD8m6j8Q2cttJ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/AOs/266eS6ttBnubbVL+1sbjUH+ywJczvJJH8/yfP/B/uVxnwr0uG68QPcyvHJYRwp+53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u50O/s9Ut9Ke3mtdSvI0R7KzeDzLiRH+R3R3+/wCXHXhnpF/WPsel2c26aS6ht9/yWH+rv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0d/p9hrtsln9qnsJNk6bN8kcaf3KzdYsE8ESW2iXTwRpcO/2W801/+PP/AGH/ANvy6oeH5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XurFNiQJqVy/kSXj/wDPCg0IbOLUtT1yZ5UjupvPeDZc3SSeY+/76J/cjSrNvav8OZNVu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PRHm/1klxdf39n8EFGqeHLCw1Szdnjkmt98n2mwdI45Jn/wBj/wBnq5qkv/COSTWETxz2c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/eb3f7+/+D/foArR699ls3vG+w3yag6I/2BPIt/8Ab2I9Gsaz5uj3N5Z2E87+R5/+v8uSR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YrS8qSWzs7eJdKgSOB0eZJvMjjf+4j1lW8UOg6o+pXkNrJqV5av8ls/mSRwp9xNn9+swM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EesPqVvpskcOz50f/l4f+NE/5410OsaD5txbW14k+hvcfJAlt/yzf/Yf+CqF54jk1nw++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95s8y2/1cmnv/Bv/ANuodL8OPL4je8v9Y1iTTbOyhS1dLr935yff/c/xvWgDv7AW60PU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3+1QwyeXcXE2/wC/Wt5T3+svtuv7SttLT9w+/wAiOP8A+LqtrlhDf6o99ps3kJeb7qe5S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4B/z3rK8Hy6bf/Jeab/aN5qm+d7yaB4I5HT+B/wC5JWYGp4P8OaVqsk1tYJBa2esJ5+z/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+FH+5/wBs6bcXVtLJqWm2HiG1tX+5Bsd/3n9//wDbp8nhLSvCWl6hr2pWccF/J873L3v7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6Z1iahdf8I5p/9q6D/Y+q6b9lTS7V4f8Aj487+D/YSD79AGrqEUN/cXOqat9u1Ly0RLKGF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mz9yn8D1sW/iO2i8UabprJdaVNeQPBHDbJ9q8uZE+fzn/AIKzdQl1Kx8P201wl9Amnpvez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n7lVLzS7nwvJNDE8cySQJewXmqu8H9oO7/P9pf8Ag8utAOmt7pIvsdhcJpsltJv2J5//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563uryW4mS4sLG10rT4HdIYX/AOPh3/j+ersel3NqH+33kEF/HsuvtL2v+jyWv/slVbzX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7O2n1y28QQP8A6Z8n2i3d/uPs/ufwfu6AIbeXSvEf9lTXlzYx6lZp+4R/+XhHfy/uVpawN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um2v2zR38i1hefyJN/8Af3/3PMqHwvf3NrZ6V/aX9lR6lcIkD3KQfvPJT76Jv/6aVDcWs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qwjgTS53f7YiJPBcQunyJs/g/wBugB+sfaYvFFmkd4+m3lxpbpvudkknnP8AcRKm+y3N/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3VnZwfPcpP5Ee+uP8QeLUtfEkNnFf6bBc6o6Q3W9PLkjd/ub/wC4nl/crsLzS7aK0dZZp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//IQ/uPQZjPFFrba/cWD2FzJOm9HnuXT/AMfdHrKjlS1+Jn2m11Wxnmjg+1fvrL/WJ/G6f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80aSHUreHVdJm/fWs6alP5/l/P9/+5/sV0mn2qaXcTO2pWs/lwI73kMHlx7H+5soND8qf+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x58HdVt3gkXVNE1N96b/APnuj1+a1xYJ8+yv1Z/4ORNGhtfDfwWdbaC1+x3WrWuyFP3c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vuLX95RTCoYl5a/u3/wBysGOLyvGlm/8A0xdK624tf3bpXK6nvtfEGlf77o9aHOdD88UlQ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9ZU3lfvKhk/36AOS8WReVcWz/AOs8u6qt8TN/9jQv+73xulXPiB+6s9//ADznSqfxIiSTw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R60pgcf4guvt+nvYNN5f9+q2j/wDEm0/yVvI/3f8AsUzx5a/ZdDS8X928j7KxI5nl0/7/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PynsGj/C+HWdLtrmLVZJEuE3/AOoqncfsyaPf3DzS6lrG6STe/wAiUzxhL5fwP8MXKzSQ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/79ebyX80v/L/AHcif9fT1z+zqBOtynpP/DMHhuLc8t5rGz/fSpE/Zn8ObF+fWJEP3P31e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bdcz/AHP+fp63viZdPF4oRluZo/tFlav8kz/88Kn2c/5ivrcP5Tu/+GbvDP8Azx1WT/fuq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r962vv8AwKryOS5f5/30n/fx66D4PyPF8SrFd/meYkyff/2Kn2Mv5xfWoncyfBHwZ/z7X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D4QeDIv8Al2k/4He1w3xstv8Ai4Fzu/5aIj/f/wBiuP8AsK+Z9yOStKdP+8X7Q9tj+GHg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O0n/T7+8qP/hA/A1t/wAuGmx/797/APZ15v8ACeOGP4iaau1E8zen/faPXMR2KRx/cjo+r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32/h3wTYy/urbS43/AOv2rNv4T8Ky75orCC6/vuk/mR14X9nX+6n/AHxX0D+xD8G774tPr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O6W6XWraxep5lvYRunlomz+OaT+BKPYh7QyY7XwH/wA8dK/77eiSLwN/z7aHv/26+6/2X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db8AMdW8PeIvFPiK4vfIsYdU1Oa3u7xP7/kwfInmP9xK639tX/gk7+zDpmgWaweJJ/wBn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AZp5/EEFwn8DzQ/6+1pexD2h+c9va+DLrznis9KkS3+/8n7uOptHsPDevah9m0uw0u6m/5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xP/4JQeP/AIMfDPVvFHh3WPCvxQ8MyWW+ebwzdu93bonz73tn+f8A74r59+A9+lp8UNEZ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+OVBz1q06RsXF/wCGNLuPJuIdDgmk/vwVcksLD7P50Wm6bJD/AH0gTy689+Mlp9l8UTI39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/wAKeh+T+BKzp++FOtzw5zbktbCKP5dN02NP+AVDJFbRfP8AY9DjT++7pXBxxf7EdU7y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H+7+5XR7Ex+tnc3njLStLj3yppv7z5EeGDzKof8LP0XG//wBta4+5k/4py2/uRzTJWS/Sq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3tx8RtL8zev3/APr1p/iDxjDo9nC8ifJcJ8mxK89m/wBX/wAArp/iBL9q8PaPM39zZT5GU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/95JI0/3K+tP2EP2BPGn7Y/h+w1LS3tdD8MRv9lfWL+F5PtE2/wD1FtCnzzSf+OV87fsXf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tMeE/A670s9Yut+oTJ/y72UPzzv/AN8JX74fG/4xaH/wTq/Yt0jxB4Hs7S18WeInfw74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gWsKf6Veon99PuI/9+r5Ob3APKdU/4IcfAr9lTwnps3xf+JFra39wm97PXvEr6VJs/vpbW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//BN39jb4tagmn+FfEPhHVb+4+SCG28f6pptxJ/uPdJsd6+EtV8W6h4s8STa9r1/fa5f3k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z+fd3D/771Mdev/hprGm3l1DfWt/891a214n+jyJ/uV1U8LA5faTPqL9oD/gijc/CXxTc2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lqut+R9qTwZ4wRLXVrxP+ofep+4uv9yvle30u50u4ms7q2urG/s3eC6trlPIuLd/40dP4H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z4n1X42+EYfAvjTUItf8NwzJdeF76W6+13fhTUH+4iP99IH+48L/JWH/wAFLP2Vbb4g+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2jtfHOlo/kP8A6uTWIYPv2s3994/n2PXLUp8h106nOflxHbfZf2jNV/6fNOR69C0eJf8Ah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2Vx/iS18r9ojR5v8AVpqGkfcrs7PfFqmmuv8Ayzuqx/5eG59CftAaN/an7H/jlFT/AFe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j18MaHvls7N2+5s31+jV5oP8Awkf7N/ie22+Z9s0G9+T/AIBX5reF7qaXQ7Pb/wA8Kquct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nHqiS/YH/AOfiBH/8crm/+C3mlf8AFWeCZtn+stb2D/2emf8ABNO6ml/sR/3f+kQJseu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yReC/A2pMnyR3zwO/++ldFP4DOn8Z+eP7Pd15Xxs8Nv8A6vy7rZ/33X37Z+HZrqNXVK/Pz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4n6I//URh+f8A55/PX6WeB7D7Vpaf6z7lZ0DoqGJJoM0XhfVdyf6tN9XPGmjfavDaTf7G+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w/fp/wA9IH/9Apn9lvrPgy2dUk/eQI//AI5XVyEang+oaX5kfmN/frmNb0f/AGPkr0jWL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rktYtfNrjman7ka5o2pXVvYW1rc/YZrOdJ5/s0KSSSP/cdErB8L+HEtfFGpXLWF1Hqu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zP8Af/8AiK0vDfhf7Lp9/D9m/s19iJ5OlXXn3Ej/AO3Wrb+I0ttUeZnnnmt08h3mR45P+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+MLDVfFulw2dvDJcWcc6I/wA/kfaE/wBt62NItb+XR7zTW02xtYY32WqQ/u47iD/Y/wBu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6s/sdvNHB9nn2PMk7z/P/ALn/ALJW3aeF7e10t7lr/UpL/wD5b/aX8vy/9xP4KAOd1jQY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9qurnR4Xgupnhf8A0f5/uVv6H/xNNPubOW2tbV43+S/Sf/4v+Oubk8RvLol5qWk3mo315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I/wDq0/jTZ/HV/VJf7Zk8mKzupHt7JNlnc/u47x/v/wAdAFb7Aml+IE1K4fXNYvI59iXju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9rrp7zwukthDfy21jptzcJseZ38yP/viub0+WHRrPztUmg02b/UQWFh+/wDse/777P8A2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a2VtZ/2VHGkaPdJ+/wDP+/8A36AM288ZWfhyO/T7TJJNJZPa2r+R+7jRP7lfH+qX72txf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W+xES2/4+JP9yvq7xfEn/CDzTXl/dW8MkD77az/efP8A/EV8oyRXkun39tFef8e/yb/+e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wGSWFtfyI9u/lp5iI9s/7vy/9z/bp9vdWct4j3Ft9qsLhPkdJPP8As+z+CmeG/EckVnNDN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zp+8/4G9Ms9Zm/sO2e3T+x/s7pD9p2fu/9t9lZmhseILryvh34nm8nyE/su6dEf8A3K/ED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YPELt9/7Vs/8AHEr9sPiZdPYfBPxnNLN9qmj0S6d3/wCenyV+IHxM1RvEfxA1jUGTy/tl0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evgTgxRx/7RkvleE/DCf7c3/oFHwDi8n4d/c/1l69H7RkqR6P4eRv+fWZ6m+CcX2X4X2zt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sX/DMKPxnQ3ATzH3P/1zrzfxfE/2dP7/AJ9ekah+9+7XnXxAie6t4dv9/wC5XFA2PKNQ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+TfU2j/urf7n8dQ6hv/tCb+5T9PleK3Su77By0/jJm/10lQx6p/pDpsk/dpU1xdP89Vrf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T7n36mBUzNuJYYZNn7z7/AN+jUP3sW+mXH724h3VZ1DZDZp/rNkldBzmbB+6uN+z/AFl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L91KhvIvKkTd/wAtKAKY3/P/AEq5p/Ee+qHlfu3/AOmdXLOKby02v8laGgySLP8Av/fp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K/mVWuIvv1mZjI5f9IT/WV0+l6okWxGT/AFdc38kUkP8A4/V+MJFcI7f8tKzqGlP3CHxJ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v5PnrB7f8866HVLX/Q2/v1z7/feimdVMSOJ/M+Z6JN8v/wARTPJ8qpPK82god5s3mb/Lp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3dHz+9Hmv5e/+Cj2YtRn9pt6Ufbn8uo/N8n+DzKbJv8A7kdAvZmlp/hzUtet5JrezknT7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D7Xv+gbNH5n990jrKs9VutP3/AGeaeD/cen3ks11cb5Xnn/33eSsx6m9B4D1u1k2f2bJ/w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evWGzdpt1J5nz/JXKx7/AC9qvJGkn+3Vm31W5it/JW5uvJ/67PVe+Gp0Mmg63Fvml0S6k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eeHL/AOx7/wDhHrqNP43esf7Vc2En+j3l1H5f8fnvU0es3hP/AB+X2z/fo98Zc/4RLUvs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/v0/T9B1KX/mFX1Zv9qX/AJm9dQvt/wD13enyapf3UbzNeXX/AH3R74tS/eSzfaHh+z+R8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SzWbov7tqZLf3N1JvZ5JHj/v1D/rZP8AbqeQw5GVpP3sm9qI5f3dJ/y7f7dL8ntWWpvqE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991t/wBgp9n3xTSSJs37KyrO1miuE2/ek/uV0+nxfu/+edGplUMm4/4933JJVe3iQ3Gxk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LVLqzRN/zf7lUNPtUiuPvyRvV0ySz8/mIn/TNKZqMU0VwiP5kjVpRhP7QtkXy9++rOpmH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G+5vSuGv756mW4r2R7r/wTvtP+K48SPEnlpHZWqf+P19UXEv/AB818u/8E7/+Rs8Vf7lqn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38v8Ao95t/uV6mBp8lE4cxr+1rc5DHsmjh/64Vz3jyX7N4T17+59im/8AQK27z91JD/yz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D/kS9e3f8+T/+gV6BwnyR8P8A/kYNS/34a9d8NxYj315F8P8A/kOX+7++n/oFex+F/uJW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z3iiwW//ALNRk/5bzV0mi/6ysq48n7HC8rxx+W77N/8Av1yY3+Cb4X4zHuPBsNhcXny+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hijT5K0tY1SGWS8RfLfy3/v1N4Xihls/9IeCP/Yd68I9ExI9Lhl+fZ8kddn8P9Ms4vnt1+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w8x915BGn+/Wx4T+x6ZqHl/bIJPtCP8Acej94FSoM1fVUsPs2794kab6yv8AhLft947qk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DVLhGe5jk/g2f89KI/C+mxfdupJHj/uJWM6c/sBTnAh0fxH9quI0ZK7nwnE8Wj6q/wD06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FeTTQ+f+8/6YPXSeF7p7XQtY3edI/wBl/wCeFXTpzCocVeXXlW3+3I9QaxvluHqa8j823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qeoS/vHdvM/4GlbgZWqfvY6f/rdDeoby682PZ/4/V+3tYbrw/Ntmjkff/B/yzrM0Od/Y9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e/tX3PhPwbbadJefZZrq6vNSuvJtNPT7m93/AOun3Ejr6U8XfsDfEj9i/wCJ/h3TfGWlR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9l1Wwfz7C8Ten8f8H/bSuB/4JdxX91+1h8V7O3eeNI/BU107p+78t0uo9j/9/K/WrxhdX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2sPE2/UoY/st0lzMn/Hw9fM4/N50MT7D7J+hZPwzGrgIY/n+0d/ocTy3CLv8Akqz4s/Zz0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uWP9pQ/88f8AlnVbwfdebEjt/sV3+h6zcy6g6M8aQ/wbP9Z/wOvj4QvUPsuSfIeV2X7P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weEtE8O6HbR/chh06BP8A2SsHUPC/jzU/9G+2WtrDJ8n+jQV9K29q9/Htb7v+xTH0aG2+d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69H2LJhiuXQ8R8F/AKaws0m1Sae+mk/57P/q69e+GfhKHTF3f880+/UeuaolrGnmv5f8As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939z5NlYez/eBjK03Q5jzT436Ml1fsy/vH3/crzfUfhfZ69p80LJ++k+589emfGjzotY8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srl/B+s22qXCbX+eP79cs5/vD08PD/ZYnlEfwl1KwvPJtdY8R6P8A7j+ZHXR6X8DJrr57/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/43Ty692TRrbU/nl8usfXNmmRv9nb5P79bcphzcx5LcfDmw8L+c9vbQb5P40T95XMeIIk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/7ld54r1T94+2vOtcv0v7d3WuGoUfIX7Un7N3/DRn7TGj+HmaeC21TS3R7mHZ5ln/ALde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4T/8ABMr4carr2m6DH8QfiV9idE1TXYEneN/9hPuQx1Z+KHii2+GniibxhdeZHDodqkE7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/38rqrzVNN+LXwzv7m1eee5vIE3+cnlyf7leksdWhR9jCZy4LKaE63tq0Oc/LX9vXwvY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lrpWm6b/AG5p1lrE9tZweRbxzTp+/wBifwJ5n8FeP6Hpi/2onyJXuv8AwUM1S2v/ANqnW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9lZaJO//AD0mgT5//Q68Z0aLytQhr9Cy3n+qw5z8h4ip0/7Sq+z/AJjB+Mmg/wDErmRf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vFtY0b7LJ5MXmSP/AB1738YYv+Jem5JNnn15LrFqvyTMnz29epQPn5mD4b86Lxbpr/Z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T/fr7V8P+N/3f+kaVrEHyOm/yPM/jr5CjiSXxRpX+sj8u6hd/k/26+3vC8r/AL7/AFkfm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uZnhvxAm/wCKgtv+vqu8+Acry6RZo39+ZK4f4gb4vECf9M7rZJXa/Af/AI87NP8ApvNU0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uLGoXn/Xk/wD6HWxJWP8AD+F/7cudv/Pk9asn72vWwPwGNQf8n2yFG/57p/6HXzT8D7r7L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f3fl+Mn+f/gb19LXH+iun++n/AKHXy38LfPj/AG19J+ztB53/AAmL+T53+r3+Y/36Vc2oH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68QWCM8knyTVm/2NZ6p5P2qztZvk2fPAklQ+JLXxJL4gs0lm8Ofu/O+5BPVazutehjTb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15deMdRpf8K502KRJoob6x+f/AJdrp465vxxYPpesQwtcz3SbN++b/WV1X9valaxp9q8P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zpPXN+ONU/tTWIX8m6geNPuTJQTUOP1TfL4P1j5/+W9rv/wC+60vDd/8A2X40877NdXXm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zJPv1Q1DZF4P17d/fh/8AQ60vC8qReOLZGfy/9CmTe/7v+OtCNTb0OVNe+Fd9bKkkb7PnR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SW7s5v3e+N9n3P9isHwXdXlh4Ph+x/YZ4ZHffvn8v+Ot7S9TvNU1hPtWmxwJv++k6SVn7Q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l+0psj+5XwT+1p/ycx4q3fu/nh/8ARFffOqWFtFbu8X7t/wDfr4D/AGvLZf8AhpjxPt8y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FaYX4zGpTOP8AhvL/AMXM8Nuv/QRTe9fVHg+wew8SWFzFczxp/aMKOm+vlf4Vxf8AFz/Da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apv/wCB194WfgOz0v8A0xrqT/Q71H+dP7laY05/Z++P8cSpF40tni8xP9Fff8n7z79b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ouUt7y6kSREf98/n/AMFYnivVbbWfEFncxeZ5Mlq/zv8A8tPnrv8Awn8FtV8d6h52m6b9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Nvj+f+OuM7qZ86+IJfK8QXMzP/q5331i+A/2c/Gfxk1h5tD0Sf7NI+x7y5/cW/wD9nX3B4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+DdQ+36on9ualv8/fN/q469L+S2t/Jt0jgto/4E/5Z1p7QPYTPm/4R/8ABPfStLjtpvFF/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n+TD+4tI//i69d1yWHwRqmj3mm20djbWc/kQJCnlx26On366HXNZhsLf7HF+78z79cx4gl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uSfI/wDy0+Sszup0+U4P4gXU0sccyzSR3O/ej/8APOvr39kP9rCw+Knge202W5g/tvS0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f79fIuoRPqkk1hdJ5dzH8j7/+XhP79ee6x4c1LwR4kh1jQb+fTdVs/nSZH2V5eZZbDEQP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fP9g/TvVLpLrVEm/2Ko6p/q32/cr5E+Df/BR1ItQttN8fW0mm3n3E1KFPMt5P99P4K+nN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dHS8sLmC+s5PuTQv5kdfF4rLq1CfJKB99hcyoYj4A1yw/du9cTrHnRRv5T/J/ceut1S/SW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cT4v1NIo3/fRx1z+zmdftDBk1W5/ih/74ot9UuftH3JKzZPG9tFHsaOONKP8AhN7OWT5aP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7r+Bn/4AldDbypFb/wDPOuI8P6yl1smVPL/2P+eldFZy/vP9uSj2Yc5sW8v33rY8NxP5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6fYebGnyV0+jxeVGn+fLo9mHtDs/Dd/5UaI1Y/wAePi/pXwa+Hd5rd+/zx/uLW2/5aXl1/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z9sPwr+zTp7pqU0mpa9Im+10ezk/0iT/f/wCeCV8K/Ez9pHxb+0t44/tXXrlLeGP5LWw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7if/ABdexgcq9rM8PMc4hh6dl8Z0Mevar4y+Il5r2pSRz3lw+9/8/wByu5vJf7U8SWdm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zujp5keyuJ8J2k2l28N1cf8s/79dD4b+06n9p1W48yObUPuf9M0SvtKdPkhyH57UqTq1Oe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wZ8QdD+zatoOlX38Hk3Nqk8cf+5v+dK8Q8cf8EjvA3jeOa58L3+seErn7+yGfz7SP/ti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FnfvFqCJs8x9lbdtrM32jfFH/AOP1p7Qw5IH51/GD/glD8Ufh9p+j/wBiPo/iqw0e9e63w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o/zwv9+vmP4qeEpvBHxE8Q2F+kkF/wCfM/kzWrwfx/wJX7i6f4o+1SJ8nl+X/cqn8VPgP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Db6V468PWOpQyJsSbZ5dxb/7j/fSuinX5TkqUz8/dQl+02dhM3/LSyh/9EJWbcf1r6Z+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G0uGbwRqsfiO2s4ET7Hcv5d/sT+5/fr5y1zQbzw5qk1hqVnd6bf2/wDr7a5Ty5I/+AV7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53sJwM5/uSV+rH/BIe11KX9gfw9DeQzwQ2er3v9nO/wDq7iF/n3pX5UyQ1+w3/BNvztZ/4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ry45o7V/9T/yz2TvWGK/hl0fjPor4V3T6NJeXn2aC+hs7L7VPbOn7yREf+D/AG69F0u/T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3/wCiw6pvune2RIJLe2dPkR/9v/rnXGfCe683xZNNK/lwx6RNPv8AM8uOP/beu8s9euda0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1TWERLJ0tfPkk/ub68Y9IoaHoz6NHvuJp7ewjfz0SFPPjvIdnyb9/wB+i48Jax/wj9hD9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dPezwun+kWe+sGz8R3+g6hNDfalBJDZ3T2trM9l5kkcP+3/c/eVsXmvf2Xca5YazrccEP3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mx037/O/6aUGhN/Z+g6DpcyK09qkcCTwTTbI/s7p/B/8AZ1j65dXnhfw/c/ZZpNS+0QI97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/wDXu/8AcjqaPwbYeF9Ue/uHjmTVNOhd5t/mW9v8mxP+2nl1N4G17T/C/huH+1Hn0220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9H/35n+/88f8ABQA/T7D+z9H/ALHWGCD7Y6eQ6J/A/wDy33/xv/sVc0P+ytZvJprqGT7fH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8v7Yn99H/AL9WZJXktnsLBLW60qSP/Spkn/eW7v8Ac/20SsGPw5DayQ/2XDJdWFvdf8s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b96f30oAm8KWsNhpb2dnrH9qpv+yyPqqeZJ/sImz+5RrFjqXhfXLa/wBLtpJ31idEg2Okl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XSrN5YWHg3R5ry6SOS2kn+eG2R4PL89Pn+dP/HEqnZxPo3h95rdJLWHe9rs8nzPLhdPk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v0AbmoS6XFb3n+jR/u0e6+wW0/n/AGh/uP8APVLWJbzRvCUN59jg1K5kSF7Kztk/eSf30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xf8Id4Xhm/s2SPy9kCQpB5cf/AANH+ermn3X2rXJrxX026hknh8hE3/6PvT5PkrMBkng2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NHjj02N3SSzuU/d7P7jv/AB/9s6JLWzl090tdBtZLDw/OkFqmmv8A6vyP4KNP1m80eT+ym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+S6+2Q+Z5jv8A3P49lTW9rbaDef2ayWNrDqiee+x/P8uFPvv/ALdAFDxB4cfWdDtr+z+1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6a68zzEf76Q/+gVNHFeX+sXOj2s1151um9L+bZdeWj/fTZ/AlM1y/ttU8L/2a0Mc9tZul7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7iFPuPv8A4K2P7UmuvEP2yVLXTdNs4EdHhuv3l4/9x/77/wBytAIfEl/Do1nNZzXlxa3kl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I49n8G9/+en9ysH/AISObxHqmm38VtHBefZXdNKmtUjkuE/jSGarmj6zc3WoXNyttpsdh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SSf332P9yrPh+/8A7e0+2837LPNZzv8AI7/6uH+/QAy4sLbxRqGjzNbX0lnG8089g86R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I/wCDy6zZLW8tdLv9SlmuoIfsu94f9Zcaps/eJ89TeONB0TXtU0r7ZqupSXmn730t0TzI4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/+5WPp9hf69ePZ/8AE1g0e3REe5RH+0Rv/wBMdlAGroevQ6zcW1zLNayTSJDvSa1R7v7ny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AFzpmoWvhuW8/sqSwjvnjf8AtR0+1eXJHN/A/wD9hRp9/pWg/b7yXUPPT7U89rbTJ5clu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P++kdQz6XD4t8QXniGwTTb6b7LCjvZ75PtELpvRPJ/goAv3mg21rrH9pedfSX8f+lQW3/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Aifx/79WdYtUl8UTf2bNJdN9/UYXg8y3t0/20/gqh4s0abQfC9nc3D2t29uiWs6PP+8+d/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rjWf7B1T+2Ps0l1bW/3E0qfzPtn/AACgD4n/AOC2H7Mnif8AaC+B/wAOk+HfhvxN44vND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NhB59xb2rwbN7/wDbSvy78UfsW/Ffwl/yFPhb8SdN/v79Bnk/9Ar+kL9n6eEfEe8WGO6k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J/wAs38z7le1SH+6//j9aUzCtW5T+Q7xJ4Nv/AA3I/wDaWm6xpr/3LzTpoP8A0NK898QR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BcJHdffR/M/gr+yPWfC+l+J4mTUtM03Ul9Lm2Sb/ANDr+fH/AIOR/F3wS1v9pPwtpHwr0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vDiunirVdBhSCC4Z3/d2smwbHkT7+/wD6aVp8IU6nOfAUn3/mpkn7qrMkX7tPnqtcRf3Vr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i87S3/wCAPVPxwP8Aih5vk/5YVpeOIv8AiT3Sfx7PkrN8QS/avA83/LR/J31pTA4zx5F/x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99crB/wAg5P8AcrrfFEX2r4Zw/wC5v/8AH65Kz3/Z0/6511UzhqHpHjD/AEr9k/TXb/lnP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fvK9pvLX7f8AsgN/073T/wDoaV4zJFWJpTGeV9//AHK6v4oy/arjw9N/z00G2/8AZ65e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6F4Mm/wCemkbP++J5KB6mBbxeZXT/AAv/ANF+Jmgv/wBPVYOnxfd21reEpfsHjPSJl/5Z3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mp8fIvK+IEn9yS1TZXFfN7V6D+0ha/ZfGFm3/PS1/wDZ689k2Rfx1X2DY2/hvKkXxE0T/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LytQuY/+ec7p/wCP1f8AB915XizSm/553sP/AKHS+KLXyvFmqw/8872b/wBDqYF6maJfL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vr7g+LPgmH9mX9lf4S+GYn8u/8QQv4l1f5/8Als6J99P7/luiV8T2dg9/cQw/x3Don/fbp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avdftIeJLbfJ/xK3S1RPM/dx7IEStBnt/7IfxB1L4BfBO58eaTqX/ABVXiDUX0vwvM6eZH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qIj/AMce/Yn+3XN2/ijzdQmmlvJLq5vJnnurmZ/PuLx3++7v993r134L/AKw8R/s/wDw3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fT/D0KeTDGn33ned3r0LUNG0fVNU+x3/hu1kkt4E2alpsCWPmf7DonyPXHUmdkKfLA8N+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8SIlrefZXkffHMj/8e838D181/tfeBNO+GP7W9nqGk26WOleI/suupbJ/q7eZ38u5RP8AY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9S/hv4I8B+BLj7euj6rrCRvs2X7wSW8n/ANlfP3/BUv4JfC/wAWfAu68bWXh7WPDPirw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Dc+ZYXFq8/wDqHh/66PvrnkYV6fPDkPzZ/aQ0v7B41vP+vp6h8N3P274XzI37zy0/791T8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Li6nv7GSaR9/yPTfCmoWej+FNSsJ7y1kmuN+zyZK7KFM8yFOcafIVbeT9381U9U2Rb/8Al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vL/10lU7iJ66DKFP3yyJEl0O4f8Agjuv/ZKzbmtC3j83Q7xP+myPWfJav5nypJV6ndTIZ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iDbJ8ONNb/nnsrnpLCby/9TJXT/Znl+Fnksm+bzPkT/lpUGup9Pf8EFmii/4KSeGY7hv9F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D/wA9E+ynf/I19+/8FYPEln4y/Zn/AGb9e0uaSTR7iDxBawb/APYvfkr87P8AgiHL9m/4K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V/wBoSXtr8/8At2slffH7YGjPqn/BMD4MzKkkn/CN+P8AxNpD/P8A6vf86V0YWn75jXmcl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3+seGPNsLGd7ie1d0m/d/aP8AY319meMP2RrP4q6fqv2Wbz7/AFRHfToby1gnj093/wBvZ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8ax8PrzQdS0aaCPUtLT780HmR19k/Dv/AIK72dhp9s/ijwrqsk0cH7+aw2eX/wAArHH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1IR/iHK6P8B/Hn7G/wAVPD3jaz1uCC20vUdPg1RIYf3eoWv2pEffX1z/AMFHvGX2D4h69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XhfXoHTZ/t7HTfXwz/wUT/ag1v4g6H4bfZH4f8PXn/ExgtvP8y7kh3o++b+DZ/sV9aftn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idN/r49U8N+Gda3/AO+iR76z9+VHmmdfuRrckD5Z1r4G/sNH4tXdx4z/AGj/AIiaF4p0+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dJ2JYTP8AvHtUfyH3pHvrzT9p74Bfs8x6Otz8G/2v/DF1f28iXSaJ4y0+exnvNn8ENyibP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I/bstf+Ec/bY17c8kcN5q6Tp8/wDz3gSuY8eeHEutPS4vPI/4l/zo+z/V1ymx7r4L+KGpa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L6dPss0H/H1/rPk/2K+YfB+yLT/JZPkj+Svq34P/AAHuZfD9tcxaxa+TcRp8nz/cevlG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pWyvH/o97NA/+/vrT2kJHL7Of2z6N/ZU8ZXNh48SGzub61ezT5Ps2/wAyvWv2xPFGt/Ebw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/dXUP2rz087f/AHP9uvE/2K9BTxH8ZNKsHuJLV9QR9jpA8kcmz+D5K+t/2rP2aksPC/hu8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9jomnTx+Wj/79be2ox+I5/Y1pVvcPzfvPFDy6i6Kkn7t9m//AJ57K918H+N9eutLhX+3t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nr548UWv9jeNNSs9/wDx76jNB/zz/jr7P+E/7PGk6p4T028bVdYj+0Qb/kgSSu7LqlGP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/AOXJyX/CR6la3D/6fqUjyff/ANNei58b6l/Z+xby+RP+v169p/4Zk8PS7PN1LxH/AN+Ep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jyvmv/Ecif8ASvS+tYM832OPPnWTxRfxSO32mf/gc71kah431jH/HzP8A9919B3n7LXh7z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kf/fSsq8/Za8NxS/8zB/wO6Sj6zgDT6rmX2D93NFtNS0ie0gtraC1u7T50v33+Rb/AOxs/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wuf8AiZM7/wBpRx772Z9n7xP9tP4Kmt/EV5LcW2pNYRonkfJv3yR2/wDv7/46u2YTWbPV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14mx7Z4Ej8uvlT6oxPD/ii50G31JWeSO3s0+1fubXzI5P9vfUOh+CH1TR7y8s/Pgs7yB53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/gq54Ytph52mvNqslz5//PdJ7fZ/c+T/ANArVk8JXN1I9hcXl1sk+eB4X8jy0T+B0oA57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0HTdNeexms/8AXzTfu47hP7lM8WWvm/6BqkN1feYiXXnfanjk2f3Ef+CtvXPs1rcWf2x/t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f3ce/wD3P79c948E3ijxI72dxrk95GnkfY0RPslvC/3/APtpQBbHwv0vxHp6zWuixpefc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8/wBjY9cz8VNBv9L0ezufs0FrNcXSWvnQ3r+ZGn+wlaWn2HiHQfsFta38cmlafBs/s1P3k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8lrDqt5rGsW9tP9sjeFEtnuvM8vZ999n9+gCH4gf6V8M9Yht08tJIPIgR38u8kmT+PfXyX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w21u9r51x999/+rf+Ovrr4kf6L8L/ABPc2/mSXl4/n7EdJPs/yfwV8eR/Zr+486GH/SNjv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gX7e6T7Ojxwx+dG7pI7/AOs/+zo1DZ/Yb+a8kccfzv8AJ5lZUdp5tu811DPBN99E3/8AH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iS2aOv7z7R/yxRP8Axyg0M34uX6Rfs1+Mrn93s/sSb7lfiT40ukl8Uak6/wCpkun2V+0n7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kfx+8SSQNJojps/33r8T9U/5CEyf6z9/XrYE83FfGc9+05+6/4R5P+nJ60vhH/wAkr03/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sr9pz/kYNHT/n30+tj4VxfZfhfo/wDuO/8A4/W+L/hmdA1biXyrd/8ApnXDeLN8fkv/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/q5K4nxj/AKu2/wCB1xU9zY8c1C6/0+Z9lPstVTKJs8tKfd7fMf8Av1T8nyq9A4zVjlTzP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STVf8ryqzbi6SK3mT95v31nA0mUP9bs3f89KuXkqfZ0+SqEUvlfPs/wBW9XdQ/wBK2V0HO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5KZqEX+kJt/eVMZfKvN7JHVPUL9PP+5QAyDZ9jmdk8x43q5p//Hm/z/P/AOi6oeanl/ukr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/3JKKhpTD/lmm3/gdEkaXX3of9+rP2Xyo6fJ/fasPaGhQjih+2I7fdj+SrNxEn2xG/h/g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p8f72TZs+Sj2gFPUIv8AR3df3j7PuVzFx/8AvK7DUI3+z3P/AEzrlbiP+6nyVdM2pkMcf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CP8A26SP+D+/U/lP9nkdU/1nyVoUU4y8Un+3RJ/q/ljp/l02T97HsoAr0vz/AMKU+T97s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Z/EnmVmBF/wAs6SSLypKmk/3PLo8rzdj/AMFADPN96fHKmKJIv3b/AD0+PZ5lAEn/ACzp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Kf/qt6bY6I4s/O37v+5WgBbyfvH3eZTI5fK2bf3aVPj/YqPynuY/uUAMjleKn3cX8C+Z+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/1aUeV5saPWfsxalDyvKkf5/LT7lPksP4/wCCmSXX93zNlX4/3ton/TSj2Yak2l2v2WT5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Pi/0d9yVT0uL7Vbukv7ytWOL7LJsrGoc9P3zK1PZ5aJskjes2zDy6h+7+/J9+tjXIv9Df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4tcR1/wCudFOmHIzVt4vN1y2T/V/On3K6248ETXV5/wAe3+srldD/AHvizTU/56XSV7x5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z1vdLoHXfsF+F5vDmoeKvNSON5Psuz/x+vfNR+5c/7leY/sz2vlahqu3935jw769M1T/j3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6WF+AxxHxlnxBEn2iz+f/AJYVyXxIl/4oPxD/ANeU1dDeSv8AaPm/uVzHxU/dfDPxC6/8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8l/D+X/iearu/5Zulex+F5f8AR0rxz4df8hXVP+u6f+gV7N4TPmxq9Zmh3Oif6xKzbeXyr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PMd/vp/t1paJ/rErHkl/48EX7+9//AEOuTHfAb4X4ytqmqf2X4kdLi2g+xyP/AHK6azlhl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7lVPEkS6hJfpKkez5K56zle03os3yV41T3T0fZnfxyw+X9yD/AL4q7od/DdahCmyPy/n/A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emiTyd9dV8P8A97qCO37zzEd6z9oZ8hf0/XYfMeFfLjeOrP8AwlqxbP8ASY/+AVzevxfZb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iVz0cTS3mxn8upqV+Q09mei3Hi1/Lf55Kv+F9Tmv9H1XzZpP9R8lcrpFr5v8Av11vh+18r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LS1op1OcKlM4aS/uYo0/fSb6Z4gunivPv1Dcfurh91P1z/SrytgMq83+Wj/89Eq5pdrbR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5b3ifPs/5aVWvIkij2/6z7n/bOr9vs/4Ru5Rf7n8FAHSf8Ej9Zhi/b017R7y5kjTxZ4a1D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/yTon/jlfp3+0xr2saX4b8K6Do15JY/2pPZWSIieZ5m//AGK/FX4L+PL/AOEv7SC+J9Lf/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rewf9NNj/AHK/bzxBa2f7UHw38JfEjwhef6H58N78n/Lm6f7H/TOvi+IsLP23tj9i4Jx1O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PDcv2X7TbL+8e3k8jf8A7ldboeqebcJ/q/uffrzrQ7p4tYuXaSOR5H+d0T93JXQ2+qJXz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meiyeLUsI03eZsrB8SfEF/s+xfL3yfcrlbzxE/mR/6yT+BEre8CeDf7UvHvLxPMWNK39vz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78zQ8Ha1p9hYtf6reedcfwq//LOtYftIaLpen/uIvMT+PfXzP+2v+zd4w+IMd5D4e16+0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zW07wXFu/+w9fOvgvwT8VPgH4b/srxb4q1jx1Z/8ALC7e1/f2/wDvv/HXXTpzj78DOtSw1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Z/tF6PqeoQ7beTfJXP3ms6bfeJ7Z7CSOGa4++if8ALSvgr4n/ALOvxE/aa1C3muvGXizwf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6bpT/AGWSf/bd/v19E/sl/C/xb4c8SQ3PiDUJLq109PItfOfzLiT/AG3euSvQn8Z3UKkIQ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P1maK3jTy/If/AH6x7+/fy5v30laV5L/ob/6v93/HXE6xqvmyP/0zrnM4GJ4t1nzZHRnrz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XTfXS+JLpJd7t/crgvFEzyxu/wDq/LrH7ZNb4DKfwHZ/GTw34k0W6jkkTWIEg3p/yz2Pv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IfgP8J/E/irXLmP8Asfw/au6P/wAs5Nn3ErqvhHpiS+G7y5l/tXZJ8/k2f/LwlfEn/BWz9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sT4UW/wBl02wjT+19Us7b/lmn/LCB3/v/AMb162Awv1ip7E48Zmn1DBTqzPi3xZ4ouvG/i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5Pt2sXs17Pv8A77vvqDQv+QilVJJas6HL/wATBK/SKdPkp8h+FVantKntJlD4uF5bZP8A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9kfcn/A69X+KMT/2Hc/343SvLryL7NHvZ/wDWfOld2HOaYyzizeWyeTJ/r4X+5/t19deG/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o9xJ/H9+1evkvT9U8rVbD55I0+1Q/+h19n+H7V4t/+4/yVnXCBxnjT4D3+vWb3lreQfvPn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dq9rpWmpKnlzefMleryeI7aXT0TzoI5P7leFeG9em0Hx5pU115cMNvO6P5z+X5iO9YhyHp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PBskl/cXkckPkOibP9ZRJFXT+IPGWleI/Dc1tYXlrO8f8CP5lcln92n/AEzr2sD8B5+I+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/AL+J/wCh18teB/8ARv239N/u/wDCap9z/rvX1FeReVH99JPM/gT/AH6+WtDiSH9sSzSVf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dP9jz6Vc2oH6a+LP+Ros0X+/NVPTLC5lsk2o+yq3jjwHoN14gtY/7Ng275vk3vWJp/wAL9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Uf8Af2Xs8deMdR2ckU32fYqSf98VzHjiwm/4SCP5Pn2JV2z+Gum/Z/8AXaxa+X9zZqk9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BvLdEmvp/MTfvuZ/Mk/77oA4/XLV4vDXiRG/54Qv/AOP1N4SiS6+ImmrKkc6SQT/fpmsf8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5kn2VP/Q6PC9q3/CeWCLNJA8kD/On+srT/l2ZnZ+B/C9hdeF0kks4JP37/wAH+3W9Z6NbW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2fcSsT4f6XcX+htu1K+ghjunTYiJ/fro7exm+2P/AKZJJJ9z54K5zQWPZFHsbzP3lfn7+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L69NavJH5lra/wDfeyvv+SKb7R803/jlfBP7Xl15Xxw1iZv+WiQpv2V0YX4wmee/Cv7Z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0nyf2va7/AJ/9uv018N+EtY+I15eaPoemyX01xPv2f8s7f/bd68Q/4J9/8EjfGHxp1TSf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H8H27pewQun/Ez1TY+/5E/wCWKf7cnz1+mX2XQfhf4f8A7K8OWEFjD/G6f6yT/b31tXqDp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Hf7Jfh7wHHZ6l4jeDXNet02JCn/Hpb13OueI0+zpDb+XHDH/cTy65688UebI7pN5j1Qkv/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/0j79cJ6MKfKWdY1R5dkKvHvrN1G/eKN0iqG4v+N/7zfVPWL/AO0xo/8Azz+Sgohkm++7f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ofsvm7/33ybKhkunurP7lWY9kmn7F/eUAc34k8OvrNnC8U0cd5bv+4f8A5aVw3iC/+3yeT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v/H/yzkr1SSw5+5HvrnvFHhdPFNv/AKQnl+X/AMtk/wBZ/wDZ0AeIeMPC7y7EZJN/8D1Q8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wS1TztD1W6sf49iP/AKPJ/vpXZ6xoN5oMk0P/AB/ab/sf8s/+AffSsfVPDtnrNnvieSB/7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qU+f4yqdSpD4D2D4ef8FBLDVPJh8YWcmlTfx3lt+8t/8Avj+CvadL1rR/irofnaHqVrqUO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/jlfnd4o8B39rJvT955f9yuVtNe1jwbqn2mwmvtNvI/+W1s7x15FbJ6M/fgfQYXP60Pcr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hfqV3efL9yP8AuVN4b+F9/DefMn/fdfJfgv8A4KT/ABR8BwQ211eaV4ght/4NVtfMk2f76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LK3+l2++/wDhpod0+z5/s2ovBXm1MqrRPcoZ5hp/GfV2j+HJrC3RFh8x4/8Av5XT+F/Ac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R0r48k/4LZ6X99fhdJG/9z+2/3f8A6BXH+LP+CyvxO8Wo8Phm28P+C7aT/n2tfPu/++3q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mfYaH2j9GvGEum/DTwe+pa9f2uj6bb/O95eP5cf8A9nXxV+0J/wAFQHv/ALTo/wAMYZ4I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7+T/rin8H+/XyL8QPiN4z+OeuLf8AirxDrGsPJ/z+TvJ5f+5/crpPBHw+htbf7TeP5Ft9/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nhH35nz+Oz6dX3KJf8P/AG/xRqk011NPfXl587zTP5kkj/7b16p4P0Gw8L2/2zVv3abNi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I8bw2Fulvodn5838E0yfu60tH0a5v9QSbUHknvJP77/6uvcp0+T4D5qpUnP4zudL87xvq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VG/yI/wDy8f79dbcSpFGiLXMaXazWEmxvMjT+BN9XDrL2tw6M/mJWhHMWbOXyrz5nkq/H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fu/43rBt5UMnnfx/cq59qfzdjQ+Yn+w/7ys/ZhznQ6XdPFcbtsdatx4j835G8yOP/AG65i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6t/79PuL/wAqTZWhmdPb+I5orN9s0cfl/co8SaD4V+N2hw6b400qDVYY02QX+zy7uz/3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+T/npVy31R4vkoA8B+Pn7AHiH4X282seF5pPF2gx/P8AJ/x/26f7afx19yf8Ei9U/tT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Yn8x7O91O12J/yzdLqvPfB/jibw7qCPE/yfxo9eqfBv4j2fwgs5ra1s4P+ES1C6e9nS2g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f78+z+OCT+NP+WdbfWuaHJM5J0PtwPpb4T6Nc+IvEj6bZ3M8E1xZTef8A89JE/uJXouoaC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rfyWv+iw7JnTzI/7mzf8A368i8Ba9eRXthf2FxBfJ5E06TTTeXb3kOzfsR/8A2evWtLsL/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+Qsfk3s8Mz+X9nf+4lcpuXLPS9Vsdc1J4nsYLaP9zvdEjjkRE+Tfv/jrN/4Ry217w+8N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x3/1nz/7ddPqml6J4yuP9M8vVYZH89IZv3flvs+SvK/tWpf8AC5Ifs8N1q2j3CbLq/wBj+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w/wC2lBodPqMNhpfizR9V02GeOzt3SB02eX9sT+ODf/cq/J9v1nUNVSWaxjh1y12Wty7/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5P4/9upvFF1Npel2aWc1ja2dxOkEELx/u43/ub65i8l/sa3drqzu9S1LT0mSDyf3clu7/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BNo+gw6N4EsLDw5bab/aVxqPkT3NzO/3Ef8Af/P/AB/u62PtWq6NqEMN1DBYw/23sg+zT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An+x5kdY+nxLdeH/JuLa+k8ufzJ7aZ0k8v+4mz+/JVm0lm/th0uLC6tIY02XSaldJJ9j/A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AFm8168utZvPJ026je3hSCymRPLt43f8AjT+//t1iR6rf6XqGpabdXOm2tteeTBZPZz/8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rHr39l6pcvdXMkf2x3gge2/0qOTf9x0/uUXGl6bqiTaVdWFrfTef/akE0P7iTenyVmB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P9JuoPLn8hLx5/PjvE+58if9NP4Kp+FpJtF8LW14upQ6VbXDzWv2m5RJPtn9zYn/AD0j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UdtI0kEelae83no6fao5H/wCeD1Z8DeF9NurOzeztp44ftX7h5k8y3s32fO6J/fk+5QA+T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u2utSgn8xN87zJ5ckiJ9zZ/10ei3tbaLWI5r+2n8mPfdI9t+8+/8AfemeI9Gh8eW7pLDJ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2f6Jbuj/Js/26s3st/deNNkU0kiafa771H/ceZ/c2f36AGeKNUs9Z1D/j2nnmvJ03/Y50k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+5/6LrE1CW/8BeILl7PTY9V0S4nS9S58jz7iO62bNiVf0vxHdf2/qv8AZttBa+XAk6Qw2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fT+N0p+oeI9NsJIfs9td32txwO6WFtvj+0Ps+dH/uPHH/AAUAP1C1mi+zapEmqx2ciPvSZ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/AAP/AAIn+xVe8sJvEfh+G5s7O3sXt3e1nuZoPLjk/ufJ/HUeoeddeE/tFvfwx2dm+zY8D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s/v/AO3VnQ9dh8UafokNrc3V1/akEz7EtfIj+T+N9/8AHJWgF/WJZvC8kL2F5HY3mxLXe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/kd/9iOs3WPFD6XcWelXl5JPpv2pLK1vLOf8A0jUJn+d0/wB+tLVPOtX+2N5H9pf8sLbz3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pVPUJU8R+MIbOV7WBJP8ASrLSrxH/AHd1v++jpQBDp8VnFGly32XUpt/n2sPySSW7/cdH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xRNDEkkFhcImy5ub1Pv8A/TH/AK5x/wAFPjlTWY7m21Z7W6jvN+nQW0KeX9j+f55//s6Z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/NGttHJf6GiJ5ybJPLT++if36AK0cVna6PefavI+03jv59zfp5clxs/2H+5+7q74b16aw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bHSrz5PJR/8AVwp9x/8AtpUdxqn2WS2huLae6+xoifbLnZJHI7/3/wDrpWx4oihsJEfU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fOn/ACzk3/Iif7CUAXvhfDDL8UYUsZruyvJIJtkzw/u7j/fSrX7V/wC2ha/sb/Bi/wDF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1uCx+Qp4e0971H/23/wCeKf79Y/wh8WQn4tabGt1HBZ2/nWr+c+zzLrZ9xP8AYr3rV9Lj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HT/AJZyf79dEDkr/Gfhf8Z/+Cvfjz/goRoevaJeX998JfBOoT/ZbJNBuvMu40/v3r/8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5y/tOfBbxF8B9Yhs9ZsI411B0utO1K2/eWGsJv+/C/wD7J9+v3k/bk/4Ic+F/jHc6h4q+F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ZXBeeawH/ACBdXf8A3E/49ZP9uOvzd+IHhfW/gjeal8Ivjr4Guv7E1B976bef8s3/AOf3T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cf8AwOtvZigfDnmebH/y0qtcfvd/z/PXrX7RH7L958B7eHVdLv5PE3gDUJ/I07W9n7y3f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5Yz/7f3JK8l1D/wCwrlNDnvGEXm6Xc/7lYMl08vgN9qeY/kOlbHjQTf2fN9nTzHkT7j1g6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DSG3m8h5E+/WlMDntQlh/4VfZoz/6y1d//H64+3/e6fDtrtrzS0j0fREZfM+R4H/77qaz0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tH9+tqdQ5Z0zofAdg+sfsv6xZom+aS6dET/AIBXlg+Gmtyxo/8AZWpf9+K9x8D+A9V17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7i2junS92P/q/7ld/4P8Ahy+l6fMmrPJqU3n70eb/AFmyp5zT2J8qR/DTW/MT/iVX3/fiu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us+E/DNtFpt9PNp8d1DMiJ5nl/PvTfX0/J4Ns4v8Alzg/d/7FVpPDltYF/KsLVP8AgFZe2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8KtStZP+QVfbP+uFbnhjwaLCd/7W0S4jjuNnkXPl+XJZuj/I6f3/APbr17xZrNh4Ns/9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5NieZVr4iftP/AAxtfgfonhXwH8K7TSvFV5apP4r8Ya9dPfX8l7v+5pnz7IbX/gG+tIc8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n5jxz496DqXiO90qbSbP7U0cD79n+/8AJVbwX8OdSl0d4bXw9dSXln8l7NNa+X5b/wByr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f/wBdNH/v/wCr8t6+mfgv+2v4P0v4XpoPirwvBJefZUR5nd5Le8mT5PP+T/lp/sSVy46p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z3MDhaOInyVp8h4F8Ev2ZYfjb8cNN0TUtYg8Dw3kD3vnTWW/7R5PzukKf36+0fDf/AASX+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njC/8Z+ONVttYnd4Lm2urWOwvE/j2Om//AJaV4p+1Z48sLXwHoNtoelTw+OfiBC8Frvg8u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YkCJ/A8/8b/frp/2FfFE3ww+EGvfDJX+3eR4re6e6M/7u0dLJN8KJ/wBdK7cH+9o88zhx1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e6+D/wDgmt+zV4XiW8Xw/qV7qVpsmTdr011sdPuP/AlfLn/BSCPTdG/ac1WbS7OS1S40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8vF0+/fPX6F+IfgjZ+CNcSzl2T3NvBC773/jdN9fBn/BRDS7y6/aU1K2+02P+kWWn2qW1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/k2Q/3/8AYorU+QzwtT2sD6c0vXk8G/DvwxYSvHB9n0u1T5/+Wf7hKpp8QbOXVNNtl1ux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LZ/MrnvjRK/8AwklsivPOlnA8D7/7iJsrzTR9Z/sbxzptzs8/7Gjz7P8AV+Z8leaekfZ/w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4Xe8s9K1W6tvPd4NieXJJWb8TNasf+ETvLHxBoNjrmi70S90rVU32lw+/7jpXpH7Kmvpf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b/f2JXm/xwv5ovGF/YKkGyTUXun31pTo++cdSvyQPJbf4TfBHxRI02ofB34J2KSP9zyNRt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6p6x+xn+y74yvN9x4T8H6H8mx003UdR/77+eu5/t77LJvWGP93/fqnqGpw39x5zQwRv8Ax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8f69P7Bwj/8ABIT9nXxRZv8A2D45vrG8/wCWdt/aPmW8n/ffzpXH6j/wRw8ATSXkNjqW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httQTzI0/v/PXr/lQ+ZvjSOP/AHErb0+68N/FqCHw9r2tpofiGzfzNI1KFE+0Rv8A+zp/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aU8VD45nzDrn/BFzw9a3Kr/wm2qeH3k+4mqzJHJ/6B89c34g/wCCJGvSxb/D/wAWvCN9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H/wCP19Z6h+0PN8JY77w948t4NN1XS08999q91pGsQ/wXUKffT/tn/q6m+HfxL8MfHiSaH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Qx/Onh7Ut8H9of3/AOz7l02Tf7knz0qdOEjT2/2z89PHv/BI348eE7O8uYvD3/CR2dn9+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/HK+fPEfg7XPA+svYazZ6xo95H9+G5jeOSv2v0L9qaz8GyPZ6zbXWh39m+ydJoHgks3/A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Fr8Pf2ltDWHxh4b0PxVZyJ+5v4dkd/b/AO5MldHsTP63D7Z+Uv8AwSUuo9H/AOClHwTub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KkDu/wDyz3o6V+p/7anhe20v/gnPqqWV15kPh/4zvOnyf8/Vq6f+yV5d4L/4JdeG/hB+0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gH7Drlno+vWuqT2equ9rqenoj/O6bP3c/wDuV9JftWeB7/xn+xT8bNLitrGe5/tfTPH9r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8M7wT70/gePf9z+5Wfvwmae0hOHuH5xxzW0vg9Llk8i/j+dHT/Vyf8AAK2PCFql/cQpd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9VtH0Ga7097C10rVdVfe/yW0DyeYn+xWwfg34ztbf7ZF8OviNHDGnyP8A2JP5f/oFaVKhh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meN7Hx5oegw2FtJaw6H4eh0vyX/eeY6JX6BfFy+tvFEnhu4lk2J4w+B2kz+d/t2r/AH6/P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Gfi7xRbaavgPxVBeXkCPDC+nvH5ibK/THx18ENQ+Hvwk+DsmufYbW48P/AAtfw9qEN4/l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DZXDU+CR20/jPza/4KAfCWz+J/wASL9NN/ceJvD9lp+o/O/7vVERP4P7j1yXjSw8Jaz+zX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4n099k+pfbX/AOJgj/fTyfufu69Y/bkv/D3w1/aL0rUvEd5a+FZtY8KWU6W0z/6zY7o+z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rTde0ea/0PUoNV02R/3FzbO/lyJ/cryqnuwPY+2fUv7H+vTX/wAG9Nhab/SdH/0J/wDSn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fEnjjRv7G+PHj+z/wCffXptn/A6+q/2Z/FFz4S1CwS3mkjs/GGkJOjpP5fl3tr/APHI6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9U+Imvakz+Zc3F7vff8A7af365MLU980r0+aBc/ZD17+wfjp4GdfLjSTVPIfe7x/I6P/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qywS6+B+j3kSRyJZ3Sb3R7qSvzd+G8T+EvFmj6lLNHH9jvYZ0+f8A1fz1+iH7TPxk0HwH8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1uDTb/VH32T77qSO4/j/uVpW+Mxp+4flZ8bNBSH4seKk2f6zUXn/77r7h/Zf1T+1PhfoO1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N+x/7lfNn7QHwvubr48Xy6NrHhnxcniTyZ7KbQb37V9o3p9x0dEdJ/wDYr75/4J6/sIa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s2veI7LwLqFvM9lNp+tadNHcRun8f+5XdTmc9SmbHgf4N+IfiXHcvo1hBN9j2ef50/keXv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seePPs+/+zdDjT/b1SCvevgd+z9D8A9C8QPqXxI0OZ7x4UT7Bpb3fmIn8aI9egaHfzSael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7HefcR9LtYJP+Bo9aTqTD2Z8T65+yD45tbhEuLPSo/tG/Z/pqSVw3xQ+COvfC+Ozm1m2tY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5M/mV9UfGv9q+wit3/sZ5759LeZJ5n06CCOT/AHK8W+Nnxam+NPws8PXN1r3h+dJL3fBCk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z98ifcrnhjYSnycx0SwdaMOeUT9PtU1R7r7ToN4k8EPkefBco/8Ax8f7GyjxT4XudG0/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iIltpqP58f8A9hU1v4js9U1R/sc0lrqWz9+95B5kez/c/v1lSS6lFqCTSzXVrbSXWxPO/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VoZlnTNLTQdPR9DhmuoZLr50R/+Peb+/Wfp1veah4gvLZNHvtH1ST57q5f9/wCYn8Hyf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pWsaXN5qv9j20jv8AZYdnmSR/7fyUXGqalFqkOm/aYJP3CP8AabZ/LvI0/wCe82/+D/Yo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pNYatDJG9v8Av7V7mfzJLyb+Cd/+uf8Acrb06K81TxA+7UrGf7Pa+RPD5Hkf/t1m39hf+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PrHlp/otzN+78tP9v+/TNcjv4vGjos11HZ/697ma1fy7N/ufI/8AcoAm0eHQfDGsf6Pf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R03yeW70/VItN8eapvs0jnmuH/0qa2R4/Mf+B6p+L4v7U/ffbLWf7P8A6j7NsjjvH/v0e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eHWrmOOaSBPktv3FvZ/7FADPihqlto3wnv0ltoIEt4HR4dnlyW7/3/wDtp/00r5IjNza28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R/kn/AOPhK+pfjpr02l/DvXrC3T7dDqm90uf9ZJb/AOw9fJ15dJFbw7n+ywybJE8lPM+T+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ND9n+W8nkuZH37H/AHnyf7daXh+V9G0v/R4fMkk+d0plxrM0WqTQ29tBB8n8f7z5KfJpd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JAkf+oR38uSg0OY/bEv30v9jfxtM3/LSyRP8Ax+vxYvIvN1R93/Pev2P/AG8L5dG/Yf8A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j7LB/10+evxzuNk2ob9/yefXrYH4DycV8ZyX7Un/I4WCf889O/wDZ66f4dxeV8N9E/wCuF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98eQp/wA89ORK7PwXE8XgfR0/6dUrfF/wwoD7yX7/APy0rifGm/zIf9X9x67m/wB/kP8A3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+0Hrip7mx5Fcfx7U8yoLc8x1a83yt/8ArI/MTY9Mji/0hNtegeeasf72T/YrN1iwX7Hv/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lE/551T1TeLf5v9XHWcDeRiSbYtnlf8tKv+Uktum1/LqnHL5Wz5Pn3/wVpTxfcda6KhBQs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qeoWv7z5a2bPfFJ/sSVma5FJDqDuv+roAht7Xyo/uVsaP/wAg3/gdZ2n2r/I+/wDc1uWdh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s6hpAbPvyu6mSRVNeRf6QiVWuN8XmVmaD/wDlpvX79TWcXmn5n+eq0f8ArVrSs4syUAMvI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5LVNkUjpsrs7yLyrd656TRvNk30QAx7eHzfv/APLOpv8AVaPu/wCej1fi0FIo32/u/Mplx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f/q66AMS4l/eU/wCzPL93+5Vz+zPenRxPFG/+5soJ9oZ32Dyo3mZ/LpB0StP7AnlvueSq3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n+xQHtCt/Hs+enj/VpT7f+PdT5P8AVp8lAVKhXjiSpfK8rY/8NP8AK/77/jqazj83739yg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4o9/8En3KZHF+8+b+/wDcq5/Bsp9vL5r/ACp89BHtCh5TyyKn/PN6fbwvF914/wB389X/A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xeVJIkqfuZP9igr243T4vNl3/wAFJqkTxWaOsP8Aq/uVZt4kijf56ZqF25t/mf5KCfaG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pVz7L/o/wAtFva+Vvp/leVIif7dBdSoaujx/f8AkrSvJcfd/d1Q08f6R/zz/wDalXf9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fAZ+sfvdP+Vf+Wm+ufk2fbP8Abrd1w+VpafPXMS/8hD5fuVvQJOk8N7/+E401P4P7Rhr6E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AH68F8HxJL480qT/AFnmXqV7vc7/ADH/AN+uTFfGbUz1f9mf97JqU3+3Dvr0XWP3VnfvX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9ST+Deleka5L/xK7yu7C/AcuI+MS5/1/wD2zrlvixLn4X+JP+vJ0rqtU/dag+2uM+ME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7/n1euwzPlr4d/wDH5qX/AF9J/wCi69f8IfcWvIPh/En9oalt/wCfpP8A0CvZvCcX7v8A2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9ZXPXELy3lgi/wBx/wD0Ot7R6p6XdJY2dt5vl75P/i648V8BvQ+Mf4g3+Xc/P8+9KzdP0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/AC0etvXNZtv7cud3mfvP9in2+vWHmfL5/wDueQ9eXUpnd7QzbzS30vf8n+wldJ8L5Xi1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4X/5Z1DH4os5T83mbP+uNavh/Wbb+0N6w3X7xHTe8Dx1z+zL9oZXiS6m8z7n+rrEt/wDkK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vmvL8n2DUp/8Acgqa30tLq4SZtH1Lzo/ub4KmpR5h06nKVtHtZovnZK63S5XGh6q+3/lh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x7F0rUv8AxytX7DeRaHf7raTZJB/franT5TOdQ831j+/TNV/4/H3Vf1SwuZY382GCP/tv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cP/qP+BvQWZWoWv8Ao+/fVmP91od5u/5Z1DcWtz5abvL/AO/n+sqSzlmutH1jzbaSDy/3f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8f8ADd08vxM1J/3n7t0+5/v1+mn/AARh+Jtze/EPUPh9LNdJZ6pA+r2Tp/y7un+vR/8AY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+Lxhqrt9/eiV9Rfsp/G7Uv2c/iZbeKtLhjupo7WayeF38vzIX+/8/wDBXm5lQ9rR5D3Mj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P4D9efG8f2Hx3qW2bzvM2SO9Yv8AbPm3DpXzH+xX+1LqXxt+JnjCw1b9xc3FrDqFlDv8z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r36S/f7T523y/M/gr86xFCdKfJM/XsLiqOIhz0Z+6dVocWdQ+0yv8kddhofxa0211BLaN3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leXaprz2GhzeV+8fZXxh8RP2kfi14S+LF+ngXwHfeKvs/yO8M/keX/tpvpYX4ysVzy9yB+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G9BsvtPiPWoLH+5Cnzz/APfFeb6p8ZPhX4yk2W95qUaRp8++yeSvzN8ca9+0V4t1R7yX4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m95v7RS6kk/74o8N3XxO0GzvPN8GePILySDz0f/lnJ/sf79ez7OsdVPA0Y/Hzn6MW/wAZP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0WsX2/wDvva+XXRx+I7OLT3v9Lv4NSs49/wA8L1+YOqaD8Tr/AEKGaw8AePP7YkTfPNNe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8lZXh/wCKHx88Eawm3wHdRv8AcR4dU/8AQ6w9jVLqYSj8cOc/TWT48WezbLN8knyVlf8AC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JXyH4P1T4qa9rltc+MNHtdD+0fP9mhuvP8v/AH3r3rT7+aLT03ff2fPXl1zChz/bOwvL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+7+T7lcl40l8rT3T/AFdTQaz5sb14t+3x8bk+EH7M/iTWFdPtkkH2K1/67T/J/wCi6vCY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Yr2VOczK+Cf/AAVt+HugeH7zTdcudU01NHeaFIf7LnkkvER/+WOz7/mV+cvxQ8eax8bvj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m6lHNrmozXUcLo8n2eF/uJ/37ryK88ZaxYW8KWet30fl/wDTf93XT/C6LWPFtvNNL4huv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+72V+i5dk8ML78D8xzjP62Moxoz+wdJJo15Hv/wBDuv8Avw9P0+1b+1IdySRr/tpWPef23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77/8Az3en+H9Y17T9QTdqV9J/238yvSPl/aF/4mXXlafs/wCej/crzHVJXljST+Cu8+MHj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vLaC6SOf+NPLkjrg7LXtK8Uf8e839nXMn/LG5/wBXJ/uPW1AzmU/9VseX/nvC/wD4+lfZm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FFNu8Q6PvkR0+e6T+OvjyS1ex8vzfMjmjnT7/APv173p/jfQbC4f/AIqf4SRv8/39LeSSn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4tfDqKzT7ReaTJN/0xgeT56rx/F/4XS3D+bNa7P+m1q9cZZ/EvRPs+//AITz4ZR/P/yx0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W14e+0/N8RfA8H+54aeSsDQ9Lk+I3w68UaPNZ+HLmCfWPv/ubV4/k/jrH/wBalZvhv4maJ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x5o3iC52b/sdn4e+w/8AA/OrQr2cD/BPOxXxiSf6xE/g3pXzDIbfRv2oJr64ST/R/Ff2n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j/wByvpvUP3Q3/wC5XzBqEsNr+0pqTyvJHDH4hd98KeZJH/t0sUKgfZ6ftVaPrPjD97/bF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TR547j/vit6z+PuiH/VWfib/Y/wCJRNHXmP8AwvKz/wCEo85fiB8ZpPkfe8PhD/7CtuT43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b8ep/wDuWkj/APZK8v2Z3HpFn8c9Huin+jeJv3n8D6RPVPxh4js/FvkvFZ6rB9jR9/2nS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oJdRp/wATj9oWR5P4P7H8vzP/AByqfjC617XrdE0uH9oW6b+NHsv4P++KzMxn/CWwy+HPE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4svuJpzx/x1Z8P+N0tfFulTW+j6xdPsdEh+wvHXE6hdaxYW+sJqlh8aftklr8/nJ5cf3/A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0vWX0u8025l0T40zw/OnyXXlySf7lb8jA9++H/jK/wD7Lm8rwx4jdI53/wCXV62017VZ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Pf8A7FlXifhPXob+zmRvBPx6un3u+9NXdI//AEOtW7imlkR/+FY/Gyf+5v8AEPl+Z/sff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rX2rW7q8hhXwf4n3yP8AJvtUj/8AZ/uV7B+z/wD8E9vCXgT4iP8AELxhZx654nuNj2UNy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uJ/f/ANut79j/APZpsPhL4XTxJqNhfQaxrECP9mv9UfUvs/8AwN/+edeqeINe8qPzpX+eR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s+LPG7/JDF9z/AGK891y/m1l02/c37N9PudUfWdQ8n/V+XU0ktvYa4kMr+Z8n8FB0QMrx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un7v+5/y0qhb6ZNcxpNtkkp3jSWH+1ETf8/3Kr6hdPa/Is37n/YoNCG4ukj37fvx1QvNlr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/npnmp9offN/rKp6xswnz/Pv+/QBct7r+6sfmVfksUsNPTc6RzSfPsrN8PnNv5zffqbVJP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LSOgCaz2XX8H/AAOmXkVt9o2f6z/YrHjhm8zYvmbP7/8Az0qG4+0/c30AU/FHhJ5pHmX93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S1udG1B5rqzj8n/n5tv3cletfPLv3XMn+5WPqmlJLb7Jf3kP8FAHleoeHI9Z0/fZ3kkjy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/+yPXE+LNLudGjf7ekf8AwNPLr1TUPBj2tw72qf6v7m+qcct+f9GuETf/ALaUAeCappcN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/AMA8yuYvPCSXVxvlvPLf/cr6K8SeB7a6k85tNtd38fyeX5lcZeeEtNikdPJnjX/Yuno9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bGRN1z8/wDcSuh0fwukUn+jwzyP/fdK7zS/BGlSyb1hut/+3O9bel6LZ2FwnlaVH53/A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7Q4/wt4cvLqTeySTzR/cRE/1f/A/uV20Hg17qNH1KbzPL+5Cn7yun0/QZvL86Z5Nmz7j/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4d+33m5k8u230E85Q8MaA/lpMsP2W22b02f6yum0/Rkl2OsMm+tDWPJi3J+7khj/8iVNp9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k7K0Mya2jk8hPkk/wCB1DJEksbOySVqmV/s/wDzz/uUaXpfnSf6R9/+5QBlSRPaxp/6G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sv3/l/v1rXkXlRzIvzvH/AAJWVrH+i/doAv8Ah+68uPfvjjqzJfv9o+Z0k/26zbOVLaz3r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F5rEMtxvVI5E/36AO1j177L/B/wAAqzbyfxtXASap5se395Gm+uk0vWXl0eZ2/dpbp/BQB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Ns3/AK6jwv4u+wSJtfy68w/t5IbeF/Ojk8z+5Wzpeqfa9m2swPp79m/4oWfgP4iabZ3Tw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lrvm/1eh3U/8Av/8ALCT/AMhvX17qHje217xZc6PcJpsb6ekKQQ3m/wCz3D7/ALk3+3HX5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tU0+azuo/tFneJ5Do9fbf7G/xfT43fCf/AIR7WU+1a94Lg+xXtzv/AHl5ZP8A6i9/23/gf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3xBazX8b3NvHax3Mj+fPNC/8Ao946ffT/AGE8uodYivNZ0u2+weXfJJ+/dE2QfJ9/5ErK1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lxeLeWsaWaeQj387yRx/3PJRPv0afdXmqaPptzdaVBPeah89rv/5Zp/B9z7/mf3KALOj+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hjkvI9966TP5dpGj/crK1Sxv5dc0250awgksLODe+9/3ckz/AMaf9c/+mdauoaXpXxB1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wn+izb/3fnf7CJ9+qGn+HIdLt7PUpb+PVdNjneB7ZEeOOOZP9v+CT++lZgMt9hvXh+xz32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5ZujwSfJ8j7P4PLqzp0qRafc6bLqT33iq3tXdH8j95eJv++lUNH8UJYa4839qzx3kn+lfY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9x9n/AMXVn+2fEmjaprE32nQ9lxAkGlp9i/0vT4Xf5N9AFnw/a3kWqXNy0Om2NncT/JC7+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AMD/AOudaGn6zpXhyTUrmXS/strcPv8A4JLuSZ/kd/8AtpWNHoPhnxl4bms/EEM9qlxP8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+/v8A4KufZbe/8YTQtZz2r/YvItZof3kcb/wbP9vy6AGeH7T+xvJmV7W+udQd387f5fmQ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njzRNLuLCzbyNm938mH/AFck3996wdV8L3Muh3n2DWILXVY0e1tZktfMkt//AN3Wloeg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OrJ5n9l2uye82f8fj/wB//boAh1zWYdU0uZFuftSSbJ7VLZHjk87f/r3/AL6Vq3Gg6bf3D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Mdq/nuj+ZJeP/cR3+5VPXL+/0bT7ZFuZ9Vms50ge2toPLkkhf++/9yptY1n+3o0e1tpP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7nf5lu6fxu/3P9X9ytAK2uaDc6zG76b5mm3NnAjveO6JJHD/Gif30pl7LNpfjSF9NSP7Hb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/mfI/34E/+LrYjsE1Xybm1hurW/k0v7Kn2Z/Mt7hHffWVodtc3Wsae9/Z2Nq9u7pa6a8/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5P4/7lADNQsHsPEc32W8ktYY/OR7z7EnmRwv/AK7+Pf5/9ymeG7DzdQuZl1ie6v7eBH+3z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9/f8A3KPEHgO80GS8udJvJ49Sk3vvuXTy7f8A6b/7b/wVcvPDmlX/AIXm0q4tr6RLxESeG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9m997p/4/QBT8UaN/pEOsWH/FQXkbv9lhmn/eSb0/9Arbs7C/8R6XHctYR3SaeiTTpDN5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Hf79c1ZxWes6h/asU0cj3H7h5rb95YWez7jpV34iaDbaNeW2qy63JHZ26far1Jn/d/J/f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14gsLm8v47Wa8SZ/ng8u72b/APli/wBzZ/sVq2//ABK7ibUryz02+to4Pv2aJJcXCJ9z5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j3njKHWdPfbbTyWeoTok948H+jxwp8+yF61NUiTXtDS5tbbZbXH79Lm5m8v/AHNiUAV4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ryGxgttQT7VPYb/Mkjf/AGHT+OmaxLZ69p+qwyw2uy3+y2vnI/8ApH+wm/8Auf36v3H/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RoLrStURH3wweXHZzb/uI/wD8cqHxxLqsu+z8Ow6bBf286I7vAk/+/wD8A2UAWPBElnr/A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rWO/7PqH2qDYn7uN9nyV9Ji5SNPvV8zeHNdvJ/iH4buFT5o71PP8AJtfL8xK9/j1qG6uP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Jo/LropwOWt8ZPd3UPluleb/tBfs4eDf2ofAE3hnx34ftde0uT50875J7N/78M330evSv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v7yug56h+Q/7QX/BJ74jfsmXWqX3geA/F74Z6hA8OqaJcwJJqUdr/AM8Jof8Al6T/AG0/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Ifsq23gPS7zxb4Lmur7wTbvs1GwvP+Qn4Pd/+WFz/ABvB/cm/77r+qn7D5snyp8/9+vmr9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+NZbjWvHWteEvBviKOGSCTWU1CC0u5Ef/WRzRn5LmOT+NHQ1lM0pyP5Z/FlhNFHMkSeZN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f2DxeH4Y9n+r+Svv/APaf/wCCXfgDXvihqtn8E/jp4V1+a433Vlo6QeZaW6f88U/j/wC/e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zb42/ZzuEtvFXhu601JJ9iXkP7+wuH/2Jv8A2SsDqPHNctfK8L6O+z/Vz3X/AKHVa3/1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Ca10dPNfzIftT7P8ApnVaCgzPb/2c/wDkS79P3f7u9/8AZK7nyf8ApnXB/szXSf2Hr0L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8cr0L5Ivu1maFaSKue8ceI4fCWlvcMvmTfwJXSS7P4n/26+fvjB43m8ZeKJvsbx/Zrf5E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NPnmFQ4/4geMrrVNYmmun8yaT5//ALCuG1jX3l+6/wAldPeaDNqvzyvHv+/XK67YJYXE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ypb+I5raT5k8xN/36+m/2V/hB8TtZ8SaD4k0bwZPs0u9hvYH1XZa29xs/368w/ZM/Z8/4X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1q8vtD8FaPewvq+r20G+4tk3/AHIU/jmr2fxh+y9428W/ETUofBfjCPxpYR3T/ZXm8Q/Yb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Qu/yP5f/ADzrH2kPgmVt78D1fxJ8B/Hms/tkePPiFrngee1m0vw8+vaXommz/wBpXFmn+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e9Yv/BPawmi+DttealE66rea9qd7dF0/ef8sI/n/wCB765r+2f2gf2ebfw9r3iibxH/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jSLxNeT93v+d7Xzk+ff8AxoklbPw7/a5trnxHZpeaJrEkMenXT3VzvSe73zujvO/9/wC5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5PsG2KpwnQ5/tn6n/AB00z7V8TNSmVPM/1P8A3xsSvm/9rT9l9Pj7Z6C+jarBo/i3wvdJd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j6pDv3+Q/+3H/AAV6p4P/AGqrf45/Duw8T6XbWt9YahAiedseOTenyfPVbVPGWsWsn/IE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Hk8t69KpyTPncL7akeA/FTw5qVrJeX+raVqsbyQPO7w2vmfff59mz79eUXGlwzaBrd5Fpv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HyXN5pz2scab/ALnz19n6f8ffHPhzxZYX9nc6bDf2e/yEm05J/kf7/wAj1xvxQ1lPHfhf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ryyuneG2keS3+47/ACI/3K8n6lOJ7n1qB1/7Ed3/AG18D9Ndnkk/26xPiho1zdfEDVdrx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o/wCCZ+qf2p8A7ZP+ec9XPjhbXn/Cz9Shs5v3cmz5E077V8+ytKfxwOet8BweoReVG/8Af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SfZ3dk+SNN/8ArPLrb1jw5r11H50s2pfc2fPpD1Qj+HOq39uyRaldb/8AY0uvWPH9meA+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Li2torm62b9j/AGbY8n+49eb/ALRHgiHwvrlt4ts/Mk+2bIHSZ38u3m/gf/Y/+Lr6KvP2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6rZ6rdQTSTb9n9g2vl7/+BvXTx/sH63rPg/8AsTW9V+3ab/G9zBZQeYn/AH3XJX940p0/s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u/wC2b+z3pug+MHj0fxnpfz6Rqrp/rHT5Ef8A3JPuOlfNfx3+FeqeDbDUta1r4v654f8AH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Y+B5tFurqOR/4HhvIf3aRyfwf7FfWX/DPFhoNxCln48tbHUrPZ5Fsn2W68vZ/B8j1Z8Yf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vEFzqvxS1vw/4c8MaXZJZT39tB5cmuQ/wJs3v+/8AM+5WdOodVCnOkYml/tN+G9e+Fb3P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0u9/sj+3vD2lvHcWc3kb3tbnzv44/wDyJXJeC9GTWfFn2/4d/F3R7FLh0/4k83hd47i4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f/rnWP4w/4It/E7xvZ3+t+A7mOx8N6pdI6aJeXrwSXCJ9yfY7/O9fPHxA+EHjP9lDxReeG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4c8VbN6XN5B5Ekaf37Z/4/wDfjrf2/wBg39hA/QWz+Jfjbwv/AKNqni3R9n+34AuvLj/4G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/tR+G/iv4Fs47Ox8M654z8N2r2WtSJpz2sl/bP8AI8myT5/IdPv1+LPwW/bNm+Dehv8A8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9eb98DpqnmR7P7mx697+Cf8AwV7+GOj+ONH1RfFnjjwlrenyfuNVm05J44/7+/8A2K2qe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H6y6h8MNU0B5Lz4X2Glajpv8Ay00qG1SPVtL/ANj/AKbJ/cdK5uD4jfEL7a9tL4e8QXVz/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ryXxR/wAFNtW8JfA+2+JC+CfD/wAWPCsc/wDpWq+CbpILuzh/57vD/c/v1w2n/wDBwP4b8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d4b+L1r/Zdql69s+rwRx7N+z+/XN7GP24nVTnM+y/h/4E8UaPdw6l4736Ppsn7yDRE+fV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ACxT+/5leJftgePdR8bfED+z7iO3+3ef9u1hEffb2BT5LazT/cSuR8P/ALcPiH4g+TNoO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ER3v7m6+3X8if7/8FPl/Z58efG3V9b8M/DJ/Ctrr39if2j53iS6nSP53++joj/8AkSuH2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Tp/bmfjV/wVE1lJf22PH+q6bDqU9hJdQJBc7Hkj+SBN6J/cTzKh/ZQ36z8L7lL/zPJ1C9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tNn/xyvpX9pH9p/4ufsd/Ga48A/GL4ceEdL1Szh87/SdLSe01i2/57W1yn30evHY/2qn+N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C/CW61KbT4PtU6aJoM999jh3/AH3h/wDZ66sVQ56fJAtVOWfOeqfC/wCKGg2Hwz8No19dx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6PDazzxxp9x03pUPxc+IOm/EbxZeTaX4hjg024dE+zXlldf65P+AVp/s1/HGf4q3WveHNc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MtP8AJuptLudH/sqTyf4HSGvRI/CT6X4gvPtH7t7O9R3T/nnvr5ap/s8z36dGFWHOfOsd/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baveR7Y/k3wo/lyf8Dr6r+MH7dfwr+KHwPTQbj/hKrrXvsSQIn2KeSOOfZ/frzrWNG0fQ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SS5jnd/3yf36Z4fsIR4gtof3EaVw4rOOWfJyHpYfI4To8/MeV+E/G+m+HPih4J8VRXXmXP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0+yv5lwiOjulffnjD/gtx8MfFmoTTXHgbxjOkk/yPNpafc/77r5d/saG1kmhZI/3b/I6JW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REi8j939+s6efzh7nIaS4fo/zn1T4f8A+CzXw30LVEuYvh740n8t32JbaRB+8/77eqsn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2X+9+BesalrH2153v9StUj8yD/nhs318l6Hat9sk/1f7vY9X47ZLq8uUi8uRP79H9vVpQ5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jz8nOe7+A/wDgrD4D8OfELXtUvP2f7XXPBOoXXn2WkbH+0aX8nzokzv5b+ZJ89c/8Wv8Ag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ePF1jw7+z/onh2GOHZ9jVHj+2f9dnj/8AadeY3GjQyae8MMkcdUP7BeL59/lpWH9pc0PgL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Z/Qn4k0t9Bt3e1tp768vIPtTzP+78z/ff+B6jFz4k8T+B7a/0vUbG6vPM2XSTJv8A3KfwQ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z4keErPxRsSL7VO9xJ8iTT/6Pv8A7j023sIfBviS8fVLmO1S48mCy022f/VpX2J8QWbPQ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t4bqBLf8A177/APVp/cR6m8QWE3ii3ewXyLWwk/5bbP8ASJNn996hvL+bWfEE1ncWd9pqX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/y44/9vZVPQ7FJfDcL2qXUlzp/wAjwvP5ccifwP8AP9+gB+l+HE8Eafcpbw/2TcxpvS5vL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n8FU9P/ALVv4/t+uW0l1pV5a+RBcu7xxyb/APnsiffp9voNmdLubzydY1K5uJ/Intryf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DqmjXOvXFy6pHo76e6fZYUneSTZ/339+gDb/4Q3VdG1CzddN8M3VzHA8KQw/uI49/+w/36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dzbXWm2sHmffS2f8AeSP/ALdU7jWn0HULHSmaHVJtQgd714X8u4s4f9ymeINZh1nWJrZpp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S2s0/wCPh/7j0Acl8YL+aw+CesQ2H27zryD/AI+blK+Y9H1//hKNPSz+2WMjx/6+b/lnv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2nNUv9M+G6faHtbX7kHkv/rN7/wDjlfNmh3Wj2tm6eTHGkl07umz/AFj/AMdc8zQs2+/Xp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vI3/fzP8Au/tCJ/cp8es3ml3iIr2vnRo+zf8AvPMT/YqHWJfssltDKkEdtZv8iQp5fl/8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b/Nhj87+DY9AHlH/AAUYv30v9ie/3P8A8fmoWqV+S8cXm6gn9zz6/Vn/AIKsXX2X9kvTY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n/oFflNo8Xm6rbI3/AD0r2sL8B41f4zgv2lP3vxIuU/1ax2sKV6H4f/deGtNRv+Wdqledf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SNSTf/q9if+OV6Xp/7rR7NF/54J/6BSxRdAoax/x5zSf8864PxxL5Vvv/AOmH8dd/rg82z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vY7lF/wCeFc0DXU8rvIs3D7qLSL/TE+Si8/e3G/8A8cp+n7Irz5q9D/l2cH/LwueV5X3vM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82zq/Jslkfa9MuI/9H30HQc9HF5Wz+/8AfrY8rzY0rNkie61BH3/x1t2dr5Ub0VAgU7eL9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24+/XSW8X+jvtSSsq8sPKk+b79FMJlbT4v3nlxfcre/1UezZWbpcSTXGz95HW99l/0d6z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2qSoZ7XzaufZUGza9ElpWZrqU7Ow+yyfNV+OLypE+T/WUeV/5Dp/lfxt9+gNStqH72N6q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1VCSXypPmqqYakMn9z+Oqby/9s0qzcbvKTdUI/c2+ytqZBWk/dRo7ffqGSX958vmVZ/5e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bi6/dvWlcfDnW7Xw2mq3Wj6la6fcJvguXgfy5Kyri1S6jdGkr1qP9s34hRfDObwreeIY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y7JrJJJI4dn3EegPZnidwZIrj5v8AlpRZyff3ffkSi8l82T5f9XH8lPs5U/irQ0K3mv8Af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D/e282779U7nZ5/8AsVf8P/uo33f8tKAGap/B/wBNKrR3T+Z/y0q5rv8ArPv1m2/+s/5af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GlrH7mT5fM+5RbyzCRP8AlolGqf6v5vM+5/38p+lf8f8AGv8AHHAlBmaVnE8vnfJs/jpmq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fji+ySfL+88z+N6h1i1THzffrnD2ZQs4vubkq5b2uYvmqGOP92m37lT2+/zEoAsWcWJKu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P978i1c7/wDPSs5m1Mzdc2Q6fayN+8hjf7lcxcbJtY2f6z59710PjCL/AIl8O3/lm/3K5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Edv8AlpXRRpknYeA7DzviBo7r5ez7Ule8ahYeVI6f98V4b8L/AN18RNK3J/y9V7xqEv7zZ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6L+y/+60/Utv/AD3T/wBAr0XWf+QRfV57+zfF5en6r+8+Tz0T/wAcr0LWP+QXc/8AXSu7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w1D97eP8A3K4z4z/8ks8Q/wDXD/2euz1D/j8f+5XE/Gz/AJJH4i/3P/Z67DM+Y/h3/wAfG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/slezeE/9XXi3wv/ANZqW/8A5/f/AGSvafCY+4lc5odbp/8As0zT/wDRdPtnX92/l0+w+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Ll/4l8L/6z5KzrFUDS1Tfa6xMiv8AJVm8u7mWzm/fSfc/v1WkH2rVLz/fq5Hv+4qV5tT3j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u7fezyVq+B9Ze6Dwq8kjxo6b/wDgFF5ayfY3hX928lTeC9B/sa3mdfMkeRHf56x9maQK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8nnSbP9+qdnrNzf6hvX7R/wB91NeaXc6pcOi/f2b/AJ6Zpm/S9VRJkrkkdhvaRfv9pT55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7r/iX3n/XCsT7BD5iOv7utW3kS1s79G/5aQVvTgcczjNUi8qObbVPxBv+eRa0tQ+5JWb4j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pmV/rY4dryfc+StWO18rwveOz/wB+sf7U8WxP3e7ZWxJqkJ8Fzbn+eszY8b8NxJ/wmGsOv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yeE/+PeFP9ivIvDkX2XxHrbt5n+vh/gr0Lw/rLyyIivJG8dZ1DQ9a+B/xVf4LfGzRfEn7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SJ/y0tX+R6/Re81RJY4bm1m8+zuE8+CZP+WiP9x6/JeTWbmLVHS6WSRK+2/8Agn38X7nx7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8fz38H3SWsDu/7yS1f50/7918ln+B5oe2gfacJ5lyz+rTPoTVNZeXYn7ySu/+H9hpuqeH/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n3JHRP9ZXm9vsluEf/tnXoXw/sGijhmV/9ZXx3wH6J7Q5LxDr1/4N1B0i+1wJbybK4/xX+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5LW0kn+3sSSvpPUPBFnrNm80qRyJs/jrj9c+C2gxb5lubWPzP40tfM8uvSoV6h6FPN60D5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xAvPns59n9+b/lnXQ6HoM2qXHnNbeWlewaf8IdKi2Ms0cn/ANlP1Twvp/hezm8ry98n3K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zCdX45HlGuRW0Ubw/6yauD1zWXi1DyW8yu28Ya9Dpe97ho42kryvxB4utvtnnK8eyOvPO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Jax791fD3/BZT4gpL4P8H6IzyfY9QvZrqdP+emxK+pf7eudevETfXxJ/wWcv0tfHnw601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7q6/77n2f+yV9FkdPnxMD5XiKp/s0z4wuYoRJNtfzPLf79dh8E7/7Lqlyn+3vrkpJcxzf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zwPfzReKNn+r8xH31+jH5X/y7PTvEGz+0XqHQ5X+2Q/39/wByse4v3upEdv8Aln9//ppU2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/8s/noOX2Zc+MMqf8I3dM37zzPv14nqBT7IiND8n39j1678UP3uhzPXlF5a+bcbGeeT/f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0nw/1S5u5Es7p/tSW7o6I/wDrI69m1jWfijo15vsPDfhySGRHdH/s61T/ANDr5+0uJ/t6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H+3XoNx8JfGd1vSDR/EEke/5Pn/8As60qUyT0zS/iD8V7W3TdYeFbV/8AYtbWs28+Mnxmi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/wD0x0u1/wDiK4az+CPjyWT9zomuf7H7/wD+zrVj/Z9+JEsaIuieIN/+s+fUfL/9nrn9m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Efjf4r+IvEnk+Kkk/4R6SB97/ANnQQR7/AOD7ldy/+qryv4J/BHxx4I+JlnqWuWGpQaVb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5/wB9Pk+TfXqlelhfgOSt8Yy8/wCPeSvlfxJLc2v7RGq/Y5vLvP8AhInS1m/55v8AwPX1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fK3xEtXl/aI1i3Xy99xrbwf8AA3TZRWDCnvf/AArX9paXWP8ASPihYxzSfxv4hgj/APZK0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Axx+Zqnxd0qd/+xlT93/45XhNv+wf8RbW4dLqz8Pxv/021dI/Lq0n7HnjKwsPs0954PSOR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uH2f986T36T4S/G+/05PN+M3hyBI/4P8AhKKx/EGl/Fr4VeS918ZoL5Lz5P8AQ/ErySR15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zl8mZYdDuk/2Hf/4irOufsjeM/CWj/ab2z8P2v+x59L2UP5haneahYeLvFul31zf/ABUtd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nV38y4T+5VGz+H2q3V5Zp/wALa0qDzE+Sb+13k+z1x3hv9nPXvFuj394smh77OF3dPPf+D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/9jzxDql7bOt54cjS4+5vd/8A4itPZwj9oXtDvNL+HN59nmdfjrodi+/Y8M2qT/vP9v79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z/Yym174m2fjzWfG0njLw3p6O9kltPP8AZ7ib7m/e7/On8H/fdfOv7O/7Aln4t+OFnZ+Mt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rPfPqkNg7x3F4ifcgR9nyeZJsTf8A3K/Vy30ZPhf4bs9Kt7DTdN8uBE+wWH/Hvp6InyQQ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M3p0zY1jxJ5XnJsjj/5Zps/5Z1574h1n7VI81xdP/cq54k1l4beaZfMrg9Q15Ps8ML/36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eaG6kmmZ/9X9yq0evJL44trb95+8/jrnrjxbDaxw2qzeWkklcnrHjx9L+MFjuk/c+elBpA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+MET+DzPnes3xBryS3Duk0eyOsHx7rH2XxHc/vPL8t9lc9HrK+Zs3/JJ8/z1maHSf295M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WxcSw39l8ryfu/wCOuMk1T7fIiRP5aR/xvXSfJdafbIryedH9/ZQBvaXE8tv5MTyeZHWlq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mJ9j/AOxUXhuX/R3TZJH/ALdaMkTm3d1SPf8A7daAYkf72SNd/mUy8tUx8v7t60o7Wa1t0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UF5L5uzf5n/A0oMznHi/eJueTZTMx2sj1vXGyWN/N+5WbJEksmyL94/8At0Ac9qkSS7/9Z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NB82Pevmf8DrsLi1824Td5clZtxa+bI6S/6z/YoA5WOwST5G+5VPUPCVtdSeckMmyuwuP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l/wDA6ZHYva/Jv8zzKDM4+38Lw3W/bbeXVzT/AA5bWHz/ALz/AIAldDJYPL9/93/t0yTR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m/Zf7U2I3mbPM+et6zsP3fkxfu4Y/wC/Vr7LDa2/75/L/wByo4LV7qTYrybKAKY0tPtCe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W3Hpf7t9vmVWj/dS/Knz1q/anl+9QBW+S6kRG/d1fjtX8vf8A+P0kf72RNyRyJ9+rV5dJn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AZWoRTRSPufy6xNciSKN/nT/WffrpNV/e2/72seTRkmj3yv8A8AoAoRxJdRwpF+88uuJ1D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+TfXeeG/Ji1T7/l/PsSvNPGHnReIb9GTy0896ANK3v0+xv8AP/q03763o/Ef/FB39yz/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/wBlj2b49lP1jxT5Xw317b9z9z/6HQB0MHiP7VIjr5cc1db4P17/AEj78f8AvvXkXgvW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PfXVeE9USXYjf8DoA918P3Xkx/f8Anr0j4B/Gmb4S/EjSvFSw/aodHd4NRtk/5fNPf/X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vHPB9+n2O5Rf+WafIj1peEte+y3iOv3Pv8Az1mB+pGqeF7bxvJHrFreT31heIk+kI6I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10/8h1VvLVNC1D/SJr7Tb+REuvsfkef/AGX/AMD/AL9eD/sT/FW28eeD38DateeYnhffq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X/Z7/AH0T/bgk/wDHJK+ltP8AtN3b22pf2lBfPefIlz/rPL/v/wDAKAM3wfql59sSG80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XhdII43d/40/gqbS7qHwvqGpWel2F9Bo8c7wQW1zsktP99H/wCmlX7e1vPDmtw20V5J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n7L5kcnyfPdP/crN8L6zfy6O6W+vfube9fyLx4P3lwj/AMH9yswGXnhKzv7e/ms7+x33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8uNE/9D8uSpre7SXVLOZdN8+GP/Qn1VH/AHcn+/U3ij4fQ2FxMlx9htV2b08mf/j3/v8A+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hs/Fvm/ZrlZv7Nfz9kEMP7u3vP9z/AGKANizi0TVNDv4W/f2Fw73VrcwweZHs/jrK/tTS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mjtbDR5EhR97+ZcI/3P8Afqn47+H1z4y0d7bw/rE+mw6XdJqiXOm/u5LxE+/Bs/6aVvaX4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ulrZ29jNp8/8AaL/b08zy/wDY2fwUAY9nf22s+dYabZ2OuXmqXT3sDp+4g8n/AO11DYao+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PHf277H+TzLe3d/8Alu6Vc8H+DfD2lx6rYWv26xm1B3up7mzn8i3kd/4ET+5VbwndWdh4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Hz3tb6aaB/s95/vv/c8z+OgCz4giv/Dkck2y6eH7Kmy8m/fySfP9z5P/AECnx+PIdL0+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+0bIHs3R4P7QRPv8A3/uf79XNL86/+2Q6lMmhpIiXtlYJP5f2fZ993f8A6aVW8eayms+G0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YIiQXiP5nlp/v/wBygChJFD4XvP7VbVdVnh1DfdafbQ/6v/bgp9x4S82X+1ZX/wCEgvPtS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f2fZ/7PXQ3Fhby6WltcQ2trpskG95of8A0eif9NKx7exhtdcv7O4htbqz89L2Cz/5aRv/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2ttB8Yf2lYPJfTWfyedqs7ySfv/76fc/d1leMLDW/DniC/wDKtp57OPTv7XgSGR5LuOZ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/V/xRqltLqk1zZvHIkibH01I/9IuP+Af9M6mkv9V+I2j7LWG30qHyEg+0unlySQv/AHHoA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202k2c+laDcQfavtL7P3k3/TFP7n8dWbPWfsF5M9/Na6lbXkj/PNZfvPO/v/AO2lUNQ8O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YmV9SsYY98bo8/lx3Hkfx1Z1TZ4Yj/wBFubf7HH/pUFzcv5n77+Pzv9iioBDJa2Esk00uq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KfuLTydn30h/grN8J3T+MvCd/Nb699qhjn2QO8fkW9umz+4//POrN5oOiS2et3l5N56a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/AHxBC/8Acqh40tdH8Gx23huV49HhknhnT9x58cn9xN/39lZgXPD+s2cXh+NL9550uIP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Im/Zv2fwf360tLtbPS7OabTdVuPO1iBPPhubV08tP4ET/AGJKzdY8GtbeJJry3htdsaP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5PkdN/wDc8ytjytYsLy2vLqH+0pri133X2aNJPMT/AGNlaAWvCelpoNxYP+7j+z3tr58M1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/AAV9DXtjb38TpPHHIlfM2qRPoN5Zu00nnSXVr+58j/R5H3/f3v8A9M69+1TXraw86aa5t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KNM5a0+Uu6JcfZ5LizebzGt+UY/3K/NP/AIKwf8Favit+w98V7jQpvD954M8LXr7NI8Tx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f9dt/lxyf7D1+i2h77qS5vJk8n7Z9xH/ANZs/wBuoPHvgbQfij4PvPD/AIj0fS9f0HUE2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9vcJ/to9bezChUhGfPM/nn+Kf/BU7XvjHFM3iX4tfFjVLW4/5doYPsNv/wB8QPXB+E/iL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8uuX1rc2/wD0GLX/AI+P9x3ev0A/b8/4NhdC8T2l54g/Z51qDwnfyb5v+ES1id30md/7l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9x96V+RXxj/Z48Yfs0/ER/CvxL8Ja54L8SW//AC7ara/6PeJ/ftpvuTJ/1zrirc/2D73J6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PpC5+KPhX4aCa/8ADmt+Fb7W9DgfVIEeySe4j2f3Nn3HrH/a48b+J/jd+ymniq3+1arYX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/6u3d/uP5P9//AG6+e9DtdN8L+JNN1JUk/wBHf59n9x08t6+hP2JPiZZ+EvAGpeE9Sto9c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e2eTZJ9ief76f7lcFOpX5/fPp+IsrymOWe2wEYe1PirUPBuq3Vu6NDfbI337JkfzN70R/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eR9x33oj+X/ufc/1lfud4k/YZ8JWH/Hvol1JD99Jkn/dyVz2ufsW+G7W3j26J5n/A3/8Ai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CfkL8G9QufC9vf/ara6g+0bNm9H/eV2dx48+y2+/7NfT/AOwiPJX6fW/7Hnhuw+dtHjgeT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Zt/2WtHi/49/Cs99/23gjqzSn7p+Uz/ABB+1fI2j65sk3x/6h6+ddU87S9dubNofMS3d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JHX7w3n7MlnFG/wDxb26n/wC3qCvzA/4LMfAyH4QftOeHtStfD0nhlfGGgpO9t56T+ZNA+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TOtML8ZnW94+ZrbQrPWLS8+1QxxvbwPOjpNskk/2E/266b9mn9jzUPjl4h1C61C8k0/wd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86fv7x/v/AGWH+/Js+/8A3K5/wf4tttL1CGa9htZHjR0/0lN9vJv+T/vuvSPgX+0ZqngP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T5mpaJeau99qiO6SRyQunkPs/ufu67qlSZhyHs2g+Kofhjcw2ngHwOkPh/WCk9rc38jp/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/2Kv+KNG1Lx544+3+PvDHiPw5Z6Hv0tH0rS0urC3uvvo815D86P5de5fEzS9K1T4L6D8Pf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Phu6+22WpTT+X/Z8L/wAG/wDj8z+5Wr+zn8QZv2c/Gmsf8JDcz3Xh7xYib3hR5JNPuk+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rzqlTmOv2cOQ+Lf2rPhL45v8AR9H1vTdek8XeG9L/AHD/AGP95JIn8Dvs+R3/AIN/364P4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alomk/av7V1hEsrKwe18yeS6d9nkJ/cr9FPi58L/AA34y+Jnhi88B69pXh/UtYupr3UXs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H33uYfub/wDbr5X1H4+fDq5/bE+JGq+GX1yez8tJIL+2RILiN0/dz7H/AOePmfx11UK32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n1d8I/CV/+z7oWj+E2SeNPA6XUGo3ltP9qjkvZ9m+D+5sj/8AQ69C8L/tBara2f8ApCWOz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uSP8A368B/Zn/AGlvCXxG0e8vPEdxdwQ6XqiTzzQ635F3qEP8e9HTZv8AL/jr9Gfh98c/2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TRN4i0CX5P9ck7x/99p5lXOp/OYez98+bZPjJ9qjSZ0gk1KN9/nfZf9XVPT/iXYS6h5La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2s94//LTejx/+z1906hoX7I2qQI6+Po9HjvEd4HuTsjkT/Y3pVofsqfs369dLND8UPDscV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7gT/Vrvf7/qOadOpCJfsZn53f8Ew4v7L+Hmsaa3/MLvXg+T/YevVPih8bpvhfJ4k0e1uY7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s6O7+R8iJ8/z1zXwH+GOnfA/42/ETw7pPi7wz4y046m93ZXuizvIghd/MSOTHCSV53/wUI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+EvxE8Np4j/tK1TXLWbyLy2TzI7fyPv70+/RT5JzCpTLOq/F+88xHivPMf+Pfr0/l1Suf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sbpP+eM2rvHH/wB9p89fNuofto/DUq7J4mWS3/1fneQ/l1W/4a++HUtxND/wknkPb/O6P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vRpwgcXsz6Kj8eXl/cbLrXtH0pP8AYnurqt7T7DwHrOoJNq3j+6vv+mKQpB8//A0rwrwf4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G11vwr4Y8eeKtHk+5f6P4avZ7eT/AIGiV534k/a48N6FqlxZz3/9m3mn/wDH1bX+l3U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wUezgFOmfeukeA/hRf6O8NvYabdXMn/Lz9tgjuI/+B1q/CvWdK+CviDXtN1LxDo8mg6giP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/tonyf8AA6/MrVP2s/DeqbYV1SHzLxN9q9tpb+ZJ/ub6h+G/xk0q/wBQm+x6lrGuXlxJ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7/wC5WE4QgacjP1Q0/wCPvgb4faQlna+JJ9STe7oiO88kf/A3rg/jp8fvBnxz8FzeGPEH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7y1vN7/aNPm/vwvs3o//AI5XU/8ABFHwH4T+OXiPxU/xKbTdB0fS4Y3sfOukt5JJvM+dP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wR+yf4Ekm+2eIPDb+Wnzo+o+Z5f8A3xXJ9ZmdtOnA/nC/aI/YK1LwR4ottSie68TeFdYfZ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4jf8A54XSfwP/ALf3JKx/AfwM+HXxLt3sLew/sfUo3eD7TDqL+XJ/9n/sV+7f7Sn7Q37EM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ZdJk8TR6hIIHTSlnjvI3370dHc/Js/v1+MH7RHhfwr8JfjRfw+C9K1Wx0fxBqk17a3N+/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HWNOo5TFOHJA8ivPC/jP9iPWJrnQ9evpPBmuf6Fqn2O6eOORH/57JXW/s739tf8AxY1vT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PC+oIiI/mfc2Tp/6BWl448W2/ifw3f6bdeTOmoQOmx/9yuA/Yj1BIvjP4M+1J5f2x7rSH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B0rurVPcM9T9ev2V/DqeJPhX4bvP4JLVJK4b/AILR/tK/EL9jPwh4M8VfDfxZdeC9Y1Sd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+0QbHfY+/wD6aV7Z/wAE57X/AISP9mPSk2fPp/8Aor/8AryX/gu5qmleE/gP4b1LVodS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+xpA8kczpJsd9/wAmyuTC89KtzwNZe97kz8evjD+2b47+PGmyW3i/WNL8UzSTyXUF/eQ+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yX3/Jv/ufcqb9kP4y/E74QfFuw1j4UeKtV8K+NpEe1gubC98j7ZD/AKx4X/vp/sVn3nxe1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7f7eiWv/AMRVPQ/Fut2Hjiw8SW62seq6fOl1B5MCQR/J/sJXq+25p/vDiqPlh7h9VfFP9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1fEPw74y+Il14R1vXPCc8k6aqbeCG/vIH+/BM8Y8yZP7ifwVrP+3LDLrE1zdeKvhzC8kyS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Enyfcrxrwr8UPiV8VdY+xw+GdPu4by63z/ZoJnkjSrGh/sC+Lfjx8Rbyb7BJ4c0P7V/pt5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b/8Alij/AH3rnzvA4CUoToyPRyvG4mELVonvf/DUuieI/HH9pb/D+pJqFqjz/Y/Pkt43T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9oLR5dDa8t4fDNqsn3LmFLp5K4/xp4Dt/2ePiCmiaTDfSaDpdl9l06b7L5n2xHT5532fJ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/jCXw/DeWdt8Odc8PXn3LbxPqn2G4j/4Bs3pXzVTLYTZ7dPNK0DS8QfG7VfC/hOz1Vv7N/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TQPJ5n/AACl8EfGO6+IHg/+2tMuNH1GxjuvsTzJA8f77+5sr0HR/gjo/wAVfDevf8LI8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sSWX2Xw9baDqPn2Gjv/z3m+T5/wDcrvP2B/CXw9/YZ+Het6PqniT4V+P7zVNUTUYLyZL2P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ieS/z0v7KofGEs7rHmml2vjy/j/0XS7WRLj+5a+XXn3jj9oWx+AepTaX4g1jQdO1GL55LT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4AlfoDJ+3r4XsLhPsf/Cq4fn+46avJ/6Ba1+Rf7Yv7K3ic/H/AMQa14chfx/pXii9n1RL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7Pe/+pm86FJE8utKeV0SJ5xWPpDWPihqVr8M9E8bX+myR+G/Enyadf22kPJ9o/wCAVif8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W2tZ3j+TY+kP5kn/AI/Xrvwzl1uw/YT8PfBy68Z/D3/iXp9qS/ufDuvf2np+/wCf7L/q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N58EdY/s+GGz8PeKo9VjmeB3TRLp7e4/20fZW9PLcKYf2liT+oWOWaXT3v7fxDPdW0ib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zE/jerOh+Ev8AhCNQ/tK3eS6+2J5iQzQeZ8/+/wD3K5jxh4Xs/Bul2d551rqqbPuXKf8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WfjK58W3iTWd/DBpskH/AB7PB5km/wD2K3OEPC+l3Ojap9pupr7VXkfznuZv9Xbp/sJW3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G+Kwnn8t0+eF/3kn+3sqHwvrz3+sQ7rn/AEaRP36TQeZ5k/8ABseodb0zWPDGpzTfZYb6a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7y45P9v8A3KAH2d+l1qk1t9v+1TW8++Dzo/M8v5PnesS30t4dQTVVvL7R7aN/nSGD93c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Xo9G0rXtHtrOXVZLq/jfz0tra68iO4T/bq14olm8XR/2PqVtfabYf9fqeXef7af3PLoAoe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65uJpL621CT57mZ0+0Rp/wA8UT+5W3rGv6Pf28z/AGnyLCzT57y2/eSRu/8AB8lP0+10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AGDdSJbp8k1+nmSVg6R4jSPTrx7LQZ30eSbyEsLmB/Mkf+N/k+4lAHAfHy1f/hT+q3Nr9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DyX/AHf2NNnybE/g8z79eD6pdfatiRJH50iffR/3kb/7le8ftKeKE/4Rd7aW202B7edJ5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bv/tv/G9fPH2Cz1nxQ81xYX0d5cbH3oj+X8n8FYT/AIhoWdP8JQxWf/E5eSOGP946JWleS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20cH3Nj/6yORKJIvN+Tf8lvB8kOz+OqHmpdeH03WfnpI6PvR/9XSA8Q/4K2S/Zf2c9B2/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Nflx4fi8rXLBP8AWfOlfpv/AMFjdUTS/wBnvw2n7zfcXV1s/wC+Er8z/C8XmeILPb97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ya3xnlXxw/wBK+Jmsf9d9n/jler2//HnCjf3E/wDQK8l+MEvm/EjVf7kl7Xrvm+V8myli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2b1578QP3UVz8n/LCvRtc/e2f368/wDiJ+9s7z/pmlc1Pc0qHlEkv8dEUr/J/rNlXLi1T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Pl/eV6hw8hNHL+7+/wCXVmSJ/s9Q2dXPn8t6zqHQZXlJHcJtrYs/3X+5WVH/AMhD5fM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/ANzYlFQIDLeXyo9jVlXm2KSb5/8AWVvR7Jbf7nyf36xLyJJpNivWcAmM0eVPtCpvjra/5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fF5V58rv/AMDre/5Z/M9EyqBDH+9kqbyv3af3Kf8AZf3n34/++6rSTJ9zzvnrM11DyvNu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dq/8AwOo/kij+V4/3dSeb5X3npahqVtQiS231m3mySOSr9/L5sn36oXmyWP78dahqVNQ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vqC3lS6/cq8n+3T9U+5VWOL958v7v5Pnro5DkFki8rZueobyV8PR5v+38sdMjiSV442+5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46f6yobi6ml+erlxar9o/ep82z79U/wDVR7K6IBTIY/8AcqaPyfN+b/vtKh/9GUeZS5GaB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0W+oSRVNb2H2rUETf8lTXlh99F/eeX/6BTAhvNU+3xvuT/V1JodpbahqltDcXkemw3D/8f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/AL+yoPsvlb9z1sW8VsdLVFSPfvpcjM51OUm8UWGm6Xqmyz1KPXIY/wDl5S1eCOT/AL7qt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/XUXkqeY/wDf2fJsqG0/0W837PkjTy6gDobf97Hv3/8AAKZcf8e7o334/wCOq0fiOH7i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fTzdPc/vFT5I65/ZgEX8H/oFSeV5VJHFmP5vv1NHs8t6AJtPi/du9TeV5u7bT7TZ9n+aiT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oMrxBL/ocNYOn2qf2w6VvaxF+7T/V1j6XK8WqPMr/AD7K6KfwHOdh8N4v+K80r+/9qr3W4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Hw7i8v4gaa7ff8+vb/O83ZXDiDamekfs7ReVpeof9dk/9ArvNY/e6fN/13T/0OuP+AeyLS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X/sldbqf/HpNu+553/s9elhafuGOI+Mm1SL/AEx/9+uD+OGz/hTevf7if+h13Oof8fc30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yRrWv+Af+h10GZ82fDOL/AI/32fP9tf8A9Ar2bwv/AKuF1ryL4V/6u53f8/r17B4T/wCPd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b/wDHs9N0/wDdWdn8nmfJU1t/x6N/uPUNvK/2Oz2pcSfJ/BXPWNqBcklf+0Lnb9/fV+3lf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yWa11i522GpT/AMe+GOi3vrzzP+QJrH/fCVxanUaplkl/jrS0eJ5XmTf8nkPWRb3V5sf/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sPsp0d1cxRzPcabfRps/vpS9mLU0rOJIo0/74q19ghupPm8uR/wC/WTBfX83/ADA7r/wKS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kTdok8af3/tqSVn7MZq/62NNv/LOtXQ4vNs9S83/Vx2vyPWDb6heefs+zQR/8Do1TxPqV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m2N1c3CbHhmneD5P7++qAzbj91I+5PkqhrH/Hw6L9ymW8WsXVuj3VzptjNv8A9TCnn/J/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WR3W5/wDHKzmBm6pa+VIj1sSaWn/CFvM3mf36x5Irm6uE86b/AL4q/HFc6X4Lm3XN1dQyT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P7lZmh5jo115XiTWId8n7ydEr0nT9Gf7Ojqnz15Poe//hJL9Ik/5bwz769j8LxTeWm6u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LZJbh5m/5Zp9yvfv+CU919p+LnxI0dv3nmeHrLUUT/cndK8K1iVLWN3lfy69d/wCCQevW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4bO5S48vwPsnRP+v2OvKzT/dpHsZD/vkD691S6m0u4dNlTaX8brnwRIjyJ5kP99/+WddV4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3/j/v15p4k0F4o9jJ5f8ABX54fqNOoel2/wC1DJFZptm+0Jv3v/uVz3iD9pHTb+V0+0y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xB4Se1k/dPJB5n9x/wB3XPXHg658zet/P/3xTp1OQs941D9pu2tbfZFcf6v7iPXMax+1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SvIrjwbJLcO7Xkm+T/Yqtb+CLawvPO2STv8Awec9X7SEiffNvXPiBf8AjbVJpm8yO2+4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VzT9BfzPMVPLrV0vwv5sm/ZJJWZRc+H+gvLsfZ5lfA3/BaTZ/w0n4VTdHG9v4XT5P+en76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+HEtbNNsfl1+ZP/BfPwpcw/F/wLq0UM3k3OhNbO//ACz3xzH5K9rh/wD3yB4PEVNywcz5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3V4/3ifcR6f4HieLxJMlx5mzZsjevMftVzpd4j/v43j+f5/kr1rwPryeI9LhuZf3k0abH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2SKzi/gkkp+jfY4tQRNkklUPkuvkikkq7p8T/ANoI+/8A1m+gzI/ipdQxaO6LD5ifJXnt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n/HXoXxUtftXh+5+T/WbP+2deY28qf2xHH5M8nl/I7pXVhzGoX7y/h+T5PL8zY6b/wDf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jtn2fJsd3/wC+K+JPNeK8Tzv3ib/LRH/36+rvDfgOG/j/ANPv9S1L/rtPU4oKZ21p4os9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YPn/5bPRJ8VdE+0wrb3kl9NsT/j2R5KzbPwRo9rebPsFrIkbp9/8AeVq6fpaWGlv9lSCB5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dcZsEnj3+3bt4YtN1KOGRPnuZoPLjrN8395XT6xL5VmkO9JP3Fc3HFXrYH4DzsV8YXH/H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Wy/8NP30L/8ALTxDDv8A/HK+pLz91bv/ALlfM3xU2RftaXk2zy0/t62fZ/wBK2qCoH2Tp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EkO2wjn8x/n+0v59WfiTLqvhfwXc3Pg/RNKutYjuv+PZ4E/1P8dUIviXYazqkL6XDfaq8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/AFn/AH3Vyz1nWNZt/OWwg0p9/wDy8z+Z5f8A3xXh9Tugcr8H/wBr/TfHmyz1yz/se88/y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f/wBkre/aIPm+E4UVZI/vvXK/Ej9lWz8SSXmsaXfwabrF587wpB5dpcP/AH/9ivKNU+LXi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g+LdEn2RunyTT/wAH99H/AI0renT5/gJqHefCOWb/AIQfxI8X/LSymrrfBd/c2txpX2fyZ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9X9yvH/iB8btV8OfEDyVs449Ekge1fYnlx3G9K7b4F/FBPFscMzQyWr6fP5D7P3kciVdS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b+zfE9rqHiTW7/wAj93P9z/lnHsTf/wCjNldt8C/2grz+0JtE8QzeZYSP/oVy7/8AHm7/A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jPDcq+HPgfC++SObxJezTpvT/AJYb657WIv8AiR36f8u1xsSuU9I+rvHF/wDZdLf+/Gle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CQq8e+Ssf4T/G7/hI/h/pWj6y0n9pWf8AosFy/wDzEET7n/A6huLp5fFEPyeWkn3KAIfFn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bn8zy3rmP2gNUew8SWd+r/PHsnqn8RLp7TWJPNT/gdHxs/wCJp4Ls7lf3jSWtAHVfETWft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S8RJ/wDvtKx9Dl+1RyPv8z+BK5i48UPr3w/0G5b78mnJ/wCOfJWr4Xv/ACtPR1T56AO20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7/3/AJ67nR7B/wCzP9v+OuM8L/6Vbpcy/f8A9uvRdH23enzfPJG8f+xQBc8P3flR7G/d1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P465vw/532x3bzJK6HzfKuN7P5lAE15F/o6f6z/gFZt5a+Zsb+OOtK4uv9HT/AJZ1QktUP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2S2+xarfYPKk3tV+4lhsI/8AXRx/7FQyRSXUfzTRx/7dAGbcReV8qpHVaTS0it33fvHq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/wDd/wC3VKSXzZNmygDOuLX/AEhH3yR/7lFv5wk2q8dX7iL93sXy6of6qR9qUAP8pJbj5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fyvHJ5lVtLlS1kf5PMTZV+3lhlt02p5byUAQ3Gl+bsmZP9XR/Zc0UnmK8ezfWlHsij+55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l3/aNmz56AIfsqeZvV32R/wAFTW8vmn5vMSn/AOq+Rk+f+4lPktUl+95kb0AFvKkP3f8A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3r5m/+/U1vpflfOqSb/79Pkv/ACo0RYY6DMzbjfLJtn/eJ/cpkmyWN/kj2R/JRrl1N9nfb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yS1fStD8lv3j7PnetDQwdLKWGqfO8cPlz/wAb1578SLqa18caqip8nn1tyXXm65+9STbHV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18SJeL/qdQgR/k/3KzA861jWXiuPmqG41BLrwJ4hh/wCnVHf/AL7qh4sv0+z79km+qfh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Ff3fmQPQB0/g/Z/wj/wA3mb62/C9/5V4m16xNDuk/sP5f7n/fuofDesvLqG+L/lnQB798O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XzJPLhd6f4P1lNZea2t0kk/5aP/0zrN+B90+qSzJ+82XCPXJW3i2bS/HN/wCG9Lm2XMbvB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YT/brMD6B/Y/+Pum+F/2pPB9mv+lfY9UTz38z93bu/wAn/A/v/cr9TfGGvP4Xs/tV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fBbWcCRyW7v/AAJX8/fgfX38G+OH+z+Zvjn379/8aPvr95vD/iO5+IPh7w3rzQ2sGm6h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P5cln8ib0egCa80Gz8OafNrF1fzx3lxPvvUd38vyX+5A/wDfeOrOqXMwvLaa4fyLzf8A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dET7+z+N6Zqml38XiC8eSzn33iTXtk9t+/jvIdn39lQ6p4N/srT9/2yDR7nZ9qS5m3yS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7kdZgTa54ctpfFlj5ulWsb7HneFH/AHdw+z5HSptPkfVNYs5tS8/S0uER0hTZJcbNn3H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n/hH0S81uS+vI3hTUZkg8v8AtD++nz0/S/Ef9n3kNgt5Bv8AtXnzv9l8/wCzun3P+AeX8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9j2lrtvIJPtE7pOiWv7yNN/yP/2z/v0/UfDj3Wzbf311eRz/AGqy+55nyfwTf9dE/wCel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6Heala/Zb77G/n/6Snlx2/wDuJ/cqjb+I/wC1PEENtNbWt1NcWv2pJkdI7u4f/ng7/wAH9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Uh0XS7WZtS8y809Hd38jzLez/ALkCP/z0qzqGg+bGj295rGlJeP8AO6J5lvcO/wBzf/cTz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D1Kzs7nUrHSrO98h/JgSS4jmf+4/9z/brVvIkv8AXLOG1uZP9QkHku/mW8kyf89k/wCu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x6w+h39rqs1589rYQ/u5JNnyT/f/AIK27fQZtZ8Pwv52lQW0exHhf9xHcJ/GjpVDT9GSw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Wcn2zY/8Apjzp+7/640XGqeVb6C95N5Caoj+f9sTzI7j/AG3/ANuOgCzb3VnoOuXmm29t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HR/Mk3/7n9yq2n+F3i1BEuLy1vtQt0eey3/uPs/8af8AXd5KoahYTRa4k2o2drHcybLJH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uJCn8HmVf0+6TS7e5eXRJNSv9PukTyd/lyRp/G9AGPo8Xlafef2pDJPNo87/AGK5d/L+z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58iV0MWszapZ38NvfwQaVG6O8MKfvJH2fOlYn2qz123trmw+3Xyb3nkR08u0jf+De7/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34cm0HXLN7LWI47ySyeDzrmDy45H/AL+z+5/t1oBg29hqWqfabO/eOf7PB9ug/ef8e8O/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FrobpbvP9vk/gdP3cafwbKZqnhKHy4XazS4upEm8+8ud8fz/3P9yq1vFeS26aleX/AJk1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f/j3hdPn+59+gDN8F6zcxW949vqtjdW1nPvurCaDy/nT77on9yrnh/wC33/ii8h1a3sZLn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/1f2X+47/APslSXGqW1/4Ss5lf+1dSs47qDf5H+n70+/Aj/3Kj8Ua9ba9rFn9o/0XTdkN1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Lh/vpvf8Av0AbEHihPC8b2ywzz6bePsS2efzLj5/uIlUNU+x2Ol3KTXN9v+4iW2+O3jRH/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trFqkviC5S31L7VDeWULvo8yeXHJN/B++++n/xdPt/Ec1hZ2N5pNzfXWlx74L3TUfz44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3/wD45QBq6xdPdSTf6TJdWFvAlrPYXM6SeW/30d69yt/DlhFJDc29nawPsR96QV4Tqktzf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dN/4mlrDewTeR/A6fc3/8869/0/8Ae6XZ7v8Angn/AKBW+FmcmKLMcSfZ/uVTvP3UlXP+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z5q6THUzZL/yq4L41fCfwZ+0T4Y/4Rvxz4W0TxhoP+u+yapa+fHG/8Gx/vpJ/uV1fiC68q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rN0+J4rfe3+uk+d6B7bHzlcf8EiP2WpZP3vwH8HSf9t7r/wCLrN1P/gmn+zT4DjebSfgV4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J7qP/ANnr6WklmupNkSVyviTRrm6tptqSVlM2hiKn858x+NNem8Ja5c6VFNJa2dv/AMerv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XWbH43v4vn+3+Ykn/AH7rtvjZ4Dh15/ke+S/s7V3mR0/d/f8A4P8ArpHXkUmgw+X9+uQ2N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3cPtfz3/v1Ql155fnlmk/4BVa30GGL51eiTS7bzPmSOP/AG60Am/tm6lk/wBHeTyf+Wm9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gsHv/ABJ8KL9n8x/7I1O1j2f8s9k6PX6WSWCQybIq/Pr/AIOALCGXw38Jf9X9p8/U/wDv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4H5iaHKmvaWs3k+Y9v8l0lenfszi1sPixZpFDHJc3kF1a2run/Hu+z5K8u8CeHLw3eqzW9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p8j/6yTf/AB17N+zH8Ornxl4wv9e1LVLrw/o/he1d01iGy8yO3un+4mz/AK513YgwifY3w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C7TeY8iI//XP5Kv3F/NFqH72by/LeuA+E5QahrGiXGpeZc6He+Qlz/q/tG9EdH2fwffre1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5vIvof8Af8uSuE3On0fZ4cj1XVrWGCO5j066+dE/1m+B6+DP2b/h9D/wi76xLNHG/iD7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jp/8cr7qs5ft+jzfZ/M/eWrps/4BXy14buksPA9/pXk+XeWc73VkiJ+8kd3/g/7aUUz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/AkiPa3M9jf2bpv8mu50/wCJdza/e8iTzPnfZvg/9Ar3W8/Z58MfC/xZbaP4m8PXWual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+157GS3ef5/ITZ/yzjrp9U/ZW+D9hs+0eANck8z+54vuv/iK0+tQiZ+wmeCaf8fb/Wbh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safuP+Ji8kf8AwBHrS1j45v5fky/8JBP8jum/ZPHXqknwM+C1rJ83gDxUnl/c2eK3k/8AQ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X/Bywjfb4S8VRvJ/z21FLqP8A74ej61A15Kh6z/wT3lm8UfGjW7bTbOef+0NLsrqCGFP3n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J/wCDgjwbrHhKP4R6xcWd9Yp9qurXfMjx/O6V2HwX+N3hj4D+N/8AhJPD83j/AErXtiIl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J/AiV3Pxo/bM8K/tN6X9j+Ik3jHxVbeel0iarokM/lzJ9x0+f5HoniofYMvYTPxV1i6ub+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8t/MSqckri4R1mk3SQum/e/9yv0/PwE/Zz1qTVLb7CbWHxBMk119s0GeP59+/fvR/k+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P/ZN+BejeL9D12w1zwXdX3h9ES1jREkjdET5Emhmfy5v+2ldWHxUJe4TOhM8W/Yw/aW8Br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+LPHPxA0tPDeqWTwab4f8Vvpv2eDZ+/3o/wC7+y7/AJ38v949fMv7XnxGs/F37Qmt3+k6x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/p6XTz/aP37unzv87/Jsr9MvjL4z+BniD4cWNhZ/sZ/DHWPE7b/t2tabryaTb7v4JoYY3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5K8Q8eaN8N/FGjvYS/su6b4O1LWIPJuvEmieKHnuI/wDbS2ffB+8rf28Oc29jPkPhjwH8N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4bnw54b1zxFDbvsd7CB5I7d/7lejaR+xF8brS3ZJPhN8SFSR/PTdo8keP9tK+pLOw8AWH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+FfxYsUj+S1msNbgjjt/9xE+//wBtKm8SeAtb1m30H/hDdY+IUjyI/wDan/CYXV7psdm/8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0/vv/AN8VnR/ez5Dlrc8PsmP8P/BvxvsLf+zb/wCEXxKns/JRPtn2Xy7j/wDbrY1X4QfF6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A34t3SSffR3SP/wBnrpNL+CPxLutQ01IrzxHH/ajpBBc/2v5lhJN/c3/wf9tK9Lj+C1z8J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O8Q/Fux8TyTo+nQ+GNXsrq0uIf4/O+f5P9il9TqxMfrE/5DxOz/Zz+Mf7ma1+Cfi21ufv7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P/wAf2VN8aP2X/jf4okhuYvhj4u1X+2LJPtUP2WDzLO6T+PZv/wCef8db2j+LfjfF8TPJ+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k1FNlzf6pp32+PT9/35t7/wCv8uvb/EniPSovGGlW2m+OfF2q6P8Avnvb/wDtTSI47dN/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GtGUDanOpM+KtH/YJ+PHiPxRptn/AMKu8VaVbXl0kD3l4ifZ7NN/35tj/cr6K8Af8EQ7z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WLr4keC9KttLuv7QjttK0u6nj86P5/vzP/HXs3h/XvDcVxqFzL428QT20if6LZ/8ACa6D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es3XPFt/rOj3P/CK3PiCTVbfe77/AB5ompRyf98bKz9pMvkmfQn/AASX2ap8E9YhX939n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8m/4OE/hzrXxC/ZI0ez8O6Pfa/rEesWsyWdhA888iJv3/ACJXvn/BEH4YPfeFfFUOrXEm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5U/1n/A/uV3n/AAVC/Z68W6P8FrPVfBOtSTa9pc++CbTkjkkj/wBjY9dHL9kiFQ/FH/gnZ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9oHVNa1j4xab4m8F+GdPj8mytv+Qbf6hdf7G//ljHX6A/Cv8AYF+A/wAKtGs7bTfh7puqz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6lez3Vxcf7/8ABXz3JrP7Scsiw3V5HHN/08vaxyR12Gl/Dn9o2WzsLzVPFvgC402O9R7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Kx1OS1/j2b02f6uiWGrSmHv8A8h9e6P4jsPC9v5Ol6bo+jwx/JstrVIKs3nje5uxv86CT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f4S8H6/ocz3msab4ftvufYPFvxD06e//AO+4X2bK6HQ/2ffDcUaf2Hr3w9/efcSHxrB/8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aPxnRQnzQ981v+E8vIotn2iCP/cgSqVx43+1Sb5Xhkf8Avvap/wDEVWk8EWejXj211cwWs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2pJVa4i0GKTZ/bGm/773Sf/F1ibFPV/jxonhfVPsd5rHh/TbzZv8AJufIgk2f98VZt/j7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3wr/4G2sdfLv7cFhZy/FjR7m1ubHUoZNI2O8LpPHG+/7leJ3lhbSyP/o0En/bCvzzOOMK2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R9jl3DMMRho1uc/SC3+L73X+q8T+H3/3NUg/+Lp//AAluuapH/o+q6bOn+xq8H/xdfmnJ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ztf8Aviof7Bs8fNZwV4//ABEicP8Al0dX+p8P5j9O/t/iqWPYs0H+xs1SH/4uqF5deMJJP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rwf/ABdfmFr+i2vmwusPySfwb3qW40Gz+xp+5SsanidP/n0b0+CYT+2f0Y3mg63HJpWl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7XZO8z+XJJ/HsR6dZxQ+F/Cdz/ZNvPHNbu6P9p/fxxu/8Ez1uXni2bRdPtnl02ea5kg3w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G+sr7U9/b2f2jzLGG43wfYLBPPjt/wDbev2E/PS/ong37BodheWtj/ZTxujzw+f+7vP/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JdeINjQyeTHvdHs7ry47dH/vv/HVa80HVfFtwlzpOpT2sNnDv+T955b/3NlZ+kXX9qahNb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aekM6PCn2G3kT+/QAtvqnm7Le1s7G+03f/x+XL/6RH/wOrMGl6xqllcvdeHn1HzPufP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9Q/ESV/FHh++tvkuryN/MgttieZb/8AAP8AppV7VPEsNz4Vtbix07VLeS3mhM1xv+S3f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gjVbXQ9HhtU8uS3ffdfaZ3jk2f+zvTPD8tn/wkt/4futSnsUk+/Zwv/rP9t3plxFc6NqC6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eSb3f78n2dE/uJT9L8W3/AIyiuLhX02DzPkS5e1/d3n/A/v0Aeb/tIRPL4Lhe38y1tv7R8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5ET/0OvAbOSa11i5ma8nj+TZsmf8A1iV67+05rLf8I3pVhFZ+Xcx3vkQOjv5fyf7D/wDod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p/aVtBPDG+yfYnmf7+ysftmg/UPEc0UaXKw/YZvuJM/+rkSp9Pi83R4XZI4HkdEf/pp/t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Xpf2OzuZ5LWN/nd4PM+//AHN9Fn+9vbBIpo5La3fZsqQPmb/gsvqj2Hw78JWa+XsuEunff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f+Kotq+/P+C2Gsp5fgyw2eXN9iup3/wC+9lfBngOL/iqIXr3cLT9w8mt8Z4t48/0/4kX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//odewXH+savH9U/0r4iOn/PTVH/9Dr2O4/dXE3+/WGKmaU/gMrWf9XXnXjyX/R7+vRd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68eH/R7lP8AnpUYfcKh57JdJLv+SRPn/jpkdP8AK82N6PN8qPZXqnKEcfzpt/74qy9r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f7qRNtWf7a/6Y1mBTki8q4+b/AJaVfTS5pfuPTPtSRXG/ZHv/AL9TR6zN5m9UjoAh/saby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9Ih3P8kdX/7eeKPeyR1QvLr7Vs2/u1oNBnyXUkP76SPzKuR+HPKj3+dWbHK9hIjr/fq//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lFQzC9sHtY97fvPk31DZxeb89XLjVHl3rL5cnmf36px3SaXI/leZHWZ1QqEX2XyvvPSeUm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e6yktoifu/wB29H2pJY02p5daezD2hWuIvJkT55KuSRWctm6LbXUdzJ/H5/7vZ/uUyPfD8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X8vmR/wDAKDOpUKEkX+kfLU9vK9rI+1Pnjp0kPmyUSRPL/rfMrQxKEkqS3n3PLeSq0kvlS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R/wCi73bzPv1TuP3seygBl5deVb/9dKqf8tKsSWvm7P8Aln5lM+wSWu/5460CmEdq8Unz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5X7vf/sfPTLi1p8e+KP5X+etDQZFF/d+//sVcs/Dl/fSI620+2RP4/wB3V/wvvin+b93/A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5X8dVCmclatymPp/g2a1j/wBItrWR/wDbesq4sPK1D5fLjTf/AAf6uutj15LXY7P89ZUd3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n+4j1nUMKfOVtP8ABF5r0iTMn2VP77/8tP8AcrpLPwHpdhGkN08kn/A9lQ6P4oT+JPkqb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JsihkkmrGodxqx+DdNig/0dI/9x0rmNUsE0u4+Xy/3n9ymX/jK/lkfzb+SBN/8HyeXUNlK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SR6zAfJ/q/l/5Z/JRH+6t/mojtXip8dr+7oAsx/6tN1P+eX7v3KLOL92n9ypvK/7Z1hI6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cQ7krK0+183UNif7lausfvdj7/wDfqnocSfaIXV/33n7HStzhqfGdn8O7DyvGmm/343r2b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sryL4XxMfGFg/wDHvffXrtn+6jevOnud1M9U+CkqS6Xf/wDTOb/2SunvP3tns/gknT/0O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/AMSO/wD+ml1/7JXVXH/Hv8v/AD3T/wBDr1MP/DOWp8YXlr/pEz7/AOOuA+On/JH9b/6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/vJcXk39zfXnv7QH/ACRvVf8Apo8P/oddJmfPHwz/AOPe5f8A56ajNXsHhv8AdW6V5J8LD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9mr17wr/wAeyVmFQ6pP+PRv9yi0/wCPe3/650W8WdPm/wBymaf/AMe1t/zz2JXPWNKZq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m+SP56Lff8n7ySmXEXm6pcoqSSfvKm+yvF8jfu64tTr1LKSf3qm+f7Pc/P5fmQVTt/3s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3H/TOB6NRlmzk/dpVzyvNkrNs5f46vx/6v5aNQLMeyL52qHULBLrT5Jl/5d0+5/v0W8v79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a+V4bv7nZ5nyfc/5aVAHHyf6uOsfVJnsJP8ArpWq/wC92bazfEFr5tx/wCs5gV9U1Tybx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Vekie68HMjeZ/r3qt/wAI5qGqeT9ltpJ/LT7/APyzrqtQ+GmsS+C7aZkj2fPv+euc6DxPw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9emV/Mf8Ac/J/wOvSLzxHD4ct0/5aXOz5ErhreKbwl4k1Ka4h/wCPhNifP/t1leLNZm/s+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SVp7PnH8Rwf7SHx4vLq4+z2tzJGn8ez93X27/AMG8XwD8QaN45174iTaPrkPh3XPD0ml3O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gubx596Q2f8cyeWnzvXhP/BIL9jTTf21f27NHtvFlul94V8PwT61fWb/6vUEtX+SB/wDpn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8tfstnZ21vDBBbWexIIYU8uO3T+4ifwJXyufZlyQ+rQPtOH8q/wCYmZw3iDRkl/364bXN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t/wCNK9L8QbPs+/8AjrjPEFr5sb/3K+NPszyvxRoKRSb9lcfqFhDa16jqkX2qTZKkn++l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ZH2vUVKZrTqHHyRw+X8v7t6uWelpdSb1TzHq/b+HEik+er9nFDYSfLS5C/aFOz0FI/wDpm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bzY/lT5P79Q6fYfapPm/dpXT6XF5UaJQZk0dh9lt/uf6uvKfjl8D/AA5+0TDfeGfFlj/aO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J/r7Ob+CaF/4HSvX5JfKj+b79UNH0H7VrDzMlVTqVIP2kAdOE17OZ+P3xb/4Jl+NNG/aU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31J/7B/tjT7l4U2ahp6SfJv8A9tH+/srwPwp4Nv8A4da7qWiapH9nvtLungm2/wCr31+0P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/AMFOfg/axJHJNH4E1mS9/wCuLukab6/Jr42azD4o/aI+IV/FJ5lvceIbpIH/ANhH2f8A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6tX+P+U/Pc8wNHD/Ac1b3SWusTWzfu0k+dK29PlW11Bdz+W++uV8QxebeI6/79dJ4Tv8A+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zo/uP/z0r3D5kPipqiR6W6bJI3/jdK8r+1va3jzRPs8x/nr2Dxp4cm8R6fsi8uN/9uvNN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1v/pVnPJ5fyecn7yPZW2HMKlMofvPtm9P9d/fr7A8OXXk26P/AM9E/wC/fyV8hW8fmyJDa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/wBDr6f0fS7iW0Tzb+SP5P8Alinl/wAH36MURTO2/tlIpPOaSONPk+//ALlU/wDhY1hF8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Pkh/eSVg2/g2w+dJUknf+/NP5lbel7Io4UVI4PkT/AJZ1wmxftvGU2vagiRabdQW3kfPNN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2uyawm8i5j+4+yrNvL5skKf9MKrp1r1sD8Bw4r4xLj91p+xnkkeNPv18x/GCXyv2nLn/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70/4AlfTlxF5qP8A3NlfM3x0tXtP2lLl/wDp9sn/APHErasZ0D7Ujv1/4SC22/3KtXErx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zfwO/wDq465jSzqt/rEP2h4LH/YT95W3Z6DbfaJkuvMvn/6bPXhndAwdRl8T6Xb/AOi+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/ANjm0j/Wf7G9PuV88ftKfEa817xQ9ncWF1p32dEnutNvJ/P8u6/jdP7iV9gXHk2uyOJI4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+PHhyw1nQ7N7qzsbp432I80H7z/vut6FTkmTUpnyv4s8UXnxG8QfaYrCTybO1/wCPaHfP5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8B/G9t4D8a2d5f6lfWthb/v7pEf93s2f3K7/AMF2Fn4S1yaZU8uH7FdJvhh/eW+/+D/c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f4g+G7OwisbWDUrx4USZP3cm/eld3tIGFOH7w+q/ixfpFJ4Y023fzEs9Ihf8A77Tf/wCz1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D9ymyT7lZXjTxT/anxMv5t/lpG+xP+AJ5ez/AMcqHWNU+32zIz+ZXlHqlbQ7q2v/AAnqt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H/wCWkb/30rV+B/xZfxv4otdK1Z/I1S3+Te7/APHwifx/79cTo+qfZtUdK4zUIntfGs3le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pMj/vI6APafihfpF4kmhX94m/Zvq5cXX9s/Ct/wDVyPp77Nn+/XAeF/GT+I/EH9m6pMn9p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8JXU6PKlrb6xpv8Fxa+d/wNKAOZ8H6p/xbvRE/wCecEyf+PyV2HgS/S5t0T/npXmPg/U8e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73t1H/4/XSeD9efS7ibc/zyfIiUAfQ/w7sP7UvNivH5Num999dzpcP2XQ7/APefx1z3g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97y8fy5rzZ8n+3W9p8v/ABS7zf6zzHoAh0PVHkvG2/vHjrqrfyYrf5kjrjPCd/8Aarh32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3lhij8tn+eT5/+udABcSzSyfN5e2q1xL5nyb49lTXkSSx7POjpkcSWH3pvMoAoXmmW1zOj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KsxyvLbp8lP8ANSWT5qPk8z5XoAzbiL938sPmP/crOki/vVu3myXft/d+ZWPcWHl+d++kk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/ovz1TuP3v3f++6s3l/8A6I+5KNLunuoNjJH+7oAfZ2r/ACfJVy3iSLZ/yzojjfy027Nl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eZQBZ+eWNn2R1DcRfc2v5lT2+/7O/wDq40kpPKTy/lbzHrQzK3leVH/y030yPzJZERnk2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lkTzfM/4BTI4n8zYyUATahcvHsRfMrNli86TZv+eT+Or95LH99vvx1mx7/n+SSgAjtXtbj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UOoS3OJtvl7JP4KZcStFb/K/7mq1xqnm7Nv3aAOP8YWL6Xcf8s/3n9z/lnU3jSw/4S34Z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Ol/6K/wD00T+Cq3jn7f5kKeX59t9/eif6urPgOVLqS5tv9ZDeJ89Zmh82eOL+bS7ya2ZPn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m6g6N5m/Y/wD6BWx+0Boz23iCa8ZPL+0fPsrkvhfdPf6xN/16uif98UAd5Z+JE/sd22eX8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XRd1+/wD7FYnhu6/tmzRN/lybPn31j+KPihD8Po0sLP8Af6xcP8iJ/wAs/wDfoA+h/h/8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UrxZo/tNvav5Cf89HrgPhPfvYeMLZpX+eSbf/ANdK57w/K9r4H1K5vLmSe/uIPIf/AKZ73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Sf8ACSWb/wDPN6AL/iT/AED4kf8Abev2A/Yr8Wp4t/ZL8GatdQ6rqU0el3WiJbQv5kcmx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K/HPxZqnm+KHeL+/X6v8A/BIPXn8R/sn63olq+m29zp+qXWy8uXfzLfz0j+4n9/8A26APq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Ruz0rQ9YkjsI0RPO/1Fxbv9zY/wD6BT49L1u1vES3hguHj2QeT8k8lnsf53/7af8AkOqn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c6lrmlalav8AJavNbJ5km/8A1e90/wDH6veE799G1SO2le1sYdUR72Ca8R/Ms/k2Omz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kumxXE032yOe2uJ0tYPOhSSOP/cesTR7V9M1TWEWG6+3xzvau/n+ZbyP9/yP9z/bq5o3i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obfYbqG8n/wBCvIXeOOT/AG3f+B6oW90ug+JJvsqf2VZ28/2WBP8Anoifx7/4/MkoAv8Ai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1ubX7Zboj7IU/dxv/cdKrapF5Vm+saNZ6Uk1veu91DDsj/fOn333/c/efx1j+Hymoax9v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9f7Vc3iPHHHs+/wDcrpLfxSmsyPZ79OvtV1y6/ceSn+r/ANj5/v0AcZHf6x4S8QWe/wAi6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+zb5I4/k3/P8Awb/4K9LuNml+HE1CWztftN4iQfuf3d3I+zekH+3WVc6el19vsLewtbGHT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/rPOT7++sq81iHS9USHUpP+JlGmxEh/eRxp/f/wDs6AJrjxH/AG94H2Lf2MEMfzzww/8AH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7lQ2dg9rp9neaXqF1HNpaefazO/mSbH++77/AOCrNv4c03/ifQz/ALy21TZPZfuPL/34P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uaXbaXof2+8sJ5LbS4E+eG6/d3Cf3NlAHNx6n9l8P2yXlzBqtzqF15Dw3iJ9nuHR9+/8Av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fS/GOq7EgnmjT/SnSfzIJH2f+gf7FVNc8L2GvW8N5LZ2MdhpaO+x5/wDSI9/8dVbPQbP+z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vtlxZPs2Qf6PHsT5Pn/v/AOxQA+T/AEDw3eQxWEF89xC7/Y3keC3t33/J89WdYv7nwbod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3mJs+wTbI5JE/ued/AlYumfEaaL+xLbUnk0u8uPkhm2eZ5n/TDZ/fjq9ef2xqmjaxbNNJ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3f95HJ/uJ/G9aAFx4Thv7eazuNbkk8yye6uoZk8ySRN/9/wC5VPwf4j0rxHJZ3lhYXUltp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yOz+f5HTf9+tXw3qkOl+D5nvPL8mO6hedLlPIuLN9n3HT+B6fo9//anjx5tGS+1JJLXz5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7/vp/fegCz4buk16TUr/AFK2+y2dwjweT/y8XH++/wD10/551leG/Dl/FHDZ3CyX00k7/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uSNP4Ehf/AKZ/3JKpyTW3/CYO+pJcR3Maf6Kif33+47/wOlWftSX9leWd491Omn7J7K8mf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AD/9dHoA2I7p4tifbLHTbm8nm2WCJ5nmP/B8/wDz0rN8B/afAdvrE0SSabZ6h/y5pAkc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xLe6vL/w/bTK/kXlx8ifc/eJ/cRP7n+3XSaHfp4o09Xv7y6ntrd/Ond7X93eO7/8AjiR1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rRvJ0ppp7681z5PtN4/mf98f3P9yvBbn/AILU/Df4a+L7zwrrM3iqO88P3r6PdOml+fBG8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3PT/AAnpWg3kP2h7qCa8ukeCF7p5/tD/AMD/AOx/cr8Xv2yIn0H9sj4tWzfu/L8UXT7P+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p1OUKlPngfuP8Fv2rdB+O/wANtJ8YeHn/ALV0HWN/kXKJ5Ekbo+x0eF/uPXo2h+LbDWY/3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H/dyV+LH/AAT7/wCCib/syeB9Y8M6tZ/2loMmopqMGyfy5LN3+R9m/wC/X6CfBf8Aa58Df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h63B9sjTe9nN+4u4/+Af/ABuu7nOH4D6I1S1/4nDo33I33vTI7C51S42RJJWD4f8AFr+Wr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z767P/hJ5o7P/AEHyI0/v7KPaEaljQ/h/9luFmuJP+AJVrWLDR7RN9xNaw/78lcfqnii8l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/2E/d1g6hL5u+p5w1PLf2z7/QvDjaXqugzajHrUc+x3RP3Eif7f8Afr5ts7r+3tQvPKeCN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POvaf2wIv+Jfok3/POd0/77SvmC816bwvraX9v9+N/uf89ErnOmmeix6NNLH8vl0z/hHJ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ya99x1m8tJE31Wk8R/vKzNB8ejTWv/LGvzx/4OBPAdz/wifwl8Qqkkb297qel/wDfaI9fo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d/OkrzH9q74J6X+2f8FdS+HutsLGbUJkudE1UwPJ/Y+oJ9y6+T59n8Dp/GlBpTPw2s/iD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/8K2+mx/29eeJYdbfUvk/eWSWrp9lf+5+8ffXtP7H+jW3xG/Zj+LWlXUMclnpet6Tr3yP/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3xU3xM/4Ja+PPhXrF/o+pf8IrfeIbh5oES2uknkuIU+fz0RPnTzP9uvqD9i//AIJO3/hL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/G327xb4s0j7EnhWz07/RLi5R/PRHf+P+5/20rq9tD2Zz+z98+LP+GoP+EI+MmvXGpJ5em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yf8e8yQbK73QP2gtE+I15DDZ69HPNcPsSFE8+SR/9hPv189fHT4GfEvwl4wv08TfD3xpo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Nzok8fl//AGFRfsd/EtP2Xv2sPBPj7XtB1SS28H339ovbeS8Elw6J8ifP/wBNKfJD2ZPwn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/wDn0uaPUn/uW0/l3H/fl/nq/wDsv/s023jL42WGpalDqX/FFzvdT2b/ALuPzn/1CTf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PP+C4/wAK/iXG7+I/gr/bk3zv5zpBHcR/9tk2PX0P+zXYeFZPCdh4h8M6PPoGleLIP7XS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nT+N3rkqe5A2Pnv9sSX7B+1BbQs/z3Gl2X/bR/463dUiT7G/lwyfc+/XL/8ABQDw5be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zJ4ZNPhR0/77ryrQ/CXhLXn1KHS/tcc2lukF0kN9PH9nf/vuvOqe+dEDv7y6mid0ZJP++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yuYt/BGiaXp8lzqmq+NIU+1eRB/Zuo/7G/wCffVy30vwT9/8A4Tz4vWL/AO3a2V1HTND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pf2Z/tiue0+LwlFKn/F3fGMb/AMaXnheCT/0CtWO/8PS/JZ/GDSpP9i/0R4KXIyfaE1xp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crzHxppaf25MksMEn/AEr0K81BLCRNvxC8AX3mP5afI8fmf+P0z4yfsv/Ej4fR22q+I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RJ7J5p/LjuE/vpV0yZnjmoWCWp+WGCP/AIBWPqFgksiSMtb3iPRtStbh91nayeX/AM8d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WZrCOb7RYX3+jpvd0RJP/AECtPaGZDqkUxs/s0dzNHD99ESd/LjrEkl1DRtPheK5vo2jf5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6v2+sw6zbpND5kcMib97o8dX7e1huo/mubXZIn8b1VzQ5uTxvrGl3Dva6xrlqkn9zU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W/wAQdel/5j3iCT/f1F6rax4cvLW88lYfPh+/vh/eUz+xrny/+PeeP/gFbc0ZGXPOJ6d4L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hzyba38Yar9mjTZsmjgn/APQ0r0KP9q/x5deF5pm1jTZLqO6h8u5m0Sykk2f3P9TXifg/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8tI/nrs9DtX1TS9Vs9n8ELon/A656jCnOZ674D/a+8W+MriHTbrVfD9jqv3E2eGtOjj1D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614D+IOsS2815rM2myQx/f36Rax/+gJXxJqEX7xv+mdeteB/j7c+MtDh8N+ILyOB/uQa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E3/xdaUxns3xI/b/8SeCNPebTfFupeGdEs32PNbJ+7/8AsK89uP8AgpbrwuHf/hd+ubv49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UPEFgkomsLi2+TZsnhdPMjkSvMvhv8Asn+F9U+J2paL4m1x9D0XxJpFza+F9XuZ/IsdI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dQf+C1f50877kfmR766qZmepx/8ABR2/ivHm/wCF0ar50n33dH8z/wBAoH/BRi8lvJLlv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n8fkeZ5n/AJBry79pf/gnh4h+BFprV5pd5qWqJpEkEz6bdQ+Xf/ZvJ3zfc/dvPBJv3on30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/D/7GWseM/B+ialpfi3QJ9S1jTkvXsNjyW9nv+5A8yf8t/76bP3ddEqNSJPtz2bWP2+rb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ur7zP7+kJJ/7Rqz4a+I3/Cb6f/bek6x9qhuPk85IEjkjf+4/yfJXz94f/Zk1TQfFn2fx1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bedLW61u2T7dYafM/3PtqJ88MEn9+vop/2D9S8CeH77xB8Ktej1TXtLS6g1Twnc3qXUfiD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nMn/AC9RwP56J/y3g+dPuPHV8lSXwk06x6F8C/jTZ+EfiBYXPjT+1fEHhWN9l7bJdeXcW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n/PP+5/y0r9SvD/wk8K6z4b02802z8K6lo95apdWV5/ZcE8dxC/3H37K/FLwn44sPiD4b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s1wn3H/1lu/8AcevqX9gP9sS/+FXiCz8B654hm0fwlrE+yyvJp/8AR9Hun/v/ANyCT/yH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vzz+wekf8FRPh9Z+DfHHgy5sLPR7WG806ZHTTbVLXzHR/40Svlvy/9ivsj/gqZ8PvEnhez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d1891BBMj+ZHXx/JF+7SvxPjDk+vymfpvD/P9ThzlaSL93VaSL93Vymv1r4qofQUzB1q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VlYk+yU7XI/8AR0pqy/8AEtrzK3Q6qJ/RneRW3ijR38y61zQ9S2f6l7r/AI90/wBimW+v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2t/8A6TcfuNk3+sjT/b/26oaXqmlReJJn2X2uaxeP/rkTyPMT/Y/2KNHuk8bpeX8U1rPNH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flv8A3N9f12fgo+TQZotc1LTdJmvv3mx96T/6v++/z1f8SaDc3Wlo9w99HNHA8Gz7cnl3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UhtdPmhv5v+Jl9i++j+R5if8Axdc34olhsJNHhazgjs5NiJ+/8yT/AIHQBT8PxeXeJum/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EvH/0i4etLWNLtv7Us/sEP+n3j/6VMjvJcSf302fcrEs/CWj2vihJre3ur6HVL3yP9Junj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CVLXXJrOJLixfZsgTf8A6Xv/AN+gC54otbaW4s7y40S68OPI/wBltbl5/wDjz/2/J/jrS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7aFodK1L7OiOjp+7t/wDYd6x9Q0Ga1jvHv9SkuNH+TyJnm8+4jm/jT5P/AECjVJdSv7yz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6I7+X5j/APslAHi37aEV/deKNB83Xo5/M/fvYf6+ONP49j/wV5Xo9hbf2o9tcXU8afwW2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17x+15fw2Fv4bWJLGTW7dJn3wwf8AHxXg9nazRWiX8UMk9zcPs8mH/lmlc5oP1yVL/WJn3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E/1nl0aHql5/wkEMNx5H+j/c2J+7kSq2n+dfyXM11DY2qRv86TTvHJ/3xVzT7qaLxRDD/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VmB8N/wDBaTVPtXxc0RN//Hv4ehfZ/wA898718c/D/wD5GTf/ALFfWP8AwWQuvN/aB2N/y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AKHXyj4Di/4nE3/TNHr6TD/AeNX+M8W0/ZdfESz+T5JNR/8AZ69dvP3tw/8Av15L4XlS6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09f8As9euyRfvH3f364a5vT+AytY/5Yu39+vPfHkSeXc/9NJ69F1j96I0/wBuvOviBsis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/+/RQHqeeyRfu6hk3/P8A9M62NH0abWbh9vl7I03u71TuP3Ub7a9I5CtHvlj+WmZ/d/fq5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T/viprfS/Nt/m/d/360AzZIvK+7Vmz3y26bqfJF+8+X95U0cXm/d/d1mBDeb5tP+Xy/3d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6v6hE32N2phi+589aAULj/j4R1/v1Z0+1/eP/wAtPMp/l/vE2pVnT/3Um/zKAK+o/wDH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s33SeZ5laV5E8kjzM9U7SJJf+mdATKFxF9z5P9ZTbyLyfkVPLSrGoWv+kJ8nyVNcWsksi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ZkMdt+7Tb+7f79Mj3yx7G+5vq/8AZf3ny+X9z7lMs4kit3/v0GhDZ/8AHw6b6mvP+Pd9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3JVz/AF1u6N9+gDm5InikdKfHapL/AK5PLStK4if7Z+6/2KhuNLeWT78kj/PQFQrRxeVJU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+1Kux2rxSb/8Ann/fokLxXH3/APWVoc5T/wCEcm8uH5P9v79Mj0GbzP8Aln5lX45bmWRH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8p/M2N9+T7lHOAWel+VJ8v7yTfsqa4unhi+VJN9VreL+PfJ/uVc0jzvtDIv8A33vo5x+z5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RH/8AQ6ZcRv8AZ/uf6ytKS6/0h4Whjfy/7n/LSmXEX2qOF1/dpJ/BWZfszNk3xWcyL9yP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9mdn+Sr/2Xzf9yprOJJbdIWh/5b/f/wBigPZmVcWr+XvVfk37KuW4eKzRIn/3KmvD5sn/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KJJfK+fZ/q6DQfH+9+dqm8pIpP9vZVazlfy/lT/Wffq5H/wAfj/3KzNCaCPyv/iKfLN/o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favK3oy1DcX/+kJGv7xKz9mV9gp6hEkVu/wDuVj6XdfZdQtn/AOm6fwVvSS+bcOqp/wAAq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pbfJ/rK0JPQvA8UMXjSze38yNNj/I9emW8T15t8M98Piiz3J/A9eqWcU3meXsfZ/yzrhqG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4/wDim7l2+/JdPXQ6h/yD9/8Atp/6HWD8F9/9hzf9d3rb1jnS0/6aOn/odelQ+A5Knxj7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86/aI/wCSN3//AE0nh/8AQ69Ff77/AO/Xm/7RH/JH7r/r6h/9DroMzwH4V/8AHm+3/n6m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3SvH/AITw/wDEr+X7/wBqm/8AQ69f8N/8e9ZhUOoj/wCQdN/uUaf/AMe1t/1zSn/63S7n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3tkt4Y5/kT/lukdc9Y0pm35qWGqXm378j/fqtJL5slMuIb+HULl2tYJPMf8A57/6umXFp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avD/ALd1XFqdepZgq/p//Hpcbv8AV/ZXqhJa3kUnzJax/wDA6eftn2e5/wCPGNPIff8A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j/dVcst8vybKoafa34j/AOYbv/671q6fLrHmbPtGm7P995KypgaUf7rZ8lasdqkvguZ9n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H/iYfJuTS/wDb+d60tPv5v7LuYZU8/wCfe80P7uOOtKgHDSxeVeIjeZVO8i82R91HjHXr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XP8Ac31xmqa9c6pJ5kz+X/sJUmtOmehS/FCz0HR4baJJJpo02P8A8865XXPiXqXiiP7M1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8n/V1zHm/Za57xJ4jm0vULN1Ty4ZH8jf/ALdT7M39mdbrkXyJt+5XMeLN8ulvXT29+mqW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1G8O+qM6Z94f8ETvDln8JfiZ+z9rGyOOH4meBtd0t3RP9ZewXvn/AD/9s6/TXx5YfaYv9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sr69c2v8AwS/+HXjnSUkn1X9nvxq+qXUKf6z7F5+y6/8AID76/U7VNZs/GXhez1jTZo57D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+WiP86PX53nFD9/zn6blVT9xA851T/V7GrmNcizXYeJIX8t//HK4/UJXHyMleH7PlPa1O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7rXDeJNe8qN9yV6FrETxR/LXDa5slvH81PkrM1gcfH4jSWTYqSVc0u6+1XCItPuLW2+0b4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93zKDQ6TR4k+TdW9ZzeVH8qVlafYPFGm6tKz3y7EoMy5Ha/avn/8fre0PS/9IRP45PuV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uV5v+3B+0Pcfsy/AC8vNHT7V428UTpoPhezT/WXGoTfIj/8AbOP560w9Cc58hFSpyHkJ+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79pj48STRyeH/AIV+Hf8AhBNBm/5ZzzQJvmdP+27olfkrocU0ulpNcfvLm4/fzu/99/3j1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Zbb9kz9jT4afs96fcfata1hP+El8VzeZ+8n+ff8//AF3n/wDHI6+IPK/0ev0bJ6HLA/Ns+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YOofvbh62/D8X2C331T+wfvE2pWxb2H2W3/e17R4Z1Wl3SXVuj/6yrMdgn3FrA8P3/wDxL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rTt9Z/vJWZvEzfFnwqsfFH75f9BvP4Jof/Z69C8NypLIkLPGj7K5iLVHupPlSrMd/5vyMl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M7eTZFJv3x/u9nzvUEfiiz0+LYz+Z/sQ/vJK5u3lS6kT7V+/h/uPXVeH4baLT0+zwwRp/s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5R/hvXrnVPEkO2xngttjo7zPWxUOl/8AIVh/56VNXpYH4DzsUMuf+PZ/9yvmn46bIv2ib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6sn/8cSvpmT91G/8AuV82ftEfuvjhePs8z57X/wBkrqqGFM+ure68m4hmZ/LTZ993/wBXV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V5M9n5l9/uf6v/vuub0fRoftltNcPPdPJ/wA9n8yOuqs/9Xs/1aR18/UPQgGoDUtUR1+0x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eSf991yvji1TT7eH55J/Mf53mfzJK3tUv/ssf3/MeuY8SXT+QjskkcO/+P8A5aUU/jCZx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msSfx7Htdn+xs+ernwD1m8v/AB54bsPs3mW1nP5/2l3/AIER3SsT5fMuXuEj2SO6P/uV3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FCXPzx/2fpF18n/fCV2Ew+MuR6z5viR5mfzHkd3q5caz/H+7rm7yXytQ3/8APOoby/8AN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ncFxrKWuqI7f8tHrK+It09h4gs7zzPkuE2Vm+ILqb+F/9vfV3xpv174dzTRJ5k2n/AOlf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F/NJ9juYn8u5jf5Hr0LwP8Rnv/Eum2155cdzJvgf/AKab0rxyz17+3tHR9/zx1cj8R/ZfF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W9new73/2N9AHbeH7p7XwnM/8MeqXSf8Aj9d/+znoKeN/HkM0v7yGz/fvXmNx/ovgO8/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v/Q69V/Zn1T+xtDv3X928nyUAfQHiDxH/AMJlrFrYxQyfZrd/+/ldDqFz/wASN4YP3afc+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/AA/sHtbd7xk8xrj7lb2oXXlR+Sqf6utAL/hOLzbj5f3aR1vfPdSfNNXN6H+6j+/5byfx1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5pqzA0o4ni++8fk0+4uklj/56eX9ysf7VDLJ8r/vo6sySpa/O3mSPQAyzieWN9z/x/cq/J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8ysf7U9186/u3qa8v3ijR99AGl5v7t/KT/vusq4l+1fe8vyf49lF5fvKET95UNxssI9i/u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kljdFT/coy+zeqRwUXcz+Z+6+5J8m+q15f8Alfe/eUAaUd15Vmn/AC0erNvqn7z5k+ese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/l/7lP8ANeK42MlAHSW/+lRvt/5Z0+SLyo/lT5KxLOV/L+ab5I0+eiO/uYrx/n/0b+CtD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v5fMqhcS+VJ/o7ySeXRHKn2fez1Tkuvsvz0APuPO+fckn/AKrSXXlR/N5lTXGoPL8ivUN5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QBWkuU8v5qrSRfZfnWaPZs+49F5dPLGnyeX/tpVP7f5UnzbJKAGapF9pt5odnySfx1g6P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fv2b60rjVf3j/J/wOq2nxPFrCbfL/eVmB5p+1Jpf2W42Mkkb7K8Z+Fe+LX32+X52yZP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SweW0hmXzN8iV86/Cu1+y+OIdyf6x9lBocZZ/EZ/saTWu/ztn3/+edZXwz2ap4we8uPn8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lo9c9qGs/wBl6PNZxJsbz3T/AMfrrvhHpflWazN+8eStAPU9U1R/+ET87+C4n2bKf4Tv5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nnWb4w2RaPpsK/wBzz6h0O6e1tn+eszM6TUL97rxI7/wyPX6if8EL7+zv9D+IVhdQ/ans/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/ANX8jpv/AN+vym8L3T3Wqb/9ZX6R/wDBDvWYbD42eJ9KupvLh1DQd6Pv8v50nT7j0Afo7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g/wCx3XmXVtJvgn+0/vJLf/gf/TT+Cpv7B+32+m39/eT/AG/z3TTkudk/ybPk/wCAVW1T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0zJdaXbXkn2W1T/oKJA/3/wDv5U2qWC2unx3N/D5F/wCH3d4IXf8Adxps+d0T+Ouc0KGn+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/aJo4JvPS1S2eRPLjdH/2PuVpf8IvDf8AiT7TdfbrWxt3T5If3n2h/wDc/uVQ0+1hl8Sab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6h/xMX+TyLeTz0/j3/x1W8UfEua61i/vNUmtYLnT7r/Qkm/1exPk+T+B3oAueIPJ0u4d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kb6Vbfu/9Fd/vvv8A+WlWY/BD2GuXnmvayaJb6in2XZdf6RH/AL7/APslcfrnjew8EeD7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a3kkD/OkH+jyTP8+xHf77121vrMNhJDeXn/L5awvPC/8Aq47rZ996AMfT9Bfwt48v9St9Y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ACXL+R/ov9z/AH/9ur+n6WlrHfzXlzpV99sR59XTz/M8uH+B0/8AHKueIL9Ne0eZ/wCz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EhSdJ45N9WbOwtrW4+02eq2sdheJ5H+k/6yPf9+gDKs7B/wCy9SWzudS+02bwo+9P9Hj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VleJNe+wfY/tCT/2VcI7um97qPUHd/knR/wC5/cqzp/i3+xrOZNcsNSjsPPdJ3T95JIiP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79ULO6m/tzVYZYb7TfLdPstzbfvLfYn3E3/AMf7v/nnQB0ml/Dn7fp80zaldSPJapsfe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s/wDHN9c9/wATjS/D954h+w3Wlalp91+/s3d7qDe/8EP/AF0+/vq3rnhy3sNQSwhuY/OvN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y7j+T/UJ/ceTfU2j2tta+IPtlvqt9JbR7LV4Zv3ccb/7e/wC//v0Ac7p9jN4o8WTNqkN1d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tryfyJPn++/yf88/79dBb6Ml1o9yivJHNZwPA9zDdeXcSf7aP/B/v1pafdala6pqVt9vg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0TzLez2ff+f8AuVm6x4c1601CH7RNqUEkmnPP5MP7izvP7/8A5D/grQDNk8Rpo1xbXkSa5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r3kHn+Y6fJsd/wCOT/bqbWIv+Et8l11WON7P9xqKPB5dxI+/50T+/wD7lMjtX0HUL+Zr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yPOhn/wBZB/A/+/WxH4c1vw5v+y20HiDy03wPeQPB5c2z+BP+Wz0AULjS4dBRPsEOpQWF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+s/2ESn3HhfTRb6DoMrxzpIiPa7/3ckf8ex3+4/8AuVN4f16axjs5mRIdYuN++wmfyJJ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q32Wz16/traz1W+tfLdJ54X/1lvdUAaXhuVNZ1T+1byGCSw0u6dLW5hfy/LfZsd/9tJP7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+I/wzv7nRIYNSSNHn2Qp+7kdPk+dP7lWdXsIb+3+x6skd1DeP/x+b/3m/f8AJvSqfhuw0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O/wBNj0e81C6efZC7x/6hPv7/ALn7yswNLw/HbapZ+TFZz3T3Gl+fvffHJb/7Hz/fr8Z/+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n7enxUhWHyEk1eG62J+8+/ao++v2J1z7UNLmma5kj+zwPOiJH5n7l/ubH/gr8kf+Crnh1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Zpap/o1xp2k3SOj+ZHcb7VPnSiAf8uzwGwl+1R3Ns33LiB0q18O/iNqvheSw1LSb/AMh7f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uv9X/ALj/AMD1n2fnWFwk2yT/AEf56+afiB43vP2af2hPEGm27ySeHtQuv7Ugtv8AlnHDP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N9d2Frcpy1KfOfuR+wH/wVAh+IOqWHg/x1cxwaxcfJZXj/uLfUH/uP/cn/wBv7klfefhf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klt/cr+bzwP8AEGHxRo9teWNzHIn8H/PSP/Yr9aP+CW/7cs3xf0NPB/ii8jn8SaXBvtZ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n9/8Avzx/+RErWpT+3A56Z9z6x/rN6/vEkrKuJas2915tts/g/grN1T/VyVgUeS/tWWv2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3ukdK+J/ipdaxYfY5rC5gjtvn+1QvB5kklfbPx0ukuvC91Czx/vHTZvf+Ovkf4oaNNpc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lzeQ7/PWZ0Hq+j3+mxeH9NS4tvMaO1h37E/j2Uy4tdKv5Hk+zTxvJ/sVveH/C83/CL6U8q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/n/3KJNGuYt+7y/3f+xWZoclqHg22vpPlT5Kpx/C+ztb+G5t3ntbmP50mhd/MrsLjRn/hm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I0J/L2NNHJQB53qHw0+3+LIdeW5uo9bt0dEv0RPM2PV6ztfGeg7/7J8W3WmvJ8++2soY5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2j0Z4pPleOn+U8X3U8up9jE05zxDxJ8INY8W39zf+I/GHirxVf3D/AOu1W6ST7On9xE/g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Fug+Lbd4bqGOfzP76b6+tLfyfL/epJJN/ufu6YNLhud/z2P8AubP3lUZn5s/FT/gjz4b8U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2M1wmzeiV7f8ACT4VTfCr4T6D4YuLmOR/D9klk7unlySbP46+sbjQZD/1z/2K+eP2ib+b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yv5b/ACPv/wCefyVnMD4z/azj+3/FTTb+3+5HA6P/AMAevJfhn8NP+EX8YeLdV+0+Zba5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/AH69R+Ol1JqlxYTfxx70rlfC/wDx73O6uWp7h0QOe+JMXm6PYIv+p/tRN/8A3w9Yn2V4o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7DxBYfb9DuUbZJ5d1DOm+s280tPL3t5f3Kk0OVt5fN8x1f5qp3FrNdf8ATNK0jE8VwnmJ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msaWkv3f3dAHE6xYeV87JHJ9x9+yv0O/b08vxv+yH8Mde2fP/AKKk+/8A24P/ALCvgDxhb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8+JGzxb/wS78N3Lffs57L/lp/ceq+wTT+M+IdY8OLdSPtT/WfJWP4D8ENqmuXlt/rE8h69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X7lXPh/o32XWLzbD5nybKxOj2Z57rGvab8JPg/wCGL+/0+S+/tCBINiP/AKvZ9969C0v4c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y2drOlwiOj7P4HrN1j4QWfxo+A+iaVJeT2Nzp87yQTQpv8v53R0/7916X4f8AC6aDp9t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qQJv/wBhNlZh7M8L+NHw5tvBulwvZx+W8j1w9vayD71e4ftMWKf8I/Z/9d68lGlvLIjt9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9czfsE1pb7/tXlp/fd/Lrqvg/YXMviC5S6/5ZwO//AHxXGfFjwlf+LfB/2OztvtTxzo723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/Zvtbz7RpsOqJ5d/Jp0yTp/zz+T5K09n7nOScfqFr/wATC8+T/lu9U47Xzdi1veILD7B4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/fVOO1/efcqOcr2Z2Hw/+Jf9l26abrPmXVhH/qLlP9ZZ/wDxaf7FdnrGjQ3WnvbXUNrf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npb3kL14/J/rE/wCWldV4D+Jf/CGiGw1S2n1Lw9cT/PbQv5dxZ7/+W8L/AN//AGPuSV1U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Sf2efH9/pUOleH9e8ReItEs4/wDQtK+1PJJaQ/8APFP49kdeLSWt/wDDTxJNbNNPo+pW7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JP8Acev1x8Qf8EuviFYaPo/iTwX4w8D+ItB1y1S906a81F/D+pxo/wDfR/k3/wDXN65W8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7xHePc3+lfCu+uZPv3N54otZJJP8AxyvRp4r3Dk9mfIvhf/gqfr3/AApp/CXiyz/tWb7E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6SPUpIE+4l5C/yXWz+B/keuT17xX4a13wB/wlnhf4p6X4b+I/gdku4EgW50i48UJjZv2f6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TenyTJX21cf8ABIjx5Kfm0H4LR/7/AIhtf/iKP+HRvxCl/wCXD4J7P+xktf8A4il9egP6q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8Vbz4VeJEubO5jntrj/j9tnf93cJ/8X/t19S+E/Fuj/Ebw2l/pdzBdWdx8jw7/wB5b/7D1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Jz4i2v+qh+C0D/wDYwwf/ABFXP+HX3xMtY/8Aj5+EkH9/yfEqR/8AoCVy1q8Jm9OnMwbP9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7P+g/D3xAkk2qeD9R8/SNVd/+Pyy2bPss3+3H/A/9yubki/d7K9U8N/8ABKH4r69ceTZ6l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fYnij95sT/gFeY3EX+kzQtNHPNZu9rO6f6uR0r8s4zy2HP8AWYH3fDOO5ofVplPyk9aZ5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pKir8yqU2fY0zP1yLNvVOL/jzq/qn72zes2Pf9nryq3xHVQP6Q9cuU+H2jw232yC1mvE2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lv/t/7dc3o+lpYaGltYTabAl5J894n/Lxdf8AXH/npW9rmjPrMdh9ofz7mT9/PN5/lx2/+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0+/v9G8SP9lSSTQdmzeiefd73/wBj+BI6/rU/BSGXw5qUXiD7HdXP9parJ/pT/cjjjqzoc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w7I5Lz7k//PSj4f39tdahf6bf3Pn3NxA7wedvjkuP9iqHhe6uNGi/tJoZPt+94PsaOn7tP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6Lf3MaP8AbP7SttHkS1hfz0j+xv8Ax0uuS/atDfTbyaOSaS6+e/hTzPLtf4/338FTQaDD5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z2NnqjpO7+f5cdw/9xE/6aU/7Lc/8Iu76bZ/2Po+oI/n2b/6z/begA0u/S1t5rzTXg+w/c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HJTPsvm6O9tryeZNJvd5poPL+0QpWVZ3UN/4osL+4hnk02Sy2Ws3/ADz2fcRP7nmVZ1zx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1XxBZ6bazb/ssE0z/AOshf+BHSgDyL9qywv7rxJoN/a2f9m20lq8ECTf8tP7j/wCxXj8d/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/AEyP7kz/AOs316X+0Jo2sWHiSz+2XMdxpVxZefZQ7/8AV/8As/8AwOvN9YiSbR43sH8u5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n+sSszQfrGlvYah/otz5jyP587zfvPnp/h+1vLXWLZL+SOd40fY+zy/MqH5zrf2y4mj33C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/AIBWlYTPc+IEeV49mz+CgD87v+Cvl+kv7Tl+i/ft9OsoNn/AK+XfCf8Ay/v+7/d2r/8Ao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C/8AtX7WnjBP+fee2g/8gV88eG9kWl6w/wDzztX/APQK+hw/8E8ap8Z458P4vN+Imlf79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m+evKPhfF5vxAsH/4H/45XrUn9+uTFG9MytQi/eJ/frz34gRebE6fx769F1DfFcJXnvjz9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0YcepzHh+RLSO5RvMj+0JWVJ/rGrSkunuo/3s3+xVa4i+4ldxyVCtp/7rd89Pkl83Yn8d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AOulSR6Mktur/wAcdAFL/VFKT7V8/wDsUslq8UnzJUz2Df3K0AivLrzbd0qPykkkRFo8p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31Z0+1eW4+ZKAK0kXlSfN+8ok/uLV/wCwJLG6VWk0uaLZ/wAtI/79ZgU/n/8AHHqGz0tPv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r/wBheL+P/gFTW8L+X839x60AypbDH3k/1dPktX+0O6/3Kv8A2B5JN6tJsqb+xvtX+5/6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/NTLO1++/8ADHWxcaX+7+Xy6LPRrm185G+5I9AFOwtfKkd9nl+XU1va+bv3f8s/nq/H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54/7lPt7D958yfJsoNDH1iwT7QjxPHv3/AHKhuLCb7m+P7/8ABXQyWD+Z8qUR6XN9/wAm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v2B5Y0/5Z/wAFP/st/wCJP9XXVR2D/wDPt/HVz7DdfaP+Pej2hfsDibfQXijhm/j/ALlT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PXbR6DNLH/qY0qaDQXi37kjrP2gewOJj0F4rbZ/q3kkplvoL/AHP3cfmfJXf2+g+bJ9yP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GX5vvf7lHtA9medR6N5WoO6pJ/wDG6fb+HHluETZ8lei/8I4kR+by9lFvo3lf79Z+0D2Z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7+TJGkn8dTW/hf7n/LNP9uu5/svzZHo/seH5KPaB7M4n/hF/Nj+Z/wDVpRJpaeX9yP8Au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5fypTP7GTf8qVHtA9mcZ/YyeW+3y4/wCCmQaN+8374/7ldt/Y330/dx0w6X5X/POj2hp7M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fc9MuNGTzPlruZNGk/wCmdRyaWkX8Hz/7lHtB6nDx6X/pm/Z89P0/S/KvIU/ef6O/3K7O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ZckuqfL/y0TfVi9mHwn8y68eIjeXsjgd9lex6Xav5fzJ8kdeXfB/QXtfFly7J/q7WvWtL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/APAlctQep3/wntfsujv/ANNHetXVP+Qej/8ATf8A9nrN+FH/ACL8zt9/z3rV1SX/AIlS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/AKHXpUPgOSp8YyT/AJafjXm/7Rv/ACSOZP8AnpdQ16XcS/frzT9pT938I/8ArpfQ10GZ4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Q/9NJ5v/Q69g8Lxfu68f+FcX/Enh/67v/6HXsfhz/Vp9azA6H/mFzOv9x6m0u1823tn3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v+JXN/uV2Hw7isNP0d7+6TzLmP5ERK5sR8BdArXHhK8ikmm8n5JJ3+f/AJ51Tj+zWEb7U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86m8UeLbzXtUuvNmkSHz/khT/Vx1j6hdfZbJ3rgO0ueb5sn3/nqzb2v+h3m5I/3cH8dc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xf7kldPHv+x3P/TRPnrPmK9mMt/4NtaVvYPFvdqyk/c3D1qyX6WFn50vmRpQSPvNumfv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8UeN3ut9vazSQ20j/ALxE/wCWlVvFni6bWbl9z+XDH/BXPSS1odFOmNuP9r94lUpJPNkoe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/5Z/+z0HQMuJX8v5U8xv7lYPjS0/tTw3cw/x/fT/pnW95r/OlZusRebb/APTT+OgBnw+uX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kif3K2NQtfM+7XGeD/FGm+HPOhv8AUrWxeN9ifaZ/Lrs9D8UaJ4j/AOPXXNHn/wBy9Sr1O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/wAWtNtvjR4t+D/iDZJoPxQ06ae1hf8A1cl0ibJ4P+2kH/ouvur/AIJt6pf+EtD8VfBn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CPUX0uB5v+XzTH+eyn/79/J/2zr8btLv9Y+H3izRPFXhe8+y694f1GHUdLuYf3n75H+T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/ST4eftmf8JT8XPA/7Tn9m2PhvR7y9j+Hvj/QYbpJ59Lspvkg1S5/6Z/a9+z/AKZ18xnGE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xfNDkmfdHiD4XzffiSTyZP4K898QeB3il+55bx19S3FqvySK8cif30rnvEnhKz1mN0ZI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rUoH09OufJ2seF3kjdF/dv/crj9U8BvdSSfJJX0h4v+F72Ej/AGf7v+2/+rrkJPC6faNjJ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d1M8DuPh9N/cjrS0fwH9ljj3V7N/whsMv8FMk8JJ9xYfn/v1n7E2PMZNBf5EWuk8P/Dl/k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BCQ3G+X/vuuqs/Dif3PL/AN+tKdAn2hwln4Smlt9kX35H+Svh7xx8S9B8ZftB+PPjp4id7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I+g+Hof8Aln4g8QP/AK94f77+Z+5Svqf/AIKcftBP+y/+ze9toN5Da+OfiJP/AMI94ed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/AEq9f/pnBBvevxY/ad/aMf4haP4V+HXhd57H4V+B4f8AiSab/wAvGoTf8t9Uuv7888m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R5Pls5T5z5/NsyhSgcl8cPjJr37Q/xY17xt4omjk17xJdefOif6uzT+CFP9iOP5K563ieX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MY0eVP8AWVct9P8AstfaU6fJDkgfnNSpzz5yhHapa/PXMeKPFvledGv/ACzrpPFl19gs3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37694k8n/AG971rqZnp3heV/scKN/crodPirnvD0XlW/+3XQ6XMg+dnqDoNKS18nZ/wBNK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qhb6yl/JM+/8Aj2VZ0u6+1eYlBoWY5pIpKuaXrM1rJvi8vd/t1Qjuk8x/nqG4ulik+WszQ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m1nxRZwrbfJ8++bfXS15h4P8AFqaD4ks5pfM8mN9k/wDuf369Rkix/ufwV6GEPFx1Mhm/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/wDaE/5LZeOqfPsta+lpLSvm/wDaYtXi+MF46/fjgta6Khy0z6Zt9etpJLeG1/0q5jRPk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Pt8sbvcTR2sP9yH/4us/Q44bWzsEiSOBNifcT/Yq/rGs21hZ/6RNHB5n3N9fOHqEPlJFH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fNs0/39lX5Ibm/t0dUk2SfcrJ8QaW9rpf71/Mkjkp0/4gVDjdQtfNkmRk8zzE/jrpPgXC8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kiR6Wif8Afc9eUfEjxG//AAlkelWvmfbPkTYj/wAb1678B/Dl5pfhPxDNdTW8nmJawJs/1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XZUgZwIfElr5Ujuv/AC0rEjl5dGrS1zUHlvHRkrHu4vKuH3fcrlOwyvEkv36v+AtZhi09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9rP8AJ/BVDXIvNjfb9yqfg+V4vtlt/q/tCb0/36AOD1CWb4feNLzTZn+S3fYn/TRP4Km8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6/f8Av1sfHDQf7Z8P2etxJ5lzZ/6LdbP7n8D157HrP2rT/wDboA9m13Xvt/hPTXik/c6hO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+lv2Rvhy/iPQvOlhk8n5N718r/De1m8W/DvwZbW6eY+x4P++J6+z9Q+INh+zx8O9N8N27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918/+r/2KAO28UapDYSJp9nNHGkf9yoZLr7Vbp/yz/wDRlebeC/Fs2vXHnf8APT+Ou0/t5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9AHT6Hdf6O82z5I6v2d39q8z/AJZ1z+j373W//wBDq99qe6jeFf8AU1oBqyeTLIm2ppNUc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cr2EiJ/q6f/anyfK/yUAaX9qvLs8pPn+5T5Jc/uf9W/8At1j291/pCbn+SOg3Xmz/APXT+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5abpvM/2/wDnpTNVlhls/l+/vqhH+92I33I6fJN+7dNkeySgBnm+V8jfc/v1DZ36X8j+b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KrP53lum+Pyah+ypFH/1zoA1be/S12JEkeyn2+sp5f7393WDJ5mftKv5nl1D9veWTe33qA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j2PR9q8rf5r+ZWDHdPa7Pub5PuVNHdTfcaT/AFlAG9/aiSx7/wB5s2fcqGz1RPtLwqn+3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XybJP3n8dH9vJFH/y030GZ0Nvdfao/mm8t46ZqF0lhGn/AC0rmLfWZo5N7SfJ/crSjv8A7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Bc1TTPNk3p5kaVzcmyKR33yb9/wA9dJb+ZdRukv3JPuVyXiSKbS7jZs8xKAFvNU+9/cqlp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/ev5f9+q0kqX9u+37kf8ArK4zxpqn9g65bOqfJIlZmh7B8ZNGj8R+B4bmL955abK+XfA+l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/wBN9lfT/wAN/EaeOPA9zZs/mPs+RK8Ek8OTaX8WIUb/AJaXSfwf6ugD45vLp5PFl5Czy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/AMjyV7H8P9PT+zoUX921eS6Xa+Z481KH/Wf8TS6/9HvXvHwrtft+sW3mpsht/netP+XZ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d5DCr/wDHvAkFZUcv7vZv8ujxBf8A9qapM/8Az0ffRby+VHsrM0Ok8F/+P/36+8/+COesw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kN55clnqlrNZTps8zzEdP7lfCvguJ7mPdX1p/wTrvvsH7VHg9IppLXzLpE3p/rI99aGZ+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Oaxr3m3mq32t65OieS+x7e3tf4PJm/gSrPhe21K11xLCKaSCbS0dJ7l73z/Mhf7if79Wbj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zubpJLHSrNPntra6/g3/O/wDuVW0eK21XxQmpWtn5dtqEG+ys9nl/8Df+4/l/wVxzNDktP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/lWd14j/ALHvXtfs00Hlx28zv8m9/wDPmV0njjVJtU0d9Ht/DEeq3moWrzzp5fmR6f8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JJ/cov7GG61i51LS0urX7PAiajcvP+7jf7nyJ9zfVm3L+EvCd4lul9JDcbLJPtn7z7/8A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dQ694f0q2aGeR5ETYlz+8k87+4//ACz2f7f9+s3+2EsPGH2O3kjvryO+tXgR08yTyP8Al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P46h8Wapf2umTabZzSaO+sTwul+n+rt3g++jon8H+3HRb3UNrpf2OweTUvnd7q8+yv9o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+55n8FAF/T9G0r+3NSS6mj02G41H+zrW2tk8iON/7iVc1j7fL4wS2a3gn0HR08jUfs37u4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/AMf/AFzrN1jf488m8s0ggeSD5/keSOOZPuPv/v1D4f0a/wD+EGs00nUpJ7nUL157re/mX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7/wAdAF+S1e/8YQw6o88F586J8/lx7N/yf9+6fqmgpFo+lJ9pup00fVN7zWD+Z/Z90n8bp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NbeLtYupr+aeN5P3GnI+yP7R/sVW1iXVfC+sTTNDBOkibHsLb9xHIifc85/v746ALOuaz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rMMcd5I8yWsPkJ9nvP9v/AGKzbiXUtevLy2W6tZ4fssL3VtsSOO3dP7j/AMf/AGzq/cazb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sJL62/wBfa/YH8ySR0+5v/uViXFhbfD6P/hJNSm1LVdKuLHfdQ2cCTyRv/cf+4n8b0AbGh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+xk1KCHY6I9zJ+8uH/uIn3P/AIurNvqr+DfB8L3GmyXWm6xPveG8d47i3n/54VDH4uubD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yz0rWHkRHtUSd447dP/tkb1cuPDf9syQvFN/blxcP590lzvjkt/7n+/J5laAcxb6DYeHI7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nVN7/AGazf93Gm/77v/AkddHqmjalKmg29rfX0djcP50F497/AMefyffRE/5ZvVfWNBax8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q8abEhhf/AEe4T7j70/8AZKh1yXStG2alBbalfW8c6PPeQ/vPL+T54P8Apj5dZgP1zXtK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xRD5d5HPsTzrV/Mjf+B3/AL/7urlvFpXhe8v7+zmg+0yIkECf6v7Qj/x73/74rNt7DW/7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aSf7Vsv5/Mkkh/g+f+D/AHKv+J7Czl0u20e/STUtS1BNkH2xPLj2b/uJ/wBtKAOV1y1S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z7Li+TUZ01J/M+xonzumz+5XQ+ML+TxboepQ2bz2PmOn9kOn7uO3/wBt/wDY8uq1ndPf3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3NnZPv8795cXGz76f3/8AYqaPZfyaJpuqTWMH9qQujpCn+s/2PnoAs3GtWGg3D+VbXUep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f/RN+z5H2f3K+Tv2vPg38LvGXxs+2eKvh1puuar/AGRap9smvZ4JNib/AJP3L7HSvsC30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7T5fh7y/sP2C5gSO3uNn3H3/f2V8kftuaokXx8R5Yf7Nhk0iFIYXT93sR9nyVjW9yBVA4n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AMB/EfiyzsLj4P6H9muH/ef8Te9/+Lr8T/8Agpxaw6N+2B4hs7W2gtLOzd7W1tof9Xbwp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Ov2k+G/i2G1+ImlfZ/3jyT/AH6/MH9tj4LJ8X/iZ8SN6eRrGl69evp0zv8A6z/Yq8DU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B8u/s/wDxQufAfiREuHf7BcfJOn/PNP79foR+y/a+MNL8SaP4w8OPY6b/AGO6aja3+paim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c3/fT+D93Xw5+yV+z7q3xE8cJ5Og/25q39o/2PpGjv/q9Q1P/AG/+mcH36/VLwP8AFDw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Gmqf8Uz4m+Ikn7jV/G2t2X9q/6an39L0a2f5NkH3Hm+5Xf9a5Dh9hOR95+B/+CkXwfv8Aw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202xuZER3hS1nnjt3/jTeiVq3n/BQ74J6pG6RfEKx3/8AYOuv/iK/OvwJ/wAFd/i78X/E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xYvnjR7qdNE0GykuNn9/yUh+5XT+J/wDgpF8V/h9s/wCEgm+PXhx7j7iX/h6G18z/AHP3N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df1U9g/bQ/aR8N/GTw3Z6P4N8VaVJDv8AtV7NMk8HmOn+oT50/wCB14h4H8eTRadcw+Lde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cHk/ap/M/8c+Ssd/+Cw3iSWTZ/wALA+LH/gLZR/8AtGrmn/8ABWPxhf3CJZ+NvjbqTyfwW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5DVfWv7gvqv98+q/Bf7X3w08SR6bpq+M9KsbiSBIIE1KCexjkfZs2I8ybK9NuNM8r73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mRyV+fHiz/gpF450b4maJo/jLWPH+m6brCPvtviF4egn0zVE/ueS8KI//fe+vpnwP8c/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+q6dNb+H9HuHT+0PD3nvPpsaP/wAvumTP86R/37V/9X/BXLRxXNPkmb1sLOMOc9p/sbzZ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jR8X/CX7PHh+HUvGWsWulQ3k/kWUKfvLvUH/ALkMKfO9ei6pqmlaDZ3l5eTWsdhp9q97O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zHdP+2dfnp+zv481L4q/FzxP+0/4wtrXUtVjnfSPhlol+nmWnhtE/5fXh/wCmafP/ANNHk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dQ1/xhNpkOqL4T03wXoNxD58N/wDELXoND+2J/sW3zz/9/KwdP+I3ifWbNLmLW/2c50+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l/wDjlfJWhfBX4xf8FJp7jxtp+qabpPh2PUHjg8SeKpnnn1yZH+fyYU/g/wDHK6vQ/wDgl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i5uP+Fr/CuT7R/f0G6njj/wDHK4faVuc6vZw5PfmfRT+PPE5/5mH9myP/ALn9/wD4iqdx8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L4n/Zl/8AC8n/APjNeM6h/wAE2PjfqEf/ACWP4Tyf9yvPH5f/AI5VCT/gmd8YLqP978Y/h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U9X++/lM/Zw/mPaZPizrFrs3fET9mHTk/jf8A4Sy9uv8A0CGvNP2lPDeveKNM8SeLbO88F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/pv8Awh+r/wBpfZ0RPnneH/X7P+AVzE//AASw+Kl/bukXxs8Dwfx7E8KTyeZ/v15do9/4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fDf4v2Gm2PieREvdE8SaC/kfbIX+RJ7aZPn/30kqKlScTSFGEvgPIvHl1DqmlwzRTRz20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jkSuet4l0y3/dfckeuq/ao8Oal8G/2gH0G8trWPTfElq91azWyeXHJN/H8n8Hmff2R/x1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bPMrnqVOciFPkGSRf6HdRt+88zZ/6HVbWLBYrd9tXI4ftVneQs/k+Zaum+suSWa1t3Vn89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gaxE8UcL0+T97bo7R/JJWhcWqXUexvM2Ul5Enl/L9ygDjPGmyLS5kb70iPsr7k+Hd1/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3J5n2dEdP++0r4k8YWvm2z/3I0evuH9juWHxH/wTL8Sab+73xwTOn/TP5N9aCnufPEdr5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Wr4SsPsFm7t+7eR6m0+wSW3h/v1vfZU+x7P8AnnXPUNTmPg9F5XhOaHf8lvqN0n/j9dJJ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98M4vKk1u2/556pM//faJXVSRf6OiMkf3KzNDyj9oiLzfDdtueT93dVwH2V/Lr079oSLy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3Oj764CP95GiV0UzGoVIrXypPv+W9dH8H/wBz4shb+P50/wDHK57VJfsFvvarPwv1T/iqd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tqJWhJm+NLVIvGEz7I/3iI9VtPi/0z7n/A62PiRa+V40hTZ/rIP/AGes3T5fN1Tyf4P49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8q8qtql15Wn/AO3G6Sf+P1q65KkV4/yRx1iaxF/xJ7l1/eJso9oVOmft5+z3ryaz+xP8N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7WaD/wAfrm5NZ8qTZF9ljSP++lcH+zdr02s/sF+BniuZPJt3mrKt9Um8t900n36v2nuEn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v47X/AL4rS0/XoYo3jZLWSvHJL+b/AJ7SU+3v5ovuzVgXqe2R6zYS2+9kgp//AAlGjxfe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xyz1C58xP31bFvHNLInz0F0z1r4X+O7C18eQo1vBH5iPB8if30r5I+EnwM8B+PNL8SX+u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8t/EN7avYalol7PJHs+4++H5Nle6+H7V7HxBbTN/fr4w+IniPxp4N+OHjyw8OeMJ9Ato9R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jkd/465MdWoUqPPXh7h1YWFaVTkonsfjP9l/wHYaX9vtfi78PfJ+4kMNrewXEn/AJkrHj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vpHneBfGHhHxdrcfzvoMM/kXcif34d/yP/uV4b4k8ZfFfxbZzWd18To57a4+/DNpf7uSs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+CXjC2h8VfZdVttQf9xcw/u45P9x/vo9fMVqeU4/3KZ9B/t+FhzzmX9YsJtLvL+wvLa6sd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6trmPy7i3mT+B0/grP0jT5tWlS2tYZLi5kfYiQp5kkj17/wDtC+KLP9oz4b23jBppP+Ek8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8yf6Rrlkn3EuX/jnj/gf+5XlfgPxRdeCdDubnSVT/AISfUJ0stLd0/wCPff8Afn/36+DxP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U/hmfRYfO4Qwftpn9ANvLbaXef2rcXMk8MfyWr3MHl/PUOoeKLPyrm5861/dp/rkvf3f+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11XVNcvkaHR7qbZvghmR54/8AYd6yrjwE8viCG8uPIukuNO8h4bZEgks/n+4iV/RR+Qlnw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/wBYurmxkuY4Xgg+0z+ZHJDTLiK2tdU3/ZtSkv7xP3CQweZb7P8Ac/gqtqHheHxHsh2W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v+8kk/wDiKu3mjXGvRzf2pfyfcRLXe/l/c/3KzApa5oUOl2c25ZNYvI/ndIX8vy3pkf8A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ZsP7Umt3377mb95Gn9xP7iUy4utN17R5nim1W1ff5E94lr5ckj/3Kh/4RK88G2/75L7WIb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kn+xQBfuL//AI9raDzNNe3/AHCWH2Xz7eN3+5++/uVD4Tv7Dw5qEN5f28elPoe9J4YY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0f/pp/wBM66e416/16wtrZbOC1eRPI8m5T/j3/wC+Pv1iaxo+qy/afPhntbO32b4Xf/V/3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HiH7TevP4t8aJeLJPPZ/2d877P9X89eaW8sw097y1T7VDv/1L/wCs/wB+u/8A2jNYaL4g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eySB0T/V1xMel/ZZGew8vZv8AMdN/8dY1DQrafYJYSX73V/5nmJ56fuP9Ijen6Pvi8SfZv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On7ySqVxEl1GyS+ZJ5c+x97/wCrd60/DmlyWHjBE/dyPJs+4/mUUwPy+/4KWSvdftUeN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8j/vhErwvSykXhfW/wC59levX/2+L/7f+0Z4zf8A56a9dV4/HL5Xw/15/wDp1evosP8A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FcX/FeWz7PL8uB/8A0CvUX/8AHK83+FcXm+OH/wCmcD16XJ/q3da5cV8ZtTM3VP3twn9+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1bf8AA69CvP8AWfNXH+ONL+1QIizRxp8/36MOFQ89Nr/o77W/1dPktklk/wButu88EPpdu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5KpyWKeXvX7ldxylaP8AuL/3xRJ/2031pW9h5sfzP89TfYPKk+X95QaGPFE8snyxyRpT7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d1q9Pkb93VaS1fzN9Bn7MrfZv3mxqZ9l8qTd+7/efx1fjtfKkR2/uVJFpfyJuoNDM8ryrd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+r+Xy6vx6M/l/wDPRKJNG8qP/lpQBmyWv2rfu/dv/BUf9lvLEm1463I9M82RHX+/sp32G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SWzffNsf+D5P3clMktf3f/LSSt6Pw48u9Ff8A26mt/Dk0UaJs+ej2guRmFHE9O/5afMld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7n/4BR/whryyR7qA5Gc9HzH/10o8p/wDrn/HXTx+CPKi+/Vn/AIRL/bj2Ue0Gc3p+l/av4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f2NJLIkaJ8//AKMroY/CUMQq5b6D5X8fyfwVn7QDE0rRni/4+E8v/crSjsEi+Tf5dav2B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7BiP5vLrOZvqUfsKf8D/v06PS/wCP93V/7ItT/ZazDUzJNM8qmf2Z71qyRfu6JLWgNTKk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2D/YrV8v/AK6UyO1rQgzZLDypKZ9lTZ9zzK0pLXzaJLWsy9TJ+y+VTZLVP4q0ntfK+9TPs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v2hTktU8vZ/3xUP2VPMrSkiSKqFxL5MiPs8z560I1IbiWGKTY3/fFU5NUh+f546hktUupN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6rSWH7t9v/AK09mL2gsmqZPy1n/an/tBPn8zzKv8A2DypNn/fdQ2elvLqEL/8899aB7Q7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pXP8G9Eru/sv+3WR8M/Dk1r4X+Xy9lw7vXT29g/2f/lnHXLUHqdh8M4vK8P/AC/vPn31p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p/t1W+G8X2XQ3T/brVuLV5dPhf/bSu6h8ByVPjK/lf98V5n+0x/ySD/t9SvTvK/dvXm/7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H/ppep/6BXQZnhXwni/4kdt/vzf8Aodeu+G/3UaPXlHwvi/4kdmi/7f8A6HXrvheL92lZm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2Xdf7lauhytHbo8TyRp8lM0uKGW4T7R5kkP8AGif6yvUfCevfD3w5p6W9/wDD3UtcuY/+X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M/wCAJWdSnzHRT9w80vLH7VqFy6p5ab3qhcaLNLG6+T5b/wC3Xuv/AAtDwH/D8JbH/ttr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JWv+q+EXhiT/AK7ajPWH1GZf1qB4PoejTWEeyVI9/mf36247WaXT5nXy/wB4mz53r2CP4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wAJfA9v/wBt55Km/wCGh7OKNEi+G/gPZ/23pQwMx/Wjxa4ie1nRP49m+ub8Ya891ceT/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Q+I03ijxBqWt3Fta6a+qP+4trNNlvZwp9xErzS7v38zzN9ctSHIehTpj7j9796q0n7qOi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+rrNuNU/0ff8AwVJ0D5P9Zv8A+elMklSKOqcmqebH/tyVD4ouvstvCm/y3koAuR3Xm/deq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/5Z0/R/8AV72fzKfrEXm7KvUDzf4keF01mzdGhgk8z/YrxPxh8OpvDkf2naklt/HsT/V19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qzrm9U8Lw3VvNDLD5kMnyOlQZnl37M/jzUvCXiz7NZpPdPqCPBa2c115dv53999/yV9q/s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gjWPEOieIIft3wu+JmlvoPjnTU/eSRp/yw1GH/bgf56+HvFnw+fwRrD/8tLOT54H/APZK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Jahb6rpM0kD2/34UrnqUOeHId2FxHsZn9JH/BJP8AbM/4Wf8ABy/+GniLWLXVPGHwjn/si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c0z/AJctRT+/vj+R/wDbr6yvNeSXZ5TxxpHX81v7EH7f0nwV+Mmg+M7G2ht9Y0/fDdWz/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9dav/n79fvB+y/8AtS+DP2r/AAB/b3hW/kkSP5NRsLn/AI+9Lm/uTJ/7P9ySvlcdgfZT5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nXger6pffb5ERvLk8uub1DS0y7t+7rYs4oZZPkm/8cqzJaw/3/MryalM9ymcxHoySyfc8x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/AO5kjrb1C6SL7rVD9rP96sfZmntChb6N5X8af79Gqa9Z+F9PvLy8vLe10/T4Hur28uf9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VyT/Rf3jeXX51/wDBaj9sOa/s3+Bvhm88h7xEn8XXiP8A6uH76ad/7O//AHxXdhKHtZ8kD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HPM+GP+Chn7aWt/t9ftMaxrdg91a+GLO1fRPC9n/z56fv+ed/9uf7/wD1zryjVNZ0qSS81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DiW9rDp07wweXHJ5CbHnRP78n8dY/xH+PGg/Cq4fS9Ltn1LUrdNk+z/Vxv/tvXgPjz4g6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837nfvSFP9XHX2lOnyQ5IH57iq/PPnmdhqf7VNx9odLXRbGSGN9iO8z/vErN1D9qDXrqPZ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3s8yuDSweX+CrkXhyaX+CtvfPNL+ofFvxBr0jJdX/mLJ/B5CVt/DfRvNuXuWT56y9K8G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RPCeg/wBl26bv+B1sBt28XlR0SX/lWc3+5Tz/AKt6oSS+bbzUGhW0/WXit0rodD15Io5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EXEvlSP89LHqnlaPeP5nz+Q9AHT2niP7fb79/meZVmTXvN/+Lrg/D995VnDHvrS+1PLc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v2V4f+mlezfCfWf+Ej8Jom/zJtP/AHD7/wC5/BXhskqeXbbnrpPgP4xfRvihZ2cs3+ja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m/wDBW2HqcszDFQ54HuXlPFbo38Edb2ufsAeEvi1qH9val8WvCOmvcQJ9yd//AB9P79ULy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rbs4rb7PDth/1af369WdM8qmdVJ+zn4YtY0h/4XH4R/0dNm9LV5KrWX7PHga1uPOuPiv4f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2TySVg/ufM/49v/ACJW39g8Kw+C/tLTX0msbNn2P/lnG+/7+/8AueX/AOP1h9VgV7S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Bksabvi1o/wDwDTnrL1D4IfDq/TZcfFqHZv3/ACaW9cr5tt5nyw/J/vvU3mw+b8ttH/329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TIdP/AGOPg/pfjD+22+M19dX8m/fv0h/L+etjxp4D8JfD7wR5PhXxVJ4mh1C6/fu9l5H2f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Zf+XaOP8A4HT9Y/deC7D/AFezz559lRiqcOQvC/GeXeJIvK1D+DZ/frN1SL93v8v/AFlb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r9yT+Csqc+VGiV4x6xz2oS+Vv/5aVkW8r2Gobv44/nrd1iwfzPMiSsq8ify/9X/q6AJn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f+PbUE2PXi3iDRn8La5c2zf8ALN69dl33Wnon8dv/AOgVw3xUsPNt7a//AIt/kT1oB6F+y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+D4bzyYZ5tPupkgR/+Wf/AC0qzrHxVufih8UEuZfMke4n2b683+E9/wD8SO/tv3n+v/8AZ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Pt/iTfs8zy3rMD6Z0PVIdLs0ht0+SP5N71t3Frc69ZIkDx2rxz73f/lpJXK29q8Ub7njj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Hr0NrIjyv/wAAoA9O8N2Hmxp8/wAn8dXLi6hsI/8A2euM0v406bYWaWez57h/7/8AHVzxJ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/ACSUAGoeLf8ASH/5aVDH4kSX/nnXH3l+3mPt+5TNPv8AypPv0Aeiyayn2P8A5Z0+zv8A7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79cxp+qJ/FW3ZXXmx/KlAGr9v+y3D+X+8qaPVP3bpcPWb9v8AKjok/ex71T5KAJJP3lvsV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SL57j7lMH+tSoby6eX+CgA+3w+W/lJ8lVre6T7jJ8/8At0yS1mlt/wDWVD5Xm7Id9AFi4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/jq7Z6z5vyf6vy/46oSWvlfJLN/wCiK/hikf/AJaJQAahrMNrI77/ADKx4/ESeY7t9+So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7pPkrlbi++yybG+/QB1t54k/0d3idJPLqbQ/FH7z969cfb6omXqWO/wCKAPXvD+spFb71+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+LNGttU0dH3weZs+SuD8D6yt1IkO/5/4K5K4+L82jeKLmwleTZbyOn/XOtA9mdJZ2r2F7c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jrg/jxvi0+F1/wCWddVZ+N01nWEf/WPImysr42aN9v8ADe9U+eswOe+BfxVfQdYRP9v50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gpL4403VbX/U3kyPXzNp2vf2DqnmM/l+XXtPw7+ISeKI9NtpX8z7POmygPZnxx4Xi+3/Ej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Ruvk/wC2717t4Hl/sbw/c3Ozy/k8ivEPhva+b4gv5m/5aajM/wD5HevXfEl+ml6PbWEX3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lOS5f7Q7/AOsp8d/5slULe0f/AFjPJVzS4v8ATPmej2YHpHg+VItPRGfy0r6B/Y31T+wPj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ySS3vYX3/APLT76V4DocqRWcKfwR17B+z/rKWHjzR3X79vdI9AH7heINBudZvLl7C8/tK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abIJPsv39ju/33kqhqlheaNb6bZtbQQaVJa+QiQv5kmnunz+f53/TP7j0zR9Gs/Bun2F9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qIkHkzP5cnzpv+T/b/wBur9vf/wBjapoMNu891bXllMmo22z95G6P8m+uM6vsF/xha6bd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e2j2fPZp/o947/cfZ/fqh4T8b/wBjfY7ZraT7NI+y1d3/AHkc7/xv/sf+i61ZPDl5a6hZ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573UE1zB5kkb7PnrmLa6trp7CGW8urqG3upoPsyJ5kl4j/Ojo/wDB5dBHIzqo9Yfw5qc39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IjwwO7pJ9jdP9eiP/AAb/AO5WDJEmjXmoea/iDTdK+ypNBqSfvPv/AN//AK51laxo1zf6h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57+3d73ybZ/3f3/k85P79M1S61zVL2z3eX9muNj+Sjv8A6P8AP86f7CUEHQ+G9euNL1Saw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nefekHlx3CbPk2P/ANNKrXGqf2pZ6a9mljJc3F19lgtk3+XI7/3/APtmlZv/AAk/9jaH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dW1ndfv4d/n28cP3Pv/3P9ii40W28OXkMy38cb6Xdeen2l/PtPJdP3E6On/oFAHT+IJYdB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a4fyEs9/mfY5v9j/AK6VleILqGws5kVb7VbaSdPtqP8A6yR/+mO/+Cq15f3l/wDZvs808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Emg8uORH+5sf+OtuO1vPEfheF7+zhvtNs3SB9l15dxs/3/vv5dAFDx5pdzo15bSWd5Ha2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lJ5kkjunyfJ/0zjqt4k+zX2oOmm6lHYpeOm+a5geS3uERP9j/AJ6fc31NqGqXmg3mpXml6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sRLxE8zzEf7+x/wCN6f8A8IbZ+HPCb2dvfz/Y5Lp3spoU8y7s5n+d0eH/AK6UAWdD8L6bL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7y1ks7d/IgeH93JZp99NiP9/95RqFq8XiCabXtUkvv7Qtfstrc2aeRJsT7/nfwIlVtPsI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1L7TcbH1GbYnn/In3/wDpjWbceKLbWbxLCWHWJ1jRLW9s0dJPL/2/+2daAdT4XuvK+zaba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we/TzI9j/fRHrCvNFsLDwXrf2eaCPzHeynRLrzJ5Pn3p8/9yP8A77rSuNHfVLPVUa8+1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kv5l3ZzI/wB/YlU/GH9iazo+iXlv/YdjYXl1+4vLmy8/+0JnTZveH+B6AGf8JG+g3CWCw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7Etrb/Wb/AOB3f7m+n6pqtnoMn9m2sOjyXmlwI6WF47+Z5z/7b1Ts9MewuIbZvsMk1m/2W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x/I//XSp5Lpx4g87UoZJLy8sk8i8mg8yT/rhNNWYFjS/FsN/qD3N15EFzJsd9S2P+8dP+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3/CUzK0ljHD50Lwb7XzJLeb5/uP8AwJ9/5P79aV5o2m38b6xYW0n9vW6JAn2a9SOSz2f30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+Xwvf62v2rTbqPY+t2bv/AKtP9v8A651mBDrF1qEuhzPpdzHapZ/JDMm+f7R8/wB9E/v18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v+1Pix4bvIoZ4LOTSHgge5/4+JNj/AD70/gr6Wj1mx8vxJ+51b7TGiQT74PLt7f5Pk/3/A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bgi1WW48B6rq3/H/AKhp16jv/wAs/kdNlY4r4DageOfDuX/i4Ojv/B59fEnx8/dftKeP7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hmdP9/YlfaXgOL/itNN/67pXxz+1Zo0n/AA1B8Qpov+Wevf8AtBKjLp/vgxXwGP8As96z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Khs0+WPQb263p+78uad9jv8A9+6zf26PFH/CG/tWabo7J5mm6fZWtlpaf8+cLpvf/wAiU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X+1hoN1L/AKmTw9db/wDgE6Vm/wDBWC6/4yM0fUopPk+y2Wx/+2D111P4xj7T93YufD/40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g/tjwvqt9o+txwPAl/bXTwXEaP/tpXDeOPj74z8eaxNc694q1i+uZPvzXN68kkn/A3eq1n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864hk2Rom+FH8uST/AHK63wn4o1i6vPO8L/DrSoPtCbPt95pz31xJ/wB9/JXqc0Dl5ahyv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2fvJPM/26/Rr/AIJX/AywuvAd/wCNtZhmk+0XX2LSE3vHH+4+/N/t/PXgnwb/AGQdY/aWt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4RHwBbW915E9ykDyXd4+z5/JT7lff/wAI9G0T4VfDPRPCugw3E9h4ftfsqTO/7y4/vu/+3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nRNX9rT4aab+1J+zd4w8GeIEjvrbVNLup7Wa5TzJNPvUR3gnhf+B45Er8xf2P/i14g+IP7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pV99n054IPtO+STfs2Psr9Uo9ee6t7i2bTbrZcWsyb0f/YevzN/4Jz2um6D8L9ehurbz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+T959/wC4lefiaep6NGpywmfc/wAL/Eb/ABL/AOCW9hrEs11/auofDK6SZ/8AWeY8EDp9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+yXdXOsfsRoizTTzXmj3Lpvf95H8lfYH7F91c3X/AATf0fTVufMsP+Ea1qyjheD95s/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7Gd19k/ZfsIbf93N9luk/6Z/3KJmEP4Z+hf7Ed/8AZf2J/g59jh8uH/hELV/J/wBX8+99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GPxR+88uVPIf/AH68B/YXv/tX7E/wlfyZ5PL8PJB9/wDuTulex/JFbpuTzErqpmFQ6T+3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T/gdPj1mGL+CD/gdc3H9gl/5dvn/2Hq95Wm3Wl7Ipp45v99K0A1pNT8r/AJBvn2s0n8aT/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gtRYX8X7THwN1W4bzPMtZrWd/+en7/wCSv0Ftx9gk+b95Xwr/AMFwJf3nwfvP4I7103/9t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ph/jPnj/goBLc38Xwn1K4uZJ3juoU+f8AufOlee+akWyu2/bkif8A4R/wY7P+5s9Rh2f9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mO//ADzrhOgs+Uku/d+7+R6ZqEaf2W/yeW8aVNZ7Pk+X+CmXlr/xL9iv5fmJsrMDH8r90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+gVNZy/vP+Wm3ZTLjybqR0V498dAHN65EktndJ/Hsr7M/4Jl7Ne/Y78W2Df8ALPzk/wDHH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m2/+ukRPuJsr63/4JByvf/CfxzYS/vIfP/8AZKAOAs7Bfs6ItX49kVs/+5VqPS/9Ik/ub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ae+77lZl6nDfD+//AOK016Fv+Wk6P/45XW6xE8twibY44f7j1x/huVbX4oal/rI/Mgt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42SSVmannXxs2ap4LuXV/kjT7lee2f/Hmn9zZXrHxU0tJfB+qzL+7SSD50/5515bpFr5ul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GoYnjSF/7P8Alqh4Hv8A7LrGmuz/ADx3sP8A6HW94otfN0t0b/frktH/ANA1S2f+COd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E7P4sRf2XrDzf6x5PO3/991z2l7IrhJl+/XW/Gy1/4qNHXzP3d1NXG6havdXCJF+78yszQ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8T/c+SsrVIvtWlXKbfL+R62LyL/j2/wCmabKrXEXm2/8AwOsy9T9Ef2C9UTWP+Ceejp/z5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qyRJvk/365X/AIJj3/2/9hfUrNv3j2eqJ/2z/wBZXVXH7q4mRv3fz76P+XZdMZ5vvU0f+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3H31NZ/6vezVmUX9Pl/efcresqx7O18qT5nrV0+LH3n+SgDes4v3iJ/HI9fGf7Slgml/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l4SGevs/Tpf3n/LOvk79tTS/7L/asuXX95/aGkI9eHxF/yL5nrZH/ALzA82z+8rz79ozS7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Nbp5iWeoo7/8ATOu/rm/i5E918L9bTf8AwI//AI/X5nkNT/baR9pmNP8A2aZ3+nxa9rP7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jgdN/wDq/M2V5vqF1cxeNPBjfv8AyftX7zY/+5X0n4Lv7zWf2Y9HsLqGCSb+zt+//YdK+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vw27eZvt56/ScVQ9lmFKZ8fRrc2DqwP6NNP1n/iRw6fpepfZYbP59n/PRP7m/+CqeueMvN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tPo95cXXlvcp+8k/3EojsI/8AhG3haaOT/Stn75PL+0f7/wDsVNrlh5uqWCRXMF1Jb/O7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fnyJDJ5kWsXMK38kc0d0iOnkfvJH/AL9TaoLzS9YvPt6eZbW6fJNNs+5/BWVp+sw2vjjUI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n+Pen8f8AsVZvftPjLwPva80rzNPfekyQeZdxpQBc8L75bNLlbP8A4muofOiPsjk/33/uV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FeOn2a6jSR9j3PmPP8/8AwP8Agqt4P8Lpba5Hc28Mcb/Zdnzu8nmf7f8Av0eJAmjafZw3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/AL9/tvmRx/79ZgTeINBm0aTUtYs/tUD3Hk2sF4j+fJI/8bon8FM0cabr2+5a8nk+0bP9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x/J/fq5oevTf2o/laVJPYXCbETz0jjt/9uodH0u50G3vJopvDmjzedvR5k8+fY/36APDf2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b+T88cCImyvNNUsNVut+7939ofekKf5+Su5+MEtt/wnl5DFDH9pjRPsUyT+ZbyVyt4EiuP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fO7/vI99cNQ35GQ6XF5UTwtpskdzcI/2VHfzI7h/9urnge/8AtXiSz81I432JvTZVPUNZ+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5P3G/wD1fl0eA9Q83xCk2+SR96b3rTDkVD8nf2xLr7f8dPEky/ck1u9dP++683n/AOSV6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7Rkv9qfEzW5v4f7Run/77neuJ1z/kkeqv/wA9HRK+mpfw0eHU+M89+D8Xm+LLx2/59Xr0W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+Elr/AMVBeOv/ADwr0B/9uuXFfGdVMybyPEmyuG8caW8saPv/ANXXodxF5TvXL+KNLe6dP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VDjI/Olj8mV5JKfHYP5f+xsrej0Z/+ulPj8OPL87V1GJz0dg8vzr+7p/9j/3kkk/jrp7P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rP9g+VInyeY9AHK/2W918+2po9B/ebP8AV11Vv4cfZ8v7v/Yp8ejfu/moA5WPQU/iqaPR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6Akv8Hz1c/wCESe1/5Y/JQBzH9gpF/rk8x/8AYp9vo37z7n/A66r+wX/hSiPS/N/5YyUf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sZP7nmJT7Pw5DL95JI0rp7fQXMf/ACzqaPw5N/0zrMg5j+y0ik+55nmVN9l8r5NldD/wj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0oj0H777/MqvYl6mDFYU+S1SLY/8Fb39guPu+Wn+3RHoPmx/cpcgamJ9l/d/KnyU3y/9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X/v8Ayf3KeNBf+FKv2YamD9lfy6PK/d7K6STQH8z5vL2Uf2T/ANM6PZhqc35Unm7NlWY7V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4RuT+5T/+Ecf+5J+8/wBij2YanNyWv91KfJa/u0df+Wlbf/COPFRH4c82TZ5Mn+5so9mQ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SyWr+Z/s1uyaDNF8nkyb/wDcqb+wZv4oZP8Af2UezA56Sw+Sofsv8FdP/wAI4+X/AHMn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5fyp/wCOUezA5j7NTJIq62Pwvcyx7/J+T+/VaTw55f3k/wDHKPZlanJXG+X7336hkieK4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f/CGv5iPs+SmS+Eni+9C+z/co9mZ+0OPksX+eqEulySyIjfu0rv5PBEwk2LD8n+xRH4Sfz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9mHtDz240aSWP/bjqt/Y00vyMlenS+A3i/wCWMcf+3T7PwHNdfOqR7P8AfStCTzH+wZIr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T/Dk32zeqf6zf9+vS7jwH9gk/e/Zdn+w9Gl+Hba61iGHfBskf5/noA0tD0f7Bo9nbfxxp8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uV09vpcMnz+dBs/36mk0aHy4XimgkbZ9yuc0LPw7tfsujun8G+tK43xaHDCv3I331c+G+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rP9yrlxozy2dtt/2K7KdQ56hgyWv+h/8AfdeY/tUWv2X4T2f/AE0uk/8AQK9j/sx/7Pf93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w8OTXXwv022t08y5kvfkTf5fmfJWhmfPfwrtf8Aim7B1/uP/wCh16tonVK5b4Z/CDxPF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P/q4Pn/0qD93/AOP16Lo/wv8AEkUfzabH/wAD1G1/+LoNJlnT4nluFRU+euk+fHy/fqnp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mhsYP9/UYP/i61bfwlqEXz+do/wD4NIP/AIutDMZH53l0/D/89KmHhe8h2brzQ4/+4pB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0EvD/AP4NErQz9mVfKeq+uaomjaX5zTfPJ8if79XJdGmi+9qvhyP/ALiiVyPxY/4lemaVC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cXXyfY5/P/wC+6mvU9w0oQ5p8hyfxA1TypLa23/wb65O8v0/4BHR471nzfFE39z7n365r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4J7hc1DXv7r1T8Waz9l0uw8p/nkrm9Y1n53Sq3ijVPtWh6b/AMtH2UAdPp999qkhT/np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N8QW1sv8AyzSqHgbfqGoWz/6zy030z7Ums+PJnh8zyY32UGh2Gh2H7tHb/lnVm8i/0xP7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0Pf8A98VD/rZHoAZeH93/ALFZV7Y/PW3cfcqhcf1oA4nxRoy67ZzWcv8AwB68uuNLm0HU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le36xYebHvX/lnXMeINAh15HhlTy7mP7j/wDLSgzPN9P8OJFeI9v5nk3H/kOvY/2a/wBtL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NN8Q+HL+ffZ/I8Lv5kdxD/HBMn8aV5pJavoM7pL5kaSf3P8Aln/t0y4ubzy3SK8kgST/A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n9z5/wC5WVSnCcOSZ3UMROj78D+kz9if9s3wr+3D8D7Pxn4Puf4/I1fTXf8A0jR7r+4/+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tXlfeev5of2B/wBsjxn+wf8AHC28caGk99pNx/ouvaV/q7fXLX+NNn9/+NH/AL9f0XfCf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n8M9B8YeFb/8AtLw94kskvbK5/wBj+4/+3H9x6+Ox2B9lM+8y3HQxEDqriVPM+aq0l0/36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8/lp/frwT/goZ+2Gn7GXwXh1LTUtZ/E/iB3tdES5f/R7NET572b++kf8A5EeuWnQ5/cgd1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g/8ABQ39v+H9kvwg+g+H7m1uviVqkG+ytpv3kejw/wDP1N/7Ilfhj+0R+0+/9r6rZ6bf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vPqmsTP5n75/v/P8AxvWD+0/+1drfxW8Q36WurX11NrE7z6jrFy/+mao/993/AIErxaOL7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r6zA4GFCB8HmWaTrzsMeV/M+/JI8nzu7/APLSi3tfNkSrNnpb3UlbGj6N5X8Pz12ch44/R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ddDp/hxJf+mlTaHpf7xK6XT7DiugCrp/hxLX59lbFvapLH8tEcX7uprf91soALy18q3rH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eS4j31g/6q4+b92lAHPaxa+VI+6sS0ufNs79P+mD10niCLzd6bP8AWVxlpL5WoTQr/wAt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915uyt6zl/wCJ78z/AMFcl4Tv/K1BE/grobe6/wCJo8n3/wD2pQBf8SeKEsL/AGf8s7ePz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KJvL03VbfzI5o59//A0rm/Gkvm6wlu37x/M3z7P79X/KSXw2if8APOelT3A+9tDuk8W+G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6papOn/A66GzieKzRG8vfH/sV5l+wn8L/jx+0j8I3tvhL4A/4Tiz8Jz/AGXUHSSDzLPz/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0Hp/7Av7ZN/8A80Qvo3/6+rKP/wBnr0frUDyqlCZx/wC8x8vl/wDfFEcs0X/PPf8A7iV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/bMut/wDxZy6jmj/6frKOOn2//BN39s/zPl+FHl/9xGyqPrUBexmcB5U3mfIkcf8AwCl+e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gmL+23dfd+FdjH/tvq9lT7f/AIJTftz3+/yvh14fjSNP49esvMq/rUCPYTPN5POij2K/l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fD+lfP8+x9/8A33XrVx/wSX/bq8v914G8Mx/7+r2tcN8WPgj4/wD2fbiw8K/FWztbHx5p9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tOkkGx3d4PnT/AKZ1hiq/PA6sLQ5ZniesS+V92se8l+1Sb/466fxJap/c/wBZXPSRPF93y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vLqaX5FT5KwdUie1keti8lf7Q/wDrI6oX8Ty/NQBg+a9rIjr+7/36xPFFr5tvc2bP8lwn/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m1j6h/pUbwy+Xvj+egDzrwfr03hzUL+Fk8t49k7p/uP8/wD5Dr6c+Fel2eg2b3/7vZJ8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K/jyL+wfEFvqWz5Lj5J69C0v45v8A8K/sIYZvnt0+yzp/tpWkwPofWPihD5kyRP8AJ/fqY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9/wDrK8B8F6zeazqELs8kiSPXtkmlzWHw/ebfJ/r9iVmaEOh6o+qeLLOH95+8ukr2PUNUm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9n+SvGfgPa/2z8WNHXZ5n7+vVNUlb/hKL+b/AG3+5QEyzJdPL91I40ojl8r59kdFvF5se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M/7uOgzNLS9/+uZK6TT7p7qPYtc3ox+55v3K3tL/AI0/eUAXLyVPtmxf3iVNb3U1zJsX9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sf39lXLeJItnlPJ/coAf8vmfM9B2ffhTzKhki8qT5X8ypo5Ul+Rf3b/fegDHuLp/tE3+sp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uqSb5Eq7Jf5uPm+5JUA33XyL5cnl0AZtxdff+0J/rKfHF/o+/wDd1DeRJ5dVtP1R7WR02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j3ZGTy/7lcf4o0b/AEjev/A67a3sF1633s8n9+sHWLVJfO/1kn+/QByUcSQ/d+/T5Lqn+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+/I/z0txap87+ZQA7wh4jm0bXIbnf5f2d0eqH7WHhz+wvixf3lv8A8e2qImowP/sOlZuqS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+Z/sV2PxM8n4q/Aew1aL/AJCXhd/st0j/APPq/wBx/wDtnJQBwXgvXv3kKK/z17Hb2r+Mv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/nr5p0/VJtLvJH/55/Jsr2n4T/EGH+z0h3+X/HQB4D8ZPDj+HPED/wBzfsq58I/GX2bWL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9+z/cr1T9pzwbDrPh+51i1SPfGm96+XfD/ij+wZJrmV/L8tH2VmaFb4N2r3/7yV/43d0/4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1Df/AAVyXguL+xvDez/l5uPnrp/D/wDf/wBX5ldHOZmlJ+6j2MlTaH/pWqImyqd5vra+H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M8cn+xQZnoejWv2WRK7/AOG91DYeILN12b450/8AQ0rzfw+fNvE3fc313/h+6SLzH2R7P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u7eeDdH8R29ml5Z308On7J7Ka/g8uOR3g3/J/fSrOn+J7Ow8Lw6lqUkm+zT/AEVE2Rxy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H8B/tBf298G/Cszabqt0lxpFlP5Pkf6PcP5P9/wDuVDe/EaG/u0s20fUv7KkR/wDly/0i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kmdHOXbeXxBf+ILy2vL+6ktrx/wDiVzI7yfZ4X+d02f8ATOP+OrGsappWg65qH2h7W6T7K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T02bPn/uf79Y/wDwniXUfmS2Hia1vI/9RNZ2qRybNnlolYkmsw2GqWd4th4gkeN0e6Sa1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/AN+lyBznW+G/tngj4Zw/2k8l9beRsgd5/LuP9yHZ871T0bxHrHhzUNHs7OzurWw1x5t80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87u/8f8A38pknxu8rS7a2bQfEV19n/v2qSRxpv8AuJ/10rKt/i1b+DdcvLzQ/BmsfZpN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/ALfz76OQJmrHdP4S8eQ6JpeiQR2eoefeom95LS4TZ87/APfz5K0vD9hpug+G7azis4I4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F/Ljt9n8Cb/v+XXPSfF+8utc02a38PeILWxs4Jk8nyEk+xu//ADx+eprf4v3mjaH/AGbY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edHeBPM3v/f+f5609mZm34w1nTb+4vLOwv8AzLC3R7pNjvJaR7P7j/wVZ8F6yl14g0e8l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Ez/6Z+4njR/8AY/uf7dcrqHxQ1Kbw3YWdvoniCNLfYl1bPBBHb3Cb97u6fxvT/FHxBfxH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Ed1bXkGyeGaCDzPk+5sf76f7lAHSWfiibWfDdzefaYLV7id96TJ/rPIf+Cq0fghNU/tL7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9rfwz+Xb/J/f/uVyUeqWcUdmi+DPEe+3nSd/36eXJs/2Ks6343vJdPvLbS/DHiOxhvESD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dP9j++9AHSRxXMUcN5cXP2fUrOyhSeZP38d5D/wDF1ZvN8PjBNStbOSPRNUnhtXdP+Wb/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8S7mwvH/AOKJ1i+fY7pNc3sEf+lP/HsSobz4l63daPNZt4Pnk8yDyH866Ty/++KPZgdD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8awW/ghhvIJrKd4U8u4kTfvR0RPv1t2/hhIvCb6bLY3UE1mjpZJ5HmW9w/wDz32fwT1w2o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9juPAHyeR5HyXvl/8D/36fJ481610N9Nj8JSbI02QPNffvI3/gd9n36fJMDpLfwvea9o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Y39nP+4R38vzNiUzWLqwuvh3ClnqWlWNnG7wPbb/49/799/8AcrjNY8R63rPkpL4L02SHZ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1k38Dp/cq/J4816w0+GGz8E6ba20b73R50k8x/wDvil7MDS0PxlDLoc32CGOf9wn2V7BP9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AD/+h1f0/XtN8eSX81xbSWusf8es6ecnl7P77p9yub0/4g+J9GkhRfCtj/Zvz+fYQz+XH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rXnjzxVdXiJa+GLWx8yfe6PdeZHJ/v8AyUewmZnf6XFD9gvNB1aGx+03ieejo7xyXGz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Mf7fFzc3/wDwirypdRppbzWUEzv5lvefIj70r3Kz8ZeM/wB8i6JpW6T7m+d5Ps9eD/tsa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3oP8Abmg2ljYWeqP/AMTK2f8AdyTOn3Nn8HmVy4qn7hvQmeA+E5fsvijTZv3f/H0iV8kf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VnxF8pPk/tGF3f/fSvrTw/wDuvElhJs8z/Skr5p/a4mhtf2ofiju8yNZL3T32f9sa48D8Z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Acr/APDRfhX/AKaaJqaV1H/BRi6h0v4iaJcy20E/2jw9p/yOn8e965jw/KkX7RHgPb9yS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vqjVPBug+KP2g9K/4SPTbHVbCPwGk+y5tfPjjdLr7+yvQqT5ZnL/AMuz4G0vS9S17XLDU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PnSfZ/wAtN/8At17x4f8AEfxF16PyZYb6OGT5NiO9fW9x4t8DeDdHs5tN8PaVPDcXSWW+H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+Affr0W30Gz+5FDDB/uIlY+3hIKZ8keB9B8bWEdt9nh1K1S3T5Ehnfy5P9+vfvBfjfx5a6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SP8A54u/mf8Aj9etaX4chto/uR7P9h6uW9jDF/B/4/Ve0L5GU/h/8VfEl15O7zLdP+eNy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iuXyvD/iS22/8e/izUE/8fr7/wBP0u2i1S2fZHvkdI/v18AfshxfZfFnjy22f8e/jm9Ss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sD7G/4J5+KJov2L9Ks/scc/l/27av/wB9z18i/sZ7/wDhRfk/8857pP8Ax+vqX/gnP53/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dHsj8S61avDs/g318x/sZxeb8P9YhX949vq96n/j9VIKe0j7U/wCCdeqX9/8AsP8Aw3+z2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ewb0f+5dPXuf2/WPL+aHy3/26+b/+CZfjKw/4Yz8GabcaxHY3kd7qybJo38uT/Sn/AI6+i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e11KCT/b89K6vaHJULMfiPWLCT5bZP++6ZqHijVb+T5dN0uP/AIB5dM+33NrcfNfxyf7FV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Nks3l1p7QCzb3+qxR/MljGn/fyvif/guBE/8AwqP4c37PHvj16ZNn/fD19w2d1Da/em/1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Itba6/ZH8MXNv+8ez8S/P8n9+Csak/cNMP8AGfKn7blt9q+Eej3OyP8Ad3sL/wDj6V5dJ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/AOOvXf2vbBL/APZfsJv+uM6P/wB8V4VeeI/st/c7rafZv/1yVynXqdJp+/zE/wCWlFxE8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sHT/iDZ2sn73zIH/6bR+XWlJv8h9s3n+ZvdN//LOsyChFqjy6g9t5PmQ79m9H8uodQ0ZI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I/L++n/PSn28v+mTbl8z95vqzJFJLHuVI5H/uUAZVx/p/nIvl7P4K+ov+CN8v+keObP8A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I4vKvPueR5lfRX/BIe/8A7L+MHjCzX78lqjpQBc1yw+y65eJ/FHdTJ/4/VOX/AI83RvL31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y/EDW0/1fl6hN8n/A6ws4kf5KAOGj0tIvib5Ozy3k07fvf/lp89dneWr2siJs8xJE+/v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f9F+Kmm/9NNOmT/x+uqkl86NPkkjSs6htTMHxpa+b4bv4fL+eSB68W8Of8gaH/pn8le5a5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P/B/37rxPR4vtUE0P/POd0opmdQh1CJ5beb/crjPsDy3ny/369CvLVIo/+AVytna/8VAif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xw2S3buv/P0n/j6VxNvv8xHrv/i5E8ul7v3f/LH/ANArho4vKk/56VmBNqn/AB5wun9+m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jVB+7R1SrNtEnl1mB9mf8Ej9U+3/s3+P7CTzNlvdJOn/fdeo3Ft/xMJk/1leP/wDBHOVJd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/ADEjR9n/AH2le03H/IXuP9yg2plaK18q4T5KuR/6t9qRx0y4i/do61Nby8/N5clZlFz/A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2UTy3G9fuf3Kh81Jav6fMn9+tANiz3/JtSvmz9vyL7L8ePDdy3/L5pez/AL4r6Zj/ANX/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4KI6D5WqeA9V3+X5m+D/rpXjZ5T5sFVPSyn/eoHz95rfxfvKx/Htr9v8AA+sQ/wDTCtWT9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Lrw/qSL+7eS1evx/LJ8mLhM+/wAVDmoTge5fAfxG/if9nvw3NK/mPb2X2X/gFfN/iO1a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Zb3uz/wAfr2P9ivVHuvgHDCz/AD2c7wf9c68o+JFq+lx6xD/Hb6jvf/vuv1vNueNXDz/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rA/ou1yGwuvDc2vaol9Hf2/8Ayxd/M+0f8Aqhby/8SezdYY7GzuJ0ee22PJJH/vv/AOyVx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FpcKXXhXxpJNb/c2acnl7P7n36yrz9rm2luP+RY8eR28b/IkMCR190fLnf8AiTxFc/2G7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8l06eTNpf7yRP76VWt/BCWGmf2k1zqWk3kib3mT/V/P8Af+T/ANkrj5P2yFl8l7fwZ4xke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Ekk/4B89ULP8AalS11T7S3g/xpdQyPveGbyfLkoA9gSw/4Rvwv5kWoSQQyf8ALab/AJZpV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oUWaee5kf503+Xb7P9z+N68s1D9q+G68QJqUXw08VedH9zfdQeX/AN8VmW/7XOpRapNe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kj/I/wBqSDy0rP2YHvEe/S7O5ez+3X15v2TzOifvKzfFmg6PpenpbTwyarc3Cb0fz/Lk3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Irz9sPWItP22fgPxPBD9/Y97BJVOz/a+vIrfyW+Gl9P8A3JrnUUkkjo9maezOD+JBml8e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W++1R/wDlmn9yqPh/S/sFujzP9lmuP9fvn8yOP/cq34hur/4v3Gq69a2Edikj7Htk/eSbP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NLmlj/wBIufkj/gd/LriqUzamaV5rVtLH5n+jvDG+ze/+s2f7FYmkeLbbRtQubxnj8mOmG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L+Y/+wnmVcs/hfrd+fOsNE1WdP+vV/LpU6nIHs+Y/PH9pD9lXWvC/iTTbm3vINV/4SCCa9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3ff8Ac/265XUP2PPFviP4b7LOwhvvn3v5M/7yN/8Acr9TbP8AZf8AEniizs4bzwfNfWc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3/wAArS0/9hmz1TZ/xbfzP+Wf33j/APZ69XD5j7nJM4amF/kPyI8H/sPeM/DlxM/9mwf6Q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b/sb+Nrr/AJcINn+3PX646f8A8E+7O12SN8N4I/n2fPdP/wDF1t2f7Aumy73b4e2tukf3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/rUA+qzPx8j/Ye8Z3//ACz02N/9ueobj/gnR451S4+aHStn+xdV+0kf7A2m2ybv+ED0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8f7Cmj+XvbwT4ckT/AK71f1uBP1WZ+LFv/wAEzvGcsfzf2bG//X1+8rVs/wDgmd4t+Tcu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2ej/AGI9K0uNNng/wzH5n8H+s8utW3/Y8sZY/wB74S8P/u/+mH7ur+vQF9VPxei/4Jd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o8f8A2+1Nb/8ABLXxP9yW/wDDkaf9fX7yv2qt/wBkvTdP2J/YPg6B5PuI8H7z/wBArVk/Z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+JJ4Zk8z+5a0f2kH1U/FLT/8Agltr0vyNrHhz/wACqvp/wSw1KL72veHI/wDY+1eZX7Ty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j/wBj+HP9z+z/ADKsn9m/yR/x4+H938CJpyUf2kH1U/Fi2/4JYarFIm7xJ4Z/77q//wAOx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4w8OR/7lfs3/AMM8ww3CQ7PD/nff2JZVct/gF5V5N5qaV5P8H/EuSp+vB9VPxej/AOCWr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Q/wDvirln/wAEtYYpPm8aaUif9cK/ZuP4I/ZX2b9Jj/2PsSVJZ/CR5Y9m+ODy/wCD7FBR9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b/8ABKuzk2O3jPTY3/64VZuP+CXVnLb7JfHNrs/64p/8RX7DR/CR/sc0yXlrO/8AAiWqU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dnm63axv/ABo6QeZU/Xpj+qwPx8j/AOCVejy7P+K2kkf+D9x/9hVmP/glNo9r/rPGF1Ikn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Sv18f4bWrX8lmmpf6RHseRPLT93v+5T7jwbpulxukut+RN/cm2fvKf9pTF9VPyDj/4J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eM57VP7j6c8n/ALJVmP8A4JEaP5af8VzdSf7miP8A/EV+usfg3TZf9Vr0EiR/7lWI/CWlR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cdHSj+1Zh9VPyLt/+CRGg+X83jPUpP8AuDv/APEU+3/4JB+Hovu+M/EH7z+5oj//ABFfr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TvLH/AISFPtNn/rofOTzI6ijv/D0VwkLeKrXf/wBfX7yo/tKZp9VgflTb/wDBI3QYt23xn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yaD/9hVyP/gkR4b+Rf+En8ab5P7miV+q3/Entbe583XoI4Y0+/NdIkkdU/t3h7+z7mZdVn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/2bfJJvo/tKZfsIH5jx/8Ea9E+z7P+Eh8ef8AgrSr9v8A8EZdE/h1r4hT/wCwlklfpel14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1qRH/ANud4/8Ax+pdKv8AwzrOl/abPUp/J+f5/MdPuUf2lMPYQPzLk/4ImeG449/2j4hSP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/AIIzeG5ZE2w/EKR/99I6/SKDVPDks6ol5ql95nyb4Uf93U13/wAI5pd5Gk15M/2j7jvP/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Xqhn9Vgfmvcf8Eb/CUUvzWHj+R/7/AJ6Vfs/+CN/hgH5dK8eSf796lfoPceKfBtgkMz300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OiP5dSaXr3g+6+RbmS6+R33/P9xKPr1QPqsD8+pP+CN/hX5PN8N+LpP4PnvU/+Lqaz/4I1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J/ib/AHH1FPL/APQ6/QW3uvDOqDfb2d9P8+yTZHv+z/7b1TuPFHgy1u/s3k3V1c/wIiP/A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B9VgfB9z/AMEb/B9rJs/4QPxBIn99NRT/AOLqtJ/wSI8E2vzr8N/E0n/cRT/4uvvyz1/wq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hufk+0wv/wAw/wD3/wC5VaTxl4b/ALfh0qHRdRkk3v58yR747dP77v8A9NKv+0pj+qwPg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eD7WT/kkviaf/AHLpJP8A2emf8OyfB/yf8WZ8Tf8AA7qD/wCLr9C/7Z8NxeJE0SKzup7yR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yP+/9/wC5Rrfi3QdBd4bjQZvO3omzy0eTZ/fp/wBpTF9VgfAcf/BMTwr8n/Fn76PzP797B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/wDglr4Vl+f/AIVRpsaSf89tbgr7z1DWdKtfsyLoMc8Pyb5nRPMj/wCAf36h0vxboOsx3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v2QIiJ+8T++lZ/XqgfVYHxDp/wDwTE8MWt58vwu8Px/9dtXgqzZ/8E2PDf2j5vhp4VtU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Wka7oMv+j29tps15Im9Pk/d/991NJLD5SNa6Da3V5v8A+Pbz0/dp/f8A9yr+tTD2ED4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lrb/ALrwT4Dj/wBh9RT/AOIrS0f/AIJ96abiHb4R+Gtq8f8AcuvM/wDZK+nfih46vPDuu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rokMieYLyay+1eZ/uJ/BWHZ3UPiOOabWfEmq6rDb/AHPJjTTbSN/9vZ89RUxVY09hA8f8S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P/iQ23g6fVbf79tefu7ff/vonyVwGo/sb+PP7U2WPgb4ZeTG/wDrn15I4/8A0DzK+p/Df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9oN4Snjmk/1l4968/mf/ABdaH/CeaDHs2+G55Pv74Uf95H/wCs6eOnH4zOdCB+e/iv8A4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74817WJf+EA0dLifYltDqL/cRP4Pkpmn/APBIjxzdWaR3GveA7Xy5P4715P8A2Sv0THi2G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8PwokiPNB5P7z/gD1R0Px5f6pbpNL4Y0rZs3yeTe/vLf/AH/79P69WD6rA+BpP+CP3iGG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50j7NiJPJ5f8At1zfxT/4IZ6t8R9Ps7O/+IXhW3h0ufzkmtrKaTzHdNjp89fpNpfxGh+x+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IE2T/wCr3/c31LJ8Vba1vNlwlrAlvvef7/mbKv69WD2ED80dD/4IIWeixojeP9Nn8v8Au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T2f/BELSorf/kbY5LmP+5pf7v8A772V+hGofEqG2t3ka2tZJrefyPJSd/M37N6f+Q6Lf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pNrbRyaVGm9/vx+ZR/aNYf1WB8K2//BGDR4tL8mXxVfTv/ch0RPL/APQKfaf8ER9B8zyf7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/kF19veJPiLr2l6Olza6VpUiyfO83zvHs/2P9uiP4oXkdtbbrbTbq51BHuoLb54/k2fcq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VgfFv/DkHQYo98usals/7B1XLP/gh74Y+TdrGsf8AgKlfZmj/ABV/tS8sNtn5aXiffeB44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rXvjzW9G0N5rzR9Nuvsbv5+z/AJ40f2jWF9VgfJEf/BDjwf5f/IS8QSf7kCV+S/8AwV88J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2hf8AgPwveT3Wm+D0hgnd/wDWSXWze/8A6HX9F1p8QNSOj215Zw6ddQxp507zJ5clvDs3/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D403nxp/aj8beJ7ybzJtc1u6un/4G/yf+Q63oYqtV+MIUIQOV8Saol1epN/z0rE1S6eLW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yX/mx7/8AWPGlYusagvmQ3K+Zsk+5WupoZ/iC/wD+Jo6VW8R3+fD+lJ/HHTPFkqReIG2+Z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SX7LHpSKn/A6gD0LwHc/YNLvL9vuW8FHwzsXmkmuWT/Wfx1W+Sw+Hfkr/wAvj7K7DwP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2Rk8t9lAG28vlW/8AsVDZ/wC1Sv1pP9VHQaD7mVPLqhJF5lX/APllVOXvQBWuIsVj6pYv/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vk9qpyR+bHQBzGqaXD4os/ueXcR/wVxknhd4rjyWhgk/ub/8AV13+saW8UnnW/wB+q3+j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cx/fT/V+ZQBzElrr3gOz/wBPsYJNPk/54z+Z5dfop/wQP/bX/wCET8eal8FtSvIJ9B8Se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+7+x3qJ+/tf8Ackj+f/fjr4M+warFbvNLDHdWH9xJP3kdZGmazqvwb8aaP4n8OXMmm6lo9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Qp+8t5k+5XHi8LCrDlO7A4r6vWP33/bQ/4KE+D/2PPC1smpX8F94t1jYmkaDD+8uLje/3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+Chn7bmvftc/GzWLm/1Ka6sI38j/AKZxon3IET7iJH/c/v1oftsfFuw8eSeEviCusal4g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t19eX999qu9LR/3ez+4n3H2In+rjr5xs7DyrPZsk/efxvXLl2BhS989HMM19rLkgc9cRe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HkerOl6N9q2bv+WlbcXhxPM3t9+tiz0Z5Y9myvR5GeJMytP0byvupWxpej/8AXTfWrp+g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629P0FIo/ufPWpmZun6X/5DrYjtkiqzHpflfwf6yn/ZaAKf+r+9T/8Alm9TfZfKkpn2V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2s3UP9Z/z0Sr95E8P3aoahE8sdAGbrEXmx76891SL7B4kTd/fr0jzUuo9ivXGePNL+y6gk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PQBz2n/uvFiJ/t11un/6DBNft/wAs0+T/AH65KT994wTyk8x5NmxK6TxxqiWOnpZw/ct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QByUcv2rVHm/jk+eukt/+QO/z/wAdcxpf+trp7f8A486AP08/4NWvj7b/AA5/b/1LwHqFy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3NapCd/7y/spPPh/8h+ZX9AEnjjwZFHNGqX11eW+9Ps3kP5kjp/BX8in7G/xpm/Zu/aU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z/hD/ABDZai6P/wAtIfP2Tp/3w71/Wnqeg6bf3+n6xZzQeTrF6l7a75v9ZDOnybP7n7uv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G3xHVW114Vkj/ANIsLqxm8hJ5raaB3kjo1TWfCul2Ud0tg8kMib0fyP3caf33rhtUih0L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TwQ/f050uvMkkf+PZ/ff/AGKmuNUWw8Hw3P7x9HjgeD99B5ccf/7yuT2lQPZnbf8ACUeFT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Q2f35tn7v/gFM0bxR4b1nSvtNv50dtJ9x3sv3n+/Xnvh+1h8R+Tpuo6PJY215C88CfJPH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fvK3v8AhErPxRZ2aNNptrc27pevCk7xx7E/gSj20w9mdHo3xG8OarZ38kNhdb9P3/u7i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3Er8ZP+C0PiJdd/b+8TTLbyWajR9LjNvNH+8g/cfcr9ftU3/8JBc2csOm2vmWv+u2efcSb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B/uV+L//AAVsv31n9vz4nPvj/wBHvYbVP+AQJXRQqT5zOfIfK3iC182Pf/BXGXH/AB8f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/d7WrkvEFr5Vw+2u4xM3ULX7VH9//AFdY/wA8W/d5cn+/Vy43xSfK9Vrz979379Zmhm3kv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5Um9fLrevJf3lYmuS+bFs2UAcN8QNL/tTS5k/wCeleceAtG1Lxb4703SrDf9suJ/Lf8A5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U7y6T95bS1z3wj1q2+HPx7try6/dw3kM1rv8A+ebvQB9V+DvC+j+DdPhh2b/LT79X/Hnim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bd/LSN99UPD/hz/hLbdHiufLSNKrax8Pry1kmT/WJ/wCjKDQ6r9kPQftXjz+0mTzP7PtZp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ZXluLl28v949X/gH4Sfwb8L9bv5U8t7zZax/+z1lXGzzPl/dpvoMyzBL/d/dpVzR/wDj4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W8uKuafK8XyfwUAbdvL5smxf3fl1uaNF5sexn8usCT/RZPlb560re6z96gDevNlpGlM8r5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/Ol+8/wAlTR75bny1SOgB/mzSn78cdVvniuH/AL9av2WGKP8Ae1m/6q8+/QAz7L5sfzPH+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2sjzNVmPS/N+eq2oSzRR/L5eygCrrEqRSOi/98VhSRTfPMy+Z/wADq/cRfvHafzN8n3KZc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L79AE3h/VUi2Js8v56f4o0H93vi/d+ZWbp8X2XUERv++67DT4rbWbN0l+5/B/v0AeN+KNG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W9Zf9oP8AdrufFmjPYSP5vmVw15YPFv20AVtYiSWPfsre+DXi220HXHttSTz9N1BHtb2H/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ubkus/JVS0v0tdQ30Acv8cPBr/Cr4iXmiSzeelu6Pa3P/PxC/wBx/wDv3Vrw98RNI8AeH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NPtEk4lb+/wD3K9K+NHw+m+PvwTSbS7aS68T+D08+1RP+PjUNP/5bwf78f30/4HXxz+0P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G287zEs0+5v8A3e9/46zA9A+KP/BQTR9Z0e8sNGsLq+S4+Tzpk8i3rwzwXqlz431z7Tdfu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n+rjrjPFmg3PhfxJc6bcJ++t3r0jwPapo3h+Hcnz7Pnro5DP2h2dvf+bcIn/PP5K6S3v/A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No91/pny10kf+lR/886AN63v/Nr0LwNpamz3s/z15PaSp5kP+/Xrfg+JLXQ0mV/+AUAdJ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sV/nrp/D/AO91BEXzK5Wzuki2zMkddn4biT7P52/56AP2n/YT8R6l4o/Yj+GN/a21jdT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P3cfkO6fP/t+XXs2l39z4j0+wTTbPSpEvI3d4Xgf7R8n8aP8Ax18l/wDBL+6f/hh+a8vXv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vYEhtrryPL+dPnT/b+f5K+kJ/DjfDWw8J3NhNq0Gj3Cec/nT+f9n/AL/+3+8rn9tM0pwNL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8OfbEuPD2pSfZ50tXmtp0nj3v/fq/9v8ANj8mLQZI5vI/4+bmdI4/Of7iVzd7pdhoPjSHU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jZ9l+2P8AZfMff/3w7/P8j1t2/i1JdHhhlvJ7rUvtX2J0vE8/zN/3Hm2J8jx0e0LnCAeH/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l5ceG45LaP9xdTPD5Ekk3+wlF58S9Ki1B3ltrGCwt/v200H+l/c/1ybPv0zUNZh0fQJvt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un+nun+hp/B9z/lhJVA2EMWl/wBrWumwWOq6W7z79n7y8R/4H+f/AMf/ALlHtCCz8K/G9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f6tpUd09xe+Ra/Y4Eg+T+Dfvq5eeI7PRre5/tazuoLnz3tYIbZPM8x/4ESs3S9ni7xRZ/Y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fz737Z/f2f8ALH/Y/wButWK1TzbPUtNsLq1WN3tbW/mnT7RIn/PFEf79BpAraXdTS2+i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vD5KbE8vZ/HvemXnii20bxB/ZV1Zz282ze82/zI5E37EdP9iqfhfxlea9qFsjWP9labb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QJ9z+BHT+DzPvpVzxJqianocNn9jjk03T3d0f/lnbzI+9N//AMRUc8xT5Bl5LrHlzTW9h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pPySW/wDB8n/PZ6uaPdTeLfsHlWF1p02//TfO2eZsg+/vT+B5P4Kp65r2pXWuLJqlzdeH5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bHt/7/kQv/wBNP7lU9c/s3RtYs/FS2GqvrElr9lvbPzHS3t03/I7/APoFX7Qgs6PqD6n4k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hjgmmgezfzJJET+//cdPuUaff+bqlh9suJ5P7UuktYLZ4P3lu+z597pTLe/vLXxJNbWtz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89LP/AFl/cP8AwIjp9xPM/v1o6H4o0200+aGztpN8d15F7YQweZJ539yF/wD2ej2gGR4k8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fR7OzutSv7edIH2XqQW8fyfx/9tP+edX5NUtotYh8qGe6s7eDZP8AY38y4km/uf7FVvFuv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zRaDYwJp773S8gSS4jT/c/v8Al/x1sR3U2qSNqqwx6VN++d0REjuPJ/2//i6jnqB7MytL8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/wCJXbWP9lW+971Jptl3Gn8GxP7/AJn8FZuufFCz8Of2Jbf2bPfXmuaj9l+zPO/2iNP9v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Gs5dDhmur+xkv9Qn8+ym+y/vPk+dP/wBuse48Ww+I/Dc2q6XDaya5bzo+vP8APBd2ez+NE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AuXvxG0f7FI8ttfSSW97sS22f6RcIn/LFP/i6s2+s2csl59ls5576OT5LZ98Elumzf/l6x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ml3NzcaVJJcyJNsufI8i4t9ifuP8AgdU9HtdY/wCJrDf2ccn2jyfIh+2+Z9ohdP8Aj63/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XPULnTOh0vxs91p7pB5GpXNvOjz738uTZ/Gn+29eFf8ABSCWbVPh/wCG7lra602G31v5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D/vh691vPDltFrCJF/Yd1Do8H2W+3wfZZPtX9/ZXif7fniPSvFvwXf7Bc3V8+n63ZPPN9q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/AJE/uVhW+AKHxnyFo8v/ABPLD5P+W6V8qftuXSWv7VnjlF8yRJPsU/8A00/1FfVFvF5W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ukr5a/b80u/1P9szW7CzeOO81CCy/fOn7u3TY+93/AOudceB+M68V8B4z4Yi8r49/DeZkn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bWCZ/9XcP5Hzon/XOv0C/Zr+zf8NgeD/tTzxw3nw51CD9z/rPknR6+P8A46S6bYePP2ddK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8N6jdWW//AJaSO6b3nf8A25JK+ivD/i1/Af7QHwu1LzvI8zw1q9rv/wC+K6KnvzOSnTPt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e2dLywvrpPv/AD/u/n/2Nn8dcrJ+zJpthcTXNhqXiCRJE/1N5Ok8cdcLo/7WthbSJ9o1u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PJXXeGvjn4b1nZ/pMm+T5/n3x0ezGY/izwTN4NjR1Se+8z/nwTzPL/wB+qFnr72uz7RNdo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xf8AhjXrNHt7m687+/bR1j/8I55VxM9nfyTpIn+pmgSSOStPZhzlbR9Utrq8tvn+fz0+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F9l+OnxdsF/5d/HLv8A+h19/wCh+DbnVNYjs/8AhD7WR96b7lJ/L8v/AG6+Evg3oL+HP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7P/x5+LN7ulRPcqmfUX/BMOKaX4P63Cs0caW/jzU02f7+yvlT9jj/AEC88bWbP/x7+KL1P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/YP16bRtH8bQq8kaW/jybZ/wNI68E/Zf/AHXxQ+Jdt/zz8V3X/j871dQKZ9G/8E67WbVP2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/9H8Ua1Bs/wC3rfXtlxoOqy3CPcQpPH/ce1rwH/gnfrPlfAPxDDskk+z+NdWT5P8AgFe8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1R/7G+qMZlmT7f8AZ2ht/D2mxzf7EzwVD/wlF59s+zS6bHBNHH/f/wDZ6fbzJ5n737d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0e1hlkSOK2kjmk/jmqvaAVvD3jy50vUX+0WepbY/4/kkjrwf/AILCX/8Awlv7Bd5MiSQPp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J/sPX0/c6nqFhp39m7NNktpPvpNB5n/j9fM3/AAU88OPF/wAE+/G1rFbfube6srr7/wDq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VP4z5R/aBuvt/wCx3DM37yGS1R//ABxK8W8rzbaF1+5IlezfFC1fU/2H/wDrnp0L/wDk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ZcL/89EST/wAcrE6dR9vEksibkjkT/bqa4uppvO/dxyJ/Bs/5Z1Tt5fKuKwfDcV5a/EzW0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N+9/9XI9BBsZm/th5pIZI0kT7/wDyz31Zt7+GW4T998/8aVdz+8/2KwPiR+68KTPH5kc0c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89KzAuahL/pkP+s+/XvH/BKOWGL9qDWLa4TzEuNLeTZ/uV8r/HDxleeEtIsJtJ+w+dcXT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7K3v2P/2oPEnwR+IEPiSLQ/Dkl5J/oT+dPP8AZ5Ef+Ogr2c+Q+2PjppflfFjXkt0j2fat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j5IprX5GSSvFv2gP+CgniHQfO8Rf8Il4funvJ/wB9D/aM/wC7/wByvOo/+Ck/ifVJIf8Ai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xvezyUD1PdfH9+ml+ONFmZPk3un/AH2ldJ891Gjt5ezZvTZXz3qHxp8SfEHxBC99pum6U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1tvk/4B89dbpfxQ1j7PsZLWdP7/zx1nUF7Q9IuIv3b/P8kn368f0e18rXNSRf+e++ukk+K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a6j/v7E8yOsSPWNNi1CZ1m/eXElaUwqDLy1rldQiS18QQv/t12eoRJ8nzx1yvjS18q8tp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V8UIkm8Pb9/yRwQvXA+b+8r0fxh/xNPhnbXP3/Mst/8A4/XnUn72T7lZgN1TzPs/3/kqx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Pt/1lMvC8Wn0zR/3tvs8ySgD6r/4I96hDF8YPiFYN/wAvmnP8n/AK+jbnRki1iZN/9+vl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D9rTUod/l/bNOdP/IFfWmrxfZdU+V/43rOobUytJF5UabaI4qfUlZlDrewSX7336v2V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qdvL5Umz95VyztfK3sr1oBr2fVK8R/wCCiErS+A/BMyv8lnqmyvbLOX94n/TOvH/+Cglr5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7P31nqkLp/wB915+YU+ehM7MD7teB8zSfvZPmoki82N0/56JU17/rJtn9+mW/+s+avw+h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p7yNX9h6X/i23iG2/js9Rd3Sue+OEXm6x4qdU8z9+j/8AjiVq/sVypa6x45tv9vfR8bLX/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/ckskf/xyv2PNv91hP+9E+Byv/epwP6B9P8OabqniBktdKj/s3Zv3u/7yOodU8L2F3eQpZ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HM/mSSf7lY8enzWniCGGytbrUk0uDfP9g/0WP5/7++rNx8ObC1t/t9nf32jvJ86WFtP/A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19qfKmbeRJFeTIuj3X/ABL5/Iuktk8yT/f/ANhK29Y0Hw9Lbw/YLq1jmk+d0mf/AFaU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6W10/n32qTp9q87ZB/oqfff8A26xI/AWpaN4k1K8t9bjghkk/0W2dP3caUAGqS6D4N1j7T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Y02faZv3f2iZ/ubP9iq2uaN5Woedoz2t9Z7PnhR/Mkt0/vv/APEVsXnnfZ0huk07Vdbjn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2eH+PYj1m+H4k1S4+zWEMkf2h3nvZt/7uTZ9xHf+CgCzZ6DpV/4fmSzhup9Sj+ef+1f3f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0/wHZ6X4He/v/Inf7k9s9qkflv8A7f8AGlVtHi1XQby/muvL02b/AF/2yafz443/AIEhT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3mvfDO5+1W32FPP8APk2O8f2j/f8A770AY/wv8bw2GovYReFbG1trx9j/AGCf95/ufPXb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06G51TQfB9jNcT7LXFr58km/7iJv++/8At1wfg/S7CW5t4WfzEuH+dN7x+ZXpEdro9reQz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Fv+4ghfZ/o7p/6Alc+MOiBb0XXdUMlw9npegQJ5jpAn2JI4/9j56i074i+KodY/4nCWul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pJHcIn33/v0Wd/D4yuP9FvI5LC8T7KiInlyb/wDnulPk8Jf2zp9zqUt9DI8aPsmdH8yPZ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sUtW+POu6JeWvl+TqMN5Ps8mC2xIiP/c/26s6j8RPFmj6pptte3EdrbXl1snubOBJPL/2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FcR6O1nJqusXH3Ev0e1js9/3P9/zK6GPyZdDhh8TTQabeWf7h4Xfy7fUJv8Af++6f9c6C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TdapDZrrVra2uX3zPa+XPIn8CJ/c/wB+jS/FviTwvpFtJcX8+pWcabPnRPtFx/8AZ1z9x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7/UrDQdKnez2PdWEM3+sT+5v/AL9avm38txYW1vYTz3MkPnz3Myf6PGn8exK0gT7MraP8T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Cw1iS6v/ACPM+xpdQSSR7Pvpvf7lS63468QeJ9H1K10nUZv7as5ERHhdI7ezf/b/AOAfw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wv5L/AE2/vNO+zXE7yQX9nAkEl4n/ADwf+P8Ad10ieI7D4dan9g/guNibIdI8u0k3/ch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Qmj3vibQbvVmk8QapfWdxs+yzTbH8tP9jZVCX4i3lrf6lBceILr7Rpf7vyba68ySR3+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q/h3wzqV58SrOTW3uLe8s5pk8m3ffBJv+4/9zZHHU3juKw8R2d55V5/pWoT7I7yG18i03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M62OcvyeJLy1t/JbUrqS/3o++b95Js/jRH/AIJKm0+/+wSJt1K+0qa8T7U9teT/APfaP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1uZdDvNKt7a1jS8gTTkvLZHjn3/8ALd97/wAH+3Va3/s3WbPxJ4S1RNK86Sy2fY5n8v8A0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9NKAH6frOvePNUms5bOeHStP/ANKTUra6eOS8/wBiF/ubP9umW+vP4p0t7nQdY1LUobN9k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f39j1f8MaKljfTaRb3ulvH9lSOyZHef7GmzY6Qp9zZVrxBa6bYeFJtNtZo57+OD+P93HGn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KAOd8N+HNS17S9mzUr6byEnS5e9eCOz/2P+/dM+Hck1/o8N5a69a6rDqE7wPc3LvJ9n/3P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4Xmls/s1rqX265jf/iYvcu9jaf7Hyf8AslbdxFYeLZLNJby136f/AKj7Hvkjk2f3P4N9V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TLm6vEmimgjS3+f7Tsfy7z/bRH+4lX7O11CKN0sLa+vrm4+R7m2n/AOPNP77/AN96hs7D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/Lubd3RLbY/+j7/uI9aWl2v/AAlvhZLm8S7jhjnTZCn+i/aE/gd/9jzKkDHs9U0fS7PUt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Ds7f76PA8lxeJ/f8Ak+5Wlrngm18OQWdxpNzJJb2aJA81/Inlxo/3E/v76ra5dXOlxpc6N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4nnz200jx+Yn+/wD36fLo0Pjvw2z7r6RI/njs9SvU8uR/7iIn36AL/izwlNNeXl5pt5Ja3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+ZHJ/fRH/AINlYn9lw69qGxX1K+s9iJ5MKeZcRv8A3HetvR/Dln9s02w861+zW6eRp1s++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7/P/AAVFrml+IfDmromk6r5jyP5aJ/Z3l2m//bf/ANnoApahYXmjeKHtov7H02S32XVq9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/fRE/v1fktbCK3udYis7qPy/k+xwukkkn+5UGl3F9LavY6lbeHbG31CPfZXk06b/tP/odS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s7yaWz+3XMiJvmsN/lyJ9z5Heq9maGFa+MVt5luJNDh0+GwvYbW6ku/3kl2j/AMCP9/zP7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sbia8itpIHt0+TSpr1JLf7/8Ac2V0N3bPr/2/TbezksZrf5HmvNl19z502J/cqh4gi1W1S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lkj/bLOySOOSbf8iJv/jo9mZj9U8EW2s+H7z7ZpUd0+xJ9+z/AEjf/cT/AHKrapE+ja5p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Onv8AuHs5/wB5b7/uO7/366GOL7Bqlzc2HmedcIiTu++e4uP+AVQ1ebVJtUS6k0V9D8tHe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jj/30/ufx1IGJ4b0HUrDxpeWelvrEem286XT39zsntNQ/vwJv/jrp9Y0b/icTXNxc+QnkO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RP4E/wBus2zu38OXEyaonmTXjollfpA8kd4jp/B/ces3w/f2suiQveXP9lXNvdfYtl5a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AkP8AfegDYvfEb6pbW76PbT6deag6IjpdJHJG+z5N/wDsVQi0uz1Tw35Nx4bvo7jz3je8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fyf3P/RlXPiJYeVodylrsunjdEgs0g8uPf/cd/wC/VPR9Zh0C3S81mbWIHuNj7JoPP8xP7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CGw1m2/4SS/TUrPz3s0RETTX8z9z/AH9n3Nlav2qHxvqGj3NrDptrpVvv2ecnlyf7Hz1f/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5urC6tbmPem/7an2eNP7+z/c/grN0+/8J3Ui7ba1k1K3j87/AFD+Zs/gRE/v0AFvdaV4N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2zQ02PD5HkSRo/8AG6fx0+31n7BJNNZvBdJb/Olh5H/Hwn99P7lQ+Hte8l9amupLW7utU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5B5cenw/cREd/vyJT45ry11BL/TXsYLO4RIHmmTzI44f7+9P4/wDYoArW+g23ijXLdJra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q2f8A4+I3/wDZ6ueJNB0G60ezhuLOSOG4R9lzNP8Au49/8b1jvavo15ef2X4hgnfxI6QJ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7n+f3daXijT30vwpMnnRx6Vbv9quoX/fyf8AAHoA0NPlewjv4bC/tJHt0SBIbb9x9j/77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sCPXbnwlbvNDps0lz9tT7VD9t8yS4R/43/v8A+5HVm31S58UXlhcwPBAl5B/AiSeYifPsm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paf43sItUh+z+ffaro6P59tbQfu/n+++/+Py6AM240f8Aefb7jz5La3n3wTO/mRxp990TZ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K1dQiuZbebUovssGsSQfZYIdnmSb3/wCW7/7fl/wVTt9Zfw5eWE0V5qt1JeI8kFm7p9sjd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Z4w1mHUNQ+x2+sR/b7NE2JNs/4H86fx1oBDHd3l/Zol1NdR2ccHzzeQkFvHs/8f3/AOxU3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NN+x3mlaklwn+lXkL+Xd3Gz503p/HVrUNGS0s/OluY7qbUPne5mRP3bomz5EqDS9Zh/4Rf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2yzRPP2WvkSXiP/ceswKfx4v/ALV4k014/MkT7K+x3/5afP8A3KyvC9rbS2722qJA9tqD+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/39mytLxxdWEXiDTX+zf6LHZfJD/wA8/nrHvLWz1ST7fHpvnvbuiQff8u3/ANv/AH67P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C/odrDrP7m10q+tZo7rZdTI7x29mif3N/360rzS5rrVbZLy5sdHeNP3Fsj+ZJ/f3u9Zul2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Lc+Xf3F67p9pvUkg2ff/AOAf7lQ+KPHlzqn/AB6zTzw/Ps+zQeZ5n9/79cYFyz369HYXM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6887wukf2dP77/wOlaus6hcxaxbPpv7yG3+dHT95cSI/332fc2Vzdv4cmsPDb38ty9rDJ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kdvs/j3p/B/uVZfx5Nc295YLc/wBmp57wQTQweZHJ/ceH/YqvZgP8L/2VrNnc7LaCxvNUn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P/f2UWcSf2pefvpJHt/nutSuYPMj2P8Ac+T/AK6UzWNLsNGvIb+1mkk/s/Y/2ZLV44/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nrS8Uayl1o/8AaV1NdRwxz/8AHsn7iC4d/wDntUgL4g8OJ/Zb3n2m+jmvNk/nQv5dvHMn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v9V+2b9UhguodQ/cTp/q5N/8AGkKVt6fdf294I2Nef2x5j+ciTTp5f+4iJWPpXihPseqw6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62Ily7yeY7/3H/wA/6utANiTWcx2yXFnJHDbvstYUTf8Ac/v/ANyn6X4cf/hMba/X7dJbX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27pWJeXVzded/ZdnHHJZum90/eSfInz7/wDYrS1zWfKjmm/4ltrr1vZJsTf+7t/Of+P+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judK1CG2t9K1KO51SR7rznd57f5H+4/8AsbP4K2PGkVt/oF47zyalb3SXqQ2yf6Pv/uOl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F5ufVP7SkdNlm7/6PJ/t/7lGoap9ujvPsD2sl5paTO82z/Wf8DoA4b4/+PIfhz+zf8S9eW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h7U714dnmSWbvBsRN/wDwOv5X/GF15viyZ2+5J/f/AL9f0b/8FAfH994e/wCCeHxo1bWI9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SEsrd4pn8y/8APdI0R0r+bbx5L5XiV939/Yn/AEzrswhmQ65dP9n3r9+qd5f/AG+zh/1ez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v2mz2Vj29/5V48Lfu0kroAZ4sl824sJl/ubKf40/e3ml/wDLRKreJP8AkH72T/j3n+fZT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t7Db9/eiVeoHoV5avdX+lWCr/AKtEd69F+S1t0Ra4nS4vt/ix3/ef6P8AJXYWcU13/wA9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Fp/8Ayz+5Vm30vyt+6oby6htfk/jqDQhl/wBXR9l8356v+E9MvPG+uf2bo1hqWsals+Szs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74SjwvoOt+PNdmsND0HVdYubedLWdLaD/AFbv8iI7v9ygDNksHqnJYP5dfdXw/wD+CBn7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+II/CHgeEaG+uJc3N+dR+RMfudkP3H5rx+4/4J96rF8L08T3/jzSoLC31BNOvYbbRHkkt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71WoHzZHE5+9WVqGl2eqb/wDlg8f3HT/WV+0Hw0/4NuvhaPFckOreOvH/AIqsLzwrHrOn+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0d+//Vp9z/V/JXwtF+w9beHPhvqXiHQYbXUtb8D6273tn4h33VveQo/3HT+5UgfKOh3/A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5f8af6uSuY8eXT/bIbOKGPZcfI/z/AMH9+v3Q/wCCif7OOqftEf8ABL231rQfBfgXR7PU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YeHtNS3/s/ULJHkf7n8Dwb0/7ZpX4a6pF/wAIHcWepat5epJJdQv9m/5abPv7N/8ABWgHm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my1/487f/RYNn9yvePgH/wAE9/jB+1T8LNS8ZeBvB76r4V0PVE0Ga8e9gtfMvX8v9zCj/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dcf4k8ZTfFDxQl/daPo+lPZ73eawg8vzE/ggdE/55x/x1+9X/AARb8BeF/hN/wT++D9xr9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RefFnVDN/y3vL2edLb/v3Gj1mB+KPj/8A4Js/Gj4Q/GO58B634JvrXxNaWv26a2+2wTxxw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8M/8Aglj8cvif8GLzxtoPhjR7rRLPVIdF2f2vD9rvLp3jjRIYf4/3j17H8YP2vdY+Ko+MH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U8aag9jBcv/r5IN+xE/65+XX68f8ABOH9mq3+Df7KvwF8I3Vvi/1Sd/GOryOn7z9ym9N//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fgZ8ZP8Agnj8af2ePiZc+EvFXgaS11uzsv7ReG2vYJ4/J/v799a/wc/4J5fG743fCzUv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xqXhvS7pLJ7x3SD7RM7+XshR3+f8AeOlfaf7UnxjuPjR+1/8AG7x+00clnoe/TrH5/wC58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T3+EB+Gn7E37P8A4PeMeZ4k1f8A4SG8T/YRJLr/AND8uj2gezP58/iX+zL8Svg543m8M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S/EFunnvYfYnnnjT+/8AJ/BXMaP4S1TXtPe5tdH1WezjfyHuU06eSCN/7m/Z9+v1f/aw+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Qz45eIWuf8AR9H059LgdH/1exK+xf8Agln4Dh0b/gnb4GS8hhnm8ceJIbp1f/lp+/3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tAP5zvEFhNoOqPZ3kMlrdW/34bn9xcR/76PUMuzy03eXv+/s31+yX/BSbwP4P+L//AAVG8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0PXLXwn4XRHSe1T/XbPv/AO29dD/wT0/4JqfBP9ov9gXT5/E3w18L3WqeLPFRtft8MfkXc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yfc/do9HtAPw+klhv/kWs2SwSWR03yfu694/aY/ZL8PaX8XPi1f8AgXVb7SvAfg/W5tO0i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pJNn+39/ZWH+1L/wTk+L/AOx34Jbxjrml6bqvhFINMnm1rTbrzILR9QTz4YXR/wB5v2EV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pd4m7/vurN5a2Gu6W/mvHH/feqdxryX9u6XCeW8fz1xnjzWZrDR3hV5I/tD7KgCtp9/DL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/AOPaz+S1/wB+qGt3Tyx73/5aVQt5fstmkK/8tPv0/UP4EoMybR/9quh/2KyNDietSOSgD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ReT/Bcb4P++6/qF/4Jd/GS5/ag/4Jt/CXxhcXM8F/p/hf+yL2az2faLi905/I2f8AjiV/L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K/en/AINc/ignij9kf4o+Bm8ie/8ACevQ3unb/wDnjep9z/c8xHrjxVPmOg/TLQ7W28W3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zW9qk/76fy/Lmf8Avp/frH1TWZtU1xPD0umwXVnqj7ERJ/3dxs/jf+4/+xVnVPBv+h6r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SWuyCF/3ccj/3Ef8A8cSoY/Bs32xL+d57FLzZa/ZrZ/Mk0/8A29/9+uLUDV8YaDZ2smmw2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8H+lW1sj+ZGn8CJ/sf36ztY0Gz0HULZLVb61tv44YU8/5P9j/AGK2NPtdSluJkurySxht0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/AEiR/wCDf/fST+5VXwtpEfgXTdSnh1B9S1Te51NZYf8AW3L/AHP9zZ/cpmY/xRpdn4tt4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KS8urVLWa2f8AeXCI/wBz/fr8QP8Agohdf2p+2p8V5t9xJ/xUt1B87/vPk+Sv2ektf7Z1j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5fl6pa3qXm/8A1nz/ADwJD/B+8+SvxA/a086X9pX4hTO/mTSeJdQ+f/tu9dFP4wqHjOsb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HUbVL+z8xf3j/AOxW9rm+X/frE8qTT/vJ5af3K6DM4zWIntfn/wBZWVcXX7r5Urqtctft8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3m+0kf8AuVmaFaSVIt9Y+oXVaV5Lz9+sTU5fNt9/8f8AcoA5jxQfstw8y1xPjj/SreG5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+P13Osf6VE6NXnuqWE2qaglgr/vrh9iVpTA+2NP0Gaw8maz/5Zoj7P+AV1vheV9UREuPv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G/e+H7O5b949xZQv/AOOV3/gPwkmq65bP+7rMDsPFEKeF/h/pViv7vzE8+dK8x1C181/l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4wX73OsP5X7xI0SBK4D7U/wDFQA+3if7m/wCf+/Wlb2D+Y6bJP3dQ2cSfZ0dv3f8Acq5Hs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WcufvPWpb/wCr2f6ysT54pK2NLl82NHZ/9xKAN7Tr5/uMnl1ZS1S7kqnHL5Vvvl+//BVnQ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78lAFy82fZ/3X/LNKoH7NYb3/ANY/8FX7jfdRJt/5aUvlR+X/AKmgBLO683/pnU1xYW3l/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UkUke1P9ZU3m+bHsZJI3joArXlrbTW+7/lt/BWVHFNLv3Q+W9X8pHHv2SVDqEv3PKmk3y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pcMtvvb949P0O6+wXG7/AG6ebV7X5N/yVWk/dXjv/BQaHT+PNGh17T0m2f7f3/468T8W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69v0e6eW3R1eOdI0+dHrK8YeErbVI/tMUPz/c2bP9XQB8/XFq8Xz1Wji8371enap8L3l+f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EuPhfNDJ8v7ygCz8G/FF54X8QW15ZzeW9m++rPx0/Y8h+I2sQ+MPCsMH9n3ju+o6Vs8uTT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6YSf+Q6ytL0Z9L1D5vufxpXsfw+8RvoP76F5I6APzl/bY+FL+CP2mLWGVPLTUNItbrZ/45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tukLf8s69x/4KkeI01n9qTStv37Pw1apP/vu7vXz9b77qT79aGZ0mh7/9Y3/LSuhjv08v/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5Vumx/8AvitL/VUAbHhu1+1aom6vVNOieK3SFfLjSOvOvAdqkt4j16LJF5Uke1/30lAH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+7k/369F0ffa2afuY43/AIET/lnXnvhOXyo0+0eXXc6Xr0PmJ5T/AD1mB+mX/BIvXdN1T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5qUemzR6291a70eTy3eDf5/9z5P+mlfTmh6ZeaNrt5eaD4wgsbazut90+x7q48QO6ffff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dfJf/AARP8UWf2j4i6PfpH5OoWVrdbEg8+Tejunyf9s6+1dQ0vUotHvL+3SCTw9o7o+nOk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8t3/35K5zSmYniC1sPDmn2esazfx+JtHj/f2T3lq8kmnzP99Nn8Cf7FatnpeseHPFFneW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A7o6PvjkfZ8iOn/PDy6s2Yh8UeB/7bbUr6T7Rs3pDOn+u/gRE+49Rw6xfa3pxj0XxBaX2q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sqJPH/fRP7j0AZf2V4vC9zZ3VzPqsOqefdfIn7yz2f39/8Ef9z/lpVzQ9emsNPmv71IL5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a+ffyI6fP5KJ9xP8ArpVnxp4jTS9chs7+G1/0x7VLK2RN8kkyff8An/j8upvFnjK2Fnc6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v/pT20HmXEiOn39n8FAGPofjKw1TS9L+wXl1/atvAlre2Ez+ZJHD/wBNv9iSOqEcn9s+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WHz3tUebZJ+5f7iJ/An7z7j1fvL/AOy3Gm6lqWg2trqt5Bse5uf3kmn7/uTp/n/lpVPxR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DqWrarD4Zmkne1ns7nS/LjuLpH+TZ/tyfJsoA2/HlrNLpd5NFZ+HPtMkCPdTbPMu45k/vw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8F366D4b+029tdX2pW90iPc37+XbyP/rN7p/BWP4w8JTWt5DYS69feH/tifbZ3TTkku45n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wCuddD4kuUtfA8M1xeR6lDqE+yea8n+yySI/wAmx/8AY/8AH60AfcaO91qi3n2Ce+v7y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8y3t9/wDGn/xdUNSfUtOW0vtc1Kyk1SG6hjhhtTiCN/8AV/vt/wB9JP7lVrfxJYf8I/b21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d3SBETyJP+Afxun8G+tXVNe+3agk1xpWm332jTtiarqTonlp/ufx1mBj+LIk0GS8ub19N0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uUfzN/wDwCoY/G/8AwhvjiGw1K5j8nVLV3ne2T/Vwp/qH87+/XSQaWml6P9p0m/8A+JxcQ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9vqj/AMFcTpfiPW/FvjBntdN02xTUN7/Y9SnSe3s0RP4Nn3H8z+CtANjwfLqWoeLL9LfX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tVrD88d3sf7+/f8Afo0e1caFDbf2ra33l3r2STP+48vf9xHd/vpHWxbxv4ckv5vsGlSX8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fu7d/wDf/wDZK57VPG9h5mvQ6pYwarqWjoiJbWb+Z9o3/feH+BE8uswLNvqmla9eXN5ee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rbQz+X/pSf88f76eXU3jSwhuvC72cuiabqTx3X+lWyXvmXnyPvTznT53Smaf4S021+G8N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zpdaXDZv5flo6fInnP8/9/fWx4WsLaw8X3mqs8919jtYfI85PLjs9ifO7v/H5n/TSgDm/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oN/daPPfJZv8AbfkfyJJJn/vp/wAtvLrb1TWXit7N5Zp9NS4h3+Slr58fzvs3ulPuLqwl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PY30bv9lmmfzPLR/44f7lY/ieXW/C+qQvcalHG9v+4nh+y+Zb6wj/AMe/+B/9igCbxZfp4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trW+1uO9893RPL/tRP4Nn9+vKP23NBs9G+C+vLb2Gm2thcXWn3tklta+Xcb9/7/7VXtOh6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9vggh0vYj74PL+xv/Gm9/nryX9qzRv8AjG/xhM32q+SN0vYH/wBXHGiTps2J/wADrGt8B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83/TEdfv+en/odfOv7bmg6lqn7XGvJYfv3k0vT53+T/rpX0V5vlXifJ5nzp89Q6X8PvDHj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wk3iTQ/DKf8ACI6ZdWs2pWU91HI/nuj7NlcOF+M9Ct8B8MePPDesaD44+Gk2rJ8n9vJ9l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6H8caNc+I/GnwltrN47e8kTVrVHd/Lj37K9y+Nn7Hfwo+KseiJefHXwjpUnh+f7Vpz2G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/AN/7nz14hb2v9qeNPg48V/HO9xretJBcwp+7k2J/B/3xXVUOenT9w7Pw38IPFulyb7q80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67bQ9K1i12JdXPh3yY/v/AH6eYpvMbzXkqGTf/wA9v/H65fbGnsDs9Pi02GP/AI/7GP8A3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UsLDZu1uxjT+4++vNPKQf8tvMqbzU+T5498daU6zD2B7Zofjzw9pdyk0uvaPG/wDH8718M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ST403NnNBPYaprcN1BMn/LT7lfQMcXm3CPvjkSvnjS7Waw/bw8WpcfZUfUJ0n/c/wDL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qpz5zOEOU+sf+CVdrZ/8AF3baR/8ASbfx4knkvB59vseD+OvlX4f2yaD+2p8bLCKGONLfx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35fz19Sf8Ex7C8uviJ8e7OzubWBLPxXp7v5z+X9+CvnW8sH0f/gp58b7aXy/3niVHfZ/t7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+xn8WtH+HPgvx/o91Z+feR+Ob263pdJB8jp/t16hcftLaVaybPsE8f8A2+pXyj4b0u2i8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D5k0fiiZ0/wC+K1Y7CbxRHC8Vt9l+z/f/AOWnmV0En0t/w1BbRb/+JbdSeX/H9qSn2/7XK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b6T/ALfUrwTT7VLW32bKmklTFc/tWaeyX8p79H+2tbWEny+G77f/ANhFK89/bH/a0/4XT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H3Gg31imqWSOkz6iknlvA+/7lcH2+VKx/iRpdtr3gPVYbiGOdPsrv89HtmP2aOSgKa/8A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zS9lfPeh7/wDhH7BNn/Lqm/5K9+8B6W+qfsxvDv8ALhjg8h3/AO2//wAbr1Hwvqn7N9r4P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ErVZrOBIN8PjKCCOTZ/H9ytoe8YVD42t4uflSSP/AIBVz/lp8qSf98V9h3lr+zZf3G//A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/9/4jJH/6AlZWseF/2adUt32/DT4lQP8A9lGT/wCIp8kA98+TvLk8v7j1leOLF7rwnqqMk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4s+FXwQurj/iW+HviFpvmf3/ABsl1HH/AOOV5d8QPgF4Gv43SzufF1r/AL+r+ZS9mHvn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MrvR4bq5njSSdETyU/efPVP4wfAzWP2bo/8AQ9egvraP/SvJubKuzj+Dem6XJbP9pvp/s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ZJXVfteWF5r3wP0fUrhI47mTTpoH/wCWnmIn3HrlnA3hUn8B4D+0hfvdfDPev7uG4nh3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1SOH5/8Abr1r40W39qfAd3VPM8uC2n/8crg/g/slkh/5aeYnyVoTqe2fD/Zf+G0kl+/Gm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Hl/wV578J4raLWEtrrz5Lb596Qv+82fx1734b/4UJa28L3Vn8Xrp5E+5/aMEdBBxP2VP7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S7aT+CPfXrun69+zfa3Ceb4G+KE6f7fiGCuV8D+MvAcWrzW3ibRNV1TR7fUbr7FDDepBd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f/H5ddAHB3HhKGaqeqeHPtcbxs8+z+/vr6Bj8W/ASKNHXwH4u3/7evVDceMvgz/yy8B6xs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mT7Q8jt9Luf8AhV9zDLNHPZ28E3k7E/eV5zZ/6uH/AHPv19CeMf8AhFb/AEuZPDNnqWm2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z+Z5b7K+e9L3yxo7PQUWbjfNZzf7lQ6PE+ErSli822dGo0uJLW3RFT56VOnzgewf8E55X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rd9zULLZX2l4w/deILjyf7+yvhj9kOX+wf20PA02/y0kgdP8Ax+vvP4kaX9l8WXkKzf6ud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SZtQqc0DHtt8sn/LOppIuPleodLi8t33J5j1N5XOysKZRNZw/vK1bKX959+P/crKt4n+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v735f3lAF+OJ4o33VwH7ZkUOqfs36kjJ5iR3UL769Fj3/Oi/vHj/AIK5L9pTR/t/7Nfi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vn0ez5/cNPacnvnjMnwR+HssaPFrHiLZIiP8AI6VZt/gZ8NPL3tr3iOCT/bdK4Pwn8WrC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ON/IT/0Ctu91mHxHZpcadcfaof8AYravwPThD6xPD+5/hOOnxoqtb6tRxEJz/k5jj/hH4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1B4t0fwzqU+sabcWr7Jpv9Zv+/Vb48WHlfER0/wCfjS0/9DrS+Gf2aw/a08PXKw/ZZtQg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FaX7Vlglh8aE/d+W8lk6J/wB914+fU1DDciPbyepz4nnZ+1uuWt9deLIbn95ptncQf8tv3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3hvw5c38c1+ySR/2hOkCTPvkt5P+AV0PhDXZrCOaa4effcb/AJ7m18zzP7/+xWD44utS0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+1QWEif8eyXXl2+/++8P8FfXHzBseNNBs7q7hh1SG6k1KO1fZ5N15Efyfc/36yo9Bmv/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2NreRwfJc+f58kf8AwCrXhvxx/bOl3KSw/bprP7kKInmf8DeqOoeErWW3ttblsNNnS3d0u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ywv7rT7D7VDHqWmxwJ++dPM+0f397/36s6po02vSTXm+TTbbyPIgsIY/Lgt/9+sSSV/Ee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Zre6SeCGHf8A+gV1XinxJo+l6f5l1eXV1eSQb/nmS1+z/wD2dAFPw/o0PgjwO7y6Ja3z2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9fM8zf9+fZVZLW517w3c6lql1qXkyb0TfdJ+7T+BNn8FULO6uZdLh1W1e6uLOR986X8/l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Pv1f1zxvqXiPzprNILGO3geR7m2g8+ST/AGP9j/foAwfhR503jfR0iSD7+/e6b49n+5Xo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h/wCJJpX2OR/PgmdE8yP/AHE/+OVwHwntZrrXLPa8f8f367yz1VrD7fYahZ/2xZ27p8iQp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Z6zxJpTMrVNB/4RLWL+/0n+x/OvIdnnXMG+SR3/ubPk2VfkN5Fb/2q32HWEkdIPsz/u/s6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rGu3OjafbOyWMlzeJs2WaeZb26f7Cf36y7f7Npeh6lbazqX9m3Nv+/S/vP+PuNP8Acri5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/C+qf8TZYJvMn/wBCfUrr/kHwo/yfP/7JV/xZo1zdSs+k6PHqT/bfP/tKadI5I0/j2VQj8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PQrDJBeaxs8i5msvM+0f7eyi4utS1S4v4Vv5JLyzdEtbPYkH2jfUAFxqn/CR2b6Vo+t2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kmtXjj/ANzfVXWLDUtY8QaamozX0c1vvtd9t+7juIfv/Jsq14X8UTf8InvuvDGqx3Nm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9kcafxvvf79XNY+JaaXp9m+l2E0H2x0R3vHSOO3T+/s/jdK2pgY/hyw0q/keaKzj0N5PuW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s+/51b0mlzWl4j2f9nXUNxsRIUvZ5LjZ/7IlFhYWN1pfnJNdaleXE37iazRPMt/7+xH/9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/ALcvrmzub7zriBLG6hTfJJH/ALf+xWnszMZ8P7C8iF/Z29/Ba6tJP5D+Tv8As8e//Yf/A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sNN8L6gthb2F1qV55/wDqYbrz5PO/9kT/AGKPEFhZ+XDol1qt9Heao+/7TYTvJJbuiff85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eF/CU3hLRrG2uLb7dp9na73mtp/IuLj/bdP8AWb/79bGZq6r43htfO1VfLmv5LWGF3SB5L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H6p6xdQ2GsXOvLfx6rZ3k+x5vsqSSaen/xEdTGK+8R6RYQ27alodjH/AKVPNDMiQf8AA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4TsLy68J6lbNreh3z3Dva/b5kT7J53+2n8dAG9/Y1nr0VnqqwwT6bb2rwQXNgjwf8DrE8H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LNdNuNDs7N/IS5m/fyXn/LTZ/fqGTULzw54smS/8QzweZZJY7Jk8u33/AMb20Kf89P78l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/ZU2rQ33k6XA86TJOkkcn+3N/cegDE8Raky200urTaXHG8HlvMU8mCT+NE2f9NP7lM+3w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NqV1puifZU3ww2v7uNE+fYifwf79X5xDrup6lfNpt88321Hsd8Hlxyf8ATbe/36PEksMWl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rA95dPBstrrzPn/vo/wDfoAzf+EssZfEmnPZ2Mnkwb/8Aj5un/f7/AJ/32/7n+/VzxTdX9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YfavDccHnPNZv+8+f5N+z+Dy6m0Px5Nf6fpSTpJHf75rJJtSg8u4uE/v7E+RP9yjxBfzS6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Sf8ALrPDNdJa/Z/4N/yffSgB/gexmup7eFbax1VreDyHuZrrzPMT+BESr9xo2my21tDb2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3/cp+7/s//YhT7lZfjTR7y1s4YbBLGx1K3eGB7yb/AFcifx7P9uk1jQba1vEufsd9Pb2a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P/Bv/uUAPt9U/wCEo8Po8GmzyaVbu7z3nn+XJsT+5V7w/wCMm8W2c1zZ6bPbvJZf6LDeT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/8lZF5rL+HLPWLm8ufsMN5PClq94/+lx7/wD43Wro+oaV5fnNDJawyfJ9sR/3dx/uf7dAG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OqRpbaTC+qzafD/robLzPs/8AuP8Ax/P8ldDZ3Vtqmj2yfY777HcWux/s0/8Aq/79M8P6N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QXz6XP8AubaaD7Dbxp9/7n8dYng+61XS9De/uPL1jUry6+T7NO8dvs/g3p/coA1f7U1W1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x0fTdPfZBN9qSO7uIf9tHqhpd+mvafeWd1ompQJH/AMudt/rI33/f/wBz/bqbS5bzxRp8P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2Od/tU0MH+jxzf3Nj/vKfrGqardWd/DEl151mmyCZHRJI3/2E/joAzZNL/tnVN7TX39q3F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+RH5KfceZ6ueKLWzijhvLPRX1a8t/JTVH+1eRH5P3/wCP7/l1NZS3ml+JNNhguJpLP7K89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m/wD54Jv/AO+6fHdaxYXln9vudNsbOTe6XKbI/wC0N/3PkoArfYLnVNL/ALVlmjtLnUHSe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P4PuVDb+Dbzxv4k+33+pQarDpbu6JD+88ubZs+R0+5TH0e/0y41K3uoZ0sI4Z44bB/3n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+xWV4P0vULDwJc36yappOoxz+R8kflyf7f7lPv8A+w9ABceI9Vl8Qalo9non27w9o+xJ7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v9v+/W3oeg3ng3SrOz0azj/sqN/3kNs7/Z7dP9Z89M8Ma9qHjfw/Z3/nXVrb/anS6tpk/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4/wDrq1be6SW3uba/1Wxnhs3d4Etp/wB5Gn8G9E/9AoApeLJZPF2oWiRalfWKxvve5S18u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57JVHR5f7LvL9NLs444dj779J0tZLibf/AAJ/cpnhfwbc6pbzPNNqUk15veG/m/ceYj/3E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j401Sz8ORpDLbfakt0S1S5mTz47z/YoAo+KLBLWOG2v4b7UrWS1dLqaZH8u33/xo/8A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g24sLC8sJ7HR7f9wnkukccnyfJvRPuVk+IfFz2t2iaPrEFr/an35r+B57Tzv7nyfcSm6h8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7almkuraOdEg2QPJ5j/xvN/sf9c/noA3k0dR4rL6fNYyQ3kH7h5v3kdu/8fyffT93VXX9Q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A1hp0dvcPsdHHmSbE/gf/AGKr6/r2m2ujTWy2EepfaP8Aj1tof3H2hH+4if7H/XSq2j6pf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9kjvrmR9iO7+Xbyb/APY/jrMB95oN/rOof8JJZ6VptjeWfyWty7+RbyJ/ufx1M/g2aLWPJ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C68/zrafy47e1/jRH/v8A+xVa8ie6s5P7U8ySG4ung/fSeZHcfJ/yx/54pTLfRk0Gws9Nv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bpvnvE1FJJPtL/wAG96ANXwv4N+wXGpX7Wemxp/y6wzXXnyW8L/x/78klPuNA1K1KabcW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2qd0/dyRon3Niff2Vm6joN94Y86HTdb06e/vJ/OR9Ssnn+zv/AAQJs+T/AL7q5pUvmHUHh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jRLJ3tnR4Lj++6f3IK0AueILqa11Czv7F9NunuIHeCzREj8v/bSs/XxZ+J5Ly4vLO0j1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S9/eXCJ/ff8A2P8ApnTbe1vNGkSa3uZ7pLO1dHublE8v/viofD/ii5utQ+0tpt1fWf8Ar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/9hE/uUAcz40+x2GqW2m6ak8Ftpdklrs3+Z/4/wDfqx4PiSXQ9V+0eZJDs+dHT/R5P9+n/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p9qXz/s1xBvSF4Eg8v8A3P7/APv1D4X8600u/T939jvP3E7ojySRv/B8n8daf8uwLPh/x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a2a2gks7hN6P/AKv5/ufJWrb6zeX/ANjRdKj87yPIS289JLiN/wC+6J/6BWVbxWEps9Kv7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farxE/ef+P/cqzqlrpWgyWD6b9lgS3k/cXjv5lxsf++9c4FnVL/StGvEuZ5tSks7h/st6k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/t/3P9+pPNh1SOHzJvsttbu73sNt+7uI9n3N++snQ5b+Kyv5l1W1nWN3/AHzp+7uP49n+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XCXn2P59iPD5M/8Aq0R/4/8AYrQDV8QaDNLcfNfalPc2/wDpVrpvn+Z5af3/APbqtb3X2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6VbahB87p/x7+d/G+z/2esrxxf6rda59ptbz7K8afJcu/l2+x/n/AH3+xW3Z2v2/UNKe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+c/8Ay0/2/wDc/wBigC/9l+1XFzNb2djp32xE+Szn/eSbH+/vT7lXI5f+EX1D7Hq00kF5q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8y3kT+D/ck/26zdHluYpL/bNpWmzW6I7vD/q7iGn/APC0E0a3msFmjsbmOB385/3/ANnd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8QarNo15f3lvDdxpqECWsDzOkdvvSuet9Zhv9QSwv7BLrWNPT927/u5LdNnybP76Uy3l/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LbTZ7bZsSZ98/++9X/Cd1o9r4ghv7yGOxeREtYJrl/LjkT+B970AUrfztL8SaDbalazwX8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jjkR/432fwVs6Pa/b9LSF4bWNtPvd/k23+rk+f79X9Yv9H8R28z3Sfaryzd7JJk/dyfP9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bqt4f16z8UeJN9rZ/wCjaXD8mpb/AC45P4NkKJ/00oA+Lf8Ag4Q15PBv7D/9my20kd54o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/P8AtFtAm/f/ALFfz3/Ei1x4gmk/2K/Zf/g4v+JdvdeIPAPhK1+1JNp+l3Wt3qTP/q5p3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JX44/E3/AI/K7KHwGZysd15tZus/8ftEcv2Wd6NUkW6j3rXQAy5l+1Wb7k/g2PR4Xl/t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x3qPVTznp3w/i+y/Eiwdv9Tvd3/9kq9QPctPv9H+H2n/AG/VJo/OuPuQp/rJK9U+E/wg8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/AOEV8GaxfJqkM09leTf6DYXCQf6/ZM/yP5f/AEzrY1z/AIJQ+JNC0fTbzxV4n03Q/idcQ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9E8v+z9m+DZN9yZ5I/wDnn8lfcH7QHwp1L4i/8Ep/2edc8C3k19rnws8LvPd2CP8A8hTSX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/jgdPnrDnN6dMm/YY/wCCCMnx8+EXg3x54++I39n6X4ovUSPR/DdqnmJD+8+/dP8A8tPk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Mn7FvhvwP+1B8bPBNrZ6xfaV4bd30Ga5vXkks4U/v7PvvX6af8E7Pie9r/wAErvBkkN48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a1M3/AExe62f+zmvEf2//AIaJ8Of+CnnifTV89I/Fnh7z/k/5afJVQ94j/l4fYn/BFf4ce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wludH0fSdL1HW9FvDdPb2qRz3j+Z/G/33r8w/GGjf8Ivb/Ga52eXNpfi9L13T93/AMt6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x/2X+yX+zqlw/wDrINatU/6afPJ/8RX58ftGeHE0v46ftHaI33N810iJ/v76kKfxn7GeA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HmX57DVPBrpJ/wAD8ivxz+MHhyaw+F/xd8N75Nmh6886In+rjTfX6pfsT+OJvHHwP/Z81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eHZoZv9t0gT/4ivyw+KnjLP7Rn7Q+iSv5afbZnRP+en36VOYU/jP1T/ZR8QNrPwn+AmvD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zOf7nkbx/wCi6+Bvj94Os/Cf7R/7Q2gtDs0+4R77yf8Alnvr62/4J2fEax8R/wDBPX4Q6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rUNlvR/L8v53j+f/AL7r4l/4Kya9eeDP+ComvaVbpJJb+KNBT5P+We/ZRDcP+Xh9H/s7/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AAR0hkiWO4bwuk2iXSP/AMs96SJ/7PX88N5LJqlwiMkf33TZ/wAs/v1+4n/BCiO/139hj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bFNP1XfBNLB5/wBn/j+5/HX4ufFyJ/C/xg8SWH2a+uvsesXsG9IP3f8Ar3rf7Bn/AMvCh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7mFYY4/MR/uJ/sV+9H7LmteG9G/4Ic6v41hsUt/7Q8IW3huF3f/WfZYPsnyf9tPOr8BbjW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mWwuvJt0efe6V+y/7X/h25+AX/BCj9mn4dabJJazeJLWymvU/1clw86ee/wD5EmrE0PnzR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8J/BzwjbwyR6l4o1uGe6/6aI71+13jSaD4dX/AI21KN0it/h74ETT4P8Anmjujv8A+00r8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18Xv+Conwx8PyzRyWfgfTkvnT/cSvvP9vv4or4O/YH+OvifzvMfxBqk2l2r/AOwmyBP/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n5C6XFc3/AMB03eZJc/EDxX9//nonn1+63g3QofB/j/wnZlsWvw/8Amb/AK5zTbI//QIHr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cm8R/HD9nvwey/JcajDdOn/j9fr38f/F8Pg7wf+0N4kaaSNNG0W20mB0/5Z7LXf8A+jJ6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JHjd9Z8D/GPxPL5m/wASa88EDv8A6uTe9fsl+xvoaeHvgv8As6eHYV8tbXRZtWnTf3SDZ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i6wX179nPwrYeT5k3iDxKn/j71+6ejy23w88U2u7y44fAvwtR9n/PN3f/AO0VtUHM/Lz4y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tAftJ+LdkF0tvPPapvf8AefJ8nyV9o/sh6t/wo3/gmn8O75o4Y/s2nat4lmP+r2JDayP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vNQ+Iz/8ADMfxC16V/M/4SjxC6fP/AKz7/wDA9foJ+0T4zvPA3/BPDxxpskaQ23w4+D8O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qbP3P+/HB/wCjKmYTPyw+wP4o+AHh7SornzNU+JHijf5L/vJJEeevtL/g4QsP+EN+Ffwr+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j6xrb6vrz/wDLOR9LsoERH/6514V/wTH+ASfGn/go58OtHuPM/wCEe+Felw63qkz/AOrjd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f8FhP2qrn9qX44Wfwu0uH5457l3uf+Wn9p61OiWtqn/XO1RHrOZoeX/sE/sZ+Bv2y/hJ4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f9pXXjDXoPC/hq8R/sv/AAjdlap597q+9P8Anmnyf771+ef7ZHhHwz4N+N+t6d4Hv9S1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/AGLeX7+ZPcWSPsR3r9Zf+ComjWf7Cn7EelfArwrqX9l21nepoOr6rC/7y8RIPtWqf+yJ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RdaB4z0u2uraTTX/sS1nSzf8A1lnA/wA8KP8A7fl7H/7aUe0M5nB2f+lXlPvP31xRYfukd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ramc50Ol2vlQb2p9vL5tx81Qx/urNP8AppU1n/ra11A3tL/dfO1fqb/wa9/F+88OftcfE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djN4s8FfarV5n/d/arK6R/wDvvy3evy1tP3dn/t19P/8ABH/43f8ADPH/AAUU+EXiKV4Ps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+d/q/Jvf3G9//HK5Khof02+F9Zv5ZL65aa1+x28/no9s/mRxv/H8/wDHVPxZrKazHs02w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Ve3Pnv8Aa459/wAibP7km+tnVPs+vag+62sYIbd/JnR43j8t/wCCfZUFnLc+Ep/sF58kN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DOn3/AOP/AH3rjmBm+IPGVt4jj0p7Oznvry33zvM6eXJZzJ8nzp/BWr9lvJY79PO02e/jg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L/wCBvXPW/knR4U1ubz9S1xHfS7//AFdxJDB/z8/7db1zavp+lo6p5c15B880KeXaW7/7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APg0uHxZ4n8N6hv8AM+z3UM8FsI9knnfxu/8AB+7r8HP2iNZhv/jH42mZ/Pe48Q6g6f8Ag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xBh0+TxJprXm/UND0h72Czhgfy5IUR33o/8AB+8r8DfFFrD4t1Sa/a/j87UHed/9933v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XVLpJbj5XjrB1i6SX5POjkrsNU8B23l/e8z/gdcxrHw+8r5P9Z/sV0GZzmqTf98f7D1zV5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2/4QN4o/lSTZWD4h8B3kse+1f5/7n/LSg0OJ1S1/0h/k8tK5vWIuflSuq1S1+y70vPM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NZ/2fuUAcrrH+ix1Q+D+jJ4o/aE8N22zzFknf/wAcSrniD/j33s9Wf2T/APSv2oPDabP9X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pgfbfgPwv5unomz/VoiJXq/gfRk0az86X/l3/1b15vp8c1rqifZ/uSbK9IuNZ/sHwmkL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HJfEi/e63v8A6tPuVwySvLJsTzNn8dbfii/+3yfuo5JIY03yVQs7rzf9XD8n8dZgGnyv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WbHYfPVyOV4v4K0A1Y4k8z5krVs4v9IT/AFdc9byv9oT5JNn3625JX8vfsoA1f9d8jP8A6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rI/zxyJWPZ/31+5Wlb3XlR/7dAF+OJ/M+/vetPQ/tMvnfPH5cf8D1jW/+s3s/+sq/HKkXz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eT53yM8dQyWryybF8v8A6aVHHfvLInyfJVq5v0i2Qr+7/v0AVpIvN/c/w1WvLWS6T78cf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D93y6oapYTXUXnL9ygDno7V7W48mV96fwPVPULX946L5myrmoC8tbltvl/wCxVDUPOks0f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NLwvKlgnk/8APxXQxxQy745Zp/3n9yuJsJXi2Pvj310lvfvJb/fj/d/36DM0pIrb/lqk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sHxRdW2l7Pkkj/d70dKp+IPGT2sbp8kledeIfFs11ceXvoAs+INUhl1BJP+eldn4Dl+36e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yuOV7q4+b955deqfB/8A1myX7lunn0Gh8Aft0eI31T9rDxhM3meTvhS1f/piibK4bwvav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2R/yHfDetsnz6pBdb3/56fv32V5p4f1mb7Qn2d/nrQzPV9L0u58v7lTeV5UibqytA8W3J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JK29Dim1nUEStAO8+H+jTWtujt9yOutt4sahvbzKyre6h0bT4Yf3lTaPqj/aPv+ZQB2ccr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3Hrp/Cdr9gvPm/eeZXJaHE+qSJ5vl13/hvS/Kt98zxyQ7P4KzA+5P+CM/iO5tfjp4ks7e8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Z/O8jzPL2Oj1+kFvLpssb6Jb339sWEdl577N/mRv/Hsevy7/AOCRevW3hz9tTwx8/wAm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+X87pvT/0Cv0+0O0s4vFmsXlu8+lPH5z/APHr/wAfD7P9f8/8Ef8A0zrnNKZm3mvf8Jb9v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TbOf7Fa2cLpB9sdE+f8Ag+RKm+Jt0ujRzfZ/D0E9zHAjzzQukf3/AJH2f33/ANutXxB4X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c395BfWEmnPB9vR/Lkk8/wCR3+T76SVzFna23w50dLDyZ57yN0stIeZPPjkgT+BH/uR/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eg/8ACL6Xo95KnnzW87pBcvP5Ekifx/771T0ObRLqz/ti4ufJ037j36P58ezfs2O/3/k/u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4n/tma+0+HwlY6LpbokDvN5k8f9/9z/BP/wCOVp6hqby6fNctYT2sNvB8lsn7vzN/8GxP+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Vjv7zWfDdzYXSyawmxPI3/wB/f8nz/wB//YrB0qx16efWpPF15byabGjz2Ns8n+l28yf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df2/4LaHw/Z2sD3Hkyaimz93Gn8aJv8AuPJ/fp3xP1Sw0bV4bmz0G1k1WRIbVN+947hNn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LoAztUsIb+8mvG16+k0qTSIbX7Aj+Z5m/59/996ZH9m1nUNKS40GSSG4uvtUCJ/q45kT7/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tbbRvC9teXSXU/hi8/0qyS2T/iZ27u/8G/8Agq5qHk+N9P8AtK3OpaPbW6PAn2CH/SJPn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T+5QBf8ADfhKHx5bw63Zw2M95eWXkQTPD5dx8j7/AJP7iSVQvPs1/cWKXFhBBYXEDo9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/wBzZ9zZWrZ7LW9udV1JL6O8knhnS21X955afxwI6fJVi41WziuJLy8f/RpEd7WGZPL+R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1mBRj0b/hG7i2udNhge21y6T988n7y4f+P5/4Eqt4s17QfCXh+a8t7n+zZredLrUYf7O+1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T/vuj7BbWuuQ2Fql9ImoP5F7sungtJE2ffRP4Khkl17RvtmpaTc2t1NIjwT6an+ruHT5PP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/wAH/LSgChHLNYeJNetpU+3WGn6c6WWlXL7I7i5f598z/wACf7FTfDK6utP8DwzeI0j0q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sKefJ538ex/44P7iR1D4g/sSKztrC4m1jWP7QnTTr2a2geePT3+/5Dp9/wDeV1RsbbxC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5G6In/UPT+D/AHP9ugCh4ftbOW41i5im8uwk+RLm5TzPMdPn+RPv/wDA6v6XdJrOj6lbW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3/6Snl28kz/wPWb4Hv7PxbeXj/2lBPDb3Uz+dZ7/AN2n+xvok8N6JLZzQ7Lqe2kf7bs8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P7lZgcN481TxD4S1yHTbi2t4LDS9Imunhs73/AEi8f+C1/wByuwvfG9zFHolnq1h9q/tDy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3J9q2fO+z/pn/AH6zY9/iPyXvdE8uzuLX7ba/aZ0kkuH37Nj0y08Ww+EfGqWes3k+parG9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A/wC7RE3om/7if7H/AD0rQDpNPiudG1y2m02GOe21RNk6TbP9M/4B/c/2686/aI0zWNY/Z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dWdvpb/vknT/AImCI6Ojp/sR/c2V1WlzQ6pJZ6tpvn31tcWqSPYTf8fEb/x+cn8D/wCwl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37V8MvElnFpUFr5mg3t66TJ5f2d9n3P8A7CpqfAVT+M/PqSX93Dtqtqn7PGpftGftka5Y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vZ+CbW9e5Sy+1faE+1bNmyrMf72zh/uSIj16d+y3f20X7dHiT7V+8S4+G0Oz/AIBqNeTh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NP7cHwR8bfsR6P4J1WL4xv4qs/FGvf2JNC+kfZfsfyb0ffv+erOr2qRf8KE8ry43t9evU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8716p/wAF37Cw/wCGa/hjeWaeW9v8Q7Xf/wADgevNNX/5Bfwff/nn4rmT/wAceuqp8ZnT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8MfDf7Tpd5JY3El6kHnIm/5K8Yj+Jfj1ZGjXxkp9d2kwP/Svav2s7VY/hhu3/wCrvkrzv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f7QPxb0vwraloVvH868udm/7PbJ996/pHwp4fyPEcPzzHMqUZ8kpfEfzF4wcQZ3huI6WX5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3Yy+1I1r74f/ABk0v9mlPigPFUn/AAjn9ofYnX+yIPPjh+59q/3PM+SuDT4k+NLSby28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WUKf0r9fP+EI0X/hA/8AhGF02D/hG/sX9l/YP+Wf2XZs2V+U37Rv7P8Affs0fGW88M3Hm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j3jp/x+Wb/c/wC2ifcevT4Hjw7m2KrYWthYRn8UP8J5nHWG4oyXB0cTHG1ZQ5ff977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s5+KNY8ZfDN7nXLmO+v7e9e185IEj8xP9vZXl2oRvaft6ax/y08y1hk/9Ar0P9lm6X/hBd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p/wCyJXBeLP3X7dlz/rN9xaw/+gJX8/8AHGChg88xGGow5IQkf0FwBjq2N4dw+JrT55yi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uryw/aM/aHs7d4I3/tHSb399/uSV4h8WPM0v/grZ8V0by5Ptk9ldO6f7kFe2fsUa9c6D+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NvtSS807SbrZbIkn99K8T+PnnS/8FWPGFzLZz2L3ml6Y7wzfu5P9QlfN/YPqvtnJeH9FS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m8zzLfxCj/8AAHSqnxfubrQ/EGm21neT2MNxA7yeT/fSug8J2D2n7WHxmtmT/WPZXX/j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eINBdU/gmSv0Dw3oUcVxFh6GKhzwPz3xSxdbCcPYivhp8k/d/wDSji5dR1OVf+Q1qU7Sf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XoH7SP7OfjT9mY+F/7c1y+Fv4m09LqN4v+XS5/wCW1q/+3H8lej/8E1v2d1+LfxlfxBqV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y7h1f7lxePnyU/wCAff8A+2dfcP7R3wNsP2j/AISap4V1Ro4X1D9/ZXmzzJNPuU+5NX7N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m9HBUsLDk/wCXvun4fwlkvEGcZTWx7xdXn/5de8/e5fi/y9T8jRqurqyY8Sao3/A67qTV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7zP3lq6fPXG+KPC+pfD/xdqGh65Zmx1jR53tbyH/nm6f+yPWjpd//AMUv5Lf8tIXSvN8ZM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h8Xl9KEU5fZPc8Hc+zOtnVXBY+rKXu/a/xRNL4R2vm/sl+M0b79vA/wD6HXyp4f8AC9nfy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5v/5enj/jr66/Z2tftPwP8c2bfvP9CmfZXyp4buklt0Tf88bun/j9fzXU+M/pfUf/AMId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4FPRJ4D02X732r/wKetLzfNkqSpDUw/+Fc6Vn/U32z/r9eoZPhzpUdvN5SalG8aPs/016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vegg4mz0bytPhuZZp/Ljkh89N/wDrEevpP9qzwun/AAoe2hiT5I4HRP8AvivnX5/+ET1JG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/AHw9fXXx40tNZ/ZvsJv45IP/AGhQVTPjPxJF9v8A2f5v+Wn/ABKErg/gfpby3EKKn8Fe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BcyN/0C3T/viuJ+B8X/EwhT/np8laD1PQ/A/hxZvGD7nkj8v+5XQR/C/TfvrNff8Af+q3h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i/f2J/6HXYeV5XyUQMqhz0fw003+/fSf9t6k/wCEDsIpP+XrZ/v10ccXHzU+OJJfn2Vv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rD5Nvn7P9+iTwZZxR/L58f/A66SOKmXEXmf79dNOZmQ+FrXyvCVyn8H23Z8/+2lebxxfZX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V6ppdq8Xhe83P5fl3UM6V5jeReVeXP+s/171hWp++aUPgLkcT/Zqfp9r9xm/dp/H/ANM6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WbO2+1R+T/HJ8lRQp++XP+GdV8K5U0H9pT4b3kU3meZO6f8D3pX6L/Fm1f/hKLl1+/v31+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4X+KngO5by4/+JpsR/wDnn8n36/Tj4qfvdYSb/npapP8A+OVhi/4hvhPgOYs4v3j/AD0+T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bJ8tXPkl2f8ATOuQ6iGzi+yx/c+Sr+n/AOr+5UNvKnm7P4Kmt5YfuJ92gDYs5fK3/wByS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p8E/FSN9z+y5nrobbZ5WxXjjf/bo8UaX/angPWLaVI9lxZTJ8n+5VUXyVU2ZV43pNeR8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NOO378PSu++FXgi28Uy6wX8xJE2bNj17F+0N+ygp/ZF+Hfxa8M2/lomiw2vie2h/2PkS9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77rzH9nCZT4nvrP+O4g3x1/ZGfZzhM74Eq1cLvCH/pJ/GOQ5Pisi44oUMT1n/wCSyOP1j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Hgm8abzEkd4Ed/7lb37aEf2X4maPc/6x7iB031c/aksE0HxJ4A1JU/1eqOjvs/3Ks/t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42f6t6/ivNIe1w0j+28t93ExP2Y1zZLo8MP2m1k+x/chff8Au/8A7CsH+2dbuvGFtNdQ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G6QfaP9xKueF/Bn/CxvD8M1v5+lPcfuPOvP8AWfJ/cSi4tfKvJk87R5IbOb7LvuU/eXnyf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nxnjTXraLwneX7XM99cyT7ILbSoPLkuHf/0NP9un3GmPc2dtbRWckdhb7J3s0/4+JP7++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/Ro7+zsLbWIL+8+5eQw/6PcP/ALG+q2qazqXhfWLmz1aGSBLyBEtXR/PuLh/43m/uUAWb3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eT9gjkmj/wBRC/7uTZ/8RU3jSL7B/Z+tXVnpskNxvn2In7i3f/YrE+36rL4bh817W+ufn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9IkT+/wD7FaVnt0HwfqX2qaed44PI+zTXX2r7Q7/3P9ugDNuNUv7WP7TdefpUNw++6mmTz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/Alb2s6m1t4I1ixs9Uju7P7L5j/ZrX7LJJ/vv/HT/AA3r1hLoaR3GmwWvlpsS2uXeTzE/j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iOw8ZaHqU2mpPJbaXa+RB+4eCO3R/wD0Op9oBifCPQbbxHq9tZ3XmSW0kD+e6P5fyf79d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rMcPzyR6PcO6WsP8Ay76wn/TZ3+d65v4P6NDqniS3hl+5sf8A7aV2XiOTRNY1BfDErvqW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0KeRHo9l/sP8Awf8AAKyxRdEi8J6pbRaXDpuh219Bo9m+xLl5/P8AM2fwb/7lUPEmg/b7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tS1LTdURLp5pv3kcaf3N9XNQtYdZ0OwtvDkP2XR96WXnJ/q4/9tP771t3mjJYaBrCXV5P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f/xz+5XMdJlRyw6BHNZyvqWlW15apa2XnI8kn/bF0/g/2KsW82LCNrGzme3kfZ9vs08v7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6y/CdrNpnh6ab7RqWpXlns/j8j7P/ANN6meK21S3ttHi1a+1K81RPn33Xl/8AfdBPtC/e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LbWOpJZun+uneOSP/Y/2/wB5V/8A5FKwhuNS0qOR7x3td9tsk+z/AMez/cqmlrN4c1ia1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z+f7S7+fcSP8A88ESma5pd1r2mafa2flwapbzpOlzbP8AZbff/tw/x1vqYhqGjJL4subz7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awI9zpt6kf3/ufI9Tafpf/COWd/bLYeRNeWqP8k7/AGj5P4Pn/jrA8b6PfaDepcX9/BPpt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l/qPOT+P5P4/7iVveAfD1g7yK1nd3FxOPPS28/wDcf77zP/y0pgLofid9CF1eJo93Hbah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3mP8A8A+dKm0+/ufEd5/b1nZwWqR70R7l/MkuP9j/AGEq5qlslt9gmWwjgv7iTy7WGF3n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l8PI5r2/232mzR/Z5Jo9O+zf8e8f999n/ALPWgGXJYPa2CeG9Rh+1JqCO8n2Ofy7eT59+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3XtRubaVND1K8jT5IXn/eW/8At/7/AJf8dZ7+Cbbwd4smTSdRhjTVJEunS2unk2bH+f5H+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ul8SSw3+tw22mzSf2rcfv3mSBIPtH+3/t0AZtvoMP9sWaWt5HPdaXvS6TZ59x9z5IH31c1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alLc+X9seGy+zTJ5ccaf33/vv/sVNrl/YeEtHmvNUt4/tmqIkE/2P93cXD/c+ese21TSo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6lPps0iO+zyHfzHT+OgAuItEtfFN/cXST31ncfuIHmvf9Hjf+4ifwJJUN5ql5oPhe2ub/A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0e2sn/4l6J/6H/v0niPwvrGqeENEe90/S57C4mSSZHg2fZ0/57Tf/EJWhrktza+H7/VV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4PIghtv8Aj3kT+/s/jegCneafqXxG8LwvpsOm2sNw6Je3Kf8AHxIn/TGmR6NqEuholxeW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Zvnkk2fc2f7FWbO6TS9LsNVtZv7K+2J5ibESP7Rv+4mz+/JU2seF31SOG+ur+DSte8tEd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40/vun/jlAGV/wAJH/whHgu51i/hnutQjT50mTy/Lf8Avv8A7H8dXPGF/DrP9m2s/wDaV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wv5ceoJs/2Pn2Vq6hf6D4c8HzX11eX1rbb/39zMnmT7/9v+5VDT/tN/JNfr+7s/3KWvz+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v/A9AEGqi50fStHmm0RL6aO6SCe2dEeOzR/4/n/gj/jqfULHTb+4aNUn1Jtm9E+ypHaR/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L8WGpRPa65bfO/wDpP7uST/cp+ly/2zeTarLDHYzfcezS68iSOH+D5/79AFDVPtOqWb2b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g2P5n9n/AN+B/wC+8lbel6xDdafDYRXMmm/bH3z/AGlP9Lkf/YSsf4b+LbO60d/K0q60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n+1yXH+wlX7y10rw5rFn4kaaDTYbyD7FHNcwJ/o8P8ab/AODzJKANXVJf7L1Gz/4R+HStS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HdIPLR/49lVrPWfsviS8vJX8uwjR9kLzp9ouJvubErB8NeF0/4RuabTbHS7u4uHmf7dseP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76J/5Epmj2E2s6XZ39gmlareSfPdPc2vkfY9n332f3/8AYoA6O0vxceMNNimsbq6m8h9l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9Pn+T7+/y6W81PTbW3ufsFh5D6fC+y/8A7O/1iffdET7/APwOsyy0XSvFuq2j3Glyad9jS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yI7tH/jrHsvHmpWz3iWeg6xP9nR/ss037n7RCj7P3z/8ALFP9iP8A1lAGgNe/tS4/tVdK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3n+s8yF/9j+CrOoWv9s6pDeS38msJZ6X58CaVCkdvG6fJ996I9L03WdP0f7Rf+XebPM862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fR9lHijwvNqkiWGmzWMejxol1e21t+7+T7iImz/MlAF/+xre60uFGt4LW5vIPPd7yB5I7P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VQ8L2s1hpVtNFNY3ySTv580OlpBcSf3HRKrXGqTf8Jg+g2umyf2DpaIl680/mR/On8af+y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S6PeaPFbT6deXCb7XUry68+OT/fRPuJQAz+xr+68UfvX8x49Od4Jod8ccd1/BvT7lXNUlv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AKTBJbWeyd5t/mW+/Zs2bP79Q/8ACJP4Xs7bd4hnjubfe7zTJ58fk7PvpUMml3l14LR7h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faUTzPscP+3soAd4ovpvBFpZ29rNbyXGuap5/2lI3e0jR/uJDs/uVPb6pDrUdg7axDPN57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03/fh/26Zb3UP2e8+y6bPpth+5e6v7yDy5Nn9+qfjPwbYfbIbywhjj0e4nR5If7P/wBLk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QBYbWtHsLqNLOzfUdOkmeeF7+TY8j/wAbpV288mW8vE0mO7nSOyR/7KtkSPy97/O7o/8AH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KPEEN5earPa2Fmjva229II9ifwbKZrEWla9riaxeaDqMdhs8ifUkn8i3uIf8Ab2fweZQA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//Eqg023n+yz2c37+48n/AJ7/ACf+h0af4DhurOG+sLmPWJPtv+m3Nza/6xP7/wA9Wbe1+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0e1gtrz/RXvJrpPM8nf8AJs2f+gV0Pii0ufEcltptvNYyaVePvd3T95/wP/YrMDlbj4sza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waqke+C9S2svPt5P4E/ffwP/ALFausWr/DWz86NJI9Y1D5POT959nTf9xP7lJB4y/wBHa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GOd7J4dnkT27o/lvdOifJ5dV/hfqjyyR/bHngv49/nwzfvJPv/ff+CgC/qH2PXtYe21R55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hvIPLjkd/uf8Afur+v+Mr6/0CZNGvI7q6t089Jof3dpVPS4v7Y8SXU1wkepJ/x5QXLu6XE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cRI/+mdY8cX9jWem6S2i3UCaWj3t75L/ALuT5/ub60Aw/iBYTWuqab5qSR+ZZI6PM/mSS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hfVJoreazs3upLy8+Tyf+Wez+/TPiBvOsW1zLYR6a9xa7/JSR/wC//Hv/AI6PC8usaXGm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/wBlutj/ALuT/wCI/wB+tKf8MDY1S1SXxBDYXF5dSJb7EmR38yOP+/T9P0W2is4UiSexh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U8yP5P4P9usHwvMmveJE1L7ZNazSJMj2CfvJNm/+/wDcT/0Ouh1D7Ta3GlTWFzHqt5b70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af3PnrMDO0S/hv/7S+eC6mt0S6ghe18zzHd/4P7lQaHDNo3ih76VNK1JLz9w+z/l3d0/j/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G8V5eW1vZ3Wmw/bfPuktv3lxIm/7iP/AkdHhuwh8R64j2dhHBDbu++zuZ/MjuE/3KAL8n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fYEjsfM+Se2uU/wBv/X/PR4btodM+038VzJA9m/79Jv8AV/OlEktta+ILl9RvJ9N8yDfJb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P4Eei48UWf75NQs7Wez3o+9/3ckn/AACgC/4o1mz16S2Rrz7C9na+fO+9PLk2On36yp9Zh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abY3Wqxwb7XUkgSOPY/+x/1z/jeq2uapDf3j23kwRzW88M//AD08ub+D5Kv+VYRXjw282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62yfvI7x3fe7u/8A00+5QBq/2W9to+/Tfst9pX2pPnh/cXFwn9/56m8QazbeCPD+lTLp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bNmySTT0+/v8AnrH8WSwwx2Gq3DyXVzJdJ/ob/wDLvv8A7mymaHYQ+I9Hs5rj7VHDp7/6l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ANLWNQ0TWdLhms7CSS8vETz7yFP9XC/z73plnrM1r/Y8NxNawXMmopa2rvZf8fCf3E/+L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hKz1C2ab7LDH+/wBORIPLkjh/ub/7nmUySKHQfEGieJNUs/7V/seCdH/s1/Mjt5vvuiQ/+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/wXH+Kv8AwtD/AIKB/ER13/Z9DeHQYf8AcgT/AOOV+fXjSL7Un3PMeOvoT9rD4jTfEv40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d9c1u9vd//PTfO9eA+IIvNj/5aV6VMzPNNYi/0jfTPN+1W9XPEFr/AKNN8n+rrHt7p4ZH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BHL5XyVt/CPfL8ZPDEMVtBfTXmopapDN/q5PP+T/AL7rEvJfKqnJdTRS+dbzSQTRujwT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jpSqAfc+n/wDBSz4nfC/T9K8M3/8AwiPxC0fwnO9la23iqDzNTs4Uf57Xf99K+3v+CQ/7V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xP4J1y2jgsP7IvfHngNLyf93Gjp/pul7/AO5JH8//AGzr5AT9p/4CftF/DTR/HHxGs/h5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fEiXmn3SX9xdJ8jz7IP3c3mff316V/wAKq8N69+zPeeMPh9eQT6D8K7W116y2O8nmaZqE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/AHF1v+ST/VpJsrh/5eGy+A+tP+COnimb4lfsv/tD+AVd7e5s55tasYf+ebo/n/J/3xXbf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/9q/4CeLV3x/8JZ4e2P8A8DTfsr57/wCCOfxQtvhV/wAFPIdKuJvL0T4oaW8Ox/8Al4d0r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eDHvvg78Cb9VmS/8ABviy90Kb/pkied/7IEroJn8Z7Z+wIba2/Y3/AGfLu3R82euzWX/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fFf7anhz+z/8AgpJ8YNNih8uPWNId9n/PT5K+qv8AgmZrs2of8E5/hpNHH582n+OEj/8A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8H/AOCidr/Zf/BUvXtq7F1Dw1/7JShuH/Lw+hP+CcPiD7N+wj+zrqbyR+ZpniA6Q7O//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18B/8FGvCieGP+CnfxK06LzLf+2bV5/3P/LT5K+sP+Ccni6O7/wCCWd21vs+2+AvGMN5Hv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9kZ68G/4LaaN/wAIv/wVI0G8VPk1zS0+5/y0+SjqH/Lwv/8ABIf4oalrP/BNf4r+G1mkk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wb/+WeydH/8AZK1P+C2dh5X7fnwi1K1/4+PFGlpvd6xf+CF9+lhH+09pssMclnb6W87w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4LEeE28Qfttfs/6gx2afHp8Uaf8ATRNm+iG5X2zp/wDgkRpln4W+BH7Su+byIbe+d3f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CH/BSP8A4Jdw/s8/HTw9NP4/1W+h+Kl1PrT21hpyRx6Wk770RHf79fY3/BJvX7j4qwft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3kSaZ3T/AL4rJ/4LvW/2L47/AANt/uPZ6RCKv2hjUh+8Plv/AIJp/wDBKf4aftcfFj4q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PLq28J6LNPZPDqKWvmTf33RE/8cr3z/gtVBfaR8Mf2WbiG5m/sddPtYDbb/3du6Rxp8n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BE0+Z+2J8b/+wE//AKBW7/wWK8LrrH7Iv7MTyf8ALPUoIG/79ipNJ/Gef/8ABDS//wCEo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Nbl/5hfh597169/wV78WSaN/wSy8A6btSGXxZrYuZgj/f3zSSf+z14H/wQvtf+Ed/bj/a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vw1Mn3/7iV6F/wW01BdC/ZT/Zp8Mbt/2iG1n+f/cjqftlz3PMf2CdC/4Sb/gq/wDC+xeHy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l/8Aln8lfbH/AAUQ8Yr4c/4J2fHrVVMkcmv+Lbqxw/dEkjg+T/v3XyD/AMEidLbxJ/wWC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Y+g/f/wCAV7h/wVw8UyaV/wAElH+0ff8AEnjK5dPn/g+2z1Iz4P8AhdYP4o+JH7PvhtfIn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/++0r9iP2r9f/AOEU+H/7TWsZj8nR/ClnpkHP3B9lkd0/8fr8kv2M4/7e/wCCjv7P2lMn/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9nr9Lv+CiGvQ6Z+xL+1Vq1vN+8uNTTS3/AN9LWBP/AGernuZy3Px98DxQ6p8J/hFo7XMj2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722f+59qr66/4LifGmTwR4f0T4L2D/wDE4+JniifxZ4hRP3fl2STbIE/79olfIvwnH2/xB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y3k1u1d0/7bpXZ/8ABdfUNb0b/gp38Trn7PJJrFxBpnh7wvbffkk8+D5Nn/bR6VT4zoPoH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udU+AnxO8bWs0cet/GjxqngfSLz/lpb6fAn+mzf7iQI9fO2qR+EtB+OXjb9qrXri+/s3T/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LC2RJIy9r/osEyJ/y2un2fJ5nyRom96+gPjR43T/gmd/wTz0rwrYTeZ4n0fSP+EG0FE/5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97/2wjfZvr5C8L/CpPjd8J/2Zvh1f3MkHg+3svEfijV/n2faLWG62O+/+DzI02b/APpo9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PVNb/AG+/iwnxO+KSf2V8IvB/nai9tNP5keoQo/nzQJM/+ueef/j6uvufwJX5+ftAfFi6+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Mbtmkk8RapNeKdmwRxF/kTZ/cRAqfhX0H/wUG/bY1D42abH4f8OwyeH/AIfSSeTp1hCnk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iO/8A0z/uQx/JH/v18mx/vbiimYV6hZ/1VtVnS4/OuEqtJ+9krV0eJIreuqmYFyTj5Km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9KtafF/pHzf8s611A2M+bGlbHhaW50uRLy1fy7yzdLq1f/nnNA+9P/IiVg+b5slbHh+6+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0P60P2e/2h0/aH/ZH+HXxOt7GC6/4TzQbW6n/AOecd06bJ/8AyIj1vapf3nhL7NtSG+to5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3f2d3f5/n/g/d18K/8G2fj2w+JX/BOfWPC95DdT3Pwz8S3Vrvhn8ySO1nT7VBsT/gbpX3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63s7ltHnkhvH2XUMyf6x0+RPk/jry5mg+OwsNUuLr+yYY7q5t38/ZqW+S3jTfv+R/8pRq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5udSeSObe/wBlRJPPjkT+/wD7fl03VP7Sljh02/uZ/tNndQu8Om2vlx+T/f8A9tP9itGTS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5F9lnmkstkCb/wDvvfQZnm3xVaPwj+zp8TfFn2fVNN1KDwpMJpof3dpeJ5ciJ8n8Enz/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LhyiS20cnlonz/8ALSv3p+NHwR/4W/8As3+LfDa3n9j3PiDS3hS/R3jt/Of+/D/c/vvX5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nd8X/AIQ6jJHrHgTX5Lcb9t5psP260n2fxo6VpTCofNl5pdtFHuie6gf+/vrEvNUuId7xX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pesfDm80vel5bXVi8f8FzazwSf+PpWJJ8ObfWZPlubX/b/f10GZ5jrPii5tbP5tVj86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Efy3kEn/AACvV9Y+BlnfpvWaOP8A4Glc3rHwC/0d/KeOR/8AYdKLo1szzfVPFl5df62T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yub8QeKftUextNtf+AV0/iT4LX9rG/lJcSVw2r+CNSsPvQzx1ncWpxfizVHljf/AEPy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f+Kwh8Q3HmbP7USyg/wDZ64/xxa3Nrp7vKkn3P+ele1aJ4T/4Vh8ONBs9uy60+NNQn2f33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6h9YafEkUkLsn+5/00rY1zZLp/wC9/d/aH+SqHhaVL/yZmf8Ac7EeP/gdUPG+veVqkcK/c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muS/6Q6W/wByq1nLDF916feS/aqrW9rDFJ8z0AbHmpL/ALlMk/uLJ5aVQ+3wxSfL5kn+5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H8ySf8DoA1dLi835Wmj2Vf1C6f7i1m2dr8/3/AC3q5efupET/AFlAF/T/AN3H/tyVc83yo3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jH+6jh/v0nm+VJv/AI/9igDS+3tnZU1ndJLb728uOsq4lT5Pn+eiT+BIv+WdAG3Hf+VG6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Y79PM2N/yzrL+1Payb2/139yn2919vj3t+7agDpLeWGWTf+72U+8lhuzsV3jT+5WVp91Da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/bkik30GZX1SKGIum/54/uVkxyw3W+FvvyVZ1SWGXc7P++krEklXzXdfv/36DQyry/m0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kde/4l++3m8zzP9elU9c8mW3fcnz/AMFYNhrPlXH7ry6DMuXnnXUj/wDTT7lZUeg/6T80M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38N1cfMnyR1NqFj/AKR+6/1P+soNDj49B8q8+VPk2V0ml3//AAjvw/8AE+pK/lpZ6RN/3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ik/feXWb8UJfsPwj1hFTZ/ak8Nls/wCB76APjz9qzwl9q+B/hi8WPzH0fUfId/8AYnT/A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+Db+XY9qnmf7lfW/xv8AC39s/syeKvJ+ebS0TVETZ/zwf5//ACHXzl4D8W2GxP8AWQP/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XPC/w916++drOTZ/sPXq/gvwRc6LAjtDJu/26oaHr0P2eP7Pc+f5n99K6HS/Ed59/fa+T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DMrXlhNdSb28z93Wlo+l3kr/Kkn+/Rp/jN/tPzWcciSfx766PQ/Fv7xPK03/x+g0Nbw/4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XVaHo2rWvyMnmf3KzdP8AFF//AMu9tBA8f+3XQ6P4j1uWOH99Bs/2ErMD2P8AY78RzfDT9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/+7ttP16ye6T/AGN+x/8A0Ov2mvkuLjTtlrY2MhkvXskW/jeexMLv9yF9+/ZJ/wCh1+FPh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y3nmPG6PsT/lm6V+6N3r1/48+DegzaTDPBpuuWVr9quYbpII9LR0+edP9vzK56hpTK2r+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7TZvqUGleH7V0ezsP+Pezun+5vh+/8j/8AqGXybrT4fD1rpt1I8f+m7Jp3gj+f7/75P8An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xA1Xwvp76be2f2i80u18maaaD95rjp9yZH/g8yOqEf9myxprGh2F1pUmoIiaok0+yTZv+5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6zA3rPzrDR0f7TpUd5eO8F0k0Hl/bET7jp/1zrH8P+Mkis9YudS1Wxke387To5rBH+12//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6Xrl5YazbWMFhqH+m2ttNP5/2z+D5H/g/wC2dXPhvpfm3j6xb2d9G95O6T+da+XJI6f7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2VbeF/DdzdS38l9ptvPCl1DZp5dvIj/cfZXSafrH/CUeBof7BS1un0dH+yzJa+Zab/7jp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xB1XRvHGpW1noMGpaXJB9qe/f9x5cKfI+yH+N/8AYre+H+jW3gPR5tN0G2voJtQd9Rspt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ZN/ceswIrjRtV8W3D3l+8EFt5Cf6Ncv8A6yZP4/8AY/2KseKIv+EXt2uWmkkuf+XWFE/d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AOjKx47W20a4hsNLS+sdV/tHz75Lm6f92j/O/wDwCrmoWsl144165a2sbVPsX7+byPtU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/AMb/AIK0Ax/7BtpfEF5qtgniO7vNQg+1XVg+z938n39j/wDodascf2/Qnh1Ka10ezjsvP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jf/Hs/uU/WBqV/YXhsL+1jsZJ4Y9/yRyXn+wk39z/AGKreIPCWm3/AIHs7bXrO11KGSB0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ST/lp86PWYBeaDZ3Wh6UlukcfiTyJk0uZP3klxD99PO/+2Uyz8OeJ9CksbaJ9GtbPR0S6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m/ggR3+RErNuJbnwQfD2y5j/tLVP3Dv5/+iR2X33+f7/+/U1xa6b/AGxbTaXbXX2z5LLS3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7/n7/wCP95/wOgDV1DQbqHQ4bz7VfTtbv9qvbyzn8jy5t/zwP/f8uobjQb+60Oa50vUr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/cJ9z+NHemaxoSeLdUvLPXL+TTbnUP+W1ndfvI3/g+T+/HJ/z0/1lYPiSJ9L8H6rMqXFim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zN5clx/tvD/B+8oA3tPutN/teHa9ja3lm/wDoVtbP5fmf7H+28lYtv4DudBsn1KXTY57y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dPP5dk/8AfT+/WjZ38OlxppK69o+la3JYwvIkNkkkkcz/AHJ9j/c/362/D8X/AAkej6qqv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Ql46eXcRon33oAwXurfRneG81C+jsd++1+0zQPJZ7/uQPCn3/AC6s6pa6r4ojttBjsJLuw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yF/L8x0+/9/79P8aaDYaxqFstr9l3x3SO8L2vmeZdbPkdH/6aVWuPCWvX/iSGaKa10rQd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l3+0STP8AchR0/goAuR/YNetmvNQSxn1j7V/ZyXOmu8nlp/02qhr+jalf/DvxbHeeItNv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tn/4+N6P8n/bOizivL/XNb26XJ9guJPLn+RI/Mh+/v2J99E/v0zxBa6bqmn3n9m+Hv7V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nkfZ/kfY6bPuVNQqn8Z+cun/ALrS7N2+55Cb69F+Ad+kX7elyjeX/pHwvm/8cvUrzfT4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fu/k+SmeLPDc3iP8Aa48PQ2firWPCT3Hga933mm7PtGxJ0/cfP/BXk0PjPSxHwG3/AMF1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8JTMkH+j/EPT/nh/1nzo9eXeIJntfh/8KLln8x4/HKJ/32j1yX/BTH4U/wDCJfsvpqt14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mPxRpm/8AtLZ+73u/9yt7xnL5vwP+Hs2/57Px5Zb/APgddBj9g7b9qiHzfhRefJ/q72F6+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u0f4W/s23XxB1C5jjm8RJPc3V4//ADD7KDemz/xzfXzx+03Ln4Wa1uj/ANXdJ/6HWL8Qf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l8B/CXSZnjlvDdT+JJk/5Zwee7w2v/A/v1++8A5fjMx4VWW4b7eI9/wDw8p/OfiFmWDyz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FDmh/i+yffvgz45w+PP2d4fH9hZ/ubjTrrVLW2/56InmbP+/myvLP2wvAeg/te/sc2vjTQ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9PfXtFvP+efyf6Vav/n76VpfskCO//wCCbulJH97/AIR/VEH/AH3PXyL+xD+1Avwr+Hfi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FN+K9Ivf7Pmf/AJhl/wCS/wD45P8A+h1eS8L14YzFVsul7+Eq/wDgUDoz7i/Dzy3DUc2j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Min+yJfJc6X4i2/ckmtp0/wC/Ncd8RJfK/bgh3f8APrD/AOgV1H7FEXm6Z4hjl+/Glq/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CWGw/bY0rbNHJNJZWu/Z/yzfY9fnnihC/E+Kv/d/9JPvPCHm/1Vw9v73/AKVI+t/2F7WGX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3lzyPJ4NsrpPJ/wCu9eLft6WD6P8A8FaLn/Wf8TDwppM/77/ton/slb3w7sHv/wBujxIq6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BsL+dpt79luJNk6fJvryv9rDR08Ef8FCNBjt7/WLpNU8NWs7zardPdXEj73T79fCfYP0T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D9tz4lw/8/GkWU/8A10rF/aTPkz6DcL/B53/oFbviDfa/t6eIdv7z+1PCFq7/APAKh/abt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qnmfv3T/xyvuPDms6XEOFmv5j4HxOwvt+G8VB/wAsZf8Akx9q+BI9F/Ya/Yos9Qupo5/sd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+r/tC9n+4n/j6J/wCu5+Onxzs/gZ8J7Dxbqyf8S37Vp8Goun/AC7pdfff/tnX5/ftnftMS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8M2k3/En8J6JbT3ux/3dxqDw7H/74r60/bhH/CR/8E2tWuF/eeXpGkXX/j8FfpGdcL1l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PEVZc3+E/NeG+MqLwdfDZX8GHpRlH/Fy+8eb/APBV34EaXc+FNH+J2ltb/bLedNO1GaH/A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+4m3/AOxXx/pmnvLaIi/f2fcr0uP9pM69+w14k+F2uTf6bo91ZXvhyZ/n8+2Sf57X/tn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CkeZVmX/AFPyJXocbZZjMFwlPA4uX8Gr7n+E4eBc3wmO4whi8P7vtaUuf/Ean7KcX2rw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pazf+gV8k+H4kivLyFU+eO6mr65/ZPi+y+PPE+m/6v5HTZ/wCSvkXUN9h481VIn+SO9ev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0tqaUd1U/2qoI5Ul/g8v/AG6PK+tSSP8AtNP+1fvE21DHFRL/AKygDnrfZ/YeuRt/0Dn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8QWv9s/sh2L/u/wB2kP8A6BXxhpcX/Ibh/wBZ9osrlK+0vAd1/b37FdnNs/5dYXf/AL4oK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4nk+D80K/vPLS6T/AMfeuL+A/wDyFIf+u9eheC7b7L4e1u2X5/Lur1K89+B8WNYT+559d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SHxhC7fu3kSutt4kutU/1kcfz/ff/AJZ1y2sfuvFNm/8AHsroJP8Aj831nAzmX5P9l/Mo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aq6DMuRy/wB2rMctZv2taJLrzfvV0U6ZnUL8cqf2Jqv/AEz8l/8Ax+vNPEH/ACHLx/8Ab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+lWetwr/z5b/++HrhvFv7rXH2v5nmbPv1jXgaUPgGWcv+jptT56v+H98tx9z+OqGn/u9i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ultbjez/x0YX+OLF/AbHxEl+yyeD5tnl/Y9eh+f8A2Hr9KfGEUMuh6VN/HJp0L7/+AV+a3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DuweJ45Hj1S1n/wDH6/R37f8A2z8L/Cs2z95JpEG9/wDnpRmn8Y0yup+5Me3lTy0dk/1lP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McrxfP+8jepo7r93uryT0Sz/vU+P9196q1vf/ALz5qs/avNT5f++6ANjT5U8zZ/z0rTkh8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P3kD1gafL5twkLP8AP/frobe6++jf7nz1C3Bm9/wS/wD2h9E+KHwfm+FurfZZNb8Nve2qW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T3d9//A/n+evj3wh4eh+Hf7WmseG7VNlnpd7qFjAn/PNN+9K4Tw/r2sfDD4463qeh3j6d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ZXMX/ACzff/6Bsrs7Hx//AMLH/asm8UfYI9O/4SC7e6nt0fzI0d0+ev6vyPhWeE4fxGIo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/AMmP5Jz7i6GN4gw+ExEP3uHxH/kvMT/tuaY+mfD/AMMXjP5kMevbP/HKP2vIv7U+GeiX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K/bg1S5i+HelWFrNHdQ/2i7z2z/8ALv8AJ8k6PV/42RPrP7L+lX7TSfvIIU/74r+TcZT/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U5cTBn7Daho15r2sJDFDJvjTYmsX8/lxx/7iVj6p4NSKNH+36raps3o8yf8AHxs/jf8Av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r2qOi2euX1t5+x9S2JHYW/wD339+jWPtOg2epQ29nH9pjf7iP58kn+3/uV9EeCc9Z/bNG8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kPcfv/nnef5P7+yrOl6o+l3n9sWdtDI+n3To82zzPM3/7FPvPhpYS+KEubV4LfUpPnupkj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C3W9Z+do15Dcs8+lWccmz99Bv+0UAVvFEtzdXltZs8l1fxp9qnm8j7Lbxp/AiPXFRy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UtStYNHkut6JpVrPPcXj/AOxXWeKP9YiQTX2pPcfPdTX8nkSb/wDrj/cqz4s8Rw6pZ2Ft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33U1nB+7k/wDiKAOYs9GsNB0dNV1y2vtNsJNkECX8D3Umz+4/9yn/ABA0uHS9Da60Owuvs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n/d/76Q/3K0vGHij7fpclzrNr/aqW+x0trnfHH/sfJXJapf2Froc1gtgn9q6w6Xs9z5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Gx6zA6f4Py/ZfEDzb4I/Ltf3e9/L8x/7ldVo9hZ3/AIkmudStvMmk+/c+f+8kT+5/uV574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S5+22vnzW6JPapv8ALj87/br0G30t7Xyby/m+w+XBv8lH8yOSjEmlM0PEG/xHcXmlbNV02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502dII5Hf+Cs3wX9vtY7qHWZrqezs53tfOuX8z7Q9M0sPLpb391Z3XnR/Pa+T+8uJKLjW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mOB9UT7ly7x3Ej/7j1xmkyaTRkj1Cb7Lc6l/pCf668dPskf9z/fqtd+LLzV57a4S2hSaO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bPMdP4NiVW0fwjrdrp80zXMmpPJdb40mfy47hP40/wBz/rnWr4s1S80fUNJ1K6/s2Swk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5Lf8A2ERP/Q629mZkMegzaDqk19bva2tzqD7Lq88j/S5H/ubKh8QXVyNc1KHVNNvpIbNE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yT/f2fwT1Z0/nXLbW/wC0p76zktX8izSDzI7N3f7++ppPHltounyJFrcmq/Y/9fC8Dz3Fu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qGXw+jy/YZJrifz4PtNr/AMe/+26f36LfVHtriFJFk1zTdQ2b3RPLt7T++/yfc/4HTNPv9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cGlXlx/pqfad/wBxP43/APiKS3sW1Xw5qWr6D/pX9qb7qyudj+RI6J/HDWgDfC/iO58d2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w3l0/kXMMjx2/k/c/wB+iOV/ButpbfbJILa4+SCbzv8Aj42fcT5/4Kz5LXWLl7W8t0td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2tX+0Xjv/Gjp8kNbM/gjUtM0dLG40HR45pJ0/fI7z/P/AM93oAzdPsH8OeB/t+pXnn3kk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LiP5/8AUI6fwU/T/wC25fDcP9mzab9jkfz54ZneS42fx7HqbXNUSwktrCHWLWTWI38+6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/7lWbyWHxidNhv9Svo/7Lfz0S2/cSSTf3N/9ygA8qz8eafo81qlrdJHsfzoX8yO3T/bT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P/CLeKIbNfDflzbPIhm+2+f5lqn8aI/3E/wBipvDcMemb/sc1rpVhcT+fM9gn+kXD/wDTa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LT7yHUrySN/srvBebP3kf99KftAOY8WaXZ2uh/ZrfXtSg/s+f7V9ms/3dv9/f871fuNUh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hgjh/gTyPL+xp/ff/AGKrWdjqWsWdrDpemz2r2cCJdO7/APHx/vp/7PTNX1Sbwb/xMtJ0e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n8l0j/2N6P8AxvHVgM0/xv509glu8ej2enp5Hk3ll5fmTf30/v1sahfLYXE2pf2Cl9eeQ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eXJIlVr2/0XRreO8nj1TVtSs4XghvEhTzHd/4P9j/AH6x/F2hXmj3MSWuo6PZ2dxCj6o7v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5n/A3koMy54w8Iw+KNEhs7rzNKjs50nfZOn+mOnzo6f8AxFP8UfbNL1jREvbaOO11B5/tS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8nyOmz7jyUzXPEVsPB1zqV/NJJefvvsX2ZPI8vf8Axon/AD0pvgvxbDaz2Gj3jyXEMdkj/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h9n/fdZmhHpej6DoOn2eg29tHHpXz+fbbHgkjd/4971ZvNBsNLs7m8sLaOGbf588yJvuLi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qX9h/ZEbXFha6bo+lxuiW2pfuP7Ud/wDYf59nmVZ8P+KE1nT7nWNWs/8AhH7nS0dH3/6u4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+4lAGbbnxDf6W/wDZtnJ4Ze4RHS8mggnkvE/jdP7j/wDXSrng/wAL3Gl6X5N1Dpt9c/bX2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Dv8Axon9+n+I4r/xPpTf2S8cmoXl0jpZ3j/6PHC/397p9+napYf8JZqE0MV9qN1qulwv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40f8AuJ/HJ/t0AaeqWt5dQWaedHpUNmm97a2fy5JH/uI7/wAFZXig6lo1neR2aWtrY2bp5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fkv8A30/9nqaTw5eapeRzNrHkJZwfOnzxx79n8dVtc1S21nw35zalY2upeWkG+z/efx/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FrDdWf2y8sI7WazsnTZ5/mW+xPn+RP43/AOulQyaD/wAJb8O3t7XWII7a8g+1WrzQJ5m/7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Utn/Y/w+lmsdt9qrSR/Zfnm8/y0/jd/9v8A26xNW0jxA0epP/ZtjqWhC6S6Rkh+y74f7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El5Jqthb6VqVv4hnmvI9L2XUNha/u7ib/nvs/grVk+zRSaXYW95Y2t55D3V0iP5f2hE+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8dUPB+g/8I5qiTWdzdakl5AkGybZ5mz/c/uR0/wAQf2Jr2qXPh5b+P+1bhPPe2R0k8uFH+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b6AKeq6zqFrqtq9vrFrp1zbp5F1DDB58d5v8A+WML/wAb/wAbvXSWevarrPhtP7Nh/sO8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H+kbN/wB/ZWVpd1oOjR2areeZqtxO7pYef5n2fe/+oR/4KsyeDNVtdQ86C8/tLzPnfzn/A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8fl0AM1AXl1pdn5WsabYpI72t7Nc2vmeYn+xT9PsH0HVLmaWH/TPISysodnmeZCn/wAc/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5YaW95eQ+Rp8fyeSj/aru4f+5s/gqbTxD/Z94lv4hnjudUkR7L9+n+huifcT/wCIoAoW9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W37m3d57q2uXf7/8AAkMP/wAco0fVLnxQ9/c6XNB9suIH8i5ubV447h/9jfT/ABv591rmk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xpv1O5tn3ySP/ALEP8FVtQ8RzeF45nivLW10T7lrD5HmeWn3P+B0AQ2Vrea9Jo+m61bWv9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M1l5nmTf37Z/7lW/CehX/m6szQ6BaafGjwx2Nm/7+zRPub9/yf8AAKXxBqjxafo811f/A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XhhR45I0/g2f7f+3Vy3uv7Ct44bx9K037PHse2TY9xcP/B5P99PLoArW/hKGXR7lmSx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eIn7y4f7/wDuJWVoWvWGjWX2y60q6gS4tftSals/1ib9nkf7D0/QvBreHNDs/tn2G1h3u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6ve/yb0/ubK0tc0t7CSa2/tWSP7Q8KPD8nmf7b/3ETy6AKGlyw+EtHtprOwjnttP3pe2y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/AMbw1fs/Ftz/AGhqv2ea6uljh/0JNieXs2fP8lGl3UPg3VLmGLTfMhuL13+0wv8Au5N/3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2kVt4j0vVU0vXrWBJJ/tt1DbP5f2hP497v/B/1zoAf4b1l7DS49VtZrX7HJCnn2fkPH9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vHXUPjCTy5odVhs496WwT7P8AP/fff9+uXl8XQ6JrdvosM1rfzSR7Lq7uUf7j/cd0T926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W32oXlp5uj6pNs8h5ZoE2Tv8A5+4lAHmXxk12bWPGaXEnnf8AHqmxH/5ZpVbStYudG8F+d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rz0toU/eSOn3P+Af36oeKNeudZ1+ZJbOCx+z/ALjyYX8yOPZV/wAHy3+l3EN5Z/aJPMfY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9/8AuV0f8uwLOseTLcI+pTazBc6om+6Sz2Rx/wD7dP1TwHDYyTQ2EMfnR+SiI/7jzP497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B1S8udeuYLXTftX3H/d3Fwn8exE3/AMddP4P+x69rH2+/SCC2kg3wJcv5cnz/ACJ/5DrnA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7Z7hJ7VPIdLp4YHk+0fP/AMtnT7lY+saNc6XeTTaXDPqz3H3389P9Dhf+DZ/0zqSz1maXU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49V3u87w7/sHyfwO7/wAdY2qap9q8QXNtYaDpt95nz6pNDe/vJNnz73/g2UAULiK/l0+/e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0ufyILx/kt7dP77o/33krpJNLtvGfkvq3l/afI8j7BCn7yTZVPS7+bxvHYQ6k+lXT3kDzw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n99/7n7ys3wn4X/sGP8As1rrUoJLze6TJB5nyb/770AWdHsNH1mK58qHWJ4dPg2I7p/pF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+X/00o8F+KLb/hIHmi8u1sI9iJbXKfvI9j7N7/7clTebN4I09NNbVYLX+1JERLZE8yST5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S1yWGLVJkim8v8AsdEffDB5kcm//lv/AL9aAX9H1mGLUH01bby7aR5nnRE8v7H/AHP+B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/AOPPUrOS+8N3CJI8z3vl3Eif7dM/sb/iaJqWm3P2WzuIPPR9/wDq7r7iO6Vcs/O17XIbB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0eC6dP+Xh3/j3/wByswKFxfvr3/E4ie6ns9Pffaw7P9W6fwTP/GlZP7VPxam+Gn7K/wAQ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aX4XuZ98Kf6PI7psTe/8AwOuuvNLhtY3+0J9lh0+d7W1s0n8v7Z8n36+YP+Ctnxgs7X/gn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S1n1LxBdWWkfYLN/M8uZ597p/c/1aVVP+IB+D/jS1mit/mfzPk+d6831Tf5mz79dz40v7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pvrg7/r83369TU5zkvEFsnmP8/wAlcZqkT2tw+2vSNYsElt5tvl764nWLD7VHvVKKZoZsl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8cdULi6z92n/8esnzfcpl5F5Un36ozLnhPVIbXU0try8ksdNvHSC6mSDz5LdP76JX7qf8E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+Mv8AwS48T29ncvfTeLPCmoeG7VH+/I9rdSXyO6f7dfgg8jmRtqyTPJJsRET/AFj/AMCV+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1XVf2Lfi5f8AwK1d5I9Yj0uy1u1hf/lprVknn3Vl/wADtZv/ACHU1DSn/IeJ/sjy3mjfG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8g1Xw/wCNYdEnm/55/Psr9LP+Czfjyz+H/h/4b2cKeXb6x481Pz32f8t/I2f+z1+eP7XHn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NtPsIZPsGl+KNP8AiToP/Txp7vvf/v389fcn/BUS1T9sj9kvXpPCTR6jrGlva/EXwo6f8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lIn+3HIlYmk6ZV/4In/HlZP2UvHHgad/M1nwH41trpIe8ltPdR/P/ADqH/grDCvhb/gpr4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1fw68aIn+s/jr5n/4JH/EGS1/aY8Q63En/Eq8WeA5rrVIX/5ZzWt1B8//AI/X0d/wWJS28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AeuXF3uk1DRSER/8Aln8lVT3CfxmF/wAEgNYbWv2SP2kvDK/vLnSvPvoE/wBz5/8A0NK4b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LN+0h8DdSg/4/9c0iF3dP777PkSqn/BI/4jTeHf8AhqKz0O2k1W5vNIuvuf6u3+R62P8Ag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4I+PP2ctSbzNY17+yLVE+0/vI7d0RPnrH/l4aS3On/wCCMHg618N+G/2pLF/m8QXmmPNJ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/ALuui/4LUfEe38Fa3+znrlwv76TSVfZ/tvClcP8A8ERLm4tvjf8AtLf2hN/pF54emu3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uV/4LX+I7n42+H/2efFVnbSf8I9Ha21lA/wD3xvetOpNT4zf/AOCKd1f6D/w1dr2z7P5e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+966H/guvcfaPj38EHk+dpNIhre/4Jr+F7fwv8K/2tIYf7llaon/AD0/0X/7OsH/AILtx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E0b7kekQ1fUU/4g3/AIImDy/2yvjd/wBi+3/oNdX/AMFd9TWH9kT9m1F/5/oX/wDIdcn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/bQ+Ou7/oAvVz/gsZqnk/sWfs0zb/APlun/tOoFP4zhv+CMnhb7N8b/2rtSbfH9n8N3i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/4Lzao9t4g/Zh0Tf/AMe+g23n/wDfCV1P/BORodO8AftkXlr5n2xNMQQf7k9r/wDF15p/w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9rT4D6ay7Ps/hu2+T/b2JWf8Ay8Og6r/ghJEl1/wUj+KOq/8AQD8POif+OV1X/BbLU/sH/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arb/7U1X7Vv3/AN93f/2euA/4IF372v7Q37SWsSb/APQ/D8sn/fCPW3/wXq1D+x/2aP2Yd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JZQXX+/8AuI6r7ZmeL/8ABNuw83/gr58O7a4+dNLsUm/8cr7D/wCCrnxZtbX/AIJd/Fq83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ewJs/wCWiJPs/wDZK+VP+CJ+l/8ACZf8FeJry6/f22j6I7o7/wDLP5K9U/4K+RQ6D/wSf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xR4yvb35/wDlpvup3qf+XgHx/wDs36U2s/tafs5aVs/1d7az/wDj9fo5+29+zTo/xG/b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sd8vwz1DU9Oks3/1d5qaWsD6X/wCRJq+Cv2C9Mm17/gqJ8ENNX94mnwI6b6/Q39sr4v2vw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EeS2+3Q6V8bprqa2/wCemxPsv/ozY9acwTPy/wD+Cm/jfVf2gv2vNH+GPhmaTVbnwW8Pg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O88QXr79Rvf8Atnvf/v3XQ/tc/wBifCDx54q8JaN5kfh74T/Bu18IedD/AKz/AE26/f8A/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+2lZv/BLv4fJL8ePGfxR8VTSfY/hfpd7qN1czf8s9d1R3d3/347VHrzf4p/Eub/hlvx58Q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xo1HUPEKI/wDrLfSbL/RbL/v5I9Zmh+enxU+Ik3xT8a3mqNCljbt+40+ziGINPtk/1MCfR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e+u6/aT+Dk3wP+Kbad9stdSsdUsrbV9OvLY/uLi2uk8zP/oaVxfSPYtBxklvF5twlakB8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v71W/9ZXVTpgTP0rQ0/iPfWb/ALv7ytK3/uUVDQm/5a1f0uV5bj7lQ6fY+bJWrb/ZtLj3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+j/8Awbkfteaf8Df2tNX+HviSXZ4f+NdlDosdz9z7FqcHz2u//Yk/eJ/3xX7z6XazeF/Db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8jvawec/meZ/sO/8D1/Lt/wTJ8KXPxh/4KBfBTw5pdqlw1/4us55PNfYnkQP57/P/wAAr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RJftl/eWem6VZ6fO7pcv/AKy3ffs2J/10rjrUzQr6p43v/CV5oOm3Hn2umyTwo7zJ58k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38SJ/bHie8sNEjn1KzunTZMjpHcfwffre0+Wwls7y5XVbWRI4PIffsjuLib+D5//AECs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C7qn/ABMryDZ9vubrzPMm/ggRP+udc4GPeG8tdU1i/t/Elr9vjgRLq2vN/l27v886b/7kd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cNqsUN9Bqtvap/Zzu/mf9d9kP/XOneMdOhtPDs2kx28fiG6YZ1OIIkLps/5af7/+xS6Xr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RQ3UmqxojwQ3MH/Hu7/c37KAMbXLrWL8226GC6tpP9Ngs7l0kkkhf+++z/wAcr4c/4LQf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1vLPSrGP7Z/aHz/ZUjuJPuSffREr7t8X2unaWdImuHur7XY53321s/7i8nf/AD9yvEP+C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2h/2ZLl9Jaa617w3N/a9rZpvk+RE2XUH+/wCX8+yscVzyozOrLuSOJhOZ+LFvoNnFqHzW0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tQ8JWH2j/AI84NldJrFqlrrEzqnySP8lFxapdR71/5Z18n9YqH6L9Xp/yHKx/C+z16TZFb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t6z/Y80rWY995DJGkn8CO9dh8O7BDcJXp1nEn2dN37yl9bmXTwNCX2D5X+In7FHhK1jSZ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fY7/6zZXB/FCJ7q3mhWOPfcb0r6r+Nuz+w/JT78n36+Y/EkSXX2m5b94m/Za/7n9+vrcnq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xPEVOFLE8kD1T4D6p/bPwv0d1fzHt4Psr/wDAPkpniy1+1ag//LN6xP2W9Z8rR9b01v8Al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8DrqtQjSG4eZv79dx4Zx8f2mwkRLj7latmYbqP5k/4HVnVNkun728v/fesezl+y3GygDV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/AKv/AG6uSS/ZZKZpd0l1H+/q5c/Zrq3/ANH+/H/HQAW+/wAyOr9xfoZNmys3T7r/AEj/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SRXHzUAWY5fNk2Vf+1fwLD5flp996yo5UluPl8yrMd1+8k/5aeZQA+P8A0WRN3lyeZT47r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AVWjixvp8l15uxF/d/JQBfs7pJfnuH8t6mktU+4r+YklZXyS1Z0+6eJ/v+ZQBZ0+aby/u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T2sabV8ymWcr3/zr+7/2KI7p/Mf/AFdBmULiV5bhnlT5Kht7VIo3+SpNQlS1uPJ/jkqO4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2Hm2f+3/AAVyUlq9rv2pXYSXUN1JCivWFrEX2W4dP+B0GYmh3/2X538vf/HWxeXSS/xe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s3yV0lnEl1pe9vMjeP5KDQs29ql//HHWJ8dLR7Xw/o9n/BJvnfZXVaPsijSP/wBkrB+NF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b9+3/AHeygzOS0Pw4mveF9V02VP3N5p1zA6f89Pkr4z8L+CNJ+2SWzXEcd5bvsdH+Svvn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3/vyI8Gz/AIBXz3pfw+s/FtnHNcQwSXkb7N+z/WPWdSv7KB3YXC+3nyHE6V4DSwt/9H/f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4cvLqPZskj/4BXpfhf4VQ2uoP+5r0Xw38FtNv4/8ASPt2+T/V7J64f7cow+M7v9Xa0/gP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fuzSfu/4Nldto/gO/tY/+W//AACvofR/2WvD0VujfbNcjf7/AMk6f/EVf0v4GWf9oJDF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Pskqf7ewxp/qzjDxPQ9Bv7XZtfzK6fR7CaK43rD5j1+gv7Jf/BH7Qfjx8IJvEmqa940t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NE8nyI7SRE/v/ACf89N9e0+Dv+CN3wfv722h8nxjfeX8l7eXPiFILff8AwIiIn369GnWhO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RnSnyTPzQ8N3T2EkL3CR2vz76/Y/9lrQNY8ZfsieALC/03UdNlkjtXmmf/VyW0D74XdP4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+Ffw6t0h8P+A9H0bVZHeD+0ng+1SW7p8//Lb/ANp16veSzX+yaPWI4NKuLL/jz+y+XcXF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48Z3mlzabPPpMl06Wsz75P3z/APLFP46h8J6pDYfEx4bV57rS9PSZJ5rmf95bzOn+off89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0uwTTdShtY7D/AJYawif6XI/8H/A/+udX5dB17WbdLPXrPw/BDcTo6XO/y7i8RPnT/cesz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qnhvSvFUvkXE2lzPsm/5ZyOn8CI9YOr+HPDcusW3ie6h1+3vLyfY6alJOklu7/fg2J/c/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sHh/TUt7CxvoY7p3eHz/M8xP+e6bP+mlH2q8v9Pmhlmj1LULN0up97+Z9nT+4/wDfrQCt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kzxPPfeXdO8Fnc2v+kRukG/ejp8jvTPEHi2Tw5cabqt40mpTSQ/antv8AlpZ2r/fTZ/HP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dZ8Saa/8Abdr9gkg3z21t/wAe9x/cRH/grNjimtfENyuqeXpVzI/2p3S18+S3/wBhErMBn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0/W7+zhurq2kdHR7l3+127/8APB/7/wD2zq1b6y/iPS7yaW2kn1W3TyIPtKfZY/8AbSHZ/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n4X0/RJrW8j1jzINju83l294/wDtp/yxf/YqhFFqUtx/at1rEHk3ED3STfYvPjt/n+RP9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77frGva5rdhpNnayXN5+4eHUv3Eelp/z3RNnyeXXcWC32meHGWz/s66mtoXsr1IU3x28Kf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9+otPi0fxRqiPcW32q8jeaff5/wDBs+dHf+PzKZ4b0uz8OeNLlNSSS1SzhR7JNNnd7SS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g8uswIfD+s2Gsx3M15Do8aaPB9lnufI8zzJk/g/3/APYqlf6Ul7PNfWUlxYw/2gk10mx/+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J9z93/B9yp/D/AIItvDlnr3iS31W6vtS1SffH8/l28f8AB9z/AFfn+X9//npVyPVLnT9Q1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HTWPJ+eZ0gj87+46fwPJ/0zoAxLPQf+EN8WeJ31RLuP8A4SBHur3UnTzI9Q+TZ8n9z/co+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0P8Atjw5o9x9gvIHsnvJk8u4s4YH/uP99JJK2NYv5vDmufab99SnsLe1/fw3M6fu/wD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43/0+803SrqCw1COFHuUg/wBZ/sJ/ffzP46ANXR79LC8s7Czh8jUo0/f77VJJPIf50Tf/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9euZfD/nL9lgubef7VdQzOkcl46Ps+dP7lcrJo2j+EvseoaDDdRrZ3TwXUL73uI3f958/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JHVz+y0sPEF/NrlnJO8cG/S5kg/eW+/533/xun3P+udAHT3kttFG+oeHLyx0eH/V+TDB5l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v/fp8ctt4c8QWFtZ3mo31h5807/J+885/7j/xpXE2ey68L2v2OafTbmO93vs/f28m/wD2K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tsLPUltdJsb7y599rbJdfvNPhdPnnT5P+en8FAEPjC6v7TULndrF1ptzp6I7wuifvP7n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8N+dLofhiz1LW5JLrUL2bUb2wdP8Aj3d0f+P/AMf/AHlPs5f7et30TVPMgs5Nk+9E8yO4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8P8AXpr9LhdRt5LqH7UlrAEgee7s/wCDYjv/AAPU1Apn5sxxeVJcwxvJ+7nmTf8A8Deo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7WngaZvLk+0eENTR/++0q/wCLLB9L8Ya3by+X+71G6RPn/wCm71f8N+N7b4fftkfDfUrqw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mrWrw/J9/YleH7Tkn7h6kqfNTPHP+CoGqPqn7FeqzeTHH9n1vTJ//ACPWV8RLp4f2Q9Ev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xfZXUH+//AAV67/wV4+NOm/Eb/gn/AOMNNs/DH9lTf2jpk8c29P3ey6/2K8c1y6f/AIYvs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pk//AI+lb0a86vxw5TGpThGHuTPSfjzHqF98BtWudWhjg1DbayTon/LN98e+vCPJU3ifS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V9e+Hfibcv+sgT/2SvmqNv38Nf1p9H6t/wk4iH94/kD6QlGUc4w9X+al/7dI/SP8AYRi+1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/AE5avB/4/PX5maPH5eg2/wAu/l+K/Tz/AIJs/wDE1/Yp0WFv+Wd3qEH/AI+9fmTo/wDyB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vMn/j717vAX/I5zKH988bxD/5EGUT/uHs37HmyKXxan/PRLX/ANnrgP2kLW2tf2zNEube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8/Z/f/eV3n7I/wDyEPFH+5bf+z1wH7WEX2T9qzww/wDz8WUG/wD6affr+e/FqnycV4j/A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6I8Gf+SSw/wD29/6Ue3+B9USw/bs2S6bd6ql54Gm3w23+s++nz15j+3JLDF+2r8OrlbDV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SG/T958k71638K/HmpfCr/goR4Y1XSXtftl54KubL/SU8yP8AgeuF/wCConxL1j4jftMf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fOt9OvbWB7ODy4/8AXo9fmMvbe7yR9w/UuSHOQ+JLqGw/b40r7U/lpqngZ4Uf/no/9yl/a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W/wCed3HUHxMuv7G/bg+GN/5fmfbPCk0Cf79TfH7918LZVZP9XPBX2XBdb2WeYKf9+J8fx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sP+nUjxu9tFRpgq/6xK/RD4pH/hIf+CU19dN8/wBo8DwT/wDfGyvz5uo1Nw1for8OoU8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/nv4IuoP+Bx7/wD4iv6q8T3yxweI/lqxP5O8KeepVxdD+ahI/NFYf3Cf7ldv8L5Ul0+a2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4rTJvtOm2r/7CV2/wvh8ma+ZPvb0qvF6jCrwvVm/7pXhDiZUuK8PD+bm/9JkXf2T4ktf2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O9fKPxAtf7L+LniG2/gjvXr6x+CUv9l/tYX8P/PSdHr5d+PFgmmftCeKoW/5Z3r/APob1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+2tTH83ypKuRyvLHT47D93vp8n+5UkEP/AC1p8nPz0z/lrReUAU/D8Xm+JLxP+fhLpP8A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u6+3fsTpt/eeXZIn/AHxXx5pcr2vjC22/vPMd0/8AHK+w/wBjCX7f+yPND/rHjsn+egqm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+IPEVm37t49Rnrz34Ty/2XrlzCv3PtW90/56V6XeWv8AZ/xU8SWzf8tLpH/77SvOvC8f2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Pl8/5K6CT1HxJK/8Abli6+Xv2fx1tyS+bIn/AKxPF8X/EwsHV/wDWfJW3cbItv+4lZwJq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CnSph0SugxDynpf8AVfep8e+KPY37yiXvXZTOeoX/AAvL9l/tL/V/vNOmT/xyvPfFkqS6h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CPvrvPC8X2/VPs/8Az0R//QK4DxBF51xDuj/5YffrDFHRhfgGaXL5v/bOr+nzebcbFf8Aj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0hJG8yr9v+6uN+/8AjqMH/EFi/gN74iRJdfCe8m2fPHPD/wCh1+iPw7v/ALV+zt4Mm/5aR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3jCV7r4V6wn/LGNPnf/br72/Z3un1T9kvwZN/rPLgejO/jIyefuF+Oaa6jR9//AKmg3+Y+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bxSf8eyVZt4n+d1+5XinuBcS0+zlf+/Rn958yfPU1vEnmP/foA09Ll8rY/wAlaNnLN9sfc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6zbeXyo/lT95Vu3l8qN6zMz4+8b2X9k/Hfx1bMkcb/wBqb/k/uOlM8KX/APYvizTbn/nnO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xmie2/ad8WR7PkuPIn/8AHKybkNHOrL96OZH/APH6/vDgWX1rg6nCf8nKfwPx/L6nxpWqw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Qv2oPCVtdfBfxPftD/pmn7J4H/wCB/PUPiiL+0/2HrCb/AJ5oj13P7QGjfb/g/wCMI/4JN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Bd1/b37B8yf8APumx6/hvHU7TqU/M/vLB1Of2dTyR+vun6WniPR7y8vHgnsI03p9jfzLf/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fhe51iPVnuLyOf50T5J/M8v8A23ei40Gz0a3XRLqwvtDto/uXNt/q7z/Y2f3Koap4j8SWG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g0OO6dE03yPLkuEf+PZXsHmnVanr01t4jax0m8SO20dN89zC/8f8Af3v9+mafLNqnyalqU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6Z/rLj/gFc98SPEdhoXjBNE1LRIJHt7VLr7S86WNps/2P771N4btf+E8jh1jS7mDTbn53m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8n/Y/2P8AYoAfcXaeDbO/1K30qfxNqUifJsRPMj/2Ed6ms9Z02w+x6xcTalod5Ja73hSf/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9+qEfjLTbXyUurPUr6a3R71NkHl+Wn3N776hjlmv9VhvFTVdSjj+dIbZ0/0d/7mz7lAG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xv4s8ltS1KDSo03+d5CR+X/ub64/xJ48tr+3ms7iz1LVdYuJ0/wBPmnTy40T+D5K1fEmg2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6upJLy3TyYLNP3/75/8A0Oodci/sLwPDYMl9qV/Hdf6VeXKJB8/9zYlHIBt/CfbLd36N+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5PM/jro5PFGl/Y7ua8j1S1fzE+y+Sj3Xmf8A/grn/AIRfb5by8e1mSBI4PnR/+Wif3N9a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v9SlvPsNnI7vZWemz+Z5kP+3/APEVhijogX49UuZfFkN5LZ6rB8iWu/5J45E/2IU/j/26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zvJryzuv7Js0/0W/efzPM/v8Ayf3/APbqt4XlTxHp7JYXOuSXlu6eQ/yeXbv/AHNlbGsRa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l1KPQ9bjungd7ZIJ/kT/YesjQht7C2utctXXVbq+hj3pa2yJ5cdnD/G/+29aWsa9pWjXlh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PyQJsn8y4uN/+x/c/v1laXoOq3/gt/sqalfWeqO7z3Lz+RJG/+4n8FM1TwveXWn6VeS6rp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fUptlr5cP8bo/wD0z+5V6nOM8H6xrXgjTHs2vNHks/ttzH++Ty5Lh3/1CJs/gpniDw5qu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GmpY6lZ2r+ckM/lxyb32fP/7JRpcUNh4PmtrO8gvodPned7z547f7/wDA/wDf/v0/S7rV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SaVeI6WrpB+8s5k/jf8A2KYFb/hLU8Rx6loi6lPJrGnvDa3sP9neZ5nyeZsR/wCOrkdr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lx58F5cQIn9m23/Hx/ubHrV1DU/EANn9oh0OO88x/I3on3P771WuNGh8R6xaveX8mm69bw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b/P8A69P4N9aAWLO11jQdLhewTTbWwt7LyPs1/deXHb/7mz+Ouf8AGlhYeI9P0eaW2njuZ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7yWkc3+26U+48JWH/CP6lMtzqV1okfyb5rrz5NQT+PyUT/ppWd4fsHi8H22m2tzPJf26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tLOH+CD/tn/c+/JQB1mjy20WoafDFpsElzInnpcpdJ/pH+3T/ALVqVpYTTX9na/ZpLryE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KY/7FVo7rVbnQtHSe50NLy3tXf7Bc6c8dvJN/ffZ9z/AGKm0fVJtGvG819Ht7PUES1ea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n/gT+5WgFDwnpbi3vNHtbax02zt3eBNStn/0iO6/jSZHqzHpd/4Sv1s0t4L6z8h53+33T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3/BJW3d+HEsNPt7aK5jjSOTyEd38z/wDbesfxJf2ejafNbN5EmlXieRs/4+7S4f8A9krPk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z4j1R7y6mjtdVjg/f6U8/n+XDv+Tf/f8A9+smHWbfRvGdzCNL1S6+R7qd7eb/AEe3m+4n/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XNrJbvo3hvQ5Lz7Lsmmhn8v7OiP8A7f36b4g1Sz8L2aJa2EE+sXEHnwJZv5kkn/Td/wDY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KJbbXvC8NzPDqVrN/x9TvCnl28if3Jnf+Ci9tbW/1SHUr+aDTdKuETyEh/eeY/wDt/wBxK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he/T/AISG2n1K8+y/I8Kb/tnz/cS2qjPfw2uuOssMEFtv+2/Ij+Zp7/3P7lADvFOs+HLCC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kaRNmn3KQv5cn++/8H7yqPiS11LVPCapa+G7WfVbPY8Hkz+RJ/wB9/wDodX7i/vNUvJtHv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CD+1EdH/1kP8AcT+BHrNuPBl5NeQzXUN1dQ799rDf3zyfY0/gd0T+OszQpeG7+Pxz42vN1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OGC6mD+ZaXFzs3vAjv9zy/wC/Whrtgms6g+irbWMln5CO6JepJJJ8/wDH/sVNHrOm6NZvb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I/n74YH+zxzf7n8FX7S6SWOOwXSoLq8j3uiW0/wC73/xv/t0AU/EHgi80vVJr+3sI49Sv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3/5570/2/LqncWk2s6hbQtcySW1uj3trbQ6p/wB9p8n8EdUP+EX/ALKjudVtZrqe8t32Q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xs/v7/wCCP/pnWpq1hZ6zqWkWeoW4vb24Hz2yzfYXnk++kKfweXQBFHrP2Xwn9p1yHVft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3XlyWf+5/t1Bo/hyzsNIlbUfssmvW83k2rvH/AKXb+d8++bZ8j/u60NQiuZdDmhVLTTZrf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/AKyR/wCNN/39n+3Rb6XrcXge5m1R7XR3k/16Onnxyb/7n8dADPiBFYfY7PSmvJ7WG4+RE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/355pv4Eqzpev+HpYEuYpr671K3/0VIpnd7uRP78Kf3P46reH/BmpXWn2z38OrabbSO8EF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Nn3HdPuVT1S6T/hNEtre5njjkTzHhSy8ue4ff/G6ff8ALoA6TwPFDFqD6lefaL7Ut/2X7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/AFwTZ9xK5u88EWeg+PL/AFu6s5NH1K3g2b4brzI7xH/gffWxZyp4yt5obe5n8P3FvP5F1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SJ/fpNfkuLmzmaHUptRubeH5IU8h5I/7iO70AYulxX/i2W2tpbCCTSrx3ne/mR4L+3dH+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dh/altc2tn5k1xO7peP5/mb3/gf5/v8AmfwVpWfiPTbDXL/7RqUn+h+S7pMn8b/wVQt7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7WwjeGOd3uraH93bx/wBx/wDbf/boAuXHiibVNPezbW7H7f8AakSebYkf2eH/AJbpWDeW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/u4bjUUmghtv3klxD/f8Ak/gjrb8J2t5f+JNSe8TTtSsLOf5IYYP+Wz/fd3/jp0ul6PrO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XVvB+7SF0SSdP7lt/coAbcX9zqelo/8AYkmjpbo/npeJ/rPn+Te//slaQv0/tjybi202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enlxp/cTZXPW8P8AwlHgez/4SGGCOHzvtv2CG9eTy/7n/A0o0uwm0a8/5dZ7ON0nn2R+X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b/wCCgDSvItYurxIWvLGOzj+552/zJE//AHdZWl39n4t8QJbS/wBmyXnkpP8A2lD/AMe/k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/AD0qzqlhN4ot4U01Lq1fT73fdJ/aPlx3H/A/n+T/AK50zxhqmlR65DNps0EF5JPsuktv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/ALiUAWdQv4Y9YtnWwjunkukT7M6fvLiH/nu/8aeX/cot9f8AK1X7NsnsYdUnmd3vLVPs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40ojleKSZ5dVgsbaSf5ERPI+0O/8D/x1TvNf/wBI+03t5fXWiXl08CQ/ZU8v+4j7/wCC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B1KW8Sae+nvkjeGffbb/s9xs+5A/9z/tnT7z7BrNnc2cum2MnmfuL2Z/3cke/+BP7lWfD/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qWusfZ4N8Do/mWlw7/wDxurOj6Nc2txeTXl+m+4+RNn+rj+egAuDr11okKWdmk9hG+yDz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cdP7/APv1Q0e1/tTxJc3WrPBdf2e/mJpVndf8ef8Ac+5996reLDrFh4f+zLc6lY2147olt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D/wB93/uVDZ6Xqv8AwkH2a/hk1LTY/wDQp3SDyI96Jve6mf8A8coA434mS38Xjh9qWP8Ap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L+T/bT+/Wp4D8Zah4c0/7NEk8/wB/fDDA/wB9/wCPfWV4sNtdeLEvLBI5LC4tUeCZN/l/8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Pg+W5l0ezhX9/ZyTzfaof9Z5iV0f8uzMfofhi81nT9lnNHPc26O7o6JHHJN/t0XFjqth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/wDjeF/L8v8A23/ueXU3hPRobXe9x5lu0d9N9ltoX8v9z/fm/wBupvFEqeI7i2023SeSG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5P8AfrnNCtp8U1rpd5C15a6leRv+4mh+S3t3/gd/771QtLuw1nT7y8t7O+neRPId7aD95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3PMrY0/ZoOsWFndWfyXkH79LaD93JWPqF1qt/p9tftNJo/mP57o6f6PcJ/t//ABFAGPeSw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602OS8t/9FS8T/WWcP+2ifwVq6pdXN/eWz3V5PfQ7PkR0/d/7D/7H+5VDWNPh1nUNKubp5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1hB5dvefJ8nnf7FdPeRTeHJLa/1KaSSzjT9/DDsjtLdE/g3/AMdAGJqkqeEpLCa4hnke8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7y3+f7iJXQ6Po1n5b38Vzdabc7EgnSHZPHJ/33/6HVDxJfvda5DNdQ+XZ6g6TvcvH/wAsd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B/v1zfhu6ttU1FNbiRI5tQvrqCCG23yW8iJ8iO8NAHW6PYWHw+vLO2V5NNm2O8815P8A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7/wAFVtP8EJL45uXimvpLPVP37/YJ3j8uZPk2IlEd/qul28NtqWm2Mn2i6RLp4YPMtI4f4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8WPts7f7ZJBsTZdf6PIn/s+z+5QBf8Qapc2uj6a91p9r/o87wbJn8zy/9uZ/79fm5/wXk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H/D/4dRabpulQ3E914vn+wT+Z9o3/ALiB3/2/v1+k2j2thFG95cX8EN5rl0lq+9/Mt/O+5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4LCftGa9+0P8AtaeJ7mVPM0rwu/8Awj2nJCn7yOGB/n3/AO28nz10UKfvgfG/ieX7TcM9c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DULryt+145PMrGuLrza79TnMS9/e7q5vULBzI9dVeRQ5+/WVqGyXY/wDHRqaHB65ozxfO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+W1dzrFr9pj+5HXK6noz/P/AMtPLq6Zmdt+yp8PZvEXxnsNW+xyTaT4Dkh8T6of+mME8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fJX66f8FPdL1LQfjR4M/aZ8AzR7/EE9lqn2mF/wB3HqaJ59q/+5d2u+H/AH46+V/+CL37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/bA8TiP/AEjRPCmn21m+z/VzQXSXz/8AjkdfdX/BOv4QP+1B+xP8SPhdq3mSW2j3X9n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G6tf7Rsv+/E6P/wAAkrnrHRTK3/BRjwbpv7UH7MfhL45eC7b7d/Y+nf2p9mT95JcaLO/+m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aT7/+ASVm/wDBGv4val4j+0/De6uft03ge1fxR4NuZn/4+NJd0S905/76fPXT/wDBEPVLz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7XoftVnb/ZfEtlbbPM/c3r/YdQg/3JJPnq5/wSn/AGabD4c/8FDL+wtX8zR/Bel+KrJ3f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GlRyGk6h2H7Hf7N2g/Bb9oz9rGzt4fM03w3BN/Zf/AEztZ5kunRK4v/g4HkXT/wBrj4P6x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369i/ZR8a2fxb+Kv7XerW6/JNovmIn+x5cj/+gIleGf8ABfi/TxRrH7PGvKnyahp1tvf/A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WZ/8ALwi/4IF2Nprnxi/aT0uOF44dQ0WWNP8Ator1tf8ABbiXS/EX7P8A+zbr1hD/AKT/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GyP79cX/wRn8Rf8IH/wAFB/G3htZo4JvEmgvv/wC+K67/AIKwS20X/BJz4M6ov7zUtH1R4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Y8if+yVJVT4zzf8A4JW+LpdS/wCCrfiLwaZn/sfW9LdJ4f8An7fZ8le5f8FF/h+lh/wTg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2rR/F39l/In9y6kj2V8v/wDBKm7kg/4K5fDjUt2f7ftX3t/wCvtb/goRrWm6X8Gfg1pO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jXWdemR/+WcNq877/APvt6nk98qZgf8E7ZWuvB/7Vrr+8hs54YH/33jT/AOIrkP8AgvR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+5/ZaVsf8Eabq61n9gv9onXryP8A07xBrE97Pv7b/uJ/3xWJ/wAF6Of2pPhF/wBM9ISj7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wQ7/fftsfHJ/+peetT/gsda+b+wp+zO//AE3RP/IdU/8Agh/Fj9sb45P/ANS+3/oNbf8A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/AAT7/Z5fb/y3h/8ARdUVU+M4f/glXrKX/wAeP2h/DEs3l23iDwBDqPz/APTB/wD429c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8v8A4KJ/C5IE+SPw9C8daX/BJ+1SX/gpxeaa33NY8FXVq6f78P8A9hUv/BaLT5PE/wC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v7nVPCKeW7/308xH/APH6zKnuc5/wQn1R4v8Ahq6/lk/1fh66R/8Avh67L/gvNKn9ofsy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0W2f/AMcSvO/+CO98/hz4PftgXK/fj0S6T/0ZXQf8Ft/E6al+0v8AAGwT50j8KWcn/XP5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noKf8N0fGPXok+XQ/D0zp/wBM/ko/4LUazeWv7An7NOg/6t9QkS9e2/557/n/APZ62/8Ag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7VGoReXHNb+F5kR/+efyPWP/AMF7N9hrH7NPhu4eP/Q9EtZ32f7iJQT9s83/AOCTdh/w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8n/QH0t9//POP5K9+/wCCpni2a1/4JLpJcfu5vEHxGvbpET/lon219j/+OV4//wAEQ4v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8QsnmQ+G/D0zu/8AuJW3/wAFfPEclr/wTb+AOjq8m/xBP/aP/fbu/wD7PQUeFfFTXv7C/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4SeePxJ8UPiM+na38n/LaeCDYn+55FeZ/8FCPhpeX/g/4lppthPP4M+Eb6F8Nv3Kf8e6I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SevZP2b/AAanxV8YfFSG1SS6vPhn/wAI58TbKFP+Wn2KfyL1P+2lq/8A5Dr6N+A9/Ye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fCjVIfD90/wAUNbTxL4attefZpniyGeBH/s53f7k8kfzwP/fjoplVD8IPjH8P7nR/A3g3W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NuLV9Pj+f/jzkT59lcLb2vmz1+vX/AAWV/wCCXHhjw3+ydr3xH+Fem6t4VvPBGpw3XjXwP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dHfy/tqf34N/8afJX5F22qJF/B8ldByllIvKqT5vaqsmvJ5f3JKYL9JfvTeWlXqBq291D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9+n365v7UmP3SfP/AH3rS0fS5rqRHmf5KgDeOpzSx/L5f+4lT2elzX8nzVe0ewWK3RK3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OuJkgh/vvQB6R+wn48h+Af7Yfwo8Z3t5fWNn4b8V2U19c2z7JLe1d9jun/bN6/qU0qKG2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BZ2966T3iP5lxqnnpvSbf/wBc6/n9/wCCbP8AwRw8eftl+J9B17xLp+peBfhLJdRvda9qN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m/ybOH777/8AntJ8iV/QR4j0loNPtr6G4t7OHyYbKRIZvP8AsdsnyJsf/npImyuOsaD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/CdhpVxbT643iCd0+REjjt/497/8AjlQ3Glvql5psNw8F9qVwj3qTQ/vLePyE+Tf/APa6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XClrqX2F9+9HhfzI40T/AJYP/tyVj6h8Przxbqn9sXkP2W2j8me1sLb939j2ff3/APXT+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PGX/AAi+n2aLDP8AaZLJHtbNE8yS3mnfy/Pmf+NPMemeE/Ml8Ua3DeTSSeJ/JSHVPJn/A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w/wJJVz7VNa+F0ubOG4m+zzvdT+dAkckkO/50RP7lY+ieJLX4geHJr+O4ktdV1HZdTTO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kCJ/foAZ4stY7rR7NLNJ44dU/0p3v5/8ASPk+R0+f7n7umSa9rfii4sL/AML6rDY6bqEH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5I3RNn77f/BJ8lX7jQYdZvL/d5F1DcTpZO837y3jd/kd/9/8A2Km8QazDpdxNptql9Y2Gj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wJ5cif3Ef/ppQB+Qv/BQj9l++/Z9+PGpWdxbRwWesJ/a+nOkGy3kR/von/XOTfXz9Z77W4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9sf8AZj0/9rL9nuzsdGhnn8SaOfM0G5v7ry5N6ffh+f8Agkj/APH6/ILxB4cudB8QXlndW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7wTwzfu5Ld0fY6PXy+Y4X2U+c++yfHfWKPJ9sm0C6+wbHirsNL8R/u689+eL5P3dP/t57D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/cJvjRf8A2+3hhi8yOa8k8iH/AKZ/368K+IkqRXH2eJPkj+RP9yvZvEF09/vm/gs4Nif9d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4h443/2h8335K/QMqhy4aB+b53X9rjJHSfAOL7LrN46/c+y/P8A9916vqGlpqmxI0+eu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Fp+pTf7iV22l+I30bUGSL/vj/AJ6V2VDzTj9ctZtLvHRn/wCAVmy2qeXvaSvS9Q0uHVI/O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qnhzyt7/u5P8AYrMDBs9kVx/y0re0i6e2+dawZbWaK4+ZPLrSjuvKoA0vK82R32UyOw8qN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ojleWPZ/q6myk33n8vy6ADzX9KuRxeVH/AOz1lSX7xSbP9WlaVnKkqfM9AE0kjyx/89KZb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x1DJvi+79z76VDHf+beJQBcuN8UfypTLO68qN337HovbrytP2O8n+3Vb5Jbd/7kdAG9pd1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nmVZv4vsEn3P9usrw3fw3Vxsb79at5L9qt3/1e+gChcXSXWybZ+8/9kqveX7yyOiv8lOvP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BVCe6/0dPLhkoAfHdfYLhP9+r+uWEPiPY++PdGlY9xa+b87J88lX9L1RNLjRJUSR46AH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IqT7/wDb/wCWlb2h+Ekik2XD+WlU9P8AHn7ryWeOp/8AhI4ftuzfQZl65ura1k2ReX/o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Emofb7fYyf6yrl5YeVpbX7P5n2h9iVmyfvY0TZ89Zmh0nwvsIxcI+zy337ErwTwHa/Zbi5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6f/0N6+jfA9qlhHZ/3/PSvDdH0b7L8QNVsG/d+ZdXUaf991hi4c0Dqy2py14TOq0PS0+0L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fpaeX8qfPXN+D9GT5PNevSPDdqlrH8yV8BiKh+oU6ehpeV5VmiV2HwH+C1z8ZPiJZ6Vb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6uX/1dnap993rB+yvL/00T/Yr7n/ZP+C0Pwk+F++8to49e8QIk16jp+8t4f4IP/Z66spwM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zjHfVcLzfbPabPxHo/wANLzR/DFhqslqlvBDJawvB+7t9PgTe7on8ckklbHh/w4njLVNVm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p9+8d/Ikk/j2In8Hl02y8d6UNBhvL6x0uSaN006PVHg8ucJs+RN/8H+xVXQ/Fv/CR6emlX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572L2b2r+Z52/76Tff/74+SvufZ8nuH5lUqTn78ze8Hy3WsyTabcQz31n4b1HZZXLv+/1B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/7/8ABVCz8OQ6NJN4e022gn02NPts/wBpd/tezf8AI6b/AODzPkrjvEev2vi7xReWOm6Lf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SfUHuUeC7jT+BEd/v/vP+edbFxo02l6zbf6ZNqXjbUHRIbx4PLj+zP9+CZP8AV7P/AB9K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ti6s0+1TX0lzod0++a2TzPtif7H/ALPVnxJ4ovLWSxv7+aPWNEj1H7Ek0MHmXEb/APPCb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fcRTeI/EkOlf2rJfW0c/nvcpsj+zun8Cf8AxFRya9b6Nr2pQ6b4f1Saa3fz5LyHZJBb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foNDcvNBs7VNNbS9Nk+0Xk7zww+f5ccm/wC+9y//AKAlc9odrbeF/FFsksPmJ9lm8iaG1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j73+fy/4EqaOKbxleWdstzHpUPh+eG9urZ4HkuLz77onk/wDLH95/45XN6xFqXlvrzabHa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OjvJ999nkun9+T/pn8laAauuaXc+N7O2sLCzj0f8As+dLqytrB0gjk3/33/g8z+5T/ino0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1j7dNZ2qJPbQun2uP+/seqH9gw+Er3WL+Kz0ax1bxB5NrZWFtP5fmQwPvR33/ACJ5fz/PU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yha9mh0ea+1G6mh86J0CRwP8AfRH+5s/9DrMCzJ4t0eLR4YWs9K0q51DZ5F+jpP5mz+B3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8QfbNLt9NttG1WPSnt33/AG+52eZJ8/zo6fcrY+wWegyWelSpBo+m26bNOmdEkk3/AN/f9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z2j2Gt+HPFGpWDPPfWG9/LS507z5Lfenzu7/wBz+P8A7aUAW/7BSw8WJZ6brEd09vA96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b3/1E39z/AGErTs9U+y+D5plsI7qGO9ed9SvLXzPM2fJ9yqd54c1DXbOz+zw2MaXjo6Xk1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/j3/x0/w/4yudL8QWemreXV9/pU37n5I/tiOm/eifwJQA+4v9N8W3iX9rbT6W+nulqkM1q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J/wD7OOqfjS6v/FHw7msLezupLmPVEg1HYnn/AGf/AKbJ/wBs/n31c1CK80aO5e1mvvsc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nx6e6ffRH+/sre0e/trXY7eXY6PqkGyyhTf5kk3+3QBynhj4aeG/CQkWZ5rH+2En/ALQu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+P5//AGnTbPS7Dw54f8RWEU3irxAm+HZ5MnmSfYtn8H/s/l/PR8O7C51m3tte1mP5/Pmg8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SfPs+T+5/uVpXF/dS2fk2sMkCW86Qec91/q5v76bPv0AZvhvwlrd1b2yalNpTzWafatOe2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/gg2fxzyR0aRpmpWltDqVt52tzapM93p63n/H2H3/AOpR/wCCjVPDmq3Vu9tcXM89zp/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C4j2fP5D/APLP/cqtZw/8JR4f0/xDcXMl8keopdaX9gvU+zyO/wAlABrF/Z+MvHGm2Gs6l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XV7PYI+y01RH+R4E/65yfcf8Av1f0/wACPr2oPef23PYw/wBnfZZ97+ZHvf502J/0z/jrE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KLm/ludN+2XG/+z/tKJHJGkH303/+z10lxYQ6Dqn9qXVtY/Y5LL7K9tbT+X++dPv/AO3Q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2P7MrwaklumyDyYPsscf/AE3d3/8AadUvC91/wlHiZLy11u+nu5P9Fsrmz2fYY7b+47/xu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uDbaN8L9Ktr+8uo/MutllbO/meY/8CfJ/HTNP8UaV8OdL0p9ZsNY01pE32ulIieXJM7/+O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8VLD7B8WPFttskj+z63epsf8A3657xZN5v7Rnwodf3jyaXqcD/wDfhK7n9pSw+wftIeP4W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md9/+2iPXGapF5v7THwf3f88NTg2f9uteDD+OevP+Gcl/wUc0fzf2G/H7r5kb28FlP/3xd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9q/sD6leN/wBBHTJ//H0r2D/goZpaS/sJ/FTZ5n7vSEf/AL4nSvE/C8qX/wDwTn8T/wCrk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/wDZXo1Khxez5T6B+KG+/+H+sQ7/nkst//jlfNaT/AGgwOvpivpTVPO1Tw+iKn/H5pyJ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p/7P9zZWkKtqjGSP1ta/ffBXirLcqoYiGPqxhz/zH88+OnCeZ5pXwlbLqXteSMo+6fbP/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y3DDv+Sz166T/vuvzke1a3kvo8/c1C5T/wAjPX05+z78XvHH7N/hibRfD9/oclhJe/bf9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+z5/n3/cryK6+CE888039sfvryZ7r5LLZH8773r63hbiPJ8BnWNxNbFw5KvwHwnE3DOd4/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T56XNze6Xf2Wf3eq+J/9Zv2W3/tSuJ/bIl8r48eDJv8Anpaom/8A4HXqXwg8CTfD/WNU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EP8AB5fzpXlX7bkyRfEjwTN/wD/x+vwzxMzHDYziGricHPnhLlP6D8KcrxOA4bpYbGQ5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m8tHl/bM+G/lffvPD10n/jlcD/wUEtbmw8efB+a4T/l61CD/ANAeu/uL/wCy/tcfBmbZ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n/kCuS/4KaXXm6X8LrxUk/d+IZoN/+/BXxcfgPvpfxiz8ZP8Ak4j4IXj/APLS1ntf/HKs/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pf/J5nlunz/8AA6xP2gLr7B45/Z7v/wCD+1Hgd/8AfSu5+JGjTeI/B+pabF5fnXHyJ/33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HzTD15/BCcTxeKsDPFZTiMND45Ql/6SeDBGEyyL86V+jP7Ge3Xv8AgnXp9nt+eTRdXtf/A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/BvW4ox8tnGO/77ivXPhN+0j8UPgR8MV8H6Pa+D5tJjSaOFry2eS4j8/7/wBx6/q/jzM8v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ExdLmhOE/iifyL4e4PMMmzCdfF4SryShKP8OR816Hbh9Ctdoz8ld18NB5J1Lf+7f5Kp2/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YVktwf7pV62vB/hibQkmkmmjkkk/grLxE4myrGcOV8LRxEJz/AMRv4c8O5xQ4ow+Kq4WcY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/h3L9l/a8f8Av3EcDpXzr+2Za/YP2sPFqf6t/tVe/SXf2D9q3R3/AOfiCGvE/wBvy18r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lom+v4+5+aZ/Z7uclHf8A+hptpnmv96i3Pm26bvv7Khki8r7r0zMPMp88vmxJUCdKW4lz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vGmmuv3PtSV9e/wDBP+6e5/Z78Q2f/Pul1B/6HXx55v2XxBprr/yznT/0Ovrj/gm/L9q+H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5+rpKAPmLxhK9h8YNbRvv3CQv/45Xm8cv/FeO6/J5j16v8ZLD+xvj/fov3JIEry/xRElr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/n310Aeg+JP3v2Cb95J89bf2p5be2f/npBWJrkTy+H9Nmby/v/wAFaUcv/Evtt339j/8A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zasx1Qt5cUfavv1VOoZcjL/mU/8A1X3qoSSv5f36fHdebH/zzrop14GHszb8F3X/ABVNn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68Yf8fkKfvN8e9N9dr4Tl8rxRZ/P/AMt0rk/HEXlaxcw/6vy7qZNn/A6K9SEzehT5DK0e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T/YrYt4vKkfyqytP++1aSf9/Kzw/8QWIp+4aWqedf+C9Stm8uTzLV3+Svur9i/WX1n9jDw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7ujv/AMAr4Yt5fNs7lP3mzyHT56+z/wDgnPfpf/sf/Zmk+e3vfv8A/AKvOKnPyE5VT5Tv4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TfVm3v38x/9Xtqn5XlXk277m+prfZ5leEewWftXmybNlEm+1kR9lMklj8zez/JJRbfv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/pcs1zcb9nyVsRywxSP8AJ/v1j2d0nzps8ytLTtkUf7228upA+av2oLaGz/afbyuUuNPR6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37t/vpXsHxY8L6Vrv7Tmmw3Vmjw3GkP5bu7/wVan+DXh2/heNrGWMf30nev6g4B8Tskyzh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78T+UfEbwoz7NOI6mYYGMZQk4/aN3xpv174b6rCv7x7zRJk/8gV5X+y3/AMT79i/VYWf57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jtYYtL+xxTeZ/orwJv/3K8W/Yr/e/BvxzpTPH/oc2+v5tzGrCtiJ1Kfwc5/UOEpTp4enT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SeI4brxZZ/ZbaxuE+/Pf391+8j/uP5KVseJPiP5t5/ZKvHJcXEO9Lmzg/0eR/7m//AJ6Ua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D7ba1kt9ieWlnZeR/+3WbH4o03QdQ/sqws9HkvLf/AJdk/eXFn/tv/cr1jgMTUNL1jWZLa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O89tNB5/l/7dbenx2F/o95rC2E+m3kaIm+8Ty5Lj/cT+CrPiTXnsNUmubh9SsbCSBIPO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QvLDStes4Zry21V4d+/77/6Rs/vu/wDBQASXUNr4ohtvEEP9j6bInn77x/P+2bP43dPu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rrfeb7We2uP8AUfZn8u3jrH8YaW9zcJqV48H2a8+dIUg8vzET/wBkrNs7+HVLPTbDVLaeO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7Hvjjkm/g3p/0zoAm8YaNNpeoIlv4eknvLOdNkNnqP7yT/gf8FHjC6T7Gk0l5dX2q3F7+/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+T7ibPvvW9qF/by2f9lXF5PJeXD753Sy8vy/9v+/XN/EDybW40qGzuZr62+fZczJs8z/gH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wz32t55zWNrfJJMiO7zvHJGn+5/HXVaXazS6Oum2FtBA8d07psfzJJLX/ANkSsH4T2ttdX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cTZND/y0/wBitvxpFZ2Fv9pt7/yPn2Tvcz+X5kP/ADwdP+eFTivjNKZZ0u6fwb4T+0yf2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6TfbfM8z/AG96ffqnZ2El+q3Kx28GqXkz/anuZ/Mjjtv4Njp/G9WbyLR/C+h2Hhuwm021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2v+j28P8Ac3/+yVW1j/T9Ds7n93JeRz7IIbNPsvmJ/Hv/AL9YU6ZpzlPxRqEMuhw6r4g03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Wthpszx+X/8XU3jzWf+JGlhpc39h3OxHnhv7JJ/3P8AAibP+elFvfvf70a21KxsI02Pb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+T7/9ytiTQbbwH4fublU+1alJHs+03L/6z/cT/wCN1qZkdx8VdN+H3gS1fUtVh+zxukd1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7/uJ9z5Eqv4s1TXpfAepQrqU+2O9TyZktfL/cv/cf+Or/AIcjTxRZX9gyJYvHB9qgS/g8y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6p3mjTeEvBcyWGpXX2m3dERJk8/8AtB/49lADNMv9K0X+2pmtUtf7HtUjS/mn8/7Zv/ebE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fqbR4r/xH4P8At7XOpab5ifuIUT95I/8A8RJR5qeI9PtktUn0pJPnut8HmfOn8D1j6fdeJ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4trq3s/IfY8LvPJJs+5539z/crQDS8N2tt8Pvh3pVhbt/bn2Pek0M2yPy/wDlo6f7ldJeW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5caVHJDGn7i2e68uO3/8As6xNDsLPWdUtry1vLHfeQ/6U9zA8kkafxpC/9+ptctf+Ec0+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N8Fq9tP/AB1mZlPxB4cs/wDhJP3s0drceIH2Tw/bX+5/c2f363vD8UNho8O1PIjjd7LT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vv8AwVQj8R6boNzDNf3Mc9/s8iD7enlyR7P4P8/6ysrT/FGby2sIlg1Wz8h31SzS1/0eS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v9yq9oBc8SaNZ+F/B+j6IupRyP8jpNco88kj7/vvs+/T9Mns77xTqVnp0jyW+h2T3U3344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9upvFGqala6ho9npt5JBbSWvnfZksUupLdP7jv/BWbcaMl1I9+upaHBptxN5D3KQPH/wDf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xoaWl+JLzWfD+5vDc9jc3Dpvs7l/3ckP99H/jqPw3oNta6hc6lcfZbXSpH+y/PB58lnCn8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ksf+Ekt7z+xUsv7HRP8ATHneS4EL/wC/8n7yr/hu6uZbzW7lraCxsLif9/c3N15flp/Ai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dH0aOGa6S6gtrdNlr4hhk8z7Gj/wffrodU0ZLqRLa/vPt2leQj73RI/L/wBusfVIvt+n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a6xebJ7LzkeeO4RH+/s2f+P1pSXT6peXlhcaVB9j0uDek14j/AGfz/wCN/wDcoAp+C9Zhu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p3s/OeDY/mR/f/jqHWNevNLuLDWNS1vUpPMf7LBZ2aeRHI7/xzP8AcRI6ZZyp4J1j/RdKm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9eT+8/tBH+f7/APcqbVNC0f4gRpoq3M18l587p5/l28kD/wAb/wDxFAGrHrs2lwf2bcTW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nlxyf7DvT7zydL8N3n9mpPdX8ifPbW0n7z/AK4Qv9ysT/hLbPWbe5t7W/gk02N3tZ7x7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3P771Zs7pNL8mz/tTyLe8tXdIXRI5LhE/j2ffrPkAxLjWLmKz+zabDHqWqW88KO7u8n2PZ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/AL9dD4vFrouqf2lr0z3VxGiP5yTp/oez/wBnrB1iw0rS/Ddzbao8caW6P/Z0yI8fmfJ86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694etbdIbVNVjezRLq6hmR/Lj3/c+d0+eg0G6ppem+NtY03WLp76+trxN8Lv/AKzT0+/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L165v9L/ALNv9Ssfs0c6JvSf/SLhH/g2f3P9itLS7DVdT0SaG1+ywPbz77pLafy5I/8AY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apC0t/pUdnp6ee6WcHnz+d/vp9x46AL+j6W8uuTJ5MfhmbT5/sqTf8s5H/gRKhksNS+2a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0+nu6X1zC/l+Xv8A4P79aWsX+lWGjvNYf8u6b/kk/d2+/wDj3vWPeWH2W4v7mWwk+33EC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Z8n3N/wDcoAp6H8QfEl/4fvJodHsYNSs5/sVlZ38/mR/f+Seab/2T79bZ8OeVZ6V9svtLg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KQ+XJI/8GzZ/BR4XtdU8SaBNNeWscF1rGx5rDeiRx7PuO/8A10rH0uLUvDn9pXOpXGpf2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Cl0/2SP8AuJbJ/An+3QBtx67YeIm1iHT9Yt5Lyz1D/iYXkMCefHsT59n+3VG3+weKLRLn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2Pvghtv8Anij/AMdWPDegp4cuEtvscl9c6pvunmudn2i3hf76bP40qtqn2aXV/sdnZ6lqV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MH2W3uE/gSgB8eqPpdxNNLefatNvLpNLtdKtrXy4/k/jT/wCLrB8UWFh9mubOaae4sLy6S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z6e6fwTP/AM8/79b0cVto3heF5YZIIbxNkFnC7+ZI/wDH/wB+6h8J6zc/2xuih1HTdK1B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7PD/0x2fceT/ppQBNo+lWFhJfzX+t/vLj9/dXMz+fJG7/AMEKfwJVzxJdQ+N9QeG4mg03T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mg8zzE/uf3HSsTw3FbWuoXOpf2rBb+XO8G+2tf3cc39/f/G9X/A9t9gk1VNW+1XySO897N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v+4n/AI55dAG3qcqaoUtms55LDYn2J7ab93G/9+sTR7maLULC2ls7W30e4tX8+8eDyPn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Kp2drN4jktprh4NV0SSNHtYfIe1u/wDY+RPk2bK2LCaaG28n7Hri3V5dJDBfXP7+OD++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g+PPDlho2n2E1xefZYdP1H7ak1tB5/wBo3psdH2ff8ytXT76OXZ9vh1GCwuPkgtnTzLiSb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/AFTUv7QuU02GeCHz5rKe5vESP7YifP8AbUT+5JRJfzXV5M91cwedp/79JkgeO4+/8kHyf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D/amnzabYPdeH/s7v9tuYYH8yRP4E3/36vyeN4fDmn36XX9pXU2n/P8AaYYE/dps++n+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oOm3V7bX8VhBa20j79RmS9eP7Q/8At/30rYuL/Sr+SzubjVdKksPuWX2NPLuLiZP7j/x0A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8R2bXkF9rH9pedvtrbUofIkuE/vv/AHHkrY8P+HL/AMO6w+1Lq6uJL1726/4mCSRx7/8A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vFCzW/l303+vge5gee385/40ern2WGW8hS4fR5La4k/cQvB5HmP/AB7KAPMfHlqlh44m+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PPnSadJI43/uJ/sVvfD/xHNYaetssMHkyTu7zb/L+zvs+TfWL48vppfiJqSS2djGlu+x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bq9ocWpX+l6alv9lgsP7Rd3eb955abPneuj/l2ZmreX+mxWf2+WGe6f7LsvUtrV5I7d/43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5f+JP9va/vo9Hk3+R9sRII/8AY2fx1W8SbLrT/wDiU3l9avHdJvmR3g+2QJ/fd/8AnpJR4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U02aw0SOxv/k1Tem+SS3m/j3u/wAlc5oWZLu5v400f7Z5F5HavdQO6f6z/bpkkV/a+B7a2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23u/2lJEk+RP46hvfDk2qXlrqWyf7T87psvUkuI0/j3v/AOyUzWPDlno3nX9g8+pX95B5D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E+/8if3I6AH3F0/hfS0uZbOeT7R88l5v8+ORP7n+xT9L8R391paIz6bBbXCO+y5/dy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auoazNa2dnNawyWKSf6Elmn+sk/20/wBimWVhf6XJDDLNBrE2no+/Urm18v7Qn8CUAQ+O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5fpBPDshSCHf5cm/+/v/ALlHiD7fFpaa9a/YU023spn2eT+72fwOn+f3lUJNAaw8P3N5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P9q2On7uNNmxERP4Kuap/bGvaf8AYInggudn2pIUT93HD/tp/wBM6ACS6S/0/TbXUtNn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eFH/AHj7P40Ss2O1ml8QQ63qVr9qTUE2WVt/qPLf++kNdD4Uls7rXLyz0a58+5jtdn+mP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fwR1XtNZ1Lxl4kfUpbOxjvLd3tUSHZ+8dP40d/4PMoA1NVi1WPxXos1jomlx6lG+ye5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3ER6/n1/4KqX8el/t8fFd/Dtz/wASqTxDM6bP7/8AH/5E31+/GseCNVis3+x3lrPqsk908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HdOmyB/8AY8uSv59f2vPgP42+CPxE1Kz8faPquj6lJdO73NzA/wBnvH3/AH0m+4/mV10D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QJpZNl0kEn/XaCs3UPFFhdRvusPLf+/DO8ddVqnhJ7/f5SRz/AO2j+ZXH6x4XS137oZIPL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ahdaVfyb1e+hf/v5WPcWtt5n7q/8A++0p+oaC8X3fMjrE1Cwe1jdmegDSkiSL/l5tZKxNV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nTZWJcSzS/J+8qt5T+X9ygD9hP+CEni2z0D/gkX+149vMn9q3GoQ2uz/YurVIE/8AQ6+7P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wM/ZL+LvxCukj8mO9m8h/wDnp/Z+n/ZU/wC/k71+Lf8AwRz+O9l4e8V/Eb4P6xq8Gh6X8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7q5k2QR65ZTefYo7/wDLPz/ufjX6ueD/AIoTWH/BFfwylxbSWN/Z+OX0TxLZv+7uLeZN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tpsoNDvP+CZ/g22/Zz+E/xL+MGpQ+ZNpel23hqy/6eLqD9+6J/wBdLqZE/wC2dUv2eLC4+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x+Lks0n2/xAn/AAjel3P/AC0uHeb/AEqZP+uk87/9+6i+MnjdPh9/wRz+HVtYTSf2t4sv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pdT/arp/wD0DZVn9tjWbDwv/wAEZ/hvYaNcxyWFw/hxN6f33Tz33/8AbR6DORx//BIfx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+0R4e8z5NQ8POmz/ch2VwH/BYu2uNU/Yn/Zp8QXH+ujhhgn/30+T/ANkq5/wR71mG1/4K2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y7bVNLm2Q/8APR9lb3/BWSw+0/8ABJPwNqGz/kW/Et1p29/9ZHsup0rGp8Zt9s8B/wCCZ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/AILQaPM37y11DTvI3v8A8tPkr6O/4KOeCLbxR/wSb8VWyp5j+F/HOpwJ/wA9I/8ATX/+L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8R/2X/wAFOPg5qTfu01CBEd/+WdfpB+3P4O8v9g79qjSljj2aP4ye+h/3HSB6oo+Of+CW/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o58AXtU+Sz0S6nfZ/cSD79eqf8ABUzxlqWs/wDBRPRfB8ryf2V4T8L/AOp/5ZyTTv5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QYdB+Nj+MLiH5PB/gDT7JNn/PfUL1E/8ARdWP+CoVmln/AMFWtamZfM8zw6j7P+AUGc6h1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PtX/BP/4/ff8ALj1Gs3/gvXFn9qz4P/8AYLSr/wDwRr2Rf8E7/jxN/HJqNUP+C9//ACdh8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Sp+2H/Lwq/wDBDyPH7YHxyX/qAvXQf8FkovK/4J6/ABP4PtCf+i65r/ghvdeb+2B8b4f+o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WXkUf8E7P2f5G/gu4f/RdUOf8Q83/AOCWO6w/4K36FCfvSeHeX/4BXoH/AAVc8Mf2rc/s6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Vt9a1nw1In+5PJsrgP+CacX2X/gsH4b/6aeHv/ZK9x/4KuWvlfsO6DrzL83hf4rTfP/zz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+M+f/wDgkv4X/wCMR/2wLlk+f7FNa/8AA9j1xn/BaCV7D9tT4LIyf8e/hS1+/Xt//BKXS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2tNHm/1w1HY/+49eVf8ABwlpqaH+3/8AC+3i/dwx+G4Y0o/5eB9s67/ghXsv7j9qu5/d7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/AIA9Rf8ABcDTP+El/a6+Atuuz954Rhmj/wC+Kz/+CBd/5Xg/9qu5f/lnok3/AKA9dh/wW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p/wDZzud/lzXHg1ET/f2VoH2zyj/gjPpb6No/7UvjNn8t9P0S6g87/nm+x6yv+C4G/S7j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f/Ev0S1d/++Er1b/gkp4Rax/YD/aSul8v7ZqfiKHSPn/5ab7pI68m/wCC7l/9q/4KYeDN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+gwps/wCWcdLkYe0980v+CI8qap+2x8b7y4hjksI/A00F0n/LPYnzulexftD/ALH9r+2d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+yv8AFz4NTwWtlaTTfZf+Er8Pz/6VpciTfwXUe/ZBP/fj2fx14p/wRDuobDT/ANqXxnL+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7/8Ann8j16D+398VNe/Zn/4KF+D/ABD4XkT+2Lj4baNdPDOf9E1RETyJ7Wb/AKZvHs+f/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B75w2h/tj+JPiX8BPHnwK+NH2rULm88Pan4Y8N+Kr+DyNa8P3vkO/9l6mn8aSbNm/7lfh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9/Zsr+in9u3wL4Y/4KA/smXXx98BW91a+LPD9k9l4usH+S8u7ZE/fwXOz/l9td6Ok3/LeD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2SPCup/Ps1TZIm/el7WeKxUKXxnRhcDPEfAfM0cXHzVNHa+V9793X2HpH7Eng2NE83T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r123h/wDZu8GeF9j2vhXSvOj/AI3Tz/8A0OvLqZ5honpU+Haz+M+HvDeg3OsyIlnZ3V88n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6/AP9hn4qfH7xnomg+H/AAvJBc65dJa2s2q3SWNvG/8Aff8Aj2V9V6PoyaXb+TawwWqf9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Cvq3/AIJO6B9v/bj8BzMnnf2e91e/P/sQf/Z1z088558kInVUyH2NOc5nK/s8f8Gu2sX2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Mvh/S3vIEuoNN8JWT3094j/J8k02xP9ZX3j+y5/wR5/Zz/ZQ128v9G8DWPiLxDo9qn/E+8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2eb+P9y/yQv8A9c0evpnWNG1i18L/AGDSbO1ury3+Se5uZk8v+/sR6zYrnR/FnhdNSt9Lt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knSz3/Z7h0/uP/fr2PbzPmTqvDHjy38R6I2m6jqtvY3NxvsrV7ZP3cfyfcf8AuViafo2l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15HdJo6QvsuX8uTzkf/x+jSNdefw1p+sWs0l9Z3lr5Ox4Un8y6d/v7P45/wDbq7JNDdeNN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rNGiWt7Mn+rt9/wBxET/0OswMaz+H32WOawie6kh+1f2pOjzpJcR/J86V0NnazaD4ouXW/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J/OfZJ9sh/j3/wCx/t1zFvo1/wCPPD/2a1mut9ndJawXLv5Ef/AP77/9dK6fQ4WsPDl9b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6uHTZbX6Qyfc/5Yf7nmUATeINaSW7uP7HvLW+W4/1Nhc75PM/6b//AGFRp4S0XS7OG5srX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evMif6t3/gRP+WKSPS6xazWEb3N5bWtrc3Dw3U/7/wDeRun8EL/3K1dEsLOWL/TIfsqXm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5nmQ7Pv8AyfcegDj/AAX4om8Zae9zavpt1Np8817qNs8DwR290n3ERP4/9+tu48Ww2vg+a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azvES6ukuUeTzIU/uIn8dVtYlm1TwPbfbHvtKfz/Ptdlr/An3ETZTNcv5rTwn50VhBape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53+R32P9/wD9qUAZ2sRTeF7CGaz8/wAQXmuInnvvSOS3hn+/On/jnyV8Y/8ABTP9ijVtf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jt77xBo/+i+O7azh2Rxun3LpP7/lps3/APfdfaHgfwkktvDprarJJc+H9lrNbQweXH8nz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f8Fb3i+N9Hjhe+h89tQnSBIZk8z9z/Hv/AOWf7xP+elcuIowqw5DqwmKnh6nPA/BC4i8rf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3r6u/4KP/ALFH/DL/AMVGv9Bhkk8G+IHefTt/+s09/v8A2V//AGT/AGK+XdQsP9Hf/vivj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kmfoVDFQrU/bQGeILX7L4ThT+ORN714p4w/5DCba908exeVpaf7iJXhusf6V4kT+5X6FhP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X8aZ6d8I9L8rwfebv+Wj1Y8QWv+jpMvmVp/D+wS18Jpv/AOelP8SWvlaWm392/wDfrSoYm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YiVfn/wBK2bU+SuJ1iKbRrjeryb/9irOj+I5pZEhZ5KzA6HVdLS6j3xPWP/Zb/aPm+7Wq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S6eL93L5dAFaK1+yR/wDLSoZLr92//LOr8sqXUdQ3kdt5f3PnoAp2+yKTfs8yrNvd+bcb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r8jVYtt/wDDQBf+3/vNi/vKZJs8z5fkeq0cs0XyVNJF5sm9XoAmjlj+5TJPM/hSPZVCS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+XT5JU/h+5QBNp8r2Em9v3ddDZypLHv2f6x64+03y/Oz1t6XLNFIn775KANvVLW2tbfe0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O+hi8799HsketXWLX7Vb/wCxXGapYPa7/k8v/foCmbGoaylrG8LJ/rPuPsqhJdebcfL9z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qk0tv8zx/u6fHvv8A7zx1mBc+3+VcJ89bGj3X2/UIU3/xp89cleRJ5n35JKZpeszaXqk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tAPafEejONPhhbzP9Hf5Kx9P8OfvJtv7v+5XWR+Lbbxvo+9fvx/O6Vzkl19lkdG/d/wJW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0uFF/vpXlfiCJLD4malMr/8AL67769CuLr7TIkNxXK+NNG/4rB5lT/WJ8+ygFuekaHpaf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+/fXYaHapLXLfD//AImmh2D/AMezY+//AGK9W+Hfgi88b+ILDRNLh87UtUnS1gT/AG/79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tecIH6tgcRfCQqM91/wCCe/7N3/C2fHE3ifUrbzPDfhN0f5/9XeXv30T/AHI/vvX114oi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o5Hkn370/wBX8/8Acqt8I/Bth8DNH03wbpdtJqttZpvupvIfzN6ff/z/AHKZql/NqniC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XD7/JR/M8uvssnwvsIcp+d5xmP1qvzfYO58H6hpuleANSuVtp9SuJIPIvdNeDfJeJs/gqH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NhYOum6lJYXiJawPc7JPs+9P4P4/9X9+n/wDCwX8G/D+zX/n809IEdE8uSObf87/J/BUun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FlkktXjutlrc2f7+3jdPv7H/AOmld1Q80qaH8OX8EeKLzStLvJ7Sz+1favJed76SN/vun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s6J480vRtH/tzVNBnj1K8vnSCGGPyPL/AOm/zv8Acrm/E1jrF78U5LHSdbS1meOG1vpkf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Z3+RP3f8ABXSePIrbXryH+1Ly1urPQ/kfzkSP76VmBD4Xtki1ndFbaXazaXdOkFg8HkSXi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s6rax8Rk8L+H9be6s7q6/s/9/Olm6SXEib9nz/7cdP1zXr+1vIbOLVLWN9nkJN9i/wCPO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+z1cs9UTQbe5sPsejx/bNj6deWyf8fDzfff8A3/79aAXI9e0rRrOa51S/n+2Xmx57lP3cl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++9clH4j1LQfGMKK99HptvP8A6bZ/JPJqE06f30+55f8A0zrof7Z037H4eTUtK8y51RH06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Pv+eprfwlDr0c1tZ+Ra2cc/npNbIkclu6f+gUAMuPBttF9jvLO2kks9PutjwwyeZb26f8t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VlS6reL4WsNL8Mw2upfbH+TTZo0ggkR/uI7/AMEkcfz1peJPFNndT201rZ65H5n+lXVy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k+dPuP/uVQ1zS7A6hoj295Bss4PPnhm3/AGe4R3/1+/8Ag8v7lAGxqmgzfZ7yG3ub61mj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93HePB/cf7myq2jmGLzob+HWJL/XER3e2fzLDZ/BPv8A/ZKoXGvX+jfubrTft1tp8Hz2y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/jfZ99P9itXT7WbWNUuUiv0sbO3tU/cvP5F39z/x9P4KzArXkut3Vn50s0d9caf5z77yD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RPkT/AL731WvLqa/8LpNrNnY+d/x62VzbJ5cdwj/cffWHJqD6XLpvl2d9deG7efz5ry52Q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/AAN3SSuu1DXm8P6lbfaksZ20zem+zTEdnvf/AG/kdKAIdQtZvBGqalDb38Gpa35CfakmR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/gqbxXdf8JH4Xm1TTXutSeN/Psn/ANR5b/x7P9isTXNQufG+uJDFcyR2cb+Ql5s/d3F79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T57Cz1m8ttSlhn1K2j32SPbP5n+lfxzon/slAFbxBYa8PEDPdWenfafsqP5z7I5LdJ/kd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9Tapf2Fro0OjwzT6lbbN6JveCOz8j+NP43f8AjqHXLCw8R+LIb+G8vpLy42Ws9teJ/rHT7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rbTWdHutQm1W3/0W2t3Tf8AuH/dzP8AI+z/AGP9igDH0/XrDxlZ3NhpuvSX1tqk8M/7m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4fn++laXijS0i/wCPD7Vb20c29NH+yp5e+D5EeH/Y/wBiobfVHsNYez0t9Kg0q41RLW1s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v++lY/izxReX+uW0Nw+pedrHnTu8Nr5lpZzWqb0gd/wDppHQBfk0vVdZ8QQ2es3mmx6bql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PIkvP43RH/grbii0rRriaGzsLqO51iBEskvJ/Mt5ERPvo/3K5X/hPIdZnSG38Qx/8I3rF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Hl3FnMn3/APgH+xVr/hKLPS7PSvK0rVYNNk+eaZ0/490R/wDlj/AiUAaOj38Nhp9jN4f02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tqTR+f9jmT+PZ/BT9A8I6kdb01rqbR5Jo/wDiYI8KedHG+/5Pneqd5F9v8RzPpNhqUmlX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Y5Lrf/qH/wBiqf8AY2m6n4f1Jrj+1Y7y3n2JYW37uTT0+4nk/wADp/fegD4h/a/keT9qv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NPqCTOkL+ZHv8ivN/FEr2Hx8+DLxSeY8l1ep/5KvXqn7amjf2N+1B4ktvJkghktbKdEf/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i8efuvip8FmX92/8Abc0D/wDgLJXg/wDL49Of8M2P25N9/wDsP/FqFvv/APCNO+z/AHHSv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b/wDgnf4zT/nnpcM9fQP7WFtNdfssfFGHyfkk8L3v/oFfP37KcX9p/sH+M7Zk/wBZ4aT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Z9A6JrP2/wnoj/wDPTTof/QKuSfvZEfZXDeB/FHm+C9BdvL/eaXa/+gVqyeI0i+89c5R0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p/L5T7k+SsGTxYn3/tNSW/i2H+Gbz6OQOc3re6e1j2V8+/tsRf8AFSeDLn/WeY7/APoaV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yf+Wm+vDf2zNQSX/hDPkk3xzu+/8A4GnyVoB7NrF08v7SHwBuVeSPzIJoHf8A7YVlf8FQL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SvN/mNZ+L4f8Atnvgkqzrl0kvxM/Z7uWk8tPtrp/45UP/AAUsiT/hmNHX/lz8Uae//oaUU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f+1Bdf8W3+BWsN/y7+JYUfZ/t17rqFqkUc39yOd/v18/ftCS/av2R/hjef9A/xRZPXs3iz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TbUnj+f7mys/+XZsPvLpJY3T+CT+5VC8l4/5aVQk8eWfz7bOfZ/uVWvPGSXX+ttp9/wDs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RFnULpIpP+Wkn+3VCSVJPnaSoZPFFn9xobr/vh6p3Gs2Etxv+zXH/AH4etuVkVKyOG8cXU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Sud3+sgT5/wDgdeb/APBRu1+y/tIXj/wXFkn/AKBXoXxQuvM+LHgzakkbyf6ven+3XIf8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0WEy+ZH5mnQvv/wCAV0UzM8hs7r/iXw/7lHmVR0eXOlw/8tPkqWSX93Qc4+SSmSS0yOWm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yXyry2f/AFnlzp/6HX1j/wAE15fN1jxtYL+7SO9m2V8jaxL/AKP/ANc3319Vf8E27ryv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4vUf/AMcoL1PFv2iLX/i/l+jJH9z7n/A68u8b/uvGiOyf6zZXrX7Vli9r8fHf/Vvvm/8AQ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867Zs3/LRErSAqh20kU0vgu2+1eZH9nf5H3/6ytKOXzdLhf8Aj8x6rWcSap8P4fNT/V/x0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0Rv8Anv8A+yVmPUmjqbyfNqnHdeVU3nfu6CCaLtUlVY7qj7f5X3vv0AXNLl8rVLZ2/wCe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XxgsPsHiy/Vf+WeozVPJdeVIj/wAe+k+Olr5viC5uUT/WTo//AH2lAHJafdeVI/8Ay0krY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ViaXslk2L/y0q/8A6r5NtXTqE1Dbs7pJZH/1kibK+w/+CZd19q/Z31i2/wBWlvdf+z18Y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3/lolfXX/AASzukk8D+Lbb/WeW7/9s/noxVTmgGF92Z7X9q8q7dKfHL+8+5/wOjVAkWoPR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MPagFzL/Bs+Snx/6zfsoj/gdaPKcXCbaWoF/S4nut71pWe+K7/2Ko6fL5UezZVjT5fN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QPMfjhdfYP2gPA1yyb4biyurX5K2I9/2dNr/JXPftQap/YPjD4e3jfu0j1TY71f8A+Ets4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CpuuTU5/Z9jodKiSK8h82vE/2E7pLrWPiFYS+ZGn759n/AAN69Fj8UfatYheJ4/3ez+OvM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2iPG1nK8ck159pk+R/3f36dOonAKl+p+x95paXWoWd54k8T30FteT/6FDN+78un+KPDlt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eabA9n+/gvIX8y4k/39lP8Ua9rEthMl1fybLOB3vdlkk8kn+wn9yjS9CT/hD9mgvH4ceR0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Jcf7FfTHhlbULrxDf2+g3LPPPZ2fzwQvHs+0J/tv/AHKb/YyXXgv+29WsLv8A4SHUJ3S1h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T+CFKsa5c3+g6pDbfbL7VbnZ88zyeZbxp/cSmapL/AGXp6XkqfZZriDyNnn+X5n+xQBW0v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5pdNurp7xHR0vJP3n+4iVia54NfxH4butt5dRvHPvd0ungtLhE/5Yf3/L/wButvT/AAvpt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7mOTWLiD5Lb7U/wC7dP4E/uVzfw7utS1mRofOj02a8+S6R4PP+f8AuI/3ESgDofhf48Sw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P3UfyI6QTyeYn9/f/ABpVP4sa9Dql5Zp/osl5JO7zuj/vJP8Af/uVZ1zQdYOuXNzeQyal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f/j8/2/krH+Il3bXV5pU2/wAu8kR3uvk8iOgDp/g3Kn2eazlhg2ST+e77/wB5s/2Kv3EUM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a50rzrhH+y23+skjhT+N99ZXwv0G/v9MfWNOvPLubOfYkMMH7yT/7Cuq+IEt/pen2c0s1i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/wBZ/uf7dYz+M0plbUItNivH220cem3Cb0uba68ySP8A2E2fcqnHqltdRo9ml1In2V98z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/9v8AjqtqEt/deH7D+y9NSewt53+1W1g/lySf77pU3m3P2O8S4sNctbOPZ9lsHfzPk/j3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/APCR+H7/AEq1murGHeiI72rv5n8eyuwvNVtr+O5TUrOT/Q4E2TTfuI40/wCmNULzXn8Ua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apImzY/7uON/9h3qhoGl6b4Sj+x3V5Yw/6Ls+2XN19quKAOh1CXQdZs7C5VZ54d6Ja73e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uNUmutPeazmsbHXvtXkQXN/v/eJ/7P8A7FUPCGg6r4tvJv30dolxBNZPc2b+Z5ez7nyVl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Q2GpPfTPo+qJPBcvZQSW+sOn3ETY/wAnl0AdJpd/N4yv5rO3eeSGO62XSbPItLd9n8f9+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Tw5oaSXSRzvH9+8mfy47j5/uIn36x7zwG9heTWepXn9pXkc/217+8/wBZHC/8CIn8Ef3K5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rWSZ7fTfPkvL2b+y0mneSPZB8juj/AMCVoB1txa3WvahCmpf8ee95/wDQ0/1f+/8Ax/8Af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fC/l3EMFro9vvd7NEeOST/b/33/uVQ8YeLX8R28OpWeq2sdhp8n7+2T5JJH/3/v1DH8NH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/sOwuL3+1NU87ZJ/aF1/cdP8App/0zrMBmqSpr1vbXN+99BZ28/8AqXtf9Is3T/Ub3++9X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fSNEe41ue6e33w3v2lE8y43/AHN7/wAD0a5FqVhG/lQx6beag6J/p7v5eoP/AL/8FWPD5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zbR9chkmSR7mbZBHI/wDcR/40j/v0GZX0fWZtB1DWNVuNStZE/wCWFtDa+XJH8/8AH/fo+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M1hqWjxvG/wA9hNA8lvG/39/+w/8AsVNqH2OLxw6X9tHfW1nsukeb/V+d/BsT+Oi3uf7U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rZ6w6QT2EKPHdyXX993/AOuddBoZ8e/xHrFml1qV1JbbHfzptI/4/P8AY/uJ/v1oSf2bo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zqt8kkex4UtXkt/8AY3v/AAVZjlhit/O0ZLq6+0T7He8geTy9nyeQiP8Ac/365u2udb8U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j03R7OB54bC2Ty/tj7/L/fP/ABpQZnQWmns3iK4m0kTWtxcb7Kx1G6g8/wAzf+8fY/30h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vxHaXOq6H9h1jzLV0vf8ASvL8yaD/AH/uVf8AE/ge/wBT8d6bcWs1x9vjjfZbW2yCwkf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lo9rYWsnzaxJJqUnyXXk2vmW8bp/A6UAQ6V4om1jwHpt5LYajAl5Cmzzp0k+x/J86f7FX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j8N5pelWs/333pP/rP9imeF7rVYvEFy/wBpjvrPY7/ZoYPLjjq/peszaPp98+o2dvOl4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/AO+0qPaAZXhewuftls63M89/seeDZ+7tNn8f+49X9O/svVLjUEsbOOO5t5N83nTb5PO/j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UNZuf7HeG4sP7NeN/wDRdNTf+8/23eqfiCw1W6uPt8tza2ttsT/jzT95vf76Tb/v/wC/V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bXUb2bJa6Pcxz/JDN/wAe/wDvo9Zsl1fzSPYfvJ7C4un3zQz/APHn/sb/AO5/HVDUNBh0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VqXnagnkJND/q/wDY2Voah4Sh/sO2s1fVY33+ZdPNB5/mJ/sf7FZmhjXel3mg3n719YurD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I/wDcd0++9U/Kh+DesXl5cTeZDJawpdQ2cH7uz/2HRK1ftWbiGHVktbpLOBN72z/6Rsd/k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2viT/SofsKRp/amy2d47iSZP77/x0Aavk6PdeG7yGzv5JE1RPPg+0wPJHJ/9hTNQ8R2d1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cdhZwbJ7nTU/eXE33KZc6pc+HPDdzc6prHmJJapAlt5HmSWbv/tpU3/CJaV5epXml20895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7lP3fnQJ8mz/boAmj0a8iuNNms0uoLCR/Ims0gTy9Q/25n/651DFr1nf+L4dPWwSFf9cjz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uQp/HUGq6ZDpWhtNJ4gh0ebVJI4/Omf/AECN/wC5D/tvUVx4XvL/AMQPctbQalqsllssr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+F3/foif+z0AQa54uk0y3mvLDT/7RhkunRLmGR5PMhT+P/Y/3KW5sJtG1x9VvLnVZEj07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uj/x/J9+epvFOl2Et5YabeXn2vTbOD/jzsIP9Wifff5Kh0u11uLxAl9b6rJqSR2rvOkMC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T/YnoAs263l9c29jJH9kOhx/bYNOtpv8AWb/45n/3K2Li6sIvD815b3kGmpcTo873KeZH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vLc3Wj7PCepWOpeHrxPIge8neOSPf/HDN/H/uVZjv9B0bRrPyprGSa3jdHsJk8z7R/Bv2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SrCzh8qTR59K1i9eee2894P8AgCf9c6m8F7/C95f2dh4fj/4mCPdIj/8AHxIn3E+d/wDn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bw3V1okGj6bZwfI6J5cce/8A2P7lPvL/AEofY0sNNj/tLT43nT7Ze/u7f/b/ANugChrl1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YtSk+wRok90lndJH/Z7/ANysq4v9H8L2ejzW819qsMc6fuUneS73v993/vp5dHg/+x9U1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V1K23+RAlta/6PeTfxun99I/++K2DaPLp+tv5epWMPn/6m22eZeIn/LHf/c/26AMqw8UPo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v9j27/wDHzsf/AEPf/wAsHhqHw/4c0fS/DerXlhNqWm3947+R506eZcP/AB7N/wBytuPWb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Ow021tZo40ukvPI/0eP5Puf7Cf7dZvhfWdDi0+HWNesLWD5PsSTTTJ9n1Cb7877KANX/Q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tbWG407ZBbXiefJbv/ff++9ZuoaMmqXljeW9hHJqkkH2WC8uf+PeSF3+4mz7n/bP/WVoH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R3lrf/bkvJ0tXmsHT7RHs/gffTdL8BpYJpt/FqX2W2jvZrqGGZ3+z/wC3+5oAr+LdKvNH8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ujrHOkL/YJkSCR3+4jp/Am+tjS4ryHT5rbWdY02+fS502XNza/u43f+BP9j/brnv7BTXvD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f87UN/wBluftSSR3Hz/J/uV09zrWq6pdw2dqlxBNePsk+0x+Rb70T+Df99JKAPNPiZaN/w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J3uNjpv2eZ/45Wl4XuprXwuiWs3kTXE+z7/7yT/bRK57xZF9h8aXMLJYwPbokDwwv5nl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p4js9Ls3h/dwaxJA6Wrv/AMvCfx7K6P8Al2Zml4b8L6lpdvc6bcTfbraOfz0ea1/ebP7if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iuJoWmtdStpPnSzef9/bp/tpU3iXVNP0zxQ82pPdWqfJBB52+OPe/wDAn9/zKrWfxBsIr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YY7r7F9p2f6x/wC5XOaHPeJNB0fx54XfRG02exe4R0RH/dxyQp/uf8s/M/jrYj0KHw5H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2cHkeSn+rs0/ub/vvUN/pdnLbX/2d/sN5I/2X/Rp/3fkp8+zZ/BVn7VfxW+9ZoZLnzIUd4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/ALD/AMFaAcrqGqXmvXiTK9rNbfane1SHfJJcf9MPn/8AH62LjWbmw1Swtre/0rR3uLVL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P9hKfJ4NS6s0hfUp47mN3SCHTUSCSN3/uf3PMrKvPBqeE/s32rSoZ/E9nap5EM0/nyRwu+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X7zVLz+0EeLXpINLt9+y8SySSPZ/ff8AuVN4wl1K58NzI+qz3VneP8iJB/pEafwOj1N4o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sG0qONNYtd+y2ut8lwn8fyfc/d1paPp8NrbpusLqN9/l2v2/ZB/aCUAYOoRW3hLR4dNi0S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66ubNPMuLd9/3N/8AH/fq5/wjnlaw+t3V/BpsNxZeRvuU8/7P/cRIUp/jDXn0aS6S4h8hI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2z/6RJMn8e9P4I60vB+sw6pb72mvpH1R/36TJ5flvs+eswKGoeLU8OaxeWb/2lJeb4UTz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uQ/3Hq5caNYeI5LywlttH1izuNiOl5B9ujkf+DYj1W8YaNZ+N9Ps7a3a136g+/wA68/1ce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fy/uU/R9G/svQ9VuZbb+zbzf57zWz+ZJGn8Fae0M/Zngfx3/4Jafs6/EV7abXvhHpuj3Nx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5n02SNH/ANhK+Q/27/8Aghx8K/hh4b0/W/CeofEnwzDqEz2uy/uob6P7nyOm+v0yuPse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R3N4mx0d/M+zun8deV/tsRXPjL4L395+/urOz1FHR0/d28ez5Puf36wxVecKM5wOvA0IT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A8Yf8Eyf7Pkf7H488xNn3LzSP3n/jj15vrn/BOLVYrj5vGGhyJ/t6dPHX6EeNNG+/t/8AQ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5W/f/wAtK+Vhn2M/mPvp8O4P+U+Krj9gWGwk2Xni3zE/6c9O/wDi6huP2N/CWlyf6RqX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kEf8A45X0b4wi+yyP/cry7xpqj2sc27/95W9POMZP7ZyVMnw1L7J454s+EvhXwRbpc2GlR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mmneTy/8Abr9L/wDgnfpfj/4v/BPXvCvjySefwx8VPBtr4h0vUn/efZ72B9iec/8Af8tE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y++Lni6aXT7m2i/eXNwnkQJ/z0d/kT/yI9frt4H/aHXw78T9N+D+l3kcfw38F/DPU/CF7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/wCy0eeeF/8Apg/yJ/uV9BlvPV9+Z4GZezh7kDqPD9jqXxf/AOCPeveD9Shng8bfAu6m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u+n3Xn/98SWMzulXP2pZXl/4IcfDO5t0j8nT73RXfZ/y0+/8/wD6BVn9mPXtV0uP4H69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PC+oeCvEOz/mIXWnwOlrev/tyQb4Xrtv+Cgnw+h8Ef8Ed7zw3pv8Ax5+E30WBH/2Egr2jx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YL8Ww+Df+CvfgC5jfyI9YtfLd/wDnpvSvfP8AgqwI7r/gmR8VNCi/ef8ACL/EbUI/k/5Zo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8N/B/wAef8Iv+2p8CvEizeY8l1apv/56fPX3/wD8FGPDn9qfsz/tS2ES+W9n4ih1H/vu1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lyPy++D/ih/Dn7UHwK1KJ/n+22yO//A6/ZT/goRpU3g79kT9reRv3i6hHpkyf8DtYEr8U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fBnVV/wCWfiW1Tf8A7fn1+5H/AAVYlSL9iP8AaEbf89x/ZNr/AMD/AHFaBOfuHz9/wTD8O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+MF4qfPHrfhXSE2f3INj/APs9cL/wUy1hLj/gq94pDfettBjj/wDHI69i/wCCVlnc+Ffhx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u1174paNpiK//AC0SOGPf/OvAP+Cjd00v/BV/x4n/ACzj0tN//jlHUw/5eHpH/BHKX7V/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ybP7R31k/8F95Mftb/CV/+oWla3/BGeVP+He/x7f+D+0ax/8Ag4BuoY/2sPhSn+smk0jZs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4hV/4IUS+Z+2p8Zv+wC77K6P/AILLBrn/AIJw/AN9v/L2n8hXNf8ABCgLH+2v8aX/AOpee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3f2r/AIJqfAN90bpJdo/1pjqfGeaf8E/tU+zf8FjfBT/w3mj+X/45X01/wVEsE17/AIJaf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j+9n/wC+L16+Sv2ALtpf+Cv3w7Rf+fF6+sf+Ci8rWH/BLb4zo37z/i4Wpp/5NGoKmeLf8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J+0r4dWZN+ueFNJ8Spv/ALn3Hrhf+DgV01f/AIKNeAIV/wChbhkStD/glxKo/bY0rSm/1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7pfz/APLR4E31P/wWo8Of2r+258CtS3pPDrHg1Njp/q5HRJKr7Yp7nGf8EY9Tm8OfCf8Aa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xJJt//fFewf8ABZzWYbX9oT9mDzfk8vw8iSP/AL6JXjn/AASbsHi/Z/8A2uptnlv/AGRNH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EW/9oj9n613/ALu38L2Wz/vhK16kf8vD07/gk3F/bP7KPx40eFPMbT/iTpk//XRHuo3r5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v9sf8FcfGs0xjRdL0SN03/wC5XtX/AARI8Wvf3n7TmmxTeX5aWWr/AHPM8t4H+euP/wCCx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pZ4o1KH7niDwOl7B/35qCvtnH/8El7B/Dn/AATj+NOqt/rvFmtw6QjunmeZ586J/wCz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4jXOjf8FINK/s1I57nwf4GREh/wCWciQfP5D/AOxJs/8AIle0/wDBNf4SvF/wTD+DNnavJ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wvPsT+CB3n+f/AL4r4w/b88ZTeN/+CnnxXuWfz4dH0ubTv/HKz9mFP4z6f/Znuofgj+1p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Lv2nPBX9o6Qjv5kf7+yee13/APTeCTzrV/8AYkSvz0+E9gktvCjeXsjd4E/4A+yvu3wn4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H+xJ4zukk+0+E9XfTkuf+mL/AGpNn/fxEr4k+B+jTf2fbTSp5jyO7/8AfbvXh55U9yB9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eH/C8Mtn9zzHo1PwukX3U+eStjwvE/lon/PStXULVPLr4qpUPuKdP3Dg7jS/ssmyvsP/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tZ/aYvLi1+yxzaf4autj3Kb443mdE/wDi6+WpLD7VcV9q/wDBGewmuvih48htdnnf8I0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o5b71aB5Wce7hpn3V/wAJH9g0vVdNs7DWJ/7LnS1tU2efd2f/AE3uU/uf7ddJo/naX4DT7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8ENnB5dvv/v7P4P9ys+y8Vx+H/ifHA2m7tX1eNH1C8f93PGiJ/rv9uOrvhrX4S+pbtS+3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/AEzuPk+/ClfaH50ZuqeHJtV1Czv1mj0P9x/xLvJ/49/n+f5/9utLxZqk2l2+j20r2ti9m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5PtEP8bvs+5WbcX9/YeH/AOzbN5L64jR7q1trl/Lk3v8Ac+f+5VnUPDlzr+j6JqWpTR2r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m68yONP49j/8ATSgzKeseGL+686/a8jjSR/Pe5hf/AEfyU/jTZ/H5f8dU/FelyWHie/ub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En2qaZEk8x3/1L/7HyfO9TX9tZ+DrJl0G1xDb3UEFrGjvBYP/AH0RPv1vJoLy6umpbZ5NL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wmdLSSNNnzp8/308z+B6AM2z1C80v7HZ6leWkP2y1+y2uxPPkvE/57In8CfwU/wDsBLXwP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mnx/PbWd75ckb/c3p/f8upri6h8L6hDpUt5Pv0t3ntX2f6XGn39jv/c/gq3H4tTVLf7f5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oEvLlP8AR/8Afd/4EoA424sLzWdQs0v/ABZY64kib7LfO9rH8n3N6f3629Y8OTeKPGDpq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nPdWSJ/rLP8A3P8Avirl/YW2qeHppGmg1yHS0Tz3trV4JJLpPkdP9x/v1WuPCVzpdnZvZ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9POmvUjkuN/3/APgEe/5KAJpJbnRtHTUtStpPsehz+el5bJ5fmI6fO7p/G9P1u6TXvC76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vPDewOj/vNj/89qxBNNpnifWNH1TVNWjTQ/If7nl2l2mz5Jkf/no8nybK6G316HWZLzSp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S0unhtk/d2+9/uP8A7f8AG9AHnv7UngjRPih8O9S0HXvCv/Ek8UTwp/aVn/x8aW7p8l1/t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+CvyL+PHwR1v4D/FDUvCuvW0lrf6XdIj/wDPORP4HT/Ykr9pPh/519Bf2H2yOx1KSd7W1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9nyJsT/x+vAP+CjP7Jtn8XfhTd+LIJrW18YeAbV55jN8ker6fB99E/wByuPG4GFU9jK8y9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pPHkXm6fc/wDLTy3rxmS183xJ/wADr2nxpvl0uZ4v9XJ89eOaHYfavGHzV6dPSmeXXd5ns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w3DCv/Lxvrm9curm1uESX93DXVW++Kztk/wBW8aVm+MNL+1W++mZnPfZXuo3/AOWiVg6pp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/2K3tKv3tbjZvqzrFhD5aP/HJQBlaffpFJ+9/5Z/JVy38mXUN+/z/ADKyrywhikdqsaffw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0Ablxvtd7xJ8n8b1WklS6j2bPLqzb7PL+d/kqnqmzZ8s0clAFbUdnmfK/mU+3lXy/+udU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LeN/M+WgC/HL5sn3Khk/j+f5/4KfZ8f63949WbyF/L+VI98lAGPb3/m3Gz56uXl1+7T+5G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RvLjplxsl/36DMDazXVvviT5P9iptPleKT96/lvVC486L5In8uj7K833qDQ7bw/dW0siQ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44sLb7O/2WHy/L/j/AOelZWl7PMT5/M8v/brto4ode0tIWT5/9+gDyK4i/wBIm3J/33T7O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3davi3QfsF5M9vNH+7f8AuVx+oSzWsibvL2yUAbdxf/avM2pXPebNc3kiN/yzrV0u/SW32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2z5v3fmUAdP4L1S5tbf5Ztifcrp479/Lh+eSR/wDbrkvD/k+XsX94lbkcvlPHuf5KzA3d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5+98aXlmyfP5H/j+zfVm8l+37E/jqheX/wBg+MM0y/3EdP8AvigD1H4J3UOs6G6L5f8Ao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r9E/wDgnv8ACC2+Gmlx+LdWs4JtV1iD/iXQv+8+x2X8c7/9dK+Iv2D/AIa6b4o/a40T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4kn3o/8Aq/M+Tz0T/tpX6p6hrt54XuNYs7jw3a/Y7hHSB7Z/+PNP4NifwP5nz15dTA/7T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Z/U/q0DV1Hxlc3cUNzpOpSaXDG+y6mhtfL+T/AIH/AAVyXiT7Z/wll494/wBrmk2fvn/1k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5r2jpo91bR6Pc3ECfYryZP+Pib+N5k/gSSue1yW5l8X38O6TzrPZavv2eXvRP4P8AYr1KH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9Uhv/BVnDa21rPrFm/kPvfy/s6P/ABu//XP+Cs2O/wDEPgiyXQVTQ9VSRE32afuI7hN/z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8bvWVZ3UOl6Vol59jj1LVdP33SJ88fmQ/PvTYnyTz/wBzzK3o9B0nxRodnrkrXV1Z+R9ls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4t9/zuj/3KzmaUzSj0aHwlrHk2aQWtvI76hO7/vJLiZE+46f8864bUPG+ifFW8vJrXyNWs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Hej/Z40++7wo//PSP5K6TT/Dl5p/jT7Y2q2seiXH+haijv5/2d/8AlhVHWL/WPGVu39hw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NR+0v5fmOj7Nif30/joAg8F6Xo+s6dNZ6WmpaVYW6bLJPtXmSSbPn+ff9zy/7ldD4fsI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cj27vq+kTTJ5lxZzf7Gz7/wDHWHf/ABf/ALZ8W6XZ+H5pP9H+d5raBJP4P+W2/wD1L/wJW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l6pp9/dPa74/3H2D7F5cke/5/wCP+PzP40oAi0+/e61GaG4eCCwjn8+ys00793Hv+/O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+sazpWvaHNbS2H2W+t/8ARXmuf3Hlv/7P/v1iapqFt4S8UTX+l22pXWsXECXWozPvkt7N3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98I9bGj3T2uuXKaW+m6xqEn+i6jDefvJI5n+fZs/j8ugChqmhaxp+gXH2e2+3aPbzJPd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/8fkp/wCz0zw/LNpeuQp52lSWFxAj3Vhczukm/wDggT++/mUafor6N9gmlubq6+zwXTpD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9/wB/+/vo1zwvrGvR6bo+qala31/Jdf2o/wBp/dySbPng2bP4PMoAhvPDtnDqmq2ejWH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S8R3kt7hP+W+/+/5cnyIlb1xa6bdS6Vcy+ZfTafaw6XdfP5flo/3N/wDsVyviTxb/AMUvY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1XRJHmd4bPfBJZpv+ef8A208z79TSf2bqmn6PpVnefvPFk7uj3kDx3caJ8+zZ/B5f8Hmff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8B6J4wsdDa6nt5J3/wCPm18z7PN/A/8At1MfBqa7Z6Ulm9jpUMb2trOnkef9of8Ajg2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9TajGNc8RppsNjqNnr2h+Rcvczw+dHIif8tkf+P8A26h8F2H/AAsa8S/1SGO1tpHd/s1t+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e/wDfoAzdK8Hxz31xZjTZtAa4j2QIyOkmn/3J3/uPUOn6M+g2bvFqSf6ROn2K5hg8+PULr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C6+y+JIbPVIfsr6G/wA9z9qee3uJn/gf/wAc+SofGFref2Hqt/pv/CP3WlXmx4LCF3k+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AzbfS7zw5pVmmspHdW2sQf6a9n/x7xzJ/wAt/wC/+7/uf8tK0vG/g22tfD2j/ZbCTXNSs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Z3jtLi62fI7p/HR4f1SbVPDdtc6Nc2t9Z65B8lzfo/mSfJ8/yf9M/4K0ry1m0aSGGzmgn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M/mf/ALH+/QBxlv8A2lf6Pc22rWf2W689H1G5d/Pt9P3/AH03/wByrmn+HZtUvNasNe1X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5IbBHgtJIf4Pn/v1q2e++s3hvJrWxs7d0vU02/T/Vw/x/79UJNetvDujTXN1Daz+HtQuk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JLOH+N0/j2UAJ4XvptY0D+x9NT+x7CP8A0qeF4E8+P/Y3/wDAKn0uLWNekv7P+1ZJLC4f+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ef33R0/gf/bqtcTPLqD63o1zBJZ2/7jzrZPMuJE2fInkv9/y/79P+Iml6hfyTTLc2trdS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O6fxun3P3dAGr441/wC1yfY9W02C70+3n+y3tncw+XJJBs2O+/8Av/8AXOuJ1C/v9U+w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d7NEg0u5S6SeSS1T+/wD/ABEldJZ+EptZuE0nUk1KPTZE8i1vLO98ySz/AN/+/WVqmvP4S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29t9lmSyvHT+NP+e39x//AEZQB8bftiaDN4S+Pl5YS6ldarc29la+Zc3O/wAyR/4/v14/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nwddnfZ/wkux3/wC2D19Ff8FEJYb/APaM0q5imguv7Q8N2ru8Kfu9+999fNnx4iSK4+Fb/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/wBAevB5/wB8erT/AIR1vx7tbC6+AfxFtvOnkeTwvqH3/wDrg9fOv7C/+n/sd+Ibbf8A6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K91+JkVzf8Awv8AGFtFZ+Z9o0HUE/8AID14V/wT/ie1+AepWbJ5f2jRNjp/t7PnruMKZ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tbC/+C/gyaXTbGf8A4klr87weZ/BXSR6Npv8A0CtKk/37WuA/Z/1S5i+Bfg94vPk8vTkT/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8Z6xFH8qeX/wCr5GRqPj8L6VdB/8AiSabI/8AsWtQx+A9K8z97olrH/uJ5dVv+EouZZP3r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N/fqA1ND/hX3h6L/AJgtrH/wOvm7/gph4c0rQfh54DvLCzjtZv8AhK0gd0/5aJ5Fe/R6r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K8E/4KWB/wDhSfg+ZofLSPxfa/8AoD0F0zpPGGofYNQ/Z+uWf54/EMMH/fdbn/BSQJdfs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dZ6pp8/3P8Ap6riPihK8vw/+D9z/Bb+JbL5/wDgddn+3pYPdfsl/EVPOjk8uBJ/++LpK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GiXzf2F/D11/0D9esrrf/AM8/nr7G1TWYbrVJn87/AFnz/cr4w8Zy/wBqf8E49Ydfv2c6T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+rrO/hutPsJtn/HxZWs//AH3AlFMKh0Md/wCb/wAtP/HKme6f/fSsGPWUik+RKmj1mGX+P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7U/ef6mppdZmi+6scf/AKzY79PL/10lEmvJayfNQB80/t+aq8X7SHwZubp/LS4tb2D5E/u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gphYf8Vp4buUeTfJpyV6L/wAFKL9JfGHwZ1WJP+PfVL2D/wAcSuY/b08L3XjKTwwljbSXV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RP+WlBtTPl3Q5Xl0tHqaS6et7R/gj4w0uz8mXw3qUHl/39lEnwl8SeY//ABJL7/xyr5GY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SySpWvJ8L/EkWxP7E1L/AL4pZPhf4kl+ddB1L/vijkYHKapxp7/PX0//AME8Lr7L8YL9P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5Xg9x8FvFt/Zv5XhvWJP9yCvdf2L9B1Xwb8VEfVNNvtNf5E8m5g8uoA4/8Abw/4lfxo3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0yb68K+Jl08t5prK8f3K+jf8Ago5apa/FjfEn7n7Vv/77SvnL4mRf8eD/APPOtIFVDsPB9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+ZvjTZVnT5X/ALH3t9/elVvCcXm6HMrPH+8T+Or+h6NNFo7/APLT50esyRn/ACzojlqz/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Fm8ygA+WmSS+V92ppNFuf4Vkk/4BVb+y7kSbdkkdVygQ3kqGP5n8z5K0vjJvlvLaZfM/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Kzbixmre+Ilq/8AwielXP8AH/ZcP/jj7KkDgLf/AI+Pl/d1ZuLlpY3+aq0e2W4+WrNwf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bMP9yvrf/glHfvFqniezZ4/3iO6J/wB8V8fxy+VI7/6tK+qP+CW9/wD8XU1WFU+e4tX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AbQ+M+qL/AP4/XpkcrmPe3l76s6xK/wBoT549n3KrCL+7Xmzqe+ekEm+Uo9Pj/wBZ5jUy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8s6mT/V/8s9lHtALkcySyJ/cp/k+V916p/PFH8r1ct5fNj+ap5wPIv27Ikl+F+g3P/PnqO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dXH/PP/gdfTP7alg8v7O9zuTzPsd6k9fMFxL9pk37/wCBK+A4wqVITjOmfUZDTpzhPnD/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++66f9h+VNL/aA1Wz3/8APeOP/npXJSS/vP8AYrS/Zfv/AOy/2sH2/wDLxOn/AI+lb8E4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HiKnTUIH7o/2zf/D6S2sNJmtbVLiD55v+Xf8A3P8Aben6XLqXijVLP7R4h8h5PkSG2h/e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PBs2vW6W11qFrfWdvvnndE8uS4/2ErN0Pwvc+F408rTdStdSjf8AcWzz+ZJGj/cev2Q/O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HriX+qWepXX2ibZZbIPP8z/pvN/cSub8H+F0ivLzW9Wv4/sFvO72qTf6ze/8G/8A6Z/3K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TNeXEl95af6U95P/AKzZ9xErkPiR4shls1h1GHSoLaOTfZWd5a+XHZ/7cOz77/7dAF640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M/wBoe4n+1JZ2H7yS3f8Avu//ALJT7y/t/DmozX/+lTvsRPszp5Fvb/8AfFU/DegJdWaJd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fbUsPISS7k/uVNBrM1/Hcwt/osNu/kI9y/lz7/76VnMC/cWFz438L+St5JpuqyQb32b4L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8SNGWw1jSne5j1K5+y7Hmre1TRtbutQs9Nt9Q/tjUpH+26jNef8ALT+5s/2I65XxxdSf8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XNbwbJ0hk/dx0QA6fwPY2GqeG/sd5DfQXMl159q9s/wDrNn30fZ/BWlb+F5pZ7Ca4s9Yt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rz7e4T/YqH4Z2F5/wjf2q1ht45vtWyB3m/wCPhP499bfhPULOKSaFob6xe4mf50/eeY6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/GFMp/ETQdL/tSbyLaSDTY0fz0hnfzJPk/wBj7lavhvxl5Wh6bNqSaxBDJBvhtv8AWRxp9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x5c3/AIsuUs4dSkms03pbPY+XH/t/On8dM1DWX8Rx3ltYQ32m38iJsubyDzP++Kk0Hx6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5ZyX1tJNsgS/n/dyfJ/B/cSOqn2+z8UWe/Tft0E1w6fYprmBI7C32P8AwfxulR+G7Ca51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/O0+Dz3mef7VJGj/3Kua/p+n6nqtv9u/tS6WzRIbX7NN+8k3/ANzf9xKADxxqmt2ul2FtY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Tu/nXMDwW+/8A+Ik/6aU//hI7yw0/7esNjYpp/wAmop9l/eW7/wB9KrWWjLYXn2/SUk0qG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2pTvPJI/+3D9xKfeWF54X0Oaa/eC6muH2T3n+suPP/von9yOgDSkis5biHxJNcx3Fn8k90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FP4N//TOoJYIbi5l1G1iuIdQe9xDb287xwJ/8QlYo8Ua3deH7a/uLyOCw0t/9Kmmg/eXi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L+JLrS4fNv7q1+zzzbNj/AOiXFq/3Nj/fetANS2tj/wALOvL+7mBsbeHe+3T9/mP/AAfP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DX4meIH+1XWpajZ74Z7q2R/Ljk+T+BE+4/8At0/wfK9/ql5Z6X4hvrq80e6+xTXMyJ9nk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x/wC/Vnwh9jup9Q0G3v4/scm/+0Xs0e0kt9/3/n+5/wAArMzLlxa69pfg+8s9B8uTy9kFr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eFPvu+/770R6zNFb2dtdJa3EMkGySzhsktbi3+T777/k3/wCxWbJ4i1CL4hpZ6J/b8mmx2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SW9v/AAb/APY/d/PVzw/HoP8AYaJFqUHiC2kndJ3mR5I/PT+BKAH6fo2m6DbumqWf9pPGm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iP/f/APtdQ6fr15r1xDqWlpHImoO/753+yx7E/wCAffjqGfVPE/i3Q0maH7LrGn3TwJDs8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I/wDsUXl1qt14bmfxV+/1K3utmlpZ7PLj3/J/wP8A7aV0AX9P+INzL4bhvLjzp31B98nyf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kurz+y9Vtv7Nje5/cpBDD+8/g/8AadP0eLW/+Efh02LUoNHv/P2PvtfLk8nf/Aifx/7dJ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9JkmhvkvJvIghtoHkk3/35n/gT/bjoAr6V/aWl6Jo9jFZwQ6bH51leo87z3GoPs+R0/uf7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eEtYv9H02+gmudPtU1G6toX8yON3/AIN//sla2oeLdNhuHs9LurW+eOf7FPZ6b/q9L/jfe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YXlz9gSSfXtQR7pLZLLyJNQTf/7ToA6TR9Uute8PrNLc3Ub3m9/ufwf3KwdHury/8YTX+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dvapstr9/3enp/wA90RPuP5dWfCfhe2tfFNzqV19qsYbi12JczTp5du7/AMHk/c3x/wB+o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2feTW+pR6l5bpsR737d9off8Axv8Awfu/4KxqAbNv4yaw8Ju8VhqWsW0k+/Y87+ZJav8A8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8usqfVHutD/s3yYLqH+1PI32DvJHb2v8ABvrS0fX9K1SO2TTUvpH+eCy1J/3kcj1W8N2H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4/se+Szf78Mzx+Yj/wDTGqAoWeqalqmueTb+XBZyb57pPnn8t/8AVp870zVdMtvGXjPTb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DS4HR7n53jjm/54un9x6ufED7B4SuLa2s7C6nTVPuXkP7y4jm/wBiiPxHqUWrpeSw3Udrp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/mSSfJ/r5tn33/wBitDQpeD/C+m/8Jhf/AGiGOOaN/suyFE+z2/8AGnnf3Ki8caNc69oEM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v8y6sHfz/ADE3/PsT+B5P4HrY8NRPF4sa5tYbXzrx3urqG/3vcSf7b/wJXNx6/Y6p4pvv7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Le6hhkm/5YXm/wCd53/ubPuJWYHT/wBg3Froez7Ha2Om2/7/AE5IZ/Pkkm/4B/c/uVNp/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tM1zJJDp9rseH/Vx70/j31Xt9GS10u2msPtcdnHdeemzZax26fx/PVK71l5bh1uLPzIbO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l29x/cSgBnw/i/t7Q7mZtHjsf3/2qy+32vmfZ/8AgD/+h1D4o1m/v/B9tqUvmQQx3Xk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LdN/+39//AHK2/K1LS/GGlXl5rdrG8n7h7aZ0+0XH8bp/t1m/apr/AEu81Kz/ALckm85/7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v7Psff9//AKafwPQBY/4T3S/FmpXFvFq11odvo88f9o3Atdk94mz5IXf+B3rTsNZS7jh1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48vs0z/ZbjY/9/fXN6Hf6lrPiS8vLya10ObVNjwXOzzPM/wBjZ/7PJVzVJf8AhI9dd9c/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0fZ9rvN8H33/3KAHfE/wvZ6x4Zma6t7GG2jm8iD7Jvkjg2fck/wBjZ/crQ0/w5/whtuj2D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732QeZdyTP/H/APYVlR+LdS8WwPNpdhPPokfyQQw7IJLyH+P7/wDzzqz9qeXwfptt4hto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w3Xl3Hk/wb9n/j9AFDXNLvNevLWzura78R/aE8i6RJ4P3f8AH86fwVc1CW2ikkRrPQ9K1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95J9qj85/vpsT+Py6x9DuptMttShsLzQ4H+1fap5n/wCPeSFPnd5n/wC+K2JLXxANUmhVN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PguYUSSO4/cffT/rnQAzSI9Ss7LSrP/R7rUryd49j7/L0/Yn750/ufJTPCcVt8Oby8v8AW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Qf/RYZk/d26f3N/8A6BWU3iK61nxfCs982l2IjhstQSx/1dxP/A+z+P8A3KueML+28G6p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QxzpA7zad5kdw+/5Nn+3/AAUAMtPDln4o1y80pb++sftjvqKW01q8f2iH/bd/4P8AYrN+K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w8PW1vc2MGpR/Pa2yfvI40RP9Qn/LDZJ/33XZ2+qah430u8sJbyCBLiB4Ehs4PM+z7/v/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jh0bR7awt7aSf7G8KQabDZf6tP7+/+5QBj6FClnrTNJ4b0u1h1B0m+zFERLib+OdP7n+5T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VL+5azsdS1LZvSGad544/n+5s/uVq3mg6bf65c20s0N8lxdJdXX2n935mz+5/GlYkelw3W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cHyeRO6Okkknz70R9n8EdAHQ+D9HSXT4Zrfz7G5+T7LD5HkfZ0/gR0f7lM8WaprEPiTzrO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8E1zA8lvI/3HrE1TxRDrOsXPlTeQ8cGyd0d7WO4dPuPvf7n/AG0rpPC+g6xFceIby8eT7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HnSSONP45/OoA83+Idq9r8SLmHzoLp44ER5kgSP7Q/8AG9b3hfQbPXvDFtDfxx3SeXMkC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7/wDpt/BWD44sPsnjuZF0qDSodiJAnn+Z5if366fwHqlnF4Pms4tegguZJ/ntndP3f/s9d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y8H+H7Wz8OeE5ofsEkk2nv/y+b57e3Tf/AH/7/wDcqt4fis7/AMPWdhKkf2O8neeB0TyJ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95VnS7DWLU3MMr+fZ26Jsmm/d/bH/ALiIlTa5oOpapHcvZ3mm+H/tFr5OnXM0CSSW8z/7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EPh+PR7CNL+4mkk/s+Dfao9r5lx8/3HrN8Pxf2rZ3k39tySX+sXSTwQpB+7t/4Njp/cq/p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+m/25c/ZXjgfTr2az2SW94n/AD3T+5TNY+zS/Y7+4fy7y3R4LWFIPLt49nyfP/fetANWS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O6s4/tEaO6X8L+XHHs/uJ9/fT9Yurm78B6q+l38ifuN73n/LT/wCwrntLieZEdbbUtSs9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P8+4jf++if+z1q+a8skPmwzwW2x0upvPSSS4/25t9AGb4P8W211pc0Ng+jyaxZ2v7hIXd/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M/wDfrK0u/v8AxH8O4f7e1Xw/Hqt5ezRwfY3+1R/7iO/3P9t63tQlW11T7TYPBa3NxB/yx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sJ/G//ouuS1D4a6lL4kv3sLb7DZ6x9ya5/wBX87/P/uPQBsWfjJ7+4udKt3+1Q+f5Hkon8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3JJK6HXNGudZj1J1ex326bE/efu450+4lMuPC9to1zDMtt5j3ECQXVy/7u7j/ANz/ALZ1Q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+0r+/vLXbqF67pDcv5cmz+58n36AK0dgl1aIl/8AapLm3d47W/e6S1t5P43dE/uf7dTX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S/sZ/Ph++9zeI8FvJ/cSFPvvVa80G2uvHGmzXUMmmw3Ek9rawun7zZ999/wDsf9c6hktde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ck9hb/6La3Nhvj+0J/cdH/jj/v0AaUkM1reQ38VnpsF/5HkfZoU8vy4f7/8At/vKwfjp8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Jal9svLi3mt9Lukg8m9/0e8m2b0R0/wDjdX47qw8L+G7DSrryJ5tLukggS5uvPk+1P/HWl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TR9KuLCGH7G832q5hn8+OPZ/B/wBtKzqU/wB3yGlKpyVOc/NbxRpaSx/MleS+KLB5d6f88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4Nfwl4w1vR2Ty30+9dI/9z+CvFvGGjJFcI6+ZX53Up8lTkP1qlOE6cJnhXjjS/wB58v368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sc3/fdfS/iTQfN/5Zx15R8QPDiSybIofnrqw8/fOXFQPjD4qaM9rrG9ppIE3o+/8A59/n+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t/sg6L8Of2a/FXxg8fLJaXFx4Kvf7Fs3T934T0yeD/j9m/v6jfSfcT/lmj1+NX7Smlf8AC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Tz/tE8Mjp/z0R50+Sv2k/wCCgnxk1L45+ONK+G/heznm8MaHe2Wl6dpVt/rPGHiN7VNiP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p/wB+6/Qsu/gn5zjqn787L4pTWfgnW/h7Y2sfl6V+z38HJ/FDu/8A0ELqy8uD/ge969D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I/wDgkp42tpXkkv4/DWhXs6f7f2KCvJP2yPhXqH7Mn7Lnx+tdU1KTVb7VNH8LeHoNQmn3y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z/wCwnnwvX0nq+jL4k/Zn+JWls3nR658L9C1CFP8Atykj/wDZK6qh5p+F/wDb39jW/wAJd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1uFP/H6/X34+aNN8QdL/AGh9KX9+mueDdM1dEf8Av+Q8f/slfir4k1n7L8G7BGSOR9L8R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56/db4U6b/wk3xctVkWP7L44+D8czv/ALdrJ/8AEPWMjb7B+OPwL0bzfD/w0ZPuR+Ob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9fsR/wAFX4pLr9mL4uabj59c8ZaFpyf7e/y6/Lb9nLwa9/4o+HWlRQ+f5fxatbXZ/uT1+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8RoPANnps0OybWPiT9q/66Q2VlvqpE1DN/4J52vlfscabefvP+Jh8Z9//fF0kf8A7JXyP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v+CsXjxV48zS0+f/AL4r60/4JgStrP8AwTi+G03+skuPiek7/wDgc718t/8ABTSKGL/gr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/pGkJ/wCgUfbCn/EO5/4I8BY/+Cbfx4dfv/2p/wCzpWP/AMHAlr/xmJ8K/wDpnpH36sf8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E/aAtV+7Dfbw/wDwNKi/4OD7nyf2qPhXNv8A+YYlH2wqfGVf+CFm+L9tj4xo33f+Eeetz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/4Jn/ALPG37n2pP8A0CsH/giJKkX7bnxm2/fk8Nu//jlaP/BZLUEtv+CdH7N1tLs33Eif+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cf8E7LXzf+CyHgb+7Hpbv/wCOV9Wf8FL7/wD41e/Fx2/5afEHUv8A0qNfLP8AwTFvku/+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6I//oFfUX/BUCVIv+CU/wATppX8tpPHmoOn/ga9ZhM+Rf2AfFEnhj9ur9mG53bFvIJ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MmyvZv+Cw+l29h45/Zz1u1x9lt59W8PfP/fSZ/kr5d/Z31l9G/aw/ZdTf89vqlq+//vivt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Sx+BfgDVrf7LA3hv4mXKO8P/ACz8/wCetAmeM/8ABKvw4kv7I/7Xs0Xmb5IJoNn/AACuS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xftifAqFk8vy/DVqn/jiV6n/wSt8mw8I/td+GNyF5LZNUj/24Xjrif+C/uqRRft3/AAThV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Ck2z/AJZvU/bJ+2XP+CCH+lfHD9paHds8zw9Mn/oddz/wVWsIbD9on9nnxBJ++/4SfwO+j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3deY/8ABv8AalGvx/8A2kG86OR5NFuTv+iPXpf/AAWGvl0/wR+yPqG//SIFhT/vuOOqJ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8EYbaHxD+xT8ILSZo1Xwf8QtX0+aP1fZPs/8AQ6/Ib9oy/f8A4aM+P3iRv+gvew/9NPvvX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D4gw6N8G/jRpLTJ/xRfxDtdeRJn2fJO6b6+AP+Cn/gnR/Cfxr/aS03w7eQ3UP/CZQSYh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v/wCRKCqfxnuXjHRrnRv+CN/7MGmr+7mvNetZ0T/fnn/+Lr5s+F/gN9L8za/7nz33o/8Ay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uywh+CP/AASj+DiX6fZZvCeiafre9/8Aln877H/7+OlfHP7O9/eax8M9Ev7xI47m8skef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8b183xF7tGJ9Zwz705nf2ESWtvspmqXX+jvU1xLDFHWP/AMfVxXw59kP0/wD1e9vv1+gP/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MvgDxt4w+2f2d/wAJBewaDZXPn+R/qPnfZ/33Xwn4M8Hap4/8X6XoWi2/2rVNbvUsrKFP4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1+xHwl+CMHw68F6V8OU8PLrHhvwrYx/PJCkcdxep/rpvO/jkkkf/gFfQZHh+afOfM8R4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mOouLWzsPC9nqWrTalqUOnz+Rs2f3H2efv+/s/v8A/PSodPi1XxlqlnNcabayPp969kmq2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/c/6aVq6haw6ppb6DFqVjBf6fA91BD88n2eH/wBnSuV8F7NU8N2aWFnfXU1ndb4P9NeO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/ALiV9YfCmrcapc/aLnTdWto77VbOfz9OmR08vyUfZ9z/AD5lVvEkWlRSabDePfeHNK1D/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2P/zxRPvpvqCTww2jwWOusuk/2lcai8l15Nr5H9of8s0tUf8A2Pv10viTwk9hHZ3L6lqs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fD/x7v/An+5/BQBz3iDVNS8eaRf6XcWaQJp+oIkDojyR6wif8sf8AgEnyb6msjearf30P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bJ0f/AJg8yJv2bP8A2euh1SR9L8UOn2O62aoj73tn/d28z/c2f+h1wdv4cs/tFhqVrc3cE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8/mSXF7s2O/8A8X5lAHW+H9LvP7QtpmtoJEjn3/aXn8u73/33/wBjy6h8R+KNKtdY1WHWb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cIiWqQwefHePv+4//AFzk/wC/dTW9/N4o8cP/AGXc2Mlnpb7Lr5P9Y+z502f3P9uodOsJ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pWNrp1nbu/wBim02fZBHCj/IiP/00/joAZoejalLG6LcyXUN5Pv8A9f8A8g+HZvTY6ffet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dLktrVdSj1jzH8/zpp/M+d/8A0Oq0lilhZ3iXVtquhzW86TwTI/8Ao/z/APslZUd/oPhy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+zeF38j7T8kFxp7/7n8aSb/v0AbHg/QUtdLewimn1V9HunuoLma68uST5/wCNP+mdHhzWZ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qWn20d1Deb7p/O/dx7/uO++iTxHpusxpD/ZsF09ndbN7/APLT+P53/jqtceA9Ki8F3NtFZ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NHvH8uO32P8Ax7P4H+f56AOP13w4n/Ey0S60eTUrbVHS9gmubr7LcSTPP87pMn/PP/0C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j/D79i/4o3OlvP8AadU0u10vzpp3k8x3n2bE/wDZ69R+1f8ACUeLLO50HWLT/iVweRBDZ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/O6V8o/8FVPsfwv/AGM9H8K29z59z4g8Xo968z+ZJ8m+d/n/AOumz5KAPzf8QReZp77f7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8rxpv/jjevbNQiT+y3dU8yvH/D8Ukvjh3/d/f+5XYB6jcfvI9n8dPvIvtVmib/8AV1T8W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/AOrSRKh8FeI3v98Mvl7/AOCswOY1SL+zNQ+b95Wxp8SXUexvL2SVN440H+P/AMcrE0PWU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0AVvElhNFcMmyTZWbZ2r2u999dbebLqPfvj/AHlVrfS0++yfJ/yzoAzbe6m8xP7lX4NUh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XVnULW28tEV/L/v1neVDpeza/mJJQA68l+yyfLsqtJdv5nzVWvYvKuPv+Y9MjuppZH2p5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p7X+OOpo7qbzd7eZVOOKS6k3r+7p8d1NaybGegCz88sm9v8AvirNnfpFvRl+eqcmqTfaH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583/po9AE15+9l+WmfZZpI9i/cplxdeVGiL9/+OiPWfsvyL9+gBn2Wa1uE+aSu58J/wBzZ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nqnnSb2T55K29D1l7W88xv+AUAHjCweK4d2Ty02VxOsaN5tns/wC+K9X1ywm1mz87yZI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Gg/ZfkZ6APPfKuYpNi/vEpkn2mW43s8ldJqGgva3G3+Cq2qWvlW6eUnz1mBveG4seH0/v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vmzo7J/3xVDw+P+JInyfPVzR9/mfJ9+gDobSJPMR1fy/9ysHxRdJ/wsy5/wCedu6JXVeG9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+Wn3K4rWJfN8cX83/AD0nrQzPon4F+MofDnxA+HviaF/LfR9Xtfk/2En/APjbvX7JaH4j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8l15jvdWqXNq8FxHD/fd/wCNK/Df4by/avCepWy/6632ajB/wD79ftJ8F/FFn8VfgP4D1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JrmkQ/JC/mSSXWz77un3PuVnUA0tLks9U1u81Rvtb69p906Jvk/d28Oz+5/HB/v1x/ijXv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Z/2bcyQbJ4f+ejp/H/20rqo9L0TVLeHUtL1KT+x5LXyXhhnfzLiHf/r3d/4P9isb4kRQx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e1e407e6TP5km/fRQ+M0mb/g/VLnRvh0n2ibyNNuHmgd3T95/wAArK1z+0JLzxC/2OCe8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d447h3/1HyJ/0z/j+5VPwvrKaXZvbXT2N1bXjun2aadPLt/8Abf8AueZ/fr0Lw/df8IbcW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e2uIP380z/apJHT+D5P4KzmFM4C80v/hPdchtotNnjSO6he6vH3/6RMibNif7H+3JV/8At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7+58OWttpd0myze6/g37H3p/G/wDcra8X+IrnxtoU02hv5d5HdP5Hko6SXE3+x/cSs74b6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9csLrVby4nedL97WCT7H/fRH/uR0AWbz/Sri80SWx+w+JNUtfkv7PZHJcTJv2f8D8ur9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ifafEEFhG8N1MkMKSfZ/k2PBvrl4dD1LUfj295eNa6bZ6fpEL6df3UyTQSb5PLf7n8cif9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Ol6pDpul3N9BpscE2ywuU/d3H+4/8H+/QB0899qWlT3Md1v1S8jhREhtrXy/tCSfc3v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8L2csdnfM8f9jyXvyW1n+7u47r/beuYs7m88OyR2C32uaPpuoTol7qtzMk/lps+5v/g8t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8NLO60x0lv557zT03wXlmnl29wn8Hz/c3yUAbEn2zVNQs/wDino47y33wJM8/+s3/AH/uf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WdSij0G/fXvMSPfawXNmiXUlw+/Z5P8Af2f36623l02wvN9vDBpV5cTzQT3O/wAz7n8H+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fh6LWLP8A0Oxh+0Qu9l5MHl+ZMn8G/wDgf+PZQBS0+w02/wBQmTQ/sr3FxAkG+w/eW+j3S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PB+qXOs6O8Ol3+j65f2fyfb4fk+zp/tv/AAUzwPFD4N0e/wBQv/sMFxqib7qa/wBkH7n+D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NMN5c3djbroOm2/2yDzJ9NsHR/L2f7H8fmfJQBDZ+F5tFj87RnnvnkvUn1T9//pElr/G6b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z+TZVzVPEdt4c0ua5sH+SN5nh2QPPJHdfxwP/f8A3f8ABWx4gtUv/Dn/ABTLx2upafdfa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T/luiVm6frKeKPGF5qVvpWsedZ33kfbHuv9Ht/wDpu8P8H+/QBN4P165sPEF//aX9mzzS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3lxM/wBx5k/651W1yV/hpJNc/ZtNgsLd9kHk3X+jyPM+9/8Af8v+5RofhL/hHLiz0eWbU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q1v8AVYEknjm++8+//P7umeJIrPy3voof+JJbz7P9Mfy7e4T787p/coAh8P2E1/p+lfZd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76d9mun+z26P9/eiffp+oxalpmsTR29nY6prGl3ST6ilz/q43f7kybPn+SP8A4BUumaxa2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/WLHTodQ2T2vz+Z5afxp/t/JV3xBdWdh4bS80a5sYIbh/Iea53+Zcb/nRE3/PQBz2uWqR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S6037+nXM0DxyWc38e/+/U0ti2lavZ7V8P8AiJtY1TyZPOd4J97p8kML/c/1dXLPxHNFZ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utQnfY/2J/M09E/5Yf8AXeP+/UPxM8LrqlvefYLzUoJrd4b21tvMSO3jffQBN4wutSl1C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J/pSPeuj+XcSQp8n8f8AH/sUzw3qlvf/ABAubBk1Wx1XyYX/AHPz/P8A3Pn/ANj+OtXxP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vL6JI4JtQnhdNkH+sm/uf7klcxHf6348vLxPJ+yw6XPsvbOaf95pc2/78L/3KAOhvLWw0v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sbOS936dDseSSTz/AL6f/YVj6hNeRfDvWNHtYZ7G2t4PtWkTTJ+8uE+f5Nn/AF0/56Uz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XhO/tt/277HAl1Bf2G+O7t/n+5/c8+P8A2K2Li1s/Eelv4b/t6Sd9myC8mjSOSzhRPn+f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f7fEttf/ABE8E3NunkfbPCiTz/J5flzb/nr54+NGvWfhyP4aaxqltHdabpfiuynuod/l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Tn/AAUU0a/tfHHhK8uLzTrqHVNOd7X7H/q7eFNnyV8nftSaDDr3wr8MWd/D5lnceIbZJ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77K8Gp/vJ6tP+EewXHxz+DOvag6XXhLUo7Pe+9E17f5if3K801C/+HVp8YJrD4d6VdaPY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bv59vG/8Av/36898Ufsl/Dv8As/VUi0q+sZo7W6eB4dUn/duiPseuJ/4JlxJ/whc1zL5k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md/MkuHru5DmPaf2f795fgf4bRXk/dwOmz/tu9dJHqiRf8tp464b4Hy/ZfhXpSb9nlvd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XSea/lv5vl/76V0C1NiPWP7tzHI9PjurmX51SOsTzrOLc++P/AIHVmPVEl+6kH/AKzDU1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deIf8FCIppf2d9NeV/M+z+KLJ/8A0OvV47p/M+55j/79eOft4X6S/s7zboZ4/s+vae//A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+In/Js/w6vG+/b63au/8A3/r0j9rzff8A7O/xKtl/ef8AEkun/wC+H315r8RD/wAYj+Ht3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f/wAfr0H42f8AE5+FfjaHy/Ma40G9/wDRFAzyLwPE+vf8E7/GFsv7x/srv/45vr3v4XeI5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Wbf8A8fGiWW//AL8V4P8AsxyvrP7E/jC2Xy5P+JX8n/fFenfAPVHu/gJ4M2vI/l6RCn/oy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F+3vLUP2p/M2MiVg/apPM+5Pvqb+1Hi+RnrQjU3rfVHi+TzvLp/8AbLxSffjrBjupvL/5Z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+WkeygNTxP/go5dfbvB/w3uVeP/R/EsyP/wADgrpPiZ8brP8AZu1j4S+M7yzsdStrOymfy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k/wB9K5j9vyHzfg/4em2f8efii1f/AL7R0pn7UFr/AGp+zX4Yuf8AWeXBdJ8/+5QX7Q9gk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5aOvgz4TzySfPvudFSSn6f/wWL0SW42N4G+DP+/8A2Cn/AMXX5ax2sMUj7YY9m+rP2C2l+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OcjU/VP/AIe+aD9yLwT8Fv8AgeiJ/wDF0yT/AIKu6PdR/L4M+DMf/XHTkjr8qbjS/K+dU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nLD5m24s7X/fRK0IP1H1T/gqBo8siOvhv4axv/wBO0CR1QuP+ChyfF+RPDC6D4c/4mD/J9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0/jR6/M1/sctu+2GCP/gFe9/sJ6NbaX8QNPmWH95eJv3/APPOswO2/wCCkml+beWd4qfPv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4o0t7rw3bsv7x99fWn/BSyw8vR7l4k+S38ne9fJd5dJ/wjdsm/wAt99HMBq+F5XijVG8v/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/FrTfh9HC66bY3T2cDo6XKeZH89eb6Psv7Z0ZPMhk+5/0zeodCukury8t2h+fyH3/wDAK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/2yNNtY/m8K+EZP8AthUz/t120X3fCvhGP/t1rw2SwtvM+W2jp/2G3/54JWfsxe0Pco/2+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N+Ff/AWnyft2Jdf8yx4V/ef9OteFfZbaWPZ5MH/AHxRJFDs/wBTH/3xRyQHqewah+1L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/D8f/XFPLrB+LGvWGveC7C8t7PyEuLF402f8s/nrzr7JD/drb1yWaX4X6IsX3PPuoP8A2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5ZPtH3Pnq5cS+bH8yVQkleKRNz+Ykn8dWbyX93QBD5vlSV9Ff8Ez9UW1+PiL+833CbEr5y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wV7Z/wT/1T7B+0ho7/vPL31nU+A1o/wAQ+8PEEObz5fuVT83zYtlaniz91qkybP46yfN8q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8qHPzffp0u3zPl/1dMj/AHv3vv0wRf3azCZN5XyVft7WGWP5v9XVCz2eY/mvVqPZ/DQ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ft/7P2vJ/zz2OlfHNvdJ9jhff5nmIlfcPxo0v+1Pgn4qRv3f+hO9fnFp/xGtvLtYWSTf/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fMcRYedaET6DI6nJznfyXXm/x1N8E7/7B+1Ro7t/y8fZf+2lee6p8VbPSpNnnRzp9z/rn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N/8AGDw3qUXmfwfP5n9x6jhbCzpVpe4GfVOeif0D+KPiXY6DHePLDPbw3iI+naa6f6RqH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ztPv7+w1zTby1huv7b1C18+f53n+zp/Ajv9zZViztb+XWNN8+aC6s47XZBqs1qkkke/76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fyTQ2uq6r9s2eRAkMH9z+Cv1o/OTV/tTW7rV7m2bSrrVbmSTf9sdPLt/++E+5VO41R9Uj+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+otbNESTzH/j+erNvda9FHNDFc/2alna73T/AFlxJ/wOptcl+1aXpuq281rBpVvHsurmF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T+CgDnrg3NhePNqV5Y6O/2XY/2BH8y3/4G/33q54o1T7faWqS6rfSJeT70TyE8ySFP9v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10eKSa/utni6/t4P3PyP5dv8A7ifxvWbqkU1rZw6lq32W68uD50uX8iSzT+BKANXT9G/tS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X1nef8es1snmSf8Df+CuD8WXUcnjD7HZ2FjY22nweR5Nt+88t/wDbrv8AT9U0Hwb4feaK2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p4bad5Ptk3/s9cB4s1n/hI/Gj6kujz6H/AGhAk/2aZ/3lFOHvgdt8P9em8OeELaG30qS+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v/q4f43f+Ct7VNBfXvDaal5M9q9xPv2eZ5fmf79Yng/TPsHgvTbm4hkntrid3d3n/ANHt0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dsdVW702aK8uJIZNnno7onmJ/wP5ESon/ABDSmT+IP7Y0bwv9mvJo5LmTf89s/wC7/wBis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sifaLCCT7R/y8u/7ysm4u7y/1N3bXoNN023/AHCf8t5NQmf+/wDwJ5f8CVq6xqmiWGj2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B/rtjyRyJ/frIC54w1TWLDT0sJYbWe82JPavDB5cez/b2VW8QR3l14ftkt5rXUk89E2WE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3E/uJXH3l0ms6pqU2lzT2vlwJPdTPBPP/AMAh/uVf8P6poOqaHqtsyTxzW6fap5nd5Lvf/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AJvC8WvS6jc2qzQX2myTu6Jvf8Ad/77/wDLZ46uW/iiGXR/s2vTQQWFu/2pLyzvfMn3o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9UNH1S51mzm8T2t5qsEMe+C1s9VgSCORP7iQ/fRP9uSr/AIP/AOEesLx5ltoLXxJrEDx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29un9xHrQC/rl1oni2O/totS8u52f8f8Acv8Au/8AYgRKuR6DbfaNHsLxNck1qO1SGd4X8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96rW8U3jeS501bCCOzt33pfzWqeZJs/uU/T/EesS3DWzWGpeIE8h3fZP5kf8AwN/4H/2K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8L+G7m8unurp7i986R7C18z7P/uf7H+3U2h6xbaN/ayS6l59nJvuns7mfzLiRP7+/+BP9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+HPC8Mzfarp9Q/cfO/wDo8f8A0w/3I/8AyJTL+/murfY15/bNtcfuLqG2gSD7PMn8H+xWY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Y1ix0m+1B9Pk1tHcw21r5/mQv8m/f/wCOVs+H7rUtA0e3ht2voIY53soIdiRwbE+Tf/sP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tTheC6mutSkfyLpIYd8caf3P9xKv3fiSGPU9d0G11LyLzS0huneaP93J/sI/8dBmZGof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0rUdSm0fy7r5HS6/4+H/uPN/ck/jqPwpbf8Ir4nXR/wCzbWT+1Jk8+8SB5LTztn8H9z93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/AISOSwttGsI44ZH2P8nnx2/8fz7/AL/mVq61od1oWnf2L5mrTfbEInvLF44/s/8AH5K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W4/4lfixLm/+1Ws0cGxIYf3kdwn9/wD2K5XQ9Uv7rxZeabsgkvI719k0Kf6PJZffTf8A7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bIl9us7uC8jRHurO8vfM+zp/sfP8AP5lHgPxlolrob6lK11YpcP8AYntpv3lxZp9/e7/9c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GO/s7ObS9N/tVNQgee1hs7Xy7e4dH2P/AJkqHXPGb6X4a1W51K/+yvbojzwonlyRo/8Ay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ofFPky6H5K38elWdwiPA9t/rJE/2EqnonhObWU2aNc6Pa20cPnWs3kJJ5k38b/P8Af8z/A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zS4dG+G8L6XpV9pX7jfBCif8e7v/AAbP46h0/VIfG+n6bDb20EFhcTpO95YJ5HmfJ89V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nStZufL1qR0+R53kt9jv9+tvxX4STQvDzzf6LqN/5bv9p+1fZfn/AIH2f3KzAh0PWodM0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0vS55n8mbzPLkuH/ubP43/vvVn+2dEtkm1ieG1n1KS1m8m5S6f7Js/wDiKzbOwufG+l2C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HT7Vpd4jvPYRz7P++3rH1Xxm+l2f2DXIY/O1T554bZE/0jyH+RET+BJKDQm0u6Txl4Xv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/Iln57/b7O6T+BH/AL/+3H/BXW6Pqk2laHDpS6VPJNHa/v8AfA/mSf7aPVDxZ4t0TQdU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5iIlreW0HmR27v/6HJ/sUmj+J4L/UJrmTVNSurz/j185IPIk8n+4lAFOO6fRo7rR9GsNS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fZ5nmTf33/uVpx/FCGXVIdNWbzLy8f7kM6QSSOifP8/8Af/2Kp6h4tsNB1n7BvvrrVdUTY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7P/Yf++9ULf7BF4wf/QNKjv8AS02QJbfu5N//AC3/ANugC/p9/qVr9s8Pf2VJdPHa/uJp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3/g/2Kx/EmhWd/4oTRLfWPE3/Er2TzQ22yCO4mT+B/79bDeN9Lm1e+t9NhhCafqH2W+2W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P89VtUutH1n48Q3N099far9i2QIkDx2/+3B533P8AboArafry2HjC58r9/c2aInnXNl5ny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aVf0vw3capZzWNnHfQLp7pe2sM37uOR9/39n8bx/98VseLNatrrwnMlxNfaVH5Dv9ptv3n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5Kp6XoN//AGhvt/PjtryydHv0n8+4t5v7n+xQBD4e0K4i8QyXml2dj/Z147yX1+++SSR//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8L2bTaT5GuXNxP8Aap3hvfMk8lE+fZv+/wD7lP0vwTcX1zNqmrPJY6bbx/2XappuoP5ck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+Te/9+s3w3r//AAgeka21xZp9jvLr7Lpbwp5ce/8Agghh+/8A770AaviXxGt1PZva3Mc95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Fxef7CJ/cplxqkOvaxpSRW1rGt4l0k9/cp5nmJA/z2vz/AHKZo9hYfY/tn9iRvfSJ+4+03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3/wBisrUNBmv9UTXrq5k8m3g+ywJZzpJHJv8A9fO9AGxHLb+EtYudsMd1DcQPP5O/zLeRP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X1nWESK88y2s3RPscKJHb26bPuI//AE0rEjv/APhEtcuF+x2sGm/ZdiQ3P7y7uET+5v8A+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Lf2Hc6rqWjz6b5myCCzm3x3Hkv/f2fx/9c6ALmlzQ+HLfWLOLTdSsZLefe+yBI5JN/wDGj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Bn2u3SzludSnfej+dc3X2r+z9j79m/8Av10+l2tx4t1ya5bWP+JD9l2fZkgSCTzv7m/7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eONZ/0/SvDGjX8Elt9qeeDSra1eOS32fxvN/c3/8AfygDqre/h/4S+wh0OSeOG3gmSdJp0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d3+T770XGu3OqeLLmaKO+uoZHTZM8/lx70+5+5T5/+/lQ+G7/AMN+Zc21xrEcH797XyfP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OiOlP0PRrPw54X1JIrOTR7mODz7Wa2nef5P4N70AQx6ppWg6pcX9x5n2/7iQunmfbH/2ET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aa1+2JLc32m/8JInmXU0yeXcf7ex0/wBS9aGjxW1rq8yLpv2W/s7VHgvJp0k+d/n2J/c/v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leM5NHhutVur5tYg+2ultP8A6PI6P/coAg8UaqnhL4dvN9sht9H8+G1kv7b/AEq7uIfu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tb2upaXqFnay3kciXD74LZ/+Yon9x/7n9+jwvo2pfY5nvrO101Lff5/kv5lxeQ/wJsT+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PNef2xdQPbxvNBbTWu+SN/wC++/76f3EoA4n4oaNNo3xMv4Wm8xNkOze/mSbNnyJXSeB7W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pNDa3U1u7vv+SOSN64/4gWFta/EzUnt38z7Rsd3f+/srqvB+l3l14bs/sttpT+W+x/tMH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+/8AjroqfAZkPiy11L+0Jvsv2jVb/Y86J88Ecjv9z7n8EdQ3FrefZ7x795P7YvIEd7NLX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m/8A5aSV0Oj3/wBqj8RXN5c31rNHOn2Lf/y0h/g2J/BVDS7VPEfh+5m1xH037HveeGb/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LdNn3PM/uVmaD7aW5l2JdQzx6lcWv2q6hRP8AR7j5/wDUb6PK0nQZbaFrCON9Q3om+d/uf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/wCJdt4ouPlSCxvNLuvuXKO8l4ldP5VzdXDzW6aVpsMl18l+8DvJ8/8AcoAp6xpc2i6H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0c/3IU/dx/wCwn9+qcml6Pf6XM915l1NZ772f7Y7ySR/wfPs/9Ap/9jardR2em6lpVjPcy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8yFH++/+3V/UJbe/wBUSGW5kjsI0RERP3Ekn+//AHKAOS1+/sPGXh+z1K1uYbrUtLjS1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H/f2PVnVNBh0a3S2itp5NHkf7bdJc6i88nnP/AH0/uR1ZjtbaXxprD2Gj2slhZ7P9Js5/I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2f+z1NcapeeI7dJtBeO0s5N6aj+4f7ReP9x0T+4lAFa917W7D7Y8Gj6bqWlXEKP8Ab/7R8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hf7n+xVz+wUv9Q/tW3vLWO/ksnS1TZ5cez+P/AGKx/CfheH/hIHS3exvn8h3nmT/j32fx/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U8QXk1mkHnXGyB5vIfy96ff+/wDcoAm8WXUPi2z0SzWzgvmkgdLW/uXeD7HM6f5/1lbf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B7a51q5nvn0v538mB447z/c/2/wC5XN+H9GttG1jZLNJqWpR2rz3vko8kdxPT/EF+8NnZw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eRz+f/ZU07x/Y3/30+/5dAD7e1s/7P+wS6bJY/wClPP8Aabl/43+dE/261fEHiN4vB7a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LXyILbyPLjuH/ubKxNU/tWXxYmtr/ZV8l4n2W1h2f6Rb7Pn3pV9Nehl8SWdtb2eqarqv2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eX9z+CgD5m/bs+Glz4c8WaPrzQwQf25ZIk8Nsn7u3eD+D/vivmDxZpaSx/wDPNK/QX44fC6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jUrC61W1uptUnS6sprl0jkjmT7mzZ8/7v7myvhvxRpbxedbXUMkFzbu8E6P8Au/Lf+Ovi8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sfoXDuK9rR9n/ACnjmuaW8sm9a5LXNB82N0VPnk/d16p4ksEij+WuJ8SSpo2n3l433LOB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8vD/Ge3idj84v2qL99e+LniF7dP8Ajzn8iH/th/8AbK/e7/gk58OdN1T4OR/tA+MLqCO4k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m/wBXpFlAif2he/8AXeeT5K/Bjwv4Xm8efED7TMnmW297q63/APLT56+v/A//AAVY8W/Dr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zaJo8/hK31FP9PSZ4L+SySfz/ALE/8GzzP46/UsJQ5KEIH5NXqc1SZ9Q/tL/GLxB+0p4O+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ej6xpdl4l8mZ/wB5oen2rva6fD/10kR3evur4U+IRceAvh35jYh8YfBiG2/66PbIn/sj1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Cnfwxi/Zb+M3gzxB4b1yTx/8YPtSJfpAk9hG+zy7KD++iQf3/79fY/w3+PHg/wl+y3+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LtD8M+G9H8PXuiapqV/epHH/x67Puff8A9ZDWlQzPxk8YWHm+B/H9n/Hp+vO6f8Aev3e/Y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H7MfiZ5ILq31Pw9qfh+f/np/x6pJs/8AIdfgx4w+MugxeNPiRHpKf2ro/iTVJnsrnZ5H7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+udehfCv/AILM/tA/Brwp4H8H+DdY8K6b4b8BzzPpzvoqT3fzo6Pvd/8AYd6jkYe09w+1f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4s/a/+Dug2/l/vPHmu+KJv+emyB3r3X/grp48/wCEc+Nnw00eSae3jvNL8R60PtP/AD2n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8o/BH7bnizwB4z03XvDXibUdK17R47p7W/ttkcln9q+edEf/AKaVyvjz9qrxb8TNQS81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aeRHc39088kaf3E3/cSt/Zgfrr/wSo/aW8M+A/8AgnZ4NsPEfibQNHu9L+JcPmRXl7HBJ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tn9z/AG6+ef8Agp58ePBXiP8A4Ka6p4u0fxJZa5oVvpUcEl5pz+fBv8j7m/8Ajr879L8b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Rz3P9+atvUNes4tPdW/1n+x+7o9hTM/aH1/+wB/wUi8G/scfsyfFzwn4ktNY1TUvHknn6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H/TZ/wDlnXA/8FFv+CrEn7enxj8K69pPge40OHwnapZWUN5e+fJeP/fm2fcr48uN8t5N5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0WxLd5I5pPvvWns4B7Q+jf2ff+CiPjz9kj4t+IfEnhC28O/294wtnstUTUoZJrSOH+5D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/wD8FEfFn7VPws8IeE/Glzax6V4E50i20qy8iTfs/jevlXWLW50aTfM8f+w9P0+/eKz86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gHtD374T/tkeM/gP8WbPx/4V16fTfGEcH2JLya1S6jt4f9x/ket340f8FRPjR8cvg/eeA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vCt5qj6vdQ/2ckdxeTO+/wC//c8z+Cvmqz1j7VLsWST+5Vy8tZvueT5lZ+zgHtDv/D/7S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PCviTTdWj/tvwfOk+lzTQJPHbv8A7afx16F+0P8A8FbPi1+0/wDDu/8ABvj7UvDl1olx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aQkF3Jcx/wC3/q9n+xXy7qG/7R/wP+/WD4s/dJv/ANY9Z+4HtD6o+EH/AAVS8Yfs6eKfG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O58b6L/YuoPf6f58fk/30/uPXlHxU/aq+IXx48aJ4q8VeKtV1zxDH9y5mf8A49/4Pk/uV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/1hF2/wCrSuws7XypPmSP95T1D2h6d+zf+1z8S/2Wtb8Q3/gPxJJ4fufFGnPp2qP9lSf7R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f8At10fxb/bp+Kfx28EeDdF8WeJm1Cx8AnboWLVI5IE6fO//LSuK8L6DpUtu/7z/frE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bv50EaR/c2f6ySjUPaHW/DP8A4KCfFf4Lf8JnbeFfGH9lQ+OJ4Z9af7Kkkl48P3Pn/grx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q8UeKNb1K61u6nvtcuvtuo3P/AEEJv771i6hqqWsk3lfu/wDcrmY/3l59/wCSoL5/f5j1D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P/i/Zw6Pr3iG+vtNkghsntnneSOREff8Ax/8ATSvrT9k/xbDqvwX02G3eP/iXzzadP/vo9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L/wAWWcP8G9Pkr6u/YT/deB/FTb/9Z4hf5P8Ann8lfP8AEVPmwx9Bw7iP9p5D6Kkunl/36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WPp8Ty/dr6T/AGCP2M3/AGpfHjXmrP8AZfA/huTztXuXfZ/aH/TrD/7O/wDyzSvicPh51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F4uFKnzzPcv8Agl5+yzeaZZyfEHVEk0u+1yCa18Nzf8tLO1T559QRP/HEr661S21vxb4H8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J/ZaI73LwP8A8TTY/wDy22f89I6ueIPC76zZ6bY2vkWugyP5H2azg8i4kR9iIif3II0St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2d1eXWnfY3eyd7O6eP8A0bZ87un3HSvuMJhfYQ5D83x2Oniq/PMmvJbPxbeQ3lvokl0lx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M/lyWcP3/AN9/HWPrHiiaTxRClvdWNrZ+elr+5gfy44dnz/I/8Hmfx0zQ/wCytU8UTW1h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JM/7u4+T5P9/y6s6fdalayO8t/Y30146f2deXKeZHJ8/zun/xFdRwnGWEOpfDa4m8QtrH2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9bk33G932b0T7m/zPufx1vaFo39veJE8q51i+m8/yJ0d3n/g3o/8AsJVy40uG/wDFl89xe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D/aOm6lap9g1R3+48P+3VySVNMvJrmWw/4luqaj9luofP/fxv/Bsf+OgAvNU026jtodehu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82/yLvf8A/EVD4P0Wx8R6/f7ob6fSrP8A0pLn5P3l6/30T/rnR4nurm11z5bD+1Zry1ff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H/ufu6oaPpbxW+iWeueZG/nvBOn+rt7f/AGH2UAWbCV/tn2+X/RdSknm2J56Ryag+zYjv/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dS03RrzTfEGibNN0+N/Oe2T/AFn+wn/s71zOsa8mn6Hc3+paDo91c+G737VBpsM/mX8n9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/4KlTXnlvI7yK51i+vNDtfPS28/zLi43v86P/ALcf9z/lpQBq+bbfEGz017NI5Jvsu97B7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/ALf33/vvU1v4ImsN9n5NrqWmyedHdJfv5klmmz9wif308z+P79GiXV14jtNXRry31ya3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dEuNMf5H8iZPv/wDAKmVZdEGr6jJrT2dxPN5160EHzu+z5Pv0AZ/9teJLbT4X1SzkgvI9m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7xw7/L+RPv+Zs2VU8YaC998QNK1uz1i+028vLJ4ETyPMsPJ37387/b8utj+wNYupNE1j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S3TY9m7xyXif3Nn8afx1T/tTVbrS9S1hf31tHP5FlbXNr5Fxp77/nf/bj/wCulAFy4tdEl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2H2VLze8D/wCo8yF3+47p/uV8Kf8ABcPxT5p+FOlK0kc0kOoao8L/APLP540Tf/t19v3G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NvEtZPDdnPNZXrpP5d3Hdfwb0/gr85f+C2l/Da/tWeHtKtfP8nQ/CkCIjv5kke+d3oga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LdF/ubK8u8P2H/FyHSX+/Xp3hu6eb737xP7lcfqFqlh8VIWVPLSR66DM9X8SaDZ+KNH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jryXULV/CXiBJlT/fSu80vWXtZJkuP3aSP99P7lZvxA0uG6s/MgfzH/uUAWftUevaWlcB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8nz7/AOCtXwnrz2vyM9b1/aw6zb7Ik/fSffoA4bS5Xi3wt5m/+Cuh0bS5rqPfvjjSpn8Gv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1dMvJfstvs/1bx/x0AZviS1+wfdm8x/8AcrKjuklt/mT/AFdWby6/0h0by6zdQ/0W4+WS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y/wCt8yRKI5ni3/J5fmUy4unuo/J/gko+1PYR7GoAmt7ubf8AKnyfx1NHdP5nyJH+7p+n2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3/wC5U0lr9likdv8AvigCbT79x95I9lMktUiDzKlTWdqkVn83mVDJdJFH80Pyf36AM24i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+6kRNlXLi6SXei1l3kU3lb2/d0Aa9vIkv/bOtjR/9Zvb95XK6fdPFGiV0+j+TdbEb935dA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tejvZy/fj+SsTxR4c/eP5SfJHU2iX6aXqELq/mJcJ86Vvah+8jfb9/8AjoMzyvWIvtVv5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6X5Uez+OvRdYsP9JmTy/LrBvNL+33iJEkknmfJQaGPof7qzdP+eddPoejPax/M8cjf7H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8Lpo0ez/WP/G9dPZ6X5unzJE8ccMfz/c/1lZgU9DsP4/+edcf8SNGTRvEm+L/AJeE8/ZX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SJPmjrnPjRYY1iwm/jktUrQzN34R3SHULbzfuSfJP8/8AA/36/TL/AIJt+Lf+Eo/ZHudHv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Ad7Nour/v/I/c7/MT5/8Arm9fl98N5X+1w/8ALPzPkr9Ef+CZ+gTeJPDnxW23McMN4+k6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2ojpWdQD6r/4SO20bwvbeG/DP9m3V5bwPPBZwp5lvcQ/3N7/ceT+5XN64bmLULazltpI7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fcbP9uuh0/QdSl8aveWd5a29heIj3yTQf8vqfxon9ys3x3HZ6Xq9tYWt59uez877VN/z0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xTogaXgePR9U8P6la3FhocmsSP8A6L9v2eZ9/wC/8/8ABHWlp9tqvw+1S2S3S+sbCNJr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On9/f/H+8rH8F+ErPWY5tSVLX+0tPf/l5g/dyJs+RN/8AB89WfD9rcf8ACP2fhXUk1Kf7Y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tH+/sR6VQ0pm1KNR+FccM2pTRp4b0+1eS6e2j/dxo7/AHP9x9//AC0rL1S/uNM+IiQx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azfanSby7S4Tf8if34P9+jVPDlhr3iS21L+3o9N8xPsV1ptze+Zb/wDxEz/7dSa/qlzYX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dr5G+e5+1eXJZp/tp/Gkn9//AJZ1mA658Rpo39m6Jpuj2Om6VcXTvZO9q89vv+/8ifx1s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6K+pSWGl/wCmuln/AMs9/wA/kOlZXhS11LRrOZL9P7Yh1BNiJC/lx3Fr877/AP2TfVaL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6U8Uf/CK/2xO6TfY5/wB3Zp/A8zv9/wDub6AGf8Jvpt14ghfUrOOO2jeZ3/0Lz445nT/ls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91cvL+aLwvM9vef2V9sdILWa5TzLeT/AGNlb2oeHNL1630+5tb/AFWO409PItbb/ln/A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NyX8Nhqmmw3kNrPpVv8AJdQzI/2izmf/AJb/APfugCHXLDSvEfjTRHurDXNHhs4Jr26R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2P/c/v1N4T+wWvhOGxuv7Nn0q8g/4lesTfuPLf+5/9nVnxfJH8RLv+xIYXvY7iFJIdSSZ4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9/P4NlYnw/upviNo95pV14YsZNKvJHstRtpp/wB3p6b3+RP77/xvQBZ8aWttFo9npWk3n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d0d0/0h0+4n+55lP8L+I7Dx59ptr+wurXUrey+1aols/mSW+9PnT5P45P7lX/AO1L+11T7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1YW8MNq77EeS83v8AJOn9ymeE9Ls/BvinW91na6bf3F1/aOxJ/wB5cXX3Hn2fwUAM+1QxW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9jxvvgREf7XGmzZTND8L6r/wlHnS/wDIK+y7728mTy49/wD6G9dDZjTb/wASWz272Md5H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5dvsf7myub8N6pN4X8N20f2by7O3g2bLx/Lk+Sf5H/wBzzP45KALUn2b+w9bvNSuZIXjvt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SXHybERIf4E/g2f8AA6pW+jTWslhDrltHO9xa/v7N73/R7NN/8afx/wDbOjVIv+Ez8YXl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S96QTO/l2m90+ed0/6Z1f1/QbjVLKza6e1umuE2TvC6eXbw/8sZ/9+T/yJQBj3HgOHwlo9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VNQun1G1uYYIJLeP++iJ/0zqHxZ4j8PeN/EltYKnmXMdl9te5+f7Js/2E+/VnxHrP2C8Sw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xzfJbWf7zzERNjzp/BskrobjQft8ltpWqWH277ZZeRa3kMD/Z5E/1mz5PnoAra5/at/4l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tU8hH86Gf/SLiH+48P/s9YmoX82l3ut6lFN9hhjtfPnudn8afJ9x/+en9yrNvdaJoOsWdh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jp8720HmSff8A43+/WPrkttFrn2O416O1f7VBPA7/AL+3uEf7ibPub5KANXR7qz8b65Zv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n7xEvP3Hl/J/r0/6b+ZViPxRYX/huaFrDzNH1zZsv3g8+31BN/z7/wCNKyNU1nOqWFtr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9Z3rwWTpv8zf/ALH/AFz/ALlWdD1L/hN9E02b7HqOlRb3m+xwv+7t5t/z70/g+5QB0lvdf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hDJdWezfZQ2bv5e9P77/APTOsqPwvpsviS6huJvO1LXHR/saQPY/Z4d/z7P/ALZSaqI9M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WT7Hq6fYptN/eRxo/wA7vsqprni15dG165i1K1jfWE+e5mn8v50f5LX/AGPMoA+e/wDgo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DLOzeTzrOfUN/wC48v5Pk2V8c/tK3T/8KX0F/wB5vt/ENk6P/wADr7P/AOChl/rF/wCBv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w2Nz/AGjNavbW1158du6Q/wAf9x3j/gr4z/aU/wBK+BdntT/mPWX/AGz/AH6V4Nb/AHk9S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+PxN/wDywm/9AkrxD/gnGftXheZFeSPzLJ0/8fr6WuPBr/2xc/6uP/X7N/8AuPXzN/wT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T+KPzk/8AH69I5YVD0j4L3TxfDOzTf/q7q6/9HvXT+agCbpp/+AVg/CO1hi8Bp5sMknl6p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lvXWyf2bLIm17qx/wB9/Mrb2ZjMh+1J5f3JJKBdeb91/Lqa40Zfv2+qwSf7/wC7qhqGg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/AC/9yj2YD5JZvs7+U8cb/wB968l/a4i1WX9mPVf7Wm02d7fVNPffbI8fyef/AHK9Ok0G/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m/wBh08uuA/a80Z5f2d/ELt+88t7J9n/bdKkqmXPFkXm/sl6amz/Vzo//AI/XrviPwu91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caXdJ/5KvXkXiSXy/wBkv979/wAuu/0+1ub+3RN8m+4stn+s/wCmFZwNjxn9hP8A0/8AZ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6ads/8cr0X9mOWGX9n/wkktzJH5cEyfc/uTvXnX/BO/8Ae/DvWrP/AKYPB/6HXbfsvywx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56vqFqif8tPv0FVD065+zRW3yXMcjx1Qjv08yq/2+3i+6lRx6pbS/dhkkoI1NKTVE/h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3ZvL/AN+mWetW0UnzQxyf79X/AO3tNl+S40eP/fhnoDU8c/bcukvv2d7x1eOR7PVLK6/8f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/APZL0qZk8xI0dH/4Glav7Xl1baz+zf4tht7OOPy4IZ9//LT5J0rK8Q2v2/8AYzt93/LT+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R/upHT/nnRcS+bJ8tFxs/tCZGT+OmSf8AfuiYanT+D9e8GRWnk+JrbXI7rf8A8fML/wC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+DfA2s2/nWH2q6hk/jhuq8i1C1/7afJVzw39p0HUIbmwuZ7G53/I8L+X5dAvZnpFx4S8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Sf8Abd66T9neabw78QNBhsHkks7O63u7/wCs2f3K2Phv+1pqVhbpbeJvD2j+I7eP/lslq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XZ/2X8Df2h9QtpG/tjwzr1u/wAn2a9fSrj/AOIes6hpT5Drf26PEdt4o8F6x8knlyWqO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h6zDrPh/92n+r+f56+tPEH7Jej6XJC914q+I2sW1n86Wd/q6SRyf7H3PnSuS8a/s++DL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m3Xhy5/57Wz/u/wDgaVzwnOJp7OB5L4T1SGWz+b/lp/BRpcSWvimRIpP+PiCb/wBAq54g+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G81rD/bGmx/8ALaz/ANZH/wAArN8L3MN14gttv+uj3+Yj/wCsrQzqUyz/AMsqKuXNjUNx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+b70S96d9lpfK+tADIu1at5apdfC+2b95G9vqM3/AI+lZ3+rq9/rfh3eI3/LvqMMn/fa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zp/rN9M1CH/R6syS52Uy8icR/coK9mUI5f3der/sd3/2D9oDQZn/v15XJvj2Psruf2e7r7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/6b/JWdT4Apn6Z+OP+Qg//POsOOVIpETZW3452ahcb1f/AG6wf+Wny15cz1Kfulnykut7s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HF5UfyvUMkP7tKJIktZPv1mUTSf6vY3l/79XNPi/d/fjqhH/q9lTW8VADPHFr9q8D6xD/A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Ez4gfE9/h18WNVs7p7vTprO9f5/8AlnJ89fuELVZdLuUl/wCWlq//AKBXwrJ8ILDxlo9z9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7p/pNkkn8f8Afrah7Nw5KkAp1Jw+A+JL3xani25e5tbmOfzPn/c17Z+yndJc/wBgvukj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rs/En7F3g+6k+XQdDgm/gms99rJ/45Vbwf8Krb4LaxpsNm9x9muNR8/Zcz+f5b10U/Zw/h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vn9F0mjWFh4cttNb+1Y7azg/4+Zk8+SuYk8L23gjVPs0usQWt5JA7wQp/wAs0/vv/tyV2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HSXOi3yWM9nHveaaaTy7uPZ9xK4yz1TRP7Pe8sLOSf+1J3/0z/X+YifwfP89fRHgHYR6X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Lyx1LUo4P3nz+RJsf+CqEegzaNo6JZwpA+zY9tZ2vmR/P/HN/frntDv7bVPO1K3muNSt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Nr+8kf/c/j8uuw8Pa1fxR3KNeTxw3mzz0+SCSN/4EoAx9H8O6VKn2a1eSxubf53muZ3T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ujXNL0G68WfabO2/tWGSDZdWbv+8uHqtJ4cfS7d9VuLPxBP8AO/z3Ozy7f/4tKv2/i3yov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pXGz7FeWz+Z/33/coAoaP8OdE8EeF7+zlhvr5NUunvZ4ftX7yPf/AAfJ9xI/+mdc34oi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HS3j+wW8CJAnz/u0/ufPXW6xYfZbyZFSS+eSdE37/wDWQ/x/On8dcZrml6J4c8aX9toM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v5nz1pT+MzPRfC9rf/8ACv7N11uOxhk3vOnkJPcXCf3E/uf79P1C+v8AT9Hh320esTb02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/AHP7lQ+B7Wz0/S4dSuLyCOH7L5E8KOkklZvjXwHqWveNIZtN17SvD6XFr87pO/8AaciJ9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55mlM6r+wb+W4m/0C1nhkfz385PL8v5P4ErN8P/2DayJcyvJJbR/uP3z/AOrf/c/uUzT9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+/nk1KT54/wDTXj8xP77ulT6Xo1zdeH7yZZrG1mt/knfekkkaVmBS1j7Nr3jC2mtdH8QT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ZL17W0k+T+PZ9+ofBfhKz0b4f/Zf7Uup9S0ud5rqZIPL8y5/30/gjrqtHuodL8P2CS698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/uJHrj9flxpcMPibWNS8mzvfuJ+7jvEf/AJYbE+/QBp6X4te6t7PTbi5jjS8gd31K5g8yO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K1tcurnxH4UsJrqb7VYyf8esNmn7uR0/j2Vl6h4js9GjR5bC1sbOSCGC13/uPM/2H/uf7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1rqCJLrf/AAj+q3m9IIUd545E/v7/ALn/AACgDttHjT7O8MVzqVq9xP8APN/r7f8A2NlZ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7bs2+w3VtJ+/ur/7U8H2j5P9Qn+3/t1Ts7pLm3e2uLy+vn8xP33+ouLf/c/66VNb6Dfy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w+REe5f/AL7/AP26ALlldWHii4sHt9YuoLPQ5P3FhvSSOSb/AG3/AI/Lqxc+ALuz8MtY+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tfP8APneSPCSfP993T/lpVGz0aHwlqiXlrf6HpthJB+/T+zkju7f+5s/7aUzS/Ft5f/adN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OdEtvI+1Xdu//PeZ/ub6DMf4Xi8PRXkzxPqv2mRHeyRJ3/0iH+//ALn+3RZBPE/ifTda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Sy/0LSrbZ5Eif7afxv/t1T0u1vNAsNKS6fzIbiCGBLZLXzL+4RP77/cT/AHK3vOS6iv3t3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z/Zng/wBZv/26AJtL0u/1TSLyztZrjTbO4fe81nap9rj/AOmG9/3dA16bS9LRLG/tfscf+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JZ/7b/wB/95TPEnijUtLksLa4uZPseoXTwb9NtfPs/JRP4/7n/bOmadNb+GNChsZNafVFt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Yf3bu+/7if8AoFAGe9pqmr2013qM2lyXM919lj3wpJY7E/jTZ/y0/wDQK0rTybmKzW1s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TZn/ANZv/ubP499aFn4cttLvHupbb7LDJvtX+zInl/8AXd0/geue1TRoZdD028imkvtK1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SPHcRp/tun8FdAFPS7W20u3msLqHUtYm095r138/zI4/++P4P4K1/BmqzSeHl863msZrz5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1xv8A9Md/3/8AcrC1C1sPCXhdP7GfyLa38lLp4XSO4+/vRHf+BPMq/Z2t/r8el28s0e2Pf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2bu/wBxH/uUAM1TwHr2vaOlm00kerSWSQQarf7JJI9j7/nRKrafoM1/8SNSsLrSrH+zd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Y+yv9ovJv4/8AY2VZ1DVJrDxhbW15barJpuoXuy1TTbX+P/f/AIEqzo3iPxhD401K51b+z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2WtnZz+Zdxv8Awf7FR7QC5oF/N/aFzNvjtZLe932ttefu/M+TYnko/wBz/gdUPBWqzaZ4g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+2SRvP8A2wjwv9o3/fRNn3EqtH4XtovCdnbapZyeLk1S6e6vZrlPM/s9/wCB3etiPRrPw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Hgj0fyNk1/wCQn2eOb+BET771YGJceHHuvD81qtnY3U2h3X2qyudn+jyf30/3/wDbqHUN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C6177LD897dQ+en+mI/8AywRPvoldJqHhe28G2d463MelQ3l097ezb/M+0JsrB0uXTfFE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6rs32s146T2lvv+TYm/8AjoNDVfxlN4XuZktbP/l18iCZ71JPs/8Azw+T+PzKzb+PzdQ8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QyI+r3T2yJJJZ/wfvqp6H4Is/EeoWdsyfarDS5989sn7u3juv+e6P/7JXYXHgm8sNLvHl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3gSCDZBvkk/39n/POswKfjC6+waXbfPJPNbwefdJDdJ9nvEf/AJ7JR4hM1/8AD+/uLe/S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dnmXG/wDuIj/wVKmkTeD9Nt7WGK0VtT2W0KrD5zz/ANxN/wDzzqLUNB+13iW15eeQkib0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0/v0AGqWth/o1zFqWpb5LKGygheDy47h9+/e6f36pz+CLDS9L/wBF/tKSbfNdb3n8v7Z/G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PEmqXPiSPdePHJoOxP32/yJJH/j+f+5V6O/sLW8s0XTftWq7/ACIIX1D939z5EoA5vT5pv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4Zunsdc0+dEunm/48NUd/4Jv+Af8APOuq07wJNYPcTXFxJqFzv/0qb7U/l2z/APTFH+4l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87yrbSo4bPVPsUFg++OOzT+/533Heruj+d4juLa/luPEd08k76d9j8/Z9ndH/wBen+x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dW9tNb2cF1DZz70h87/R/O/g3/xvU2sRLa+H47me2tJH2eeXtpvLjjf+P5P40/2K5Lwp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peXaa3He3T6Il5P5klujv/rkT7jv/sVc0/VLnw5b22m2upSaxrGnz740TZP9s3/fe5/5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a2HiiS5drO+urmz/5f5kfzLhP9j/rpVPxNqeqaVqdneWU119ovP8ARfOuZ98lvbf9Mf8Ap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51TS7n+1Jo5/Ld0d4X/dxv8A3ESsrXNB1iLT9Nube8jktrfVESeF/wB5JGn+w9AGVH4d8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DxbH5On3r3syJAkklx/tu6fc/261dHv8A+y7iF7zUo5tYvH2JM8D+ZHD/AH0/+2VfvL+88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j2tikl0ifbLDZ+7T+5/v0jQX3gaJruO7mYT75n+1p9q+//Hv/AI6AMi88W2fhy9uXlhj1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LVI5I3/uP/fkqHXLp7rQ5tKaHUtcfWLp32Ojx2+z76J8n/AE2VZj8Lv4cg0S2vptK87U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P8x/v/wC4iR1Q8NxWfijxheW1vNrklnpbvBdfZt8Ee9/49n8aUAbdvYTaD9js7i502xS3t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2i3f/AGKp+G9e/wCEXv4bm/sdKun2PsubDfJJcP8Ac/c/7dTW91Z+HNUudNXUo7W5k/0WG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9nyJ89XPDfnap4buUh+3X1nb70unv/wB/cSTf7H9ygChPKkXjS2S3e+3yf6V5z3Xl/Y3T7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wlPoOgf6V4h1zX7P7U9673ibPs+/7ib/40/grn9Y+Ktt4cjf+1Enge8tYbp4UgT/SPn+dE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WddVHdJo2j36fbJ/sciPP5zv5ke/wC/sSgDzr4mG5i+It/9sSCCbZC+yH/V7Nlb3he1/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aXqUmm6lJP9ld9nmW8m/+/v8A+mdc38SP9K+Il/Ms086XCQz75v8AbT+5W3p81toPg+G81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yfZ5N15f3P8Anin9+uz/AJdmZveINLTwRuvGe61Xy7rej+f5kknyfx/30/2KoafrLxJcv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Oj73/wCWn++j/Psq/cSvf+C4bm38yS8t/ngTZ/pGz+4+/wDjrE0/WdB0vXLm2vodStdS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ZoPMtLdP7jv8AwVzmhTu/FFzFeatrGkzabfTRu+nJbPapBHJdb/77/wAH3331qi+fw54L3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lz/O/kPfSSfJ+/gT+BP8Afrl/Ddhqth5yXEMkdnsf7E9t+/t5E2fJ8j10WoaDq2g6XpUy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pv8A9Is4dn8GygAt9e/4SjUIfKe+37IXhSGD95Gn/PDZU3jnS7nQfDdykiSQPql1Cjw/8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x1W1DQXi/sF7DTfL03ULp/Oeb9xJb/wAfyInzvXPafdW3wvvLC/8AEd5JP4h1Cd/7Ee5hf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JJQB0+j6FrGl+ILy2uHtf3n795k/wBXbp9/5/8AppReRPFeaU9hefZ5rx/3D20H+rRP9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n+3/APCORpqsqQWMMd073rpO8kdxNN/v/wDPP+5VLQ9Z1LQLfXNSuLaCOHUN7uib5PM/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evakdchtrCwsY9KktXn1G53/x79ifcrH0+1/sGze51R7qNLN3e13v59xv/wBX8/8ABs+e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1C81CzurCfTXs0/f73/d2f3Pk3/9M/79XPGHhKz8R+NLN7q/utVSNE+ywwv5cG/++6fx0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zdLt99wkn2PZ9iSG2keC3vJvvvver9v511rGm3lr5EEO93n+3v/x7w/x/J/HVbWf7Vv7i5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xttPgeCC88hJ7iP8Av7If43k/v1c0f7ZYWfmW6fYYbPel7NNOkkn3P4P9vzP4P79AFPxhY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tc8ySbS5/wC17V7b9xHbvs+Ten3Nn+xJVa8l/sbUH1S40f8Atia4tUntba2tfLu97vsd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9hc+MtL1Wz1Swg1L7P8AuJ5rl/8Aj43/ADo/9zfHWt4glttBkuZrB45NeuETZNM/nxx7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P+EN034fXGt3lhc/2Hr146PPco73Xlv/AHE/2/8AYrxD9tf4VJc6onizSI9RvpvsSTeI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3+RJ3/wCulfRWh+LYdG1+8maG1+x3CJe2vyPJ9ofZ+/nff/qfLqHw5JZ6/wCPL+2W5/tiw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9US6t/Jm+Tz3T+/J9z959yuXF4X6xDkO7A46eFre2gfmn4ltf9j/WV4z+0xrP9jfA/wAT3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XkJ/wN9lfYH7X/wCzo/wR8YSf2bMl14e1B3+xTJ+8+zv/ABwP/tpXw9+3Jqj6N8D7m2/1b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/ALPXyeHws4YqFGZ97Xx0K2CnWgfN/wAP9BXwv4bsPNSSR9Ufe7/+gVyuqWsN1rF4myON4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rqniKbwvvhX95D8j7H/1cdc3qGof2p4publU8tLh9+yv05VND8sIY5n0u4ufKeTydn365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ZJfMkSNP45PM/9DrpLzxHDDb39m0Pz/wPXGeMNU+y+H5nl/5abKn4wM2zurrWPk/eRw/+R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k2l7EtXkgh/jrW0ON/wCz3/5Zv9+trxR8IPK8BzX7J5jxx798L1QFbwfrMOoRzebDJIkf3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/VIv+eX+pk+5VDwH9m0uzS23+Y8ab/nStLULq2l3p9pjg/2KAIdDv3i1RNr10MmswxXH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sLjfLNH+8T+D/lnVO98UW32z90k8n/AKAOzk8R211cbLWGrlvrNtf3CWcVnDazbPnuXn/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h/EGHw59pf+zbW6mk+5507/u/++KZefGm/ljf7PYaHbvJ8n/Hl5n/AI+9V7QDp/iBqlhFp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yfxzIn8f+xVDS5byws/3qSSJH8/kun8Fcjp/xB1612fZ7mOB4/nR0gSpNU8b69rOl+Tc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R7QDp49eewvEmt/Lk8v56fF48mv7N/kkj+fZXl32q8ikTbcz7P8Afpl5r2pRW6QreTxwx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oB6L/AGo8smxkj2ffesfxhdJ9jkmb92kf3K5Kz1m/8zf9sn/77qa4lvL+PZLdTzp/t09Q9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vVfFEjzWdn5cMf35nrttU0u5it4YbrZ9p2V5dby/2XbpCrz7Pv/I71dt98se9ppP7n36NQ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9ZvLWymfZdRw/wPs/dyVzHjzxR9viTdWbeX80sf72aT938ifP/q6wdQ8OPdyI7TfJ/Bso1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y3dqraPslkmdn8tLeq0my1vNjPTPNjik+5/rKg0N7wnqi6XqiX+/zPs/z7P8AnpXv37Af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G5n/AH2qIl7B/wBNHT79fPdvF5WhzPs/j2VpfDPxbefDnxZZ69Z/67S50uv+AJ9//wAh1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M4HVl2K+r1oTP19/ZE/Za1j9qD4oWfh6weSxsI/9K1fVdnmR6Xa/3/8Afk/gSv1l+FXw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g/R7Ozk8OaD4Xgm+y+G5oE/0j+Dzrl/49/wB+uD/Yb+Gnhj4LfCfw8nhl59Vm8Uada69/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qPOm/5/7iR79iJXq9v4cttB8QXP2q8nvraO6+1eTNP59xZ3T/AMCP/BHXn4HLvq8DuzTNP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Z4g0Gzls/l+1Wtzoc808FtbT/ALyN9n/j/lx/wU/x0+j+JooZri6uE+2GHSHhKf6uGT955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43o0e1v8AxHcTNf20d1eafP5CQw/u/s8P99/9utiz3S3l/qv2nz0kREsr+bZJ9nT+/wD79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to39l6pYWF1rc8lzZ/J9ps0SSOzff/H/seXVzxRpdt4y8STWraVJJbW/k+RfpP/x7/P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10pnh6WzutQT7Bqk89/JZPZTP9i/0e4m3/x/7FYlnd39/LrT6pfaHG+lvC9rDYO8d3v3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6zA7nKeB/Bdzfap89hp8HnzTQ2vl+XD/AH/9uub06K20Hw/dJfp/xLZNnkfJ+8uN/wA6P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ETUrbz3jR7pP3/mR7/uIjpWJ4wuvElrqj6lFNPOsenPa3VhDZeZb3Dv9x4f+m/8AsUAdJ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r3lxc6bPbW8Hzo8/kRybPubE/wCe9Q+JNUubWPSk8R2H2q5kTz/3N15Efz/xun9yP7lYn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48s7jy/7U/4STZ/o1za+RH4f3/fd/wC+8kldbrEX9s6peWupRyXXmJ9lS/R/L+zu6fOn+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uVPCUn/E2v5I7yzvXS6uZtOT7XqH9x02f98f9NK63w3LbeA/HGm22m6bJdJqDzXU77/M/f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/d/cSobewv9B0O5SzudN8nS9iadNeQfarjYn39mz/AJb1Do91beI/D8L+TJAkm+6tX/5aW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77//ABdAG38nhfULy8tdNjgubyeFLWZ08z7Zv+/8/wDfrEuPC/2/xRol/LrGq2usW/nJ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T53guU+5/uVDZ+GLn/QIbzVJJLiR99qlzPvtLN4E/v/wffrVt/C76X4ohuriaDZ5Dujve/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/AO5QBDc69pt1cWd5pt/PfXnnokE294/sfz/Ojp/cq5o/iO/8UXGt3LPa3y296/8Arp/Lj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uueKNY+zzQ3U0ccMjvPBCll5lxcJ/Am+o7exsL7T75l+3ar4Y1CySAW1tB5lvZ7/AON3+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dD8JaPrNvreq6Mlja6beXUM91NefvI7yZE/1Cf7H3K/LX/grnrz6p+3h4wh86S4TS7LT7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un/j9fqVqGgw6NrEOh3iWPk64llA8Lo/2S4SB9j/7j/c2V+SP/BSi6fVP28PitM7+Z9n17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IEjSiAHjmh3TxbP9+qfxQsHtdb02/X93/G70W8nlfItbHiXf4j8IbZfL32/zpXQBm+LNU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/eJcJv31zGqa9fxXm9kkkh+5XbafYf8JH4PTd/rrP7lY+l6zpUVw8Nw/l3Mf33oA4m48S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iuz0PVPt8abf3b1ieLPC8OoXH2m3SON/wC+lYml6pc+HLx4bj92kn8dAHp1vrNtLZ+TK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WCXX76J/++Kx9c1TzbdHieueuPEc1r/y2kjoA247X93sZ/nqheWskv/TSq0fih7r7vlyeX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P5YfLf8AjoAZZ7PL+b/lnTJPJlvEfZUnm/av+mfl1V+3/wB7+/QBt293D87s8kDx/c2V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/AMMf9+qEcvmx/K/lvHUOoXXlW+xqALlxrM0Vx8z+Y8nybKvx3U32dP8AV7I65uOV5Pu/f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lkRNnyVmBckih+eby6yrjZL97/lnXSSRf6Ps2f8ArmLz/AEW4dGfy/MrQBkfkxXFdJ4b2S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yTZ9/zq3tDie/t9++TZH996APRdP0F5dP87fBH/Gnz11Wl3Sappb20vl/admyvPdHv7mWN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9dD4X1Sa21BEk/77oMx/iCKb7O8P7yPzPk/651N4b8Ow2sbx/vPO/getXWIklvEdf3nyV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vb93QBQk0Zoo/lTzP9+qeuXX9lx7N/wA3+xRrnjKGLT3Tf5b/AHKwbe6e+i/e+ZI9AG94X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LP8AJvrN+LESapHYXK/6vyNlY+sapNaSfZok+SrknnXXg+GGXzN8bvRTA0/hnF5n+qT56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2vPaeMPHOk3FtDfWEmnWWovC//LN0n8jen/XPfXwr8N7RLXZX1p/wTP8AEcNh+1JDpt1c/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NYo7/AN/5H2f+OUVAPuSTxH/wluuX+j6bHP4cTR3T7bcun/IU/geCHf8AcT7j/u6ufFj/A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9TbwP5f/AC0/3/n/AL9bHhvw5rd/qmtv4me1n/fomnQw7/8AUp9zf/feuM1i6mlkuYWm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INl15kkn9/wCT+CsKYG38P9Z0e10/UrbWWurWG8nhTf8AJ5f+xv8A+2lO1k3Xg3W9N0W6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ZnguYX8/7OkyfIkyf3I6b8K7B9U1C88qGxkvI032qTT/v5H2fwI9avgfS01S3hs9SuZL68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eyeCST/bT+B/4/wDWVcvjNKZcs/CT38lymh6VpurW2zyN9y6QfP8A890/66Vxn297/wAN2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Nek1f+zrWab93/Z8KP86b/wC55e//AK6V22h77/T4ZrV4LWx0u132qf8APTY+zfv/ALklc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4ouE+y3Om6xDpc7z3SbEjjt5k/wBj/gdZgWf7L1KLw/r1za6PqupalqnnQQfaX8iO4f8A2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/gT/AJaVf0f4aappWmabpeuX/wDwkGiaG6TTveWvl3GoTf8AxH9ysT4kXX/CEeTDFNrn2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EeSO4/wBhJvuf8Ap/hvx5banq9/fXEOpWNz4fghn1GGZ3juJN6bE2fwb/AO+lAGxby3mva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a/Js062eb/SI03/f3p9yr95qkOvahDo94/8AaU1x5091bWyeX9n+T7k3z/8AfFYml+EpP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1rUo7mPTvsqWCf6u3+f597/xv5lX/EEuq2v+jX9rBpuvSWu9Lm2dJI5ERPndP9uT7lA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Wh281rbRzSWbzQbLa18u72J/An8G//brE0zXvFEXhObWLjw/p2qarHdPOlgk3lx6en/LCa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+/W3o/i1/FHhOGG/trqxv4/8ASt8MDySWb/wPsrE1Dxbf+Mv9G+2aq9/b6iiO6WqQW9w6f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niSK28G6P5Ngkc9nrmy11Sw+1eXJH5/3LpP+2n/POtXxRqmmy6HbX6pYvNrjzQJcv+8j3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5VPStK8SX2pzakzaHrFxJJPZT3N/A8F3p7p9xE/vweZ/H/crE8J+I/wDhDdL8W2cqXVrDp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5lpH5/zv5Kfx/wAdAGxoejeVpFtNfpJpX2e9g1FLPyE8uN0+/wDP/Gn+3Wl4xsI/EVtb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pNNBc2aeXJIiP86bP40rD1Ow0G+1TSdKhttft7G4j+1WTzJ/q5v4HRP/AGjV2TVPsEcO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n+RqNzf2v7ySFE/gRPufvKAIdY0uwurOw1j+xNZtdNt59k+muieXcO/33/z+7q5Jaw2H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3fVIPInhs/3fyf3P9hI6p/atN8ZeD/tGuXkniCz1BPkhvN8dvI6fc/fU+OX+3/t9zdWH+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jTzI9UT76fP/AAeXQBZ1iK8iuHSzSO6bZsg02z/eR28Lv8/77/0Or9loOjpq9n9nm+w3+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67wSI6f8ALF/uPXB6XYX+g+OLl9Lv4PJ8QQI966I/l3Dv9+BH+4j+XXQ6hNf+Er3da22o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f3kKT2+lv9zydlAFbxR4sjk8QalqVg9r9jt9Oe6vXmnSCPyU++6J/cjrK8P+F9K8W+F/t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Mc8OowQ36JH5c2/8Ay++tW8sHl8JpYXD2N0kd19inhs7V5LiS1f59k3+x/t1paPFbQ6fN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H/oNrYO/kSWafxo//AFzoAh8YS22+bRLrUvLSP7LdJc2b+X5c3+s3w7P+en9+sTx54XSXW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G5jtUgukRHjkuE37/P8A9uodP8JXlrqj6bavJY21xP56XNt/q/Od/k3v/c/2K2Y7q/8A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Ns47qHT7L7E80yfZY45vn3v8AP/B5lACeMNUm0uO2m0uwtZ7z7Fa/bUuXT7P5O/8A4+nd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Gmqza5fpq2m+EY9HuJ0nnd3efzET7iJC/yb/9upvD9q+g+H7bW7q8/wCJ3IkL3W/93H5P3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9yn65oH/AAiV5ef25f8A2rzPnSaZ0k+T+/8A7FBfIz59/wCCjnhzXLXwnZ6le2EGlaXH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L75JEdH+eb/br4u/aU/5N/mf/AJ99RtX/API6V91f8FBNetZf2f00238+6ez1Syn87ekc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vhX9oiJ5f2e9V2/8/ULv/wB/krwcVT/2k9Kh/ANKTVJrrU3f/bf7lfM3/BOvxGkUd5C0k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uf7b19BfarmLVEm3fuY3318xfBPS5v2ff2oNb8N3jzx2F5evfWUyf8vFrP86V6lb3IHJR9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dJ/wilz8nySapeyf+P10n+jeWnmpWJrHhJ/BFvczWfmT6JcP9qgmRP9Xvp+l2t/rMexU8z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zEoo14GdSnM2PKtv+WSSR/wC3TPKfy/8AlnJ/5DqGDw5rEp+W2/8AI6VNeeHNStY0e60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bGISWqS/P/q3/ALleY/tgS/Zf2Z/GEy+Xvt4LV/8AyOlehR3/ANlj/eab5nl/3Lque+Ing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PzeDNG0qe1k1TY97M/wC8jjhR99RWqQibU/fmcTqmspf/ALL9+jPHH9ntd6f98V7H4T33V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/vLK13/P/AH4K8x/aE+F8PwM+FdzpVrNBPNcQfYoIf9t/kr0K30uHwvoemw/bNNuprO1h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RErKh70DSt7h8zfsV+I9S8OXF/wDZf3n2e91CyT9x5ke/z3SvVP2b79IvA+twywz+Zb+Ib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ryK58L/8ACh/2lNVT7ffaboniid9U0uaGf93vf/XQf78cle8fDf4X38X2+bRvP1i31D/TZ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/AO/XHCc41jeXvw9w1bzUEtZPk8v/AIHT5Lu5l2bXjjSrPg/wRqXjf/jw0fxBPD/z2Sy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V0Mf7PHiqWP8AdaDrkn+5p0//AMRXd8ZjqclHL5sn35JP9+rMctdPJ8AvGEUfyaDrEn+/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+FXirRtPmmvNE1XZb/f8A9FepDU86/aE/5N78c/P5nl6Q7/8AoFc98P8Axumqfsp21hqiR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n/s9dneeCJvjdeW3g/8AtK10ez8QfJPc3j+X8n9yuG/aw+H2lfBvT7/R9N1iCSw0eDZ8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2Ohz8kDtp4X3OeZ8Q+IIvsviCb/ff/0Oovm9qTxBffatY85vL+/TP9uvRkcNQs/ZZpbdH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xfcqtZzP9n2VpaXF+8+b7lQSaWnyvFIlXLiwS/jTd/3x/wA86hs7XMn+s+Wrv+qkoA9T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YeLLPTbjVb66024fZ9mmfzPLr63+LHw58P2un2z2ulXUf2z+/e18K/CfWX0v4iWDonmJJX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9U8P6U7eZvjRP/QKzqG1A86uPhzo9tJ5iWc8b/wCxevHXm/x08EeG7XQ7zUrfSpI9Vs4N6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3r0u8unsZHm/1lee/GS/TVPCeq/JJs8j79Zmx4tHrL2saebHHcf3/APlnJWlp+qWF/wDJ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+7kplnbQ3Wj2rsnmPIlUNU8LpL/qn+f7+ygz5DV1SwSLY6v5iVQkirE+33mlvsXzJE/2/3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lzH+9Ty/9utDGdMV+tTeU8vgPWNr+X5bwu/8A33ViO1hlj+/8lWY7BIvB/iH5/wDl1R//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fuf36muInlj3rT4/3saR/wDPOrnlSS/d/wC+0oOgyki/d/N+7rp/hP8A6L8QNNf/AKbpW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Ns8z++9avgceV4ktqzqE+zP041jZdaNZzInmfaLVP/QKxI/8AWfcrStJft/w70Sb95+8sk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9M68uodxZ8393QZf3ke2prOZNnzJ5lM/5b0GgRy/f3JU1vL+82NUMcVPs4/3iUAaVn+9l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Xy74PtfK/ti22yR/Z9Rm++lfUtv/AMfMdfP2j2H9l+MPE8MvmbP7R3p/uVtQgZ+0Me8ls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OR/79eRftCC2sNQ8N3NmnlpJevG//AHxXveoRRyyOksMcifwU/TP2Lde/aa1jRbHRNLmu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/vPL/AN/+5XRD3BVKnOfq/wCG/wDiaa3baC1/BG9um908j/S7z+5/uVif8Iu9/wCLJrC3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ZI7yeX5dz/tv/AHKmuNe8qTZEmsWOsRv+/uf+XiRP/iKh8P69pul6Pc/2l/bk8PkPO6Qp/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0R4hiXGg6lLJbQ39nYz/AGx/39+m+D7R/uJ/An/XSuquNGudet7a5t7CSD+z0T78Hl3cn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3pfxqudZ8QXmpWvh7VZNBt33+TeQeXJI/wDsO/362NDv9V8UXk3m6VdWNnefv3e5n/496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1K1tF1S+1ux0393s+zQuk8mz/AK4/f31X8P6pf+DdcurnyZ7X7YmyySaDzJJEf+P/AGKh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W/wC7S4n3wQ2yJHJJ/tvv+fZVaPVNN/4SR7Pfa/2lv3/Pv/eOlAGrey3/AML47O2uNNn2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mf8AfH/xdcZqkSXXiC8mVfIT+5W9p/iPUtGj+2XsME9tcT7P3L+fJcf/ABCf7FYNxL5u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JPvRH/5Z1pT+MzqHpel+F0tfh/pUz2drpsNw+95of9Zcf79R+CPEUOqWcOpabZwwQyb0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TY/3E3/cqj4P1i6tbezTVJrWfSt/+i2yJ+8k/4H/G9X/FGzVLe/e3kn0rSo4PPnRJ/wDSP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zNKZvaf4cs5buF3e6tUkR0hd3ST7PXH+E7/XtL1D7NFNHHpse/Z/aVkkckf99/8Abqbw/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2emw6xv8AnnR9S/5aJ/cT+4lVpNLvNBg+06peWulalqifI+97q4khR/7n8FZgX9Lv01nV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W50/ekFtDapBH/v70+etKz8R20Oh+dLokF8kc/wC/SadP9Df+/vos9Ls7DVLObTbzTvJkd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kfmVW8N3WsS6pf3N+8EHhu3+TyYYE8uP/AG/+em+gCn4g15JbfSn0u88zRJH+R0tUuo5H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o/ElndWdtDb6fHPpu9J/tLv/o+9/wDx/fWlqEMxs7a8sb+ex8y1m8i2s08iS8+T5ET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+oeEkljsLrZYxw6GiXU8O/wA/7O6f+z0AM8YXdnpdxffY7meDVdPSF59kHmfuXf8Av/366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npv9vf8AIQT7V/z0/cp/f3/x1T1TXrbRryPVbi2urr+1J02fZkTy7h/4Pv0zS7BPG9nrz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1f8A0WGFPL+dP4E/+LoMx/ji/vJfsHmw2Oq6Deffm/1dx8n3E/7+VT0OW88EapZ7fLjm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JP8AaLrf99/49nl1esbbVI9X1TR9W0210u4uIPPsUh/eW9oifwI7/wAckn8FV/DdrDLpk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h+Z729u0/wBZJ/v0AbfhS/v/AOzob7+zbHQ/tDzQXVhM7xyR/P8AO6bP/HKzdT1nwxdeG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rXUrONP7LT7M/mW/k7/n3v/0z/jqhHYXOs3F/fpptr51x+4SZLrzPL/vv/wDYVt+C7/RIo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yo4dPf7LBC8D+XcTbP7//AD0/9GUATeD9fh1PwfDDcWcmleWjwWsL/wCskSD/ANA/2Kp6P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5LWFNKjj2aj9pS68jzH/uP/10qtpfw0v/AA5b272FnYwX/wDaLz3Xkv58fkv9/Zv/AI//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SvC95qVyqX2pXkcH+uub3yJI3f/lgj/coAfZ39n4j0ub7P5l9NcJvnhTUfI8v+/8A8A/26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8UeF7nbYT6xDpd19q0iFP3fmJ/cdPk/5ab6wdQvtS/wCE4+2f2PrFjN9lR3sNkCR3CI/yI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0fVZby5nhul/sey1C4/4+rmZ3jgt/9jZ/HXQBhSeHL/VLfUvtVhHdJcP56QpOklxv/uOn9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QdUtobCGC11zUN890jv5l5/8RVK58N33hizvLy28u7a885Hm0ff5luj/AH9iPWhqHiO8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TZ3huNOT/AEl50tbuR/4EegCz4b0uw8R3E32i/wBSnuZNjwO8/wDx7v8A+h1TvLW28Eb01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q4geD7HM+y4/v/wAH36m8QWGm3+j2erX9hfSXkeyDzkR57v7/ANx9n36oeKItB1SP+2LOb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nnWH7ySN4Pk/j/wCmlAFPwfLba9qE1zPNqVpZxz+fazTP/on+4ifx10P2W/sPEl59js7WC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68u3jh/20rm9U0p9U8YW1nf3keqzW8H2q9htoHtZLP8A3HT/AMf8v/WVtXviOz8WxeH7m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UjfztYtpEfy4f4E+f/lnJQBnWdrc39nqUNhN4VutekT7Fp01y7yeWm/e/wAj/f8A79Enh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/APtR9S1x7dNlkn2JLWSR0/j2UzwHoNnf6o+t6loiSTaX5yQawk++S4R/v7P7j1sXl1Db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JJomoO/nzfav9Is4X+T5KDQzfCeyXUJry1s9YuppIP36PB5Fv53+xv+/U2qXV/dahf/Y9H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Lzom+1kjdE+dPJf7/AJlWfD8yaXcJolvc3V1cxo6adZ3jvJ5cKf8ALfzqzbeLVb+3v7nX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dE06/sN8dxb7H+4/8b/79AGrJf8AiGw1Czms9Ngg0G3tfns7yd4JNP8An+/s/j2USXeN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WsH2x3vZ5kg8/zE2VW1y1tvAd495E99HNJdJPPqT755P9x0/ueXWPb3V/4J1Sa8vJoLG8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f6Rau/wAju/8A7JQA+z17VdZ8S6Dpulwz/wBg6gm+6TUoE8yT5N7oifwVN4t1O8+Jdncp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2XfBc/avMjuJvufO/30eN66Sz+INz/bl5c7I/sdxapAnyeZJ/sfcrB8PxJ4X8PppVhpu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Y8zp5ce9/neZ3/j/AI6zAmj1nTf+FXzTazDPqqXnkwXWmpH+7+T+4ifc8yrOh6XquqeJ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SQQpBZ+R5d3pf+//ALEn9/79Q6N4dTTPCf8AZulwwWv35tLubm6SOPUP4/PTZ9xI6xNDi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a9PfeIbOfyHvNNdI47x3TZs+f76Rx0AdLea9oNhHDbNNHd2Fx/oT3kL+f/Z+z76b3+f8A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yh8Lx3l5pfh6+0eG8SF4/+Jf5dvIn+2/8b/x12H2WHRpHtpZtNuobdIZ/nTzLj/f2f3P+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/fvqWg3j2slhcJ9qSZEuvLuPPf5E2P/00oA0reJ/GVxbLrKSWsd5av5Dw3X+jyI/3H+T+O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9pyI1zPa28m/TrWa5stlxcOj7N+z/ANnrWiih+H2np9nvNHtbnyEgurnYkdvG/wDsb6yZP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3zLW5uJ/Jkv3gSf7Qn+4n8FAGrrGsvYXD6JYW2pTTWcCJBM/keXeJ/G6f7cdYNxr8lrr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dQ2+90e8T/SJJn+Tydn/PD/bqG48UXOva5YQ6klrap9qeO1+RP4P/AEDzKv8A9l39h8QLy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SO68+Caad/Ljef5Nif9NPLoAZeeFvDfijS3+1R3V1NqiIn2a5d47f5Pv7P+ulXLjZqnk6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46JdQzTvBJHsTZs2UyTwvNdSarMttqU8Nnsut/wDy93Cf3E30aXrMPiLxJZzXk2mwXGn70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4k3v9/Yn8cdAFrxJdWfhzT7O/1aGOxS3/ANNf7k8cc3/Pd3/gqTwR4evL7wPa3lxZ6d9p8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58nzHf/lv/wDYVFcS2+jWc1npfn6lNqjzee+9JPtGz+BN9VtD1mziMdzqVndR3NxsdEeF5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3oAueJNB0rVLy5S/tp7rVdPtYfPTZ/B/sP/c/2KrR/wBh6Noem3N+8GlXPiB0eCZP9ZcJ/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m88Uf8T28RNegsbbT50/tGaa1/wBY7p+4SqGoazpXg34gXGq38MH2zUHhgd3d5Lu82f8A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EzoA5X4qSpdfFnWP+Pv+BP3z/7FdP4T+2X/AITs/wBzpWyzT9xNeJ5nlo/8af7dcl8Q7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UmWwmsVkdPkuX3ySfJ9+tjS7WG+0t4W1KexvI7KG6gR/+PePY/wAj11z/AIZmWfEHhK51T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2q6bZ2c/kXs0KeXJeOn8e9/nRKhk0HSopIbmzsPMht0+xaijwP9kvEf8A2H/9DroY/HieM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uO2s4P9K+0ukfz/7H9/zK5W88UTef/ZTal4fj1i3vUf7G908f2O1/g+f/AKaVgaHQx+LZo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t4f02zk/0KBLl/LjkT+//fp/jiXVYvs2lf6DAlxB9y2m3yRv/A/9/Z/1zqDVYodAu7e2k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SB3SBJ/v/AH/J/wBuq9xdalYappqWtn9uh1B/9d/y8R2qfwb/APppQBWuLm40HXIYW/tLX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/2ry/scOz7++mXF1f6Nepf39tBJZxzp/piXST/wBlp/An993kkq5p/hyHRvt6XF/BPrFx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49/3E3/x1WuNCsNGkms7XTfIS31FEkm2fu5HT76bP46ALmufY7qSwv/3fk2cHnzo8H/LZ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0rXrO2vJb+6g/sve9leXj+XHv/2E/jo+IF/rEusWH2Ozkjht7p3+/wCX9od/9iue+Ims3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6VY6/DZvDavZvP8AvI3d/wCD++n/AKLoA6ePVLmW4m0tbyOeGSD59Suf7/8AH/v/AO5U2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/v5Xnvr+8n3pMkHl3Ef+2n9ys3VItE+2b/ECef8AaLrZp2lWaPPJcIiffRP/AGerPhjRr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W803VYfn2QpP5ccfz/Jsf/pnQBleJNL8MRaz9vuteurWb7Lsg+zXrxx+d/ufx/wBypbLxf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g0+31HxFeaej3sdmYd/3E+ffN/q/k/uffqj4giTQbO5ub+wmkmuN/9nWcNr9qk2bP/HP79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aHY2aabqWlXlnBvd7a18jzLX+N/7n/s9AHN6F4t0u61S2RV1KSbfNa/ZpoPLt9Pd/n+dP+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bWdho8vjC5s9N/sOR7e6Tf+/wD3kcyJ99Kx7fw5/wAI4k1zoeq6bqVjqF15/nXk/mW8c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z1sahLo+l+D4dS/cW/9qIk8Gy1SS3jd/k30AVtYtb+68UXOifb9NsbaR3+R08yO8+T53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4/wCEZ8I3ln9j+y2Oq6xdfZU2WXkfaNiffSsrQ/Dj+HPGk2q/2rJd22x9R+d3kkk/vpv/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638Rw+O7j+29cSSPTdDebz3m/cR+ds3+eifx/J/BWYGP8SvhPH4v8Pax4e8S6lZPpt4cQe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/ADpded/A/wDsV+OP/BVzwHqXwv0vQfDeqQyR3P8Aa7u//TRET5HT/Ykr9s/BctnrOl3L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RE1GyhvLX/SPJ/vzV+b/APwcgeHNKsPCfwiv9Nf5ryfUETen7zYiJ/45/sVj9VhOvCsd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VH7Mj8oPHnFxM/wDy0krB0PfFcJeRP5f8D70rofGH8bt/y0rlvn+Tyvufx17up5pb1iKzl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+3u6PXm/izxHYfZ3h/wBZ/fSu/uLr92/mv8myvCvEkP8AxMHTzvk3/wB+oA7Dwnr3lafbf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7/u5ErodLv/7Ks3hiuZPJk/gd/wB3XAaHEkWz567nQ9Be6jT/AKZ1epoY+oReVeOtvD8n8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zbPn+f++ldJJ4chtZPm+/RHstd/yUagY8lh/o+y4SSfzPnffWbcWqeY+1I63tUlf7P81YN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agULyXyvkVP8AviobOJJZE/6aUyT9671Nb/6+oA1beJPLo8r/AEd6JJf3fzUyOX93QBg3k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LSq2oWHmx/LWrqkP8VUI4qAMqyuntZPm8ut63lSWP/npWVrFr5sf3KNDl82Tyd/z0Aad5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ehyp5fltVaSF4pHX/AJ51Tkv3sLjev7ugDqvsqeWnyf8AfdYOuX6eY8MSVZj8RvLH/tyVj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uoAyri182Te1XLPS0/wCulTRxebU0f7r5P+WlBoPuIni0ZE/56PVnw/EvmO8uzb/HTdQ/4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p8T1mZn9IH/BAf9oKb4qf8E2/AbyvJJqvg/7V4Nutn+s/0WffB/5AevsDXLV/FHhe21Vvt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eHTZ/Mn2b/k3pX5Bf8Grfxut4vGHxd+F+qTeRZ3lla+MrH/rtA/2WfZ/2zdK/XfTXsrzxf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XTTNp+nzQ2UxjeCPUP4HkTZ9/+5XPWNCxZTefPN4ZvprWx1KB9l1baLNJHJJ/y0+TzPv/A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K2tdd33VhJBpul7J/30/l2Gnvs2Js/wBt46h0fRtKutH8Ma9rM0d1qsiIifZk8vy9/wDH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6h4XS/sL+2tZpNYvLzTn8+2mTzI7xPuefs/v/AMFc4GP4g8W2GjXlnZx+RpuqXj+TZWyb7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+T/b/AIN//LOti3tUtbyHWLywtYH8hINmzzJLPf8A8sHdP+elZWh+MrnVbyFLCa10PUpLV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/AKt0TZsSH+D/AHKv/wDCwb+/t7OxutNnj8Q28H+mvCnl2lu7/wAb/wCxQBQuPFFno0kM2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JdbJ/3Dpb3Gz598L/ANyP+/8A8tHqYafeeNvD01xJqt9fWvnPe2t+83lzxv8AwJso0Pwl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alJapeOkEFh56fZ5E/j2f3K3PNvLq80GbSZtN/s3e8F1DeJ/An8aUAQXmsw+HNPmm1b7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IYX8yON9nzu//TSuS8V6VNr2j6rDBYX2gfZ57ad4Zn8+OTe/7uZNn34P9j+Cuk1S/wD7H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14bnsdSjTfB9j/f8Amb3/AIH+5v8A46uXl040+G536xY20cCfbZoYPMkvP9j/AHP+udADP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kubm6ufLubf8A0qyeH93b7502O6f7dM8WaW+s/C+GGz1W6S80udHfyYPMuNn9zZ/f8usSz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e2v8ATf3Mk/kb9/l2/wBq/wCmO/76Rx/ff+/W3rng14tLtrzVEjjmjkR0ubC6eC4uHT7ju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AQyapo/ijULP7elrPo9na+fDCj/vLybfs2On9/wD2K1dL8UaDLBrENrfSR32n2qTv5yeX9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yHJVLxHDo9yHuNe+y2N59q861m+y+TBH/AAb3T/np/BUmnS22qbI9WvLWe50/5Ps0P7uS4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/AI/9ygCxeeKNKl0OzubzUINHubNIYHdH8yORN/8Af/26ox+N7C/t9bTTdE1L/R9US1862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9+eH++kf/AJEqrrnjOG18SWcP2aCNfEE72sCPpyeX5KJvSeZP7lZfh/xZDrOs6boNhfvpq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7+ZaXEzv8+/8Av0AaWueF9K0H4gQ+JNDvL6S/1CeGD7G6PdRyJv8Av7P4K/IL9uy5/tT9t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meZ4ouv8AxzZX7F6x4oh0HR9UW1aF5reeG686wg8zy03onyb/AP0CvxQ/ag1D7d+0h8SLn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RqDwI/8Ayz/f1pTA891D91vdK1fA8v8Aakc1m335Pub6zbyXzbf/AJ6VQ0PWv7L1iF1/5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w3KWFxc210/lpG9aXifwH4d1+3fbbRx3X99P9ZWRqn724e5if5NQ+R0riPEGs6r8NNUd7j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EmT/V1oBZ8UeDbzwvbs/7y6hrktQv7O/t9lwnl16d4f8AiXYeMtPT54/O2fcesLxp8Krb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fmfxpWYHn8cTxb/sH7xP7j1W1DTJvM33EP76T/wAh1sSeHLzwvePtm8yGOr//AAniSW+yV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5lAHE/Zf3ny/u6v6fpcn+uV462/t+j6zvffHHJ/An+rqH+z4fL+V5NlAGf9veWT5X/wCB0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VNPp/8Ad/77qt89rH9+gC5Zyp9yWrN5apLb/wDLOsf7e8UnzVZ+1Jax7P8AWUAVpLpIr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s9Uf/gFZVxYeb86/fkq5Z2rxXifP5flpWYG9Z6p5Ue+V6raxKksaXX8cf3KZHL5uxFSr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tAMT7fDoOyZUgkm/uOnmVdj8Tzazcb7h49n9yFPL/wDHKpaxpa2u9/465v7U9hePtm+f+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voZNm3ZW9JrMPlon+reOvNPD9/5saTLJ5n+5XT6Xqjyx/N9+tDM9I+3wxRpuf/WJ8lYPi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Z/M/gSof7UtpbNHZ5N8dUNQuvt9wiRfvP9tKAKGlxTX+oO7f366WSJPKT/lnUen2v2CP7n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+JPeTL/yzTZQBX0uw+36o7tW9rMSf2fWf4Dlhll+/wCW/wDcrp7nS4br52+5QAvguw+zR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o/wAIPG83wv8AihoviS3/AHlzod7Deon/AD02P86f9tI64a38nzEff5fl/wAdauhyvLqnz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dQ0P2S1i/T/hINH+x3k8Fzrk3+phTzPMR03/In/XP+OuV+KNrYWGoQzW7yQXkk7wPYIn7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beHN+vS38832PSLVLpHvf3EabE3vs/wCme/79ZvjCWa18L21nLptrB/xMfPS8huvtUd4j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KHhewttZ1iGza2tbq/uH36d5115H75Pnrubiyv/Efhu+S8ubufUrffdagltdeRJIn8EEP/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91DpeqX8zQwTvb2vmQJN/y0ff/f8A4K6e5jv9YubyzsIdL+2aHsT7Sj+Xd27um9Nm/wC/+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t4dK8b+G7Cz1LUrqCaOdILJ4X/eXCbN/z7Pkq54ov7PS/EFtbNNa6bYW6bJ0vIfL8xN/yf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7rW7rwvZzN4e0OxvPtU1l5MM8Enmb/wCNP9uqF5pcMtxqv2/SrXWPkRHf7V9quI3T7iJ/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Ta/rX/COSWyNNPrmsaen+nWd5/y5/wAHnps/j+dK0ryw1Twboetv9vtb5PP8+9SZEnkt7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3jqhoejW/iOPT9N+yyaBbfZfP+0w7Hu7h0f50m3/ADun9+poIodG+Ij2cWpXWsfaNOfyL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96fJs/v0AYmjeF9Fv9f0rXvtOqz2OoTw3T3lnv8AL1Sd/nTfbf8Aj9X9c87wbb3OoReek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8jyXcj/8APCGH+D/YrRsPCV/Yaf8AY2f+ydYkT7bDNZ/8e+l3WzZ8/wDf8xP+/dN+H+l/2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DBqupSPv0hLa6eeON0+/v/wBv+OgCtqA1W/1Wa2028jh1KPZPqMzu/wC8dP8AUQ/7Hlyfw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+I7e50fWYbiRI0+y3qW1kn7y62b0n3/8Ajmyn+INZml8QWaW9xYyabJP/AGj5zwJ/obp/H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ab8VdAmv1vI54bzfO6Qv5lxJs/vpQAaX4t0TS/B9hbWt5qt08k72X2+5d/M87+BHf+NP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P4jvJfBc2m6Hol3Yw2e9IJrx0k+2fxum+s23FnrN5c3Kv5b/ZdiQ2aPBab9nyb9//AEz/A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v9ZvLBPt9xpTx7LKDY6SW/wA/3H/36AI49Lm8RR3niC6h1jTdVjeGSf7S6Rz6fs/uJ/00/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f2z8L0m03/hH57y4T7VZJczvBHcJ/c2f+Of79YkcuuXWvvDa21rqVhJdPBPMl75dxHC/3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kSn6xHqlh8TYdYWz/tWx+2vZXU2qwJ5nh9HT5LXYn345JNj76AL+lxvrPiy+TUodO02w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/s95Ds/ufc3+Z8lbF5/bHhfxBqSNNYzabHau88MMHl28f9z5/wC/JWP408Ua9o15Z3jaD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lhYT+XJvf77o/wDH/cq5pegpdf2bJf3nmXlxAm+wud8n/bD5Pk3x/wBygDKkls/7Lk1CK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OyF0/v/fd0/8AQKv+H7/UrDUJra/s/EcDySP5Eyfv7e8RP/HP3dauufZorOztongj1i4n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7Zsf5Ef+5J/BsqhZaXqQ8QWuqz63JptzbvNe6o8M/wDo/wDcS12fc8z/AGKACztZtB099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a4tf39zDBNJcXG/8A26zfEGqWdr4otvt+ialqOm+SjpeW0Cfu0dP386P9/wD36fZxP4c0+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10q3fzJ0ff5cfn+Z+/wBj79/+5V/wPqmq2Hh+bbJqUk32p3tUv7Xy45H/AL7/AMfkUAcf4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SzNjHrHlzzTOkU7/AOpT/UTf9Nv9v+5XT+MNZv7rxBYJeW0drbae7vdQwz/6Pb/J+4Sbf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+0tBs765uIdNkvI0e98l5/LuLf+/s2VT1i1fWbzWJtS0SPUobjTkeezm/5aTJ/ff+B/LoA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/sdPElnNHodtGkPkXiT/u5E3/ACQOn/fdHh/WbPWYL/R7+w0fSvtn+lPM87+XeJv/AIP7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4f8Gp4t8F203iPRP7HSO1+ypNDe/6y1/g+T+//wBdKwfCfhfTfCUmiaPapdXVhp97dQaRN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TZvnfzv4E/wBig2pnB/t8fafFvwj1u8sNEk/srQ3tUfVUnT7P8l1s8jZ9/wD4HXw38cP3v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/AJP/AEOv0L/bo8J3Nr+zH4kvGmsZ7qTS0+1OieXJcIk6OmxP7lfnv8XJftPwH8QJXiY2n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BOJkupvk2TTx+Yn8Fcr8WPhV/wtCwtpv7Su7XW9L/AOQdePs8uP8A2H/2KuWmvTWuz5/M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fvJ5cn+3Xtnlf8vDktD/AGm/GHwH0ubSvEej3ccOx/3yJ9qtLhP9+u/+Df8AwV3vPhpbw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2OODy0S50vz5I/wDvuqEHi2a1/wBVN5af3KJPFr+Xvb7Ls/64JXLPAw5+c6vrXuckz1e3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Xsl0HwjH5n/UBST/2SppP+C4Vn5f/ACBPAEf+3/YKV4tJ4ts5bj/l1/8AAX/7CrMeqQ3X/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7VK0+qmft/7p6Drn/Bam21SzdP7N8AJ/1x0FPMrzv/h53c3XjzfpccEklxa+R5Om2Xl/a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ik+aw03/AMAk/wDiKuWeoW1rvaO3gg8z/njAkclcs8rhL4zenjuX4IGDZ6Xr3xG8UQ694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ffp2m7/3kb/33/wDiK6qPS/st55y3l0nmffR38yqf2/7fH83mR/79En+s+WbzK9GnThD3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eNPh9pXxG8P8A9m6s8kkO/wA+B0/dyWc399H/AL9eaT2HxO+Bkezw4l14jto33wXOmv5d3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mva/x0Saz9z5JJP9yonQ5i6dTkMn4V/8FE/jr8L7dLOK28caPYRu7/Y7DS/Ljkm/v/79d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N38N/8UI/+3V65uTWXi+7NP8A990+PXrzy9nnXXk/79cnsS/bcxZ1T/gp38V9ej/0jUviV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zxh/wUE+IV/4fubDyfHk6XHyOj2r/ALz/AIHXQ3GqPF/y83H/AH3WbJ5l07v9snj/AOB1f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x+0j4h177N9q8MalI9n9zzoPL8uvH/2pPjn4t8ZSImrWE9rpUf3Jk/efP/t7K+n9csPtU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n+29eY+LPhy8W/wCz+Z5Mn8DpWNDAwjPnN546tOHIfK8niNJo18ny5Ks2+sp/DXf/ABA/Z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Ljj0q8/jTZvt7j/gH8FeUa5oOseDbjZqmmz2sP8Fyn7y3/wC+62qUzCnUOt0e5+1Rvt/5Z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7rXDfDu6S6uLlFm8z7j131nF5UfzVia6lm33xbKv/AGpP4k+SOqdvF9zZWrHF+73UEF/wP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H2fJG9fauoX6S+ANKm/efu0T79fFXhP8AdeJLOT+DfX2f5T3Xwws/+ndErnqG1M5bVAl3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558QLXGj3iRP5iSQPXc6pK/mbG8uOuV8UQpLp8yf+P0Gx4t4fuvO8N2bfwbEq/B5l1E6eT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8N2yN5m+Pen/j9X45UsNn+soAxPElq9rbp/frKjsPsv3fMjauk1i6e6iR2/eJH/5DrHktf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K0MyG3untB837v/crb0/Xk/sPUraWPzEvLXZWV/qo/wDYq5pcSS702/wPQT7MwLePzZd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1/eUyzhSX71XP4PLoKIZJXjt3Tf5aSffq/wCB5fsuuWz7P40SovK/d1Y0OJLTWIf7m9Kz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5X1T4R6O8vlyeXBs3pVaS1/2P9XTPgvdLL8E9E+ePfsf5Km8r95savO5Gdg+Df5ny/cqa4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O+ST5GejkZoEH+i/cqaLtVa3heKpo98sn36ORgWY/3Vee+H/20rb9mT4oeMNH1bStDvrb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K1ST+DZXoXmV88fHTS7O6+Nl/9st7WdJLVH/fJ5lb4X4zkrHSfHD/AIKT+FfGXhe8t103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P7NtUj+evN/hX/wAFJ/EPw51xW8NardWP2xNk8Nn+7+0f7FU5NG0GWT5vD3h+f/t1q5od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sNE0qxm3/AH4bVPMrrnhYTFDFcp+wF54j/svS7P7fqskD3nyb4YHnkvHq5ZWk0XiC5SVLq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r+fy7eP8A4An36JNUufh9o/2m6hkuH89PnfZ+7T++n+xVbS/FGqy2f2m48MSalc3G/wCe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nu9e2eWP+IF9rGg6olnFeal4qW3+dLOGBI5JE/wBt/wCBKzfD+l3kWj+cvh7XI4d7z3UPn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dM1jXtYiuLa80m802Oz8j5Eh3/a5H/20/gqxp9rqX7lJdeeS5vP3/k3L+X8/wDHs2UAa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ImhaGSxmj+d33+fcR7/7/APt1leG/7S0bR5vtlgn2yz+f/rnC/wBzZWrHqdzf+H1tvO8i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SP/gf+5Vnw/rNtF4guUl8SSalDs3/ALmDZ5mz+DfQByuh+KP+EXj+x6XYSareXHyeTZ7P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76yreWaWSb7Qkkc0j/Oj1t3EWpX/AIk/tLQZoPDnmQefdTf6v7Ps/gd/465v+3nv5Hubi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370/1claUzOoehW9+8ut6VeXD2OhrZ2vkIlz+8kuP9zZ9ytuzurnxRJNbW/maalum+B5v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/T/s2jeA7Cz+2Wto9mnzvDapJcR/30RKm0+WzsLxLz+1bqBLx9kFs9r5kkn+/vrlqGgz+2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O41KeNLeffezWyeZdybP4E/uVT0OX/hHPED7rby9B1BHup3vE8u//ANhN/wDHRb6pc6zb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eT7PsyWXl+X/AMDerNxqjy3v2a4vNNg0nT/+PqZESSTf/cRP/Z6kCGPwvpusxva2+qx/2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/d28f+w7/wB+ti40WHXtG2Rabpsc1xP8kKTv9gjf++/996x/D2s3N1rGsPZpJqWj3if6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bP7iJ9xK1dP0HTdLt3e8hk87z/nsIb3zI45v7mygDB1A2F/ceTeP56W7+Q6O/keZ/uPU3h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eWFzpthpUdzHvSeGzgf7Pef8AA3+/T/EHxG0fRtcm03VoYLH+0P3ECfZfL+0J/H5Kf+z1N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iwmiTy9N0dEd0tv+Pi82fcRKAGX/AIt1rQNTuJl8MXd9ea5ep5aQyJ+7RP7n9xKZ4s17x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5rC2sbWz+xTXU7+f+7s0T/Yf770/UJby61/T7l/Dc+nQxvNsuby63xxo/+5/HUd7qt5qkt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bXSrO2861s5oX/wBL/wBh3f77/wCxQZkknhy20aOwmitpJ9buH+2pc3L+fJZp/fRP79bGl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Str/WNNvvn+/C6R3F5/vpXN+JPBHij4oeKNBv7+8gj0qO1ee6RIPstv8A30R/46uajLqXh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Nocl5J+4+02f7yO3Tf8AImz+OgCbUPFtz4cs3R7+DTb+SB3/ALKT939sd/7j/wAFY3jD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bLql7aSaRqEyIllqV19hgjmRN+xJk++//AHxXafECw0r7OkzWem/b7fYn2ya1/eXH+wlcr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2zTbXwxPdfv7WDydYTy7eRH+/P8A7kf/AEzoAsx/EbVfsc1zZ6JHOnnwo6TT+RHG7/cfZ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9G+zPqlxocl5HOk97bWz+XbxzJ/Gm/wC+/wDBWb4X0Z/C+lvDotzY3Wq6hA89lZ63/wAv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9kf8ABUOsedqkl/5UPh26SOB4LqF/3ckjun397/8APOSqpgP+yax8NPHHiS/sNNgks/EE6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Jfv++8yf3K249G1XxHqFhc6pNpV9/Z7un2n/VxyfJ/c/wCmf9+s3xZs0HwX/ZXiiwjur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7C6eS4uE/23/gSo4o5tC0ex/tm88O6beanxp9nid7e3hT7m/+P/vutgGyeKHsN95pr6xO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3snkj2f5/jqzqFhbRWmm3mrQx31npd697p2lfJJJb7E/jf/x+uhk0abxlo9zZ3CXXnSIj3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+5/8AHK57ULWz8R6GlstnqWm/O7pqTwJ5cez+DzkegB9nEkvgS5uYnutKTWPufb0fzJE+/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en69Z6Z4bs3uP3b6hvsv7ShtfM8xIPnd33/IldBr8Fr4lj02+uZdQmvLiFEhmg/5d0/6Y1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9YeFtNgu9HvJ0g8maR/tGoTP/cT/AKZ/x0AU/Fml/wDC0PDd4+h3/iDTYdU8m9TWIYEj8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+ZWlrnk2uoWejskepTXG/e+jzpayW/wAn8af/ABFQ6vo2m3ep61dWem/2rqUmyG6trad4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4H/4BWPonw+0e1k+06To8dr8m/VJobXyLuN3/AN/50SgDek/09LZJYZLFLOdPPe8g/wCPj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6ytHuvssmsaPa+HtSvtN1Sd57VLCySPy/4J385/k31vSeErn7HZpb3/AJFtHa+e9m91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cd3+euV8J+HE+SaDW9ckm0+eaCBId/l73/wCWCP8A3I5P46DSmWdYi0Gwjf7VNHdaPpd0j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Y0T5Ed/43/3I609Dt9NtvD+rtZya1rELXkWoYuLN5LpH4+RP7icfzrF8LeALX4dHSESHX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LzpP9vn3/wDH07/xpV3xB8Qb8WT3H9qWupTSXX2WxR5n+zyJ/G7ulAEviTxd9l0W31i8s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fsXkpH9qnkff9+b/ph/sVNc6zfy6r9pl8N6PfJJvgnm89Pt9un8E2x/8Apn/yxqpo9rDa6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01xdJAltrF15dhJ/feFP/QEre0e6fRrdLxdYtZJvPS137E8z/gb/AMfl0AZs915Uem2Gj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vP9s+yvBH/wADSjXLWHw55Nz9mk/sSP550dE8u4d/433/APTSpbi0vpdZ1I/8JNqOq2Mdq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XafP/ALf9+p9H1nTdek/5YTw6ej77lE/0eOb/AGP+udAGb4kmS18SWHlJYz+Ymy1SZ/Pj2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rV8QbPtiWzTRzvI8KJ9jtUtbj/cd6xPFlhpt18P8AUnaxvp7O4050ns/Pef53+5+5/wCe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+IDodnYXGqX0lzZ6dvtbmzgSCPztmxP3P332UAP0u1huvEF49u9rqN5cQPa3T3KeR5n9xE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9bVIPC8N48OsTJ/q73TYrpI5LeyT/AJbIn+xXMRxTS2+k+G7DTdSvtS2P9qmvLryL+PZ8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+ZJ/BH/q6mj8OW91p/wDbfiN5LXVbN0gsrOGfy/safxwb0+d/M+/QBt+F/iDD4ujut1ml0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0KefbyI/3Hd/7/8A6LqzeRPL4bSzs/LnTUH/ANS6eZ9j+f7m9P4Kh1jXrawktrbTZv7Ks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4SOONP43/AOudZWifEaz0vwXqt5a+JNYutNs/3E94ml/vI/n+TZD/ABp/t1mBpaxa6rpen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jarrFxe77pNYf/SI4fufIifx1NrFtot/4khtmv/7V1KTfdTWzzv8AZ7dPuJ9z/wBDrB1S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9Eg8nVJ0SC51j/j4+T+N0T79dDb6z/b2q3ltptvJY/2XvTUXubXyI5P9yagBkl0mj6Pqt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x/O7zai/7x0/54/x0zS/tN1vv7DStK02G82XU81zB5FxJ8n/AI+8cf8ABXPRm/8AEWsXk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6P5L+dNPPBb3G9/n2fwTeXHXSap4nv8AXtLhs7dPMh8+aDfM6Rx6eifxo/8Al6AK1vaza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b7PqulweXa7/3f9oI/wDf/uf+h1Zs9Gs7C8vLabztA1K8+S6tppne3kf/AJ7J/cSpvBfhy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trrVYbx/tU7vP5n9np/B/tvVPT9f1K68QfY5bXS9Nh89/sVtNdfaruS2+55839z/AGEoA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v3CQ+F5rW68uySd7may/0e8f+BEf+5Wbrdjs1S2vZdEgvtX89Hmmt71LpI0/uQ/3Krf6Zo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+n2+yygdE8i3kR3+Ten/slX/A9rDa2En2rQZv7auJ5p3m/wCXeOb7m9E++iUAcH44urD/A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flx2e//AL9v/HXSaPo15FZ/abrUtHtdKjgR9iWXmXezZ/4/+8/grmPHEWfHmpea9jJN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49+z567n4f3yRaHYW10lrd/bH2J5L/wCrRP7+/wC5/v11z/hmZgyazZ/2xNYWelR/b/vx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F/wCN4f8App/AlPuNLv7rXLnVYtN0q6vLzTtkFy9l5f8AZ6J/A6JWlHpeq+F7fW9evL/Sv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zv8AZLe1T7n/AAOOrl5f2d14TtmmudVukjnR598/2X+0N/33f/Y/2KwNDKg8balrVnYQ6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BcwvNZxulpvdPnR9/wA6fJ/33UPh+aw1TUNN/fT6lbXEDol5DB5cenun3E+//wCOVseK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rGsSyT/2VcWu+9RLry/n/ANhH/jkrlfDx0Gw8H6VDqV/a2L3HnQadpqI8fl738zz0/uP/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ieF9NvBKkmpW2oTPDawpH5km9P43T76Sf7ddDo9qkVvbPf2dra6rcIiQJC7/ALuZP43q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8m8vIfkuJ3/fO/meX8mxPn/66VWs/GVh/wmF5bW/9uTpbonn3j2v+j3j/AOxN/H/2zoAfH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3mo3lrqT6O7pBM6PHHG7/AMH+w/8AsVlaX4IfS9YS5uIZJF+f7LebHkk0+ZP9j/pp/H/t1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eTarLZwWqaHBM89sj+XHcPs+R5v7j1Tj8WzaXo+mpeQ2MaSJv3pe+Zb3E39z+/QA/xB9mi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l1aPG/npeQo/mRoj/ADpv+/sqa88OXlhp+yWbTZLXUPkRPIS1t49779+z7++ofFnjyHQdQ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ne4tYbrZYQPPJ/wDEVZ0u61vXtLubm6tvstt577Pt8iR3EiP/ALH8FADNY19dG0+2tpby1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K1uXR4/8Ac/3K1fEl1eX/AIXh03RtQgtXvLLYj3/+rj/v70/65151b+HNYsLewhsLCC+u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Uuv3fnJ/y3+er/hPQdYurPVbzxReWM+q297/oqW1r/o8ibN6QTP8Ax+XQB0mt6XD8Po4U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EtXufke0099nzz+T/H+8/gpI9Bf7Ho95rM11Bc3Dp/xLfkg+2TfwbE/65/wR03wH4jvL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p75LPY7w21r5kcjv/AMt0f/Y/uViWcsPxQvH1vfa6lpunzzJ52pQzwXdnNs+5D/c/d0Ad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bea5jmvoLzY8HnPvjkt9n/jlU5LWHQfD+lX/iPW7G+02z3zz2fkPP9of+B0T+OmeH9Zj8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wktdK1BNkHyPBHbp9xN7v/HWlqFrpWjeLPJW31aS8s7VIH+wP5dvsR/kT/wCLrMDM8T20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eXVqlxD5cNs6efHHv+fzn/uf7Ffkl/wAHBnj2bVPj54G8GLcwSW3gvwunnwp/yzup33/9/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wf8AHml+LdQ1K5kSexufOdL1LlP3myD/AF2z/Yr+eT9vD45zftD/ALS/jnxncTefD4g1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1R9kCf9+0roofGFQ8Y1yTzdHhff8AwVj2/wC9+9/crSs5UureaFv79YOqb4reb7P/AK6O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M8cLaxvbW7yfc/7+V4/eSza1d/LXbaxo39vXkzNJ5j7/AJ0q/wCF/h8k0iNs+TfWmoEPw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N1cf98V61p9glhZvtSqej6D9gijRkq/ql19lt9jVBoZWoS+VWVJv8yr95+9k/6Z1TvZfss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rF09c9eSvLJVzWLrzZNn7yqPze1QBFJ/FU+n/AL2RKreb+82LVyz/ANXsoAuXEtMjl/d/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fN96AJv9Z8i1lXH7r/fq/5v+389Q39r5u/+5WYGbqn+r+WseSXypN1bclrH89Yl7F9l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0Oly/b7dE3x746h1zS3+0Lu/4BVDQ7ryq6H5b+3qgObtrp7W4+b+/XW28Sazpb/u/n2Vz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9c60vC+vPa3Gxn+T+5QBQ1D/AEa42L5lQ2908twm6uw1jQUuv32z5JKwZNBeLUPl+RKAC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LOKi30t/M+5/q6uW9rWYH0t/wSI+Of8Awzn/AMFG/hFr0rw/2bqGr/8ACNap5z+XHJa6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eZsr+mqXw7DaeKJrO1RPJj+eFJn2Wlw6ff/3P/Z6/kOt7+50a3+2Wr+Xeae6XsH+/A+9P/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j8T7f4x/CLwb4ssTI03jTw3YarO6DfbyPJbJJ86f99/JXPWNDY0fVNN8T3r3OqQwWv2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y5I0T50+SqnxM8JWF/I72eq6xo9/cQfuLy2n8uS3hT76PVnUfsfiO4s4dRhmexkR0Tzo0h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RKx9cl1WwuH0FdE+1W1xawwQaxbT/wCr3vvd5krnAb4T+zeEvB9tZ2sn9m3N5dO/2y/g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+Ob/ppSWeqPY+LLOzle7+x2+nPJqMLp5f2ib7iWu/+5R44tbyWN9K0vz9Kez3zwOiefHJN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fy/+AV1V74j/tq3msF0fUoH+yvvf/lpGiJsRN/9+gDntHl02XVL+5uLafTb+z+e1s7+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7/J/zzkrN0vwlYfZ7CHxb4tj1XUNHvXvbp4U+y28nnfcR0/ueX9yrOnxXOqeA0vIprWPVb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2vkR26fc+5/frpNPGj3Wqf2oyfbrO4eHTp4XgSeO4f7+/f/c+SgDBs/FD3+j3iedDBDp7u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0e8/uJ/37rofCHiO/sfB8l9dQ3WnXm/yILa2/497d9+yub1S6tvDge5lsJNSsLzfNdfOn2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T+CtjwB43s9U8QK9088dzqCI8Ftc/uI9PdPuQf3KAKuoeLXv4PsdvNJdXW9HSzs9O/d+c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7731rXktza6fNea5YRyabJBNPdX9mjzx2+z+/D/f/AOudVri6uLDXL+4ur6exm0/e8HnIk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+6PTPFmqTReH7OGzhuvt+of8TSN7Df9njTZ8+96AMfR/HreN7zTf7Nv5J7DUP8Aj6mv3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7P3Hyf399dJb2s114f+weI7mC61i3TemxP4P+Afc8z+5VPQ9Ls5baHVbqwsbrUpP397Nv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uJM7/APPP+5VnVPEdnLql5f2+mzwQ6hAm9Eg8uTZ/n+OgCrpmnaxpnheZLO/8Mu+n2rwv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+NH/ALj/AMFcxo2q6afBdjfW+jXE2peL9P8AOdIUeSNEg+RLV3/g+T+Op9L1+51Pw/rH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8ll51tP+8km/uTf3Ejj/AI6v6Hr2q2Gl6bYaWmpSeXqL2U9tc2v7y4tf+e/8CInl/ceg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1TQbvwnqFlo0N5qEKX1t8k3mQw/O8Hz/c/ub6/E/46X6ap8YPGEyp8lx4h1CdP9z7U9fud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Otn/AGPN/wAsZrlEn+f/ANk/3K/Cj4gX/wBu+IHiGZtkjyave7/+/wC9aUwOceLzbd41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uPlrpNQl8r93srN1CJ5Y9+z59laAdP8N9ZTVNL8m6/wBTJ88b108dhpt1pbw3SR3FvJ/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4/wCF9UfRtY2b5Nkn8FeqaHfw6pp/3I9n9+gDzH4kfAx7CR9S8JXlxBDv/wCPab/0BHriZ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yR21+88c1v/A9fS0ccMulvbfu5EkrjPiB8KtK8Zac6S2f76P/AJbJ/rKAPFpPih/bPzs8k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2x3psk/23qt4w+CN5oMj/AGV/Phj/APIdcrHa3Olv8ySb99AHoVxa2F/H+9SPZ/sVTk0aG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ZJ/fesfR/EcMuxLr93XQ29/Z3Oz/SY/8AfoAp29heWEnyzSb/AO5RcS3ksj/P/q/79XLjZF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biW28v8AepJG9AFGQpNJ+9m/1dOjuocp5SVNJ9nij+VP9ZVbyv3ny1mBNJE/l7/3lTeV5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kpkd0/wDc/wCB0+O/fy3Tyfn/AL9AFzTpfKk+bzKuf2ol/wDKr/6v5KwZPOv/AOPy/LrVs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iePf/ALdAFaTS5r+42SzeWn+xT7zwvbRR718vZWxJa+VbpueCfzP7if6uqGoXTyb0VPkrQ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LzZEldJb37+Xvrlbyby7itXw3K9/8jPH+7rMDp7OV7rYjP5ddD4bi8q3e2VPLST771iaHd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SP/gFdD/b1rYW6TM8f7v+D/lpQZh4gmmtY9kXmb/771iRap52l6tt/fvJsSofFniO51mz/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eFI5orz5fuSJWgGl4f8611BJF+/Xf6fqjy2/zJWP4f0F4dnyfPJWrPF5UWxvv0AWdPi+1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pPDcrxRzfvN7xp8lcr4f1RIrh4f8Anp8ldb4Wtfstx+8+5InyVnUA/W74J6g+qfAPRPENr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XC/2BLX/j83psn3/36f8AES6tv+ELsE0tLG10S3ntUtba2Ty/++0/gevPv2F/i+9h+xXbX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D57q186b95Hb/P8AJvT/AJ5/PXd+NNB03QfBc26a1n16Se18/Zv/ANH3/P8AJWcDQreC7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Kh8+aSyfyE3/x10kks3hLS7+G6vINV1K4f/j82efdxo/8f9zZHXH+DIkl8QI/nRwvb2t0/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8n8G/5PM/66V0ng/xlDpfhe2ezs49S+TZvd0/eb/4/wDb/wBytKgGpomnyXXhh7OC906PV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+ubX/AI99n8bw/wC39+su48R+V4s1jTYr/Q55pE89/ne1k/ubIf7/APuVc8UWNnF4PS5l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LWd4U8yS4ff/AHP7laV5qkN/44sIWtoINB+y771LxEnjk2P/AOhyVzgVtQis/Adxfpav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wonmW9xMnzuiP/z08utWz8UPLZw3mlzTx+HfsrzpeXP/AC7/AOwiVlW+qaV8NPC94lvZ/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yRN99JJ8/wA+xP4P3f8ABRd2Gmy6fo8Ol/btYttPtXn2XM7xyW/+4n/A60AsweMv7VDpo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4he6/s2aBJI5IfuP8/wDcqHwvfw6XeQ6P9gjtXs3f5Nnl28ifwbJv464/+y4fC/iDXrC/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PnmR/3dw7/Onz/wAH+3WrZ+I/7U8P2F5f2epTpcXSfvn3/Z5E/gRP/Q0oA2/Hms/8IvIsO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qjo908NqnmSP/AAJM7/wf7dR+C/scXgd7mzhj0rWNcuvtrpvg8zT97/O6P/nfWXcfZvEdx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37y9dLp5t8dxqn8Gx3/grodPtZrDxhrdtcJdWs0elvPvuZ0+z7PuP8ifx0AZviS1tvEdxp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2jpNdPNCjx29xv+5Ns/j/ANukuvB3h+5061s9WjsbZdLtXvbV7bfHcSbPub/9t6r+B7/U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vrGpSXTppe+B/s8ifx/I/wBx6m1zZ8QtPv8AR7d/Pht9k906XTwSRoj79/8Auf8AA6zA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f5NxNPPf65a/bdn+ru/n+/8A7lVvFGl6x4juPsdvNPHYaPBD58Ns/lyXkOzYm9//AB+ob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elTRaJqsCaWk08G/f5nzv8mx/wCP/crbvfC9h/ak2sS2epTvIifbUdP9Hs5tnz70oAx/A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/ztU+1R6lZzvBss/3fyI/7hP9j+/UPh/4oQ/DSS/Rfst9DHe+e6Q/8fcaP/HM/wDG/mfx1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0Gzs9E/4SSS+h1y93oiQ/vI9//LD+/wDu/v1leJPAb6zrFhqUq2P2rT3unuvs06R+W6f6i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9ySgDevLDVdB1/Xrm1m0fxBbbEukhm/4+Ld0/v/8AxdVvD9r/AMIvp9healbabdarcb7q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3/v7/v1HqlrqXi2W2jl1LTdSs9UtUS9ubabyLu3f+P7SifweX/4/VfVNGt9Z1zT7az1WS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W1dNU3/aP4PPhT/2SgB+NLuo1ms7PXEv7dN97ZvM8Fp9/53T+/wCX/cqHxR8Rn8JagmsWt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n9luj/vJJPk3+e+//ANAo1jxHN4o0e5ttJ1XStSSzn8h9++CTzvuOlVrP4V2eqeC5tH1y8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f7Fa20z+Xbx/P8jv/ANN44/46ANu4sLCPXNNtrW8tZtHvEe6nRHf7RcTf3/8A7Cs7wWbP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tU8T6zrl5qF0891f3kDxyRp/An+2kdZOj6NqsmiarDdQ/YZtDdNlzDAkckafc/wC+JP79b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DR4bfz55rdPI+0/avI+xu/8AA/8AfrQCbR7CbVNDmvIptDvr+4/0W1d3/wBHkdP4Jv7l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ubCKzj0pbyd7Wazd/MkvIU+/s/gf/wBqVDrl/c+A9chTVNEntUuLp3nvLODzLjY77IPkT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08dg/9sTfZdHgnv8AT9OeC1+zJ+8jdH+ff/c8z/pnU+0NIHmP7RF1Z/8ADPfj+zimj33m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D/jz+f5ESvz0+In+lfBPW0V5N/kfcr9I/2jLXTfir4D8Q21xbeRNH4UutRTfvjuI5kT50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c8Sf6f8ABvW/+WfmWv8A7JXk47+JA9Ch8B45/p+qWds+l28kD7P39tcpV/S/CWq6pbu7W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7nT9Z8rTLNGtrX93apHv8j/Yq1/bMMW99iRpJ/cSvYPLPNv+EIv4ZH/c+X/c+SiPwvqsf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dehSSwy/deobi1f7QiKnmQyJ/x8/wDLOP8A2KAOG0vRtYit3+321rI/8Hkv+7rV8N+F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8mTTXj/1H/LSOSuqj8OJLb7/7Vsd/9x6yrjRv+m3z1oBg6hoNxY/L51i7/wBz/WVj3nnRS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9tN9dh/ZbxUz7LN5f3JKDM5iP7fFs2+X5f+3U3+mTT/L5cf8AvpXSfZf3fzeZvqa3l+y//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arj/AEiGDZ/sJ5lV7iXW4pP9HTSp0/uOjx13Fvfw+X8yU/7fZ/w/u3oA80uNU8VfOi/2b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qFhrcsqf6fPB/Hvhf93XsflW0sf3/LqneaXDLv8Akgk/4BWZoeV3Gg+MIo/mtvPT/lnMk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xb5n3JI/990r1S4i/d7P4KZJYebH9ySszM8cuLXxh821JJP8Avis3UNB8Zyx7m8z/AIBOl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18/kyVWvPCVzdR71h8v8A36DoPnjXLDxJFHsuLO6nT/c8yuS1Dw5eXUbQ3FnfRpJ99Jk/d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2YyfvUkjqhqnwl/tlPmeStDnPjOP4fW3hPWLm5isHgmk/5bf89K27P/Sov+elesfHj4aX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TQzzw2/z70T/V1434b1T/AMiJ9/8A56Vy1zamdBp8SVdk/dVWsJfN+er9v/pUboz1iUXP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v79fZPh8fb/hPbf7lfHnh+1eK9ttv99K+vfA8rxfDLZ/q/k+5WdQ2pnM6haoY3T/AFdcp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rrdU2eW/9+uS8YSJ9j/26zNjxPQ40it7mH/Vpb3U2z/vuprn/AFmxqh0//kOaqjf8/T/JV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egzKckv8Ao+z/AFlUbjRvN+df+WdXp7X+Df5f+3TLe1fD7aAMqT96HRl8upvD8TxaxDuf5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aFxYJL+8qXR9G/4mkO2b/YrQDB0/+5/HVySw82NPn/1lMjie1uJkdP8AVvV+DZdR/wDX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rOJzIr/7dWY7B5U+/8lXLeLyrjy1SswPvP9mO6S6+C9m7JHO8bv8APWlJ+6uH3Vyv7HUry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SOeutk3xXD7a5tTopzHyS+Tsp8ezzPmST/fpkf710TZ5lXPKfy6g09oMqaOofni+7T/A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aD/K86vDf2jPC/8AbPxQs3X78lr9xP8AlpXvFtEnl15X+0B/oHjzw9Mv3/srpW2E+M58R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SWTYs0if8AqaTwJcyx74ppJK6H/hN7aWRkkhkj/4BU1xqkPzzW6fPXpHGfpr/wAIv5usp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5vgSFLp/Lk/6b/7CVveF9Lm0bwnc6xcTT2L7HRLZJ/PkvP8Ab3/3KzfEkUPhLWET7Ta6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hfzI43f8A5bzV0On3+t61HYI0P2q2jg/f3M10lrcf76f7FdhzkOhyw/2HDeXT2MdnI6Qb0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b/v1T8QeEn8Eaxf39vf3T/bE3zw3KJJHbp/B5Na2j6M+qeJLzdqtrqX2ODz7L7Za+fHH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Nod/N4ts0ubz9w1ujz2rzP5lnI/8Asf7dAFzS9es4tHRLr7LGkkDv/aV5A/2iT/Yqh8P/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7S2lfYbazT5LbVUT/AExP7+z+Ct7w/F9gjttet3jnmjg/0qa5n8uPf/sJ/BWD4r1T+zNcR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/7/fP5fmI/wDcoAm8SX9zdaxbTNqtvdPeI72sL/u/safx/wCwlcjp9on759/mfP8AJsT9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B1Twv5N/pt1J+/3wXN47x3Fun+5XL6fstbfYr+XDG9aUzOod5pGl3mjSfZv3+m+WiPPf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8FbeseI9b0u31K8/s2xkhs3htdO375Lj5/wDlulaWqTP4ts7aS30r/QJIE8/f+7+0f7dMk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3948+pX+l/P9mtv3cdnWNQ0Kun21xqnw03Weof2VqUc/kz3jv+/+f777HqpZ+ErO1ks7z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0dH8+5mg/d3H99/k++8lM8ca1puvSeTdaVJa38jpau8MHnyRp/fdPuVQ8aeHJrXRNNS11z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RPJvLry5I4Uf7+xPkqQNiPS4dU8NvDfpb+dqj70s9HtXgkt0qh/wi9zo1lczaW8f2nz/+J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v9ze/wDt1sXG/QdQhk+2X1r9s+T7f5/2q4k2f7H8FM8T2v2rxgn2O8nvnuIfnhttkcciJ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AxLfVLe/1BPD2pX8GqzWaJ9qvER/tEc3+/wDwJ/6Mrrbi6/sbQ7N7jVtN2Ro++aGDy/k/9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ufBF5/wAJI2pT2sMkHkPDbackkcf/AMXWlZ/utHublrmf7NHA91P9vg8v/gez+5/sUGZg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QQpcaxrjvb/6U8O94/tCP9z5/uJU2qeF7PWfDaWcX9sX0NvOjpbPdJBHJsff8838dWbjx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daVa2tncWqf67fJHIj/x7PuUW2jXOl+A9VRX1jVZLOBJ4NkKR+Xv/uf7EdAFPVPEcPiOS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9/8Apux3njjn/wCAfx1cj+DdnL8N3ttce18Rvefx3k7x/aH3/Ij7K1fB91NnxDNpOpSTz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2/wCrutn3P9+s37VNo3hf7NqSX0kOoXWx0s7r/lt/12/gSgCto8WpXWqXNnavBG0aJAkLv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8sLb5PkT/AG3+eqeoeKYfBsb6Vo2g+emoXv2W687UfP8As7/3Id9Hgv4oaxrN3/bVr4dj3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9teD5N+z596ff8v599aWs3Ola1qaXl1ZpHo+l3STwJsf7XqE7/f8AOf8AgSgDX1vU7zxNq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ckcP2ae8VIUuNH/24f7/AJlRXEuixaclms0/2be6SXlzsjuP9/8A2/M+5RH9m0uPVdeis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iQO9qk8kkzv8AfT/YqzZRpr955ms3nh37Zp6bLp/vxx7/AOBH+5WkAHX+qXlp4w02F9Njh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tj77uSH+Pzv8ArnUkd/YXWoTW1npvn3n3E85PMkk/3N/8FY+n/wBny276VbzSSXMk6QX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86ff/wDadHgq6vNF1TTbOwhjurCzup7W9uYU8yO3f/4utAH6p4NvPEeoTX9h4hnk1Kz+d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7dP496fx1Zj0uz1nwe+j6XeR+TcO7zw7PI/fJ9/8A4HJTdQ1RPh9p80jPfSWFnavdTpDZe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ubErA1TQdF1Tw3Z6bqmmx2+m3m+9sra2jnju5JnT5H3/f3/3/ADKAJvDfhfRPG/nWc9jqX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PfR3unjuI9n3/ALn3Kv2ms2+seGtYht9U07R10c+R5Nynn3mlvs/1Lon9+Ornhzwna6fod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VPIRP9J/1/8AvpsqnpcdhoN5eX95f6bdPbp9zYkf+lJ/r53f+N5KAJryVL/w3YQrok989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6/s2Tyd/8H8af7lP8LxJ4c0dLlptcsf7Qn8idJp08yNEf5Hq7b6pNqGj2cOqQxz3MkD3T+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3+eB6qT6ja6Toc1/N5eveIJEQ3QuJo45Pk+5Ds+4iUAUtY8ZWFhpf2a/v4d+sXT6Xa3lz+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ffT+48daPhjQftVm9t9sntYZN6Wr3+yPy96f3P7lUPBV/Z+HNQTR7f/AIlt5bp5/wBph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/ADv87/8APP8A6Z1c+HHhLWLXRLW+1lNHgkkeaGO2e68/zEeT+P8A2/8Ac+5QaGJ4b8OJ4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pXNrBpWl3T2TvbXXl/c/uP/B/uVq/2zouvQf2b5376zRNiW2ySTYn3/3P/s9TWdheWsc2j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2c+/Y86eZefx/uUqhq+vfb9cj1K6msdVs9PhT99YQeZH87/6j5Pv0Aauh2FhLvmtdEgsX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n/wDH9lP1TxxZy3n2G10SS6ttLR59R+zWqf6On99P9v8A2Kyry6uf+Esubxkvvt9npyajO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3E+f7kn+xXMaHql/rPizxDYXV5rGh/aP9Ntba2fz/L3/AN/5P9f/AMD/AHdAHT+E/ses+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2wvJ/tUEN4/8Ax7p/f2J9z/cq/qnimHQbOx+2XNrY294/kWr+R+8k/wCAJ86f79VtA+H8O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nafNeb/7QAnd/I/6bO//AD0rnvAcureJ/ED3K3kF9oMiPOl+iefJI6PsREf+58lAGxqGj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bS7++tXvNR+1XTvB/x+Ps/wCPVHf+OmR+I7/QfFl/Db2c8Fz8iJfzfv8A7Gn9x9n/AD0qb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2ozTa5qWm/wBg2777Le/lz3EyP8iIn8Cf9dPnrV+1f2NcJf2+pfarDUPkeHZ/pFw6fx7/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HiPXtV1CbStL8PSTw6Oj/wCmb0jjt0dP49/z7/46XQ/G6X/h9IftUFjf/Ij38yP+8f7n3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urrXL95tbupLnVEeeCG20jy49PhT/lu7/wAb1qyXWlTaXpWqxPqV08kGyyhmf95eb/vu9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38iTRfYY9Nt0TyL/AH+ZJqE39zZ/cp95oN5F4kmS/vPtWm6oiQppX+rkt9n3/JdP4JP7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/pkOlaXZx7JH/wBNsIX8iS3/ANx3/wCelaVxE91cW2220q6S3+dH/wBZJHs/26zAh1DRv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ealaw2fzwPM6eXbp/sP8A+ySVm2es38Vvfw3miTz/AGd/+JQ6XqR/bNn3H+f7nmUap4juY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+qwwfbL15IJpoPL/ffcSB0qt/wlH2/Sra51Ka+sZo9iPNc6R5kkc2/wCRKAGapa2drqk1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SS1/4mNn/AMs97/wJ/crSs9B0HxGNNW6mvoZLz5LVHtfI+zon39iUah4ctrqzS2uraOSa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+fjZ/c/uVm/8ACEPo1vN9stp7pLhJpvkd5I5N/wDB89AD/DWs6P5aXkVnqs82lzvB9m+2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81X7fS7+1+2TWfh6x01tQ+5NbJ5kf/bb/AGP+udPuNmjRpYQ6laabolumyea2RJ/MmdP7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KZHdXn2i/ht3vrpJIPkm3vH5j/wB9E+4iR0AP+HGvTeXpsNxJ/aUMc7+f5MH7uOZP4Hf+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4Nm8W6hNtuZPOt97wec7/AGeR/wDfT+Cq3gfxBeWmmWsF1Y2Ohmz2G6u7ZP8ARL25f+BP9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1/C954n0O/1uT7TcI+o6dbQun2iO22f6hE+/v8A9ugDj9U1mbXfEl/c3lza3U0bvA81m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rvPDejW0Xh/T4ZU1K11LWEdLVNnmW8mz5/n/AOuleY6Hr2leItL+2aTZ3WlWFwn7izm/5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s2n6peWHhu2hihgksJNO/5bT/AOkXE2z5ERP7ldEjMwdQv7zS/EmsabeabPH/AGpsSymm2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yR/3K3rPS7/APtSG1uprWP7PBvntktfMkuHT+P/AGE/2K5DUPO8W6XZ6hb39ja3mof6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j2f3/wDtpWpo+qa9peszWerXPnzff1F/9XHI7ps2Q/7H9yszQh8QX72HiC81XUkgk03S0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VP3kz/cdP/Z60reV/Bv2y5uLnQ77/AEJ5/tPkeZcW7/c/j+4lc9b/ABBsNGs3sNS0rVb54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PJJG6fIiTf36ZrGhPoPge6h1mafTbPVERJ7BJknkjd/+ezp8/7v+5QA/wABzWes2cOl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7+RIl5AkcfnP8/wBx/ket68tU8R6gmpabNqUD2++ytYUTy7Sz/wBxE/jqtrHhez17S9H0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HSG6fZB/Anyb0R/45KuaPazeF5Ly5tb+xnh1T57WGaDy/Lf8A2P8AP7ugChcX9/4j1Swe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8juvP1SF4Hkj1BE/57f3PLq/4bsIb+S51LVrPToJtP3vB5L+fJcWr/wAf+5JRb3KeLfD95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/n1fR0TzPMRP/Q/79U/KubDxBDeXryaVp9v/AKVPZ20CSRyQunyb/wC55cf8FAE2h6y8W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7SuHeaNHf/V7/AOB9n/POOr+j6o9hpzpdWdr/AGlI72qec7/Z/wDb+esrxRa6bLJ/pE19P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S23x+Z/c3/wDAKteIPHlza2Fgi2ce+8+Syh89I7i4m/voj/f/AHfz0AUvFEv2WS/Rby1sb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0r/j4+/87zP/AHKh0v8AsTxlbpYRaldeTpe+d7CF/PjvHT7+9/8A2SodPtb+WOZ/L07U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H/wBFjjff87u/8f8AuVNJYTX9w+t6XpVrpV5o7+QnnOkEnkon9z7iPJQBQ1Qw6z4cvJtkm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mlJO8HmP/AAb5k/8AQKueE/G83g7wXDrXiPTdH0OT7V5EFh9t8yO8mT+P/YrQ8F2ENh5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JLp0neZP3n2qf5/PR/wC5/sVH4g0vUtG1BEisNKsX0/VPtr6k9q8kfzp87p/c/d0AEfh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6mvpriae9sryZ/3ce9/nhRP4P9h60rPxRDdXiTWrz2Nt/wAet7DcwfvN+zYiI9Ta5a20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Ha2cbu7w7H/eQvXPeH/Ej+LfA8KW+sQaGlxPM7201r5cmz/b/ALj+XWYHmn7Znxzs/gZ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b38M9/p+iTaXB8j/ALu5n/cIiTfxyfO71/Pf4w40+FF/5Zwp9/8A5aV+xP8AwcIfEtPAf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b38d9/wlmvfbZ3eDy5JILVPv/wC3+8evxz1SX7fZ223/AFmyuugByttf/YLxH/56fJ89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cqkciSffrK1j97v2eXUPhPxkkWofZ7h67NTnH/wDCtIbq8+2K/wDrP4K3tL8LpYRp/q5Ks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m2i915Irf5fv1BoEkSWtcxrt/5t5Jt/eU/WPEX7zfv/4BXPXFy8smygCzJf8A7usfWNZfy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46x7w+bJ81AFa4uvNqtJJU0lNoAj/AOWtXNP/AHtV6sWk336AJrjZVWrUv3Kreb9KzAXyv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WvmxpVOOWrkf72tAKFxF+8rE1S1fKf3K6HUIuN61j6rF+7fd/yzoAzbf91JWrp+qfP+9rK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+6+9QB0lxsurf/WVj3EqWslUI9UeIbNnyUfPdSb/3m/8A26AO28J+I/Nt9lw8db0ljDLH8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8Xz10Ol+KHij+/QB1v2FPLplxpdZEfi7zKtx+KFoAuR2qeZs/1kcnyV/Rz/wRb+K1x4y/4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tbF5NW0/SLnw895sSSOSa1nkgTf8Axo+zZX85On6pbS/OrxyV+6//AAbh+I7nxF/wTr17R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w34/vUf995f7iaFJ9lc1f4DSmff8mgpo1x4YSK5j8nR0SD50eeS8d/v7P7/7z+OqH9j3+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LWNN1iO5uEffo/wAkklxseqeh/DnTdG8YXKXGtx6bc3m+Cytkf/j3R/nT/c/d10kdg/hy8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5tQj/ANdDO8kkjp/Bvf8AgrkOgx4/7V+HOh2f2p4JLy8ntY7K2+eSS3T/AJ4TP99/9+pri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VhoLyWOvXl097dQ3M7yXEb/8AAP4Kfe2th4Ns5kjS68nT0373ut8kbv8AwI7/AOu/3KzbO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s7rTdY89LpH/ANfJrCbPngmRP9TQZVKZQji1Lxbea9bS6xdalDqmnWuywsH8uS3dPvzpM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0lx8PrO50Pw39qsJLH7OiQI6XX+iXDu/z/In/AKHXN6xLf/2zsuNKvrHRLxIbJ3trpI7iT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95W3cWGleKZNSmlh1W1s7eD+zp3muvL+Tf9/Z/foIMS4tdK8ZW9/pul74P+Eb1fyLWab/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zo6fxp/BvrpNPlsP7Umhazgk1C8ukREmgeS33on3E3/8AodQ6rqltF4kS20uwtZPs975EF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Ynyb3/j8z+/TI4povHF/Z6pNrE95qkCXV7N/r7fY+9PIhf7n7ugDodUlttVjTQf7Hjn1K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95b2f+w9cNJqkOl6Gk15eR2MOseTBBDbI91aSTf7CVNb3WpS6HqvhjTbzWLW82OkGsTbP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ze/39/wDfSt7/AIRLSvCXgfztSto57aOfz3+zJ5nmO/3/AJP7kn/TOgDK1y1sPCXhu8eK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kR5pp/tUd4jv9yrPyfZ7mwiS+868/f3ULz+XJsf8Auf3N+yq3iTWbCw1y222c89zebLV4b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/j2In8Hlx/crpPElg9reXly2mwfZtPRILWaF/Mkjhf+N0/wDZKAMbX/Gz678NPOtYUns5L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f8fnz+W6O/wD7PWh4L8OWfhfT7bbearqL2afuLnUrrzJLiFP+WCP/AH46rSRf2fJN9vsJJ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ez32MfkTp87/AD/+P0+4urDxb9p0rTb+eez0+eFEdP3H2f8AuJ/uf7dADIL/AFK10+z1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t4JtRura2fzPL+R9jzf8AbP8Agr8K9Uuk1TVLm82R77y6muv++3d6/cjxnfvoOh63f65qU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2qa8Ty49nkP9z/Y/26/C7ysXkyL9y3/cI/8Az0/260pgM+3p7VTk8SW3zoyVdjtYZbj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T4g8kx/uU+etAMTVPs0Ujuv363vA+vf6P5O+ubksFv4/lb/frNjv30W7Xa/l0Ae36ff3Pl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+WN98Py/x15j4b8bzeXD++j3x/fRK6GTx55UibXkjWgzNK80H7VI8Maeen9yuA8YeGP8AT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af7dekaZ4thl2JvTf/v1NrFr/AGzIj7JJH/36APnLxB8PoZd72qSf7lc9JoNzYSbK+gdc8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PMf+5WDceF0Mf+kJ++oNDy7R7C5tfkV/++62LPWfKGy4SPZXTyeHLawj3skkFc3qlrZy7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oWY+6lU/7Uh+5RJ5MX3XplvF5vztD8lZgTR6z+7fb5dQ/wBqebHsX93U/m20Ub7EqOS6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AQ2dh+/3/wDj9ben2s0Ufyp8n9+sSTWvN+T93VaPxHeSyeTK/l0AdtZRfP8AvfuffqHW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8usG3uni+eV5JHrYs9+qR+Sv7zzPnoA5u432v3vM30yPVHik3r/y0rodd8L+VZp/y0rBu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mygB8nii58v5X+etLw/qk11/rX/26h0vS3Fv81t5j/7lWbjS7nzE8qHy3oA63Qr+zupHR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uk8N6Cvn7InjkSSue8AfD681TZJdRybP7iV6jofhL7Lp6eUkm+P+/WhmQ29t9l/5Z1z3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uYv8AXSVf8eeN08OW/wBmVJJLn/Yrzq3urm/uN+z/AFlAHYeE5XurjfXoWkap/pmxvL2V5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luEhhT567zR9LtrWNHV5N/l1mB9n/APBOvx5c6N8QLnRFT7VZ+JNPeeBEfy/s97B+83v/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Fnhd9L8N6rdalf/2lqsmyd3hj/wBHjTf/AOh18DfsL6zbxftJ+Cba/wD3lhqF09lPs/202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XVftHiq2vbmCPRLNE+yw2e/7JbvB/f3/fnf8A6Z1HOaGN4fsEutYRPJSdJEf/AF3+r/74r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LT7Pc/mJZ6o8H+gWXnyR/J8ibK861TQb/AMW6emm6brEnh+5vHRP7SR/Lks0/jdP9uut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dHsNKuNbk1LTbOeFJ/k+yXccyb9k/+35lOsFM2NQ+I1/4cjtra4/tKf7Rep/x8weXHJD/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0+/U1nqltLHeQ3Cf2rNp8D/aoZv3lv9q/30/g8urOuXVtoPwjhSzubH7H57u9tNP5cl5vf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36ytQ8bvo2uX9t9sgjh2JBPNcweXbxv9zYmz+Py9lc/tC+RlDxZ8RXv7jw8mk23ib7feT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I40++6On8CeXW38S5bfx5b6VZ3UOpaPpV5B9qgv0fyLi3ff/AKhH/j/7aVmR3l1YeGZNU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IPIfyLR7V7V7idP+Wzv/AAb466izkvPFPhNJtcsJJHvNL+1f2bbP5kdm/wDc31RBTg861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nPo8dkmzUprp/L3/AMaJ/f8A+B0zTvigujXHg+21f7VfPrG/Trp4YfIt7Ob+Df8A7En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VzqFvDp+pXOjwalrCf6mHfJ/oqP8AJv8A4EeOoY/Edh4Y/c3iX0CefdPA9sn7uzR3+/8AP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99Z6lc2uiT7NLtXe1mfVP3nk79n/ANmlTeKfDlhpdumpfab6T/hH/wDX232r95+/T5H3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38L2egyXP2B5J/Mune6s9/wDx+QunzzpD/wCP7Kh/4Wzo/ijwHYaksMem+Y+/UfOf/SLiG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odAGr4LsP+Et0vW7yztrqC2t/wB3A9/P5nmJs+/8n/POSsf4geHH8L2aW15rd1BpVvaw7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3f/b/AL6SUzVLCwljTVNJ/wBF8E6pA6O9zvgjjR//AEPf9/8Av1Y8KvHcP9s0/XbHWNHuE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8lvdQ/ch3v8AwbP46ANzwv4ruNM0/R7a6v8AyLC4dHskdP3cnk/Psff9yse51nUv+E8S/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f9ttpv3lxZ3v99E/jTy/nqhqGlzeMvD/AJ1vcz31tqGt+fqMN+/l/wBn/wB9N/8AHHWxH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OtUnk+z3XkQQujx29v8A3H/2/LoAZ4P8ZX9tpDWdvpqQa3/am/VLma1/4+ET+NH+5vkj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e13RprCz8P6PfWGx7p7Z53gk+f+Pf/wA9P79Z+oaxeRJbyRTT6bb3G/z7xLpLqwj3/f8Ak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lrZ6po9tbXV/fQXmoWqQPNDO8cexH/wCWP+3/ALFAGV4k+36No+lXP9m6bpsOlwP9tv7a9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ZsT55krB1TQdH8B+Id+m3/nw6P/pTwon7uR3+55P9z7/z1pXmja9deMLa2ZNNtLbyN6aPc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3/P8AJ/G/l/wVN4f8G6L4o1jXtSdtRnSzndLWzRPsv7n+BH/v0tTQoXmjalr0lhf3kOh6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0H/V29w+/wCSf7T/AH/L31D4ksP7Gs4bm3sLq+03z4XuoXvf7/8AAjv8++OOpvEH2m7jh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u3TZ/p/7v7j/Imz/Vv5dXNY0/QZPFkKa9psGpQ2/+lOk0jxx2838bo/8AHRqA/wDt7UvDm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M8OiSbLr/AElP9IkRPv79/wDz0StLR9Zex1iOzW6g1i8uEeeCGH/RY7eF3+T/AH3SP7lU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QfUr6zjsftiJp1qj3v8AyEET+/RcS/8AFR28NvDpsiRwefA7p5cln/A/+/8A7kdX7QIG3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tUs4f+JbPDJOlqj7PMkt0T7m9P7/APt1574b8b2Et6lgtzqulXMbzXX2OGB/LuH3/fT+P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f/a9/4L0/sy/sQ+N9P8N3/iybx14g0WZ7fWbDwrp7Xl1YMjcBpXeO28xTlWh83cjAhgpGK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6C/Zf8Ajd4wk0u+8Q+Lvhtd6jIYbTUvEmkJb+QHG3ar28s8EHPzbpGVAOrA8VKi6utPX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BU/d/Hp/XXt8z7c8UaNc694T8SaPb2F1Y6bJpc06XN5P5l3eb4H3/AD/3K/MHVP3vwb1hP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+nGkeEo7Hw7ZyaXeW2r6bcwXDSX9viOS93RuVliYcEEEEKOCDX5i+KvEFj4a+EXia71a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wtp/PubmURxBfn5ZmIA/GvPxfuzjzHbh/egrFjR/BsN14T0d2eTfJZQv8n+5XVeB/gZpXj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7Nm/ghm/5aV8fn/guN8Ffh3p2k6TGfGXiJrWyihmu9O0tBbq4XDD9/LE5we4Ug9s19I/s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n9rXQZ9Q8EapHqdxZhTeWEga3vbPPTfEwB29t67kJBAY4Neiufl5ktDz3ZOzZ1OufAKTRt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P9usr/hU1zF968j2V3Pm+b8zQybP9ivmf9on/grB8GP2c/El1o19rd1r+tWMphurHQ7b7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vIzLCGByCu/cpBBANRCprYv2baueuf8KvuYvka5jo/wCFaeVH81yn/fFfPfwr/wCC1PwS+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NqGteD3nO2N9csVihZicYMkTyInrlyq+9fW1jdW+p2Ud1DJHNDMoeORGDLIpGQQRwQR3ra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ZuyZxv8Awq+by/lmjk/36oQeCLmK8kS6tpIE/wCWcyT+ZHXov2V/M3qlR6rqP/CMaBf6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hp8D3NzOW2+TGilmZj2AAJJ9qJVUldvQcaTbsjjf+FXpN/wAtqZJ8OXil2K/z/wC3XE/s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4XftceN7zQfBmpX15qNjZtfSrNp8tuoiDohIZwATudeK9sTyZZNjfu1rZxas31J5k9EcTJ8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axvVOT4QX/8A0zr0XFtL8n+s8v8AuVT8SeONH8B+GrzVNWvLfTdL0+IzXN3d3KwwwIOrM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RKSSuxpNuyOGj+FV5E+zfHGlB+FV5JJsZ44/+B18+eNf+C6PwP8J+Jms7T/hMvEUCnab3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x58sTnHqE+ma9u/Z0/bA+Hv7WWiTX3gXXo76azCm8sZo2gvLPPTfG3OO29coSCAxwauMX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zSuPhfcxSbGmj30yP4aXP8c0cb12091+8+a28x/79eJftN/8FEfhR+yxqS6f4o1qSf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bq7RWAIL9EjyCCBI6kgggEVg5JaFWbPQ7f4czRf8ALaCrNv4If/lo/wD3xXzp8KP+CynwP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JqWu+EbidlSF9fs0hgdicYMsUkiRgdS0jKoB619U2uofaYYZI9skcihlZTlWB6EH0pShN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2RgyeEvKk+aaT/vinyeHLaX/VefG9dPHMl18lWf7LSX52SsTT2Z51qnhK21T9zdW3mf79e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/S/FtxNqWh/8AEj1KT+O2/eWkn+/D/wDG62v2kP8AgqJ8E/2dfEV1ot9r134g1yxkMN1Y6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HBV5GZYQwOQV8zcpBBANcr8Jf+CxnwN+KWuRafcaprfhGa4IWOTXrFYYGYnGDJC8qJ67n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5pq8Ff+uncJxUPi0/r8D588cfD7xP8EdU8nXrCSO2k+5fw/vLST/gf8H/AG0qzo+qJdIj/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kVz4N07xbpqrNb2l7ZXUIwUYNDOpGQWI4II7ivlf9qj9jPwt8KvC2peMNP8Qab4O0+wUSz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5OAB/dYngKMkk4AJrCUeX4io+98Op5Bpd0kWoQ/3JK+qPh3dfavh+jy/vHk++9fnBD+3f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4/J1q6SOQ7poLVTG49QHdSM/7tfZn7Nn7SXhX4vfDJ7jw1rNvevakLd2wRo5rckZAdGAIB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gnBrLEUp25raF0akb2udlrF/iR9tc34ol823+b+5Umqaz99K53xBfzS2bo33K4j0fZnm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pQr9zfW9b2Hm2+/8A56fcrj9Y1T+y/Hkz/wCrSRE/7aV1Wl6pDfxpteug56hWklf7RsZP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7yf6yrdxYfb40kVv9XTI5ntY/Jl8uSgzK0f7qSrmjWtt9shdvvyP8lSyaW8se/Z5aUunx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m/7lAGJqFq8WoTf7/wByi3ieK4Xcnl1t6xapLqk3yf8A7dP0/QZpbOa48mSSG3+/s/5Z0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LF+6kfdWlJYr/AGQ83+3s2VFHav5j7U8xNnyb6APsL9iOP7V8O7+GJ4/uJ9+vS9Q0Z7W4+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5fN0O8h/d/u03/wDXOvYNQunlvH3PXLUNKZT+f7lTfJ5ez+OofNenxyv5lPU0Jv8AWx/L+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9P1p8myX95RHL+8o1AfHvrg/jx4cfXdY8Pbf3byP5Fd/wDP71zHxMifzNEmV/nt71Nl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cfBKaX5Gf5v9uqF5+zneffV49/8AsPXqn2+aW5fd5m/fV/zXiHzQx769I4z7k0eXTfCX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9VS3fy0vNiRySf7ifx15vrHhLwrF4kh8SX+q6lqusSTfaks/PeSSOH+BNn3K3tf17RLrU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ae/kJc2bvJJI/8ArHT/AGK6q3urzS0h1L93o+oSbP3M1r+82f3E/v12HOcZ4L8ZaV438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lW1v/r9jvdeX/wBMH/uPWl4ouptG8QW01/quq6beR/Jp1n8k8caf89/J/wCmldDH4ssN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bV5NR8+d0gSC3kf+/Mj/AMdUPixqn2+4tr9rDUtYvLj5HudHjSxj2fwJ53/TOgDN0u/Tx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GCRI/ne5mT/WP/frSvPDl5rN5eX91DpV1c2cCfYk0qD/S7j/bmd6hvPtl14fTSrP7VfX8n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5dvbp/c3/APs9UP7Z8T6prH2bUtH0qT+y4HnnhRPL8z+5sf8AjoA1fFmvWFrsttS03WJL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/6VJeVyWj3SXVxDuTy08/596V0niTxRbWviTSple+/ti8TZ9jvH8yOzh2f+OVzejxvLsRn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Q/u5K0pmdQ9F1jxH4h0vzr+FJJIZJ0gndE8ySNP8AYqaO/udG1S4ma5tLrR7j53SwfzJN6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p95rM1reWej2Gtara2FvB9qnm/wBZdyf9MN+zZVzw3Yab4t0Pzv3ejpcO/wC5m2QSXH8G9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Gvalr3kvcW0d0mofv7WF08uOP/vj+OT+5W2gm8G+KPtN5eaVapJBvd/kk8z/Y/wC2dU44p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HuvJt59llcw/vI7dE/wDQ6Zb6NYfEHS7+a4eeNI5988M37uSTZ/foAv6H9mi0+Z4obq6mk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yzR6zdP0/R7XWJppdSggh+5PbOn2X7Z/v7/v1N4b1lP8AhE31LzrqOG3Te8zz/u5HT+B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/FmvXOs/aZrC/0eS53pvtnsnkjjT+/wD79AHZapqcN0q6X9m1SO3jTfDvn/cSP/sVzNnY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NDqUf2OB7W9s0/wBZ5yfcT/c/26uWniO50bXLGG4mk8TeZB/qf9ZJGldDrmqJrOyzs0sY7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KT/8AHv8A9MNifPQZnJapf6V4ys5ppY7rSr/S7X/SrOGd547Pf/B/tvRZ6W+s3CaJFc6l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9q8j7P/v/AOxW94ksLnRvCcKLqV1a38k//H5Mifu3/wBjfVDxh9vtdH+zWuqyXWsSQbPt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AH3dPuJQBpXFhpX2d9Hv7CPUkj/0p3s4/wB3H/vonzp5n9+qD3N5omiaVpdxoujx+G7P5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HZ/3P3P8AH/cT+Os3ULrUrCOzs7yz8y5jRPtviF0+y/P/ALez76f7FX9Q16517Q7aHVtHt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cXkLpBHb7PuT7HoAvyWLXer3C3O/Q2s4/Ig+0zpJ87/c/c/wVW8L2FzpeqalDeXlrdP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1klxv/d/8AplnFpV0jTNDfalf3Cb7X7Y6eXJN/7PUPiTQbO1+2X7W0drfyIiXsKI8lxcf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9lw6D4cmmivPt1heI6O8z+X5if8APBKyviRo2iReG7OG60e6g0+Oe1f7GkCeXv8A4E/26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j1Dw9DqWlTx6Vv2QQ/J/o7/f3u9besaZc6NbtbWusJJpsk++eaafzPsf+2j/xvQBQuL+HV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45LazfyIXmTzL+zun+/vhSrmoWt5KUs4obHTXjtX+yon7v7ZN/t/3P79cxb/22NcsNH0t7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fWP7R8z7Qif89v43n8yr+oaFZ+KNYtvO03xNHDZpv+0/PBJJv++6f7H+x9+tfaAaWj+Er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7fXLq6ubzZdOn/LP5E+fyU/g/eVmPrun6vq32i+17UbOUfu4Gvtn+mP8Axx1duNU0rWdQh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3Gz+B/I8tN/yJUuoeI9HutHmuZdYtY5o3dPOubXzPs7p/B9yj2gFjyra/wDD955WpT2vl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5dxGmz7nyf89K5HwPo+m+MvCd/pVr/aVqlxA6OkP7/wCz7/v/ADv9x/8AYrqLOXRJbSa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ZdXOx47eTen8H8b1Hb2uj2uh6U9u+pabpulwfZYLZJP9Zv/AL6fff8A9DqwMSw+Hs1h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GuQ7EtXf5/wB3CifJv+f56ueG/BGpaN4XvIZ7bTrt/IeySzhnT/SN7/O/+x5cf3K6HUbv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7GOCaOF/Ltobry/s8P8Az2f/ANk/2657QPhongy4TXrXR7rTU/s77FPDef6yRN+/53/v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Wul+F9Is9Bt1+yt5aWqP5ySeXCn8D/7/APfq144i0u/k/e3MH+kJvf7G/wDpEkKfPsSuS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4w1jSry2uI3knS9S/vESe03un+oT+Oq3izwvYaX4ksZvJvoPL2fZbmzn8uS3/vomz/l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6rXLrTbrw3bQ/u4L/AFC1e605Jo3kuI9n+3/BVPw3qn2DQ7NLX7LptneJsg+2QfvJH/j+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nqlhYapbzeIWmk+wWcGy1uUnf93s/v1D8N/Fs3i24mub+8sdVTf5E/wBmtZ4PM/ubN/8A0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Fn+3v7B1ibStb15J7mz2TzzfZX8uRH/vv9zzP9itjxhrN5pdlcpptzB9sjtU8h7l0gg/+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mjRukV/Y6PZxukG+/n8/7R/sbKyvFFrqHmPZr4ekutKk/0LfM/wC8k3/8tof7laAQ+H4dS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S9rfTaoiXU9hs8uOPen3Hf8A77rV8eReIdYs/wCzdDubrw4/yOlzZzpHJbp/G7wv/BWV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e5eKGO61LWIIfsSW0Dxx/uH+dPO/6af36uaJYf8Vppvmw6rdXklq6T3KJ5fyfxo6VmBD4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8JxzXlzpusfY/v3l47zyXEz/fn/262NU8R/2N4XRNBsIJH0+eFPJ89I/tEL/xwu/3KxNL1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Do15ayfZ7p/IhmsUnjs9/wAmzfU2j+HL/S9D+zXFtdTvIj/x+Z8+/wDgoAm0PxbDbfao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i92QWb3XmTyP/AAfPR44uk1nw/ps1h9u1+8uL3+zkdLpILSz/AOWbu/8Af8un+G4tK0bT7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v/tXkXT2yJ5kj/wC/WbomoJFrH9j6pD4cnS4n+1WUMM7zyW9qj/uHf+5J5n8daAXLy1s/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755He1fTXT/WXSf8AoCVf0u1v7XUNVubzyNH023g2T79klvZ7P49/9yn2+qXkWo3KW8N9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pnSOS8f8AuJ/sVlWfhiHXvDbzXVr/AKHqiee8MMb/AGiPf/f/AOuf/TSgDK8D382s29teX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y62fZntfP/sv+4/8A9nXT/b5rDxJNa3GmvHNcb3SZP3kdu7/3Pn+//wCi6rW/hy28tNElm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IH01/IjvP9iZ/46x/BfxG026jubmLRJ7VNP1T+ztOS53xySbPvzvWYB4b0HUv+EkjudSX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0T/l4t0/vun8Cf8Aj9Wbi6h1TXLazRJNKhvLV757a5vf+WKfwTJ/AklV/GktzfSX6Rar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6TW0/+kR/x7E/vp/sVe8Py3MtvNft4SsfJ1BHkvbm5neTzET7nz/+yUAUPCVro/2y8vJ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59rDDdefHG6f+PvV/R/8Aic/8TXWf3lzeQPdbJneCONN/3IarXnnRaHD/AGpptra6rZwb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iT5N/yP8A3KuapYXmveG4b+3ttV0q5j+ywb9STz5JE2fc8n+B6AIdRl1XxH4kh+wTa5Bo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HJ/wN/n31fv9euZfFOlXOk6JPrH9nwPs1iz2SeX/AAOlU5LCbQNDdNWs9Kgs7e1d/wBzd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+P/tpVb4V+KLyOR7O3SSSa4ndL22htfL+TZ/A9AHGeLLX7L401WHZBA/n/chdJP8A0CtvR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D/Zb2NrpXn/6bczP5dxsgTe6Q1zGobP8AhIL/AOS1gkjfZstv+PeP/cr0KTQdPu/s2lfZ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77VAlynlxyT/x/wC4ldFT4DMd4YtrDUxYSWd5/aUOoQPfI95aIkdnv+5v/uf8DrI+Jl/qX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TS7mSx1i4SFI7mZPPt40R/wCD/bk/gqbULX7LZ20yzT6VNcXqWV19gf8A0eRETy/uP/BT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bmhjv9Y1i5uJ0S6TSnSC4/wBhErM0NjxxLef8I3pt1pulST6lvRJ3m/5d/wC5/wB+3+eqf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nveL5c9zeXST6jc/avLjuHT77p/0z/wBiptc1i18O6HNpXk6lp1nrFr5Ooec7yXEafx7HT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Wm+A9Hs3sJp/EcOl2qQQQ3MbyXcj/wACf7f+3QBZ8J+I7a0gh1WKzk03Tbi1/wCeDyfbH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0mqfavOv7DSp5NSt7V7H7N5/7yNP9iqWj69No2q6tqXl6rqsNw+9P3/8Ao9v/AH4Nn/TO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ylR7N763sPLe9nuf9RHcP9zyN/wB+gCzpel/2X4bs7yzmkgvNQdIJ5rmfzJI0T7++uY0v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rBtbkn/tDTv7Rvb/yH+z28P3NiP8A9NK6G4tbzRtDsf7Ds7G6s7f5HmSfzLeP+/8Af+/Rr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wpeTQXVnqHyWVtZ2v7y8f+5s/uUAYOn6Mng2zsJtSub6e8k3+fMk/+rh/gT/Y/d1t3Fho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vbQaq9xZJdJNND5nzp8ibH/grlfD9rbfY5tN0NNN/tyz32U8L754Lf5/nTf/ABvXR3sK6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p4bqwt7X7FJ9p3/6BN/G8Oz77/wCxQAsn2bVPDkztqUkE1vqKPO77P3j/ANx0qhp9/beH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vLm3sk8j788ex/v3Wz+CT+CtW38JQ3+hzXjWdrHN5Hz3L/u4/+2399657wXqkn9uX+lf2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n6j8/wC7khd/kRET7nlx0Aauj6zcxaO6Wdh9lvPtTpaw23zxxps+R3f/AKaVNpcWt6p4M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bqGN/su+ZP3cf990T/wBAouPEb+Ev7Ss7VI7V49j7LP8Af3Em/wC5/wAArE+F8VhoMj2z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jdbLZ5PMt7d0/wCWH+wlAF/UfhokXiy81XzNY1XXPIR3ebUXjtLNNmxHRPuP5n8daVxr1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e30q1+1afv86bZ5kcn+5/fqtb69Z6pIlzdPJHqVndeXPbWG+S3t3T5/Imf+OpvD+s23xB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C5s3SC63/u7i3d/+WH9yswPyV/4OKPiN9q/aJ8H+GPtME7+F/C++d4f9XJNdPv8A/Rdfn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Q03/fj3oj19If8FkPirD8Rv26Pidf2s0k9nZ6imlo7p5fyWqbP/RlfOWh/uvDdgjJ5b7N9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dQ53ULVPs71xXizQX8zzovMjf+/XoV5E/2h1qtqFgl1F9zzK1MzzrQ/Hc1hcfZrjzJP4K3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79/8A3xWb4k8B+d88VcrHd3nhy82Sp5kP8D0Gh2ckvmyf7dVpJaoaXryXVaUlr9qkT95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6wVfvLXyj8tYl5dUAQ3Ev7yoPNeq9xL5slPt5cUAWf8AW1Zt/wCtMj2eV/t1NBH/AHKzA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+6kq2/Sql5L+8rQBn/LT79WbOWqfm/Si3l8qSswNe4i/dptrL1C1cR1pWd0l192i8i82P5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/dXD/APTT95Vyzi+1R1N4g0vM+9fL2VTt/wB1/uf7dAE39gp5m/8AioksEij/ANuiTWfss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T5noAsyRJFRH/wCOVTuNeSL+OqcmqPdUAbD3/lR/K9FvFNdSfvHkqno9r5sm+ut8P6N5s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3o0w2bnk/eV+1v/BsBoUfjHwF8YrZ/JnuNL1TTLryXunhj8mS1ff9z/c/4HX44W91/AqV+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l7+4+OulbPkvINFeebZ5kcafv99c2I+A0pn6p6hqln4j1yw+z2H+gRwva/aYX8vy0/g/3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2/tSw0ryb7ydLTfqMz3XlyR7/ALmz++klYPgvTIZrCGa38P8AkeH7fzkRHvn/ANIeH50d9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xpcX9s6XDqWhvBAl5sutRhmgeP7Q8/wDHMn3/AP2SuADUvNLhl1/UrW1h+y29vsfT7y5j8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5bv8A33qLT7C8tfJ263YwPJP9tnuXf/SPn+RE8n+BPMrK8eeCNSv7y8ttJmtZNNjgRPku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s/9nrB8D2Gm/wDCs9Qs4tb1LUvtjv8APM7wSW//AEw3v8+z5Kqmac50nhOKbwn40sNHi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1P8AcSSwt3T5/P3/AMHmfwVq65o1za+MH1hvPj+z2TvPZ2f7yO4/uO9U47XUrDw3YXml3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n7a7weZJ5P33+T/xz/pnVnT9Z1K68Nww3n7y82bPOuf8AV3E2/eifJVGY+z1Sa/8Ahu9z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PJGl4nn3cb/39n8aU/wAN3U1r4LvEiS6khk/f7P8AX3HnP99//QP+udYmp+J5rnxveaTF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e61C5+dI49n9z+DZ/uUzxRLp91odneWdzPa3PyT2XzvBaRzbP7/8AH5n/AE0oA0rO6vLq4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fHBs2On+kXlz/AAO//XOiz+zX/hu/sLxI5JtLdEd3/wCXhN/8D/8AXSq0kWlaXZ2d/dTX0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10nl7P76f9tPv1c0/Xku/FkKfY/Me8RPISF0n+xom9KAKHjjxlqsvii203Q7bSt95df6U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T77p/fko0fVE1nw3bTXX2q0fWJ9k9zcv5l3cJ/G7p/c/gpmuWsNrbvYWf2W61WOR5/s3k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7f8Hl/JWd9gubC3ttS1y50qDWJESyuvtk6SR3kO//AF0NAGvZy6Tqlvf23nSXXmTwwWqO7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Nj/cfy0pn9sw+KNPvI4rOx0l9Q1HyILO8T7LJcbP7/wDf/wBirngrxH5viC/S4hutNvPP2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4n3Eff/c/26wfElhqsfg+xh1Sax8TW0mqJdQXMKeZ9jhSf76f9c/79AHDf8FAPEVh8Of2U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7x2qaJau8/mSb7p03p/sJ8j1+RHiTS/3r6lYTeekn9yv0L/4LCeKLfS/D/hXQ7W28iHVLq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k+0bE2J/6Hvr88tUivNG1T7fpr/6xPnhf/VyVpTAybe/uYtnmQ/JJT/tVnLJ9zy3qzb+Lb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DJps3+x/q6s3Hg1L757N47qGT5/ketAMHWLCHMcypH/wCubvNGS//AHm/y3jrqrzRntd+5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eaX9qkbbvjf+5QBg+bNplx9zzHrobe/ttU0/7/lzVDJYTRf8fCVClh5Vx/sUAMuIptBu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Yrb8P/GSbR/kSaSd/9v8AeVQuPCX9s27uryIn9yuS8UeDdS0v54v3nyb/AL9AHvej/Eu2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GOaNKoa54budU/fW8kEbyV892fjy/0H5Jf++66fR/j9ci3dGmkjf/AGKDM6HxJoN5a/JdT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HiCw+y3n3/MrT1zx5N4o/wBVcx/cqhp8Tyn963yUGhjm1/vVZjl/d+TWreQw2tv8qVm/8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80t4vnqncRPFJW3/AGp9qGxvvx1WuNl18jeXG9AGPHavLU32V4rhPNTzPLp9xL9luKI7r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35f8AHQASX6RfP/33/wBM6v6fqieX52/y02VQvNGhuoHh3eYkn36rWdr/AGNbpCr+XDH/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/QX16zR/4JE+St7S/hfDF890kcn+x/y0rg/C/i2HS7f5rz95J/AldbZfEt5Y0/8AZ60M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sX8Hl+X87762/D+g6PFJviSOT/fT95XKx+KHv5Pvxomz+Omf2y9hI6W7/ACSJQB6F/wAJH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j2R/364P4ifEZ7W3eGz+/J/H/AM86ytc17/R/9dI9c9Z/ab+4+75nmUAVo7C51m485nk2S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0uN08nzPM/jqDS/Dk11JsbzI4Y67OPS0tfJdf7lZgVpLb7Bbo7fu0/vp/rKv+E4prqP5v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LXzbj5q1dPuk0G333U0drDH995qAPUfg34sfwH8SPDGuRJJJNoeqWt6iJ+78zY/3K/TjVL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jfY9KvrDUEm1GNEd47i3/AO+/7lfkL4f8ZPf3iJp8P+jRuk73L/3EdH+RK/YbxZ4ts5fBc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ZtYtYbqB3/fySQ3UHz7KzNDkvAV/b2HiCzubxIJLbY+/zv9X9yu70+1+ywab/AGt5HiO5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O8klvs/jdP+mdeX+H40luLNGhkk8z5ERE8ySR9ld5o+vPoMdhYbLqxmjge91H9x5kkkKf6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/B5dOtsFMf5qWMlzeao8FjpskHkQareQJ+83/APPZPuf8DrNuLrSvDl5c/Z7bWLVo9kG+Z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4597/ACb/AOD/ALaVpeNPiXbS6XoNza6fPfaXcfuP7NvE/cff2Jv/AIN8f/TSkk8G+IdG0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ptQ/0p7CZPM+z/76f3P9iuY6CpqHiOxsPiJ9mW8ng03VNkE/2O68z7G6fcg+59ySn+OP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95B9p1B4P9dO/+h/wb0/+2Vq+PYra68Lzalrj6xGlu+97aZ08y3TZ/cT7nz1z2n383iPW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+nwWs9leTWvl28aP8n76H+P8A2Kr2hlyM27PVLzQtH1KGzvLqfW/Dbppd1Nc7P9M3p8iOl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8Uafo73F5JHNbujwI7/vPufJv/vp9/wD8cp/xM1SGwuEhbzPO1DUHdJraD95I8Cfvv+Af9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ZfBtreabDbyWt48P9ly+R+4s0T/2ff8Ax09SDk9c8ZX9/HDrEaWtjc6WnkXWpP8AuJP7j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uj0u6TxlrGq7tNsZLn5Enubl/Ij3p/cf+NJI/446zfiBdXP8Awmmg6PdWem6rZ6pqiO9h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8/Xyf885P+elXLjVNK1TXLz+zbCeR9D85NRdEeeS32f30/uSf9M6NQLPgvS9NuvC7w/2P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5EFtc3T/ZLd/78Lv/AAUzxB4cmsLzff6l5+j3DpAlhpqeZJG6fcT/AOzrK8L3Vh8RvEln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aeiXT7P39vcI/9z/tnWl4rv8AXori802xXzLeO6RLKwmT95cQ/wAab/7kce999MCh4b0a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819fWciPvd7pI/n/gT/frR8fxTXWj2Ns/9qaPqklr872d7vjkff5ex/7iVX8L+N7P+2LmG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iOf7V9mttOeOOSFP4331saX9j8Oagmq6X5n9lao+9Jof3lv8AP/y3+f7nmSfwUtTQ5j/hD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jqt9Gkb7PtL7PLjvUTf5D7/vxx11seqJLHZ/2pNdaP9jdHebyH8ySZ0/gqhHv8LaHC+l22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19if6uORHf/b+49Q6pLc2uuTa3ca9HB/ovmXtnM7x/wDAET/pn/frL2guRmDpegpoOqedF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deQiO7zySP/G+/wD1iVpafdW3w5jh8PLZ6rqNzJqPkWVmj+ZbyInzu+/7+z+Or9/8QdE16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Y4EuNO+eFLV4543/57f79QfYV/wCFezX0sL6ldeH3SGyi8zy/MT9350yP/fqjUbZ+KE8t5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6d3heDz47jf/ALf8Hl/36pyazqV/pdtbWv8Aavh9P3yT+Tskt4/k2bN7/O/9+pjr2m+F7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9SsZrfVEhjeG1/g++ibP4EqK41RPFH9lXNvYX0j75oPJvN/8AG/8AH/2z+5/zzoMyl4c8C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a6lfuuq2+lxp/p+pTfv8Af/f8n+Oj4yfDab4tfBrxJa+F/wCzdC1bVtEuI7fULxZrdbG5a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BZQzMDlQSMcAmr9xdWd/4bd9Ntr6+1K31T7Ffb0/49/k+fZv/AOmdbaX/AJvk3N1Z6xoc0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5fyP8jp/t1FSnGpBwls1Z/M0p1HTmpx3Tv9x8JfsKf8ECf2bf2MvhRZ6l4r8K+GfjP4yv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FcUdzbiTrItvayboI1B6Aq0vq/Yea/wDBX7/gjN8C/ip+xL458XeA/AXhfwD47+Heg3XiO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R6VaXNvao00tpPbxBYpmaNXAcKHVgnzFQVb9FtQittZt7yZvsuuJcXXkfZprX7L8n9/zq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f+Cn3hH9mn9lPWPg/wCGvEVnqPxI+ImjjR73S9PcMuhWLECaW4/uvJHujTozeYWHyrzO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xP4bd+lkui3fS176XKwMFCav8P2r9V1v+nnZLWxz/APwahfHPX/jl+xr4l8H+INXvNQtvh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wlnRpLS3mj8yKJDJ0iWRZQw6BGQDAAFfnL/wV++Leu/E/9o/SfgT4fmkhiXUh/aMKOQtx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/DGhV/TMmSMqCP1e/wCDbH9jmT9jv9gfS9S8badND4g+MGsrrf2Nrdhc2VpsSO1QEdJCg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QCDX5Ka9pC+NP+DgLx3bzsJY9N8X64sZ6f8AHrDcLGR16GNT+FehjoQnmKjL7K5n6xjHm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HDg6koYGU49W0vSUpWt5NK3oz7l/Z6/4Jt/Bf4cfA/QdLuPAfhXxFe3OnxS3upavpkV5d3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yBmjB7KhAXjHPJ/Pn9qX4ezf8Enf+ChnhvxR4Laaz8L6oF1GGz8wyBbVn8u7smJ5ZQMlc5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d1frp8O/9K+H+ibf+fJK/PX/g4k8NLF4N+F2pN8ssN7qFsBj7yukDdfbZ+prgjipxrwqvX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1u17L002PQ+qxlRlS8nbytrf1sn+Z+gnjPTbj4g/CbVrfR7qOKTXNJmjsbkuyKjSwkRuW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SK+cf2X/APgkb8Jv2fPDkP8Abnh/T/iB4klixe6hrlqtzbsx6iK2fdGi56Ehn9W7V7d+x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P7IHwwv7i4V5LrwtpryODnc32aPP45z+NejSTJKPvVdaPsa1SEO9vkm7fmYUpurRhKXa/z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Nf8FI/wDgmt8N/FH7O3ibxN4Z8I6N4P8AEnhXTZdTgk0e2SygnjhUySRyxRgI25A2GwGDb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/AAQ0+OXibxl+zTrGg3FrNrFr4O1IW9pLJJlobeVA6w8/wqwfHoGAHAFdT/wWO/bh0H4H/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puoR3njjxlaGze3gkBbTLOTAlllx90vHuRVOCd+7oOdz/AIIv/su6v+z7+yWmo6xBJaax4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7rtkt7fYqQK3uVBfB5HmAEAg1eFm/ZVZP4dEv8V9bfL8b9bk4mPvUo/au2/8ADbT8f06WP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rdPNsJLV/wC5vr4U/wCCxX7Tuq66uh/s/wDgXzLzxV49mhXU0t2y0Vu74jtzjJUyMNzdM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9Rftq/tVaP+xn8C9T8Xa0IZr3BttIsQ2G1G8ZSY4+OQowWY9lU98A/LH/AASA/Zc1j4keM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Usl54l8XTyvoYuEx5UT5WS6Cn7oZf3UQGAsatjKspDpyVWXv/BHV+b6R+e77Lo0b1Kk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kfLvL5dPPZ3R4f/wQT0iTwz+2b440+48uSaw8OXNtIUJKlkvLdSRkA4yO4Ffrj5SS/Jsj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kSS/8FCPigrfd/sq//wDThDX61x6CkVx9+OuiVZyoUZS3cE/vbOSMFCtWgtlK34IypNB8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/wV+X/wDwWd+LXiD40/tLeDf2evC91tjlntDqEUbkLc3104ECS4/gijZZPT97kjKgj9Vb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nzEk/jSSvyF+Hsf8Awsz/AIOBtQe6zIun+I7/AGBuCPsllIkeOvQxIfw7VlRtVxMKc/hV5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jf1SNKvNTw9SpHfZerv8A5W+Z91fBP/gl/wDBT4R/DKz8PXHgPw14mvI4Qt3qerabFd3d3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QMYwTkhUIC9uea/O39rL4a/8ADpz/AIKI+G/E3gmSe38J6ps1KC0Mhk22rP5d3ZMTyyjBK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JZd1fstHazSyf886/Nb/g4x8NqvhD4W6o+1Z4rzULUqoHRkgbr142fqaqeKlGtCt52fZp6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abXHDDxlSlRfZ+qtrf1sn+Z9zfHHx3P4B/Zx8WeN9It11FtH8P3Wr2uwZWTZbtKhI/u8A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8Egf2UtA/ac1Txl8UviJpo8cX0OqG3htb9RNBLdOBNNPMhG2RjvUBWyoy5IJ2lf0q/ZB01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8P01JlvrbxF4Msbe/jblLhZLNEkU/UFga/MnT/i5q3/BEH9q3xJ4NtdQ0f4jeA9ckW5ksb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HH3DKq7jDcojYZWULKu0grxt092li6lN9movzTd/S6/pWMeaVXC05+acl3TSt9z/Da92f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z+HPxQ/Zs8UatovgPS/A3ifwrps+p2F3pmnx2Mdz5MZdoZFjVVdWVCoLDKnBBAyCf8AB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xW/ZDutJ16S6um8Has+mWNyMl1tTFHIkZOOQhZgOThdo4AFfO/wC15/wWYuv2t/BTfDbwF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xaVsNR1nX9RhhCQOcPHn/AFcSEcNIzE7SwCg4Nff37BH7I2lfsgfs06P4b07UIdYursnU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b+5lVcvGe8YVUVD3VQeCTU0YzjTqSn8MrJL+8ndvy00+/vd1W5ZOmo7q7fo1ZL79fu7Hp+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jxP5kMn8dY3xB0e88U/D3XtJsbpba/wBR064tbaZnKLFK8bKjFlBIAYg5AJFdj9l8qP8A5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4krjnFSi4vZnTQm4yUl0PlH9lT/gkl8IfgD4bh/t7Q9N8feJJosXl/rlqtzblj1EVs+6N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6t2rm/wDgpJ/wTJ+GPin9m3xT4n8L+F9F8IeJPCemTapbTaPapZQXKQKZJIpYYwEbcisA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lT9qx2D/Z38rzK+Jf+Cw37bWhfAz4Fa58PdL1L7V448ZWhsntYJAW0yzk4lkmx93fHuRVO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OeIqTkvdfvdLd+ny7+V76XNcNTjB6/D19Ot/63tbWxT/4IK/FfU/ib+y9rXh/VZprxfBmq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GO2ljDrCO+EYSY9AwA4Arwb/AIKM6zr37cP/AAUo0L4E6ZqDWPh3RbyG0IXlBK0Inurpl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oOMbCONzGvrH/gil+y3qn7Pf7JKahrcElprHjy6GsNbyLtkt7bYFgVh13FQZMHp5gBAI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v/wDDEv8AwW8Pi7xJHNFod1rCaq1xsLZsryAxSyqMfN5ZeUYHOYiOtehUjGWZRjLa3/kyS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b6HDTco4Ccob6/wDgLb1X/kqXrbqfoh4F/wCCcfwN8A+BYdA/4Vj4P1SzjiMDXOpaYl5fz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5oY8nKsAv8IUAAfmb+2Z8AY/+CZf7b+i3nhW41Wz8C+KI1u7eMz7pIrZnCXNrvbG/wAs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8kkFj+2Hh/VtN8TaJa6lpt7Y6lY30Sz211ZyrLDcRsMqyOpIZSOQQcV+PP/Bf39ojwt8V/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eG7yz1SfwLa3MOq3dswkjjuZnjzb7hwWjEQ3YJ2s5U4ZWA4I1JrFQvrdvmXlZ3v8AOy+du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5JbWTT87q1vl/n0PuP4b/sa3mv6fcN4gvvFGnMih7a4sbuC4iuoiMgj+5T9Y/YZ02Xfu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+46R17z+zxJca5+zx4EvJOHvvD2n3DD0L20be3rXTjQfM/5bSW7/AO/WWIp+zqyp9m19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xm+qT+8+Hfih+wVb3VnC+k6xfWt5b/wCre/TzI5P9h9leM+MPhp4o+EFz/wATawk8nf8AJ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/gdfqJrHhyHU403Qx7/uP/zzkrmPEHwW0q/t5rVrby4bj76b/wB3J/wCp5ISND87vDfih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ket6OGG6jr1H46fsDJYXj6l4Xmk02b/nj9+3uP/iK8K+1al4H1j+yvEdnPo9//Aj/AOru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9maHW+V5Uez93IlVpLVIpE/1lPt795Y/3SfJVnzXrMCtqkSRao+6GSRJPn+Sizify38r5P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3m/8A1dXI7b93vWtDMyo7B5fkZKsxxfZauSReVcfLT7e1egD379h+V4ry8XZ/rIK9p1CX/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IfsXyyQ+ILhP4K9w1T/j4rGfxmlMh+fPy1L8/tRb7JafJFUamhHUn/LKin+V9aNQETpXP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n/597pHroY99Ynj+183wnc7vvx/PV0wOg/c6hcOivHTpNB/dvteOSuXkuporeHd/y0RH3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33JYZI/7ldxz8h9pf8JlbfDTT9Ktm03y7m4+R7xESO33/AO3s/jq9qF0lrqDzLbWuuX8ab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Mf++iVhahdXmvW9m1vNpsFneQffT95JcJ/sfwf8DqnZ2GsWtvNCzwWM15P5HnJff6RqH+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POq1jWbyXVH0r7fpsl5eQfv8AfZeZ5f8A7J5lcx4kNn4S1B01TXL7VdS0+1/4+ZkeOO3/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25NKeKWGw1TUvstnGibIbZ/8AWP8A33/v1Z8UeKLyW3uba/f+1UvE3/afI8i3s0/3NlAGD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iOSHRJUvrHzH+/Z/u/k/vu9b2uaNYWHixLPUnkvv7U2J5yTv/AKQn8CO9YNvLbRa5c29ne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9Pse+SPZ/HvrY8PxW11vhi16+vvtmx33wfZbSzT+4j/x0AUfGGn2cWoI62Fja38n+oSH/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/APXOsDR5V8y2dngjTem93/1daWuG88L6peIzxw2dx8kH7j+D/pi//s9UPC//ACFLBFSCf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7yOStKZnUPVPN0fVNYhv7j+1Z02J5aWz/AOjybPuOiU/w3LbRafcX+pTR31nHPvtdkHmf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PS79Xvr6PQ9LkfZH9hRI32f7Cfx1nXnje58Lxv9ouU87/AJcvtkHl/In9/wD265zQ0vGn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Uor/xNJc/xun/AB77Ks2+qW1hoT3MthdWs0b7PJh2SSf7DvWV8P8Axbc/2fC8tzJfQ3Du+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In/TOprjWYfM8m6sLH7Zql0iP5N1+8vP7n3PuJHQBf8ACfg2/v8AwfDDpGpWOhwyO77P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99c9qfhzTdU/tiaHUp7qaN0R0mgeOO4f+N6s+NPCWm+CI4bn7TPHeSOj3V5bP+82b/uV0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f2cX9q7NUREukeDyLiTZ/BvoA57zfEnhcJZ+H9NtZ4ZIPkubnfHcf77/AOxT9PsL/wDsd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SN7d0g87TYPIkt0/jrV0u+vNH/c6XDazPImyffP5kln/4/R/wmOraXB9ss9HsZNNkf57m2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/ff8AuQJQZhqHhzRNGjez1aw8t/v2SO/meY/9/fUOl6C/xB1B7m68PefZ2aeRA8M7weY/8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1vVPFmm6ldalJ/YOnpN/aNnDa+RbyO/3Nm/53p8lhZ2EkM0T6xpsN5Bs+xpv/ANMf/bf+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/v49EfVP+Ja9nevA/2lPMk2f30rS0qw03xH4wuYbqa6ks4/8AUfbE/wC+9j1x/huw+warb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3R5rqwuZ3j8z5/4//ZK7Pw3dP4Xjms7XTYNKS4R7q6RE8/7PD/v/AN+gCH+y9K8UR3Nhq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yXNsjx/7iJWJqn9t/C+8h+y6lqusaxbzvshm2R/aN/3Hm/2I6v2F/Ddap/b2jPPJZ+S+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f7n9+maP481LVNDhvNW+wzvqnyJDbfu5I0/vvQBWstN1jSP8AQbxIftOqJ/aF14hXUPOtL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hh+//AMApl7FN8PtDdLyHVdYvPnkR7O18y48n+/5P/XStXWNL0rVPsaaW9r51uj/YtjvH5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qhkun8OW7+IW1DUo7+8tUne2d/Mjt9n3/ACf9/wD6aUAPs/Eej2Ghw3zf2lHNeQfuLb7L/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wVf+HVrZ6Vpb6DpepT3U0f+lT20zvJdxo/3/wDgdc94stdYudcabS7PVLq61C1huoEsE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v+c7/ACVvXkyaNo9zYLqWpX2qx3Xkf8S1PIkkf+58lAGJ441TQdB8QPqVxol1PbeF7X59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v/H/fetzS7/TfC/hu2uWuUg0q8uvP2Pa+ZJJM7/8AfaVh3ug6rFoeqv4jeD7ZJsd7C2dL7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x/vvRofiK80bZ/bOvaHrF/qj7NOf7L5Hlw7/43/v+X/BWhoamuXdnaXOsXkV9pf2W4jTyL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++/8AwCs6y1VPFGualZ2t/JfTaPOiedbac9j9j3p8j73+R3rd0jWLPWo7i5tfD9jezafI6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tuj/x+S/8dUdLtbP+w7m/ZJ76G4T+0b2GGf8A493f+4lZgXNLivIrdPtlzPdX94j2qPC6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/APjdWfGHi17CTRLCJNSnmuJ9k/2b+/8A/EVhaPr2m2t481hNBpVncI8EE15B+8kT+Py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AudZ8N/DnxJb32s+KNVtbbZsSa8uv3f8AwBE/jrQDs/Eml3N/eedK/n3Nw/kJDD/y77/+X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cyxx239t2MGm27vau6QfZfM2fxo/8dY/h6/s/Edwl/4Zh1iRZJn8/WLyf93cIn+fuVq3n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qV1Da6rpu9HtXtk8y4s0/wBv+/8AvKAMXxJa6lYapps1hDJJpsc7zzPcv5km9/uJs/g/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esWHiTwvHoNxb+RJZ3l15GtpYJ5kdmj/cnT/bplnrOj+ErjxDpWkw2treeJJ/7Q32f+lXF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8n+//ALFblnr15dRppUr6bpWqyWTvBcu/8Cf8t3T/AKaUAY2sXyRXCf25okMFzp/2pP7SS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T7k7v/A8lWbfxlbaN4fhaK6nunkRHtbybfJHIn9/Yn3EpniCw83xJomm6zqWlWN5Im+6SF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nT5EqzH43Sw0/WP8AiZR+H0t0REuYbVPM/wC+PubKAMGTxGlrrCarLZ/2ra6pstbW802d4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c/d10l/fv4jvE0fRtbjsbzZv/AOJbP9qjuE/23/g/7Z1lT+DofEniDWLFtN+y3lxBDMkyJ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T7mx6p/ETwR5sdjc6XcwRpZ73SztnS1t7fY/z7Jvk+egDb1iV4dKea6s4L65t/wDiXfZoX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3T/Hk2g63baDL5+lTaw7+Rf8A2X7V9j2ffR3/AL/l/cqt4b8W+V9mhVY9YvI/+W00DwW+n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M9b15Def2xea9rOmw/abdNnnW0my3jhdPnebZ990oAw7LxZ/wALW0PUYraH/R9P1P8Ac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/8n94k6bPn+f+5Wr/AGpNpniRNVt/D91bp4gsnk1SZ9nmXD/cg86H76bP++Ko3/jdItHt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7N9k6OjyeXZbPk/3PMqt4b8W6rdSJNeaPY/2lrE72unWc0+/y/k3/AL6ZP4KAJrOLTbrw2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x3sPnveWr+Zv/uIif+1KuWeqf8JJ4f1hLPxJBdTb3R5nT/RJE/jT5P8AviodYv8AxJ4o0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daveJ9i/c2X7vfv8And3/AIEqHxB4D8PWEeqzNZyabpun6W6XttD+7+0fP99P+ukdAFa8v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zVbGHT0SyR/I8v986ffT/AOLkrV0611jwJFZrq1za648myCO5SZI47NP49n/PZ6Zp+jWdh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sdHvH8+y86fzI5E/54In9yodHjm0zT3vGsPLT/Rf9Gh/1kb/AMfkp/BQAzxRrP2DVPO1y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s057aB55I9n8afx7/AC6Nc16/tdUuU8n7dqsiefB5M/kWEkP/AAP/AKZ/89K0oPFGpeJL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nPHJ5EH2b939of+D5/wCNKoeH7b+3tPsLxf7c1KG4f7LdQzeR5cmx/n2f3ET+OgDN8L6zq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bOHUr6G33vPePP5cke9/k8n+N0/26Zo+qf2zJZ2utzX1vc7HurW5md445Ln++838bx/3K6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8PpealfwXT7/Pgv4USCORE+5Aif3KzLS0v9C1tI7/AE1L7QbyP7Vau915cdnN/wA+vk/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iTfYeG7CHWbbQ9KvPk8+5uU/0eR9/wB//tpVPQ/FusaNqGq2EX/E4udjxuk37j7G+/5E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9XNUsLzVLiG2v5tKsbCN/tSQzfvPs+/7nkp/BTLvVP7LvLzSreHXJL+S6TyLmHZH5nyf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DgPEF3ef8JZqSXVnHYzRvseHZ/q/krvND0HVZdPub+/muvsd4iIiWzpJ8mz7if3K861jU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3M/8Ar3T567O80zzfsaalbalPYW+yeB03yfO/8CIn/POuiQE1voPiH7RZ2bfJpVx8+zyP3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s6JoN5qni95vOktbnT53d4ZrJ4Lf7nyfP/HWZd+PNKufEn+i6rdak9napdO6P/o+z7n3E+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pqccOm/2lfX3zpevsfy49n9x9776zAZ4ov/E+s/Y4dJ1Xw/YzRz/f8jz/ADP7/wA/3NlVr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l6U908l9rd4j75vkn8uZ/7n/s9XND0dootS0FtKup4ZLrfA95sjjjdPvoifcRI46n8WeF7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cuq/an1BP9CtvI8uTT4f49j/9dKAOjs7q/utOsLNvIjeOB59Ruf8AV28b/wBxIf465jxH4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zZ/2rptxAib0/wCXh/8AYRPuVva7pf2q002wvHkgto9nz7/Mkt3T/wBDesr+y7/xlqr3k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IdH/ANXbp/t/33oAh8H2Gq2HhP8Asq88N6VapHPsR0n/ANHuE/gT+/vqzceHNWto7a8tU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qQp/q7eb+4j/3Kfb6FpujR/Y9J0fy0+1favtNsnlx7/402P8A89P79VtUv3l854tSjea3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3kcaIn/Hlv/6aVmBsappV5/oLwXMlq946JBZ2zpH5c33331T0fw4nhf8AtJG03VfsEb+fP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/jdP9uSSsrTv7U8b+HtH1Ww8uD7G6T3VnNP5ccabPnT/AH6s6hdW3hLw/o8NnJfWulSX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8d/noAv28Wm6zb72vNSntrh/39ml0kfzv/fqnoF/YWHjy/ubXTf7HSTzoHRJ/9YkCf8f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5/wjk1hJc3mm2FjBNcTu91v/AHckf9z5/uf8DqXUNYhvrDS4biz0661i3tfP1HYn+rh/g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AMuDWX8UJNf+H0knht9my2uX+yxyb/8Alvv/ALlbEct5Yap/aTXlrBYxwP8AJbQf6x9l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Yt4dLs7XVbnR5337P3ckcP8D1Qk8b/ZtcewWw1WCGO1TUbW5+1J9kkf8A4B/zz/uUAdD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hC3ms9NjsUvHdNm/y4/990/uSUmlanq2hazNfarf28el6fZXOtTp9uR5JHRN6fJ/zxj2V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XpSXHiSD7f/x6o7p5n2j+N3evLv25fiC/wg/Yr+NPiG3SCe50/wAPf2RHfv8Au5JPP/d/I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P5+/jJ4jf4tfFzVb+4fzJvEGqXWqTP/vu8lY/ie/+waxDbKnlwxwJVnR9B/4nk15L+7SNE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sG8uv7e1y8mX92m//wAcr1DMfeRP8m1/M8yqEd/5Umxv3dX47qP5EVP9X8lY3iC1/eJM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S6t/lrlfEnhyG6jfcnyf7Fb1nfvFH8z1cktUv/veXQB45eaNc2Nx+6SSrmn6zNFHGjV6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9jJHtrKk8EW0UdAGDqGqebZ/crBvLpPLq54o2RXHkxP8A6usGT/aeswHx7KfHL+831Tq5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1paf/AKv/AGKzY4v3laWnxP5daAFx+6rNklrVuP6Vm3n7qswIJP4qkjlqtJLRHLQBq2Z/e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ktYNvf/u/v1paffp/E9aAM1jS0u4/uVyWsaXNa3n/ALJXoPkpTZNLSX52SOgDy6SwuZZH+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c39z9K9FuNB83emyOmR+F/wC6lAHB2fhd/wCJP3n9ytvR/BHm12Fn4X+49av2WGwt/ufP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S12ba27Ox+yx/c8tKZJqcMW/fWJqvij+CKSgDYvNQS12JvjkeT+Cv1r/4Nf8AxHf6N4g+P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SuNB0n7LD/q47iZHn2Jv/AIK/HbT/ADvMSaX79ftN/wAGqOizafH8b9Z3JZWd3BpOkR383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k+x/++6yn/DNIH6kaXLf/AOhw6zeT6beWafap0R0jj2PBvf5P43rS0bxFeeIrddVuPssk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2OTZcSQp/f/vvWDqOva3/AMJhDpupab/aSXj7/O8jyI40T5Pv/wBytXXPC95LHo95pPl/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jz/vLjen3P9zzK86oaTM2PwRD4SkubnTbyOObWHR713k8y4t/9hNldbpeqfatPtptSv7T7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bZJJIn8G/wDuVx5sLzRryzhZ/MeP7VPPNbb4/M+T7if3P3j1D4kifSrzQbP7Ta2vmOmo7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/cd/7/mVn7QzOk1C/wDt/iiab+xJPs8k/wBlvX8/y/Lff/c/6affrNuL+w0vxA8MV5Jq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m9P3kcz79/wAn8D+X8lY/xL1nxBaX81xpFnaalHp91DM832r7LJJv/du7u/8Av/79b1n4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m0eODSo0ee9v9n/IQ8j+5/Hv/AOulaU6hfIzN+HcVnqnhfR7C1vI/O0tP7OtZvP8A3dxs+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7/wB+mR6pqXjyzfR7e+k02/0dHvXhT9xHJZb/ALm+tLxRoM1h4XSbwzYaPY6Vp6efB9pf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T/4ir/29LWO41K8hsdKS3g2PNbbJPM3p9xP+ulUQGh6N4e1TS4bn7TYyW2xLq1hhn+1SR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VlaxqifZ7mawSOeb7UkEH9m7IP4N++b+5XSf2KkWl+dYWdrdXOoWqI6Psjkj3/x7E/jr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LI9zo0PmaVZ6p/ps0yeX/AGps+/D/AH/nk/joL5Gavw/i1i68P3mpak8mmzR/vJLa5nSSS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if+jKm8SeI/8AhLdY1Kwt30eeGzhSDyXf/V70/wCWKbP+edHwz1jWNU0/VZvEGm6Pa626f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3lr9+BH/v+XTPEFtZ+PNHvLxZr6PWPPf7Ejp/x5vs/f8AyJ99Nn3KzILN5r1nrOl2aXCST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vD8/2e4TZs2b/APxz/frb8NeDbDQdP1JLiSC6T7F5HkwyP5ccKfwf9s5KwfB+qaba6W9nq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kf2cjonmW+zfv3p/H/c31T+JmsTaXq9nolrD5Fr576pPsfZb7E/v/ANx60NDzT9q39ka8/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ot6+h+Hde8LvNJ4ev5b393eb/AL9rN/cST+//AH6/NX4lfDHVPhl4rvtC1rS7rR9X0x9lz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/AOLj/wBuv2HvbW58b2+/+yrHXIZLqH9y/wDy0h2ff3/36/Pb/gpXrGofEb9oO8toFmtb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M3zyRonzvvf+P949TPFQpfGVToTq+5A+RtY8Ofbw6bI9lc9eaNc6NIk1q8kf+49d/qET6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b+Wkb7HmT95HWb9m/tSPZE0E7/wBzfW1PEQn8BE6FSBzf/Cy9W0aPZdJBfJJ/f/1n/fdM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8l1DNY/76eZW3eeEvN/1qfJWPqnhKx+dNn+s/uVoYFO40tNZ+ezubW6T+4j/vKZHo1zYb0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VtQ+GltL88c3lzf33qpJoOvaDJvtdSnjk/wBh6ANSO/e1/wBUslF3dJrOxG8vdWDJrPiq0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M/vpTP+Ej1W1k33+lWs6f34f3fmUAM8UfDT+1I/v+ZXDax4IvNAuN/k/JXf8A/C0IZfku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L+ZU0ni3w9f7El+3R/wC/B/q6DQ8l+3/ZZPm/dvVm3157XZ++kj/3K9FuNG8K3/3tV02Pz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/wv0fVJH+z3mmyJ/fR6zA4OPxbNFJ9/zEp41lLr+Ou5k+C1t5myL95/to/mVDefBGaK3/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0AcXHfzfxeW/wDwOm291bRSedL9+P8A2/3ld4nwlvPLRP38f/APMof4LXn8UMkj/wC5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Uhl+RZo98n9+q0l/bWo/evHXe2fwCe6k33FnPHUd5+zc91H+6trr/AGN9Ae0PPf8AhI7aO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/9unyazDF/rfLrpP+GZLyKT/XeW/+2lMj/Zp1K6uNkdzB/wB8UAYln4jSKP5UjkSr9v4tm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WxZ/s3X9rHva8jrVs/gtDYbPtF/B/wB90AY+j+Mrzem5/wDY+Suh0/xHeXX8FTW/g3RN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J5f8At+ZVm38ZeHtB+RJnk+f+CD/WVoZl/S9L+3yf6QkkldPofhx7W4Tyk/3ERP8AV1z1v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0DTfMT/ptRcePNYl/5bR2KSP86Q/6yswO/wDKW1s99xMkCfxu9YOofEvTYrjybd5Lp4/40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2E2qR+dJNPO9w/wDHWro+jJa/8sf++60AP+Ey1i/k2WaQQ+Y//XSrml+DXutUSbUryS+eR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5VwnyfJW3p9hD5iOz+TH/t1n7QDofC+jW1r+5Vf3Nfo1+yXqsPxL/Zf019WhedNDnfRPu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fuPn+/wD6uvgD4d2ttr3iCztlhuvsG9HurlP3cnk7/n2f7fl1+rPhv4X6b8NPA9tbeFUk0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nwWb/APLwjp/r/Of+OSsZYiEvcNPZzgeaeF7p5biw8r95Nv8Ak+fy/Mr137fpsV7ZpcWc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vn/d7/v/ADp/f8uvHPCd0sWoaU+ySR47qHYiP5fmfP8A367uCTW9M+ImvQ3F1peqpJvun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k3ybP9v8A2P7lKpUAk+Mlql3paebf/wBm6P8AJdI8Nqkdpbzb/vv/ALEj/fSpvC+qQ/b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9KfULpHSZHe6+2fJ8ib/4IP7lcHqlhYWGqf8AE8udS/4Rv7FsS2e18uOR9/3Nj/P5/mV3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3iBLxIYLVLO1+y6cj3Xn2lx8++De+/fv/ANisjoGWfiOG11CZLj7JpSeKLpLK1vLlHkkuJ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46zdHtfD2s+H0v7qaSDSo7p4Ptnz+Zp+x/kTZ9/8AeSf8Aq/cRX9/8YLDW9U03Up7nS3e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e9Pn2b/uR1j23xVufEfjDWNBura4n/th/O065toPP+2Pv+f5P4PL2bP3lZgaun67Z/wBqa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E03/j9tftP7z50+R0/wBip9D8UTaNcQ2e2e+sI38+9s0tfIjt9/8AzxqXxpFoPiPUJLOf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ezmgfy9iP8nz/wB/zKh8Qa9jxB/aS+IY57nUHf7Vbb/3dvD5GzYj/wAdaAaWjxaX8PvH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ZE+ypapN8n7y1f7n/AAOOue+GlzZ6F480+zfUtSh1S3uprWBN/wDolx/y0d3mT+/v+5U2h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WLy88/Z+5Tybm98y3k8j/Y/gjqb+1PtX+mXWlSaVbW7/AGK6hmRJ/n2fJs2fcoA0tL16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P7DA+n/ap9lmnmR7N/wB9KzfD8Vn4o8QX+pWGsar/AGbJZfYrpP8AWW9vdf3P9iqvhDT7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Y6bdaW3iS2eREupvM8tN/zpvT+B63LPXrPwHp9zDpOlSQaV9id3h+y/6RcXrvs+T/AGI6n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817Tf+EfhufFCR+dZweRPYTJ5dx8nyI7/APXSqeo2GpeDdLhvFhvn8PRwJOmlb08u3td++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+q1vLNpdxfQ6pZz6pc+RDBBczTp9okuv9jf8myOOq3jS6s/hp4b03XLV5I9NuH2avbbH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+5/AnmUe0D2Z1V3qmj6p4eh16C6jgs7iZ/sqXmzzJLbZ/B/2zrEuPC+iS272F499fW2sWr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OOHZ86b/7nl1TvNesNet7PStUX7LbR3TvdJo7+ZJcJ/BO/wDcSjWdV03Xv31vDHBZ2+97W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hP44H/wDiKoo1dP8AA9ndeF7ZLLS47rS/D7onk2b+Xfxw7PuO/wDGnl/cp/w/8GzDS9Sh/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WN91a75/+Pff/AB7P7/l0/R9Bml1izTS1sZ/+EgunfVIfL8uTZs+RH/7afx0zQ4rOWz8nU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uTO//Hm6fPsR6zAyvD9rYeE9US21KaOebS71Hg1L55I7z5Pn3p/GlaXjD+ypf+KhuPEMl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7Z3g++n3ET7kz/7dFpqj3+qWbxXkmm2OoI+93g/5bIm9Nn/oFSf29ZxeMNLv7pI9Nv47W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S4T7j/J/A8n/fdaAR/ZdY0bT7m51l5JLDXN+oz7P9Zp/yIiI6f36NUls9T8QI9nqs99fx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vJImz76f3HqzqEV/YXE1zb2drHZ3Cf8AHmiPdfaE+/vff9yvlj/gr/8AtA6z+xz+wF8X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4e8W29nFaWDWTSSzWc9+626S+Y/RkWRnB9VFZVqjhBySu+i7vovm9DSjT55qG13v28/k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4LmanaePf+GeP2YtFm8VfEa6mk0nUdWs7SS6m0+53FWtLeJSUublNrB5CpjiwQNzBjH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AHT/AIMeIdP+Ov7TWpJ8Q/iJqUP9vWXhi9Mt1FbTmTL3N1LJn7Zcx8Eof3atk/vTtZfl3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d+yx+w58DvGGv/Evxpb+Hvi54q1JrAXH9h6pdXmn6SghYLDPb28saiWXzGcBgzbEDDCrX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/7F/2exC/FxpZNJl8kvceF9dka+t9uHCj7JiPeffNdqpvDJKn702k3LtfW0e1vvuu6bfFK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C7tHvbS8u9/ua8nZfcGs/ZvBOkWb3lhJdf2O6Xs8Pn+RJeb33weT/AH3jr+bXx0X+HP8A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MW7X3jXXMgqRs+1w3Dxj/wAioM1+5X7MP/BUP4A/t62viDwn8L/FGqeONb023a/S1t9Cv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SKK5eW7gjU4d0GIiT83TFfi3/wAHAPwp174L/wDBRi8+M2iWtx5U2pWs927An7LeRKhj8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6HYw7jPLSTp4qEqmiknH5Ssr/g166HTU/eYecIatWfzV9Pxv6I/Sj4R+HL+X4X6DdW6Sb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+fH/Bx3rU1r4T+Fek3S7bie71C7UZAIREgTp15L9enBr3j9mr/gpz8JPFPwL0zUrn4sWPh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3pGoS+XPatkMUVGAMuOzRhgfrkD4y+IniK6/4LH/8FJdD0/SZtXv/AIb+FFSKa/mgMRWw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+rad/kQH5sGMsowwGdPDTlXjTlok7t9ktb/fZ+auaPEQjRlVXayXVt6W9bP77I/Tj9jv4Y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+G+kzaddLNYeGdPhkDx+WocW0e79c18g/t7/APBUXWbD4kt8HfgLZz+KPiBeXDadd6hZ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BgtUwRLMuG3OQUjwfvHJT6Y/4KM/E+L9nn9hPx54k8P65rkeqWenpYaeBcuqxPPIlurj0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FfBH/BF/wDaN/Zr/Za+HuveIPiV4sl0P4kapfvbROul6hO9vp4SMqqSW8MijfJvLYIJ2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Mo4mtUqy+FO9lu23t8rpvy9Gnnyyw9CnBfE9L9FZav/Lz063Xv/7Bf/BDjUvBviuP4kfH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k+3JpdzP9qt7OdjuMtzIxb7TPnHfYp3H94drL93eK7K7+HHhLUtcv7WaPTtJtZby4ZV3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HfgHivmfV/wDgs5+yfbSxxW/jzW71GbJlGnarEsf4fZ816N+z/wDts/BH9s281bwt4F8Z6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l1SwuLW9hjNsxETZNxCisCXClQSeemM1jiJV6kXyxtZOytotP6v6F0Y0oSvN3u1d31ev9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8Wf2zvCf7ev7btj4m+Lmqah4e+FPh1iNP0eGGW4lmt1YERERZ2yTkAyyAghRtUnahH6BWv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/RbK0t7PVNahtbZVijt7fRJYo7dFGF2jYAAAAAB2r2a9/4Ji/s9/8s/hL4Tk/3YAP6VTi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PzwbW+FfhQL2P2JNy/VulbRxFP2apJOy/Fvdvz/ruKdGbm6kmrv8ABdl5f12Pyx/4Jdftj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2v/HXjDxhqF3Y6Hrlhd29nJFZSXDu8l5FKuUQEj5FPX6V+yf7PH7RnhL9pn4X2PjDwnfN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MlxE9vJK0blGyjAEfMpr8kf+CPv7O3gn43/tx/ETw74q8OaTrmi6bpt7JaWt7AJIrd0v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sR9DX6ofETXvh1/wT3/Zg1jW10eDR/BnheMzNYaVZx7pJJZQqpGmQNzyyAZJAG7JIAJHR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25Vy+l3v3foc/spyxNRR353f1stvw38z1W3tfKk3+dH/ALm+vx2+FN5H8M/+DhHUFvmj8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gJBA/0q0laMfnIgzX6G/sHftr+B/2/PBWt3/hW01rS7zQ7hINQsNRCrJF5gYxurIzKysFY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wT8Mf8Fr/gJr/wCzT+1Z4Q+P3hW2mex+0WZu5gCyWmoWpHleYR0SWNFUepjYdxlUf3GL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+kra/crLzaKqfvsLUhT1e69Y3Vvxv8j9Y7e6hl+SVP9XX5j/8HJ/iezHhj4V6PEsf2iS81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KkCcjryX4Psa+nPhF/wVM+APxc+FVn4hvPiBofhm7WBXvtJ1ifyLyzl25eNUIBmweA0QY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+Np5P+Czn/BTLRdL8L2+qXPwz8JRxx3F88LR40+KQvPOwP3Gnc+XGGAbBjLKCGAhYeU68K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tb39bPzV+lwjXjClKt5WS6tvS1u+v32R9lfHz45a1+wZ/wAEfPC+oaY6Q+KIfDOk6JYyK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41aXBBG5FEjDIILAZzXkv/BFn/gnP4K8efAyP4vfEHRLPxr4k8WXlzJZLq6Le29rCkrR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5Vdi7gkDbt2ncW+mP+Cl/wCxvd/tHfsT+JPCnhrTca5YpFqWlW6cefLbnd5KjIGXj3ou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T/gjx/wAFOPAPwY+EK/B34taheeDNQ8O3s6abqF5HItsyySs7202FzDIkjScyYXBwSpUA9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NfHJ3X+F7ped7/K/kY1KbhRoQ+ytH/iS6+VrfP5n2H+1f/wTC+FP7SXw2v8ASZvB/h/w3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brelWEVncWUw5QkxqPMj3feRsggtjDYYfJv8AwQO/aB15db8bfBjxNcSXX/CHK15pYkYs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ACR9zzGRlBxgl8Dnj6E/av/4K+fA74B/Dq+udA8X2XxA8TyQONM0vR7n7THJLjCmadMxx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kZ2qx6eL/APBuF+xzL4im8dfF7xtqNx4fj8RxjTdDMkTB9SBl865nAJ5j3rGqtg5IfB+U5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+Dld+3N9m3nfe3l0TNcVJckEvi5lb0+1fytt8+p+iNxF/o6b4YI0+/8AcqtJap5m9Zo/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7/gq38Mf2Qv2vo/hPrA1bXprU2yX2rWkAaz003CK6KwLBnwjozlFO0NgbmBUdj/wU3+NV1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4+8RaVbx2uqRaeLOzmC/NBJcyJAsin1TzCwPqornqScaXtkrp7eb7fivvudEI3q+xej0v5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4KG/8FbtTsPHknwh+AlpNr/jq4nbT7zVLW3+0/Y5hwYLVMESTLhtzkFI8cbjkov7Bn/BHN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4kfHO8bxd46vpft0emXM32u3s52O4y3MrE/ap8477FO4/vDtZfBP+CP37R37PH7Lvw117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R/iRql+8EMp0q+uZLawVIyqpJDDIi75N5bBBO1QRhRX3FpH/Baj9mnSrFo5/iRHqH/PPf4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P2aujkdDSGsrK8vXWy7W++/nq+Zy9t8Wkbuy79Lvv+VvWy+oY7V/tDuvl145+3X/wT08F/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8RRz6Xrmlq/9la3ZqDc2JbqrKeJIiQCUOOnysp5rY/Zk/bz+Ef7Xvie80P4ceLI/EWra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LvbTyod6pu3Twop+ZlGASeelc3+13+2P4X/Z9+JOj+DfGPjCx8Iza9ZG7sri5juBb3CC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yCM5k2rjvniuSVN3jFrV7ee+33P8TqjUVnKL0W/ltv8Aej4Zt/8Aghp8QPh34xk8IWvx1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ZZza2V5F50Z4LNbLMI2JHYyc9M141/wVP/ZA0H9jST4W/Cbw3Zi81i4W61a81d51mvNae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j90itBIqRjOMnlmLMfuH4mf8FCfgp8JvDM0+qeLtG1O6hjb7LF4e1ka9PdMASEVkbMROM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FfN/7CvwW8c/8FVf24rj42eKIfsfg3wlcR/YPt4MkEjQf8e1nESAH8vPmyMBjcegMgxvQ9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GOsn5JNJX9WrL062MKrhCm3H4npFeb307Wvd+fa9v0r+HfxJh8LeA9E0ex0+XVJNJsILPy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41TjPPbvXXyeLX1Tw39v/ALEvoJo/+XaZ08ySqfgf4Baro1xfvb39jpVtI/yJ/r/tCf8A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1t7mzuFtfO8/fA6XTxySPXNUvOTnLdu5pTpqEFCOyVizb+KLb7Gkl1Z6lpryf89k/d/99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v7fzFeOT/AG6pyaNqvhy3TTbrz/J2fx/vP/H6raP4S1LXrP7Za20cCb9nzv5fmVhyFmle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SvNPjB+zTo/xV0t4b+zsbpJP4Jk/d16XJ4N8QxRo63NrB5n9/95T5PCWty2/y6lax/wC+l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9i74caLo+seHvFXiTxF8OvEN5fI/hvxPfn7d4a2bP+PK8/jh/ef8tpP+/leU/F74E+Jvg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i/R5/DmsXifatOd3Sew1yH/ntZ3KfJMn/kSvt64+H2q3VlNDcX9jdwyfJMnkf6xP9tK5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n4L/4QvxBZaH4++FvnfaT4N17fGlnNH/q5tMvU/f6fN/45Wn7mcCffPiDS7X7VI+7+/sqz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/AJZyV9E+Iv8Agn2fDnhbVtY+Gvia68ceH9P36hP4b1iPy/FnhhP44Xf7l7BH/wA9kryD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S95bXWmpcfc86D93J/wAD+5WdSnyl0/fOVjtZvvtWrpelpdRpJv8A+AVZj0t4p/m+5VyO1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jesxHov7Lcv2Dxom3+/sdK971yJLrUEdk8uvEPgHava+NIZv3f7vYj/8ATSvcdU/5CCf3N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Lyo6PN/gqzJF5X3arT/6w1JoKZeflpyS/wB2j/lnTI/3smxaAJf9ZWd4si83w3ef3Nlat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/EEfm6Pcov9ygzJLPwbbX/h+zbfJvktU+Sqv/AAr65hj+W58vy/uVf8NxXlz4fsPnjkh8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XWSPZWhofUviDwbZ+LdDfW7qw8t4/wBxZI7p5lun9xP9iqGjxP4I1DzlmjvkuINieT/yz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9MkurDRdLvPtV5HJNInkQQzXST3/z/wB/+5UMmvWHhLS7O2lmnjvI/k32f7yST/Yr2Dyy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20Wm/JeJ5/k3P/LP/ferP9g38WuJqTXkFrbRz/uPOuv9X/sJVC2ls7X5GS6nvLxN+ybU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hsrodDiufAd5bf28kkKXieenyeZb7P7lAGDJa2cusalNturG1kdPP+xv5kl5/9hXQ6h43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tZrqSa8/cJvTy/ufwfPWVqmqWGs+JLmz0t/8Aiodjv5yR+X5b/wACJVbR9efS9D1K2i1Kx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XP7yS3f+58lAFbxh4ITRtU1C5uob7UrORP3Pkz+f5f8A9hVPwXdJF4g0eZkjjhjnR/ne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vNE9xOl5avPdJsS1tI/8AY/v/APAKp+D5bj/hILDyngjeN9/77/Vxp/frSmZ1D063v/svi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XNY3ulrNcwef9j/3P7iU+41nW7rX4ft/2XVrm4fyLJPsX7vf/ALf9+prjVLO11i5SKbz3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vzN/+3Wb4X8R2cXh+5SLVpJHt53tbWw+eOO4f/f8Av/8AA65tTQh1zxlefZryws3uvtNvB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Mj/2ET7mytXQNLTXrP8A0fVY4LO3tf8AU2yfZZJH2fPvf7//AH7qzZ6XYX+jw2cun6rpV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TWvlxyIn9+sfWP9Pt4YVhuvMuE+4jpBHZp/fd/wCCmBq6f4ItrCN9uq+e8mzfDN+8kkrNv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59stbCxkTS32Ik3+lXciP9/8A2IareG9etvDmjpqVlZ6xqS3D/uPtLp9ovP4N6f3E/wBu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qmuXVnpdnJY+G7zfPPeTOkn2h/wDY/joAx9LLx+KG1CXSvn/tFINLhubXyPtifxz7/vuld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4kWwlexgttQk/wBTDB5Ef/fdVvEkVvLeWC/2xB9sj+dPkeeS3h/uI/8ABTNZv38ZaXDpt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28CfwPHb79/yOk1BmX5/Av9mR3T6xMkepapI8dlDbTfao7e1/vvWTHoNt4DtIba1hvtYvL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175lvb/7++rVxYQ2sU1trLyXU15/x6zP/AKv/AHEo8F+HHi0u5fRrb7LZ3kexN7v5dv8A3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dY1RJfEEMLXknk7/I2ab+8kjd/ued/cStaTR7yLXJry41KSPTZPvwpP5dvbp/7PXLx2D6N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abH9otfPgvIf9fI/+3/8XWlZ69cx6HZw6teT6lZybIIIYdkHz/c/ff7FADviZoC/FXw5Y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9paXMn+nO7/6HCn/PFPuJ/vvWLHEl3pesO3hWD7TG6f6Gn7u41D/p6eb/ANkrp9P86LS9P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+t5J9j20P7iP5P4P+2dMksNalkuZJ7a6unjR0SwREnkuE/wDZKAKOqf2p4js5tNurm1utN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0PkSW/wDz3ff/AHPLrQ8X6Ffx+B5tH8IR6k+lW/7lJradJ7j/AIB538FRaPoM2qaPNeS6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ltXd/Ik2f35qyrOLUtf8A7YsLO2uvD+pafvstEmuf9ZqCbPndP/ZKAH/Du1vJfB82g6tba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ezalO/wBouH3/AMGz/viun/se/i1S2vLPVZI4ftWxLOwRJI7hP7m965fR9B8u30pPE1/d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l33M/lyXE39//AH62PEEWsXWn3j+HEsdNms96WV5cu8n2hP7+z+Cg0G+Ob/RfBFp9l/se6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avsFgifa7eH/n6d3/AIN9Mu/sd1b3+pW811HNcJvgmeBPLkdE/uVDp9rNYR6bc/2raSXO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X/Vv/ABv8/wD6BJUNxr0119sS3j0eT+z0/wBKd/Pnkk3/AOwnyVoBT8N69reqaPDNqltqV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TbbZ9rt3/ANt/ubP9iprObW9Us3tpdNtdH1i4+dLmznSf7Qn8fyf+z/cqtpd0+l+ONS1t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T/Z1mkH7vYibH+T+//t1tafpem3Xh/wCwRaJqX2m4SbZc70+//Gm/+OT/AMcrMCjZ6Dc6p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eLp7/AGO8F5bWqRx28KfxvN/B/wBs6rXngSbxbb6lqviDTbHVdbjun+xQ+e/2S3h2fJ5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71f0PwvNYW9yl/D4guobiyS1ez1L/AEGwt03/AH/9uenyWs3hLw/DbWcc99c3Gova2tml6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/nf8s6AGaXf2fw++x6PcTT6bqusP9itUT95HHNs3/wC4n7utjw3oOoeA7e5uWuY7Ga3d/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h/tu/8H+3T5LWa/1dLO4TUr6wj2PJ5Oz7Pv8A7iPWPqniOz/4R9/7LsI9cmjungSw3vJJs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6BQA/xJYXmvaxpXifSb/TrpLPfdPcw6d+8+5s8jfUMes2d/Hr2m2+mz6lf2+nJe3SXm+Pz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7/cqzp8WlappdnuWfQ7O8+fUbB/3kkb/wI+z/ANAqzZy6hqlncO2q+Ym9EeGaBI7fZ/c/5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0/QZrqy0R9/mf2hAib7NP9Ht9nz7N7/8AfFHjDQbPRokmV7X7Bb6imozpc7PM/wBypbfx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eWMiRz+RsR/L/suH++7v/wCgJWLZ6PD4t8eXM1q91rmoeH3894Xn+y2kaP8Ac+T77v8A9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1LqXjKzsNVuNSvrXR/ndLa5T/AEj5/wC+n8af7FZusRarrN/NbfYNYtbON/PS82QT2+sbE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95/z0rrdQlfRtYhubC2gkS4TZBc7/ADPLeq2uaW8viF7m8hn/AHcHn74X8j7n/of+5QBNp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zaleWs91eToiTJB5f2j5PubP4KzdLufElhqk32r+zp0s3/0qaF0n+R/+WGz+D93XGSXVh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KLqP+1EhurJP9XcW6f7bp9x5P7ldJ4L+Hz/D7R9bhi1XVdVv7i9eeymv38uP5/8A0NI/+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xdf2Do6zN/ZulWd5OiTzXieX5ifwV5p4ssJpbi5mh1ue6/sPZ59zZweXJp8Lv86Qon/PT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b/Ecb2sthJdf2e7o/wBpT93Js+46f7H/AF0rmPC/i1Ne1j7Ba6bdabZyedPezbPLkuNn3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rMDYfQfLvJrz+2INWht5/tsCPvtfs+xPk3/7FGoapNrMf2/TYbGfy4NkCPB+7kd/vvv/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by1+JDzalr0EltqFq9ra2HkeXaRp/02T/AJbPW3cXU1rpc1nEkkab0gS58j93paf7CVoA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8R395LYWt9omqJawaWlsiSfY32fO7w/3KyvEHhfzfiQn2zSpILDT0RILzY8fmI/z7E/2PM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00bT7x7i5kns/PeREuf3fl7P4Hf+P/fqhp+szapbpbaHqWhz3moXW+aG81R55NPh/jSG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7Utnt9Vk2W6fIkL+X9oT+4if360v7Zs5fA9nM1nfbNjvPDD+7j+R/kT/YSsq48Oalaxul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o6I6O8lvJ8/8Asfx+XUPiDS/t8cyXlzpV9bahA6adpVnvgt7hET9+k2z7lAGe2l6Fqvje3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oNxDveYXbw29xN/Gjp9zYn9/+Oul8caMkuh6lc2Fz5d5b2Wyf+zd8lxs/6Y/3/wC5+7rm9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s2S1jubhP7OtbNJ/Ij09ET5N/8H7v7m+uh8QWq+MtEh0+416P+24/uXNgn+lx/wACJDs+5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nLqXjK30ew1Tw3a747Lfq8N4/l39m/8Ayw3u/wDsV0N5dWd1p8MMupeXpseyeeZ/3f2x9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/9+qF5fvoNnYQ2em6lqsOhwPapf3O/wC1yfwPs/57Vc8L3UPgizmsLj7ddJbp9qf7Tsjjt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gegDyvXL9LrxZqrrcyTv9qfe/wBl8iP/AL4rsPDfii5tY5rBnk8m4he6srZ3/eXGz+P/A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DUP7U8aaxNEk8fmXryJC7+ZXW3njLUh8QHs28KxyWEenbINVR/M8ubZ86bP4EjroAf4X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Q2vh6x+zSbHvXsP8AWW77P40/j/eVWktby/0/+3NRSx/tK4ffdWc0CR3Fxa/wI6f3/wD0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2Eds91DYx2dvO919jh/1dxNs+T/4usfQ4povEmt6xFDBdJqkDzv8Aaf8Al3ffv+d//ZK55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oMelJceGINV0q3Sad7m51F47i3/j2PV+38R2HiPQ3v9SsJ5/7Put9rNvePy/9vf8A+yUzw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1ywv7zTdNgv5IPIukhnf7Pv/wBj/wC2VW1zxR/wjmjXNzK8E/8Aal6k6IkPmRx/76UAH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hzxw/g+38yOzjskdHvE8yTUHf5/v1qyaDf6h4kuVtbDWLiwkf5Jpp0+zyJ/7JTPB8Xi2/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86N3dESBJPLhT7m//AG6reKdUhl0rydSeeDSridEeFH/0je/30fZ/B/sUAHiC/eLT7Ow8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vtbp7+f8Ad2b/AO3Wr5tn4N8P2cM9npsdzsSOfyX/AHcb/wCx/feuY8N+HNK8JeNPEKWF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57m5nSO3k/g+RP7/+xWlZagth4shsLfUrW+hjnd0hd/MuI9/9/wDuJQBpanaw2GqJptvNJ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weT/6G7/wVieI9Z/tnw2+m2sMEb/akge/h333z7/n2f8ATT/brNk8Wvf6xef2bNH51nseP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fZ/txx/wV0lvYfa9DtdY0d7rSpo0ee6+0wP9x0/uUAUNYisNLuLGGy1XVbVLiH7k3/Hvc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+4/8A6MqzZ2uof8JA9za/apNP890tXTZ9nt0gT/Xv/fTzKrax4jubD+x38QXXn2dv8/8A1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/AOgVfuNZm1nxDbXMV/YwWt5aumnXifu5I0/jf5/koAwfA+qW2vXmq3kk11O8c/2KewffH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/9+u5jltv7HhRdNnvvLR4EvHg8uPf/c2ff3yVz1543msNUhhihtf7Y8/7Leun7y7kTZ8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2oX6S280OuTQSaVePvtXR3g+zun/PZ/8App/BQAXHhvSrqNL640S1nms03olm/l+Z/fT+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/wCC3ni2bwl/wTbvNHl1ufUtV8WeJdPsnSbZHJHs3zumxP8Avj/gFfVEktnLZ2dtFqWlT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7p5f8dfnv/wXY8ZQ6x4L+GOlLbfYUj1vU9RnT/np5EHyP/ueY/3K1h8YH5feOLpNKjSwi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+/XKxxfYNLuX2Vpaxdfb7xn/1j7/v/wDPSqeoRf8AEv8AJ/56P9yu85zK0e+80/8APPzKm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rKuJfst5s/gqzqH+laem2g0M3VJfKuH2/vKZZ6z9zdJWPql08Vw6fvP+AVQk1D/ALaUA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Gk37vdWV4k1792+x491YMmstWRqmqebQBS1SXzZH3eX/fqh/rqLy682TfRHQBInWrFvL5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i/7aVmBct/8AWLVy3iqtZ23P/POtKSLyretAKF5+6rEuJfNkrV1Cbyo2TfWVJF+8rMBkk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J0qvcRJ5f36AIY5f3lXLa6/ef7FU5Iv7qU+OJ60A6vR79JU2NWjbnza5XT797WTfXT6Zfp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8dh/3xVyO1S0jqGO6Ty6rXGveUj7f3lZgWbi/S1+TZXK+IPFDy3GyP/ln/cp9xdTX/wAn7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ErQDHkiudU+75mytXRPBEksnmM/yV0OmaN5X3fvVsW8XlR/886zAoR6DDYWe9oZJPL/5Y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+jf8A4JH/ALFGpfsZfsT+E/DHiCwjj1u8uv8AhJdeS2g/0j+0LpN/kb/uP5EexK/m28ee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rVP8ASbPZdb/9x9//ALJX9Tvh/wAWf8LF8HaP4qt7zWNYvLzRNJ1iCzh3yW+oI9qkn7n/A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4DSmekap4o1vS9QvE+wWN1o9v86fbJ0eSRNn/AI5+8qhqGs6xpesJc75Lq2uNju9tB5c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E0u/hitL+5vLy0uprxHef/lnJb3X/ADw2Vt+E9e/4T3T4Xt4Y7q2kfZ9juYHk8t0/5bon3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/Ec2jappVtLqtvHeaXdPdXTzJvj2P8myHZ9+Smapr2jxeNLmz1TzrrUpIEnS5d9lhbpv2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+fZWbqGjax4k/ttJfLjtreeH7jpHHeP8Ax/8AkP8A8fq49/8A8JH/AGxo9npdvJpenvsd5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/AOfv1AGlpfhzSpbeObVof7SvLe9mvXR38iO4uv8AY/geqfg+W5tdUv8Az0k23jvdaW9y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7/wByOqcejf8ACRh7OWz/AH1nPNpz2dy/7ySFE+edP+2n3KZb+ImutIk0SJJLqz0OyeF0f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3/wDfq9QLOl69eapearZyaPBdW0kjon79J/kT7+//ALafOlUNUsNV/wCEThv7q8gnudPR5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0aha/7n+rR/8Abpl5a/2p4c02zS//ALNubhNl1/ZU/mfbJkT+P+P/AIHVy80KbVPD/huaz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2bJt6QSSf7D/7H9/+Ol7QChod1oNrHbalavPoepSXSaJB9sgf7Xb7/vwf3Pn/AL9Ta5oy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sdhbo91qP2n/lpDA//ocdXI9ettM8WTXOsw2t8nht/PgvH2f67Z/Aif8AfFWdPsLPxlZzW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DeO8Hkvsgg/fffTYlHtDQp+ONYsPDltbPZ2c86SPD9iR53jk8mf53f/fqbxJavoO+81K8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/AEWaGT93JC7/AMafwf79Yml6DD8PrCa2037Xv33Wze/n3EexP7/8aeXT9D16z8UeE9H+x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UNIRLK51KDzPM3/8sHR/+ef9z/ppT1MyzrGl3OjeI97abpt3fx2rppFhZweZJI7/ADv87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//lnWrJqmq6D4X0ebUrCxvpI3T7VZonn/AMf8Dv8Aff8A8cp/iTVL/wAtJr/VP7NT7LCiI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cd9/8EHl/wViavo8Phy4s/Ddnrf8AodxZfZYHmfzI5Hd97/P/ANc/ubKYQN7XNLmG/wDtK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7r7V/xLZ/Lkt0d/kfZXwT+0p4Ss4vjp4ktrWGf7Nb6vP/AK5/Mkk+T7719tyXV/p9vbabF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ESbY8kkkKf33r5a/aI0x5fjx42ml/eP/AGvMn/jiV5eafAehlfxnhHgv4cpf3GpWbQpIk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7NOg+KJPJltvIvI9/kTQ/u5I69L8J6Wul+JPOZK1fHGl/2DrENza+XGkj14P1icPgPc+r8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0/Zz8YeDY9lncwarbff2XifvNn++lcT4gtb/QY0/tLwrqtqn9+FPPjr720uKHxHpezy4J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Q2FxsaGCT/frqp53WictbK6Mj4Pj1nTbr7tz5D/8APG5TyJP/AB+rPlQ+W/8Aq5K+0tc+B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ZeaPY3Tyf30r54/aM/Yy03w5p81/o32rSpvv7IX/d16VPP4fbicNTJ5/YPK/sH+kIn7uN5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8UbzL9+vPfEl14q8Jecn9pSSPH/fTzK56T9ofxb4Sk2S6bY6lD/t16FPNaMzkqZXWPTr3Q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L/v1j6h4ctopPlT5/79c3o/7ZtndbFv8AwrJG/wD07T1vf8NLeEdUk2XGm6rB/uQf6ut4Y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9WrfyFa88Jfu97J/q/wC/WPceA0uo98SeXXeR/Ebwxqf/AC83Eaf9NoKv6drPhW6j/daxY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+7q6eIpk+wqfyHmlv4Dm8vYvlx+Z/cd46sx+EtQsPkiuJ/wDv/Xpdxo2m+fstdS03f/12T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iXVx5cVzayPJ/Bvre6M7Hntv/AGxFshXUtS/7/wBWbOw1KL5/t99v/wCu713kngO5tbj5k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5pY9i+XTuBw0lrqvl/wDISvpH/wCu9VtQtdV+dJby+kST/pu9d/H4YmtY/uSPU0ejOPkl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0ZnmkmgX8sf8Ax830n/beofsuqxfemuv++69UvNLhj+8kf/fdULjyYrf5njj/ANjfRdAeb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9b6Lfwlf38if6NdbP9uu8j8R2emSeZ9pgj/33pl38RtNtbffLqUGz/frP2lOI/Zs4yT4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lEfhyGwk+/5/9+rMnxa0S6uH/wBPj/4AnmUyz+JeiRSb7Ww1zWLj+4kHl1HtqP8AOafV5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zZEfZJvrpND8OSX0n+p/4HsrV+FHgjxh8ULhEj8PQeH7ORPkm1Kf95/3wldh8TP2Y/GHgj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YJIZE+f7Mnl1yVM0w0ftnTTy6tM5iO1s/Dln/AKfcwQJ/fd/LrntY+LXhu1kdLPz9Vm/uQ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9e1REuJrqfzP4H/eV7B8G/2abO1kSaWGOSb7n3K4a+cfyHVTyv8AnOe+Hel+Lfihef6H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9x5v3kle8eBv2c7DRo45rz/iZXP8Afm/1dd54L8Bpo2jo1vD8ldVb6Wksf/LSN68fFZlWq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JieHvCUMUboqRomzZsSvq79nvVIfFvwL0dNSubWN7ed96Xl15flzQfu4P+/lfOujxPFcP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+y/rNh4c0vxD/bMMEmgxzwz/AD/vI5Hf7j7KMuxDjX1Ix1PmolnS4nufJhby43kn2Ps/5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/ABMv7PsPs9tJfXnkOkH2aBPMt3gf+P8Av15Xb36C8d4vL/177Pn/ANuu/kun1S4trxprr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oH/5aR/30T/Ykr6qofOwJvEES+N5ERrC6+2R3rvP+88+O3h/j87Z/HHRb69pVzrkmj3ln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T5CW0Hl+XvTf/AB1lSXT2E9/Z3ltY2NzG+xEtp3jkjmd/9fv/AI563tU0azv7h0v3uo5rf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LTf8A30/4B/HWJoWfEPxFufDpvptXuNVsYZLpE3wwfvPsSff3/wBxN9ZXjfxbpMniC8mt7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mlw3U9y6PBcRoj/I6fwf7b/361dKtUv8AULa/XVf7VsLe1mgeFP3/AMj/AHN6fc/1dcxc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15psGpTR2X7+F5/3+z7n7lP7lAHR+dDYXl/bLeWsHmb7pJr9P+Qgmz/xzzNn3Ki0ObR7X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Y6xcJve2trJPL3v/AHN/3Hjqnqly/i7Q3eDzPO0uDz0h/wBZJJ8+z/vutjS/FFh4S/sS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On7m8tf3/wBzY8CUAVtc1W5v/wCyprN4LXTbOf8As5LlIPP+fZ9x/wC+n+3VnxJqk114b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7O4REvUhtf3d5Mj/v0f8Aufu6x3+HOi+VZ6bBZz6bY6PvvYYYbp3kjh/23/vxyVc1iKzi/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7pLfejwpA8/lu7/JP/wBs6AIfFFrDLo6XipJBZ286Pazb/Ljk2P8AJB8nzp/f3yU/UBr3i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+f7TZwI8l/eIklhH8++dH/vp/AlbfiSKHS9D0q8urmx2XibL25eDzI5Jn/jRK5vxZ/xK/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9JYR7L17+2svIks9j/cf+/wD7lAF+8sJrqzs01J/tSW908EEPyR+Y/wB9Nn9xK1IfBd9e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/2rTf7PeB3tp0jk2Om/Zs/j2f36i1S/eXULPbYSW+g3Gy6n1J5/LuN/8AsJ/BWIdG8rUEv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Qutkb/avIuLP5/8AY+/QBT8B395f6PbJazXWh2Fmn2q1v4bLzPtGz79q/wDff/Y+5JV/T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7DSXt53vLqe6ez/s7y7SRET/ltv8AuP8Ac/4HV+48R6boFzok1nDa2sOoI76dMj+XHePs+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odM0u8ufFF5DqVtdf6RO/2Kzhn8v7R+43z7/9v+5QBa0uK3i1xNV1Kzjgubf/AJB1tbO/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T7/mf3Kt2dzNf+ML+zsIbXUtEkgS+tfk8uS3f+5XFW8v2WzsHjS703y3/ANKtrn93cSP/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+qPYaHc2dvDa6lrFxapA7+f8AvLjZ9zY/9+P/AMiUAUPn8EeE7CZYbGxvLy93vbX7vHHb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9X/Een6bfW9wl/Nps2q287zpeXKeXJHv+/v8A9useO/8A+EtvHm8YJB9muEhnnuYf38lxM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n/RtTkuZm0SfxB9nfZ9j+2+R5aIn30R/v0AXLjXofEd4+lW95BJDJZfbbr9/5cd5a7PndH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sw+FP2zvgnB4Z8d+DW8UeDfETQ2Woxx391aeQsVwrQSOYHSRsOineGGcYOQSK6rwXqd5a6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ax2fz2SO9r5ckkL/c85P4H8yr+seMlurfT/8AiYXVreRukE9zD+7j3/xwTfwbP7lTKSej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8Zf8G5P7Ieia9qErfCVrG10n949svi3V5/OTZkbv9M3rg/fxjHbFXbD/AINvv2RbvwPL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5NwqSW/8AxVWvp8v8eP8ATOP+BZr7J1DxH9qt5r+1/tL7TJ/pV0iQf3/9ujwP4j1LU5E1i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28050nsLa6Ty5Jk+4/wDv+X/BWntJdyOVdj52/Zh/4J0/s2/sIeLdc1L4e+CW8D6nc6Skd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1K7vCkcqShY45riVCTIinaqhuMZxxXz3+2hpXhPxb+0j48002thrnhXX7GGZrQxC4tpln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AI9CAe1ffFv4c1LxlcaVbWtnocGj28m/ej+XJZw/3Pn/jr42/b4/Zf0v4i/taXOvXHiHxx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K1Sz0TVEtbSRER037Nn+skrnxE5S0k72NqMVF3jp1+Z8afDr/AIIj/Afx34f0bWr7R9esZ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g1eVbWYh3HIbLrnA+649sV9Y/Bf8AZh8B/sz+Dv7E8C+GbPw7pjP5kiWu55Lhum6WVy0kj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cdK6DwvYW3hzR7O2t5p54dPRIE3v5kkn+/Wlb6zZ/caaONP7j1Ptp8vLd2K9nG/NbU5D43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2kfh3d+F/FFn/AGpoupGM3Nr9olg8wo6uvzxMrjDKp4YdPSvDYP8Agid+zlavJHcfDEFk/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/AG6r6wt5bO6k8uK5g3/3Ks3HnS/Itz/wD/WVMZOPwuxrJKXxHybB/wAEW/2Xzt3fDf5m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//JNd/wDs/wD7Avwl/ZB8W3mtfDzwn/wj+oana/Yrmb+1Ly78yHer7ds8rqPmVTkAHjrXu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s+eoZNBSKT5ZPM/2Kr21T+Z/eR7OHZfcQxxJN86/u/8Afp95oP3Nr1Z0/QftW5P9R/cq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v5jx/JWZoeIfAj9gf4Wfs0fEfVfFXgvwr/YXiDWoZLe9u/wC07y585JJFlcbJpXRcuqnK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v8Zvgt4f+Pnw31fwf4qs/wC09B1iHyLy1d2TzAGDKQykMrKyqwIIIKg13d5YzWH3v3n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T7N9n3+dHXRH3o8stlovJdjOOknJbt3v59/U8V/ZK/Yw+H/7E/g2+0XwHp9xbpqlwLm9u7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t1G1dzHsoJAVQAMk4yST6b4p8C6L8UfCl9ofiLSbHWNJ1OIwXdreQiaG4Q9mVhg9j7EA1u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/3cif7FTWdqu/5f3lazqubvLX+rERpKPw6Hxj4k/4IC/s8+IfFQ1K08P65pdruDNp9tr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+WkAPorjHbFfR37P37KPgz9ljwl/Yfgfw1Y+G9LZ/MkS0ZmkuH6bpZXLSSNjjc7EgcdK9V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PLqaz0tIo9/7yRP8AYq1Wko8qehg6Kb5nuYkdhJLOiLN8/wDcr58/aa/4Jm/BX9qTXLjU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QTZ36rp8slheSngbpGhZRMwAABlD4HAxX1D5tta3ibbPzH/gm/551DcaMl95jqkf/A6T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w78J/+CJn7O/wu8Q218fCt34lvLeTzIV1y9kuogfRoQVikHs6MK+s9M8OWul2UNrBbQ29n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BI4kUYVVUcAAAAAcACujk0v7L/BT44kuU+55dbupNqzehKik7pHz58Qf+CbPwO+Of7Qt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61zxFp4hkf7Jfy29vqDQhRCbmEHD7AqjjAYABtwAFew/tDfDz4b/ALUPwr1LwT4w8Jyal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rd72a2klMbrInzwujjDKp4YZxzkcVrSaXNa/Mv8A4/T5IvK2boY3eo15FT6J3S8+/wCCK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9bLY+UJv+CIH7LDJ5i/C6XZ/s+I9WP/t1S2n/AAQ1/Zduxtj+GbfVvEWrD/26r69jizGm5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m+wPFE7/APoFLnl3C8ex4J+zN/wTp+Ef7Hfi2/1r4e+Ef+Ed1PVLT7Dczf2pe3fmw71fb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qcgA8dak/aq/4J/fCT9tSaxm+IXhmTVr/SoGtrK+t7+4tJ7KNm3FR5bhWGezqwGTjFe9W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Ep/2X+6n++9ZSk5WctbbeXp97+8qK5b8ttd/P177I+Jvh3/AMEBf2bfBurpeT+G9e8Se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1mVolI5GVh8sMPUPkHoQRxX1poXgDRfA2g22j6Fpdjouk6fEIbWysrdYLe2QdFRFAVQPQA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R/7dJJoL/O6v5lVKpJqzehMaaTukYNvo0P2f/R/MjemRxX1rJ8rxyf7DpWxHo+Y9/wC8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5X+esDWnUD7VNqkn71I9/wDuU+TS/L2bvv8A9yrlva/ZZN7P88lXY4vtVwm1a56kDTnMn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Z/q6ZJap5XmSpW3/sf990SWEMsaVmWcxJoyXX3Yfn/v1QvPC7yo7+T5nl12dvpbxP8v3K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7/wDgGygDzeTw5Na3lveRJJa3lv8APDcp8kkf+49cxqHwbtpbi5mV54Ptm/z4f9ZbyO/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6yWEN1/BHvk+5UMnhKaL54kjk/v1PPMD428Wfsv6DYeIPMnS68P21x9y8sI/PtJH/24f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TrH7PGsWFvNc2b2PiCzt3+Saw/wDZ0/1lffkmgwyyeS0MG+T+Cub1j4LaJqEjutnJazb9+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2gezPhj4X6z5XjB1V4/3bok//AD0jf/bSvorVLqH7ZDtfzPLrN+Nn/BOyH4l65/beieLdS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/7TDD5fmf7/8Afrj3/Ye/aQtpP9H+M3h++h/ge/07zJP/AECkB6LcX9tFF9+Osy41m2+z7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4G7/Yo/aT83/kpHguR/7/8AZ1VpP2N/2k/uL8Rvh7/wPS6ApneW/ii2upfv0R+KLOWT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R/sZftRRfPF8RfhlJ/wBwuq3/AAxl+1RdSfvfiR8L4E+58mkf/YVPvgeovr0Pl/LNHJ/w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2d0Wb/WJXA/8ADFP7UsX+q+I3wz/4HpHmVu+C/wBkH9orS9QR9c8ZfDLUof8AlvDDpbwS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wfE//AAgem/Z5o/O2fx/79b2j2F/FJ/pFzayJ/Hsrb8D/AAMm0azSHUryCSb7+yFK66P4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gjT+46VftDQ6zxZ8OYf7DuZlhurHUo7Xz50R/3dxDv/5bbPnf/frS0/VNY163m2zeGdDh+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JcR/3HffVCS/0eXVPsdumuXV5o8ieRfwv9l+0b/8Algn+x/10rS0f4vvpfiC5vLCz07fb7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fHcPs/j2V6Z55f0vx5/YOoWcl1YWNjNpaO8FzNP5l3J/fdP8A2RKoR6zqXi3Q/wC21uY7q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1z+8k/wB/5/uf7lPvNBm+ea18jxG9wnnul4/l+W7/AH/9xKp3HiPRP7QsP9JsbrUrd03z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D+OtBcjDxfK+qW9teS2d1da98kFlbPD5flp/G++ti0leKN9Nl2Rw7N6JbfvI4/99/46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z1KzsPt0DyfPa6rebI/7Qff8AcRP9YiVm3Gsa34juEttmpT6PHPsurlHSC3k2ffR0rQgue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0fUof7K89beBHS8efzPtFc34furOXVYft6+ZDHvd02eZT7i/e68N3N/FpscFncP5Cf8s5N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qb4dyw/8ACSJ5t5HYpsf99Mm+P/c2UAeo6Xqj2uj21/8A2bY/u7XfHMkySfbH/v7KZqEum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VP7D1XWH8hJodnmSf3/JT+5/t1W8YapDFpdglvczyXmz7lnZfu9n9z/YqhHK9rI95b21rr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DZHcWaf3H3/wf9c65wNLWNB0e+1iwkls7qez0f8Af/ub145Lx/4Ef+/VbUPsdrYXlm1h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muZ/MuI/9jZVnT9L0fVLlJtkc+paXA/nzXM7x2kaP/cqnqnxa0mK8hmt7ePWNSvPkS2hTy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f+Cr1AoaNrMPijxReQ29zfRveWSWtlDcwJB8if3P7lb3he51LwulyjR2Om+Wn2W92f6u8T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+A5PJs9b021tZLpLq9uf+PqONH/5Yb/v13Pg/VH17T9SdZLqf/lg8Lunlx//ABFGoGb4b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T3v8AQbyf7BcJ/ov2xEk/77f+5RceI9Sv7P7NpfkSPbz/APEwvJpP3e+qHiTVP7L0df8A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EmdJvP8+ONE/2P4Kh0fxa/lu8UM8cOofJdOkH+r2J/n56YezNjVPtn9sW0ct5pUcP2V0SF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if36zdH0vUtL0fWL+6/077HB/qbad45I0f+//AAb6h0vT9N17xIn2XWNNtI7PZ895a/vJ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rb0PWv7G8UJpssMkdtcQPO7unlx7P7mygCnHpf/CUeC0drPzLXT4N7zPB5En+4if+z0Wfh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eialvtYE0+6e6ns7af+59zzneotQ1jUpdLv3VNYtZvP8A3CJB+7uE/uU4Wum/2w8Nnomq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kp5lvJN/zw/26ALmjxab/AGPc6lcXmm7N7zpbQx+fHcf7FM8Wa94nsPEGlPpqaVa6PI8P2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u/wB93/8AQESsq80K8zDNYaVPoel6PdP595c7I7e8mf8AjSFPv7KseG4tV0aOztvEF5Jd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6eXqCP/fT+D/coAb4o0HxDrPxI0fT9BubX/hG7PV/7UvbxH8y4uJkT+N/4EjrV8ceHH1T/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VzZ3v+hTb3j8t/8AY2VNbxJa29/eWs1jAlxa+f8AZof/AEDZWJd6o/iOV7az1LWI7yzs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AIHsegCz4ov7zxH4f/0y2jnv45/st1DNCknlu/8AqNn9ypvCcXm+IdEvItS1WC/jSa1nS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P79Q+G9ZttG8L2dhePdX1/qDpPPfzTpHJcP8A7ez+CtvUNQvLqzezt5o4YY38+fUkf93Gn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AZHYaxr2sX9hrj301nbv56TJdeXJIn+4lY8lhbX+qTPo00kdncJ5872b/ALuT5/uI/wDf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pviPUI4dGv4LjUtPdHn8mfy/uf8APz/8RXKyWtnoMk02qTJBbXF08CJbP+8jmf7iQv8A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4m6b4h0aTS4LPR4b64j8mDy5pPIuE/jT7TN8nmf7FbMcVtoPh+we6/tKd/8AUJDDP5/2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WVrlr/amoJYXl/Haw2aP5H2mDz7e3h2fwJ9zf/t1Jp/gi20a4hmv7CeOzs4PnuZp/PjvP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NKOw83WLbR4rOS6ST9+n9q3T3Ukb/AO5XI6n4Xs9Z+zJFYWNjN5/mf2k7/vLjY/zokP8AB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RXy+NvEd9rGk6tY6XD53l+UvlxyXOxPuPv8An2VFefYItLtrq6s47GGS632UO/z443/26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wtbfZeJqXh97fZP9p3p9nt0d/n8n/bqh4bsNKHjzZYaJHrltJBvgmsEeSSzR/vzzP/fkf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Aeq6Nqj3LTaHfab99PtMHmXd5/HvdP4P9yr+oWt/4o097y88PT2qRp5KaUl19l+2fP8A6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9NKAKE9hpXgifZrN5rk9t/aMP2LybXz45P/iP3n8clbGqX/8Awi+oa2jXOq2rWeyfTpptk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n3PL/AIKytUuryXw/NcpZ32q2tvs8+2v3/eSOnyJsT/nhH9+jR/Fum6pb6VfxW0EcMiIi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/yff/AIPL/wCmlV7Q0NXWNUvJdPs5rXVdSvvtl0j/AGa/RHj+T77v8nmVDZi5/tjVdStfD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/Hv+173/AI3RH+RKyvNmtY/s1rqUk+vWdq/2K5v/ANxJqj7/AJ385/8A9itK0tfE9/o95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r7RavBNqSTpa3G9/uUe0FyMszy3+jSTX+qQzW9z5D2sH2PYn+48NZljrOmxano8154kvru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wQ6rap9uuHf8AghT+PzK3/wCy5vsel38sk+q3+jwbE+T93JNVCTRtH/tC31LXIY9Y1vQ/3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mj/AMD/APxEdSQWbfVLyw+3pavPHNqF09qlm8EH+j7Pk3on8b1m+JLp9Bt4bDWdbntb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4PPkk/uPVbVPDiaprjzfadSfTZHeHS7N0SO4j/jR0f+BKx9D8Ual8VPBdu9xc2v8AbdvvS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j2O6fcT560As6h44hsPEEOm29xdaVNJdIl1NN58fmXL/8sHRK63xZr1h4Skhub+b+1byN3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2n8aOifcSvN7OwubCT+0tN17R47aPYn+k75I4/I/j3/35K7OLSrbw7o+m22qQx6amoT+fP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j3/P9/wD6aUAU/Fni2O/uLyw1bSo4LnWE8+B5rVJJJNn+x/BW3pej2cWlJpt5Z6Vo+jxw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7/wDqH/vvJWJ4o8R/8I5eQ6reJHOlnvedLn/j7uET7jpD9/8AeVq6p4j/ALU0+HW7hPsNh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4HjuLi6f7m/8A2Kn2hoM0e1sNU8Q6bNbpPa21nO/2WF4Hgt7eHZ8jvv8A4JJK5LR/BE2g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x4gn1W8eaSebTYILGC3T+/vT79bfizRtNl0P+27j/AEqzt4E1H/j9n+13n/AP7n8FXNU+K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O3eST+0IEneGGBP8AiT70+TfN/HUmY/Q/holrcX95Fqvn20j73R538y3RE+4/8f8At1c0/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PC80cdzcI6Jc39rv8xP49ifwJJXJahdf8I34kv8AWJX02PW9QRES/mn8+4uHT95sRP4E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vfr2pazHcap/pSWzweXd2d1/t7P4PL/goA1ftc2jeG4byzhjfUtUn8v7MiJHJ/22f59lc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9e0uG/uPDFrpWsSTu+o/Zrry5Leb+5/fq5odhqviO3v7Pzp0to0hn+0/JBcWaJ/cT/wCO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ufCesfY7a6tZtQdEghSBPtd5/t/J/6HQBR1jRpvCcls+uXl9faprjvZI8OovBJbwz/cRET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VzT/CVzo0d4ml3nmPJOj/AGO8vf3mobP43m/z5lGsRTaN4s02/SwsY/tFq6fY7zVPMu7f/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ui4udY8ZWdnYaleaHdW1u6T/ALmDzPs82/8AcJsf7/lp/HQB5Lb39/LrF5Jf20kF/JdP5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9/3K9CvPiNeaDo/9g3VzpV9qWuJ9i36b+7j/AOmyP/c8uOuDvLWS18carDLc+e8eoujuk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Rpeqf8JHb2yJc6PBDbvNBAkP/ACz/AOm3+29dEgKdxqGiWt5Z/Y5v7SubPZA+mw/u/v8A/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0i1/WLa38PXX/CMSad5F1Zw/JcXEz/3H/uVpaHYX+jaf5N1babPf2+94Jng/1ab/AON0+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+KF5Lb3MN1ZwSXlxP9ldPnjt7hNn3Ef8AgrMCvo9r9guNkttDpuiaWiWqWG9PLjm2fO/+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8WeF0uvDd5NdXMcEP9nP59yk6R3lu/wBxHdH/AOecdP8A+Et03+0IbBnguptQspvtU0MHn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v4NS6uJrDUrD+2EjnR54bl/Pkt4dn7if/v5QaE3h/wASWel65b6JCl19pj0iF5/syeX5i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x/8A6aUzw/D/AMJbZ3ltpf2rR7nT5/P+3zfvI7z+B32f35I6f4f/ALek8QXNncQx3UOno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f2h3+48P+x5f/AI/Vn7A+l6fbXNvbQSXlvvd4fP8A9Z/tulATK1no1to3ijStvmXdnp+/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kjdPkqHxRdQ2uh3+t+D/D1jrGpXDw+fco6R/aH/23f/lpHXH6PdeJ9G8Qaxc3l/az+Eo4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T7Rvd/wDlt/HsrY0zXk1mSa/l1Wx01Nn7/R3/AHFvZ7P7j/8ATSgzO50vWU0vT5rnUprW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zgTy7d9mz5P8AYqnJ4X1K/s9VRtVtbXUrz/RftKT/ALvydnyP/wDYVz2l6NbS6xNYWupSR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bZ08yO3TZ9/en/PT/AKaUeH7WwtdYht2ub6C8uP8ARbrSrm1/1n8Hnp/seZ/HQBTvNUeWS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5pIEnnub+B47i3dPkf9z/AAVveVouqeJLyzuNV02+hjggneGb95b7E/g/77pniPwveHfNc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j+d/rLh/40/v/wCrrH0vwRbeI5IYYra+/sGRPPSG8g8uSP8A24UoA0bi/sJbOZ7O6k+06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yLiNE+d9n+xVrT7q51rU9N17+y7W+sLxHk/0ufzI/tP8EyJ/q3/2K53X5I7nxRNZ+JNS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aWlha+XHbw/wJv8A9yul8P6W8VvDczzX0cmzyEtrafy7fT0+/wDuU+5U+0L5GUNP8G2cX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mSDy03zvc7P8ASLp/ubP49/8ABX5v/wDBwp8S9H8W+KPhXDociSJZ6JqF1P5Mflx/v7ry0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+l+saNokvg9tS1TQYLq6/5CKJcu8lxcTb/k2P/fkr8Xv+C1nxVufHn7cPifTWSO1h8N2tl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vsg3un/AH8etqHxkVD4zk2RSbtlVpJfNud7Uy4ukqneX6RW716BzmH4gl/0zf8A6tf9y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7KLyP7VH/wA9Kx/NeKT/AJ51maE2qWqS/wC/WbJEvmfNWxIfNt6p3EaRfwfPWgHPahF5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/crHuIv3lbeqRf6RWVPs8z/brMCn5SeXS/wDounSFIvv0ea/8NAD7ewrSt7VIvnb79U7O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x2r+ZQBfs/wB7Js/gp97deVb7FqaPZaxpVb/WxvJ/q60Ax7uJzJUPlfWrlxskkqnJL+8rM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JNlNEvPzVHQA1+tQ+b5VS3Ev7xPk+SoY4v+ulAB9q8qptP1maL7r/ACVWjtUqb7KkXz1oB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olatnEkv3vv1ytvf+VWlp+s+b956AN7yklqa3hS1rNi1RIqs2+qJ5f36ANWLtUOqap9ls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pVOPVP3ezfWVql15v/bT+CswK2jxzeI9H1K2l/4+ZEfY/wDsPX9Of/BK/wCKr/Ev/gmX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5D/8ACGw6I6Wz+Z5b2rvA6In9/wCT79fzK+F7r+xtUR/+WPmfOn+xX7nf8G6f7SGh+Mv2U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1Bq3w3vb3V/v+XHJpl1PvgmR/+unyP/zzrmr/AAGlM/RTxBrNhF4Ludbmv9Dsbm4+T7T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bPLRJof4/LkrH0u11L4afD9rdb/VfEF/b2U11Jf2cH+jxu/zu9TR+LdNl1CGaz8PaVv1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0kuLzZ/y3m/2KzreXXvhz4buYbW8gks7dE+yzWyeXHZzO77/OT+N/4ErgNB2hy2HjLwnN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9vapa3VtqVr/yEHf/AJbon9//AG66Hwv4Nv7DWLy2tUtY2t4P39hM6eX5Lp8ib/8ArpXPW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Z31hfz3V5Jveff8Au/8AfrS0OwtrrVN6vdW9zv8APtbx9kkmz+Pen9//AK6fPJQBDZy6r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Zwf8TC6e1e2/1l386fIjv/7P/wAs6h0+VNU1S/hsPsv2C32Jrdts/wBX/cgrS1zxbDa6f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aj4hkfZPNDvjj/wBze9X/ABBdWf8Awj9/DHpVjPreqWT3T2EM6faNUmT5P++5P79AHE6fq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rxJ9v021to7p7K1RLJPM3/cd0m/uf7H/AC0rd0/QX8OXmpW2+6uk2PP9p/1dvbv/ALn/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lD2Fxpv2z+yrGzvERP7K8jzJLdE/9AkSjQ/Ef9oXmt/6yO5t/390iP5nmfJ8m/wDg/wB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fCp/Lub+W2tdNv8AULVPubPs947/APxun+JLVPBvhu8uVeTUrfXJoXvdif6RG/3NiJ/B/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0aSwv18/R7m8gSyn3o8/mQ7Pn/c/wf79M0/XodL8STTWb2v9lafA8FkifvJPn/g+f+OgC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6DqGmvpum/wBq63qjpBAjv5fl70/4+pnT+COmeKPEeq+LNP0SHTbnSpIbeBLq6e2RJLSPf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d38ytjS/CVh4X1y8+wQyXVzeQb/J2f8ee/wCR3Sb/ANkqh4o8JJ4X0Pfpqf2bDp7+Ra/Zv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/rpQBlap4D0TS/Gn/E0+3WsN473r+dP9qjkvdmz5P/iKPGGjaPo2l6VZrrfkfZ3S6guX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9n/fz+CptQutKtdYtrnVPt1jNp7pZWsMMD/u5nT559/8A45vq5eWuiX/iDxB8mpb5HhtZ7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eR9xP/Z9//LSg0KeqeF08W+A3+0alfabc26PNPDZz+RJbvv8A9e//AF0r5t/aItZovjp4q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UN18/wDy03wJJX1VJLf6zp0z29gl1bfbXdHd08u8T7mx/wCOvm/9oyJL/wDaEmubN45Pt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BNn/slebmn8E7Mt/jHnWnxPf281yqeW9un7yun1jRofEeh/N9/Z9+sHWIptL1SaH95Gl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Q+lybP3ckP3HR6+bqH0hD4Ll/sHVPsdx9yun1zS7W/t//AGR6wdYltv7QhmVPsryfu/8A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k1n9//WJ/HWJocz5VhFcbEm8h4/7j1zHxU0u21DT9lx58if7ddtqlh5Vxva2+T/YrjPihq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l+5J8kdZgfKnxs+H1hf8A2nbD5dfOvjjwGlhvSWGTZ/BX2frngi/8URpcrDJIkn3E2fu68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5v45vNSu2nUOepTPi3UPCyWF5vghrS8N6N9vk/wCenl16147+Es1h8+yuY8N6D5WoRoyeX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5+Q6HwH4cTWbd4ZYY9/8ABvq5qHwvsL/5GT5/9yuw8F+HEsJEmVP3lex+E/BFnr2no7Q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2aezPleT4Geb91JI/9usfxZ8L/wCwdLd5Wutn+w9fclv8ILOLT/mhjkevJfix8Pk1mT7Ms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njGR9XR8l/Cfw5rep+D4ZvtmpO9xql1Aifav3nyfwfPWx4l0zUtLkRGk1WC52fxv+7r6E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v+ELeHyZI/wDiqJkT5P3nzwJWx4w+Czy/abCzhnkhjfY7/wCs8utvrVQz+ro+WrOLXo7P5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d6ZcWuq3Vum7Vb77/3PtT+ZX0VpfwItrWNP3Mk/l1fuPglYxR7/AOzY433pvqfrFQPq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/wDQY1Kf/Yd3rNk8JXkU/wAt5PJ/vvX1pcfs8Wd1I+3zI3/541lap+zfbWuz9zJ+8qfrj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jhvL+NIWhjr134D/DTTb+8tn1Szguod+x0euq0v4LQ2tx/qa7nwv4D+y7Ei8v/fqamILp0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2QfBPiPQ4fK0TTY/k/uU+P9h7SvDlw9zZ2cf+4lbHwL8UXNhp6Wd4/meXXvHhfXvNt0Rv3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qYiZ1/V4Hg+n/ALPvlf6q2n86P+49dD4g8EXMvwzv9Kv7Z/3ab4N/7zzESve4tBs7rfMuy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KHij7T4nSzim3w2aOmxP9ul7TmL9nyHg9v8PraLY/k/6z+Ou28L+Ekij/AOedb0fhJ5dP+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s4pLXZutp4/8Abq/aElzS4ki+SKaP/cq/Ha/u/m/eVlR2qC4R2kSCtiS6uL/T/wDRf36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7W2tdjxTfNvT5K9F/Yrv5ovEmt2avcRzSWrpavs8y385H+RHSvKZIry1/fJ5kbx/Om9P9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H4S0q68P+JLy48+C51DVEntXhneD7O6J/A//AF0r0cD/ABjhx3wGDH50t5Mlw8clz9qfe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2nw/qFzrOjveXGm2Ml/p/wDounf887dPuO7v/HXieuRf2X4g1KFv+Wd66fP+8k+/Xqkf2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HHDcQJPPCk/l28j7P40/v19TOofOlbWPh9o/heOSO6ubrTvv3UCfPJJcJ/H/AMAq/cXUP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Qbb7LNGiIk1/P/wAsf44d/wDBXK6no0PjeztodcudY0pLhN9k9hOkl3J/sTI/zpU2qapqW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paVqVnHa/ap3toP9L2b9m+sS9S54Uit4vHGt21hZ/YdS2eRdfI8dvcWqJ99P4H/36NU8J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bS7zw/rniG4unn0uGZPLkuLX+4//ALJRLo2sXVnDeasljB4XjTyLKawvX+1yb/8AYT+D+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UUdzpWuJ5/madCiXMKP/AKY/99JqCDY8UWthp+np51n/AGHNGkL3syOnmRzbPuf/ABf8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l6hpt+v266ubO9eBL+ZPPtLeb+D/gdQ654Nv/ABHeaf8AZbNLpLhE8jenkXEb/wAb73++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tnTYrO5/4ld9BfySIn9j/AGr/AI95kfY86f7b/foA3tQlubDxxrF/FbWNjeRoifaYbr/vt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s6fC9h4kvJont5/Dcbo8/kz+RJI7p8mx/+ulYOn6Xo+l3GsfZ7OS6Tz0ur3ZI8nmP/fh/9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2F/b6bc/2P/aWj3jo/wBz+Pf/ABp/coA6fxZFqWqapptgtnHapI++RHg/efJ86Jv/AI3o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yb7feSQJbok6I6PHHv3/x/wC3HVDWL9NB8L22peHJp/Ojnee9v5n8yO3/AL8CI/8Az0+4l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0n71II9NvI3eCab/AI+I/wCPYif+z1oBQ0/XdN1nS/8AhKPEH9pSTaHPdf6fv8z7ZD9z5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f2mK8ubPTby61XTdQeG6sbmb9/b6Wjv/AAfxo8dXPFH2Cw8YaDoNv/yDbifZsef+/wDO7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noj1n+3vEiW1hbT2Om26Tu73n7i4uJvuI/8AueX9x6OcC/40lhluH0rS4bW+vNUR0hd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+z/li9WYNe/sqOz0S8Sx1iHT/ACYLq/mf95I/99/+m/8ABvrN8FxWfgPR/mex1XUrdNi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+D/v5/fp2s+GNY1i41K2jsLFLnVL1Lqd7l/Ijjf777/8A2T+/QBi6HdXMXjxLC3ufsN/q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JdRxoj73T/f8ALrbjv7bRvGk1zf2ck1/Jve1ez2eX/wADrB8YbPGUm+W2/tz/AEp0RJk+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/bTzKfb6NN4XvPscsN1OlvOiailt+78tH+dP+AfwUAaWqapqGvRpqVrbSWNtZulrdIkHl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H/grK8ea9f/25bzNNPBZ6HA8E0Ozy7uN9nyQf7f8Av1f8YeLbnx5Z3OlLZ/2a9mkN1strp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3p9x/wDtnVmW0h8yHxC1+l8klq7vvTy5JH+58n/XOgCHWNC1jwnHZ/Y3jkubeBJ32fu7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60tYv30aOwv2s777H9q2T/aXT7PHv/vpVmz1SHVI9V1XUrCO1ht03/wDPSST++6f3KwdA1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reznnmjREewmT93Ha7/kdHegBkmqXnhfwejweXa6lp/+lfb5n/0T/X/Ij/36f8JPDmpa9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ppIbHVL3fG9tCkcen3X+x/fjkj+etXxhYQ6Nqb3LW3l20cDu9g8/7u4/20T/pnVPwnEng3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Ce2t4En/AHM/mW+ob3+fZ/c8ugCHU9Gs/hp4sm1vWb+TzvIh0hLne/lyQvv2OkP3N/8Ac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0uS1+Klh9ohkje40iHY7/APLRN7/PX1F400az0y/+03V1dT6lvhd7CGB5I7h/vo6b/wD2n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jTeI/FGj6lKl1Bcx6Q6JDv/49/n+5XPWNaPxnhslh9lk8vzo5Ek/uU+4tftUe/wAmCfy/k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D5vh/ffzfvo/+W0KeX5lZtnawy3Efz3WyT7mxK5zrJtLsJrq8T7On77f8iV2dxYaxpdn51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tumyuYt/Oik/dQyT/wC5XW6P8QdVsLe2tri5unWP/ljM/mR0AU7fXvK+SWH5P9+rkn2by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tQ0v+2bjzv3lTWfhx7qN3V44P4KAK0cr/AC/6vyafJHDbXHnRJ89TXGjTRSIlH9lzWv8A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1PtUn345H2ffqGOJC/mf+gUz7Al19393U1v4XeL51/wDQ609oA/TrCGWTYiVq2dhDFcb/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X+T/Wf8ArVtyn8P8Af+/WhnMtSWCXcfzffrGuPDmqxSP9lvJPJ/791sR3TxfwRz0eTcyxv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K09oBQ0/RtY8v5ryx/wBtJk8zzK3rOwh+z7JXg86P+O2/1dVopfNT78cb/wC3VOSJ5f4/L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zJhpbyyPu/eJ/BTLjS3ijRF8yRKfb2tzLv/0mSSSOizlubGR3T/x+gCtcWv2XY7fvE/uU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pRyvqknzJHGlM/4RyaX5/wDlj/frQx9mVrcpLWzHYPHIkn/jlVbjRk/i+5/fpkcU0RSNn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PZmxbxJ5qI33KWTQfv8AlVSt9Umh/jetLT9e8qT5krM2KEfhyaK42fxyUz+y7mSR02SR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UklkTzX+SP/Yq/p9+l188X7x/7j0C1OEvPtOjSIjTSbP7j0l5+9k3t5cb/wCx/wAtK9CvI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Y/3n+xWDrmg2d1sdfMjelUpipnPR3T/AGLY37xP9uptPv8A/SERk/4HVr+y0tRs3ybP7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o08uoNKhNbxebJ/yzkp8cX349lM8ryo0f/V0/5PMd9/z0ezM/aD5LV5f+mf8AsVDJF9l/2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aIz+Z5n3KfBs/iST/AIBWdSmUFnCl1J8vmeZT7i1f7R8vmf7dHmw2p3w+ZsqbzPvu1Z+z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Da7El8vf/AAU/7V/d8zfU3lfavv7P+B0fZfK/56VjUpl+0IY/3v3v3lXLaLzfuvTzdQyx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klSV98UPkPHUamgfYH8zZs8zzKJNGhlk+589TeZ5Um+rOfNjSjUCnb2qWsfyp89Pj0q2lj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psqYn/SN7J5lTeUn31+5WfswM2OwvLWR3+x+ZD/AH99Q6gZP4raeN5PuTffrVll8qT5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SV9lL2YHN3FrNF+7Z45P9utLzXis03Wf2r/bR/LkqzeaX9vKJvjj/AN+rNvE8Wzekcnl1R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NBv8AT5v7U/se6v7j5J7O2fy/LT+CuT8P2E2l+LPJawjtbON02Ij+XHJs/wBitzUfBVpon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mlvppUMs8pDPLv+9k4Fc/Frk1t4y0O3m23wnl8lZLnLyW8f8AcjORtFe4eOWNQsE+LXiTV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P5IET93Hs/v00eDX0vXLyTVrnSoNKkSF7WH7L5clu6ff2U7VYB4R+HzapZNIlxqF9udWc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iL0C+1aHhK1hW4t9PliFzb6gHuJfNdmYN6A5GF9q0K+wX5LWz8R+IE1LRrCd5o3SB/tn7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m/v8A+xR8Q7+G10uaz1S5sZ/L2eRo9s/+j/f++8yfx1T1VG03SYdDhkljsdPuHigG7LIv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HV2sWPnQb1mcS/N5jJ9zI6YHbAFBiWfGl+svhe5aVPtV/I6fweXHZw/3Eqn4Lv7C08UWd4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/AEp/3lUdf1+81uw1K3luGS3t5EZIowFTP0rU+FEUcni2JpIo5tsD4WQbl/KtqfwAd/rng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9psLmC0h+1fbU+0p5fmf7D1Wt7W6sNHTWNWvLWxhvN6WsLokH2ib+PY/36z/hV441T4i+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2uLO21X7MihVUiNPurkDOK6X4hxiPVlQ7ZG08faLaWRFeSCXbjzFYjhsd64QGXGvXmg+D7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86N08h3/efuf499Pt/CVnqlvDqV+9ra6lI6bIbZEjkjRP79Vb34c2Wl7bGG41DbeXHmTyv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5bPH0Aq7ruszWOgw3kPlx3EljIzOV8wsV+7y2Tx2oAm8Uazolh4Duba/mt9N0r7Un+jeR5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e/8ABXK+NNB02/1Sa20bQdSj+2QJvdLry7e4m/6bU34N61N8UvC0lxrHlzc+WYkXbG+Oj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zxD4Dso/Gfh3R4XubbTbmXzbmCKTaLpvWQ4yf0oAxtP0HxJrPji/02z/sqx8N6fsg/tL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uJW3p2s3mgePE0e81jSpNNvNO3olynmXEj760ND8X3UPhd5I0t444ZXhigVMRxr7d/wAya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a/e6hdNb2NveabBtguIrZfMQfVgavnYGlrmjeHtG8YW1/5M++4RIHuXgSOO8/2N/8Hl1Ti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+020tzYyWd5e74P7NfzLj7F/c3/wf7b1zPh3XrrVtUu4ryQXaW8qQoJVDYV/vVV8KnUPDn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W9Wjs9atZllXzE/coeqR/L8i+wrTnYHovhz/AEW8vIdL166nSSD9/Ncwfu43/wBj++9Vt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gdPtEOsak95P/x7bP8ASP8Ab+5VHwVrt3aXl9YRzSLZ6XDi3iz8o+vr+NYl38QNZHxC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O1RHcImBnPVc9dvtRzsDqY4r86gnm211vjg8/7Gk/meW/9ze/8dZsejXmqafeXLabrFrf6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knyf3E/uVqa7dSTR2NxIxdvt6ZGdquo6KduPl9qktfEEnizw1qusXUNsL2CR0hMabVgKf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gTeG9GfRpIbbydKjS4dIIHmn33H/AAOsSS1vJfHjzS6JHdJZo7wXL3SQWmoP/Gmz/wBnq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+I1vC7K39paKl1M5UbzJ/eB7H6Vt+BvgXo+ov5V9c6zqCRwPcD7Tfu+WPzkH/AGd3OOlAF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8SQ2dnbWNr4nk07z/ALHbfv47eF/k+/Wbodrqug+D0sNn9pJp/wC4sdNdPLt7iZ3+R9/9y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O81260tZpFVtQv3SV40VHx7ED+ea0/GmqXV/4i0XTTcTRwyXMJkZD+8lA6KSc8UAdPrF+8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DzPLREdIXSPzH/j2J/HXH6xpaahcXN5Fol14j/s/Z/oFtZfvI5v4H3vW14d8QT6z41ngu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a9RHXhpB0z/s+wwKdabvFHh+SS4kmjIR0AhlaNQT1bAON3uaAE1iwvLHR/tN5D9q/fpI9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3HrK8Hyza99pms/t19Db/AD+dMnkW9w//ADwhh/jqF/BNp4l+J9l4X1KS8vtH1C2urySKW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4ykYPP8QOQa2vHsJ8CafataSzTK2oYVLiQyLEGfZhRxgBeBS1A5/xh4t022jms7yw8vUrh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4uET+4ifPvqh8O/FtzLqD3Mvgy+sdV1RLVLqzvL3y49LT/c/v12cGjWMC3l5BZw2t5b3b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ZRlOW3Z5b3Ncv4vvbq08ZS6Sl5dC1hs41jbcPNRlf74fGdx7ms+dlU4mz4g0Gw+H3h99Kt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7V0h8l3kk877+x3+/T7i6eXwXa6OupWOj3luiT6ik2/zI0f7/AM/9/wD2KjuobrV/h14pv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rO08+J7aULtfZ97DBhms7wDolvqOsSXGoRjVJNHjtpovtP3ZpnTmeQLtDyjsx5HamUW7b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6fNZprE9jHG6J9vh8yPUIdnybP+eP7z7/AJlVLzwleWEmqvFpuj6VNeQQ2Wyzg+1x6gn8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YqLxHqcn/CTeH9L2p9h1pLm4uIxkYaJPk2nqoHoKr3WuXkWs2nk3Elso2W5WHCl1D7AS3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NAGz400GzurSw0GWwsbW/wBL+fS7+83z28b/ANxE+/8A+yVq6P8A2xda5c22pXOlRzXkG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g+2TIn8CUzXtLj8OXNhDa7lXUpDDcE4JdU+5+I7HrXHfEbx5e2GjXVzFHYrcWKiO3f7Mp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gErwT1xQBuaHf+F/7H+06tYTwPoafYkdHeSSTf8A88UR61dH1TzY7nSrCGSxvI9jpsg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v/frgvBGvXmpazcanJcH7Tftbu21FVYl248tOMquPfd713Wn+HW0DUpfD7alq2oWupSPc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t/8ApnE4xsj/ANkcVeoF/T9LhurzTby1v9Y1Kw2f2d5PkeRHJN/HO9cT5tzHef2bZ219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k8PlwQXF4jp99ET/vv95XbeAtCh8Q+FtSkuGuNqTvmNZWCybPu7jncfzryr4I+MdY8efF+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xis0c26WUUUXks0OGYEoWLEdSxNHOwO38N/D62lt7D7Kkl1oPnzP9gv08/wCf/ns7v9z/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yztfD+pRyPHdfaPkR/wDWSXDp/cqPUtQurrU7HRbi8urhJGSR7pnxcMH+8uVwu3/gOfetD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FVVLaLaxCydlBeAP8jgH3Xg0c7AytH1S2utY+2azDHHqulwefZTXNlP5m/8Ag2TP8j/7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+H7xLi81zWLnxBdf2jewu/l/2f8nzoj/wJSeJLtvs+pavKqXNxDDmKKYb4YW8j76r2b3zm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xLpGp6VcLILCTTraPykmcBN7ZYg7s5z65o1Ag1jwk/gO3trmLxDfT+Hrd5rqdHfzLeO1/g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z4sl/tm8T+y7yOR5ER3hhf7D5afwb3/jrnfFHiabwz438J6LHDb3On6tp8EN3HOpK3AZ2x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7eOMVpaHax6nbXUlwiz3H9qOxnf/AFhXZ/qj28v/AGcVAEUn9j+X9suLPTbHVfn8+ZEe6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njs/g/26PB8tnqmu3+pRPJJrF5av9le5nf7P50H+/wDJV5Z1ubPTL6CNNPuri1e08y1LK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J2/hS+INUl0/wt9jXEnmWnlvLLl3be/zEg/Lk+u2lzsrlL+qQ39hb2cN+mnaxqsm+dHm/c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Ef+CP+/UviS7hivI9N1byJNVjRLpHs4H8u3/uQO++uV8OeErZb+1kvZLjWG01J7q3+3yed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djtUdBW/45sNtlJYwSSWiosEnmw4WZmkTkliDyv8AD6VpqSc94UkuPDvivU9Ybw2lreaej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Qf/AJ7pv/g/3663R4ksNPttVv4f+EfvLx/3D7/tX2h3/v7Pvv5lRaV8N9Lv9b1Ozu43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dO29/LkXEhzjhmHUinr8P9H8C6+bjTrPy38PWJ+wK8ryRwYOBhWYrn3xn3pmZ5PJdf2h4s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6TUXkd0T939+u50/WbPxb4ouYZUjtX/sv7La3MP7uPY7/ADun9yvOrh1v/Et8rRxos16+4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7+NXiS7+H3hbQ5dNdE+13OyVZI1kVhtx0I449MVpMDOvNZ8nfpWlpff2lJ+485332/kp/H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1RNZ0tE/tK61xPnggtrZE8uPZ/f8A9uufN0mm+H/Lt7eCOXVYUWe4+YzbX+8FYk4B+lVPF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h8LLTXLUWrXQitSI3gHlDf9/gYPzd+anmNDpfC/xB0fWdCv8Aw9b6bfb40/0r7Hv+z7H+5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OiT7f9smsNLuf+JrZ7PP3yeR9ntf+m038b1k+HPEdzd+CbLUoSunytIkPl2uUiVN/3QpJ4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vjXUB8b9O8IxSLb+H7+1e5uLaJdommZ9jSsepcrwSaOYIHoOseN/EOva5o9heX+peH7aSf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3f2X+BE2ffeSr+j/af7cmv7zSrHTbaRHRJnfz7i3R/wC+/wD4/VW2upvB9x4ThsJXjia82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5OON2T0rWMcmsWcV7dXE9xuieVbckLbxOerKigYNZ1DQh0f7N5l9fRJax6l5CefbJa+X9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SVNcaNc3+qb7jQbWSzt0R/O+1JJJv8A4Pk/uR1m+Gb+6bwxeX8l3PNcTaj9i3Pt+SH+4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Hw303XrS40+Zr2OC6uoVkMVy8blXT5huBzinqZmjHLbeF9O0+bybq6to3RJ5nfy47h/76I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r/wlFvqqabpupadc/wBo+fPqXySeYn+xv+fZW/c6GsFlayJcXgGh3PkQxmXckq+sgOdze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vm/DK+vLma4vL2SQILiWQrJGm/wCVFKbcKv8ACBwKOdgZ1tKvhzVEm3z3T3HnTu9z+8kkf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pLrEWr239kvBBf2+nf6LZ/wCw7/Psf7iP/cqax8H2eqWtm92st01mN8Zlct/DjB9sVJoHi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XFjMyrZ2IzFEi4X8fWjUDl/EnhzVfEenw6JcPpuy4gee6RHeOON9/wDqN/8AH/v1peH/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cMt5JaWdvv+ewuvMk3p/ywSr2n+Fbexvr2S3kuId11dsyiTcp8n7ow2eD/F61x66u2p/Ea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ppPnR+XEI/JL/AHgu3GF9qgDq9L8R6xo2oWemxabbx3PyXSaPc3X7y3Tfs+1ed/7JX4If8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48/bI+K+vWf7yzuPFd15Gx/4E+T/2Sv3j8czTeDvDHifxRZzzf2xomhXMltNK3m/6u23I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mx8V+Kr3X9Nt7i6k82a933MzEffkkfzGb8W5rswhnUOR1S6zvTfWVeX71clPmXu0/drK1j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DMPtXlVlapf8Amy71ptxM0v3mqndndWgFi31nyrfy6hvNUeX7tU3HH3m/OoaAK15dVQkme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vmfeqrJbr/drMCH5Iv+mj1NZ/6z5aURKw+6KuWeP7q/lQBLbxTS/7lXLO18mTe1T2jbU+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0AguJUqjcSvVy5O0dao3bfu/T6VmBRklqtJK++r067qI4VzQBXji4TclP8p5T/wA86sP0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X7z5qLiKlZtpquZ2cc0ANki8r/fqH/VPU1/8nSoyfMk5rQCOpbe1/eJuqzHAoPSmxtu+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3by+TVnzfN+7WWrbpK0rBPM2ZzQBLHvi+7S+U8ux/9ukuzuuNv8NPX5bWiYE3leVJ8te2f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9+xl+0R4b8f6Wn2qHR38jVLBP+Yppk/8Ax9Wrp/1z+f8A3468Qg/1q1s2czW9whRtv0rM0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+KHhX4y/D/TfGfhzVYPE2leJEh1fS9V+y+XHJDs+RET+D+5s/wCmdQ+IPFF5r1nfpLDH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qnk74/wB99/Zs/jkr4K/4N2fjf4mvf2Dfip4ZbUm/s7wF4rtbfRGMavLZQ3aNJLECwI2iR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bk5r7l17xldeFtZ8OadpMdrpcN9MlzK9tCFkMp6uCcgN74zXkzjyzOg6X7U/iPw3NDN/Z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lm/7v7PMn33/26Le/h0uztrywuYI0uL3z3+075Le4f++71Y8O6Db2Hiq1VUVibN7l3ZVL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X2rlbfxDfXPhLw7qUl5NJcf2w9ptJHl+V+8+Xb0xUj5Eddb/8JD4tN5a6s9rpVhcTvPazW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+Pw1lahM8vjS5udJtrWfULO1Se6mfZHcSQ/3ErP1WeSCfU/Llkjhs7WOaK3U4hVmm2tx6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4l119K17WLpYLeS4s4RbxMVK7Uj24HykZ3bm3Z65rQjlOl8QaLpus2b38vnwJcP9q+2Tf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E/wBiq3m22l2D20Vz/Zs3l7HuU2SSXjv/ANMf/Z6z9EgXTJNHmXdJFdTq81tKd8Eu5Pusp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jbw6f4FXXhbwy3l7Z3MxWVd0cJXoEHUL7ZNZmupweqazNoPjyG5sE/tLTf8Al6vJp3kks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j8z5/wDrnV+wtdK8R6heXOvPJ/bcl6l7pdsiPBHH/BsdE+TfV7Tb6bwzbaJBZyMkN3qv2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UT7uQeM+/WrGo6/caT4v0Wxt/LjjnknjZgvzgex7H360Bqa+jy/6tLf8A0Xy0mntYXT/j3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56yvEEqeXNbXHiGOS3s7VJ/nd45PO3/fdP40pLnSzpN5b3cN1ei40+K7uEdpd2+SZVBZ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e9ZesWwubu6vnZmvrEebb3GB5kR/jA4xtf+IEEH2rQy5R+qeKNb8ZWf8AZWk6fYx3kd6j+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ifx7HrVk1S20bxBClwmqx+IY53SydESO0kfZ99P7ieX/HWx4Ot4vEdgBJEluJXcyC3zGH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gfe4x83Ncn8R0mzFC13dM2sJOLqViDI67PuBsZC+w4rMo1PA91Do3iPW0tdSnvn1Sf7VPN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/ALEO+vDf2yPsel+PfDOq2HmRw6gk1lM+zy4/Ogf+D/tnXoXgS+msfiPcWHmNPAuhm9XzT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gH+6F4Arif2mfDdnc/C21vmSTzn1WNVVpXeOENDhtisSFyOuK5Md/BOzAw/fcxw1xpf8Aw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PO+x32J/rPuVxMkz2Eey4tpI3/j/AOmddD4T1m4j0+3uFkZZUXAIrQ8dWEZ1CGT5t1x98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6Q53S79L/T/JuJvkk/jf/lnVmz/tLw5InzxyJ/BWdq2mx6ZrO2HcqN/DngVreGF+2fuJi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05PFL3WnvN5Mn+4n/LSuJ1yW217UPtlxpX9pfZ/kSF3/ANX/AMAro476aa4eNnbavQDj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WPUnmQhJI/ulR0rHlNCv4h8R391cJDHpUlqv9zZ/q6868cedLshih8y5kr1G21WbUbP8Ae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UY1ie5l2hn7Fu1UZnhnizQZopHS4SOR686/4Qj7f4gt9qeX5c/wA+yvbvF0CrcvXH+GbV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a352HszQ8L+HMXGz+OvQvB9rNoWoLuf8A0b+OsfTLSOxdZY1/eL0Y16T4ZsItSsEaZdxk+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c6Z/xI32vXDWfgh9e877PD5fmP9+u4hma5vf7Pbi3ZcHH3vzrq9I0+C0tbiOOJVVFwuByv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4f+Df7L862WSPfHrcL/P/ANcNldfrHghNL0N4YvInmuPnd4f9XVDStLhvvFV9BIu6Oe+t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fw1Z6fEtvbwrBDHFgBBtz9aKlQDyfT/h1DFZ/PDHH/G9UNU8Nwy2832eH5I69U1vTIvJh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WNrIWy0Zwsan5H5bmjnK5TitU8E+bIm1PMeP5/krNvPC/wBqTZKkcnl16narshjX2Q81h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w5UGgo85/4QhPM+VKfHoKWHybK7lLRHj8w/eqnq9pGRu20c5PKU/D91bWt4m379eseF9Uf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n+/XkWmadHdS87l/3Tiu88ITvmNSzHb0zQSel6nrM2l+F5rzzvM+T5K828LaDeeI9cmvLh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nrsdBma9kjt5v3kMn3lPeu80PQrVLyTbEqqv3QOgoA5HT9BeKT/lmlaX/AAhqaz+52f6y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cQxKfUDmtCKNbCzkkjVdy9M0AclcfBuwijSafy/Jj+/veuJ8YX+leEpf+JHNBJNJ990k8y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r6/12S2eZlhhf5VU4xXG2Uz3UaszMrL028VXKB1cms3mqSJ5tzHdvH86bK+gf2e/Fv2D4C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Mju73MN1/pccz/J9yvmSOc2tnfbAqtFaTMr/AMQJXB5+lfVHwvSHR/A/hG1trW1hhi09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LzIerEbmx9a9jLoe+eXmkvc5Dz/xZaw/8JhqT2FzP9mjunRN/wC8+evS/A+g21r4ge8tX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tP/L5e+R/8crzPxrpFvo/jbWbG2jWG2t7p441H8K16z4Mb/hHvhXpmoW5Zr3UYnE00zGVj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2wK9o8M534fy/8IR/ZTtZwalr0c76d9pvP3/9nzb/AJ96VcvdLmtfFkNnElrH5kCI6eQ8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z+5Wve2g0IeLLy3eRZfDmnRS2g3fLveXa7OP4iR1zS+BYz4u8fT295JK0K2D3SKjlQkj/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oAoa7L/whv9sXkqWt9Do88P2X7N+7t/8Avj+//t1ieKNeurqe2ubNJ57a3ee9ewmuvL+0O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/wBdK6r4h6bb6FrtrJFDFJHcfZpHhlQPEWHTgisC+1h/EFh9uuorZptJ1FFtsRBVjV/vJ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6nS+H7qbXrOz026/tXyY0TUZ0vJ0k+x/wbP8AcrHg8UTeI9DhS18N6dY395O6QX9y/l/On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+8K2nhqI39p5qXTapHZyOzlvNjc4fcDwSR1NYHgAJ8SZtFhvo0hC3nlxtb5VovLf5SpJO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dL8Frqtwk8mpRpseF4PIk87+N9n8aSVj6XrMMviDSbC10G68Mw/2W6XU3k+X9j+f9x9/7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D4o1K8n8SC7vpbxtC1h7a2aREDGJ2yyOVUbhn1q94mgW/+JGj6PM0ktnq5zPukYyBR0RW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CvocVt4otPtMt5Js+1eRaokHl28j/AOx/8XVfWLrxJLofnM/2qz0+6ff5MCT3FxCj/P5L1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SXdvHaWQttEXZaQGLMcZ/vbc43e/WtP4a+H7FE8WTNaxSO15bIN4yFBTnA6UAcqbaPxP4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mjuZP+Jpa7/nu9P2J9/f/ABps++ladvdJYeLLm/jhSeGR0S63/vLi3R/vp/t/30qh8ZvD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p9ze6feaDEDbm2m8tW3N824d8jg4xxXK/DbxXdeMvh9efaFit/Oj+3obZTG1vMkvyujZy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Ou8SX+paFrCWdnbWMd5ve1g1K5uvM8z5/kSsnUNUm8W6xcpqT6lYzXlk++HZ5dvI6f8AL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9U8Jad4iukW51K8vU8/zfmjlx0yv+GK2vBdyPEniOTR7yGGazkWa7GV/eI6fd2t1A9hQ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PD/2ldSngfUP9F8mb93Jbun8Cf3KdZ+KJr+9ebT7C1kvLx0gdJnePzH/4H99/46qfE7Vm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tIYPM1C9TzBIpZV3v823nIqF2ZNR1SVZGWXS2S0t5B95ED8c9c+9AFiz1Sz8R3mm39vpc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onkf6RbzJ99Hp/iiwt7D+wdNitp/s1vazTo73vlx79nyJMn8ddBfTzXEUEbXFwq3xhabY/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cVydprt0nivV55pBeSQvaQIbhQ+1X7Dj+H+H0oA6SP+zfHlvslv8ASrV7iySB0h3+ZJN/c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z6Npb6U2nva20ey1td7pPbx/7Dv9+qWrWceu+FfFHnqqyaav2iKSJFjcyDozFQMmuc8A6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txb3N2GaKdcNJlQo6KB/dHYUAaV5bQ22uXmg2c1js+/ZXkN091++T5/k3/wAH8GytKS6uY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02CS21C1T7altZf6PG7/xwv8A+yVYtbC38J/Fe28M2EMcGljSk1cgDLNM/wB7PbZ/s4xV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GjDDLJDFeT3MmyNiFgYdNgzhf1oAl0/XvsFhZ6lsgurmOd5/t8z+XcRunyIiJ/lK8l+M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okMqXVr/AGh9t+R/+Wj79716t4SuDoHw6uH2x3lx9o8qO4uUEksIf522njB3c18/ftnat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e6heFVvFub+DzYVEbcImG4/i96yr/AAGtH+IYuoeDdN1S4T7HDPB5fz73rB8YaXZyybFt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tz4MO3xF0u4h1JmZrVPkliOyQ/UjrWdd6VCb2RhuUxngqetcep3lS38OTXUiPYP5dzJ99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lrGjXiP8AuLh9+yewmfy5P9+qlun2W4j8tmWustdSn0y7hkjkPmKuA7Dc1MzGW8VzFvtr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uJ/z0rV0/RvOtt6/3Kkt7ubVJHmuJpJJI0+Uk9K6KK1gvYUP2eGNv7yAg/wA60A5O3lvJY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/AL9FvF5sj+bHJG8j10muaHDBh0aRWbrhqhgtI3j8vb8tAGPLpflW++WPzEojsEi/1T+W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JLfyflVmx9at6X++s9x6+1AEdnYf6On/AC0/2KuW+jWd/v2/u3j++lWLG3U9qjtotl3n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4Shlt3e3vE2f3HT95TJLb7BGiM8cla1oRLsBVfwFSzKsknKL8yc8UGZj2GqvYXEky2drI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NesPEen2cN+nkfY0+R7aBJI//i6juII1aHaiqduMism6vpGtJHz83mVoBk6pbJLe+dbp9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y/k2N+8q14Pul8U2DyXEEKP6pu/8AZia0NSsIvKRlXy29U4rT2hNQxbewf7PNtf5P7j1NZ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P/vur1/AovNo3AexqkoWxvhbxqohYZK4rQjUsRWqeW+7+/R9lhlkSH95vk+erf9mR+X/F+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PtUt6mjnDUo3GlJ5fyyeXNH/AAURWD+ZsZ60Ncso0hs7pRskk+/j7rfhVdI98W8lt1Aa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ezZH50f8A37q5b6Wm/fFN5c0n8H/LOsBF8uKGRflkk+8fWthpfs/3VX8qA1NCSwmCJ9oeO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Gg20Vn/pF5H9/76Uy0QXEW0/L7rwaiSPFpMWyy/3W+7+VaCpmfeRQ+X8rySf7aVWs9Lf78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S2Vy73Lws26P0NK8XkPuRmX6GsyhlxYXXlputp5P+AUzyni/g+SuhsNYubyCaKSVmVuu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GVB5PmJ5qTwNU0hX+B/M/wB+r62qr3b86qyRKZPb0rMCK3lSWOmSH94v7zy//alPCKskm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BZbfnI2+lZmYSfurjYz/J/fSjzZo5N6v8n+3UFxCIvulqmjvG2KPl/Kg6CfzXl+8n+sqeO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iD/iXGPy+Q3UMMin6eouLPcRtb24rP2YDI4v9jzKsyedFH8sdWvD5XzMMit/vCtK+0mGD/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9mVzMwILH7775JH+/TLeV5d+5JI/9+tSaBd6sq7WXoRVXc08m12Zl96z5A5mRy2vmx7Ke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7ypLc+WPmAk/3+aWaBUuEVP3ayfe28VHIiijcSQ/7lPi/wBV8tT6tpUPkSSYbdH0Oev1q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DNnd6g81FQ0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a7cf5c-bc7e-45c4-b97f-98f8c5c5664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rUl4esxRnpJLDLc2OG7rk64DK3cnpMuzAepvsL40RCUOzs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XuU9xJKmSQyShMkiZITOxCEgajM6p3ShJITOhnSGTtSSQ6SHSeHtVbUF6BwHac9clKcGs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Vb1ag9F4H0znMPM18loN/B20v0L9PGMWC1W69Lmtk6kuD3vBd6zJNDO51a9mqtSjfpLBX0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q2sWAlC4F048qlprFexehc90fN3ozJSuBhDnHJYnZ4ToCQadbnqvsYh6x32TyrXGxmtJNV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ggm0ZZrJt7GlZk852fHucYvFrVlUdNIn1racxN1tFaerCc1firPQozlArZVTPMqGzBkmX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uxHSc70XPqfWcr1+sw4u7grW6vl+oSvPBY1nB2sTezpiEtZSSEkhJIS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hJISSEkhJISSFjbOCtMSDJp45czXv1LeoklqoDgMavPBz4xkLodqrbxLSNZZCEuft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LOFt07PMMzayekxEUW50CAsUzjkldJDM6GYmKmdqZWomTU7JCZITOwkkjJIiExsZ2Qkk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Z2EkqdJDuzw9ivOWOx47r+e8TO2caySeKWLFe5WkH0/y/wBKxKGH0HPyvq5WnbsUrdbHP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pb1sjXtwe44rr5L5DYc6Va9SKtS7TWrBZia6qrPX1i6LtcCQuSHEdHarz3pNzPUcveguz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VTWr5LS6NSOWIVIhpo3gyv6VzzzdZcZ43P6jlWjvZ+mutZqTVcqRy1ZrTUs+bAly5L36u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ajK1iJpLM2CxZ0F1kI2K5Yz9DMOSEw57Z2ckSek6cUkcxv4O5irL1vK9VrAc70HOtF0vO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c8/0GBvzSSWsJJSpJCSQkkJJCSQkkJJCSQkkJJCSQkkJJCSQkkJJCSQkkLnOh5pYxIMp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oSSFUt0Ey4JoefICYmZbNeziX0aa5845OPtcwksMwey0wunnuD6JyE1hLbl3vIW5NHLy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iZITJEWPu5tUlo3LcJulry4Kt1dZZiZGSSMxMABhTO7IkkMk9MkhJITOwnZU6TwnZwpI5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Tc90MXpOassSRnWlWuQYlP0XzvvMyfmet5DNPQz72rtwDl5w1DWXTdLZrWlxemzribNjJT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WqpSdma6KCSLWb4kN5i7EPIElHIFC9N/k7XN3elXoljTxmEKUQggmuGc21OZF3QVYWnma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74qF66V8S5jZrHmW51sPmx2bE/OVtToa/PhrNu7jEvX2uMKZ7XZ8ysyepcVDHlp72Huum+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T5GvixzYGHPbEiHdnpOnFPBZNbI1ctbXS89vaw/OdDzc1b38Tb1IJoZLnE3sTbmkkrl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JISSEkhJISSEkhJISSEkhJIg57cwpQEhylmhtzO8kutSShZmnjTNOCWHH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a5iXk6vTm5IpOPrkKDLTbqcvUa6HMoG2LmzTIiFPCa21WsJj5/XZO+WMppdZgklLO4nmU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UtjI0rNzxFfvOX6cctO+8i1q7NZM27ZzvmIezJeEbr+f1zoIm1hk7WJJCSQzpCdnHTOE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y3d5bruSsmkA61YJ4cSp2/GddJucV3fBYswxwb6TbfMrTq35g7OhWCZsR0TjRaOzcwBo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TUzstcWbXLRGhSudyHnIV3aeVE3dGmDVqBpiKaSgaNy4UsMyLRGxDOykN2esLQzmmfQ87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52tWnl0KrWhZxVWjUhFJVEVpFE5IgRI8ZExRSlmxmnHbdD511+HcKOTppQTwE+Dvc9GCJ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5CVJ3ca1WuFzPu010N/F2t4h5rpOazrU2MrV1mB2CqGzk60JJWJJCSQ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JGdj6WZmgLtJNfo6mZqJLrUkhYO3hTFeGWLHNyCWSxdqXsS0mV3zF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U2dt5IyWQo1EqjRIo2JngYtS5wGlTrPY5M9KRnldkKOgFSFhozgdNU8x5MqS4tSEpBaZ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eG1LyuJ6byvTjzbSR9eKSVjJ2EkhOzjuzjkzm1YhXPfU8R3XCyTTQT6aYsWEGtUGav0W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tvc1hncqqZ1rvPIlGRyU7FSSW/PntLOqgM2Bqx6luAZSFrCSOYZFBW7BllvvGJNaa2aZ2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6Z0oKvNlplQZedvHQ49QNZtQxINmcTpDsmVyF0dMgnBwyjkDOMSU4DLOjkzHd9R5Zu5eiL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peXlyGccbRiYknpyFwrlG0Wa88C7Gvlau8Vub6Dn872tOhf1iCGavUenn6Akki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JJCSQkkJJCSQkkJJCSRh0LNXNF2OR9zB6OSykulSSIMXVyM868ZjjDyxTpY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Jld+Oui5/QSSVEDKajUGo0GganYSRJzAJylRCgmBgxjEMQekndE6Q7ohiI1jGYSFSuRk6J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y1bycTznrPF9ePLtIHXkmSsTOhOekZb3YyuTJd6tdoY12vE9jhZZt2/KtchLOpylv2ZN62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iyWHrolaNEqgEsKjEao48Ka8eYRICsWVS1La4UnRzs4FjZkTMt30zAVmK3e4vteN3qirV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EhiESaOPHRck1DpggYbkkJCIUG4uqcXhJMEmVOmdE4uG4EGyccwclOJy/Zy7J0/X+c9Bl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zWeMg52xhIMTPTpOLWydkrREK7ujSu9OdHB2sfHTet15t8wqXaEst6ncs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SSEkhJISSEkhJISSElEc7EceKMkUsjdLzXSJYSXWpJRn5WhnY5QC6zgp69mS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iS+Oum5/RIXQzEysiaGZNSZGgm5ysTqBF46IY4yUInDZzGN3sF06pEcAbkqkYoYZERO7o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lK3FsSJnh+Y9dwuvPz1uup9Mc4tbK1ne3uW2cNV4IjrIubhl6mCKRXFziCOwS0otFjMO+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XWKj22K72TKMuhIUJbaKEGu6Ypa6KtyNFs6KSWamk3AxlcbT4rrtviEm9Dkk12fIT1ta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SUiuOVCs4xHxQ0d4eNmsdMkd2YNA4bC6k4OEwuEhSE4oNwcIhcJ4yJHFw3AqKetIuhdx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N3hjLOiMTlRM9J2cfdwugMh4pV6axHJ055eTpZnPp0hOHTnLmauNNaFmGa5SSEkhJI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ISSEkhJISSEkhJISSFUt5pjxkGKMkckhdVzXTWJJbqSYxqNitjjEzrOStV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CmgS+PuKx9I2EYkQJSYGh3Y0eUCU0KCEBHjdETTPURGgSIoSlBY0bgyicIk4jZ4TshJ1S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3t0J6diZmEpU4bM9Fyuk4/E7HP6cqOpXmvOYoXqYr0ONy2s810SzWTQLPRoFmEaTZ8pY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Wkt2FqwdJkRQJTXIRbOGluPohTDDqapzzbtMz3nuM5jy6t1jLoxTn33nMF94qwC3olxy63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WNh6V0dwYq8ls8hqRwuOspmVjuDjsyh3FBIUEUaDcHDcXCTIJMxIge0nZyRMgnFwiBywU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9Xl9zGrxxSZ07p6Sdh+j53ozAlhsL1bpdOeJQt1efTqIZ4OnOfD3MGa2yT3K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JJCSQkkJJCSQsjXwzOjMMVpoik0N/K1dRJLVUUtZMerNW58RIDkk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VkajxthDH05WBw2Bg0yDkjKJEDqTg47JxlISxPM8RKRKBOQ6eQrubIDpgyEh3ShOzjEKq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VhCIS27GdMaVjNsJdx9GS48/HaxO3BS1LWsyMnreLKDOthYZmrLj2Yvvd5k2lG6TzUaZv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6us1O7IyLMXRWXOXUWYaKmmSm96Kq7SwyE0Mw5VNK2AbTJAZuCREA5CG1mhbPzmtml7TzH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KVcg6GZmpOyHZMOmYJMh0yHTOE4uOQEhJmg2F7XdnDcSDQoIgIcgckcCSexVsrY1Mq3m9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sh0zh9Dz+6uDcq3Dp2dunPno3Ln06OCeHpzmwd7BzreSWspJCSQkkJJCSQkkJ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JJCSQkkJJC5zo+WiECDNljkDM6S7DN0iSVqo3sxnMrWK3PkMkZyWLUFnMvEMk0kyP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chcdkgkKDKMpZFEalKEoROcqdNK6BqJKSQDJwHJCCViGOxHYxsgmCMmavHVkagJdVFy61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tcpb9ihZi7YoSo/n3oFPWfN+h2g68s9TQ65qrbpEo6Qy5YaWZXc8Q8mXSXub7FJNCtNjVg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K5jdFWvZkfL9ZQt5nRs1rdfnuhwk6DQytViascSQ1LlWqF2ndmMvpOd6O9EUUusMQHYxxm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djK11zmYue2ZMmJw21z/AFwwJtZTJCZITJCSYdMh0yCTMG4uE4od2Q7sg0yDdkEmdCIHC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3VJbU+foS62vk6eNTuxSi7om18rSXLv0tGzeZx3jm5q9vn03YZoOnObD28XOtxJay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kkJJCSQkkJJCSQkkJJCSQkkR8v0XNyxg45TyR3c56F0utSSFj7GFM0688O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bVa9hObSXcaJJ4e7Pz+k7shInAJNKzuQjAlM4CW2ozlJxcZO4UwHIRMYLGwLOCMKjpDFD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FC1SErQE7lKkTkZkys7MSyVil0rGddknQkjuxJHmbA3PPjrcj15a8GbJrGzrc102WBW18f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uZdNOsVk6GEkCxMgsTFXM2MddbF3chL2zhbzJwyxs161mvVC1WszFHoMPauwnr2dZAkVC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nN0aO+uOiWNBn3+Fsxq5x9ebC7DJMJkhJkOmQkkJ2Q6SHdnHdkOmcd2QTi4bM4TskIgIcg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xclt1LK39vDuZ10KjlxpJxLduA1rambq2a4HHvHNXs/T59NiCeHpzLJ08+a1XdXK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kkJJCSQkmHQkJJCSQkkJJWZ/PbODjSZKLelT2M5vJD1pIWHwNfHzipFPBnm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RyLOGjJkjd6yyFM+TpPj6TuLhOiUSTypEIIvESPGZZkryLM4FKbiaHJHIGYlDiTEcRwWD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5lQaVlWfWsM4b6tCbA2OacxOUQliI3E6aUJZTuU7MluSGdBNjRIiIcbfCzz9aeV34T9Xx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axg+x5DsV3EnxWYkCJiTV71GEzpkMfaymtuPQu6cX0nL9RiKYgspVNCjcZtiGaYh1czRum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3LunUpANZ6dyrvrjJBjWVwGxhdMRi46yzJDJMJkhJkJJCSQnZDuJCdkEkwSSCTOIhcdxI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cgIIwIkKMizaoTLphBcl6G5zmnjV96al3gp11v7HL6Vz1UOJW1B1uXv5118GAO8btbHU11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nUdEucY6Rcyx065ZjqlybHWrkWXr1xzHYtx4nYtxzHYjyCOuHk2OsHlVHUvzdqNbMoRy3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LImsvNljpphmnFyKmIcGdEaQZ7JffOli2EZQ5RwE4VoS/TrtZK8LVO8CidoGSdQozEn8/t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OmGHBhphNwTZySSMyQ4zWSQDiQwkCMCggUIFOxFqVhtqyjFoRmVNao6x0+hxvVXncz7s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mNFNMEjRANgLWJpRThNJLPDOkhjIiJNY4ppcblO64nryDo+c298p8fWygvTvM9yXtGSzWY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N+jKzOzKydbKl6e7Ut7vD9bzXT5Qy1pWIKejn6xmzRS5yNytLbNdp3NHTFYiTjGyLMFiD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75upJF05AJDTM7DJMJkhMkJJCdkOkw7shyZxMkGk4kkEzIcmQTiSOQEEcZjmDqZCSSSRk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+enPnRw0JFuFH10czL1nQr5mvU6KedydFtLwx+gQanES9JLHNydS6czJ0LVgFtCY7a4GWt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VawJEjAdRgth6YpefNE1Fkiuw2M5t50lLIxiFJzpovjTRbek6XlRGNA8gjZqZ6L5ZjGpW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pnqu9oYgCykojehqs1yIgdkMkooJ283tJOwiB5TZmGZPSdId2IIhMIwNZJIyllkiKQ2FBR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TkQzMVoLY1k3Cp759bNi9DecVDTUuM88XPszulEJmIpHMI0SHLEZNLWImaELLDQEp8X2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Wy6580fTNLiUeljLqwNNLqpyJOAtSs5FtZ42ULL0hubM2cW5X6XHeLkdYZNXLINZz5Lr5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MtwqKs0VmqtNZjrtBkFdVvOu883WlFIG8CLiJnEZOIkkMkhJISZxOyHdnHTIdM4RMhOL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2SOQuPJGam4uGQEkxwGT2qaXU0snRzrPmaKXQVGQtz0jJ42lI5K5VYKu5OdYizJVey0qy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KoUTKFEzRIlaJw1GqlaJoleBE7QolUTGtSFQIANkhQsWwhYleBolGNg2jZJBiEleNBNGh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GBiVo2JHiRsV3iypuDKaFFVJeb2OkwnTBMxDM6GJiV3JxpGJUTJTOJ4mKEolaNgxZxIi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RmZK1a/FqZfSYdnpy7bUJ3HEwe453PTFdyx3ZyIBzewSTDvFGWBoxmhHmhWnNlWjV1MSH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1PbzFJRnsSlahFQRM1My6fO4x3YczvtWnnu655T6cKVGuqyo9l2aytFVRrxLRe+RQi1Rm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32yrNeIpK4ZUK+eunAcJ2nGFWM495YXETOwyTCZ2EkhJnEkhOzidnEmQ7s5IKENM4zsh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JHJnVyAwnEgzAiU4pS5ezNeWKPYtZc6ff8XN1jBayc1VJYkqouPUKrRVCLbVkWHruWFA5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1Ao3qJpmIlK6V7QjFmm0iwNYayBTIQOEsI2HsqqwJXG0JXVlFUbQlZrKKytPFQbaKatsl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GjYBGUldTsab5TRaVZ1sqqkpOz+X3pJCTKHTPTpPKjEqchdTSdWdmHQssqAiQ1LAmRxG8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wGIRgkdK2ds1NZ6HY886Ptw0p8u9M5Dyjy9DJxV2YYKKHmdZ3MHLh7cr0uatZ2p8KbPTo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1svI2rzvdBzfRb46LTF04VTtx2QQRaE1Xp3qaZWRv0c7zVaruna3+Z6zWJpqM2uYtarXL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OrunWVyZVUuOmbeqtx6TTwz4qTSVLNDNrt5txnVcnFeMw3kGcR2TCZ2GSQmdCTOJOMEy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ITOwSZDpnHcSE7EO7OEQuOQGOYEEQESHDKWdHLvy7nS8r1ONHxnW8csDit8zcXQkLhOLh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HidJECUyiJJWjcNAg0CDQOOmQ6ZCTIdMw7MhJmHQodAISFg2AQkCDYEEzCOzKROLCTIS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wTMhJmHZMOmQnZ/H9B07QydDOnViTjuxAm72uklYDFRd3HlCQmlA8icXHB0CnSJ3IFiUC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Pbq1e3PtpaNHXnKvWPn3kGOPO5aOVj9OctGaHpyZO+siiVguSCONS2JK0hZtZ5p0W5wktz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N+aKa4ggtBc0aupXzcKvr486721yXfZ61JBft5bgQ3LaxCrzkQOO4uSHCa3AA2iJiByd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fpCUU9k9iueu/lfL7/PkIGGsiBgMnYTIR0lCSQkyHScSdCZ3Vk6EkhJKxOziScdM47s4Ts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x3ZwiFwnAyaeCZdjqcbY5dLvEdXxyO7N05E4uEmQSFwnB7ScHCcXR3FBFG4aFBOCDQOEh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EhsLBMzKSBgxZCFkEwsOzMOhQTMwmTSOzIdwQkzBMzI7JCTIdmQkzDpMOmQTp/F9BOmV2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OYFaZAapyeWNpBoEhJJIJSw8ZSmk6OSeRkShOnGRuRkRDI1ZWw+ixN4knxLnbzzWceXGr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REB9Msyax3Zx3RIzk4CJUyJhpARMdUyzJXI1NvkjZ9Dsef7d59JENjXOjzvXc9npW6nmp5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2+Rz15NYIZ4LlOKQ0zjkMgcsMt0bi8stC7AVSz28vfWkyZJdlR4XTfnmVYq6kYELIiQiZ2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mQ5C4iTgukJMh0kJOI6TjOnRnZU6SHISDc2Vk7okkE4kO6Q8omS6VHUzd3r8boeHVvKPU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78RIXHcXHTIJMgnFx3FUSFDkBBIUEmYJ40Go0GgSGwspsKCYWDYWDQMSMDBMhHZmCZmkdm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I7Jh3GQBjiHZMOzMhMcY6Zh2SEmYdJEpi/i+inRAuSpJ0J3JQd0PIEgRIpY4poAAQ2yTQz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EE7HIkTQJMQSJUzpI6Z7BxNbnUq6tTUcqtezX1yfm+i5zrIyaTaFGqZzkIisNFdzGk7Oi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OMmcHDcHJJICL+9ykiek5fL7dxVtTimr0PBd9OlN0XXzWK88AiE7lLHLO9eTJlmtObIka1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IZA7a5dcefRcj8967zGbhgOLpkRdWCJIFOcoNakm6Suqbzh1BTNIw1zck6MxsCnaxnTiZ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xk7WOkgjaeWQZ2zuBpg1kFIKMYyUzk6PI5QW9kdDm9dsULPn61PMe14nYnZu3BIXonEkTs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TMpMzURA4SFgkCCQodMh0KCZkOmYdMISFgkKHQodmQ7MpEhQ6Zh3FErxkMDIdkIYEImS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HTJEzsrpklkkfi+iLkqF3cYmJUTOrsiBNmJnF4avPERKR6CQilImcKSI0mOOSCTujInVm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D6cmgYuds6mZp550YZIe3Iee3sHrGdrG1ecCF1nLdvKo69pcnG2cdwZE8wEVtrqipItd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Q7sh3Fwijcllrka+vylhOtuYnWRsU5B1iWJmsM64JdGoE1cakpbQwnNxc70lSa5l+mmze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e3mmJjS17Y4za5BGqiRGrSBZz0ZkGehO5gnHGTZ2lElJMe+DJ1YIkI7s9iSeAJKkkhM7ju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oLSNLGMw1HFbC5rynLcx2W0maBbldzj1XtOQ9PzVvGoeP6rlJ65BZ+vJ0yQnFx3Fx0yH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BoUrsmCQodMqdMh0KHTIdmQ7Jh2Zh2ZQ6ZDsmR2Zh0zDpkOmQ8sMxExAKSJxDJGJkw6ZC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OnuRRWgpRJi8n0HYlaLkkZ06p04k7wkTgEnGCRiMicRM4nYoRo6MhOCMSR2dlFncUBZG+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4pIrPPZaWXqcWcBjvEWBv4XaDPGWgp0Wuy5PsFDF08gDMsQZ8idKcpZydvNgmh6elo5Ir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WFASTPE5K8REpwkWL2XIdf1Pl24d02fqawBuJMVZi6s8V0yxeaxvpMnKx5rp5uMmXtb/Dq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xxGCgxJlmNAOTNFImnQJWjlOEQuYgtHYrDPnUFfRztcSF2sEkVgpxEnQkmRJKlIEo1kL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i5OA0pEBzGlWzLIjbkNzfjqzmevOxJ2VLFYm8vndzDnrdJ9EkhOyHTMEhQSFBIUOzIJxcI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BIUEhVrpkOmaCQqnZNCTMhvE4SBCTISZCTIdMgrlVxgkiHs1JBwOAdkw6ZCTIdmSOlLLo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Rbd15PoJ3IBEgURAEiETqEkYKN6jRIFOhJECSOEbGIxKJCAqdJCGXn7mtPi7Po8owyx3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NLhc0hnSlh7GP2KUT0idOanUc31EuXYmM5MJbU8tKHXypzuBPWbowyw9PQopAtkjkjIX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MEUZkxgiQojiaWsdafRcdak9FscV1Wudw5S3gJFimLWhzeHqzjC60rEA46TBECDCUdMLq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nEsibzq1O26U4ii1groTQzMMrILeuechPWXYmhM72CyIZOhmIxSDYCtBNjoSdZ0xJwnY1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Nm8pzGTr81IkyLuSjfnn5+ricnVy99GdlTsmHZkOmcSdCZ2GTsJMh3EwWJhmdhJITJCTI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ELMOmYJmQ7Jh0yEmQkyEQoleFgwZEggiQBQTMkdM6sjIEhSuK0Za9idZop0M0o+T3sTOJ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cF3cF06OkQKJAImE7OImIcxId0QiYh3REfEb3Ob4PtYm314uEoakFS/SqbVxNXmr2a1vD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nJloJM50PRYWtNDTtxpzVmrfz5a1a7SY16F3PvShFJHvswmNpxyCNcGwV9JU7J642DIV6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jeJpa5l7Qx7ydfrcDtJvchtYmdvUjttYs0b46kKGEKCmAhsZMhJkJMhM7LNJBadCIwjO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CcAJsgO1a5sQaWfrCIJCNzkI5ZimqhWnWqVmWK80hygTvNO7EJ0QjRwiaxc27oydPnnKE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rUeg5eyFW6vL2+e5tyl34sktYQph0yHZkSEkJnYZkhmJhiZxMkOyQzOgU7DM7CSYdMhxN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wkDo6Fx0yHZISdDM7Fua2s7qR32XPDRZM17VQaJgslErZSWq0uQOuKZe3Uvyi6SpJBsb+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xO6UXdIyJhkkJ2cRC4mJAuSE6IckUMSVIhMJpMpnnqc0fTzw7uFtbzYCaLeWo3K5WtUyN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0rVbsdSnVdxI6vUoX5YYZckzL1C9ny1oZGY1MrRzL0pRmG+0sNupa4G41oNBI8u8qsKWi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Z5Ukh0zhFG5NZpzJrnQuJtKhq5uKO3SawYdXJx1dnaUQMKEDATJqSTCZJHSVHZp2Ju4DK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wpANHE4wYLEVzbrxalxlyNMqmJ89HdnlImId0h3FBGDhO0ozk0FKElPouevJLLWm6eOycc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fUc5Fz9nT0MdcvZydaxX78mZxuGSQydCZOFLBYAZzIpQROUABBdNc9SAjMTDMSBE0RomVJ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ENSjEySDGxMYujp1CSQk6GSQpI7ZosNTPS3Wox2WYFLUJ25sqliRK5PJILEyjFLAKxFM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M/l9yYlAuntTupEztSTsMzoTshExDulDJOOTOE6ekxCPJFMS8x0PMa5UorMeuFXSzrmmr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E8ZnsL1evZetzvO1tXK3DeN6d3I7KRUprUydXKZx9bDsZ8rRDKxbzNTJvaqyW+pxGFrnH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bwUzQzpTCydDPiRJK6TDpnHTIeWs9l+/ga5c2qQZa2VPBB592xnfPhsvnpgjpZ6xjFX3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jXSStErJWjdJXhImOui29R1ulUnzshMJpO7wF6sqR6OdBOJTbkxDuxIzsITRDZMVN7m9Nn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h5wg3w22xicbkVSWtPUydTXnlKe1z6O87575IbuJO/HRpdsMBCykkOzoZOhTRSBwSQUig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PlSzHIE0LOGaKgAmKFLJGI0YpIKJCgtBVVXiTPltoiUjQKJSCiQzG5HOGk1TAQVNZvrm2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Wk8gDFPLVR5K8WCCVIa9mqtkyZBTopqujaTv4/eLpDOnGdPTMTKzG0gsTUyJDGyCSeGd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ISQrMM8Uue0cLfmljiHWBs057ro4Sj6c4IzashGFFtYtuM+rLDYaQEtirfXssbbimjxdv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Fdp6M0eNsYl9AJHvqMZhQkEZeswxVp0tHCTWlzNRceOOSDTOJJCdnEzojdS2QmjOjsZWrl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sMrFGsbs1TAw8vqOZ6ZBk28umdEkhJISSCOIg0yDOIi2dd86sOljsTp5q9Ui07nOMSlkNF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qs1koGRE9iSysd/sU5e36FSuPOqmnlTmzM0h6OXKnXbebecpDCu1Zasi7VCK64Y4z30Fna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k6GlAiuLB0JMrl3ZwnEg7MEktCWtZxuAUwQFaqA7xSU5LDJGjYBpGI2lEjRuRI2ARoBS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UsN4NhqpPbhzaxTqWFTIoyykdFVzi3NLltvMhObRWhmaWwzxoQSQlRW0W3dvJ9BOlAO6p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CxJETFDImGJnEnIYk4TJUk6JZoyk5DJPO9HmuqqtZsWaVzn03njPpxruQVlQXatKcXI8/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3aWnHQ3eCll7vl6cLBqM55CvUVM3Mq1U16WsV7OutRk9Qi41agBDsyLbVnCkjlh3SEkh0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gDSJtfK1ojinrxYaNTRlGs6mOGSI+T6flt5jTLph0yp0zjpnhJITs47i4RC4UsJluSCz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3slns27ijFr2bnBbbizvBi6ALMGbRMqTdC1zT2q+hcdLDn5knLU5osxBKJDIBM7ety17X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UUbBgoZrlCIdeoUkjpOiMSE0gjEjKAyB1gJNYTiUPMoyWWCwZMhaON51+26RqRTMSkRE0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ZlhUqIVMxE0jEbSoiUrANI8QqcRbWdqTcUhJpneaK7ExGMokQzqoWkjhwljiqYTrFz/T0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LMXTHSs7/AD/qCxIZiYZ3dGToBjCmdiHdEMncF3cZOyO6cdOhnFyzFJWTz+qcPp80sTDrN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u+4S9OEATQ1UpWqVTsCDiOcywlisLSy70tNnamdkEUbkhRPJJGyCtVLtUHZ6YJERtKiEb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QnSEk4nTjOiEQoNx0Ce1EEPXcFtCw5sjCs6kmz7RR57UyemWSWsJJUkkOkodM4kkO7Ich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SvZ2klz7J3kNSYi6+dXAs2FJHPCOQ0kKtGy4RNdT2KVyc2p2q18/Ptbj5+upHYhliNGzNa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atZ6eUQmGSOtbqtc9Bcq32RqRgXcpRcjHCVqjkGQzQOPpGZyRpExNHLEHJFKh3yWKKMkj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ZECmRApmWFTMRDOxC07EA2BIXlaI2lRCphLGnVvzpCpGmgryVi6MoEbSMAiYqWmCIxmhl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I0g5unRM1aK640U6+d9RndAsQDuKHeA0MTRGaQ5oqZO4LugU6GJnHJnRmNiSpYgs87rXKX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2YZOHXoZK8/XjFDahsz8jXwK0nBllOB0hg08tHON6dxQ6ZDpkEzINAg7lBx3T0ydCZ3GT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XdCSQTCwbCQpJb5HZUksbXKUVjLUWpFsvm401ugNk6mTN5cZD15JMrl0kJJ6Z0pU7OJJ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yEixdp287TssdT0c3penGlPE/XzWrdOwt6fOlZvhA9yVdxsYTGWa1EsQhPa59KOlfPPr88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+T2YNJnKsZ9p12iiivG+7FrzDQ0M24xIzWvTGnRGxsATtRlElnsULJSgtVtVOLWWogkiz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nI8ZBSORqUiFTIiaZELTorqwxA1hiAbDEDTIrtYEhadiFp2WMZmLtsLOesDTYE1sDYEiGn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OaboaUUL2XqK1e3Ukhu17ILSCQV5oSVQqr7kHi+i7EwwkhmMSvIaRJOM6cJ2ex3TwmdWs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Q4uIkiTgsfqOW9HlSF951JIZuHXZtVLnXi1W1Vsp890vN1PNSuVImKWbNtpM93LUBSIie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ZyBWEV5JEM7oZO4LpCSYdwYNAgkJDOcy130NCMa/s2ZccegaXH13o1GdrOjTiyiW4zSYZ9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GM03kZnSQTXPNp0OvEElrKdnRJJU6QkkOkh3Z7HMJ4sTJY6vA96rW7Vm7+Jq9oIKdT6xFI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5sKkFRmiuWNCcPn67utQ2s+sIyiaDD3MpxwbbvfNz7z1M+vfqz1pvYkA7kcvVx9ebIEh6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XZEia1pBMqwTRXQsSsRNICZnK0ifNs6mFNJtPTssG8pWQvK6RKVyFTuVmtMVmsisDTiQD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07LC06K7TtGlKc2e1WtpMtGlsMufLYArXqqSWIoqyLxrGoqd6jBzjIgjI1MLtDJ0Cmfx/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cZOlATcB3QLuQzpIaFwknGTuAiandpBhmdK7TMuRwXqnJ9ePHjpQduE1irY49Nm1Vt9OSq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Yx6Ceudt1hUPaqojjv59kjxvYaFBIUGgRIwsGo3g0CCTISI1iViaqL6dqMaXXUtGa/MZ0+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UotaU54d6rWVu4tc38jcpRYWMJJDLMO7hiwWYqtoRWo+fetDajsyqfQQb54i0qvTnXdLW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d0MTzkVq8xWEZc9NW/fh9PgjUMqNZMgpoZLJEDowxxZ1MoWW9OI400RRef09Juct096iy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aAnHfFRz9OhPXqVp6+e+3LCarH2cPXPMYx6+cUbAhIKAjanFztUDwtyxEwLm9MaeE5FKL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0tyFmA5NG3hOnS2eRJOtXN3E2GpXKdrApANgYrqZELTssDTIgacFhU7mhZwjnToGxJJdWK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qhFq1SpDdjKLThm16OhQi2c8VAEgkbSNAIkQuL+P6JOzokkJnQkkqTuCxIZOw5CSJ0gnF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NM9CSQqNyCynPDH05UOW6/GuI9HPu7w1eWtZFn3mMY7TzcUrtYKdrm5UPSMZ+0zzm262O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wr94o4N+0zjny6vUThbXe2sb4Fdhz1Zp2lUbyxEkcgE8KtRSKYaGzVkLxUjLTVXq9FHqRk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Zx7JQ6DPoGxh3nMnYVGLstEOXSWKYc9a8ViKoRlaoZBSQDfr2U4duHWchtc7nIl0WoNmjp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vGrLYs6xfjrH084PLPndayVLWdBZ89lwgnua1TSoZ2GlW77HWll9Jl+f1c/W3587yOmzNN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Z17NvkgjlC+arR0KM9NuCxWz6do4ZGjw9vD1ikEjdfO4mJFG1ew3SWWQqzUbTDqCkqck8J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mdoimArCrWJViMpGaw26sju0oKdIerk660ZaTprWMV06Oblpk6FseyXmjsVC1liu1h5YW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Vayis07APGK2FUGW8s+GauZloM3ShnG2AZo5Y0YwCJFNxLx/QIgNUnZE6ZUk4iEhmJhn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CSO7OjkBBOJ0mIQIZISGGwFlSHSG5yY9HK6co4LEXTlVnhdbshW+PpqV9g5eLDTze/mW/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1Z8XnrPQLWMEN+VeMH0SePMNbvUnEaNgc0qp48tKqQdIxC9AcNognqSEbaFUk0MOU3DwJ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ZpmjlR6q16s1Sr2PrvFLHvBWrm1tUwh2axVarc8fptzCdleK9B01UadWQw3isoyIivPaK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GuupZ5bYctYrxXIOvFTKPpxCMhQtbHs6zrZxQXLIwmmkmlajn07eN1LVzmfP6ugm4Kk16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H0DyX1CWeKeFKmboZ+vCLGLjXoaFGdp6lqrn27JhoNVMHt+K3zgjkbfAs3T53WtSKldU42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JClqEnIFyQ0qlgAsQrJKAwKKaqzSIimUiVHpPJdKmclp4ZQyjId1LDOzo80EgpBcd2clt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CpemfmZjdWZaWcSaVRTiQV7EJJFarFOvagqAJY4muZSmtcciaW+NKWanSS55Rn4voSOBDu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JMhJiEk4knEnQJIkZJDuyseWKQKM4wIZoiJnFDMCQcjaq6mFBPB381cJI60NHG2uXe5Yh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ofI9eOOYrpx9R6TzH0fnqw0L5G6eneNw821jjiDpFzlzN2cBHUONyJKtiIs0o9EpW5qZo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5FkvHXvD07lVNbArdVVUMnbMTQmhlHF3ozltSmFBHoRxl2I38/fUuZMiXyjszpWjvRbld5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87OWLFWxZhdFgaFxsWK668K0Ovn0NTd3GeDk6LnWr1rjc1nt6fIlb0wYZZ3qekeS7+dd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6nKd6nJUe454wY7MFi9K8y9CmtuKaIqZ+pnXxRi43zxz1ynfe0sDRvqjnwOdl9Y8vifWI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b+DdDapy6RbGfrFcWexpHQzqVBc1QyO6olLFZSOAMogIkMbKM2lrZNRPOiJwsQc9WM17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3UmVIBwEouEMgDmLhi8gQhMCM8ZG6hW1Nh02upl4WtHo0HB366WOhOzLGMhEMjSwhMiFJ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z/qyICWR4jU2QhOJCQoN40SsyCIESIHCTOJkyOQPZIcRDswiiOIjZxSR4yiQU1YdLZxe/m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93A1s72rtK7w9E2jlVd8eLq3s/ryseq+Sa56fm+erF7+px85vQ4WkdXGcWbKEmDqZwHH0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4QLM1IuUC0jNuy1jQkwTN2DPnCUtuob0lJJ87VnJMKfaM6COSW3nPOQc9r2zmpX6Iwqm/z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5dLcsxFYJWvSGC4JVKydQR6UKU7Uc5z8kcu+fTwNZ3xsANi54L0Ty/q1k4T0fzugdPK5g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E8etw+ceoVzeJ3/FZ13GfLpS+XUez5G5qd1xHWnYCgabO1IGMUL9G+OOlayFnhOCeqe9m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3yjkQdOdbIv1bVXtg1YaxCkJEtYJ3ktRFMkBzyrWey5WOyoqtccpDoKsxXIUrKbRXFzen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Jebu7oyYkW2lxA6CWTN0SeQXUUllV50NmIdwkCmrEKSMiRs2adGqnRujpQvFF5wiqlHT3c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3Y3MIWest8OSd43B3ZOrWAk6J4n8H1JXicmeJyRhcJ40siBQTgiRwZZHhImQIleJ6kYU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Q2ZDRHCjizITxsSqFUsHex+nOlFKHXjHarI66Fsnj2zjnk3zq0NfOuYbNUtN6KaXKlYGp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oPESVufjl6AqnLYJRzEoUpgdGHONGg+rZl3bdWWzY56Q6CDMIuRncrI17+Elq5jTV0Oe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NUJqgyw7JYVWKnR5xXWxkxRplBZ1l3H1MUItHGdJ0pM9QmBEgHKUTljjAtRaG+ZbuDo9O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tuZeuzNY5ub1eW5BJrZ1yh38/z+pzEs6lmgklszUpS36N5vqGj6BzOxNRed+o8gcZvYek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LDVsVmc3k+t5OzSTWktTV5pYY7OH056Feu2+Y1rlfSKxWirVCpaopI7SNZXQGRY6Yprm5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fM59+hkOdPo5Y5yboVLz+N1vH6mlZo0ToaGNvZUoN0l5trsSVlNIlNrRFFp1EBFMUaG5Gm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g6Whicand0JrlbfR13XmaGjSzYlKyVop4KhrzRXMau1zVztjFdaKSvNM4iSQ6ZR2iiXi9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qWydQyw9Yiw0KJXhKJFG1sh13J1G8SvA6ztC5K8JExQOSqIbDiEUNRujggHeNqlqStZiM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jZptTPGhhsDkEMsVU0ce5pWcjciqlqZu9YQ4s/HatDpDzFe1I6o2BMrBYo1bxX0Azy5TfY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WFm1TrQwLFlw6l4p7dfJNDH2ZjB6PFo6dajqYUKfUcfbp1qnQFSXH34wdCajZayXrkXWc7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6rDRr7k42B594pGWdjFNEmRNDDvnuPex+nHfeloXPL8xs5Po81cxm9Hms3KFj0eefE6bn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S8XsOSCVZmkeGmgFfSx4bsTsM2zMeSl0HO5vpD1plUZAsFSzUSjy/Uc4zT2ud0d46Esy5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qFNFrmpRIVa4dmKe3FpRtAGl/qeZ117tZuly2klKklSSUJJUks9K/ObHO9cadKejYFeeJ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nqXL1WzcaDZp2VBmhsVaw0gwlKO8JEZWhMSDpaqUCw9dmWaucnWUsro3bjsTq+ZxuJjg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Fup1yUsvVtTVLC3Oc1quyVwwkyJJSpJHXD1lPy+nnVrVVptciiIgjWw9YlsPXeWy9ZFlV3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osNA1tkqqLb1iidQBVka8Rbam6Wnrus4wiSqB7JgByjV08vpwkZi3gb9K9FQhixdOXFF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6Dn7ep0G3lbfLcvPb/AxqoouubGYGgBXZ6c7hQ2e2oZ2is4t5z37K9u1TW+A4cdNd5wa2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Fz7OgrXbcVM+HUMXq8aUjfUxjmdOGmuxNf5dOmzNelAhlhQvYM2rkSxq9CF3Wc6xayrTg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ixvHlpbPThPPU1+nPM3Of1bnkML0Xzn0+ZyF+3DTnzrXbn0HMb+L5PXQmVbx+u4zTyq3Tk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Dz7J3PV+d+gmV556r5vL1d3M05Y45YViqWKyUsHexkw7dO5vnpW6d2ae3Wsb54klnJudJs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SGcHsnOKammMtJ+gwZWusPlrk1urKPN0lnsaMORBqaGeoEXNbeduXKM9Wxo8+TNms4ry+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jUIytFGvfyyJmiSZVgsRAxYhhEjwOhdOR6lwZlRPMydJzHYztT5XeqtchT0xinlbNCzV1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nNlhb2BdV2drzSSGTtDJI9cq1M7y9dOliUKtVItOs6TZczFchlI5ogGtV4ZrNUjOdrQnzZ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GlGajZgmnHQmJAaaoDsxBSVhL7U4i6s5FyOFwopxsCWtNvMksJEr2s3FeIooOpLHoE8Et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PO87m1tLSOrNPqFmR26h0IakSlfYanVt2UbsRBK1SNajZgW5ga0Jt0NXmU2jnhqrex9iXF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CfYyyDpTrYiuVyhyPT59XY+e7hKR4u7WhQsUopW49UeEgzq/HDZs0Bee5jjzdG2jn6WD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zemmodeWgFoEn5rpB1nzyr6JU68+Is19/vw0n27Pg9vn2f12NjeJbevpdUVqFPCpYyu1b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tF1+P6/Ily9vnt6aaCWMgrWKqU8vUzk5uzbk1h71CzLceOTpxjhmWs5VbYpFOwIrp3+cO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EjuTsU5i09YyxEpbar2K+jx1aq75YluW/lmVkWJp11pj0XOZpnWmItvm+oze3GtYxqGC/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YhqtBerEdaSGQiKnU2X1cJy9qe0zscX6ZTz05dHzi3842A6fn+4Tl8xrxkDWuNVMXZxt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pQSFG6rUvn60J5YQhEZZ3qnE0UcNIIBS4eU5eCqVTxnIQtZRApHIpJGDAAGMSGRORqVi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zQiTxk5C7RCFx3LBwzWT1S04xZ7MuLlVt7HqvJHJp2Gtn0sXMt1SsVK/Z0ihjgC2s4yr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ZmkUQQVs5unlReGLQWpcpappcX2nIJ0bZfQGTQ0aS3dLn7iVdYrxYwI+jlw93l9Qgxev5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NWxoZEaeXs41WrYjFgJBUJYXLM0bs6uJreW16qvMNlaFm9XmuqyJ7W8UKL5id1Wx9aya63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4/08PXH5nquHSfI2LOOvmuT6tzUcFZv5VlmSGdQnYIseheXdNXfRSAcd0fPdBnYwyQ1D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6ikF/m9bWdGKSxm05E/XgDitZKndCzPgvwS03ka0ZGIm0syVegl5yym01W7cIxSSFCaTxi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vF7tp9a5+nbrtDFdkzckulq46Ze01fPSbtOAnjvlBZvKi9hWU1LlpcyLl9ecr9QEc1p6le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Q1xLdujdURQGfldIBzljYjjidjbA8yud5C15rlerwHl0nosCcNL2CjlJemaMBdAjlosx+X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jKbXRKUlwytOo4MoY60I6scloaqqw0DFh686skw4mkjlCIvSZExpyZhGrJj2iStpQlKvv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Cw6pjx6dczJ436ZkvUCLtXVixaORo51NKOnXT85t8pho2KAbaOfJoFWYsovSZetZQ2MjW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DarmrmaeYHt4motTXytdLfNdJiAb2Qltw6eegZXQc6vSW8WGL9uFrLeNujKFWtoHI0enw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UPzmxFZbWT0y5FyhdIoikAhbUMSvsjqYtDdzpa+3zXZy596ltXPIZPYaVYOvbxLN/H17Ee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H0byv0yW7p5Gvz2orIzWRzncAeOyelcRGZIIByyUT14YLBy+xm2ps4Zoagqz1ZK9C7QZw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9ezbFbctazeYulcu7RWKtbCKBSCsanFoDZ1I43JEMZoaOA+s9c3L6DOoTWJmI2FmWSAieA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RZ20Oe3NZ+vhzqEWvRl0+x8u7y4tUs3L51Ze/QL/Y81r9eciKaSNig0nIJkgRRZr6OMVm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0ZBAxSwxDFNXWGvNBEUMsUqTOJ04kaPP3u1uW7AApbbZ0JpyYh1qVKg2WY5ZyqGiUZkm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YoS7lW5TLK/DZE12/GLPv1FzYLqTNsFTtvKlciW1XaJK1m2ZFi5AV7eXFW5HjOXaqHeT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0o1ukCXF6RtKMLElhluXaUOmpSl0DFuXsdD0cfatytbL1EyLUExJVt1i7QvUg7lO4ob3O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wum5hezqV7SPg9FjLYyd7mDuaM2XG/Q08c0cSydSc/sZZjei8jrJLqSUdTmumwdiVXau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Fc7RhdBNgqKhocxKt7Okl3ZAe5juO1mVt5EZpXILA3Fd5Vm/Mutw6XTn6po8P33HpMoiV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5X1CjL5s7inoG1xvXLkQ3cqa0qtipZDWsVyvTt1GcuhqZusT2YJ62LMFrfIQONB0KCFGY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YZo1iRksKJpRdME7EjOzisVmrf1eKZnuY+c2rzslMLIkDkktcg69gm2laTl0zS0Zp0ysjq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YEpxWQy5i1LstGhcbcWArjRp14rmMZKLMfY8VRz19VCrZnRgcFGM4ojglgWCCaDKEJAVkn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55Tls890n1AM87kKTy0plmeKQgVmmTmFwgsXijMq60VZ9pUTXhxo03yxJCzWsMVSsQKMt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qSYxlusbkZkRGEogGpQSlhEcLFyXNOrL09Wt2/Dbyr1LeCnPVnm1diYYiaKetZUlv1BauV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uZE8FkevPWL9K5TU71O0QdLzuomhT0qo/MdVza3bA5x1eH0vPJe5LseXXQjMY6HJ08gl11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Pl3G0K52lVrNzjsbW1uh5PsU5vbrTVRlkQqdtoi4vteamtGGO4TaNO1rNmeOglC9DqAWqV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xuT6Zwud5na8krPVB8sc9Hq8Ex2pcLHZ3EPDtZ1uNVPN3Oi4KI9FyeI6Y6uvLBNBTnr2R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rZmszTRS6m1KFjfKNnBGRgOJxjkziCw7VcJgmoWmjliRIZ0rATqVkmGEhsTJifXwRue9s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l7VzCRsy5RlREDrJE551m6UkWOirHHrFZarazh3bJJFhaOWkVS2dznxyRjZOtmY6Xu48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oXBoziWOGaGIILYS047NdRdnCOMkkQI4KG1FjUU0sxXfQGKCtVzQm59zWgzXLkEZW1zmNK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Ety5jmg1MqOMiKx2GiNzmITFDJgCFOMpBpSRvFqMSAjkcgksKq7mIHU891sWnkgg+Q7LCX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emVnUp6FSwmbcgIfVzNVcvVytIzbImDXs1S9VsgBPDaItDN0Tbr240jxN7DNDmus5Rezp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Pz4WL0XOx19I5C5Tzt2xYPSZpzm1zXXmZ0XD99UeZs4mpj9xyPQSuUasMrVUrNcrEFO/Cc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LFK81h4O5zya8JVZdK9mWWp4oi4962hFSTOL0AbjhZO2Rxa7ZHHzdUjzXnva/N9Tn5101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c2c6zp3cZRY3DXljsrxWK8lXOv0bJJoZ9Z2J4pOnJ43hSVmYkgkEYk5YIWaEBklBpY5q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NpRIhlEjaQQBMUFOwydDELVubnEOz6OvO97XPolFZuY0Qo8kLjkMs0cegU60Y7lNnAodD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c+uKe3STKq387WbTDsY75+42vNRq2VUzkAsVZqpBmywZtdqsdXmz2TRWWimGO+NXKhogK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phVyOq5OIqHCVEL2HK8yYkZgJEDBpyAY0RSvIMEyIpWEM4BJJRmAAyIQ29Ga5Qu3uy+fRe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/Q445CbexrkwaVD2qGjnpHz3R8uYEMcvblboaGdV3L1spLennaC5uhR0Sq9eYOrdpFt2U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cJ00QRpbydvLLnKdZzRowX8Fe+53ey0ixN/PWHWw9OKnSvnVp1ZZLnz7qef1153vOJ3jpM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wS6kc8dluavAW5TpEWN0HFi6jmuhWyYmlXnNbGx0tW6NjG9CejYm7DxKWdo5I1Nvkt/p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Ew0aZtR89AYhS83c+w1/PK5LkA9noIV5ZsIZa6NWnhkqUrtQazW0d50Dkj6cWTJBTGABk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s1XUwiaRs6qp2ldEqBpBSMZhIRmEhCcSBpwIlINgJ2EnYZiYV/Pazq9jz2S49CHktm417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7To8SSZ+XqZLGtzvRYnl9UGlBt9MxVNxanCUu05Ka3LeDoWbkVPOs1p8W1LoxRjBY2zmS4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f1RsSkVnEQ0ixudo3hhRUDyFETmwiEgmJyuUpFcrQkTyGQnGYgRgI0QnNItUNe5HPy9RPN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PPtbtZJrnNDVfNqXBNRcmlTxSJYCI6GzVnM3Ov09YqXKlnWda5EeOjcf1nAazky2q/blZq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Y+tl6kuTo518oKRVo5mtkxaEhQrlPUtipaNA1opKKdXk9DiB8/wBLzxscv1vLL0L1YzSh0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xpVs3sLK1mhFWfS1+do5Yoo7pHFZWyd/ml3ZYLyNXngLkaVR8htYhd16+is06qJysQrj3s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vLNTqNRMUEsW5qFxC53rcXfPMs1s256AeRiqaOVrmbSy9IbH9Czk4hWq9dhdy9HO4QMSK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QEPTUb3TlIwhrIib2REcYzOY42opXkZ5ohJlQHDmwsJEjiYhNEbGrImlYiGYSEbDFcLIF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jRMCEjpG7jRuyOk6Xn9jfK+AWZqq01QizbuczYg014/VBt5MfbOvlafKjUGizqhbCprOv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RZtYq6dqjYiaq+RAy0rdJCVllSpPOxNY0yIiNTOV1ZMgldgiiKGaWsSi1xaq2LUvOP2FnN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425088vK29opqlceSUWnhBYzAkIAjhUTKNVIDqBMZljMJLGNMBMBJlRod4hN5LNxOs7i4r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pta7cqmlm2TPvhBVrVydXNybdeWpa9umbOJt4kXGd0bTpBbr5upSL2J0nMneUChS1gdPz5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rr5mvgHeZFuuZFmS2cj13I9AFZradmdyfW87Y9e3DL1Wry/WFLm+n56tSxXto1eYR5IbVc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sVrSWsnb5LOqjJcu0k9ewtqetZakF4YklqyxOdeQtcD3Yaz57fzrvXzgVypKLTWCU5NyMX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6ewM1TGyEZ0OpBpmQ7Eqc3ZsvrDW6Gl15RAQLHcrzoIOaspVKDEwzslNmCHiKOWEwKUpYZ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UCNqETSRtKJGLmRDMJANgSuM7EDTCQjMCJJzqNKlo9OY3c3XQa8sU1Dhb+Mz0FOWh5fTPB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f1PyXfMq9uvaJtJW1r5d7K3JROauZlmhN6OP1WBLbravNSyjPZ3iqrKs4EbQ40BQjTq7e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j316XgNHslLzWpfWdRSOE0xJ8mRKmcmCJpCuUrDMBkxxWbHavIAUcyxEShnJhzgMEwYn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xOZEctXfOS7nXLNlY9DOuq4xYe80bjQdecsVnONKnYcbUzNOXMsRzUMNiqbGReOI2mhLNa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3eW6vlk36dzMOz5zocmp+W63mo1Oa6vl16CKTNN2W5npy+iQzVPqOY6HWRxtWnWNBLBF7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p1PNamjbp3ZYQkax1XplfC7DkJdfoci7ZHy1+jz6pk2NFYrTNXbVK41LFNHFWWtMSSwSR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9FyOnLk6voXSa5+Rd707ZtKeUMajRCRKUSKOUSuFiKqw2Klj1Zl3842ILNBTtxErHCpiJ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QoRM7jCglMCaAdMM5srkBIbiQyJqYZBsQm1QyCYDGcV2mAjGZiEZxIAtAVlPKamxHo7xnX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S5+bsYDGlocdHz33I+b5/PptYUcnXnLaC7neQ+3jWaG9yusm7WjKyMJAxutpVBm5M66M3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qilhs7ISVpnaacmcZOgnZ4KKVyNp4ho5RlF5ZionEIxQaTjSC4BkdV7ARxZid7IpWaV3c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dhPToXO8uNp2d/X86Gu6pcvIm1Pk6Niy9bmLm4qKatVpjsLKv1OmLdOdiC5UuketlakuZ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lQuJRSzzwzFnOvR1azt3ljtuY38JOgw+iwF6YK5pf5jqsCr3LdVzcuzjbWGdjTlrpBQ3c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8n2HKamIBxSh23HdAdNibmLrJ6FC+tZCkHF28w2uH67mV12tZ8YE2qfHeMzp0aSN1t3cy4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ZQliavKWJIZpZpq8mXRSY+vrkYGFyASRwImygxiAJMRDLXSDMRd+BHPX3DsVrMsIyRhRk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xDKKTSpPAEwvDk0axwxuWLVCYtpOidnCcSHTrQAlhR0ishnp3BkJyiMjkLSsQo0RKRze6P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0c+4sXargY2zi2UTraTOHl9VTXnp9ckw5gl59e74zqs9rlLVgTRfNtXENm8JUp3s+W5Th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U6dKxx+fsadkd3dQRKGcmCKFBsyCA4whEpWkZh2ewQTqNEQuSMMlC8WRZvvxlLU7+Lzuu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dPlUrEBEUNTlEaPHTGrETyJC88in0GPrMyc5v8rVqXMj01ZMu8lS7Wu6Z1zPvpStU9Ma9S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WW6GnmLbY4onlh0yuOli1v810GAbmdp5SdVhdHhF5xY1KoX7Iec63mpb3O9HgL0URQmnj7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zsvZ1iOzha23grct1JDuaVqnqTWI5UpoTMu5hdGtLJ2842sDf5PEcoz56gG1E3AxC2dip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0RRLPLXnLE9aaWY4zyLf5+0m6jHXFhlEgaeFRGQ0rjYvbmPh3sbeLMtK9vEMokDYrWAA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xJpRZIiSUCnjDqSQrGUgKjFyzaoWEspEiTod0qYDCxE5VRtQ2EByOWNyQCNiNzYCOdGl0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PbxLi1ay9S4golmA6dOYmaOisuPerM500EvPr0mdAs9GYmsESYK9ntZrWcGY1aMstzUWl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y+L1yiTWSxJCeN5SdECiYGYSARohI2hAGZW23L5up3EHCDZ1tbnSs1acaBQU0uBVjrUr0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uyJnSXq9Rz1o61DxBNetVkDFphdTznRSPz/Tc2RHLItVXaWpcrWcvWTKzQJrIGFeoX5c+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aFCW6E0BLdpmdBgb+JWvzXV8wbGPtYB3GTNAl0TYDQztGpsXTYq4vQYubpZGvkHSqCzZRw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11SZvC+leeVKDhL3teDRslimpWRyQWqw7EtCXTz97lk2ed3IOdyD1G52CQYlzgtVLtEL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4xotT1J1tyQSyzyRnKbi+XRXOe6HfERJmQGQSKq+ftC8EWsPbim3hxdqdgcYo5Yjdwo2Z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G4ijc4hFQrXIaNk13ntA0xKTNjJ2W1Pn2bLTiQ7s6CxhoToUis1rVJiUC5IATcBzSgnU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6hHSvG1e5pWdXk4VGXqIOaA6OvkSy24WvNVdano53G0gzbM6QXTDJ2GYxAE2qTTp0rNJc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4fWxwpLKqqrQQETBRzzfblMmz0TP4O1qdJFiSktKcUhlgjq0VMS/WpMWWCSoA0JEzZLsA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hk0YYDVwMiCWRAqaWWBW5Iz5dIyhLaAPUztFmxmaWVUTUgmtKlBZ1CqW33hZWhVLJwSl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yq/R0acXqF2IMLNI3KlmtZ0XJ9hyhs4HTYC2XETXkhuJR0czRILWZsI/P9JiK1DRpS6k9K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uV7bhexUuT6TMueWt52xNW+t4TuUqCJ7kFa7nk9CexLpcz0GFZFT1avO0bFqPnREWiXL04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5YXV0KWxZp2JbU1aaWzLWnmpXF4fpeZ0mdwamVrjv1+blXSxdLP3hQVNXryI6jS3Dry0Q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JnGThKLiYzIFBmkSOnoV1zaVuhcQ0NCvrNjd46bO+1WNr507SMsl3NlS8hksYhMATise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Q4mhk7yuJsDh70RyT9LIzzIdfmrhNYfNrSzSFHTtz6QFMJA04RAMzEITgRMaI3dgWdAiQ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FqTj6Hn7d9V4KxqdTRyHGo6Z1UOWGJJK1c0a1IS40Jkcd6dMuW7HUMsURoNlxGjDXVHG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deKZ3ZFzpNI4z5bIQ0oiWBqCWXqxlwKz1YGBi5v8/wBDclQ0Ik5krSagmEqqnHJvEM0Vo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UBy1UmrTztLLjYz9XGNOraqmzk7ODXac1s4tnSc/1HPw1PQrrY2eX6RKOplbac9uYe0sZ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Xy4VqjKu5Vkis53WjrGvn38TUwbVqlnUvZc10I0rFvMdW3WlyN3B6aoat+JMCvby+OrEl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JYCmOk7BJOgsSlAmcOaEmrc1SaauzVZ5bDxyZqZxM2Yc/v5t2hj9wzEI5Bc04FcyVrEFk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i0nYFpnlAShExADIEoEMiUoyZII3olOnPW1zQOrKUN+lKdqq811N7itOa6NVrc09isyaR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I3UpCZAEwRJbcDUkxQnSoknEJKgaRo5OfomlpWJQ1mFrIFcbAkaTyiEzEITNEATsQDOB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KGUBkKMSSAOXW7WiANJho7ElUXvMVJTSEIykYVhJYnIhaeZah3JSg+jJGdJoiVCmUBI0B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WwquTjCxKwS0zyFEKsogM2CkieWxu890NycU0NzkwaNGaeEo9SaOxDuRz07KZepQ0CcoL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rlamZGnWtNVjM6HmjocbXxTqMPdxU63F2sgUdhjF18zSWDquN7Gzmdaloxj6ObeL2VpQF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oLKfO9Ty1dX5/wB5xEbWHvYLWn0fN9Ekzyxbzm1L+MsvQ5mmDVsZiPkRnhkh2mDm5ZTE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Xn2nhx0ETYJwdZpa0y3LNKfOrUtaWWQheWPkOzob5Vrlax6PMD2SlsnTt5rnHHZIDnYz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xmNhgNARSpScZgIo6SQVb2cV4JItc0ztYME7S1VNG0zs6Hp5RS9jNxuxN6xscTWaAmkqZ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0cxcNJDpIRAdInegYxQQlQIyMRETEYzgQx2YyAjAETeWIJgiMJQACUSBpgWEJwSJGjl5aQ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SipFU4qSWMpjGnYiEbUsUTujFaR3COAItBWjW6NQLLLVBqw0LDu0lC5EgNOUtdToimSg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JhjjCrL0wL25yvR3N6GWFIMDp+ZtKaraoRG1rNCeGcitxSDWYZ1aCWA1MzUyjWo3aidLy/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9HzydFi7GKvXVZIElRymFo09M5PteK6W1tvmerk5uzDMNbzjLlbXzVzOjwd2ytlWrlV+S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0aK2+g57bTbCWPpjNw9nImt2SeghUL1Eg5vs8HNbqONjk6TJ3rcvNzaTy1rM1leexdXMmg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HlgkW3PTnmrc1SbNtFFJNEJMZRal3v5YItOLWM8r6MoNGEaSuVlho1LOzCGKCCYTBZwtU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Z5vY2RdolWI49c3ZDY6YleGzHNVmsxERJolTOs+3zrS9u3Jb0ugkytPHHEs0CLU+fLZoh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T1I8cgUbqxlI1C5IiCWACYpSjBfYqPaGKY2YQJIa62xU0taOzHJEEwLA0wESkScK99ufW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MMCSYlerEXQpxl5qktIWIZ2AKNFYMwEsY2CiuUwDSMg0JQLyAMTMplEyTNXAuDWlHCSGm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RERb2Zppq1rENh0r8JRqyRVXvU5tSvI8BLM0Bdnr3Fgrkxq5GzjRrZ+hnV1HO7WebPPd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5ZsRxyFi9natYmrkbZxu7j7S5fZcT1smXYjslGOemvQ0wIqbeZrWZOhQKq/OdpyK07VS3L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wHX3nnL2fvSu9HTSpn380nZtDNy4defGuG2t/kdZ6a/wHRnQSCOdcLq4neWcEPW8njrG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TzVqarLNXZas8szicraGfJrndUZdfPOhMhgmqjNHNqMMxlUrEsU3uQjTQiSVZRWOaMCW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n8+3m2RAQaw7JkcoyWUYnmpxTDDZGIAtRLEiGEmcudFyTL3S5jdlkKR5RkiEnmry2Wjgl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kI45KdJ7HTxhRzIMDYrqRwExkdezGtYLomar2VF4Kx5GE9dUJpIkaXlFFPy2CjrEsbSEQX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FQJDCQ5YHsogKVhEDidMrDKRARwwahGy0FRyRmYdpJbGKrGXAgOiEnIVbmSgWoxRtRwl+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jqK05APWtGBajPUouQVYpaFEuVLeeaWjmaUuY0qrUyL9GNfI3cKtrPu5p2fL7+Mm5m6uU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0nI9NZkbvP9Icht5ezHK9Nzm2sezz3TJkVrcBNFbyV6GwNdILEdjUzMWSOazrNG8tjSxt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r9LlzzUGvl6WpTq3KUi1uJ7WWSSd+ewlKSzkeT9azbOK6fixZ1/QOT6mam889HrzXlY3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ExS2Jaskt2elZluS1ps02dLPazrfTz2XrFrEkKKmN1YBDGk0DsClGSqvEtwKzk4kKBHNnL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ulvWcA2tka5pk1jpGtapfqzVqfKnNIq0xIwFKMNsCo1iKI0hHIHrW3uLll7hc5uS2SAp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tJYSdBSQuTEElhhHKNahkp0yIo7EZFIxkAygITEGnaIyW1WlqBcYyx0QikrKOEnpycul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UrLxAZRiYjiNpSIJZIiWSiFXYqgFyGFggJ6jmdI7TQgARECtS2VZrJmcd8AZqMCakmVK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IoxJXgZbIxkbV3G3ZKlgSKNDWxbLFPQo6XaMojiFse7m3likYyIJANzD6TnTWxd3COgz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OnYxkBj72RsLl9RyHWpz23ib8chs5equb1XHdcmYzzVPg9Ngy7VOaCy3PBYs42HX5iasBd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6yfn9zF1NzH3MIua2dqJk17AHF+i8H2S7ZRW+dA3SiaNK/k3rPmFZfR2OZZ9Q1vLOwl0P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8CaPGwRMrGDLanpT5t+zRszVo45JQsQwXL0Ko9vNryZl3eLTRTyyk7Q4kIkQiZOtWtoVh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xWq8tzd5awdpjx7Wp55D6bxuueIYFQxTRy03ILCs1GNSXIuS3UBSkCdIYLsBApIxJMFLC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5rvVhbksslSUtnVmoxdkkmqmTk42KxVe2ykkAiYF2EETMgJxVwNyu8sYASNETTxRVUyOAZ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cjc2RCERO9MJbsVckJmVC6mACxXqOOV0gklKoVbmSiVoSGYKxoPnEltqxKimsJRK1XWN01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U1gec0jexKQWTGHGOQl1syyTKzRh8XaxtRS1NDTPsVL5Qv0rQ1qtOsyGUgq2a6dThaFJdL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My7nr0YjJZfhKwYG1kbJy/V8l0RR6bluqjk9WnpryvUczvwN3M1rJsjVz6twWACtU7VmNz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ntuWamkmHoUd+qdIbCXbtd0pxlIvMdJznTmteo6mUakZXZNGJ5/1vNnpMV5V5TD6zy0k1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3dUJvkmMZoWJlaSNpb1rNtTWlNQsy2AJS5kOsXTiNnOudONgWEkUUiJJlZoaRqNz8K7zYu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LSXPz92nGfIYSyXs6VOo0uR0am4/0WXWfK4+u5KyvXtwWIXSAkizbzCNZ6NjNlQuMErF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Zx5oEdVs+e3ZrtyytOWZ4Cq0qshYmoyF2epasIjisZ0hwIhCBLEpiK5nFEZCVOKYGKVoi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3HrKKYYSIZABKIDTR2HSCWQyJWkVTmdBmgiLxZlynglIoFdgIpRRLHAiRA4QOZHZFqkck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FkrteCKsxKoLEhpXOeFUkZoT5tvNp15m1nNu0rGkEh1wjKsWLUU5NJTty1YrMdluvNAvX8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n2oI6EEq0DhSZ/Rct2BxGxl75h9XxPYS5OvzfVHG7mJ0ZkbnLdESwlLYda2BDcrXKy6c1u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XCQt+iK5+jQ27I5K1qSsjdeL7TiO6LWtnaWSTCrswHBS5XUSdShpqqUo4QFK5CMsZmcp3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gzoLEpRsVyL9mhZzq/JVnlTO1SwNT7ebRsc81m5QbSMaPqpjj5Oxs2chqb6MCXTRjHrVit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NGcfR7HFXFJhi1Yp2ot38ozo6uPq2cRn+t8rvPCBdqXIuLJILoGUBt0ZcizlovGUGycjh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EiEJmQ+hnOdta8/1ZrsHo2ZZJQjNO7Ttajk8ZKLEJwancXCYVDEJhA0YCnRXYiiukjzSa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qMZ3lKzyoikaInOk6XYoXoQnYA04ahIlUCJo42HdyJVEIYEdA7xIakkKMtuAlGNh5ikIJT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aElerAaAVtCqYb9w5DU6atGFS18KpINHLrQo3qBaqSgaBROSnNVWaroZ5v5nQ8ym3mbnK1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rk5nbVWwnL9xyfWW8l0WLvRy3RYnTy8t0fNdUc30HP9AYFkLJagmqVqHLTSa1WlsovC+t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3qcvQ4O3gF3aozmbdr2EG5Axyuzn6R0l2tayBjBWztDnk4v0PjPQMo4rkEsQzMRCzRXG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DQotAxKbBjaU7NKeW7YqWJqwUckoyxvrHRXQl7+VJKk6QnZDpISZ7EkhOkJJCSRHn6jn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/RK8vCv0+dm5+1hgdBwXU7W8eNh6Zwes0HSQwNyJE9o3aLGwWVdytMJSIDcgjtxrVGzE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6+M53F7zrtprp1IVJwYkdRwQk1MQuCYsEJCJOEEJERu8Q6dHmMtVuW7TDGPUkIgsoamjic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pWFJE6G7NSYHHN4pHCYKieaGpCBQrUTjxzkC8lkqWYkWlmvZdjsaRz66u6cZqdOJjXrz0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hp6NIyOc6TnWrWfMWohgvRTJmLMkE5pVbNEvZ1+gvY830fPWa3PdFzcdby3Q83XbVbVY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Dd3bxOzi7cYfZcl2EcR1XJ9NLgdNz3RmBdq3ahmgOtrG18aTRlhtaZAutWW5g61mXLX2Za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9qGSLTgjoat6ilWencXskSgGJgcTUDFMwaJgqVi9FnBLcgiiiSGpmmjjVxoZwsJDHqO1k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1ZpWpqzNVmlnFPGpu8d03bhcTLpydJQklSdkJ2Q7srHdkOmcSSE7IdJCScTOhs/RUvMZ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5pzfHestqeSHuYFy4saBFNFRKOVZ72W0bCqWsw0ypBKivHbCWo1iJQdnLnR8j3y78pxykk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FnGkeMYmEIHMiUrkTWISuiR5sNcOW5WrKpRc1jYzI5pIkcHIAXCjOKUiG5MlA7EIc1dEt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WksGsMkzopK+nWXF1mqnn130mQ4fS6Vqyp7MSRNOiBTMQPM5C8zrDJI6RPLIVaGvmrz2T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KzqULtUwVLCK1Sv1oZuZfNjNrSR2eCqFdLzOrhR02Hp5NdxVmqFuKWAz+24rsDktzC3Fy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N6jlenXF6PktuKt7EmXQLHU12PO0587uvBLncc1N/Rw2cnb57WVu0EZ+nj9HGdczNOyIo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nugwtc6k0EFQCPnXUeZm34c+Wp0EwEYY1aGflDFiAprIrVqzZFM7BkLCwuulm+KCYMdBm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vzUbMpkyNzV42z049S+LrdOUiZWOkhJJHSVJ0hJITs4kkOkhJIdM4kkOkhM6K9TTaMrn+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bi7ORgmCyucj0wyxDGDmhYxZpNQoZYJwcUU7RWGylb1PjO0aNwOUXYhkkIXcYkwycR4pg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kIrpI8peYufSuU5pXkkYCO7AQsY2SDFGWZs9i7HHIRqaQrWLCAkCuXYz3VwB7XWs851u+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rJDaRInNgGNgWJiOOUKieUiupECjIBpTITMgSNyLJ2MiXF5jquPzbNTTydS/n6WYXaswBG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Vp6Jeq3qJey9bKJnht06p7RiqFufSWWsU1McEspyjLNKRFLJPBNLNPXnlsSQySzyQSE8ta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5yZ1mL0efZwt3BDvPUlsWaFy5NEKQxNYXHhffOiwdfmcsvosGhy11gceB19blQrp8jFj1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UdB7VMLTJCQyKojrylqZBRv8b0GnbxDaGdjpIUVnO2tQOXyqWpUiYFyayzdyW1nqbfFnv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1i5W5ZvLIVzrrPOy8hK5dMh0kOmcSSE7OJ2Q6ZDpITJwKl5o53hvWKdeKH3/FXNWvIKRs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rGuWRdi4UZDnGRr93x/YzbizSmyIQi40jRhtKBGRMNG6UxTDtIAKIElSR5aUMHPVlqzLK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5Z5Sspq6kUApYjgOww7D0DTynf8ARI9TlrG5QiNmfNeRS0DyukZOQzJ6ZiYFiQDEKMBtS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6E6QJO4xI6bE6DBzcXk+s5nFUMWhqU1X0CjLXmpRTwF7N1Mo0M7QomjSsQFmjdrEN+rbM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4JI87dxLOzlhkmrEsEubJJEayz15JqxNBLLYlryS2CjOJpq0tk5RkTyVi3mfMvh6PNqc/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8qCEojHYzjA9A8y6yI5yixMnJu1M6ghuZ9BBZK5C0Rywyy21isnLTOkAEpgyA8tcDaURIR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zGY8jR563nr2M6G1AK6LxyCd2GZ0M7kA6CiZ2FHNDYVmjarf0eTs649I2Bf1jQevYuUkr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SEkh0ziSQkkJnRWzNsZfLeV9v5+zy4dXNuRNkHFFJY4kEti/lgm4eVfj0LbrRzpeiilgUc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xIGJBTEqjQndgHExo5GR0KPLSslz3TOWEKxRhLdbQ3q5GTubNcjo9CRQzN6M4Epq9z13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iTakFW5FLUMnySTjO5UmJyNEyJC9JnYBiagJ0J06JnYEncE3JQIiAI0Pz3Q81m4uHq0c3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VERWqJageSJaMpUCCwleenpLVeOUA2YFTVCWlp0JqJ2fHQjA86mlgklmeI1nmrTS2Za0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a8sss0BpYeM7ZDiMMgLWVBbh9Pm0IJh1iSyWSNYrUjivRPPvQsWxi2qGVGCSLNaKW7rN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EV7KZUzgEycZiRPFs5ktUJQliYwBYgEyECho1ZuOzBYzueNGqtUZS+dSYkZOoMcakgEme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YxGdHQzRtVrQzdLWd9iW/KDkNJ2Q6SHTOJ2QnZDpITJDs7DVrSMzku6pS+O1fZPPrnmB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xSBbqpbq6MekXLyxuiVh1rKdDEIkoiZGUoAhMZCEwDIxBJiGYTRIEeX2uwfO+e077pl8v0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pVZFxVS05anKqZmc/wBlyMkfY8fr2erS5WrbAEsRCTFDpId0NELpBYlQokAE0YDvIRsa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JxOjGcuAOkqeW7+XU5WMGLYp1G1NjLvVVu5N+Kp8+d4jONwLla3WVoULxQ0s62VpGIOrc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mhla+XLA7NjrJJDJLKcZzRHE8WZ6801PLFLKZxEtmSrLFmWvItiSAyZwIkkiIMXfWbOhk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52s63L9VzksXY1nwp0LVDNq1rDk+hXsWETjQGoQxMRnTCdMOQynVUr7WczU6nLzrHCzD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xgRnGAzqdJTqzzSaSIs2MyeW8s+wWlUdZjqsWzr2lrU9Z7nBbVrjW8tjZPJlTSVI66a9yM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t74CxtcskhJIdMh0ziSQkkOyQkkKORGPasc9LW899fls8Ri7rirmvLGaF6f5167NSqMs7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QUYyCcCGZjE4uHGzhC6IDMkBJGGEampDhczuf3MJOku079G1eZYZRJGliMkxthzjwkB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GrQrWoFjJFAp0iZNSToZOqZiYFmEkdjGGQSNyQ7pwUSHYmC8Z9m8RqmJDmMB1h9nB2SbRz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oXay9OhaiiaGppIJSpZjIiGaol6vdz1t07lMu5+hmmpQtVCOG5Sx1IwLOpZIZZokKLNin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TuLhnEUtmarIWZqk0tmStITkBBED0UUj6yNDTo+nzXed2b9zrYupjYU6NqjmwzV5y1bo27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CYuJk4ydxSAR1iErFHIKVM3caXlIOszprBjv1Ja0VmIqucNsohYzsTjeVDZJZIlbXHboM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3C5JJXjLklKSW3LWlVq9xSUZpR3mO0nZ2Og5rpt8mYlrAMTDJISSEkhOziSQkkJJCSQ0Fh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fOu4o4u0nnGJ7lzGp516/5/6GE4FnQpISQEzRkE6AliiMkas5YYVBixCTtSTJGTI58kmmY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mTo7da7VecRHSMdMQ8guYuP3fDlXveD1rPXYaF1UTlAJNYySGZ2p1GI5MASAw5AkEzEMx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cCTwj3HwgJkMkVS9BZW1s+4azy1c60aOnkLo5+pkxfz9LPpTQGS156xcoauWaGXo5ppU7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AUZODRs187YhfG5J60s3MJMPZgmlsS1jlslDJKZAcshwmTyV5ZbE1eYsEBhOz0nFx063h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ixNXIwoUJ4JVPBZLU9aSw3dqdM4mTjO6GJGC8hm3ZzNWwE7DM7IkkR5O0l4yHq8bOseG/F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GStHNW3rWJqSaB5bT0Jlu157C8zY3X3zypekG8+eLVpLEo45qzZzZpbp1nm5ej5jornYYm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mdgWJhkkJJCSQ7JxJkOkhJISSVc/0CjzV7+bjWx0HDzWdtHmXKcwnGSYjkjeQo04CnECuc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ca2GjMFE6M4sJEjmjT3RgcZi51+nJ0kgFUpMQJihpkYKZE2JticPVuQJ2fceSei1uM8Y7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h42QSSANEE7MSPG4YswTJAmBUnFFTxD2TxqSQWjg40AZ1Bs6Zc/0U0ZV9TNz5aOwZs1P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jL2XpZhezr0BYzrsBKImQWK10zia5Llp2x1cwKWxJFLncs8NqWMbVZSmryk5RSSlJHJE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0tuWrMTvEYbMhzB6l1sY9c7eJsc3289JMsnnr2amtQzWGyemToZ0QxHNEMjGCkxL0fL7ll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ZJCdITOirmbqXkancwy8PD19WXkoOsprg2LME00tWzNWrFGO3ZtZcs102nzvRb87pPvDM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4yr3ql8+6LfaxOyuUzsJJhCQiZISSVJMOmSOkldk4kkJJCSRS8+9O4zNwrFfZzegVKey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kZ0aO4K1rUMZMM8Q0c5ICUYToxJxAdyEo0c5HOF1JLHOczVtVZnp5oZLTdzAIDDZPYLu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pxcQ9lyd/U9cHH1lcGITCwQMwRRITgYZwSBuBjunBdOIXAcgQTMjE8a9g8euQBhsIRYJC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1t7Ft41LZmypZpbOUWINTIq5T0M+LMTHScZysTiVrtDRM6/n6EZ92laM5rQzcDpY6Sz1p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zCTLGYOk0teWWWaCSWYopApBKWSWEyzLVkLIsQaZBOLg4u5FrHPNZrdPOrda1ZYmin1HZ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YhhIQxECQYgJrOWJ3o52rrMIyiRo2BYkMxMM6QnZxJOM6eoKWo8cvjegtNecN3uO1zlyN8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LpxNxex3Fx0kJJQkyRMlakmEkwmdhkkM6YSSEkh0kOkhJMJ0hOzjZ2kMeYabQY11MlC1Z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Jo4V0QpuWGCQGMEPZQhNXiL4wsW46YmgzigqBGa0quoykE5evMEnWMnpkmDYHQ5qtqhjv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eF1UZ55UtQp1Xa+R+gW7zgw4phMmHFSAOaHkAg3AgkzDuLiZMITYZOxznkXrHktkQEFy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P0nPbU1tZxXcaPMktipNolSOHRTPkiktVuqcCylM/Qo36y71K1EDvEs9W9QLlHQoAlap4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l0q02dGwEFJGcWJK8q2JIDlmOKSWQ45Q5AMkkjMMhIZJxkmBy9ZrOes36nXzzywz75vK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MTABJHBGShWjlsRxo0u48629TsAN7mJjYBjYFEwydAu6GToSdCScZ0qd2RHS0XGdPYzpx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smHZKkkhMlDJIZJCZ0MkqSSEQkJJCSYTpCdITOjms3oczNtODwUJQktVrxHJKhRR3SCO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rWkBZzZC9XRgxSpDCOAtJIx5Ae6mdSVxZxz5nSJS1WKzbMuTTlsp2ZkJM9E7uCBucXzHqn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KelSc7uWyqIgnFwnYhODEyhIlKEg3BwiAhOCJIyAIWRyHl/ofndkQEFymdhklCSRe18ja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Zp9eo8VdKrGQaIVyB7lOrlO3WhW4wK2jR0THtV75RiMlsZ+hQLufpZqXKlyqpRTNNPNTLn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lApbMtQpb0lOVbhVpJbc1SWW1JWkLJRSEiYhEJCYwVk7CZ3Kk0sXXhKq8u+LtHDRgFeSW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AwMdMiZ4bNdF0/mHW6nQjI1zGxsAnQySGRMMnQzpxk6pOlDJ1YzpCSek7IdMh0yhJkJMh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w7JCZKEkhM7UklSJkJOw7OwkkO7IdJGdka2XmyQyjEFyKRTTyJHNHWLFeZyjZa6IYpCs9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aNJiicQ2AJ1CjGU1m6rS3bNebWa1rM7SYX0KInsTpw0og3ByQREmdgJPOfQuBjHmr6cm5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3yAiRRkGULkiFhO0gSF4NwQTgqNCiQUhndzgPO/QvPLIxILGSSMkoTOxo7HO9TncAWYpd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tKNDG0YC7j34AZYLhAmKq2placZelnXjOnRgVLtRb2dqZyWqOpToLClKUFiSaouUeNyHC8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2paUk1flpTy25Ksk1cmoSxoy0p1tnXMkkgkCICVCTDp2EkZUg0KvTjFDAunE6zRyJlGpk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B3qGnZmtNDNdd0vk3W7z1guVzE0jAMSBToZ0hJ0MnQknGTqmTpGTqmTpWSeBTsJkkSSVJM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ISTDskJOwk6pJ2HZKnZ2Ekh0kOyRkUrJZtS1K8gTRMoBZRWktIyH06wQnCr0L8iZ8joch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DETBzwOGokSkB7pRvXjgr1DRy7InHR1AyWY45CYoxJI3AUkcoJoYfjO04owzhI0+w4nob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wQjjIlZhoZopoJ4yCSIF3QJCiR41UjIjzPhu44eyMSG5ZJDJKEmQXU8n0s1YkikzqDZyd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kamZqGPp5t8zNTP0jMvZuoZmplXijcrlTqSpF6ppZxo5l+mWs+OWpKtisWYbdIU2pOcw+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jROzxJYpmuhNnzzd4qsktuelLLelqTS2ZqspOoTWVAQZAVJ2IFEyU8fo6GueOnXTgzpAG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VNoUJKt0L8KValpTW52vkWvqemjm6msAMogMSBTsJJCScSSE7OJnVJJCSQmShM7DJ2pk7Q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JJDJISSE6QkkJ2emdIZOwnZ6SShCWeZd3Ot5s6ch5AJEIiWBFhmCRa6uxkEgRkRjMABMT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dJQqRllOiwUD6s9Y6pw2vkbOXVg8GhvE8SnAaEQuOUJkjxOpgRo3Ad/5yZl6Daijq4o2eh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0U4omFnDjJDTs4ZRoNCSpxcZJ0RR0a06/K4HXNfk9PLkFnbJklDM7CSQ1qo69WXP7mdSGB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nbGLF/O2sQ0IpKBNHoZJdpa+UXs3ZyzRzNPINGpZrlbQhlKF2rsVjqXWK0egFa2Jq4aX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2OlMo3zqZhLNeSNLalpnLdnzpmtWfKsZuhJTnWWetKtgoTWYozDcSR3ZxmJjLyung1zwHs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ZkCQuJxJLZ1ptSCvoUwKs5TQ9jxIV7DJ5t2Gs7AkVzGxiCnQydhJIdM4kkJJCTISSEyQ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0MzoZJDJISSEk4kmHSQnZxJnGScSSpOzQPJ6fMrav41jN2rGZbstnCJZjSAlUBZkp2CWMC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tuhLkmkMqJXCqkpQWCFWEMoVqzUp6RyGzjbWW67yULphiJwHlciU6IpGccooCz5z6F5+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mFznpnG25vU43SnSqOQaWGaiJildxSE4Ha5A4bgQmZGThW6Xo58rRnre3jWqWa3h6MnHn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GZOqkjRuaXI6MvSDXPOr5Zu+UGr6osTUgg6lx6ajp5ZpY+xkRp5W1kmhnbGSTzTQgbOZ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ZUlWejz53SnpHoGVsZWzVPke7DOuFfbw+fQzhfOrDRnBGA22p6JxqWMmxNasuZPnWjLnz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rGSyRkOnQCIRqGkFnODv5u+NAZBvNmJh3AxTQhZbYCsrQ3oCEGOahsjEdP1fl9jU9ZbiO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jRKBTsJJDJ2EkhJkJJCSYSSEmQkkJkhM6GZ0MnQySEkh0kJJCSQkkOyQs1uPDigfGpXjI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Fmva0lnhZGkhZJYRJXlVdJonRXR1FRV9SGE61huLBy07ICdAPJHqtQvZsct0OB0kbjxy0K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3iRK4jRYGzwsRKzClio4kvSYW2nQZUlReU0s8Tt9PmOgqc0yyCJDG4EjxEEwuEUZLICE5v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HEz9vJ9nGjXsV/n9RSbGkkhk7SpJWC6UqSQkkHr4qXrdDjOgzb2hh9HLk7Wfu2Yrx21p07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dDH6LGNLJ6HANbM2MNLaTFTdx9NcmxFPSRX0s5GjnjX5cwks0dqpcx6q4WdBm51uFkWue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SoTVyF4mnpmulYy55dWbLnmtKSlLNXZKcpbKvKGBgSCnoI5UVKOrHc4DbNHXGmbtrCjNw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C05Se7FNQNIVRTxCdH0vnB3PrB+b9FZ0qq2dRJ2hk6BTsJnYSSEzsJJDJ2EkwkkJJCSY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6ZDpqZbxaOPKoGUpxEMWQrTDmwmneytOtGxQu2RV7rFR3gL8eaEaRpUQT1AWCYiN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rJOokSshujy7+Wc51HL9PJoTBMOMoIjDOXSj56tGvnRxFQJhDLOp2bFanbLl2nZSGXJr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0vHdJZ0h4mw1KhYMQNWcESEBDuzBiyIvPfReK7c87n9/D+h58+CaDwdmYmxWYmGTqVmIR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dMjR7bzizL6LtcN2C4G3jdFGBbg2aylPZIsvaql3D6HGi/gdVzxZp6+cVTs2RVtTJD2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EObJYqeray4XJWebp2Q2JJF/pOb1s6sVdjP59IZMS1LpvVnzqUheWWSsy6trKuTejLTkl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tsNwIYXeoxkACKWMr521n65VGZ9cU7Rq6ZrmRRmMMgjlHCtuGG4tRW4UBmYt6/PKu+1vL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s2dKs65ZIztCSVJnUMzoZJDJ2Ekw7JCSQydhJISSEkw6hzzVq87nrs5kL5r580EDLDIEx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k08e+bVnPu6lsWiBZ7JVYiAg0XM2TRhKc9Jy5nTwkgzJBjUwCdAxyPdRZe1jyc31XKdWaR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NmAZZpo51ae5KrfokN/KvEmdYvy5xkq0bMTxkxsVEziS36YHRX829qbZ0rOdSPGSpk6MbD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iNy3VYG5zWXYg+n5cavaby9KzXGzaatzGc90agn9FHjvzBnUMzqGSQkkJJDOkKzWRr9Nw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t1ex2OE7igerfBzNSibHO9DixeytzBJtrB1DMjqObGHUy5etoc7QTqNXzwTucnLzKSTX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nzz1OXz8dXPrFcXks7nPauVyHp9HO+KIqeel+zmWc71rObdzu1LFbanmrGTvCRICAkUK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mDcob80kaZlnSEM0NhnARIJIatZZYbkNKtOOleiuN0oovPFQpnJbee5v6nGNZ6Hb81ls9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8uMtV1DYMybKyyNFUXLqoiX2zozWbFrnRDytReyq8fBHVZuC0t2BWIjnQwUaqkYxqpgYCZ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UiuIp3i3SvpSyakByCIoiGUkCSNXMmjgYKrdczoNqBYHijRSNESq0iFJK+Ft8+YXS89p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mskpTxITnAQQlHUekwywV5q1WRjNdcpI5M7NtxkMaOrTTiX9bl+hsubeB0DSJDK7EhnIKT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5Hs+e6TjnVz3eflFZqdcSxidR2apc9F1WD65w6HyvU8x5enmMditY7OoZOwnZCZ2HSYd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yW5LmvWo2YUa0GWZuVs1VejgEYHaBTsJnYSTiSSJJDJJUkgvY/Gvbs68+ra2Rqc+hKSQ4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aO3vcN1ud8bQ7rzzPTXv4Ghne7byrU6aElKWasvEUTNE4cYqnkrSFilYhqHPuxXnRIVeJ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TPGyTlCZOMZCchArXBM++71YcaMXhr2IgG6y0ntAQucdOhSEhcc43DOFEzwomUCJmjQTg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5ognJgxBCcAHonFSdxDRWhTRHBuBBGMpoa1S9qOYR2TxAxKMQlmMgBjOEkiVJGtULGpox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qxH08+ASUpoYw+aktyxT0sK5OXLLU6DOjnjL1M21ZtZTxy0pLrFhobObRMLFCEkS9BT0KM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jOwwlKJU1c4bOp6HlN+rrKOasNE9PFNGBaBiWNIKvIk8y2KjerjjZXW8t6eYrY7uXytte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53ofD2o48RrzRagpxHZKE7OMzsJ0hM7DpnEQoNk9M7yAKzWIpI7ESBLFRA6oBtQRCxjDM6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kkqSQvSfNuyl0cTRpS8o7LWDkiOSWescbd3BvzXoPnlnZm+Ulglm9O/kXc71JqFjO7x1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hEIwGwgElqTUxshTRXjaZhYNgIjZDYRRItPVlJyickQkJiaBCV6pq4yVbQBU01QTQLNj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niwJmQNbIpq2xVVtFQp0RmkEhcdmCDaJUbIEeF6tM7JTQmWZ4igpGcJM4Wpn7FWrMcWpN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FBMTwnXFBHSsexPrWUdAgUnYA2iiJc4IM2VUlm2cR7bR4qyt87E8TWHNt5cUqcvQW4y0yy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ax25s88YDWilogcNdPTu58kUMozQjI1hwkAde6FT7vKdDrO9HBYtI43W0NcokBMshQSV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d3wnp4vQ0Knfn0/Z4c3k7YV7C9Nllr2Fi5r2qB5Vg9vxOsiJMCkoSZxM7CdkOzoZ2ckUaD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h2ZgbdSzBsTaC6caOzBEbOwzEwKdoSSEkhkkJJKup5bp4sREEvLOlY5gaGQHB2qhGoVOW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6eVZzvXlo2s9LctUpZ1A0ttVjqeMoFIqclk2LuYCG7q8pmZ2AkhccCCx0yokzjywouKnI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0DhM5kbSIjIkMkiNpnSsrSKk0yIpHcUsLLKo2SUQccXQzpldA1OI1ghZgihMKVImnrSxI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f06VnS1GBWFGzo7xSB1bMQNe1dso6JnTMzBCJDQuER5p58stjN7rNrJ0cCR5eq9Hcydc7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L2M/NydlSEUc0cscBhEQM9pRNLAnES1oSHU6nK2MSSGR1NISEKM500qtyruYerDTOysZO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TkhxHLIwq0wSD899A4LpzgiIPXx9DwNzkfL26HsKtrFYTCBZMZPiv0D4iY4mFiZISSEyc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cFM4nSEkhMmFPBKTkD6OmYljSIWJoZnQLEIyShJMJJCSQus5PsJqBSjLywnHcuYEGYFJI4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4X0ly7FuvOk9/MtY635KlnO3AhCKrNUwsZkaGNfs0M23WR4rVNzKavMyEMg0Qi46F0JCVO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FiWkovjUkLJQlBISEcbhoTGTKHSQkkO6Q7g9GgcJhSEzNa7KAnjrxEjCQ6ZhRyAWZKtg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CswzmjNVl0tNHLYyVoq2bLWQ2HQziVEBAgiQqnasZ+xhdDzo2jgJYa5S3kCs8pqpdM3Nd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60SUMyVQ10pajJQcaSvWSlMkjPZLc67BSkYkppkkLUSSFkuubPOpS6+4lZMSTRMlJISVo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W8ZzJe3h1WEl5e3qiS40RSIhSofMUq40EkFJCSQzpDJISSCdIB0iQEhMkJkhTJEpJUzJ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QmSBSUJkhJISSH61KacUs3lo0tZckgjSkIkgnSRbaUaewk3yciWO1qdLPSWNKWBkrJrC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JKCTkjSRhSqF0h3SE6SEkqSSE6QkkM6QLpRYmSEKQRpQzpBMkJ0hmSCJIB0qdkh2SBzk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IKJIa2kSGkFYSiS0kXzS0lnSsvMlTskjElYKSEKQkkNgJZrdwliw0Uqrglm6CSs//8QA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UDBAICAgMBAQAAAQACAwQREhAhBRMgIjEjMjMUMDRBJEBCUBU1BiVDREX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T94+Kt9WVS6Qe4famHd9139UaUw5sbxjIqT5DtM/x+oGZy0sLKdcV+fSm+E+D7an5VD7D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f/oVJo/zP8TfbN5q94IPhPSBsfZS/kV/w/bJV95vmo/xJZY2B9fGFJXSuTnFxRW6a1zja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abFdRUk2Ut+Z+kGldoWQXMcr3IdJEaWeR8hcxCpaxrqiVyPcrdGJRcxqNQ1Goci9zugeW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pOF1WeP2pvBVV8rdm3H+pqz6mr/NKNuh/scjqNB40GoXlvFW3jmCnGkfvHhD7FR94/wBVv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WLVQTZC0sJL3+P1TfOAuKDfSk+BO8VXvUPtvdk+00Pg+8qTSTzL8dJ7qlTb09N8HQB2/4u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fB9ouATnoyBG1w4hujWOcuXZOMdtKf5EI8lHA1qD3IyueXAZXxbzSU3J8jKSpc5vDHJtN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GCSXEK3Q1pKbTvKli5ULqh5TnOd9hvu/+UftQ8P8AbV+5nyKXyp95VYf6moN5dG+53vpvZ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5HlvjQaBBMXEW3gmUouxybs/QfYnG33T/VZpw3aDiQtWIJnud4HiDaVi4qPSanKi+IJ6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+SmN2n3FqeNk/wAv9lO8tbUbt80tL8B8a/pH2Q/m1v456y4BGoYEalGR51DS5cpy9JqEi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EY4dKTdzWoCyCkeXPiAiZxFkboLWax8RfDUMAM0r1irKysrKyFM8ptM0JsTGpnyKv/E+y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2N9yf4qvkh+dP+RHeb/VSbu0j97dzD7Oio9pR1Z5b5Z46QmqpbdTjc7h3lR7s3+zN7Pun+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8XH8kIJvuITfDPkhPp8S3pW+CqH2hO81HsUHuj9lZ7qE3id7lJ7U/wAu8U7QVUizYd6Gl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zi/NrPxz0F7QjUAJ0z3agErlkK8LVzkXyuXKTKN7lHQmzaSJqADVxk+ndAOJpQYkJGOW4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Kp3pXuQ8Uz7tarJsbimwlVVQ6OajlfJN0R+9cR/FP2Yvkn/GZ4j3lTyp/lpvyEfmTN5v9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9zPZ0VKKOrExN8dITVK0lV9O+J4Zc/TEk0aZC5rSw/Zf7fun+qxRfJSLiW7UE33Jo3Hy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N8FUPkBH3z/Eofkh9tb54cbwO0f7bKTSnO9VuqPegpfYekL/ABi/Mq/xynStanVCc9zt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CymehEmQoQFS9klHvSu8DyU4qtYyRjY2ozWc1znFr7Lnpr8WuklKmrjIZ6qTlOLg6OojV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llSoahsqCrfzOH/KPOsXlcT/H+zD8lXtTN8U35GQyf4l+Sj+df/d3in+b/Uzm0R1b7Ifd0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MQQ0HQFLII2T17MHBuWgWIKkpk+PE9RGxiJIp0ymC+lan0SfA5v2D/Vb5gF5aUWm4tZ0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738NP8AEqRenYiqH5Zp2xAVZzPLe1tPEUKfFzWlqkpxIqfKFpmeueQueF9QwJ8sbxfdk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w/wDBpuoK4aPq42TVHES9r3E6YOXaFzGLOUrlFyFOmwFCFqDWjWp+ei/Fd4RcnSBqr6lj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r5op6ZjnOEh53Y6fF8tS6Qc5wQkN+Y5zzJ3fVzcuJzLNkiKhfT2hquUZXiSXh/vb7tYtOK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5K78ceKPeotZz0/5aL5UPmf7KX5f9TVn0jr/86b3dMx7zqE3xH0hXspKljU+uKlqHv0sr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eJocV41DVirLFW0BV0WtepqO6kjLOrAlCB65D0Y3D+kPNKLy05wl4jHjSJujUPmm88L3p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Bzgh7mwtXJjQhiKMEa5AXKK5T19PU25VWv5jVlUhc2QLnppyTtouGfhwfIfGjpY2J1Y0J9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6RrVzroPmQY57WQIQoRhAAddV+RR/jPPa6ZTPqU/01NVp8jCnKGUxh0jmOzde6uroI9A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u9A/eJ136w+1cV8fZpvkr/iCoPmUnj/6UPvTPkm+Kj+T/U1ng6n20fnpf5OoQUeg0LwBL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5Ek6DrBTSiAVUQi2KA0HVdAprlLA2QVNMWFWTYyUyAIRgIAIWWDSpaQFTQOjNvvjzRi72d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6M9p+aoXBz6RsG37v26Rc1c4r6hy+qcvrXoV8iFe5fWgpteMRXMX1kZX1Ma54XMugQpj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ayZ9XGE6reU6R7tC9rVzgrylFhsxrbKHdSVToZB4+zWkCemqPTe6nayoq6VpfW9/Penylx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/b3VzcFU0r4nUdcx8jHteNIPiXFfd9ml9/EPaPFB7lN7R7qHSPzU/DR+//U1nvOsnmjHS/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9L2E1UGqWdz1uh9m6usrIz2T5MvuByY9SBr2vpxm2IBBvQECmlPibI2rpS1W+/RAlSbTV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yT3Tjbh8/IZNK+YySNYvUlTIYQeVw9fS0JX/AB0JR4Y1f8Xdf8UUeGPC/wCMlX0EiFFKv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Qjsg1ZgOkmyTXuaEXNCM7VlK5cslCNg1IuGtsLJjuWY8XzZAlDrc6QmtiHOgqGRRvqoHx5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r/eA3JWRV7lpso3lUrpWClnErXHtj9i4p8qP2KUi9cboeKDSf2tVD7FF4q/ho/8AVVR9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L7eif43I6t8jzHpLUuKcb9V1dXV1dXV1ksvtXV+gOss0esaMRYHtrqMtJH3qK/LqDad7co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3WKMgCwlcG8lp9d6jpG8z/jqIj/i6VHhMC/4uJf8AGgIcPFzw99/oZQnUk4Ipqq3Iq0Iqx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WSLnrBxQjaNd1ZAJsLyhTplIsWhVQ7bWb9jcqWSRyq3h0pxX6/o31GgcoJnxGmmfI+Gq5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5Gg6j4p2lVm0ioPYqn42qi+JQ+ys+Kj9v+plN5NI/f5dT/H0VJ7XI6t8t8s8fburq6v0Dp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tLK2oTUxPYHtrqQsJH3aO4hqPlaboizmpkZKDcQLoRjFpDUIszHDYCJoQ2WaBV1k1E3Q0v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oavqU4gm+lirJrCU2nkKFME2namxFNhCwaF+j5qfjf8ACemxWKc4NVZVWjmdcf2QUHph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OI/lIoddGqz8hUPwqq9jfFJ8Ch+Ks9tJ8X+oKOsaj90ezOip8uR0CYmJo7fvhW67q6v9g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NTEFIwPFdRYIix6WMc5fQVGP0s4ToZGhbKlNopT30cgZSmmvI2IMQTiFaR4giaxALEq9l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tbrJF65qMjzrbRsL3JtHIU2jaE2FoWBWCAUY7hpJ7E/3qUeiBtitgsgs1kUb2qHy2mkL9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pjiBQ1hBZJtXb1IRQ66PxU71Ko/x1V+0eKb4He2P46vzSfD/qJTaI6j42e6EdvRUe93Qzw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puslfW3Rb7lk1NTUE9ge2vo8SR08MIEdNITDIMjRelUucLnArFiMUS5ca5TEYmIwsK+nY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plaZesrzK8yymWcy5ky5sy5syZzXowSFClCmpjn9NKvppEKaRNo02lgCBiYuYqWWR1TIM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fEpPkuFKfSDjj0103LjldJIj/dag5QlsggrZITNKJHj7NH7Zj/IVOLQKs9g9sHwy/G3xV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UVR9E6n4ot3Dx0SnuOoQ9rEPH3h03ROtv6gTU3RzA4TcLp3GTh1KwCkpCpaZg0oL5KKqw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znlMPZdX0v1NduOkIAIYq4WSyWQWSyWSuFcK6urq+l1dXVyrlZFZOQqJbHc2Cs1WarN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SSNZI4l7iT/eBRJTHm0cwCjdyyDfQddN7H7zKP41Xe3/ABj9k3xqq+SH4v8AUVp7Tq/20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I6jSPyT1X+3dEonSytrZD+gNWpqGj25Cuj5b9LEupYnsegGoe+aUOkjLQhIXBt1ZWVtbF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bZbIuCyCjBkPIms+8bslkUcws1aQoON7PV3K5WSyWSyWSyWYWSyWSzWYWa5izXMXMWazW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WzvLnOcT/ZHUF+moHZgybTPxd9iD4xu9Dwq1foeJvYqr5W+23+orT3HWT3UQu7ol+NyOo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39GysrdIVtbf0AmlAoHSRjHCb6ONSywuV7K6G6CyRp2ORhLVjIvVXrL1VeZZTK8qylXMmT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fSr6RfSIUrQo2viInBFZEZ5/pXJsDgx/c2SlkL4ZWtaHRB5njs6VqzCfurG7SExrm1lZi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9NWjWMawiXLhUkUXLZDAY54GiblBVzzBLSWlZyQuUEYwFV1EcbpJS9x/pjrHWFdROxfzM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s+OJN9+lb5HlS6T7zf6mrPrHRvukPdRDpqPjcjqxDzH4Z9sfasra20t0j7I6LoFAppQKCr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sbvTyVwv0H73V1dXQVwHCXfmLmIyrmLmLmLmLmLmLmLNZrNZrNZLJZLJZLJZrJZoPWa5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5i5i4qbzcNI+l5q5y4hV4NkeXu/sD7QQ3UdwXht6a4b5Q6W+7xDD7Yvl0q/ez5FJ7lJvP/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Re/y6kHp9FUdnI6sTfI2Y3xpf79lirK3QOsfYurq6uiVdAoFNcgUCjuK2HFzrNRniCb40L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fWL6uVfUvUExkfFT5J1U5skJfNHaa7nWc+ZzDTRNlifTNDBKuYoGiV307U+mAbIcFkmC4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U3NZ9GL/Qo0tl9OjFZYoRJ/Y+enMTRTEj6Ur6Zy+mcvp3r6Z6+kevpXqKhe+OWF8b8Hqtg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h5b05rmtrH5yf6IaNUfmaxULlHa/TH75dqaL2U4vOj4qflh+ZO+RDef8A1LzvpGovfCLR9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sTEfb+kfuhWVvtBWVkeq6urq6yWSyWSyV1kgUCg5ByDlUgPiqmHSHePSbeMMC2aswszcyb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Fy2Y97nTx5Jt1dZaV1vp6L5YRk6ZmLKpNUCH49V7uHH0j7lJpIimeKv31W8MPxFFBBDyV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I6OIyNYyS2X+kCZsA7u/yg7UD0w/JV7UjPbR/kI+J/mp/nR+Y+Id5v8AUSGzCjo346cXk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kdAm+I077l9Agh9uyHXdXWSyRcslkgeoJpQQ0KdA1yfQsKFLi18bmqyly5LaeaQtomta2k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nRPas5CxsZVP2zx00cjW0sTVy2hYqysnQscmwxtMBDHTkOcYo3KoiY2Km90O9NV+eG/G5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xWqXenp/hsj0BN99H+NXg8+xRAXanvY1vEKkSO/0oV0DZQvANNKQWeB0U/yV/wCOPFD8y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+df8A2d4pvm/1FSbQnX/5UQuemQ7lFDQeIhv/AJ/dGgV1fpCH2DoSiUXLJZK6CAQHWE127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JAgy4bVBiNUCmyWfHJzZngPZPC2DQbKm9v2qgehTe+D8erXDfa5BP0k0Z4rfA3pKb4T0h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xD5da2bkwvdk4/wCjHTiccbRU7wG9FL7+IfGqAd6f4f8ANR/Mh8snspPk/wBRWn0jqRtQD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jpdDSJD3/AHwh1D7JRKJRciVdeU1qA6LdbE3UalSMuJG4nSmNqhVvsC/VAbs+1L8UHug+G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wE/wpEUzxV+2HeipfiPUz3UXw8Q+TRxDRxKp5zz/pgv2mEhMk7aSUAsO2tJ7uI6UGknt/+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k/wAVH7/71x9riDrK+linXypW4xq4WQWQUr24ORai0LtTXRg8+G4q4AvrYAvr4V9fD94I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JRcnHSyEd0IVa3WdCho1BDqIVVBcOFiozZ91V/CNOEm8PVy/S1d7aZucph5Lq6iApuH+d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Me6RuL3oqPxVfHSfhUvsPUPNH8fEPdpXzYRyOycf7H6+8EAmNDjLYNaoJSQvKsqMb1/zq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3UXlR+ar4aLz/AELhZBZNXMauYxc2Nc6Nc+NfURr6mNfVRoVDCn1CfMS7mFNlKbUFGssfr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5fXOX1z0a6ROrZbmtnX1s6+rnX1My+okXPkXOeuY8rvRV0DvI679bq6ur9I6jpdBBDpHSU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ORcmlRNBTY1ipIkRbqOg6GodVk5txWx4vGgO0/xDThUEjY+qm/H6KX56q3Jl3p6L3D5aj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8rk7zH4qvjoPw6ZHoC/apPHEdHmza6pc9x/1TShI5Y3Tt5InWAqYbfVRKnr4Y1UVkUk31c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s/wCUYpOJtIFUFBX8tf8AJlN4iQpK5zxFWOYvr3r616+tevrJF9XIvqpF9TIvqZF9Q9c96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uXMKzKzWSyWSyWSyWSzWSyURuXvxRerq6yTXp7DIHU7w36d9vp3lfSPX0zlLTkMfk03V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CuAi4ovCMqMhWSuslkrq6urq/wBq6PQOodJTk5FYosRjTm2UMmBheHgBWUrFbqI0GgTdB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RH03+0J3tpH8yLU603s6IvyKj8Ybw020sO8khu6D31HyuTvMaqfi4b+LT+/p/f6pvdxDwq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uf9MNRoEyUhRvK/bZGtZ4N1kskHLJZK6F1uhkt00OK5cqEUy5My5My5My5My5Ey5Ey5Ey5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nmX08y+mmX006+mnX0s6+knX0c6+imX0Uy+hmX0Mq+hkX0Tl9GuSImvdvkrrJArJXWdlz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UKiRPqM2Wp1hSrlU1ixqdGuW9ODxrYrFy5UiLHhHbS/2B94IaDW6unFFW1OhCe1QS4Oiky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qtqEAggm9dS28UnuUB9I68NqnxO1OtJ7jsdfFU/ekp94scK2l3R8w++rHquTvMan+Lhnw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sHy1/sXFJyXu/0g0/Q0CGrELqS/Lzcg4qIOe4wCKXAKBgEOyqHNDI3NApZIxEZ4go6iER1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Ii+shX1kS+siX1kS+tjX1zF9e1fXhfXr69fXuX17l9c9fXSL62RfWyr6yVfVSr6mRfUSL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VmskCifTJV1dXV1dXV1dXRdpdXV1kslksldZLNy5rwufKjO9c5y5qdIHttGmxB6kYYnXV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h030PVbRwTmqllxLDcIsuHst12QGoQQV9Lq+km7JmnmNoapwho6hrW0UxUfDInOfwcL/j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zSEASv3BURsqZceZgdZNqmnrYX09LVxuiqHH6+k9v7DgJavuR8O8xqX4+GeyI/yf1+ggi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tXbxuuBWuc+U/6E/cAUVwcrx4gJtkyV7CZHudkUJn25jle+l1ksldZLNZrNZrNZrNZrJ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XV1dXV1fXfW94yiVdblYSItLdbq+l1fTJXV9S7fJZLJXWSyWSyV1E27Kw3d/VGg+6QnN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XWBcHsseoajS6urrJXV01OaZEG2V0JE9zZE3Bin9ZgpGgtOIyQkcFz3hSP5zWwRteTc5r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tYxqaAxOdmmOLFlpkbXVwrhXCyCyCyWYWYWYWYXMCzWa5i4hNaCc3f/rAh5gKje0xSMcF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ib2okEYqysrK3TdZLMrMq6vpfpurq6urq6urq6urqN5UnnS6yV7LJX0urq6ur9R82CxW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VlTtNqiMM/rX+5bSysiE5qHY6lfzFFTJsYa2phunC3TbpurrJZIvWaDkwpr9nP7cisll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VzVzCsysislmruV3K5Vyt13IcwnuXcu9WkWMiwkXLlXKmCY2R7sHcwxSBcqRcpyEDkIC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lvLUU3Lj4ibNej/Y/SH9EaBN2ULCQ64Ou67lZPBywcsHrB65b1y3rlPXKkXKkXKkXKkX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XLlXLkWEiwkWMixerPVnqz1Z6713KN4apJGlPvez1Z6s9Weomvyed8lksldZrNZrNZrML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ut1uu5Wcu5dy7l3Kz13LuWSpzlHUQVL19HVL6SrX0dX/UvpdX+4QiFI1cOk5dQx4su0qsi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XNCMyzQKaUwqoqHRj6+ZNxLBNEU0wOWMSIhas40/JyDN3OaxSzPKMrw+kqXNl4jVU9TFD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c0/cwCxIRza5krZE7xffKxb7XXar3bH89X8HFXKRH+0PtD7ITbkxkMWBLo6a5jj+ngkjs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V1dXV1kslkslkVmVmVm5cxy5jlzXrmvXNeubIubIubIubIubIjI8q65si5si5si5ki5j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VdXWSvpdXV1dXViVZy7l3LuRyVyrlXKyKyKyKyKyKzcs3rN6zcuY9ZvXMf8A1xpZW0t9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w+qyY+Zc6zqh3MZZW6bomylqGtUtWSvqHITXQeg5NKa5NlCc5rhM0Wg74G3A8rFBiOyHej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YuAEpvwcGWiCY+ycA77X61liD1HKcv1uQ0J1wm+1nzVXwcVNlIdz/AGv1/Tj3LAWmGXuh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83/UnS6urq6ur6XV/9CPsBAKyH3CntULjHIHXDWkqxxcN+mSQMFRVElziegEoSFCYrnOQ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hQStEexVggFL2L5H2sCnpzU9id7Xx3XD3y0YfYMTHYqRutup3hzbdFTFzGQS82IXCjtZ3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fg4i7Jz/J/wBGPtBNcmvyETmtjjdjE3c1ZvXf1b/0r/60fYGo+6WqVtlQnMCNAgCYjLUl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PP2gVdNkLVFWOCiq2OTJRaoeqdmLTuiiEWp7VI3YKmdzYocvpwQ4BROT22PU0ryCfT1Ka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+yZ7qkgQcQwu5H/XBAqnOThkmqf8AL/24/wBIEEPv2UzVSScqbnjGSVZXN1dOkDRUVd0XF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oHW6D1FUuao6gPdFIC1FWRCcFI28P7hfg9jBLCUNPez7Dfb0VWzvDroLFNVYbQV5bk5H/A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UcTpFhIE0kE7y/wCnv/tQh/QeFNs6OQlF23M7sgpH2bNM5x0J+7kgVdXQco6hzVDWpkrXa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XizlweowdUx4PQUXl4362e3oqx6L5Q2QSi/NaTzQmHtrJcI6uTmyn/Rj7QQTVGxrjRtnY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/zX6/r30urq6ur/2B/dH2x94qqCY6yEmxumnZ+8b/AD9y3SD0AqOZzVBWKOZrl5TG9krd4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31NIgh5k6wme3UKp+Gb5UNGbQ8cnwp3I/6NqP2QhugFS9xpYyWwRsDai2I0/x/wBqGo26g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FHUIaD7xVWmtUUam2azwfY/3If0P30XQKjlLVBWqCRr2TNR2MgFuEz8qWqZi8Io7jqCZ0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ldAoO9HjNRzaxyPXZWWBWBWJ+8fP2Am+1w+0ExQQsLKLDEm6rCG0w8L9f7BtldF2vhH+4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DoH3JXhgkdk5qZ4qE3xL7H+UEdQ0lcpywKx+yfPXdQ1DmKKrDk9gcoEMmGleKqkRX+Opr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EIEK+BCvp19dTr6yAr6iEoSxlZsV2rFqwasQuITCnpnlHrsg1bDocwFObjoNT/QDVbZyt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AJg3o/TdSSRSp0a4i4CEe3/ZXXkalAbfbP3bajUoqysggh9+SQME8pcWpoTfbUIeJfY7zb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HixGJpVVEGghYrFFiLej9/YugVDUFqZI16mBI4fNyJ6hnda5sbYlBpVisVy2rkxrkQIUt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UdKqiJrH9wJLldxV3LmPTZZb1s5mc7qto0a36HNuC3H+kPLW9w8o6WVtQNKePmEsILWXU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qmqc2cVPY32/7MI6t8E/6S3QPtyyYKZxcv01NKB2qPcp/DvKaNY93Re17HZBwArH5dTxbX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ypK0sUNYx45otzQuauaEZgueFz0ahc4rmvQMzjy6ko09U5f8AGTuX/EyL/iFJwprI/oWL6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TRuKPUNSUFbRxss0CpAv3/QjG7OvHaytviqZhxY25azGZrdac2dxZ38dvt/2YR1CNvuNaX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9oIfZkfipHXP6CC/Y8T+9T+HeUDtpALvZ4Kl2fVdDSj4k1/el1f7F0Copi1QVGSayGRnIY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hYLFW0acXS1QiY/iMqfWSGSHiczhFxSXOPij+ZHxCEyTVkMUNVM6eUo9bU7wgi9OcUbq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0WR+20WDG7a2Vlii1NYg1MjydHGFy2l1iV4Q0i93FT6Q9v+y/e1idLpj9ibpwt9tjcGueA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6B1PfYON0Rp+2LP1f1L71UeD5HRSfKPE3hzTeTzrC26lFk/UeUdb6XV1fpumPsqerLTBWA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1c5c5c9c5S1ODJXyOM8rYGuqnk/VPaY5nvDV2h88uZJ+y1P8ALQnnW10GIBFNGceo0/Z+y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2gQCAVMzYoC3TFsuKn0/1/smpu6cNXiyHt1/fSBdAWLnrcoQ3/sj7AUpwZzc3o6O8x+Wj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6rX9aUI9Q7AOL3Oju2VuLmxkp0ZGkXiTzJ50HlO6BrfqugVHLiaeoBTGxvXIYuSxcpiwYg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81kUE7iXtDnJkbGrJXTnIlH7LU73fo7aFMvcaFB2LqhmEiPnUI9I1CA6xoFG3IjYdIFz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7IrJA2ROl+y6yP2MUAEXLcpsRTY2t6B/WH2AuJT2VN7kdHhBRbkI++P3VvlAI68PHdbbta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/EntTInKQEF+o0foIRidj9sFMfZQVJaqepDwDrxOfBjnNYquS7GN0urq6JR+01OQThcHZe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81JoEEegaAKyCa1NH2BoFE3FvS0XUUVlIzt4r5/31lYLJX02UHx6W6hpb+zI/BlS7mSQD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7hD3N81flXROvDhspAvCf7g04vvYeWOcBK65fq3Ry5ZVnBlNHm4tiRgYUaVObifsNKao5C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aSRzY5XuL2sAVS5r4m9R+00ryg3SVu7PcEUdP1SycuWdnLmR1KDVbSxWKDUGoD7dPHYId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a1OXFDepP2R/cv8AejiyHJauSFyAuQuSuSVySjFZWGl1YlWsstWizNT/AHwq+XRuzmHY6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TcM8t81fnp4b7JSQISXCZgDT7+YpXDFvuD9pE7T9DT/JPPptHLh5BcuTIFAXtfVjv+y0p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gqqLpWnsALp3YsAIxd98JuhUm6/Y831d4Kl9am6AEAsUGohNasVb7A1iZk7QdEPa8NVlJ7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/sWWKxC20J+74Gl1dE2RlCdI4oq6DHvTYQFisVisAsAXHpsrfZH9SQ4sndlIVfeL2nV/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p93Tw/wCJ5AAlYp5AY7XkwBUrbKP3AjGRO0aLjT9g3LBd9W6wEjgqcvcpZBzKzwPshMNkD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aFsokD02BimZg777U3Qp2g6HIqjdZ72YP0a3+gNALpgsAh0xm6a9gaZ4lPOwtrfzPsgo+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chY3Xj7VlZbaErJXV0Srq6H24xd+rnhOlK3OmLimwoMa3pKKj9/8AoQgq59mlFEKn8Eay6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n8hNbcyNtrRC0T25AQgKq7EDuHFSuJMfnbF6OjdotGef8oQDJU90v0u0DHNErMZqr2D7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ROsQdiAnqaF+H9AOQcEUdRodHBbhT+pCAgL9A+6EExlgsrJrgUOiNE3OlWb132v0g26cd3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yBDG3O6c232MlfQlXV0Sj46G+PtU/yFwCdMnOLtLFCJNYB0AdBRUXjU9B/tBfqrddxRCK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RRPpShBApxJVkPNOLMdJYg3FeO2Ftzawn8x+XN7Xo6O9ukS/zg98jc5+UQrPCJJmrPa37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3BhddpUvuiNzNCQ/AqxR6brJZLJZK6urrJZLJB/Qeiyo7XfHg8faurq6yTShoEy1wQnXCc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/TQSmQ5MNKU4FpU29X9pngBF2RusynWV00omyJR1yCLgroFHzdX6Gi6J0KAug0/aZHkH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6CNxQhCxWCIt0ZLJDQpyYOzV57kP7jVMbMf5KKcqXQjST2aRnuaLirsEENLpm8kXslIzZ4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Kc7Iwi6e2wldrJp+okPNKe8D+TUPOdK9xda9TWHdv3KKazpwoSon7ze6A+pUnvWIU0VtJ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6DkHdXg1HqRfZJROoV7IPUXejsroSvajUSlXuhdRNVrCIXjagUHJwErbbneb7TPMjkDZE6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xEhB9043R0uskdCggFgVicREuW1YjW32Gi5WQerEpkd0I2tGllZSeFHCXowORbZHYs0cn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9wJqqzs5FFFU3kDZ+jvafK/bH+lUG7ghrTC87Pa43lYq83drCFJcNf50l8opjrJtioDaa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NeqbBjYR3Tuu8fcjNntfdsI7vEsnmL3THuurrLsGJVVFZ327q/QCgdRrRuF3twf0k7308r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ZE97ouHSFOg5aeN3aX0pyHqmbZCMPbitgroHcu3n+Zvu+01eS/Z3VdD2+NCijp+g255awH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dOge2UN2jZu4K2tk8bhic+nc2wTqbmRv9wFtHeQLv1d7WNyH9wIKvebl5WazV1D7mHZ3k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3uQ0Cox67fBjF1Wn1NYfE2zXeUzd0nuTtIPGWMruXK2QAGKFzhKeVEm/Z/asmDeJ28Bu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7tP0FUex3n+g0rwfPR4VR6kSCGrt1uC11+gIBcCiFnRowZOrTlVHfUFNOLoXh8cT93OW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uo/H2v0fsWsm+LouxTn3RTQXJsCDANLddlZW6fJ6Q9yxbe4tjdYFYlYqyDd0N9A9zVa7tC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SbZkQtH/cGlbL6hkWQV9I/dGnBftS+66CCnbsv1pHdphqW2ErSrhVRvJqyTESyZB2kXl/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bm50ZM5qkkMmg+zZW1aVEcWjcny19kTfS6GktiyTz/RumdNG7ue3B8ERlRhkb0OCLboFw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NKjp3EULHwzucjIjvpZFXX6pZsYY5ty+6urq6upDaFnjqHQNDoNugOsi4uTF4TvMcZeWw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La2+xZW6LJjfUK3+xZWcEb6lFQ+JtmSqjuYKlGWNv91qf7ap15dMkw3UfuZ4KOk43AVtDu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p3QkIQqHIyXWSur6fo6R+D7k77I+7ELutt4Ct0ArIKdwwf5/pRnpGxmb9RH8MTHrZ6NLG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r6JydTPCjpHSFsJjXLfkQ9U12ufOFNM6ztCjoPDfEb1AchboqdqbrHQE7ZDpDNkFH7nbuE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32LKytpZW6LaW0/X7pxecq7SArJ8bm9ZV9D4Kj+JwDh9MxDZVG8nK/uBNU59Oo+RHSNM9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IQOszbI6DyT6fTdXV0Xax+z9qyxWKxWKt0D7g3UTcVdPKCHjULDar2B/pt6qAmMFocWtI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krOQYSg1rVldSFXKuV/ip/Y4bnZXsCjo0bYFUmx6KvemcPsfrRvlw6Aha7331b5hjN9L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WVlZWVlbSysraW0pBeTUGyilc6oPVN7XtQ8O8OVrN0CA5kz2Yu/uNVT8cnuV9I/DfMfgJ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90btAg7sP22/D9myt9wbqJlhdEpxQX6V1dFyEu1XJkf6bUOhrcnC4AxJarqzSggu7QkL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7Sy6LCC7ZHwBsG3MEFy7EmNtumq+Gbo21t0M9x86NRQUbbo+Uzz1WVtLKysrKysrK2l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llZUbdbI+aVjmu6w2wsnpyd508Cm8vaMv7VtAqn45dn6xpvmPwnaVfsYUNWHeYWOgcrq/2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tbdMjt0OTBcujKDHFYlMjuqiIMdM7FONz/TZ51CiGI8IOJTbJhQcUCVksgnPRcSrlZFMve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jUUbKllTSTQohBpJbEIIjI56iduw3RKGtZ8Tjco9IJQeVmrtUXyP8aNNkwByIIXM7Lb42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VtLKysrKytpZWVlZWVtLK2llZWTlRjstrZW6H3ThuLtTJrkaP8tF5D50k+On+Ltd9klDp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VA9XVnhRntRRVZ7Gmzh0PGTPH3bpzrof1GRpoA0xNmx3a6VqjD3ubGAbIOspHNCNUAnSyS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CZ0R3fK9gTmlqYm+QEEEBodLIBNGyYwvMMWIY1OKd4rR3Ii9MFH7oVIbJvt0rfajp+uqyp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7r9MNjJ4j8t9tlZW1srK2llZWVlZWVtLKysrKytrZWVKPRsrLiDS1Ah7XbCnnfLUKy8Ii6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bJ3mH5tan4o3t5X2SEPH9MhV4tLqzwPMYQRRVUOwqM9DDtLs66urq+l1dX13W6sUB/Ss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FXa0mQNbTPZKyT+NO2FjXAKUtaMtr3T4A97ImsTN1I2zpYU5pH9IJmriuHMQUgTQmhW1v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PSYNHJyqm3RiQHpPFkzzApk32oqsR87XR0Ct0xnF7vPW1DzHLgm2IsrKysra2VlZWVlb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IVOPQsrKWLmCOMRR1bJHtghEMVtMMmlhCcE1mUiKPmnHd0WWPQf7BQTvHE40dWe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p/jKHkaX0e3JtlZWVlZWVlb71+qyDUIymwFR0y5OAbG1WsiQQ3ZSR8h1S3mwUcocz6iWQt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xpNLywJZnpzXjRzQnwpzbf0GhDwiVBTXUfYOYj7WhNCsrINVtbIBAWDkVwwZQ2XheU5VAR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/bL5b4RVb7vtntB6bKyt0QuMZFU1NmiKAurKysrK3RZWVlZWVlZWVtLKysrJwUI9CyxWKs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mrmSqRzni1gjpT+3/Q2VtKxmTJWYu0i9qhOw0cd5T6bvKYeiM7SCzv61kGFCMoQFCEL0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CWdCqmarQTkxVUafzpI6apTHJreWakcueMtc1ylmjaYZ+Y/FEI3vICYDq9gKfCi0j7oTdC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oUwFbpr7ISBcwLmhc5c5c5c5ROLk4oorhLtv0TdFFVGg8yBHY03xSfI3Ws+TptrbT2g762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sr6eE2aUJlW6/1TAWzROQ3VlZYq2llZWVlZWVlZWVtbKJzOWLLtKcwBPZZDuRjN3ssXMW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PQ/u20t0ltxW06dCuUmDFAqH2op5V9n+5BA7aA2Uou3+hZYlYIRoRIRJsCcGRpublyCU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5jAufEFzI0JGK0coc0xhrxIqqnzVJUJhybOzmR0MhTmzzptK0CwbpdPGTYY57FFHUtunQo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jc5RwYqWEjSNnMe1oY2RqyIQ3TRpbQBWRGuKYMWlHThTrVHnVym8aSeZFT/A75xrV/L1X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+p6BuiLafpWVk3cfsC7rb6eE2eVqbWPQrI02WN2ltLKyt02VlbbcKy9p5jlzSEKkoVG4qD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baOCIVk/2nxHtQ/6WVtxBQslT+EBVPDXRtd2mndq9N8zix0aeiPua9ljZYqysrKyssVis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KZSSOX0L0+l5a5O/L3LWRAMdInOjiAEkqDGRp1SwLOdy5MzkKMJtJGEyniavpYivpIkK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Y/vraW6o6i6eqgGOaNwkZIQ1S1KayZ7r3CY7FxGhRX7OskYQha5Op1yiuWVyyuU5CFQQ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JIQ9cOjImb5siE1izIQ3Q0A0eNtKWB0sklA0iTh8oT6aZq5Mio4Jo6gIaOUusieofg/8A0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ZFFFxCDk3uUhXnpHR5QTjvtdEXazy5qiZmjcFfpDwEFJT5MY60bamUJtYUKqNNexyx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mi6w3tvpZAXO9xI5cwrmhcxhVwVZSg2KH4xH98dT1uF9RME+qnKlBeo2lujk5fuVua5K5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2OGSi4Y58MNI6ZHhzwI+HTSIcGqChwN6dwiNiZwuJVtDFFHHCyzI2WgjaWiNqIDBI4ND3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NYI0XvlTI2RozOehBcgNYDPGF9U1fUvK5tSVnVrmVa51UEKyQL6tzJC2OojkbzVE4ubW06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7aV5ewUiZEyNFPkEavcZXQ3RGh1IQXle0+U4ILHWH5gnDbSO4MjjdsytdMCc1SbESOCE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6cLKBhe+mibTxvnYxScUp2r/AJN70yWsepYpQ5FFPT/KKenpnws/J1n+Qo76OOzlsTZw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NCf5/XVbW2pagoLA1JDpV+3EZbWCF7GW0I0CNr2QeQ1tRKEKpfURIFhVtPKxTRZN3RZdF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FFu9tLI7aZuTiLjePQ9A0H9wpyKIRYixOBt+nI6RrFYLBTRbEW1pXBy4a+7aW4e6MuUE74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V6dXuJMtQ5NZUPfHQ1CFNICAh2BxU8nMJuF4Ti2FojLy+UBCIvT5GRDmyyL6YuTaeIIaB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MaHNbJHy5KcvwrIYnGZX5jZ6dQzCaOa8U/PYGTVLEZZZUKdbMa1MuVYIjSyssbotsmotu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RsVUGsaWkJuz/AAT4CAXhHRri0xyMIOwcOgFwTZ3hB3MMMdS1fQ1Eibw6nai+jpw3iELj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5ZGayI6vGz0PZF+RrL79kQmhX5juSy5ibk6mcUxjw6Qor9XudulrbpzLaMCK/ZGn6ubyDb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yBIKBLEPbY2cQ5DEIZtQneD9ULtmYUMHLwmE3crLZPACsnA2WHbinBHQqKXlrNjv9IUUd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FFMNi1ALFYXFXCWO0gfi7hguW0Lm1H0TSv8Ajqcr/i6a7eH0oQhY1BBEgKV/MczZONzW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EQYwRrJ8yDWxgyvlMcDWq9k6pYF9U5yH1LlyJ3IUbivoEKAX+hYm0jE8SUZY5srZYXZVFy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hsnn6mClIlijiis/ZPKJUdimbE7GycFZW0tdFtk1NsVygo4mWIDVxI91LjIySlbyo2P5b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6IRcyuQdZHRsT3KaF9OIqWm5TK2hplFVmqp5a+pJklkf0Qe+nN4XIqTof4cio/mY1zkyl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NGngSbCMpshyFRsJhI1+x0A0GlkF4TvCaigjbHW2TcjfmLmIStQcE1A9H7VldOsrolA2J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8vcHMqHplTmWTxPVwQYyHOuU913N8+ETsSirI6WuBsjI5q55Qnag5p/vFFHUaEKpZbRy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gFWRZscLFBcFeDTbLZGyuFdZK6uqmS6ATjkXuwY4952L3CFrRymBrpjJI2Ict8pu1jXVB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ENkFey50QQqoQvq4bmeMNNWzMd7ZonUr4ZBM2eESiF7qWWRnKJU8Zhc48uSablJ000qEL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X7Q4aEdBsQRZBBDw0riPzUps6n76fh7bRUTMoKgNjkNPLYxSBYOTYnuTKOYo0VRZ8cca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tTuJTBCtne6jnj4lSRR8tVULoZeGVHIn4jTWkfEbOGsfvoHXo9JOi10ygmeo+GsUdHTxqr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oHpr2vEpvIgO6baKb3xmxZ3Ipgwh8/YGrm/YaqpnqOYUbhZrJCSyE9k2ZNma5X3B1KvdG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oK+g2F2kDYp7bry/mPDxUuJM7cm2KvudSij41biCRuJDbQf2zqemYXa5FHSE7sTNHeK2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jNwgrq6yW6lfg1XXgVkj3SXxTniFRM5aYOa58jiY4gxSzhqET5UxoYC5rU6qaFz5nrl1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NCbSxKKlhCNHCqiiaW000lNI0sljkY6jmbIHslYJm0Tu2RnJX6mi5LovjB2cnhBNdte6jF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kQgrXWFkEE1cS97HY0tL20vDnKkZipW5cQZURCeB/dXcVFG+Tj9QVLxOskTpHPVleyBBG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1NU0TxStHEaMjE0UgqaV0CqoMCUUPPCzelC/yenedCm1Msaj4pZfXxSKtFRKi9zCyZqO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7kChHk6XzoNLK2llbS2ltbanSqF4u4IFzVu4bXEGSfSygYtQs5t3MdTSZAL9WuNkE3ZHyA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PPeHR8u+wTLlZWTrFO7hKYmjPdlVNGm8SkvHVtkXPYubGTa6KI2tdYn/AERRR6T4nbYo6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KKIzOloWmGojMUqjdZ3DqhskD62lYJOLwNLuM0+LuNDH/mpU7jVSS10j2vKaLBzsI3PLi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F8zz6h7IWOkfMYomsT5GsRmfIW0xKZCxqCCuAnzxtRqmJvELIVj3imnE4mhbI2MyUkhDJ4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J6Y+4ktA+Vgc1zDFKZC1zYpC6SMgBqtZRxFRsVra20sggi1BMXEfe538Y+mOGj04/z3x/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r2P8A5LHdivpuEDdWTXWR7k29+E1v1UFREaSo4pSttQTmmqXMU8ObZ4yxxCK4Oe0Ff5SB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LKyZMWn6yWz3U0oVrj/GXd8jNwxqLbPgiInf5QCIVihaysrKysrKysrKysrdE4PKc0W7m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WH1DnDmlbrlF5p4HMVkNDshp+j4COyIBFllYtvZz7p8gTyVI5pMsrnIMVl41jqntTnNe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JvUfEoV9VDIrX+1f7V1f7h0PVVDYoo6UzkxDwziIhbLxqRVcpmkQUTzgXy3xeVyXoUspB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fK42DRcizlXSumke9sDI2lSSZuceW3IQtEJee1jTM55bTXLQAHENRqGBfUSOPLqHhlKbf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2NUbsVVUwa6nl50bm3DS6jke1k0cd6eV143giOSUZx0Ut1NDzGNOMrWKoLI1LMhzSaN90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INsrBPbjo1cR+WjHNqat3owN5baU51RN6/iBvXsrMaOGU1tO5pa7o3CBDluFfJUkzqWalr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F/EqQ083CJudRvauKQXDgiuC+5qPu/RCkjTmkJxRmbmT2sGQdGbAWTb5YHFPKkPe6+ICH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oIIINWKDUG7YrArBYrBYLlrlosRag0uLaN6lp7qSAWfTZL6Mr6RrVyGhfTxFNpo2pzGk22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eY1Rva86b6eQtwhubbyVZeYsLvJiYZRjfJy/bh009uVN0g2TKqdqFe/7V9b/YBV+i/SfsS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SB1nRbqtkxjxucI0RFY+VE/E+RdpDWNQp3FclwUDBFGSoxmq2oAUsojUUdjLKZHMa2FkQ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ax0xADRJI2Nc2WUilcU2njC8JqIsjIxqNVEvq1JNO4UVcx6rKQxmjqhMHsD2wmSldUwi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IHZtq4nskhlE0dfBtG+eZsdGjAyNPauaInh2TG7rllW6G+Dsr7Jq4j7+GjFtRu8kCPhrS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m+jcHUdLLy5Kiliqpn0BLfo51508LYoOLVso3XTbtMlROTEW8U4fw2Q0tY4KZmTamPlyu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RQRT09Sp/bVeY4D2tWIcpIWtHNCkftzmOT15NzcOaEQHDO4sh4AQamsQjQjXLWCDFy1y1y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xTqLtwYwxSxoPaS4NsYo8nQOaXR2WOmN1gixY3VlZDSSOOUOZNAopGSgJ19AcQMnIjFVc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KxjdO4EhYdyOjkV5X6hb6cx+xdXV9Ar/bv1XV+s9N1dX0nHcjp+6d3bUztLg9hQdIvUKlY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irMadXSFc9cPvNKrGWSqmbBE4PDo4xGpHl742CMfK8vAJlkmMVOAXytjTp3yGOn3aLJzmt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TnFsc8i+jeUKGyZRxFCmhYmsAFRSAmmrJKczwhwoqrnB7BIymlcJK+ElZcxpfgXtEsdLIY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M2QaJ6picZZkIAFQnsYneH1d1Hk4atKwuiyyC4kqIDlU3qVNQSaals2KFp/47AWp4Gwp2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m9Zs7hPxGMMqtRcIBCxWbmL3DhFWaSq41S7UE/wBRSvC4tD2uXDTaX96uT1Kqvaogd2tYA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7T5WLCuXsWOapb2tZBya64Asoy2zLFUlJzV9FZfSFfSlfSlfTFfTL6ZCnahC1BjRrVOxi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2NZDUSsbFPHUgBf4zwYJveCMVhku5ixa9HziQr2NrIgEYqalydznRlru1eUG3TfdTwxyJ8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LOF7fsoooorkPCaMnAdstyPt3V1dX+1four631urolX6b6XUwuOinksw1htzwsrrvT45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+bFmqZnLicbNkLaaHumm8CSZ0hjjEbZZCTtDEyHJWsJpLKOmQaGiSQMQdNMm0hKFPHbANT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zxNRq4iIq4iVjmTtnhDgBJSufZyo6jnNqoecyln5rK2DlG4vQvseIxWMD+ZHM0vjZAZUK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ibVYSFRboM7t09jSCLdDkFxHxfl0nDm+jK7KoBxihdy6Kogj+pmBEm9mtTW2WRKm9WntoE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3CZ2B+64HVCqpqEGjrXKePNk8ZjfRnGQJ2hTk5SeeIe+CTEsk3BWOQddEb63RY1ydAnNI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QsuHyFrvuVHqGW2UVxSvDXMkLGppsaKpEyOxspIBmcmotAQcQu0l6IdGu2RtnRFrg8YI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ZZMMwhpFIYpGls0bm7VsTSBpZO8uRVFHnKRZSMvUS2ImKPXdXV1dXV1dXV1dX+1fS6vr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dw/YhHSF1i7zzSucFzSjunjdMNjcFtg40lO7mo+6rwei7t7qlzWhgllLnRRiMRepLJMy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BidIyNPqHOMcBuPGTWh1WxOrSUTPIoaN7k6gKjpGplFFk+FkrH08kLqeqEykZu+AgsLmSU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hikDmyRzs+nnccS1wqYadxgqAn9kz6tifPI9fSuTY2tVK7KKN1i8BydTzFNoLqGlaHPaW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aewFEeY6tfy6VhEdNPU1FLNLK+VyZsibKMPkVOeQ6VnKk8rEjRqFirkIjFBxaYJnU01fX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zoXBcYhs6D5IDeM6FOTlIq/wFG44xvKZJs9wyc2zsFboC/RhY5GBwQUblE5Us12/amlV+9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vc0sJDkxgKxLXU8onjBxRFxbYxos0c3tae18Zao33D2JrtyViE4WU0LJ2Z/TSNeHNVlBI6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L2WKBykfsXaUcPKid3Op2DlF12S+7rxPRdXV1dXV1dXV1dXV9Lq6urq6urq6urq6urq+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upx0eC8BwwTWlCBxX08aqYYma0U5a2avkUDXNDVxCswLRi35l4Er3SujjEYmdkXOKZTBb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kGta2RwYnTySJlI5wjpo0yzU43UJsSQsmNElYAIaxr0Cp6NkyjkMLywObLG2RNe+mmY5r2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6KN11Qvxl4nFtTS8yNzObCyJjgn2AfOwKknf9QfdvyxLcASuU8Dk2NzmOaWaFFVu8vDP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Rx4wVHrVzgyWPikD4n3CyV3WaI2pjlxKBkTZfUd4QKtkU12jmAgDahDHSvgxHA5+ZS+RX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Gb04RRRT0/wAVnxtTExAID1JoOYHZNLZArNKwK8at0sCuS1NY4CKSyhqE1wd1ukaFJLdHu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+yQ2EsssYBYU4t58NRyZIZWVMPtKIBRajFmrFiLMk1xu6IOWeLrISAJ9REFJVyOFTG+VQ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dNHpUtvpJmhyqWJxsOVPzXss1xXDaPmqoks16qHp5uyT7EkLU6AIwosCtCRixHFZBZBZB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WWtwslfTJXWSut1dONlmuYFmrrJZLJXV1deVI24PkawOsx8gDua5F8iu8ojWnPdQUw5iq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dLhZOkDQM6lzWBgnmsoo8BGzASSMjF31BjYGteQ0S1N0yEuTZGtORxhmfJLc3M0jpmUrT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h5YphT3qKMFU88kD4Z2yKWNk7C2Wik7ZmEBwY/kGZjZY6d5B4nDZ0cqBbPDGTTVNP7qf5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71yGNRWIMMVr+DG7bKO76kQvbVwys7b6VjvU4T2tqm86tyDGcNBLpYuaZW/X0OgNkHuUAH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JapG9oKaV5XlNcWEC6kwKHeKeUxu4Yzl17fDvFdHyquhPpFFFFSJyqxeJqamJq/zDy1TBP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6ZI14LQixwQQ0aU0oOQAQc5qbUkIVS+pX1IRmU0jmprrjy1VAaIY2EvnB+lyui7MvJK2V1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Oa9ntLhZE2Us/fJNNIuXNbkPcjBdfSsRgYuSxctqwag0KSBr00lpsmt5knFBZwYBT3MM9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2yeIoufUSx/TUeWSjs1RjJ8xBD/PW91y8pyl3bJG9YPRxQwJYCVaoJbDU3xxHorJoQmsOe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3lcqRNidY8oIGFGeFGeybUORe9yOSusmrNq5qDpHIMnKEMiETbuETUJIgTOxfUp07iuY/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rHlPaQrLFpThbSL3wuvFAMpOKz7xSMDcHLl8yRTTqGLBNFhzZJCylXtUlTgYxz3yelHTj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7OGe6/fAMp6cejwV2/FBi2iYDBJO6Et5dTDPDLSvpKpsyPiaJ1M5jmzhpsh6ArYuYzITwy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uuJR5N4bNk2Pt4lMArCz5mXjjJUMmCPa5+8TN0wNT4WPayz2/SRNNRGYyVL3ij80QL5+J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FHK5jXMxnqqD6moqKd1PMgontzw+pNVQOiEjC1PjTSg5G1gvae16e0sJ7hkSyE5NK45Htw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OUil9o2TUwpqHvKKexOYiNGSvamVCa5r1iFuE3wghpsVjdOu0cwlMmcxPqpMYTk3cIvaZJ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4zWDBpLlFBLJG9ropHZOEVJzn1cYp5ODVb2PTE4WRjarWVlitrOLV3WR9oZsNkWhzqyIuZ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CTiNIZWx1U8ak4g2aWOYKeHFBnLUxBbwinEUPEKnOVrS4zy5qG9qkp3WGEh1ZTAz18TV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KI3SudGGhNma1GrcEa0hB5lfJHNI4wSr6NxaI6QNDaNqdOxhFbLaSrmerFyINrNasogjI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vK5bihEsGhARhc2yFS4EyFyFyXBYotVmhdq7Sgy6eLIdF82Oc1p5iLnLJydfRnmh9vtg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TMLiA4hofI6YxRCNbZSSOndAAxssrY1JI+V/JaxlB7aw+lGLQt2q3n0uHbCY9tFHdjBjT8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F4OHu/i17bNoJAaWocY4JYGuFJV5aVVOYjDOJhHsnD6dTD6eatjzFLKYpJ7ER/wAWqlFq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1rIoXLA2IQTVE4BGoYx0hm5wfUxxGtuKt4Edu97sKakGNPUetX1Dmshkxnioi4tnijqFN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PyVweNklRVTOpixznsqKV+TmWUsd03ZA2NtgvBFpAByzw6LmP4bJnSlcRZzKThh7QnaO8O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lyFi5qa5M96OxKezdzVbUbJk7gmVDUCHLAoedAdroOIRDHJ0CdG8AhQyFsglDnzuY9zJO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AbQvjgpJTzahspjZFWGISvMsvCIrRwPRWz24lOc1qzyVnFYMjRO25MlgGPa4udYG6p4Aae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0/MbSwB0ZuKqjhqVNwqRrZWSQvE+QjJeaaNstdPJy2OuUYzT053VNs2pNyfsOpoY051IE2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6WvcjSFqENKDekafq4WI1ri0uc9csFclYtt6S5jAueue4q8rly3LlOXLQaxYoXCFynLa1r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uS17lhZYsTGFYrONcyMLmwrJOBBTdISpZMHCbfmOsS8p5Nwm+aIdlaezBjDHFgcm5APq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EYiY6QYtayaoKjhDUz86T20Xx1nj/ABdtVSu/iUnsqfh4cP40m0FLs6odzKGmbjBxAXpqN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D4Z3w1jbVlLUbtKrqUtVBVCQu2NRGI2sKnbg/hz+dSVUeUUTuZSO7X8Q+WwcKTF0RJOod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M4v8AmYmGKuppxUUsdTGAedIObPsG8OBc6tNp6ObM35c00UjJMnTQUVVFUt4tT/T1zHuj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DmBwno2vFRTOjL4wV7FG6xeE03RFjncUkpilgMfNPhwybw/snRRKKKenqFAaYApoxcj5X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rCWptQUyZjm7KxQ0ur6BxTo4no0rgHMLAwtcqU5IkuIUgLVfY7hsTivpyUKssjMszZIJhN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IjyRQF0WqUFha9sqkiMTGZuUUTnHJX3liEi5MjRT/ABIolS0VLKncHp70/DnU8k8MpT6at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gUDjG2pViuXIUKeYoUdSV9BUIcPlQ4cv+PYg6kAbU8tjuITuXPrHIxvenQYDEKzAudGxG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kKu4rErFWahZDJWcrgC7FZyOaFkcdMlY2DCuVdFjWm7AS8LMLJxQFQ9fTVFhTsTI6dOMD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QnPQaDYlgI7LtZSq8QdOe5N88O8cRdnLThrSXGoLmZusppw1RxEnI85pMwqdnOTdq1ypPF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3x0zbU1X8XDR/GqPgpAnvxhg7qWv2pqVvpVPwcLks2WH+VNCyZUlU4FVVLZ8FRzY3WLKu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JyamVu9D6VY9nZUGz44ixW5dQirJvk7pju588WXEuX9bRxHnSyyQNqHCR3CxnNXPwpYB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ITy6fhsgfThtQxRPEjK3+LWcRlbVcP/fApMqX9U/tLVJEHCqoFLDZOYWKJyLcTe6IVrHg8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p8Q/Z0KPh/h6zLJo6gFNeDpb1XL9lOVk4J2llZW6GSvaoqkAgtcrLcdF0FdPpIHkQOZGYn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AghD02Nik2c1+YdunOVLVOgcx+cVrrtcSiEayFjg+WUntjDY2InKTexBK5b1ay3WKgPUd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cnPcjI9GRyLjrbXBjVzY2o1KNQF9QjNIReRyxurBAXWDkIn2wagyFYRK63RKJCzWRRLjo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Q6RBtQ5fTTL6ZuXIp2K9C0fVUgYa5qNZK5x57y5hTY2EmFQwzXkfGX4tanxuQQ0gddSsQ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Yu6mGEcrmmQBsylcI2Rn0nyulMUAYnLIZU3wVPzOTtq13ik+Ks936m/Kqfjg3pqz2cO/Fq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8L3pOJj0KHennZ2UB7YZEZPS4c0OpnPbTONxJxKPlPpZedTysEjXjBzxY0j+dDWx4uda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4S0lbH6EAM6NuW0hr5G4uy2mG1ZFyoaujhjgphal4h4rzg3h8eFNO3nVNXd1LxlhlTzky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ij2qOKQl8ME+KeLHhkhpq6xDmHGTQtU1M14qeHqaF0TmPD2kWVk8KjeYqppu0riAtVo+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Hexya5MqHBRuzThuPcQjcjZHdO3RCxKxt9htS9qjq2lHErA9N0EdxyIsXRem0XRYCKiAu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2yuuF1QikaWtdUyuhU3Eog2eaWcyWa3hvFQgApLNUY7Q3bwtl/ja6e4KI2f1nVyKKPXgs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ge4fT2HLjCvE1cwrORyOYWy2CzCzKzcr6XCyCyusZVgsAFZoWTQnTp07ig4uPLmchDJc02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mxygEWTGwBZLFyDha0ZkfK1yMpaXyvkRFirq9lFZ7HcsKd99aRl3VcjYqYyRWgma2MNdO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BI9sY5xc+NptTj0Kv5SpPzZNo6T4K3z+n/mVPxUhtFW+OH/jVX41EO1424NLYcTb/ABqEf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NlSuMtFw34OIszbbFP3ZFG6mkd5q2XErOzhUtjPHzouFvuuIRejw2T0yQqS8a8B3ks3qXc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c7h8nq0VLHlRzx/+wlvUVcKoe4xbnh3fLa/Ei/vqInCQerTG00fE6fkVIILZZchRy86l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ixVNI2UVNG6nP6Bxd5YdlSSCWBy4oFGbwk6P2cipFVBNQQUPx/pfrZfv9EIhDYdV0dLJ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OdkixBRaR03QWS2KLVXyMY3mIUFQ5skE8abYqiqX/AEtW18jrKOimmZHw2aappaB1DLAZ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OIXlMYv8AGyLEXNajWgGOojk+w5FFFHr7VGXPdypU6JwTYrDEXc1oe52KknNhLZOfkha5N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nuTKORyNO0HCNbtRqZQ18oJBmcjDUL6Sy5dKEHU4LZZGAyylOyIbTkpsPLf3tQJKY6MIV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kcUAwoRPIEUq+nDg2Kls/ktTwLW1ifij3Mkab2UceRpo8RxEtc+8YUTA9O8RNDGy1BJbTu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c4wsFo6zecrzW1Hw0349d4absG9ZVfFD8NU66oh/GrfxKEdjgqE2e886ioh/HqPhoAiFw1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trHem7zAfUdG2aKmkxfEPUiYG1bb09TD3xVTcXSWmZQ9snvpwbyYgPiqmzyPFqjig7AcFw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CQuIECegGUlQ/l0dGy1LRvtQ8PZhSwH1aqN+NM4SxUHY6HsnnpoqsVfC5qN+zVwKfuyJd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OnlOjyFZwoOU8D2KN5T1wjD6RcT/Gp94D4UiKcpFUD0wmpqh9gCFgS7cpzQYP1+wM1ggP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uCa9kowRBHUCnsilEdJAxdwPkOgjkfy2h7ortnp5WqlmEsLmXV0wAC+KfIExbFF2DfqGlj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H7l5CqXct1BWNqoz0FFOTkUUekaP8ZlpMxchVODRUyovkKs5WCJCAuQx5ApJE6mYxNETU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RVkl/wCVIfp5kYaYHKjYhUIzVJTwoqXINopARSOU8VMwCWnavrLOlqnuWTisXOTIpF9K8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xNnhCNavqXqbuXMjajLG5MqXNX1M5QLihrHJie14+nBUcNk3ZSPY+QuhAgcAAXTzS+o+N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yNkdL8TfFQL1Ch3qqn4af4K32N2bTby1fxw/DVeKMfxq78SgHpvCo/khkxHDDlFVj0OHBP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m1zry/qLbiUMzvrq2HJU0nMPERy6nikeTOETZRPaBLSgxOxw4jEbO4dZ7Ny2IcriU/wc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6UYQcKdkaeLliqlyFG3GGrHOqKiTGFrcOEsbyqQC1G2pzkhmFNU1LcZJBzImOzM1ZJAOIG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ncL4ieb3WGSs5BpRaU1m3LJI5iq4pJIZ43RvaWk8O+pip2PzFe3KjoXXhNg0oryTsnKYe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ZY7ra+yDjbQBWVtLdQ6wbGOtkYoa2Jy2KwPTfQEhBwQDVhdFuKEd0+zCHWVrr2KWoyLJlz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+ZbnXDiU5/fzmxmTN5qQDHTSGGWnnbPH0FFORRR6Ro8vctlsrgLdBkjk2leuRE1B8TV9T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euRME8NAzgBD34vkqU8PKbBkm0jkaV4WULV9VCF9e8I1Ul+a9ys5x5TyeUrtaLsCfsmzv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V9Q5cx5WUiLpXEtCAatkBobrZAhBzU6QKN3MkMQCbHZqrZOXSl6KdHdm0baZu1RUWQhe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e2c/yyqX5an4ab4K32/qjVZ8UHw1uzeHkOpuID+JQfC/xQjvK4O+8tYPQ4cNnBUfvYcX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3M4lRfkZCN87HUdVxEByoWCppOGOMdS8c6nk9WDiDBzxs6jdhxKf05uKM5VW0ZNn/ABeIj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MGNPFeWCXubD54f6tVWd1HxC7aapuKSTYNiFLPVUvNh4Y4vipfTmZ2ROYHqtpuTIWoCx4V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ITJxOkaTxalDpOMwhf81C1z+OwODuPgM/5+QqXin1ClaGvpKqSmdHxGMSyVua4Y+6KPly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BM9iugRdWV0Ru1pDtMd9D96KR8Zi4gQYqiGZYblp6AdbrYrlvaZRK9xlxQmDDLMHqKN5fM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MBUxN5Za4Pdsh4Y8BYsKdiYgqWd0L4KhszSjoUUUUfsCBxTaRGCBo9Fo+qsvq3pzp5V9LI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WnJwTpHXYLoQKOJ7WnlhOfSL6qONPrZE6pLkXgoDezkArsauajJI5XaEZI1zbrJ5VisQg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qbqy7bglHJW07UCxZsWa4WM6hu73Jq4s7t2ChsZXGz5Dk+Z3Lipo7Bz+6oHozfis9r+6tV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L8Fb7R7KL21nxU3w1vx8NNoq/8Si+GT2cPb3Hzw6Qx1UvfT8N8Seyibpwh3r1B5TOFizu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4/qKdzsqShfi/i7OTW0cuTYeyqqQW0bk48uvqGcynlH1nDaO5jkZlw6s9Sgrd6GHtZwn4Z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KRvLo51Xm8dQchxSoMc0jjJBQycymitHxGTsrSQyrZsHtbVwTRGN9lZWVlisVinM08Ju4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wd15CU5PX6Kciv23Rvi2xWyPcj5O4CuVe5ACKtqN9bfdhq5olBxNhTHMlbiiLdQcr3Rij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o433uc5W3dL6beZiJJrOeDgGvCkHcDkxxcniyvZU0+DoJw9qOhRVk5jgHNIR6nzlYTzJk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EDWyvCc+V6ay6bA+30qe2BhdLE0fVuT6mVyu4rF6wIXYg0FEWTVsFzWhOqGFc1yLpCsUG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DlirLYK6uu5WQbZZMA5rVdxRyVlgVy1sFcLhoxpIhs4r/HiEjXVRKpsubllLTs7pryy+A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LQjwPzlRKq+Cm+Gp3kJs2i9lX8dP8NX8dD+PUd1FRD+PP8XDk4KLaro5MhRNtJP8fDhs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r0NI3GB0oYuJttDS3NJXN5U1MbScRbzeH8Kk9KpJa2vAdHH3UtdtJC64oew07eXNGeTU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z/wofRoKlluG1d3PaMpIWh/EWN5lfEc63ixu7AF/C3YioONXXNPJlkEmkz3Us9XTtqYfp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icvoXL6By+gKHD03h4XEuHOgHkNuAC1ExJzkclwp1p7p2xcbp/kopyPuGgTLqReUPP7Pt/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QhWt/Sa4tMPEZWqKvhkWxRaeoFYXUTw0F3MN7B7SXTOaFNYPkxCZQuTy4SE4rl8mWVt0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MewxVFkJGlXQaXLlppADowpHJ7r6XV1kslzbyGOQkU2QbStC5bGgmmA+ojavqn3M7yfUc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dLoXT3tX1NgahyLnldxXLWLQttMVirBdqD7Iuc5YORGllZyAK2TWNK5a5atZENTUM1Yog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jGD2hO9w4XXSGPgcxVfw9lDStZaLLAUqBDjWN2Y7KOr9iP5zvFGPTq/gp/gn/ACZPZSD0K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vZQ/j+YaAWgqvg4erKL8uN2L6V/8APqB6XDR2VIxiogqd/ZTnOCsf6nEm5UdNtHXd0EDu+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Coj746f1qOj+Cua3GkceUDhxGqfypZWNeXXw2jrCz+BOMqHie0dL61bRj1eGi8lCO6nOKr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NO4MragiZrnl2uxFFKaCqMYvgsVZYrFW0LWubxGh+nmj9N0VIHgcPCrKQwlwVIcJHGzneD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5H3BBMQTtz+9snHfygt7+CPDnbDQJ17H+pFPNCoeJlRVMcq2WOoR7jBHg+9nHtWdlJhlOA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nnCIOTRFEqscxjnAB/aoXBQMklMbe9kVlIxobi7G/a1y8qa5ZuU/K2azWa5i5iMQCdIyN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u8oMKLGhXjWZXcUWrKNq5rVzCsnlWJWOoaVirLZXV1dWctlsm2CycvKxagEBdGwF2oF9u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sCEl1aUrCVctxTKaVxi4dWlDhE9h3Su90e8kIylabJ264wLp5xEozeRiKQqQZNp3d9Z7Qb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RH0az4IPhO9bL8dEbw1vx0vwVg9Khf/HB9LhZBirvxeHhWVML1RCgd/NkGTOHDtrvxqVvY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wMY51e05R0XdSxNzriBHUQGzpvSraV6gPLqg3l1vEB6HDnWgm/wCx4n+NIS6lzu57b07SP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aS9Vw3ZsBxXDfio3WgmPIoBZABNTSr6XQU0Ynh4XU82L7EsImi4hRugdwycslA2mhErOI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5Bzd0U5OTvLk/yE33Dtc+1xplfT9XR8DzsinDeyb4P2LfdOsNXNEouIsKjlbINtOZhHG8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eLydqqWlsYkeqsXfMC007ZqgUsEkip+GwxLiFC6rVVRxUUhqnyFsnMjDcU2VzVK4XZhZ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bYXvGd1VMayN7cWNErzBRTyOFFEFy5ChCEGsRe1ZEohyLo2ozLOREPKxbpuhdYuWKsFsF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WK5YWIQamhGwTb6ZK7VkLgyOWE5HJTIGuTOHSOTOFyKLhoCbQ07VHHEE02RftmbVB9CnH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sFuuKk86c5P8A/wBSHp1bla1XWfE3xFvWu9tF7K0+nELRN/Nn+Gj2irvjpfgrB/HovjjPb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LQDsKoBlUPasiyuhdkKQYzcQ/Hgb/ABqraHhjrRyht5iWM4V+LTj/ANhxRuFdG5V4/lcM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Ma6vH8Xh28VRcO4ptTSbU4P/AKwkfVg2pnjGecn/AJOi+KpPKYDyKQMxXFXA1CCBTUCr6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SiWPmAKwKNgnSxtTq6lancVpAjxmBP44wKs4hLUxliPEazGoq6iZWKYLOpz/GKcjo5OT0F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LVdf432tsrouuAm62QR+3ZW+2dCU02UddKxRV0Tk4jCOXJdxTHYp8mRBdeZhKa+7Kp1nk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lNkIxHMVcMFUGSKopY2VfNis23J+oBjMoTZAVGSU2UND2PydHG0Tx4uksAcUKh+GbnLEFG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XOWcjliF2rNXJWJWK7VkESdN9MSUInrFYLEBFbK6zVwskXPXdcZFCN5XLV4go2veoqKt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bShCjpQBixu5WJWCxOhsg5XJVftHBtAfDu2KkFofK2XF3AVFOMnu+WnOUNYNg7JjhdVPuU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/HWG7rbRb1dR8FJ8FWfSpPx6ofxqH2MK4MfWrxeloPif44aPWeFIP51O/F3t4lxEfxqdv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MU8noVoL5oDgKdwPEOMR+pSOvFX/AJHC3YyS99LO4PNQLxcLPZWbR8V/Fk/GH/VyfMfE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HsuytbnUOGVfHvVTScyRBNTUOlrrIT8iWpriWFnEJh/xtY5N4LUOX/D4o0lFGpLhzd1Cb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CalRe46DzQH+OSjoU7y5P8MFzC0RMHwk9pJRRGlrIbq1tB4HQ77VtSrKyIVus9PDweXG3B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/c9ptd4BMZlqjecQkoRtjjpJRPFPUsiU7pQpJcmzuc+OoYwyslcw8JBljkoXgOZg+Nwa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QBTlrRI8MDcZE4YEJsbnDFBrVdoV1ug3aw0J1xXLK5a9IIYlZOV3rHufKvKs5Yq8YXaViE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TKGoKHDp3L/AImJM4fSMTI42aDTZe1ba3udwMk/4ghdcTd2jaBou6fzHsy1wFxnurWt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K3OOndpUfJ+6f8mT4qT4pN6kqn/IqPgpPhqfZSN/jVf4tB4XCTape3mQ0DcY5R6fDfeV/+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Wtyp6b8binuDcRVSWbTASUsp5TeEkl/GfyKQ91f5i7KymN1b+HIN+Fe6u/GrRnR+aNm/C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iHEtpeEC5Iy4pG3+fUSYU2gTUOgaBRSFpqOJRwKTjgCk4zUvT62oK5sjl5TSHNwINlSZM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DYphLE6J1lQGwKOh8OTk7xSxctkd87WY3cF29t3eShdN3J84odBR+9ZWVlbq/fTwwM5IOS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73llAbJLeSeP1x45ZJ5r53RQx0zeJ18Dnl+9wCJ43Iu7oe1R1bmNqZhMvpBfibCALyCRx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JfTBqEQWDmIOfYi6xHRdblFuKaxyxsvTQJRBK5a8Inezl4VwsrL1HltNLIRwyYocKdZv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mUkEabst00buuCNbdPhXTfEe4svCHcG3abBcR8yfFB7x3Tj23QXEB/PccRTeDtOVOOXK03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1BtBA20LvzSoPyaj4KP4av4aF+cFWP4tB4sqA41kLlS2bNU/Dw4aRb1ikN6v3ij+Otbe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fieItfLLE3kt4j6ypvmrva72Uj0wXld5oRat4h+HWfgOP8SPbhfiCT3cUNq/ivu4ILto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xI4RaBNTegFX0BUjGzxVPMp5zMV5Dgj4snOeoRzI92kSXUHNTmmWNtJCwBoanC6eCvDk5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ZOjBwcv17iB223Is4K2t9Srolfv8AoW0tpbr4U+8JIAzbnF3B7tmg5GImKoGcbt1I4ARl1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4kz+BUAPgMznQ6eTCLKJ6e0OA2QIdBBMGwcoufAOdXuhxRanCy/YdbSyxWCsAsguYFzCsi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HmIkXbZMglcmUDyW0G7aGEJtNA03AGQQIQIABQRQ8DckWI3OO9rBX0tq4IJqI3bIi5edL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HZtILzbLdW34l+dVOTRi3HJQPzjqG5MpXXNZ7Qo/zKr4Yvi81wVN8tR8FF8VWP49CbR1R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ioe2vhcnuw4jVN9Hhw2sqMXqFNvWwPTO3iFU3+a9q91bGVBJfilUBCuF+pNFCYZq0ExM3h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yizoduKV+9HUb0Pu4d//ADnfgv8APFhtxMrhZ5FFSjlcL5fbVy8+p0CCaho5NOl0E0qqp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nxnd7Fs1zS0PmiIHCt3mhdI6KhjYQ3QgKysiE6Pdoa1Oax4kpt5D2gFM+N4umpu5utydm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VyH3T12VlZWVlbSy4Q3FS2LYg3HG4f7o3gNce2QAhhypni6hbYBVpAog7022cwixTTZQuu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4BsmCyZBWuN2cL2UhNqypwUbTymx7YKwsmtc5OZZODV2olbq11ZoUcE703h9Q5M4XGEyig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469lywQstv2EPL0HK68nZBWQCxK8IELwbq+SKDSR3BFyD2qrN5pjsNoaEaXQK4rtUxDmS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6gqBuM1Z8bfEP5dT8EHwx7Vt7CiFzU/BRfFVfjUfxPd/F4agv/wB0fmsdad3fHw8I+KD5S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n/7LiLLB3ijZd7dncNdnV1rRLRQtEYndnNV/BGbw0L/WJ/j1AvJD/wBnW/iO3oo+7ho34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p4gy9NWG8Uv4MrPSnlx6WpqGj/a1FBBBNK4jS/VRf43JT/dBTTTqkoX8iGCKELyrb+Fa6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hOvYXW4Q9jtlbfHtcNmOCAXlE26LdBQVlZD7P61sraWVlbSysrKysuEe993t+N0eTVJZ4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4topWuhMLk0hifUtYOJcSfVEeI72EfNGlM9R5lPsipHAMdHzGQOewyPwU1SJFyw0nZNkc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QIlYlyjo5nJvDagocLkTOGRBNo6cJjGs0srK2oTvG2l9Nwr9qOytZxu0heQm+61iESrrd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2XhXcFe4wQDlYqt+aVX9OCohp4n8VhapOL3Rq614rHvLYm4MqnWY1OJeA7Jv+dZ7Qod6mp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/NebR0TQIar8ei+OoH8Wh9knx8L3QX/7v3XH1IT2U7RHVye3ho7rKHetCG3EXjmQw99HQN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hrcVOf4lZn9HURiKhqfxofhj7aul72MOVM0W4rXfht/Fou6hoe+gbf/ia6S3FizmQT/j0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3tJ6GoJvhP9vg3uggggmlVlCZpYeCsCZTwsb4C89NkdtCi1WXlXQvZD2ye6ybdOF13K5P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Qt9m3QUPsWVlZRsDlw+jMckrHBXZi19hzBd7806MOMjDnsqgmNprKu0srpSd0wBR+yB2L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2TQVE8gNfdFObkst3hpDTzHFoamPjWUeAvclpP/FRhMoqZqbDEELNWR02W3SNL7IhO8NCs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S+1/l28YTDpum+VvpcaBAIhWWKtvayfPFGn8QpgpOKx2+p+qLjdBTiIyh8TVz5Su61ryI+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UPa8+6r0pvnq/hh+I/my/FQO9KsPo0bf49R+LReCLt4XJi8I/9gRvxD30zvSqDyqiUdnD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5af58RXD+5tE20PE9oqW4iq32p6cXoqp/ME29NT/HP2ilduywT7f8nxD8Nvw8N/D4X8EO/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4TD+JQNDqWs9OAWHSCmlN0f4eh4CCGrHYlj82+UG3FkWnUq19bKx0lcLczvyRtjZAdsm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E2ac1a3SdtQinGyug5Xv9o6Hw0/bGy4STn5Dm4P+NuKOykyvMxzkxu8dnxzRtcJ6ZrWs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dDum7PfE2rp5qfFzoSFFM4JhhejSFetGS9j9HjFzX5C9pfp2F38iNOncTd0h2C3JtvbrDV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urDHT9IIhNCvkQ26kTrIIO6SABcWWN08sjD66kaHcVhUvFpbvrqqZGKZyETQrwoStChlc5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ruKOwa7ZpyUzsI6RthMbNaptnH3VntVPtU1f48Pw/wD7pfio/irR/Ho3fx6o/wAagbdm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9uIFcS91MfRrt4IjzIKBtnP2bw4bjY03dWwrhh9UDCq4oMpSLGtd3wbNqwfoXfDS+ypH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OP8A2XEfw2fj8L/E4Z7INqauGdNwo/xKltqSlZ/Er28+dlLvPTgR9DSmlNKKdoEEEENKa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r31voQraSvxD+5MhdIdmt/y8keHbkbLcgCyIOO46ttP0nmyvq0ob/ZPlFDzbYaD7HCjo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XpxgmKVrXR1DdhFdsb4mhrCIaiLeJpx+aMDGYeacYQV87ZAvKGyjksvqHFOETnOpXBpzTX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dZlwnG6AsB1W2GgKK/W6KBTPJ826LbFAIusgisViv1YqR8cadX0jV/wApSBS8WCfxepJd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kIQFjFYSOTnSuVmIvYFmVkVR+6P2fruQYSsQE6aMJhBFUcpAMRUG7v245SRbis+Fnti/M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tn+Gi+GrPoUbPQqR/H4a7suqMXqG9j5TeuC4n5p/hrD/ABuHG9MGcqvnHpcNGlDvUMNnc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qm3r5fNi+vgKpGCaht2Ufio+Dhju2/ZVC1fX7UjfxuGficP8zy8upDclwT46wEmDsTp5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rHpaU1XTtAggghrA/mR623tvZW6JbxskycXuZG4ve8f5NaBoPG6KBW1yd0dd1sv3rI7oC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Ctp/mPCsh0WVlZYrhu0qqLgFksiic1je9cztrqt7Wxht2BhYGyve4OdI8ta3v5pN5WnF0T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QHFpZVdoLCcnFOZC8Pp0GELEudJS2dGLnclW3I2/fV+rIi2gQTl5QBQiXa1E3Qbc3CFl5T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han8YlTuJ1ZT6yplDaeR5+nc1YQhNdC0896dJIVdtxKxGoYE+XIhrnLlPQisuWxYhRCz4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dIUec5CIFcpql7Io23nUZ5lQ42TPyPD6z4WeKb56v2Kn3qaj4KP4ar4aJv8SdnoUG2lJt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FQqf4K38bhrvQrTZk7fT4eNnbDh3vC4a7Kpn2qKltq+YKgOU8ZsOFfj1kWJolUfBRHFM76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QvRw91Nwk3pKUY1/Fu2Vm6oOyvsTWZelm4oCyu1NkaE9pb0MTVdE6BNQQ6Kd+Emp8W0Ka0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4om1dTeXKSQxU3diiCmhNRQ3R30Cchp4XlPR2OmyeUEbKyshow9FtN9D7raf52QH2uH/K1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1Q5qL+ZFIHFzmQMlzhjimqeWz6pxa6oFnlzSy6lZZzWl32o5pIl9S16umPuqktY3mXQdZ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76HosU1qKtpbYbLa+4V15U1RBAm8TpnJ/F23PFZSpJaqUCnqHr6eyIp2rmNXOmTi5y9MI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laRy5T1yGoRsCC8IyxhGpjXPkKvMVA208SqPhuLWQdZdqqlZVDsY6ZtmVBtGB3Sqs+EeK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jdlN89R8FH8VX+Pw594pvg4f5sou2tKnfhVtNxxLxTD+NXfi8P+Gs3pKM8ylom4un2i4ci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/x673V3bTUbbMkfjT8L2pZmc2goVUfBCcY6RyrG/+um76ShN6Th5GUW3E+Ityp+GOygaM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ywzNPjTI0yIhPjBBFjoE0q6J0Cagh00r847IBbDSy5giPOkcvMksmajLXFu5Ksv27Q+7w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y8aBHZWsr6EkLLb9vNmh903cW1GyY7r/aKHkDot1WXDgpJGRh8v1Ml7DIqGdrGzPicypIY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uUhqYgX1jrzSPuKlxDSUPb9yMvc6oDS76ZqCGhWSNnLcKyA1urq4Xk23/AG0kqSVkaPEaV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UqSjVVMyFNM5fTBqxpAudEEJ5k911diyAXOCzcUGylcpyEDEGNGhRmiajUtXOmKvI5csIM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vIzZ7t1i5CNctWapO6rvvUnKXwKk7qb21nws3bDtV1nwRbNoxd849Ci+Kq/Hoficb0/Dvd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rtp432XEd2UO9HW/i8P8AiqN6bh3wFuFdVj+PQts13x8NCmN6Op7qTie1OxmEFU60dAMaa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Wp+AC9PSPuKkXgpjnS8O/Eox/K8VzhzIuCG7Q3+da80b+bBhsA1qyTpUJLqboBV0UE1NQ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U9BVW3Kmjby4Ki9x2Os0L/E7Aa/v9r9nyOgrfTJCysLvHbcKQkkyFqilATHBytvoE1yH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+ugdVO7B81V6gqMV9W1sn1Ac41RxNTJZ0j3IudbJxWL3LllNiumU5sKeQPtoft0fa+VriM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pVkNLK6xCs4K5RcsgjmGvqY2o8TgC/wCVjUnEJCXT1L02kmevpmtVqRiE4C51S5O3V4wua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YSFCBxQp2JrGjRzgEZowueFzpETI5CJctWC7VddyxQYhGVylDGBL+ynizi6NB7VzHqPeT/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O72yG8dSLwRfHDvU1nst28PU/wAFEOypH8ehPY4+jwr3WX/9Ajfibe6I3ZVu9Kg/FrPxe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4U70667RVtygoPim2h4b7X/FF38M4nvTShVXdJCuH/jVcWElWfSYLRcPd6QGa4Wf49Bso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WPKoRyuJ05vNB8lOeXQc5xRfio83p8T7hkQRtYix0Cuiggm6BA9MEnMi0KfK1ifI+aCif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R7Tii+MG91ZbAIL/ADOu2hVtgrFEm5JKuAicQ7HNx3LkQt2OhqBfOw8q2rXWQN1+zpZEJ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dK2MNka27nMydy7gQXH0otyguUFi1oAc50dMLBjWq33D4RUZLWfsQtcLohpRiZfBy9Rdy7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2NPEWI8TlUlfM5cyolUdFUOH0bWrChYufG1GpmKLiRdgWYCM6MhKxkK5JKFO1BjQgNnOa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nyIl7lgg1dq2CyK3WKDEIyhEhG0INVlcBZsUTiZF/jV4tPNRe4oeYvaN3tFnznGOnHbM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Z7aRT7zqg3bUfj0PxT/BQDb/AB4X71ILcQsuJqL4qm3J4bcU1WP4tAOyT4+Entqz/GpsZ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jUA7Kj8fhjuZTTjLh0guozlXQOVG63D+LbCbvmC4c+6g3jovnj7eJf8A9TigvBQHOlIx4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ipe0K0IOeJe5yBVnlctTsA6wU1BBBDooX2fUVEUK+vneps3qGMMEM0nOqAWIGwY0NHKeT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Ol9B4/St0YnQ3vZWJLmYoKfZx0kbfSOR0agnaUHaO0aUDdFC1gjsn7pmgQ+1KzmsbAxoE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crZXTIXSFrMV51sraW1PWU296z3XaFfTKydWQsR4iwl/EHEzVGa9NNhmePoiE2GlauZG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r0wsgjKsnFBjyuU4rkNQjAVkS0I1DAjUORmkK7nIU+zYNpI8CFZywWCwQjK5SDAg1WRLQs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WVws1A889fqsblDeys4oRlRjshdeVpP1dWU0YsqT2yfj1fwx+2l8y/lKg2M49Gg9s3w8P9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oKl/PLVxQWMQ/j1n4/DZLxTbwcM9sg9Pham3p+FO9Fjca2uFqah+GqNqbhbrRY3Y91qeiZ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D6Ko9amo2XdVHCKkZhFw1+cNOMa3/APoj/spm5O4O6ymHrAW4lStvW1R/kjNOYAu1odKcQ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rTt1BBNKBQQ6YYO6d0AaZ2U8b4Z6qdoDATk2ng9V9s/3KUCQWkWbs3K6b4vuRoASiN0dAO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nssgLGR7nOtgJDcnV7dYpnRqGZsgBVt7IEprlfYaeSBbpvoOvHolbjIynkcoqdsehGyIX7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OvMLRkb5yJ9ZVWlqiRm1yayZyNLKm09OFlCxCeVPe9y7UXgIzFF7isXFCMrlBBgQau1qM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jzHAN1sUA7TmuI3KDCsEGBBitZZMC5gWb1cldqyCzWSu4o3KtpB848jZOGTfCusgvbFT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lUFTd00nxVIvDCbxUil/LVHs87wUCk+LhyaqPapjcp9q8rigVOP41YP41B7Guyj4SpB6fD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053Bk3EGfxqIehXfjcPPoF+M1WMaKnbamqvgij5nC+KTYw0zLRcQ9x2HDxZgOPEv/AOlB+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XFpfkf217BhxatvDWZPcsXEh0MadVixmeUbuWKbt0jUIIFBDoqSGqplY2GKnkemStkjkIT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kpwN/wBBWsGD1Av2jiEX5LxoUE51j2uTewMzeXS4svcSPyUnQ4bHUbGGqc1RSteAigmu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Iqyche/VfSytri0I6eEW7W0I2PUQrK2hCsrI9Agp2oSQNRqHJ73uVmrNoRkK7isSsVgE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jEZgFzno5FYrYadys4rlrALEoRuXLQY1BqssmLMLKQoq7FmuY5ZFbqxVlsFdWesEGtXhRn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8wNWKqTaFos0fK75iou6ebaOpPox7Q0gtFJ+UFSfNJ8NALtcO3h3kKj/AC7KpP8AMC4m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xaHw02XCD6pF28PCk+LhZ7asB9O08+hoPgr/goh/Gq3YsrO6kA9Gtd67rtoK3d9rKo7qx/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/ALL/APcX8uWgOdJXDCWt7Y+Ido4hII5uKWe7lPcHZXsrKyCsgwKRlh1AoJqHTIxsjZW8q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ntBUytc50AcT+3sQ8McUfLV+0NBdYjUI6uAAxGDO5SuID3uyKf0vHSLgwVJBjcHNuLNbYC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P7vtuhY/bt0ga20IVkQiNTpZH7NiuxZFd5WBQZtiEGrlrFgWbFzVdzly1jZPcHFdyxKwC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FgFZFXYs0S8orJgXNRc9blWVtLhAlYvQjWIVraEhAq6DSUGEH9r91DVcBGVqqd3E2Td3y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OLCXenn/GO0NL8FV2z/uj+R/x8LN48VQ7TKm2rgqz8hu64mO2i/FrR/FoRpwx16hhVDtPM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r8Xh8mcFM3CXiLfQo/wAbiPs91KwejCObWuP8Sf8ALKG/EX+9nbTSd1Sz8q2U/DHYHiDL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nUfFbWmkJpYpgU+BssdRSPgVlZWTQmtQYpWYP6gmoIFA9FRHmWmOpVRG98YYZpXU7g1j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yC/eg0HW5NQ7jy2gSPcHOqmOMw2TuojpCY4sMFWmkFbK1iHXXMCyN2vyVxiDdDqP2z1WV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HUojQ6BWWJRACMsYRqEah5V3uVtmFoLSA4yK5XlYrArloRhYqy2WbVmVdxRXaFzQEZXFE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XcsCsAsQFdXCuu5YXWICsrBDZdxTsWgFBHZ07c4sUAE/8moNoqf2nerm+KIek78aX8R/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VLtO72cN2KpN6gBeziAK4h80Ju3iPxUI/i1o/i0Hgjei2qY33UDrcRmb6fD/jqvxuHH0Z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NS/j8TUald/CoY8YZjaB3dxC6pe+ob31cpxpnntxtWW9W3L4rMzKm4c7OhZ20/Gm9jo78P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mJ7XNlow84oMTWJrUGqvAv1hAoFBDU+Hx8qaCJ2XKe5FkjFmSsynkPTWbt7dQd1t0Xsne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Zy7HI8yQ3Ng0u9pKd1EIhW1GscjozDVtcQbmyuSUTvdZEoOIAfcteh9u3QTindq5YIIIXl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IFABWVkVbY6FFWX1CMshV3LbTFy5bly0GBYoMKwQaFirIlq5jFzSi5x0uAuaEXuKu7S2u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A1ut1irLxruVsuY1c1c167isFD8DVfIKRlpGju81VVumjeLeol9jfjd+NL+K/wCCk+Gr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nDE3xRbVIUv564h8kR7K/em4d+NWD+Nw8IhUn5MZsWn/2Ttxw721o/jUB9CrfjHUDOnot6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nTBuLCcuIU/fUyOwjoW4xcP7hVfjH3Ri1RBJzo+JjCRm54YMWyf9fx3tjo++ldHg98JC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k4la1wdAWIMQamtVYbzHqCBQKCCHQxrc2joARjaE6Jqxsu5ZoEa7a2R20tkh2KRcpsikcI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qKd56AnHSysrIdMMzolDUseL3W63KLV+ySv2Cg7p3VwhfT9gaAbnRzcjYFf4t9ljjZY7PY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IevKsiNP0fB20DSuWVg1YBBqwKxCxCxKsrtWYXMKLnIq7VmgXJwOgsg8hOOR2W5WDliFgF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KsFsrrfTws2BGULmORuUGoALYIlX0od6dqbtKp2kujgUe8r96tvuplP8AHB8LTdtV7Zvhp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/mLhuzmqmFqtoVTtXLiA7oD6NZc03DDeCp+DhvgqjHrIXbxBhVELS1n41H8FY7GKl/Go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vQC9RNZg4W0ufSfFWu7ZBy6bhw/j1nxvO8u8PCXWbxJudJQOzpaQWrZf+q433x8NNhUR4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OhdT1paoJMQxrZGhqtiJHXdQ0v1FMRY9IQ0CCHQyxDigEAnNumbsOlkSiAUGqzlYoWTcS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6zcEO5SSRtA3Ra4ulcnlHpCO4GhCIQCI6oZ3RGKpbILoBzQ9lmlwQW6CaVdeFcr9+Va/Ts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4t2sbOFhuidLLHazsrLlhqj3N9vKPjZDyQhuMFZq2QurI4hcwIyPRc4rKyLwuagXlcqRY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SXablYFctBjV4W+m630trdXWTVzQs3LuKDCVyXLBoRc1cxZEm68qxWKDSqMEFqePU/cm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DeqkdgqcdlWe0bCP5J/mcLsoj6VSfUXiuXD/kY6xo++qxsq781o34k1UxvT1B/i8O9kvw8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WQ+vY5Q7cQrR/God6fiW0VEcYWOw4jxQdrVw/5+JH09qaihGMUXq1tZ8FBtTVO737uubR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cGdenjFq9ovS8U2k4Y1ykATWprSpIGTNrKOSnUMxYYahrzFM164geXTPO/DGYUfGKXqCB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zYnzdA6OGxat0Dpjsxt1hbTZqxCxDUPBLV2otvo+JkiAupW3Eva9/k9ReAgdDoAiFbrjr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Fvde6LUPATToNP2Ffpa0NA8taSiHBbIACMoiysrJ3br4LjyXulOcbjZOuE0hELwsGhdg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NoRlWTysXoRXQgiCfy2tzdpddxWCDFiNNuiy3VtLIuCzCyJXcsbpsLijGAuwIvWZKNtL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XFCEBAMC5oBZJaT91QJha7JhF2loa1os2m3fUbuj8Td05UfzS/k/40Xtq/cCvNcAqftqw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n5w88R8Urf41X+Nws7eWcM9yoR/JIT/z4XIG3EqneCh+Dinxt2D3fz65udLTnKHh475WZ1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D/FZ+PSPvC/eq/wDs12S4icJyd6DsrfFTL6cHGW93BHc6hHcsbKyDVZV3CroktNNWJrmyQ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Zg02Kr6U00x6QggUCgUOhpQOrmAKyxuuUFykGYk7IucuaVmrhedHLJBOLkCMhkE5xKmpbq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LgEsLX36bKyI6gbGKscwh5csYyse6wJ/QW6adLo76BXB0PYNLWCsi0LbHwgbDyjcj9Kym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FTiORzRhjYYbRk3WVkZWAF5ei1xWAQZGiGBFFXC7isChGsAFZbK+g3VirOWCsrLIBcxi5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8K4QcFznpznO1sVisUIiUIVgwIyManVC5xWbiruTQQjdA5N8qn9h2U5ObzYUo9OT8lvlm9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8l3x0Q9OsHptNxB+cv/3KnOFfG/urh/NA34iNqP8AFqx/H4aVE5cN+dUY/lFea/8Abnf+y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h4n7SNpPzXbt4ab01LtV//wBDib8qtcOVZ+PS/jxd1ewrhjjlxOIGlpnF1P7OLS/kVBvw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JypSS4WFkEAgd62hjrBVUklLJDUGI0tWFFKJVYXqoG1EM8ToZEegFAoFNTShq02c/tQfdE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bLJZFX1KLUWlBzgudvcOVgtyrlVJKZWYtbMwhofMuUCyso3Q9RUg2buGvsg6+o0IVkeqN7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v2vt+lsFlfTawtdfrYIJo0sL/seb2XlOAu6xKIuh2IlOCy2F7WVkQnbIKwRYCbMCD05xK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WcVy0Iwtgsgslur6YuXKVmtRIWS5jQjMFznFHNyxQYViEcQskbq2g2WRVtw1NiJXKaFe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Wl0yyugwlBlliAtgr3OTQuYFQvyjQFp1MN6k2iiGMQ7qpvmn99QbRU49N28snw0Px1nwQ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X/wC8jeTatCnP8u2/FB20f4tUP4/DvINjQAsrFTbVzk389O/PC4euJjssv/6N9uE/DHt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xiZ+ENAMYa12Too7CBvLJbi1npcWmZzIeEnKGr2qXD17fweIttV0DGyQOcHpoBYgNA0XT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17H4qlrVBU9oIIr6VtXFI1zH9QTSmoIaFNfs+ZjU6peSxz7B778x9xK4lrr6X6nR7uGCH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n3junKKZwUVRdNVVw9spljdE7Uor2uKBTZEHIb9BTgiOpj3MMFcEDkvKKFyMkN0Cr6ByJ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bAq+5QsdCE4L/J57kWq7kLrZY7uG1rA2WIOgyWJKwCsFbXZGyGgbqXtCMoWbkcirK2pQ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bZzrrdBqDFyyuSVy2hXYEZLJ0hW6AusbLtXasldGRqzLlZyxQarKmOErht+/3L4m753HF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JTDarO0QsnbGf4aL46z4KcehGca4BT9leVU7VTVVbVDXXXEd2Ubf4dTtBw0XRG9C8CrCj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+enOIr2m6o9qriIvAN2tH/sP8OFfC/wD7F+1dxJuNZVEvdtGzh8ZlleeVGGgKKUTjigwk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L/wDURlwniJyPB4hJUQOzhpdo+iyqXYU0nmLhX1VE+N0T6WrMZgqFHI2RcTpWzscC09TSm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7bh2xYe9wycLsDM3IN7vsybo7LMLJGxErcTo02UE9lG9rlLGyVlXw6SHU6SIFfspriEx6B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1xyviMVdG9NOx0srok2JsjsgbuIVrhps6F14gEUNwiUQrII+6wRFhdFYlbqwRQ8FhXjSx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AsRoSAjK1cwq71irBBHZZIuVydPKtpZBNjJQjAV42ozLnbCVc1ywkcjCrNC8aXCLl3FYk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CJHFAXWJKhPa8WIUvtj3qao2iY3Fh7qqLZTd1R+5fdP8ADRfDWfBTfjv2q4DcVn5zgq35g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V/wAfD96Ktb/H4YiqUZVcRV//AGaiH89wXniETrOpvzq7elp96eP/ALKQbcM/Hf8A9jPtU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ZJrdhBG2mpoGmR9J6r+EuIdxJuVJQuzo5/T4nxH8a9qtptQV4/j8MA/5qkvakOQ3VkPOnF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M5VNWUsVWyuopaN0ErmGnzcHuJdV0/ORFj0gppTSmlX0KqY7prLqLEK2v6V9Lu6OexgyyR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JT0dQo5CFHUXQN1W8PZOpaeaInRyHnUJr0HK/TZEdcMskJgrWPPlDIG9irq+xIUfYhM16e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a8hrbC1lZEIWWN1iQt1uvI8IFAo7otVihkR5VnFYhWGhKMgRlRc9blYjo2TWkotsnLBYL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KtG1ZsCNQUZSULqxKwWLShEhsC4IuuirXPLRAC20sSsEGtCFkdla4JDS2UleqmDAkZs8KT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ukUG8rfLd6t3ifeGbeCh+Gq/HpPiqu2WJ2L67etcNuIixYbivUPtr94eHfi1n43DRckKk2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9kN0wW4i4bxfnKnv/AMhVb01FvSx/9lU/Dwy3Ik/7Ko/I4y3myBrYm08RlmkP1M9XIWxx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7chwh3pcRFlXi9I8fyD+DxFhfRUrx/z85La2k+Tp40/1KZnNqTo4B7f+Np46hztLKqpec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mlAoHoaNrEOa9XTjsMlurAImyfMxodVtUlS9y9SVCF9wO3lyEkFp0fGSiyycwrwrJqaVDM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5cR4e6yKtudDqCWpjwVfpsirdcFVJAqetjlViECVuFluMUHEhriBCLtYO3yC0IIusDuv0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Tmp18Q7bYkt3xcimbNui8IyhZuXcViNANCQEXq6AXhZOXcraCNxXLAQ5ayARmJRN1ZctY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JurgLmrmOKu4rAqwas2BZuXe5YIY6OuE1zbXuv0NBldzpSQHuQYoX2UrRaoNoGC0Z3q3G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QDvqDaJvdSR90NCPQqfx6P4a4djNxL+Q9tlxRR/HW+YR2VQLouG70dS70OE7uIVK29SRZ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w/5N4VL3VllSOBrqvan4Yf47B/7Os/G4d2wu34pU/O8iavrG8ysrH8qCCIQxUo59RFIJT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UcviPEW5Ucvfw7zV0eEkNE7KksI+JvF6nh/tHTxJ+dVwVmVZpJJdG6sra1dMJgRY9LSm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2s8KM3F7J0rQn1DUZ5Ci2Ry5BQgCZR7tgsvSaeayzJmPXNjviCnQsXJcnNxTmJw0CCaUxx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ZFWUMVUqyklpSnedToU15Ca4FX6SEQiOunqpIFT1UdQmuD9MHIu3bJZRvARsG23cthpdb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ZEBWXde7gsjYuui1bIZKxWyvZOK3K3CxKwWIVgrEoRPTmNartC5pWV04pokJ3VhfEo7Ik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3LEoN1AdfArFqaAnXajJdXFxG5y+ndflRtTzCEJC5oiK5IQEaOATn3DWuIwcmsa0MkDhW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PqNooR6XuqY/dVrG1NBtHQOOdT+PRfDX/AB0/x1g5crXiSHijeyA3hrWHGmka+LiLf4vC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+DvxcdxQflWunu5fEfIcf/Ze4UfbU2uqO/wBRxA/xOHbU+w4lXfiUrb0sQvXWyq+HxmNYX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+JdtPHGI2cM7KjiTb0lE7KlqvT4hVC9Mw/wDrR/2EPZxHD+dxDaHMOmoW4xdDjiyU3PAW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6TrV04mBFj0BNTU0q+pNgag25jkGveo6KV6ZwxyHDyhw9qFDEmU0TVyI0YIinUVM530VNj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pLx0UUY+nC+mK+nepKRxU1LI0O2QKaboIaXUdVZdsjKzhGzwWOI+w2RNNx0WRCt9iGtlj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C4criwY20jWnRzckAQN1ayK86XW9mrG6PkhA2GW1jk9pTm3LcVk1qdM4hAOVtrDTyuW9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091zFdxXLcUIwu0K50yYFzgEZyi5zgGXQYAi5gWS7isF2hZoucRdNfZN5zlyVaFq5tlm8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WLQsgs1iSuXZdgRka1c8uWUic0vNLEYxUtVQbRU4xhqzsBZQbyN+Sbed/wN+Dh7Lw1PxUn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eLq/xT+kyvOUdMy0FcPQomHkVm9Dw0WTrFUI74ztSD+UAnNyr4NkLHiMWxpm/zYmqgAzrf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3/JVQypqAD6amxNQ02rY9pafesbvxLiPccg9sno8WkGbeEu7eJ9sPvbAbcPm9PiNb2VEn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Jd3DqI3peivdjSSFcObyqA3ci3SysijoVdVjGy9TUCgghrTUsUz46SCNABv9NzGPT6Cl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GztT4ZGahMe6MxVLXqqpoqllXwyWBH7FyE2S6v02VkR1jYxVpyjnieWtCaHc11nv3130u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1+k3ySV+g5N3W93P3AIVrrZqyQa5y5JCxjCyYFz3BGQrJWeVgrRq9lmVcLJZLvKwKxARWy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W6C2CuSmQuIESdy2tzsi5702JxQhsgGtWYCycg15WDUXMajOjJIjmU2LJNopnJtDdNpI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QO2p7nI99UqX2A/yfNXLtT+KWg/FrtmwfDLvVybriHyyEcusPcG2j4i+ypGWgru2h4WMo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b6dEcquE3Tj/7Ms9RzseJf/TO1eCebSPIra6QimpM+S6//LSt7OD/ABRDGuf+ZD7qPesjF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uHOvScVGJvvTelxWublSUDs6W2NHxJp5Fbaegkfen42C1nC/+vpWcum6OMPsylpH1T2t2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5ZBOsj5cU96klsjv1NTUENWksdG8SM/sSQxyJ/Doin0EzU9rmFRTujUUjJW1vCYqhVVLN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Ca8tTHhyHSQrIhW6hsuF08zgyTMv30BQ8eOm9k52wZ2+FdXX62AJbYbrYIRvK5YCPLWVk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VkMGhzgUHEI3K2WQCJyQTUcVeyzRusSsVdqc+yyvoGuQjKIsimOLE+Z7kLrBBoYsk0Fyw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0mcFF7ysrpkEjlHQykN4fCo6aFiCsgFZWVV7an2e6scbNpQpzaKAWji+Rv5FR8M21PR/jV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/AEBuOJbTSe2s8/riB7oPi4l+Lwv8WX2cH+SMdlFtUxXYnf8AZP8ANR/2TdxUjGveN4R/7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P+Kbbih3XCSj/ANm/arh88O3c1/8ALYFw/tm4m29LSHOlrfTrrZLhP48oMnCmWnpqLuoW9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Bwq3/AB+ttJ6X6ipa0NarLYIuVgnN0JsnPUkthNMXoLGwdY9ITUEENaB9n/2zupKOB6k4e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VSIZKyu4LZFpDl+kEdP0mSkJrg4dFlZEIjppnRRv4e+XiNXHEyNrfLX3arBboEa7XtdbB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10Rto697km5QRXYsgFk5EabrEoNJXLRa1quF5VnLFDFE2RdpZxTrhAMscbuI0sULoi6s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YAZWA856L3lNa6RR0E7kzhpTeHwBNgjZpZWVlZWVlbSs+Or2hph21JtFCMYqrdeFB7Y/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pfx+IHti+Jm/EmLifzv8AbXHdrsoa75IvHEfg4d+JUe3g7jkz20n5QTv+xcq8fzozZV+1W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+LQH+NUn+VY34Z8k/bXVHyt7G8KH8WUE0FO/mUz/T4rOzmQ8LdeHirPQhdmKLtqaGz6Lh/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/1nFNuEcGZem6HPugVkjJZGVOkRes1zE6ROkUk4anPzQW6bE4oU6kgBHQ1BBBDRpLHQTtl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RpqiBRTtJq6SGqbW8OlpdRoegGxbKh02RCIRHRwWEwwBysGooDU2V1dAK69y2Cc5NKOK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VwiSnbrYaEoOcrOKDVdZgLJysSsQrhbouW671y3IRtAvHYylqLi5xuVZYqyxKDWprUcQ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UM0gi4VPZvCogm0lNGvGltbKytoBrZFqr/i4j+G0Ysn75kO+qcbNpvig9s7u6o7oqcgQ15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4yuJfkyKu97NhWfOxcR+Kh/Dqvi4P7oztSflM8yf9g7xxD82yrzepcoh/7Svb/F4Y3+PX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FVVEnOLiXmoNqSL0+HvjBg4U+8HFRZA3EBDOIVjcqThTsqamH8qgOJaMeJU+1VSMz4fxF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0ctLqSTJZBZgIyIyK99LJydIpJwnSOdoGpsabHbQIBfSOqE5pa5WQTSroFNOnlC4NPU5f6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D2K5CreExTqpp5Kd+h0CGrXFqZKHdVkQrKypoudUMDGttofFtrW0sAiU3SyF1dE92yDN7I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bG11xmroklWTdibaNCxVgtkTYZhbprSTyymQNXohfUWXOLkLlYrHfFYb4Juy2XN7LusA6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fByouG0zExjIwdXa26LKysgNMdLLiPxVwvSE2VL3GQ4spW9tSbRMGMUe1P5mVPvK/wBt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09b21VRlVPqmuVTKHz81lpnB9RG4FcQO1D+JWG0PCPMZVHvVsIvIR/wAi6RuNdIPqvqoGq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iMCjqw2tqKx08cM0scbi6VWuRsmoKqu6Dit2RZZNpPT4jxFuVJROvScQ9Os8LhQ5csPbXP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IRWNbw0/x+JNtR8BmaYkU9xctk5l1JEQrOQQKLhZ87QpaoIyuegNGtumRoCyur3QITcg6G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7Sx+g0umFXv0NmkYIqzdrg7++RdOhU0bZWVnBnXIIKLU0IjboZIWprg7pOllwOLKq/y3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Wyv0kLFG4QNgN3vTrWuXK2+lkNLG77tNroDcNcUY2prWBcyMJ810XXRurINTY1irNVk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RM4ZVFR8JCioqViHav1bqKt0kdNkFbTiXx1g/jVLrRwtxiq3JrcWz90r/AGnaltZ8ptHT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oqk+nGPTf3SleaqoNo4BaOZ9opA76YSPCMjymvc1c2RB7r3OgWKDQgEEEEENQhpWhslJSf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e3McKPbxMXggfzKePFnEqjtra0d0u9dAf5UV4eIcaPocA/wCyXF3H6WlqnsLJWuDpGtP1I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gAnrWBSzvemsXjRrExqx3unNusbgAFPdcg2UMqqIGVbJI3RP0Gl01N6RsW1MzUytKjnjk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6IhVNLBUqv4bLTalW186tmQNx08Oz50bSGEq1ihfQra+h0BV1a6sUV+grNyeNme3FcsrG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0OUmN+YywlIRfdb6WQAVlZYheFmwIvRlcTFS1Eyi4PMUzhMIUVJTxq9lc33WITQrdZ0DEW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6cT9vEPx5e+oUfqzqDvln2if8MnvqvjjFo6rw0WbUbyJu7PKh3nqSmizak72yjPSEOgII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DQWLjDDyWnJkPpcTqWZ0vDjlTVXZWcT2hqTeo/wD3+ziVaCxcb2m4NRfSNnlEMYPMdWRhc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kJ1TivqJCiXOIGb2MDdY2ZNDHRn9DS6a1SO6Ip7KRsdVHU0z6dxTShurWV01yH2N1crJ1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siFYUK1CrjKFTGgQ4f1XNDk5haq7hTZzUwyQP6B0AlqZMD08Oii5dnILIFeNDkt7myyBVk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y38kmwBugn2Vyi5zlg55MNi/ELIrJx0srBBqxKtdYBYq4RlYFzCml7zBwutlUP/j703g1J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IuWQW+gVkCPv2Vuuy4n54l8EIvLM7COnbiypdaKBtoqo7S+071FTvpJvUpvfUqm3EG8dM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99S0qX5OgIdIQQ0GgQQ0CBIM5bPT0G9JXenW/vhvZNxIdld+PL+bIcOI8QjygneJaPisl6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USQtFqyQyOITr2vksE56Yw2FtGsuWxoNwIyCvdSZhsb+Y3e3tb0skLU2VkrKqDkyJpsh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a6xXcs1mmHNUTbN/rvjDlUQMmjrOETRDoC2R1Y9zUx4drQQtNMCUQCnbK9tN0M04bhXOnj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r7A2AN1dGR1i97tBdAFYkrArArFDYOc1ZovXlFRszVHR0xZRhjYUUU4IsumtQbv8AcOoG2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llxQepxL4oRaOqOb7WE3qTr5Kqo9n/3du9Rd1QTYUqkOMdL7IdlBtKwXqDsKbc3sGC8X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DQIIdNLjC7irM6aB3MgPp8W4iL0cpyZOMariUeVPTvFRTxC/D8xJx6V7nJjMlUOUp3Vr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oNTWoMRBsCroptyN0y5fJuT1uOcZ0a62lk02LDf7BGt1kESE1yCDi1fUThNrJQo6uNwbP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5jmKuoYa1tZRT0pVtQdQU7zHKQg4EY4M5zUHXV9vKs0E46Er9a/soa4qysgslsiAg1WVk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dZuKZHLIo+HTuTeFNCipKeJcUgBACj7JaN1jSGwRRTwEEPP2yvCOob9m3RxX8jivs9qp++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3kdiymbYT+XbSN9khtHTDtn+OnFoqk2jiFowf5Ef5UHmfaKnHZUG0UA9HoGg1CCCCBV9B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cT9PxDtkrx/EnPLNezOmp382n4f6UjdnSH1WSCZSu5cb0/wAlfpw9QRb4IMQbsxuvc4OBQ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Zp+zI24KahoQmlAodN9L6XVgnMBRZZbrJc2yEqa/fJUjyJP6skV0Cq/gzHqZjo5HC2rBk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2L6eWpmiLclgQmZtRV00lqOKFkULqyIJAiIRGl9rlAk6WADfCaxdoRkajKi9ywLlS0vMc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cYQW1s2J1nslbg9wuKWRUD80NToArH+7xX8ri524x2SwNxiqz2MbgyqKDcGu7qqX5Bs2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ntaLNqO6VR/kX/kxbCo+KH4qvyBYS7P6Agr6BBBBBXQ1HQNYSGScUH8arP8AF4oP47SJG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q+dlTw+6jZyqR5uXp2gACijWKx2AVt7LZqvdOLghdbr26CL0Hsx+08bjZN3HjUFAoOWQKI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JEJFnp4WIK5LVynNTH2VGGOqf6z2By3BqKeGqZxLhUtPqwWT9ynbxqkpn1ErAImEogrd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juQsdLrLW11ZX0eV4F02OolTeHTuTOGgKOip41xCwpyqJvcSswi5ZEoOXMKzXEmh4amHly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R1t963SENLaBWXgP4pQsR43RJ3HYlU1/1M1ZOKhVtT9bMh6tUo/UqCqbd7/yHqT8Vo7K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Uxu4flRfHVHtj2ZN86ebyfYGjdQroFDQdc/qU9Yb8PnbzYOGvvSyyltY8Wjrrx8P4fT8ya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p/wAsbbEK62QurXBsvGgV1bbZC5NtpY7p8Zb1nQohA2QdrdNegdLq91deVsvCtdPgaUYZG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uug5ZoPTu5AmJ0dYC2OaN/8AWe0PD7sddcQ4TDVKqpJqSQ7E+Uzy5hauCkx8NvpeyvdA2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dZXRsQ1OcGrMaXQRNyiEWXIGKur6WKNlxI+l+6VNQ3Vrr9g6ZbECRrm4Pl3FBLdnD5ebA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BqNP/ACWt3uoy0U7XKaQKN4Jph6srsI6RtmVDsYqZto6o4xQtxj//AFS++Qei32+6rOwp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0Y/Ii+Kq96fvU/uEZdA6Aggh0XQKB0Go6XnKlp35wU5xR7uKVAyi4i8Gs4ZCaejk8PTzpH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+m5VrI7BWvp4Okfy6OZdSwpzCOoooIjRrl5RQJWbkZ8U17XIusgU42RKjcg5ZaOIRjjKd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JB6yumPIWVzRzOz/AKssbZowZKWQOKcGvbX8EddzC11kNjLZ5azCMLZe4AW0/QTyNB7Vd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eNbIvWZRKeuIexUfggtTHouvoEVta64hGhuoncmWhfypEU7S32ir626LaDQBW0auLuy4p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9L76o3cBYVHqTKX1KhRd08vyye6H46XczfFTbRVR7YxjG4/yovjl3qP2zepCpvdKLP1HQE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BQKCHVPMYaSMWZT93Ep34y0kJq6uodd8pT09ftqyDdGI+f2h1x/JqQnxXT4E5hajqUUU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/FMfkHUrVk9iD8H3xTdwx1kHrPfmK+4QWOSLUeW1AwuGDl3JpuKGC8v8AWnibPG7mU0kNU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Vsr+GT0pC8q4WSKIK8LyrW0HmwKtZWssgUd+vzoFdW0KuuIHb90/tuv2raW3KHhzM43NL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u2gl5kKf94odFtLK3S33V5vX6ypvupD6kXfVOOLaZt3vdgykapjhFTC0cn5MvlvupR6dV8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6Z+VH8Y3qlTfI42bS+KgfYCagesIIIIdbVwwXVWQIOBw4RPUnuenlBDZBmSY3EOZkftDy3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tMnxObpZEJwTkHW0IQWx0Gxa9HcSUzXKVr2MhRZ3BhRYVuE0oXuFkskG3M8Yt9OWhkVQ5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Jf69ZTipiN2mOpc0Q1DXq+1dwiKZUNE9nFHWcRC21rLHfLEnc3st3K62I7gjuTgGtyAa4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LxrbWu8t8weyyb0WFkFcW4hEhug7kTUNRhJ5T/I++B0jqb7pTlPpchOX7onHm0Y9Otda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uDKw3djYDern8u2kh2VYdgLN81ig97fa38o+KUbTbRU+zJz29A1CBQQ6RqEEENB0HxAO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7tjlUqkNgdGJpuh43Q8D7VObxdbmgqenTm2JCITgiFchB19LaAoFZIPV1LSskToZoi2a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KLo02zhoAmhHwA6xJaqKpdJ/a4pTZtCBsYKwtUcgIcLmwX73W9i7EDG/hOssA9OBatwXd5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YE3BuragXOm5VlY6N2PEPe3zB8YPaW62Q3IX+Ldy9jZI3jB8y4ZUFreGTcyL/IfYujcq2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npJxYDc6lAKM2NN8Hy1ah9Wo8KDvmJsKUXFR75ivE0+9Qm/mHxTe1N3qpPip/ZUfHEPSq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A1B6ggggh9hsfMaHSF0p7pFKbnRqasnZfZAWOlG77UsAepKdzU4IhFqLUWq7moSoEHUn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MhjLv+MaQeFhO4SU7hcrUaadi9Rq51k2ZhWSzKuVw2EMZ/ar4Pp59I5XxGnqJMTNccyNy/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dq8ODt74rIPL2gFtwPI8HM5HIlr2kq2+lkNBe2lb8ke7oh2DTHZqCsrdpPba4BLVxSLc7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jkFj9i2tkdB92tdhQtViUdtCraUzvToh21T8YqZuMVW7GKBmMVY60cTMI5t6io9kuxf+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ph2Km3dL8VP8AFVeALNqPfM3fUIaAIBEaDrCugUCgetjix31BkZPspzYatUaCBV9+kbrF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H2nwscn0afA9qLViixOjXLsg57UJAUQrJrsVA5t8u4WKpjg7XdHdPpoXqThkZT+FSBGhm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kYf7VXD9RB40gZzpWR2jMRToGuQgIc90ocyWQnJzQCibra3cCAvBOTwGEC13bgeVhswNO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1Wn1I/dH8e6Gn6X6aez9hHcY5seCx8jSVQSLhkubOm+hW68fd/evFzbhXg5rMLJZLmWXN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8L/VnTvWql81WoO+aq+F+8Ei/VGFPtDTj05TaKmHp1B9KH4qndyfvUuFxqENGpuhQQ0Gg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2PdG6Qh6qXXfoE1BDrx0HR5FLJnH910THJ9E0o0Dk6hlT6WRqMaMas5ibICnAlsJ7xdBy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HlzrhjQXyzOiWZKD3Jwa9rWdpuFGbLAE2Ohamg5YWRkAWbXLEXIKAxWS8aFpOt0St0Sse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9ltR5sh4Dd7b/tvi9lxONDwHGOSimxdkHN+w4K6H2jpdX046bcIKOt1dX0oJsX03zzPwi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CKjbaOpNoqZtoqw9uNhD3wtdlDSfHVfFD8VT8cPw1SGwl3qFHvOoxk3UIJqGjtRqOgIFX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C12gTEEOloVgFexvbovpTSYSBH+i+Jj06hiKloHBSQWVnsWYQeCWmyoWNbD/pq+LnUxVG4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9qAITg9C6LUHK6O6DEcUEXuREbC3YXQX6LiFe4y3XlXTgh73+WFVvzQ+5g7df2Crq2g8u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pa6RvbQSLh8vaeq6uidQUPtDX/yD/qH/AGaCXI1RLiAGiqOcoFhOc6lO9SrPil9jNpqf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gelD8VRvOm71KpvMm0dOOybboBQQKBR1CHQNB0jQdLmhwliLNAmIajRvnR3hErLe6urr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hAKfSQvVRQEJ0Vi1llw8FtP8A6eqiwmptqgOGW5QuFcBbpxWVwZmrKy5l1ldYBEbtjLUwI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CVyBc1uLSDGWqGTJ9rIkoi6cLpnuch4q95oPkZbk2Q6Bo4K+gZdvIcRxek5aat45KWosss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0EPtX6P/ACL/AKl/2ae/P91UXYtpG5Pe7FtI0l0zsI6RnbUnGGnFof8A9XierHpg3VV8M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un+WQ2jp/ZUfHF8dSrbH5EECgUD0jUdI+2fEsFkPLPIQVljsF+nWItiGOV97o2vluXIl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zb/Wexj0KOIO/wBRxFnqUbLS+FdOkATZmXmksjISrXGAu3vHhzgruxDY3IHcuXNaSzkk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prNrm5QQ8uCcO5pVT81OPUYe2+t0dG+0RbcuxaIkHhZOKnZzoSMH1G5pXWdw2U46X1vp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tf8AyQ24Y/7NKCZ+2M1LvQhZhHWu2ibhHWG7mtxbVnKS1k03q6jtjlN6eE+nVeyIejV+8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p/iqvH6l3qEz8l/tbuLoFA9A0CCugUNAhoPtyRByxLSE0Jul9PBuU4C5crouTyrnVhBNB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AH9cBaMEHTwnxtkUcRa9lmrynBDYtOS/b7qz8ml5LPDrWdGmPs+xLgvCCC56hcSy+hVl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trimtCaxxLYigyywaAA2wCsjseNwWcDdg2UchYmuD23RQ0Cv96/R/5Q+1G77NHfm9sadlg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Sg9SYmwphnK84MpBtV+ywtTOuyq3iZ8dSPXKb+VJ8VN8dX7VJ+Uovnd7ab2SiwCBV1dDS6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gggUPuEXRZZN0/aLrLPJXVyiUSiUX3Q1itn4NBVIb/7+t+OMYNvtzAU3cjYedL2QNw6J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HqKCwaFygVuw5tXMyL8XJrsGtcCr3VkVvGmm7dAmWJm+WmG48AbMZctiJHJYm4tRcdAdB0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x5FxTS+nwyXa/Wftjp/8panfZonYyYhgxMh5m1G20VW7GKkbjBWOtHA3CKsdZkTMI5d6l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+Gm+KXeqTN6sjal9tT8bfa/8AK/cPzn203tqPjY3KI7K6ugVdXV1dAoFAq6BV0CroIfcIs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2K2uNkSrq+n71Zs+TyCQaCryH6/3td8UZu39vijcmhrBkAhYnFWXMDHFykfZsDllZBxcci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4wEbAPZk0WCBV7nLYklb6WTDZAlP99P5ihDo8I2ouK3Q0CJ6CdR54tHhXRne3JfCHAg3H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9P/lT+532aCwnb6rnkuL7RMpr8ub1qlH16tD1qtQ981SbQwtxiqfhg+GT8seabeY+2jG1S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8n9xfkEdtJ7Z/igb6M49VzS06XQKurq6BV0NAUHIFAoFX6ih0vYg9ZBOdZFwTjdAvCuOse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aCtDwDf8A3tee0CzcHlMisssTs9PgahG1Fkl24gSGRha1siw2IVsQahRSPRnaU6cBbOVts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2AV0boNJQhCawIWan+6mTdm3CuhpdXuCgvCvrdX34ib1zdj8sXDZLx05PRe2o0yQPUO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vswfNKcGgCGKJmREmKom7TOwiomWZUOwio22jqXYxUjLR1vsYLKr+KEejPtUful2klPo0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0ajaf9x/lkbUTe2r2iY8NZLe7PUie3E63V1dAoFAoFBXQKaUCgVf7kjLrIgnfR2mKsih46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E6grwQ1wcP93Un1Bq4XGKsQsQSiNHx3UZ2uTI6MGRzGEMbYmzldW3tc+ATk7yt9NyrhAK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ZAdF1uUNSV5XgX0aLrjcYZVXuo37xv+nqA7YG4v1FFD7v/lH5zvstNnMPMnk75p3ECVuE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yNaGtqznMBZVPqT2XzVYVaU0WbL3Vf7p955vgpPjq/jhFoareTHeEfypnWia/kQnvTRapk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45JMXUCgU0ppV9AU0oFA6A6X1HQdJo8w64PR5TuoG7XLwUbsdQV6ilbI3/cuNgfUm0BQ1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rwsXIeECzmFgCFnI5h7d047ONlC/IFwCI0tod1JtEfNKv0TtcnVpKKBKuigrLwsk078Zd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SPh02UUJR7nq/QUDv9m6uhurL/wAp/wCxP2uHPyhj3qB+RJvVZhopAXzPIYyjaXSPcGMo2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kbaP9D1Ksmwpu6WR2EdI2zKp1ooRjFV9zgLJ/fVyShihaWKBxc6oF4od4pu2ZUzTzjT3i4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WCmuQKBQKBQKBQV1dXV9B0DoqYsx0nwPB6GusgntuNHNxNJWuY6mq2yj/cVcmLGPTXIF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QKLgFE8GPQ3Wyc0kRRjJzWot2aHBzu0vcHKzbYXZygscTjdbIFFVJ/jnzSedCfsC2oF0P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vYozi6lPLqg03BsgOi6KA3Gt9L9ck8cS/8hlEvET5+zTS8mWl3A/Kd+TUG0VN2xVz1Ezlx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x1hPMsAZ3YRUzbRVZtHEzCKqJLwzFsgMlXio++qlkwZTj06vZfpgxqntuyk3jqm3ZCzKO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1Fc4ciVrTAR1BAoFXQKDk1yDlfUfbng6RbUi6tqDt5UjboG+j2KGYsVJxBRva8f7VxsK2b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0oFfsbq6IY5YEBngYhWRWVkdHNGR3X6MgdNdxWN3AAIm5c6ybcosdfWpP8U+aHckq9+ga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ZjlIxvrcoyn9vrCFz5HHhNY+V6CvoPuzVTGGoq5U6ra1VknMmP26aoMJie108vzVPwxnt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zqkqD1allyq03d4D/Vq1T+pOe0U1sr3VH5mF4aXeOqHpQ90UvbVCNUjbSyw3goN4K/4g7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PMed2U7eZFNTPjdpdX1urq6Dk1yDk1yugUNR0/rWSJr1JC5ist9L9TTuPJT2m97hPamOL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WyK9/wDaVs+IvdBMcmuTSFkAuc2+d1ft3KAOThii6yBvoSnm6DnZQ5KVoeIo7uuVju6y8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BpCOlZ+KfND5Ot9d0dQOj9WUQ/kUO1bxSHk1ICa1cGj9YWXnQaDo8dP7Krpywudi2eQvcp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zakSKo3hb7KL46t2MFI3GGtdaKJuFMBYRerVvdgygj7ajshicKeN26ftXful2qDu2h9tU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mjHyvZxFcO2Ve70Q/GKHtim2hZEXLhwwMl43cRomOje1zDpdX1ugUCmuQeg5AoOV0CgUC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UsIcnNLCvKtj030CKexA30LbrwmSFqpa9zVBVsl/2VTOGCSTN2SyCumyEJjiQ0OsNg0BbL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r6XV05G6dI1ifM0ilBMThs0mxbdYiNOLb7BGyvrW/i/uhHcFj026MdHOaxfUwJ728j9Q/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KV1Q2WERuDQqWQBrdRr5R6RoRpxLtq3/E/ST3/egqSxUsgeym2FQeZKpfXrPdPVPLYqKO0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FKw8yPiGlTtV2TRjXNCoR3TtvTUV+VWj0qckwVX5R91EfUqBm+Zt5HN/kVcH8eA5QS+lx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MTGk19B9OTsdAVfUFAprk16D0HIOQKCBQKB6TqUW3D4LIgg6fv8AWhfjoCinsyV979DJ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DVMkV/8AXVFQGCefmOQF1a2jfMaYgVYLJHy89rQ7ANBTluHaEKRoTorJjeW0yWRes054K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2ltK78b90I30CxRCHVxCuMTnZkm5THlsf6gF5KIfyLLicHMhKpHWMD7r9WCGo6xrxkd8T7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+777XFjoanKQj+QZMW8OaoN6eu8MjxYAKiesaTBS/i8QHZFvFX7PxUgxrwLKj2q3js4cbx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41b8w80LdvdWs7q6r7ZXNybw93bxFl4onZsjdyuIVt7PxqaeMR1UVVT8qUG/VbUFByBTSg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CrodVkWhPhRuNLX1sCm7alOGSLHjqZI5qp+IOaoK1j0HA/6omyqaqwleXkDVrg8FeEHO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0HXGSkJKFyruCae66LlcuVlZODVti0pxV1IwoRJhwa43CvrXn+OPdR6AokAl6uTpc9D5BG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PLWL8VTe+JxZJ9Q8CWSaVsgsWGypZFE66A6hpfq4q29NfEVg7k/3f0Y5nsEcrZ4Yn2pH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24b7KwXpaM5RVrfRpd6biTexu7K0Y1T27w7cS/fDvFV+NR/BXWTn4qi2hou4R7cSrGXpq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4hLHzIuHuvFXdr/cqKTsc8Mrq6pM89yE2ZwTZgg5Byv03TXIOWSa5ByDkCgVdDQdJRCe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i1dpRiViNCNWuLVDWvYoeIgqOdj/9PLO1qmqC5TuXnoAN8lsr2ULgmhRuN0Bo7dR5CN7do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t8lMGoZtJAeAHtGd1mb5BHdOJYg4aHTiPwBUaBNwiFbofK1gfXNUk9Q9PyJEF16UY5zWq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+SqmMIFW4BtZDIpuUQqY7xOIANx9gdH7nZzYCNprPhKd5/pXsYanFtPK2eaH/ALMrhuzpG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61n8OhHocRZ6NKL03FG2J3T2W4iG70G01U29PRD0q4XdW7QRQ2i4Z8FewscxwkZTDkVdfF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G309fUx8yGhkzgJx4jxGpzn6KT3iCN6dSTBXLTkr9F1kg9NemuQKBV0HLJD7H7liv1Hp3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ViFfTwmTOaoeIPaouIMKZMx/+hJspJ2tU1VdFxOju4jzqCroIJpTHXTdAUSERccpSQBzb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Tcm6xPMZunHYPDn7obkmyJWI1uuI/EFR+0Ia3spa2NiNRPMize4CfJiTJcvdcWsblRFxK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gDdjSUWryGmxgfkI6jBAgj7l1XR41DNy7Yu8/1IJnwPoq5n1gla5UG1YuEqdmdPwsXi4g3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xVnpMF46y7KwhUwtXzD0eHC8Mrf59ZH/Fh+P8aukbmzhz9uIDsikEkcREFZXM5lPTyc2nh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/I6aNuc+ToTHUri7+YBKQmyBB6a7oCaU0oFAoFByaUPHQRodahtnauO+l0DrdGMhNnsdi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EhNmc1RcQe1RcRTKuNyD2n+26RoUlWApaslZufrKdP2DpdfrtQtp+400pujvK8Bzjdly3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PcssTGSiQmsu83COycc01uCLjc6BcQ9jfdSewaOdYS1jQjzZ0IgE6drTnI8kgJz3AskAF+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vBVEO6v93Ms6PJxebprwiqV1i3Z0LzDJ9i+hKut1xUWqW7OqtpX+eqxTWOcZqaaJn3Y5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BxKJzuHSBtTkHDg7xjWi9Hw34OIt9Ck7qPiws9zd2ttxV7e3hXx13p1D2BzeHOXE23hZ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7wYaKe0FdN6n1bQ7hkwx4jVYVHVw02r+MQj6izmGpcXUmjHEJkGbDFKxZrJXQKa5Ncho0J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/QU7uaQgUei3T4TrPHKcxNnQsdC1Fq3Cv0CRwTKlzVHxBwTOIplcwptRGUHtP9G6L2hOq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OqHEkucmt1JTjvfoKF0NtPCG5ZHIVFFIhEsAsGrELZFoQACvqd1y7NwcE+7i0GMNds+y3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hnupPYBYTVjWF3MncyMAyyhSkubywrFhUkebgwcunDimPwlsCXMxcqFVwvK+MMWwjh8g5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SHxss6GnfzItT9njNiHXU+8bhdYLlhYhWCLWAK64PRfTx/wDkovRfv77HuY6DikzDwytjZ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IdeOv/DoCPpeL/Hl2G3/JPO3CnWj4o4GLm7RS2rqudhgZWMiilrWuqJK8uAqZGh8z3kPN3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wHGbi+6eLqq/F1opsHRvINRSxVjDSzAoFNKamlBN0ur9BV1dOTvF1MLoq56P8db6+EWte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kx7XjRzFgVuOoOIQleE2pcE2ucE3iJTeIIV6FcF9YxfWRr6uNfVRr6qNfVsRrGI1rUa1O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ozkoyFXJVkGoDUqU7eFdXRTTdNYgwLBqDGrEJjFCNmhXRRRKCKJVxf8AZero3KaUVgHD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j2Y68UKj90UrYY5JZalRxCNPkDUHc1jo2lFuMj+9sjsGHJy5iia4tuLPDHLmnIm5VEFxE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9Ts6PZDK6pHqJwBoHnmfa8r9cXB+tssbt8H/ACe66/TfJxDjueB0XNeNz/5GT9A7b+nT1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4k+uqnNjr6mNstdUSj/kqq31k/NPE6kiOtmjbLVzyh1TMVkf6A2Va3m0iqfxRoNKOfmNin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1Vw+CdtdSPo3tKY5NcmlAq6BV+g6jR+jxZx2QOo9pV9QelzQ5OgRkljUMuYvpZYot0uVf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zcs3LmOWblk5XKvrfUNQbbS+pKcd90ArBBqHboF+01QtTAr6fpy2CysrpxQRdYhwK5gyN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iS9NiN3xFXsO0oSWGhXFPLBio4S4ukjjGXNT7Xg7FVSOjHNuRZSPClfke3L3B4Tiprpjc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/PMbCHcVGz2yWTTk5ybfJpuyEfzALqyOyb4AunWCKBTVZG2nG4rwrknlVIxmugv14KoqZ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xcP/ACMB3Dni5/oAIix0ItqejFEW/pROBp62LlTTfj9DHYlsmTY3qgqslxyLmUSa5RvT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Kurq+hV0HLJPKaVMNvIadtB4OoPXZbptgjunSFhbO0oSDSyxCwWC5axK3W6vpdXV1cK6u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CuAr9BKe7e+rWq2h6GBRjZp2urq6/ZOltsU2zWk90jwAXZNDbu5WShp3NOBTQdHNDk6At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qJTPNDDZTZRxvlNxk6Kkye6cue90hLqcbSnlx5lPcXljzcOKkKc4lBu2lD4rHfypBk0Mc1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udpTvTZMJh0X0dpa3ROzmQndQStMNSC6PXzpwej+lo+5G64wzmcM/ohHqK/xaF+9T/Qp5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2YWi1GkT8SHJr7qiqW1cdXA6lqEFG5Ncg5Aq6ur6+V+1dE75Wfe4PY/w/QI9ANkN9B1EKy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weYhKCg4IHosCsAsAuWuWuWuWuWsFgsFy1y1iFsrq+t1fQlOdZXuttWbK+g1CgCaCjZoL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HuJWScdnyYDJNabCOWRBobrvo5wCmmAaGFwTnBjZHvndGxsTJqkhTTukJY4JjXphfJI/F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1rpFiXNETWNfgrl5edmXKan3uqH2VZ/lHYFrrjYYZauCabFveylfeMlZIauF1tYGwujo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5MFVxOWJXCYPqK6r4RTStqqGamXB42SV5FjsDsE5oex3b/UsmNJWQsirdl+hvk/0KbenJ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+yumSEOqS3iFMgU0qNApp0voCjqToFU9r2v2lTzoVfc9QevOl1fp2KxCLFYjSys5XlCa6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s4KDgsh13CyVz05dF1dE3OrUPACA21YN4gUDZF5u3wfFyvKAOTSEbLYKR10Q68UDnJjMWo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Pla0S1TGKTGFcp8qe8MaXOnc1lm1UgeWB1QeU2OKPGodI5oiiLeQGvz5OccURemQEFw7bm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yjbEAnt3OlD7Kj50L3N7X0Ju52lO+yjdjPdXQemu0uiVdAoI6caZu2wWXdILO/8AGYryV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+CUoe/wDRFgHAL2rjUPJ4l98tsA0lWsgg5MlLE51zfRvx6tR/o0p/jOKPjrjfoyQsdUWc4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ArJZK/Q5EppU7c4WOTjcvGzd2afrrD1senbSytrtruirItCwCMbUGIaDpuFdZLc9JOhN9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QKEJqzxTdy7T9DZb2MrebJIAnlwMcbimMa3o8I7I3vI5NDWuzZCKSB0z30/NcXmRzBia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RNs6bmSPDMo6jsjpouYmMDFDKM8HZHmZFCNoQa0J8YJDVbcqT3X3od1N8yO+lle4aFFGXy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jOTYidMV4V1foGnlcQj5lIU4Bhql/wCNsx4dXvTWmeeKNsUWkkbXp8csJ/8AIBHJ/Tv0H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hNbcO/oUv4x0/fWx+nnQJhTXIIaX3JQV1ki5EoaSjCaEd0ii9nlWQ+0HkIOBVtL65LJXWy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6b/Yur6ONkTfU+GuV9Av1dM8NIQG8atdWCvdPWOz01pVgFN3tbTEpkbW9F9tMgpyIlO5w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ao+1r8sqaOQmoeVJBIG43dTzOjZDG9zR2qtJeqSNsqMIwEbWEk6PIvIRi0hg/eJuhupPd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YghHwPGlMzGOoHMKpXJqKBV9QUEdL7LZybC8gjFtV3w8HGPCq9xLuAwXO+o04pTNqqI/2I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/9CLaMDdO932GORCsgbFqaU0q+r/DHX1ss8ntV1VDup/jeovbp+vthxCEiuD9ga21tpZW+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89ITdP3foYmnYFbpxstkTYC2VnFCMK2ltD01TY+dnaOZgbLGxoR+S/cpqgBsLrS1smDvM1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3tN2yMa90cXKbG7JpvkVe6IBLe9EAgR2K/e93nv8qk3B6HC4ULMjO/ltozlJVRcuVri0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Gg6x5q8m1Mjy5rTdUj+XwuokMklJDyKbzoUUUDvxKHkV39eND+r+tH+/7MMli5jSXQ7O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vo9DY5IIefbIxyBVRu22LXKH2or9feyKD1kFfrvpv98yIuJ6ymnVqBCGjELIJtrlBjiRF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9U0mKDfUponSVM45jQU7tqJvEfscqf8mt/PqQBWN+UflBP90ntHg+E33FfrT/ADPn9v8Ae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Wl+DiHxU3ycS+N3im8DyF+1+9R40/y4j/ANpN4p/mk/CpPzU7y9O0Yiv/ACb/ALH748u8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r7J+z+xp+5Pk6h0UO6jUIvQn5EEEPBTkE3yPM35LE1O90nlyi9p86H+iEPufsfZf7f21Hq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TF+z4TE1f5jyPOpX+P+KK/Wh0k+X/AOI8D3ye6X3f4x/H/8QAKREAAgIBBAIDAQACAw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RASIDBAAzETIVBBUWAEIjJhFP/aAAgBAwEBPwHY+yhq8sj6JYWHsv7Hsj6I72jQKOx/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LFYveyJLEuqvx1sZElhYez+j9bIEeC0a0J3sf/vFI9GpGovhZEliXVW18KiKB8Y41so0s0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jEhLNMoooeyAt8s6mjUahyKx9jVkFTHxMiSxLqrbIe5RNK2yiaRRKy0SjjSLxnxjhXCh5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YzSzQaVwyxXKt7I+h4l77UtqXQrbKPC86f87aKK6DfOt7F6H7F7H77UsrsSiPfQo8V5o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7I7m+gt7Fhex9qWYldiUTSxqi8Xiyyyyyyyyy8WWPGk0mgUaEXsb6K4FiPvtvKL7Oqicrz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l4csajUahO+wuGPYX4DQ1XFXBeLLLxRRRXUXDHtS9d9xscGVssWyvsrLzMj6HmPsXvL6qy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Utld1xsca2LglmZH0P3lexe8N9lDw8L12pYpiWK6WoT4mrHvawhlWxDJEPQ/eV7P7iT66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FYoooooooorP13aGhiIvimt7wiXrC9jJEPRLKP6Ps3h/RdjLxZZZZZZZZf5DWE64plRKif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j6sen+YZYvoaHGyMaGrNJpNOG+wv2ZLEJfzhmN0ajUazUarxrPkPlPlPlZ8jPkPkNRqNTN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ZZZZZZZZZZZZZZZZZfQsvptEoiFlyoczWKZrQ5nkz6LE8Shf2X/GNVsWU9j7KJev2J4h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UaCWEJ4Z7Wyxv7wtj7KRL9iQxSocuNqxwPQmRZONCHvSNKKH2EekT/wDP7M1XPVjjiS1RE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pHxM+M+PN7KFE+MfjK463Jn0zyev15Sog7PI9/knR8ovJwUR+hw+z47PiRoEqwkyhui72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sUUUS+kaiXkPF5Ps8kr/ErpTnRZCRLf5fYxEeLSaDSjQhfReKsSrNFCWLy+BLZRR55/dI1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6snSJcUlbJRwuOVlsVsX0JFb0MeZcCW3yz0oefH4qR6X4FdWbHxf0l7wuTShJYXAsPLzR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jyStjx/xop/ZRLtUUUUs0ULpSdLjYh++hYt9ikWPLylw+XyX9Iln/AI39xLmor8XyPjl6F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oRZeHI1GovNmpimXihbbLLNVE5uX0jQaSUfs+JEP+nojLUS4bxXKs12Z4/nDP1iJDoLL4U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2Vh5s8b/7D5rL4Uz3uXUZLH84Z/aH42hWjx9BZlxQeGOdIXkNaNSLPkHMfmS2NGqjURly3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x4XofFXRWXxQwxu93kf0L2LLJeyyPssvkssvijx6edjy+7/B8UMeaX8xqZ8jNbLLPZCFi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DZLxUQX/AG22WPpr125LL6tFFboDhY41wpUSmok5anYhvbGJFVjzf+SMiLvEo2aKluWy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jhD6NFcay4DgVtTLJT1PbRRCF/Yo583oieN5mt3rhoorhUzUi+1KAkSzpHHFDW1fZXQir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QSRIcnVGl5p4iyEdQomnPnZFkHmfrNFCVcHvfRXDZqZqNXX8iyjSNUImrNLFFf00o0iV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of2Ty0JY0NkfA/6RSivo1F4Z5sQFifrCy+KumpGo1IvpyX1nxvHkXYgzTvlj2fGj4l/k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chnmjiAsS9YXQorhooortTVPEHWJvN9W6FM1/e6Q8OVClq4GLE4aiXhaIxZEo8mx9Gtyj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k1nV9dxTE72SzL0LyaWf/AKdKuRGSkrW3/wC4Wx5nsvFGkoooo0j+i8UVtorMee+g833bo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ZJjY4OR/xH9adq3MWJ8r46GsRe57dRZZZZZZZZZZZZqNRZZeZ712UyM7xPPlj92fRNn/Gg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usssssvD2LgeFGtqHxWWXiyyzUWWWWaiyx71172QnZLLV+x/8d/wj4lJ/Yuafvgssssvav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9qH+0sN/WyLJLTPlvE/e6jSVs1F4SIwsUEiS4K3WNlZr9h7fIrViI8bw/fC0adlkfIRm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S/0FD2pWqFBoS43h+9i30OA47FNoXl/yKSZqzY5pD8g5Yg/r9tbYj2wQ1is3ixPY8P3z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tHyf5JTf8KNI8+P8SiusuJQbFGhra1lbHh9HQhx2IoYx+L/B8Toj9d7SzSaDQNYRL1yvo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43h9NocBxaI4eyiiutRoZoNBpK2/3CJdZ4ex72rPRZfAxvZXTfvbQsXmuXSzQaDSaVyPM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8LbON7dJWaJuhDzXTkLDF6LJ4sssi8aCtlGlmk0lcNcLP7iT6D5GRX1hbpx/pRW5uh/fY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GpDdizZE1UKVlFIS6dlmo1Fjy+5/RS4Wq3yd9piJCWLI+sUVs1M1c9mo1Go+9z6jy+JPgk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eV2JYsReIbKKHyWWai9t8ND6jFh7VlPgkqeyUuW+ZuhtsSKKNJpIquWzUai+ixYfSeVh76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T5WIT5WijSaSuTUai+s8vuLYnwTVMvFcjwsXzX+LLL6b2PhT4PJG/vCHyPCyi/wAmuB4Q+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qfM/1L7a3LFFFl4WVsnG+V/g3z3tvtrK31hCfBJVyNZXDfUor89YfHYnvkrQy+OhoXHf+h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47q4K5b/YXYT3NDVZssvH1i9tc1/vPop7pK+Syy8Nc1/qLgfRsUt3kj/ee8V+m+VZpmlnx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ap8Nbb2p7peP/AAOLXRriXPfYfKuCcL2PgvgToT3OCZ8R8R8TPjkaXy1wLp3i+ih8cdq3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i5V9C45eNtjg0Vx12103xx5GrJRrY+JbVyt/X3ytfrrC45KyUa5r2rde9+JEo6eSsr8hci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wuSy8p77LzRpZqom7fNQv1I80o6hrnsvFll7HH/BqNQpFmo8lV+Ou6sLlnDVxvdZZZZqL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V8y/HexcifPKNjVdOzUKRqG/v9p7VyWKQnyyjZKDX+oPauZSFIvkon4/8cLX+lrnTzZfH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r/RXtXQsTvNll8M4cLX+huXYT2WWXwShY1W5Zr/QJPEewpUJ7LLL3tWPx/wCN15or96eF2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9xTHBrir86+aaGLivpJmoUkXixPgnH+8dFdCuxfRl6JEWakajVw30FnUxTLE+GSrmooor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6Xoaw8RXLfItqExMT3yX6DfMt6+mUabK++0h7U8IvfJctll9e97Vb66E/eF21vTE+CX5s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uLemJi3v818a5J+h9xcCF+etv//EACcRAAIBAwUBAQEBAAMBAQAAAAABEQIQIBIwMUBB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iUTJg/9oACAECAQE/ARXWa6LK7orYh2VngsVyVZS3acYYryTaXaM6RlNl12U8YvJPNdFlQ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ngsUVXknGMXlpVnnSMpsuq7MWLyprNZrJwRqRqXQrKeB2rKRkC3KmTjGEEEEEEGk0kYPj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2d3d7SZJJN5aFVNpNZrFUns1FPF6uCm0GkghkbcEWd4III2IvVxmhisuq7Lm76s401/8Au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SwknCN1Lfq4zQxcWXVdqeb1dumrP0TgdW1BGMEFWSW/A+Nh2YuvTzd2faprJRI1aCCCCM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D+4x0Wth2fYou7Pt0i2pJJJJJJNRqJJJJJH8vIum1svquzKcX204E5ymb6kSjUiVaUSi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uo9l9V2YuzGxTVBrWHwSgeEfd18XXVeCsrPqvF/gpwJzZiHuLHyyU9Z4Kys+eq7Lm7/CXw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l9s7rHyyXXauhiVvd6SbS7zlBHTkkTu9qiyHguLMp5HyMdkLDwXZgfwX0YrwRhG1BBFoI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ydo2qSWf9j/sQyGQzT8+GlmkSQ6fsmkdJoNJpIIIsl2H+xIrNZQRakSINJBBBBpNJpNJo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h4U9hkWgggggjuQQR007PBUyKhGkdJpNJTmqrLOqm/guyyn9il2qVlQJZyTixbDuhdmplP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k3YmMWTGrJ9ljZ/P9iYP9G7UdBfHZW1o1o/0R/of6XSxkk1E7ck41DP5fr00yf0UFIinK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tmomzg+CUkYt4LabwnCqn4fyXz8SelTTb+lMoStTi7rakkkkZBBJPSZJJJJJTdlPH4cE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20QP4cjZO07LYeKU4OoXH4c9JCvWrLYW5Lu9pZySSTkr12p47k4SSPqK7Uj2VvvOCNid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SgjYi09dWpwqQs10HdIggi8EEYPKCCBKDUTbUNzyRsRaOlPZVqdxdB3pe09iScZv5tvqvq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0HenaqulJoNJFtJBGCIII/F0b6FZ89x3p2ndKMYu704QRiu9qe+imz57bZNvRbVVqFaDQ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DVpJyggXYjrU8WfPXkm8WkqQq4FVOyxKRKLJY1O6Hgtqfy6HapdKbSTlB8wTFWKrJkCULC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xWWNP6qFUTIryTebzZuDWJ5fbfcn9KqtInOEmpmo1CYhL6TixuB2VljT34II6sklLuyRMY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huRLOD5lwSVuWU0xnAim6Jtqgf8ARFTkgi6xpvFl3oI6lLvWrUOzWSygg+Hw4uh2/ojV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6P8A8NbNTJeTsr/CRWXQgj8aji1SsrNSQRdZfSLfD4cHF+BkSVfzYqcqbxI6dPOcWd5wo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covH2ys7MQllN/h8x5Efb6cVekdGo/wANT/6lVLpcPN4U3pssZJJRKNSNRS5IIgnbe3BHS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83gg+Hw4OcoGekDV6bI/nTAkUuD/l0w9W2uRogpvJN2oypu9t9CCCCCCCCCCCCCL02d1ao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35FebRI6YtTf+b+W/mj/lV8UzvLjPk0GlmlmmywavO4s9L2YII2Fd2VqhLb8tycYcYQK0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kX/IXo/6ulfCr79zeM2p42ZJtArSMbhfROckp6E7E7rsrPkWx5ZW8PCT/wCR/wDqF9sh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l66LRtxZcbcmomzZqG5xnDVGcmo1Ek78X+Ek2TuxXVuc/L+HhB6L4PZ9s8P5OHBUmO0bK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pJH/QX3nFi25vF5t9wknYgWD2/DwR4eCFyKyux4MXOLcOSqtVInbVltyTjA/5/wDhpZoVl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2/DyyPLIWCHjUIWFbE9iMKbLqOmT/ADjgVNpwe3JN42JJ3Vi7e28PDyyEeW8xfB5suqB/R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Odn/Q/wBPo9qLx0ZRqRqNYnZlPN1Znt/DwR4IVvDzHw8x9tU8VtrZe5JJOStJPWk1I1ms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jnBjw8PBHh4IR4eCwWSzTtBGwhdyljc3mzcbso1ms1M1Mneo5zVvLK3ghWY8Fi7VcZ01R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7CHdq1GNXBwhVsnCSUajUatmdlXp52PLoV0Kz2fLVPYpq8HWh1TklIl3KqJNDEoHeBkSa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g0kLBCz8PLIV0K3p7j5g+OjSo78DvNoINP8A6ad+DSaTSj4TaMEQRseWQhX8EKyFdHlna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SjtrKrYjag0s0mlX+kEHy0MghWd1n5dCEej5t4IR4eDssa2TtK9It1reRwTeTUPNZQaWa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6QfLTaSScFsoQj09Hye2XArvFWq21elbqtHQm0bKJNBoIVptBGEXkm0k3ggi8i2PBCFd8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nzsV82gjZp+jpjpRvR04vJJJOEEEXkmyvTsoQrMY+R828FZCFjUtyhxZ9OO7JJJJN4II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FdjGPk9PDw8uucXjGwqpJ/MkknCCCLyTnBBGSx9uhXYyoYz23lnZc4vi8bVLJ/HecEXk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WfIxjGe28sz0XOxN42E9ydyPz1mhCEejGMYz0QsFuPNCI3J3I7UdNZoQrejGMY7rjF7T2a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xH5TFl6Lmy5uxjGO/ll1kJ4RaCCMk8o2I/JWXoj09sxlQxjJ+nouLLr0vcggiyeUbEfjr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jHb0Vlgsm9iMqH5vxacY/OWaEIXNmVDHwPglGtSf6GtsocrZqq2mslX/AOic9GfwYI3mU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xsMdo2ec9TFWazUakT0o60CRA+gynjFCxe3TXBTVOL2ng9uRVGrcnqwRirPoPgp23uKqC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9PRjsuqDVIvnYpqgVU3e3HQi2oTncm7/IefuL3aaoKXO/G1GEkkC3ZJH+Q80LB71NUHPQ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U878/lPbe/TVG2soIIvF6cII3n+Y9trfTjqwRZfvvda3kxPZX4L/Le9A0Ru01bKf4D7D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atlP/APCrF4vbga3k9lP9hbdP8WxqMn0Wso2E9qe2/wAX+aIP6c5x0XSNbyezJP6M7v8AL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S29A6XuyTsyT1Z689D+L+wUFXO1FnaN50yaR07i25J6EjfWkjo/z/wDooK/5OT/Gpn+T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7UbEGkjrySSTnJJPXkjp/wA3FQq0uRsQ0f1rhQt2Nx4sgjoTaPwYxS6ta1UlNUqR/wBVS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57LF2ZvBBD68Ytk2Swm8k2eKz/k/kHhXyNx2n3pJJJ7iVnZvN4JbH8uSk9H2n+y3O+8Fx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3Bdd/sVY//8QASBAAAQIDBAcDCwMBBgYCAwEAAQACAxEhEBIxcSAiMkFRYYEwQJEEEyMzQ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sYLB0ZJDU2Bj4fAUc4OisvEkNAVkwnD/2gAIAQEABj8C058R70gO3gJw52OyTxa1vEqU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st6WDOwZrrpOQkmlHJQ8tPqF5RmF17Z+aH/MWu8BajS5Uk3JTcZ6EhJUhw3LWN3kpmqHmg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T51M8beGaq6eS1WeKxlkviKpNhV1zmy4ripQocljLJaxnpVcFQEqgAVTpGxg5WBDOxv1Cx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09OyPbtd00B7wgubucAVFHzWauKJdja3MWQjaLHZpuVhztOdotK6WdFDy0RYVH6Lr2n8q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7M3eFtGla72tWrMnjacrZyquS8zDx3u4BOBdgVQJt0ATTWe04yRDYZpSZwU40ZrMlW9EP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PALjpUC4Jz8SFSTclrOJ7AI6ITM7IedjvdbrQjpHt38joD3gc0/TCYedvWx6ZY7ohZ0CG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SmabslF+kI9hU2Ub4rG2gJWsWtVSXZL0cMBVepbRU3Qy2uNr9C5Dx3ngmge0ohugPxnZ6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x4AA4lbSqZ6VZBVJKo0KJY/sgigm52hMzsh2H6h7rJ56GfdXDiEbDYPdwURu4oc2i0WGx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semWHKwJv0hDRKa3cuqhfSup035I/QE7RqVQFcLaBaxDc1VxdkvRwh1VXSVTNasMgcXKTn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zWqAMk0fNZROLmzmuGa4ow4eO88EA0f6qHM4kmSiO+JwFsqAD7rjkqLBVKfDbKm9G+6dEN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yCcgmZ6DbG5WD6vdR0CghojtwQjeabvG2il2R9yNzTwDWSgPOJbaLHIKHkn2vFjl1s6J2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bSgeBRlxULJO+o6bsk3nDT8rMZrVCqbKLhmqvnktSH4rGQWsVRqrIItG5PnjfQ0HT3VWqp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ICiJkNTX36O3IzLG3OKYBOnw4lAGjDg2dUL11a0MjgtVjj/2hCcJh5X1rtuVwa8LVJMuaq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UM9CJ9Vg+rsgjYxS32FdLP0opuZ91O0Hd2mvi5LVEtGnY4aFO/tCmOChOHEi0WOQTFEyt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3VIlesWo5qxbVVKDW3SAtgKsP7qsNy2XKk7DzK6pvVRPq0zeMlDdtSZdMkWsZIHiqmzBaz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zWqA1azprBYgKsyqC1yifWhZSal7XBHzgrmhdpzdgr5iY8ApviRncgneacXVoOC9MwEnC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xQaKD8oKZ1lOinF9IV5vzjvN8E6/edw4KsOR5LX861+66tWJELPnonPG9PyTc9B31WMz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RRysdkim5e6uuh1XXSPaYrFaqq7sadpVUVdKltR3PomjGZX656cvmTsrdUyQ3rW8nDspLY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ycqRIniqR4ipHHVq9dD8F/Zu6r1QOTlXyd3ReoeOiq0+CwTp4lfqKjZ6FXBajZqhu5KpJs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K85xWE7aDTcon1CzVaSjdDWDjiVKLEh1qQXSV1rYbWfJvQkr25G4cdydiDvkseyoVri+O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N+gczZD7MZ2HK0p9j05fp91NGg1DuFVRcO0r29MOxp3IyUKfFR2n2XAjRFj80S6gRurip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VtLcqtapEBbK9pYnwW0sVuKcn/Uot5wCpMrVAC1nGyrlqtJW5qm95K2bHJouz49mSU9oL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lRiRSfiP7L0fk8zxnRT1gBubqpzoLdU/HJxWtKehj2m82TYm3gWlTaZ2iyH17Nmdj7Sn2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UMtDoumiexmise+17OYHcHSUHiozd92egE02O1bxK9K79O5Y9Fq0C9M93ReveFTypy1Y7l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+y9d/2r1zfBesYtpi9nxVQPFYW1qpBsgiGuIBsqVqglUAatd5WGhjZsUKq3VPFANr2MoYH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PPgE5oc1s+DUPRXjvmanqpiQWP2W7udFNecLbzd74Zn9lqvBRTcrGZdlOah2PtKdnY7NFP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R7GQ91SKvDtzJN5SRfxhy0aKblL8L4BzWqDEetzAm+eeS1Tbf6PW1E/qVHxf6lSLG/qXro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HVU8piyVPLIngv8A7TvBU8ppkv8A7A8F69vgtaKPBVcVVcVQSWs9YT0aBYLWcthxVAE0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RMpzYbfOy2rtGt6ol58Krf3nUJai8G6R7W7qjDiasT82j6eykFDbwFjs7DZ10H5+6nZ2h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HblQvhcJIiyq4KgV5z+gXo2y5rWm5cLMFgsLMdKllSsVszzRN0aNGlbgtZyoya3BVKhmX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jzRGCGu+XA97wCm03UPOkEbuSq9z+U1jNHLsxlZ1sNgsam5o5+7SUE0b9Ee9aq80aeqJoO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qbmOAtYnKHeKcZ0muCouJXALWVJLHQwtwtxWKxVAsVXQ1WFVkFrElarNMf8ANsOdjpac8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qL1kR5+3fpyN0K67Z/CmNYbyndmcrG2GxqKbkmIe6XZaDrJnE6J97SKLm6UWdSnQr4b8M0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zmpSb4LYZ/SthngvVQ/6VsNWyFsrBYLVeQF6wr1n2W39ltDwWLPBewvYWDVsN8VsN8V6s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LVruJXorslu8Vh91gAtaIBkqm8tViopRaMkoUjSax03fWLHZ2PyQ0qAT5mgV6IHO5lV78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iWxPZd+yAHsrzjcD2b7GZaDMk7JBNTPdJ0BzK66R0h7xqrxfEbkv/sxP6Ub3lMVv6FODF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0rJPYH81ffvwTjOqxQmeyIlp1WHcsVisSsVtqZxWCwWCwWFp83dhs3vJRLHPPN29VcT7gk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8VeZWEeziZ2Ny0G5I2dE3L3S0c9Bib7/AJ20E0S4UIsM5pqJEKXVTuzWyqrFYrG3ELELc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axU7lFdfqlY2bJWK2HeClvWw7wWyfBYHsce11WT6yCHnR5x3FxMljT3FgpA6yuP7J5+bT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S0aGQQ0T2B95azA7Na0FhPABSh+TMbzVLJ2BTrVap+yxW5YjwW5eysGrALZathqoxq1nyK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7Kr/stxzU4ZaFKI0dEXgiSxaiJjGdkxdRDir29YrGylrX+xNC5LFbl7K9lYNWDVstWy1R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9GzDgnXWUWymhlJhC82ZlisCsCqzUgQPmxUz9/ceKnvVUJ9ic03O0IWN+qx3u0JyPan3nM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IqSx9wwz8qBtIa6uaJcZn3Nq/fsAjYzO0JudjM7DmPdTs9AczpD35MLWICxc48lS1kpSkq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GBVaxXboQvBObdbQq9DYJI3mtkOCkRVUhzQcbwKcRemAtlYIioW05TvFCx/IIG8pIOvkU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4Lb+y2ltLFYq6VO8Cgb48FtjwW2PBbYW2PBbTVtBHXFBNNd53Hki28KLEJp2pcFLB3NYh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BgFdw4IgGekE7JBM0GZ2M62fq91G0nkgm/wCASsLGkWt0DwQIoQnPhucDurZ5trrr7080+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/kv9V/qv9bDT7LoqrFNsifSm5IJuSGmEckzLSoj9JUPJHRqcVq+6AUJjSCdlYNBtgysbn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HSOmPe1bJC0Xa1WyQtYlxWo4tcFq3XZLWY4K5Nxbwshun7QU3t3lUveK36GsJqbWyKM8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1sinZJtjetmGkMkPpTMtPoUxdFiFit6mQi1mGXukU8UQTQ005WdNAWfpRTevul2hmUc/8D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VgpiaAqCrrqhC5ORsmn/AFdm7Q69gEz6U3THVBDLQJE58lM+6Qcck3igC6Z0m52OtK6W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M9Bg5TQ0T2B99lVtZYLcwD2bsrDnZ17AKH9K66bF1KblbMrVwHD3ViQiXTPVaxIOlDHOx9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cjl3/AB7JotwPgjQ0ahbisUahYt8VtN8V6yH4r1sPxVYrFthbSxWPvuYtaednW1uUtO+D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rjnarzQouaTNuPNHogDvUkQQiNDqmI/VpszTvqKZaZBT91Vog1osunDjowxY487Sn2Pz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QtoLaC2wtsLaW0sVvW9aqmKWYqtVsLZC2QsGrctyxCxHgtseC9Z9l61y9Y/xW27xW07xW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pKriVQKqJGH+BnW3jK6ay03jShngU76U5Ck0LDojNRPq025qJ9SZYSiNWXL3XipFBoVJ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WJ8F7Xgq3vBBwvSC2XKVxy2HL1R8VsHxR9HjzXq0dQKV1skZAVWDVuW5blisVtLaK2yto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aKxKx7WktKdA7NTvw5Zqd+H4qjocuJMl6yEqxIaBh3omQWsCM9CiwlmtZx6Kgsx/wNO1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6cQaPVNX6U4ZoI2O0Cj9Si56YzUX6kywh6p7sxUrKtxwT2Fk7320t9tAVsu8Fsu8FVrv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v8F6t/gvVv8ABercvVuXq3L1ZXqyvVlerK9WV6srYK9WVsLY+62Putn7rZHisB4r2fFez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L1kNeuhq95xp08VRVtxWKuxGNcF6k/wBZWzF6OVDEb9VVqR2jMSXroZXsf1LBVBWC2T4L1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4LYPgqtl/gQaDIVC0ullpuGj1RTU9vM2GzPQcn/Uoun1UbNNzsu3ae76KmKxWKDQCScEy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R4JtBgtyOyquattuPFesb4oekagGv3qrqzW0sSt63rArZK2Vs/dbK2QtkLALct3gsfstpb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vFbR8VtO8VifFY6A7risSqPK2yqmzD7qTgfFe2tVx8FXx9zyPdypXTPJTEFykYS1m3R4r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vRxj1Ca4XXAOnQ20kqqgVTLNXC6qOtJUroPHJSYZuCBc27OwoTTXDDQdkoqiZdhF5oS4qY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u6imi0jnZgpw3lpwUy9xOaxPits+Kq4+Kx9w7tCgWz3lpTW8PdEj3cFxwEljZgteE0rV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l62L4qQt3KUQNIV5o1lWVkibJkCaMmgTWoAMkL1ZLVMljZKZ7fBHWInwRpL3g+hqgZU0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7R0osVisT2OKx7zj3fFYqrjJAt3+6Jqi1rJju8yRbisbMdHC3esCsCqNKwKwWCwWCwWA8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zVyk17KxasQtpbS2vstv7K6XnCam15Ui73lJ1uCw0MFsrBbJWyVsFbBWw5bDl6ty9W/wXq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wXq3+C9W/wXq3+C9W/wAF6t/gvVv8F6t3gvVv8F6t3gvVu8F6ty2HKrfFUazwWqwrYcvVu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yln3LesCsCsFgVgVgVsu8Fsu8Fsu8Fsu8FgfBAAGaAZD1RxXq16ter9zNvYKlklPuWrJ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WvzkqPatpniqkHILVgzzWDW5KkyvicsZLaKbWiaZyjNNwhMcDiFwPbUcQg6QfLxUsHcDZ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ipED3hxVwya7mpGSoETqzWs9oJrJYzW9YWYLA6G9b1vWJWJWJW0fFbTvFbTvFbbvFbbvFb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4r1jvFesd4r1jvFesd4r1jvFesd4r1jvFVcbPWO8V6x3itty23eK2z4raPeMViViViVtHx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vFbTvFbTvFbbvFbbvH3PI42TU+wrZTsoeSpo8lIaA5p9KPxCLd7TRVVahTHbcDxXmo23u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Z9CcvaJ94SWvgFqzkaTVUGBPH+OKqnZ1Qad2jd3b9JvJAtTjEo3gU0j1f/jZyU+xKHMaHz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HWyRUL6U9bveN0milvCBOMleKi5/4vFh0+Xa0KrbNffSCkrjt1F5setZh8yvCnFp3WXTg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RR91gqBTsg5J88FRvvIXmzC1lVRfqP+Nalaqr3IXtPrYHeK863bCn2g0YT+DlinKVkHqn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95arcKqZBPNazXdQnnmf8aTWPdcVraMSwH2XK45cjhaR2I0SiFO2EeadU4Jzz7xE8CNyY6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vObJ3wop3/8AhlCtZY2RsrDDO/BXnGRavmHcXI6EL6k4CRvUxqPeQaJA8U/WEsJ0IQkE6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6eXvU96xWsokt4tbEGGBVw4blMbLuzOi7JdBoN+pODdhlB7yqdc4SNOqlcIlxClgFEl8J9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aLDulCpPU2ow34OUvbYVLeMNMh0Jy9W5bLl7XgsSOi9YvWL1jVtt8Vtt8ViFuWAsc4bRo3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XNbKiC7LV/xmOxFtO6YrmhFbtNoV8hQe3B1g0Nywb4LYZ4LWht8EZwhJeq+62D4o+awtx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W27xW0SG4e7zRVBVBVcApUQIoQtfxUXL3zP3wOyFmPecAsbMVisVjbgVRjvBSENyoxYAdV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Vi/ZXvOnwVYjli5XIc/OO57u5y7kewFuriru9uKCwPjoFD/AtFUrf7pHZNtl3mqa5k57x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shYDQmr0QhoWq0NaiDGJAqi0xDKdE8F94AyT4cVrTLeFceLpKMS8DyToj8XdxrYHce8U0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h1Q98TPays3e6ZdkLJhTOjVU7piq9hPHgF5yLJzTihDneP4WoA3iQFtA9Fsh3RTLADmr8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qO+Xlhpt+pD3nMoy0AER2lT7kJ7mR32q2nL2vFYLZWyFgFPCGKNA3ouxHw81N7pxDUjgq0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aAK5Or3uQ7CFmfedLOdsrMewroVoufuOQ7idA6Newn2+Oj5pp1nY8gtZNcw1UzU97I9qH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KlmChNz/wDw0J8fchRPYnsz23JTOCkqKhUu0kVqhF7zJoR3xHfZTNTxKImJivfBPA0Thu3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rxx0paDcvekzbvWKxWIWIVXCymm0e5JCwdxotZOOgOxClZOaoVJ/biRwVepXBgUjIIjvjX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3kG0oZe48Vj3ADRqqCdlba6G5D3KexNh0wq2GXbAIBYqbsEAEO4XIYusG9V1lTDvhYcHJz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YLbRDV4dvwW0FtLVLT1VfcA0aW0WsqD3XLtHaYVbJWYdrJYqSGaHcaKd6ffJ702KOvfibY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gWqpTUzEnyV6QnxVVy7fn3CfBVK1QqmzVCqezcfe4tHYjRKktpUKE0O5SR74YbsCi07u5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0DMyWq7xUnCVkXPtJnC2uCp2NPC091maBbRUm+OhVYaWGkPezc9AdsUVise3k5TFkrBoTH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3TVMlrPJ0RO2Suu2txseeZ7SWjSzmq4I7+x6o2nmsbMO1MjXgqKp7CcqLD7+8z2TbB3G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ahBFGwaBElgpjvBhOwci07u2DWtJJQLh0UjpXTipHDSBTvFOPZmynYRByUxpCyvcpqYV6G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G3ZtMkKhPI9kTQ0Boz7/TuYsnp1tGkFUqixUu4Eo2T79MJkYZHtor9+CopEJ8tkGWjMJ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9oeydlo0E1rd3xVWqlFu0Z6EwZKehPhZVwFo92zGjeVVjYe40VfeRhu2XItO5G7uVW+Glx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axDUHCJPddlYdMjmhpRPpPdao6Fa95Z2dIj/FVM9FxtF7ogFIuw7+e2lp4rHsT78mMUyL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wPBUK12gqk2qkT7LbatoLZ8FRpkpNFEDITWz91edaUO0iZI9ymdHWVO8D7qib42c7ReEuw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KkFJbXfindvPuDkffjnHAonBYzW8LaBW6yqw7Kqp2Tx3KqkMNC87oO+E8BoxWEza0dhy0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LHvxR0R3rr78AUhIsC+Eqkiqgoa2CxVFwVXeC2SVsb1sLY0SHiRCkpW8lq6XXtZe5nnR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EhhplPPfyj2Q7qO/YG0c1TvXMrhkqydZRy3LELa7GQQc7FTOrEHtKrZjiLb205EE04aYz7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Vz0DeMrLsrT312duI0qYLBapUnaDRz0CpquPfij3CfuSts1eGCkwXlRlOdsipukFqCfMrW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COIX8dtTRnadAWsz7SHmjno42VE0EUO+dbREZtMN4Jrm4OE7HtABgtxPO2Vk29jRBtZ+4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a1ETDF6Sm0VGIVPVuRcBjZNxAUwqqc1QKqLSqd4MUjJarp5qrZb6dpKzrpkaAz0GKir9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sK2SOCmMO9ttkmsYNVuCkyk0GN687bzbeQ0HHl7ln7xwU3bK1aiyqovPQtn2mrU+pqL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bUqcR0vuVdE7dma1SR9KnExPO2ndbz8OCAYKDgtaRVO2d9VlewKbnoNy7Tn2lPBazXBb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y7HVMl7BVZDJSGhE97S75UqpVIbitWA5Ug/Za0GmRXoz5qJwVC45O/lFpFeBEpq5EyBP4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Sa8UngR+FNuBsxvHkrpErK2Ando07l5yVdws4rjbgsFgsFgtlYLBYaEVttNMpmh07Sva1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05KT2uaVSIOqpXLubRMTsxAQP4U7BSnZE/N7mmOxPYT7xrYrUZIcStd/gsJ5rBoW23xVY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4qt14WprN4IjBw3FXmbe8fErjzkT+FJFu/cnM34jNa2HgFrm9y3KQErSAZc0b2zv1tOnZ0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wsDRvQbKgwKnjzC1q9pz0HDi3s26By08LZ9phpS3aFKKjz1Wsxp+yq1wVHjthWzHwWK3Fe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9UKYdizm8n3PUrVciZjtpdrgtkrZW5VUt6utq5a1Sq6reClv4Kuo1T+5WqC4rVZdzWvF8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VRqwPiva8VOHEe0qjmOzUnC5FCMONR4w5ovYNbeOKDHGu48VNB7d/5QcMCtYyXox1KDiSM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jOymlXgqDdbSjk+bdYCi1aH4SuHKyYoVrjqqdgGtWqZLVk5Vhlerd4Jr3QyG4dkENB3Yy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smnSMpCarjYdCW9T9tC6SHA7ltzzWuwdFrAtVHjsK2SXLRpisVjNYAqoW9UOhAGZ9z0WK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OfSgmjdGCqFqw/uv7MdVrRWjotaMT0UyXSzTXMU5LZWyFgpb96vFT37grjNr2nK5CE3K/E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6rfiU/uVKCOpU4rrxVAGranktkrVh/lUh/ZbH2Wx9l6v/ALVrsHgQvSM1Dgpjx3heZj0i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RW4oxGY7x+68286248UWeCdCndcajPeiXOryWq2yp6KYNO2roBdNHHBa+hRcVUKh0AG4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Wc0ZlesvfSF6HyeI7Oi1mBg5FCI7ygkA7PZBHQfnaFgt/RYxAptcCteG5vMIkGfcZhSRD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EgjxsmESwV52iYWqpKTZj9ltTHMLWYOhVZhUc3Rrp008SsEzL3pPQCcwncvKGDhNVKusRJ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WxE8FIw3+C9UV6RhaLJ79yqqbKkNs/Zebhmu8qQq4/dXov8ASrrNZ3AKcYz5KvgF6Nshx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PQxC22+Ko5vipudRbnMKvQNZu9qmzbbggJy8oZhPfyU8DvHBF7AZ40TWud6TceKvDPqg5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DjnRSbh8v8rX+yutoO05W4K9zQmMUDw7Ci4FTU9ChKrVSu1X/AMdoafiK9P5S7JTdrZr+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GbPNGbjd4Ke7sQnaDs1Jc7HTdITyWsHH9SoDJehcHhSdMFStr3AHsJTpbiqLFO4GizW+in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TehK8Mita6pXJ5Ks25oWa2CJOAVAVgsFOSvKWnIibVR3vi9uRiteK7pLWE1VpnycpuaTm5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yCoqhTKmrxw/KmVdJpv5rDW3DgrjKvOJQYyryi951uK1NVnFcBxV2CJD4lN2s7mqqkyv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sqv8A+4qrwtv/ALVV/g0Lbf8AZa2srzTehf7xU2Y7xwV+C65F+xXnBJsVu1L8oR2CuD2q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H5C3edbXNOhHdrNVGCejLsqqhWL1ICSa3kvNxBNqDmulQznyQLhux7GQw0KNd4IGM0tmm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SuwRM+KdEg4tpIoi8G5Ba8Rx66MPLsitVpK2ZZrXd4J4HG2oTclUmiNJBawBM1Scuarj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r2D1Wyt4VHDTFbOXBDiuSCxQImjw4rGUsFNxsmx1OCpIN4lC+wZomokqSceKFaqarXh2Yk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+9OejgsFSy5Z8owRea8BxUzrRT9ldbWIcSrrauKL4h1t6vRKM3NUt/BXoxp8K4NV2COq9I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qxG+K255Be3/SpzlPksdX4rPOQjJn/j/opijhiFWjtxRD8Pa/lXm1hHEcOaovOw6NnP6UI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r4EwVq/YKcR37o2T7CSrog8kCmng5ybWeKN6tUxoxcqNmOSqx/gtk+Co13gvVPPRVa2G3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UAZGa9bEf9LFq+Tk/W9eibCh5NU3xXk5otibQ2h+6d5B5RsmsNyLTtNQJ9W+jlebgdEKH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yaFrvJWrCbNXGtBZwWtNh5qbHA5Jx52unwsoiL1JWNHVEnHuk+NVgOllFOzFcclKdbcLA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U8VqgTsLr0nblxdz3K6SFOe9TDZcVWjVJsQ5oDVWEslqV7PWqFy94VUxbImjtDBYWznVT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3dv4K5Cq/eSrrZuiFF8Qzcr79n2QrkIV4qZq7ipDWcpxTLkpNElrEBaoJ+y1B/SFWfVy1n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dKKt45uWqz7qjTX5lOFqvVxzafD/CvN1mFAs2d2XBBzcCvnGBTobqXDJTHqv/ABXELjCdT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aHCyVstOegxXvlUL5nqINwcokPe1yA+EIeTTPniJojc5eadDc50uNF6JkNq1o7+i13E9bK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N4J3URPm3Xm1aeC86317KOC/Kuu222crQsndhqu8V6RngtR8jwcp3WkcWrXhnovRvunwt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A3lEWz7kDwNkwsR1UiFqyJ4DFF3mooYMSRJarz+oLCnFUcbDVBTXNUUwa8LJGgKFMFWS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kFrUEt+9VOqMFSgTskPsnGV7ILWrE4BapIWrFdVekE/potUg/YrZctsdVSvvaQwRoJot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mYod9NVIQ4h+yoyJPgVqw29XLZhfdatz+lN87t71yCmvOn/pt/dXIWO9yusq8qtXHEqX9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BiVwUodG8VxdxWsVKEFN7ls9TbUhVeFqhx6KjW9XL0cOblLB/5V14VdZh38c+a+JjlXWhO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tDaHEKYqCv8AJd/2lSNWlSPQ8VJAn7qgQpIWV7UKCBvqms3QmT6qfxOKdzYnc2J8X+7i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LVsngVOcnBSeR51uPNf8TBGofWNX/EQKwnJvwqYwKIkiDbEGR7LBajnNPJa7WRBzCPoiy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FhRN4KgTZ7ldFU3hjPQlZUdw5TVDMb1K8XN4TVZqiMw0kjEqUzd5ma3VVQqKuhJclOaFl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Q+Lgv2T0Q0bNSVec+9P7rEqlCE1z53fuVITaPzbW2TtZv3TSx057pLVJB5L1pI+aq14TX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uqRW9aKlcvdM+wIZCDuc0JCGPurxtoVS+vVOK2GDMr+zCq/wCvzcbnHipDErkrzvVj/uK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AUhjwV9+2fsvNw+pQhw9ooMZrPV6MZnguAClCbRTiGvBSAWsQFqguWp9hNe11dJaxbeymt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M8ytVoCmEfKIRc3ebu48ULxbf5b1JwmDuW90Jy+Jjl5iLsHZdZT1b8ORRYV5p/TPgru/cU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uAPBarfFTnJXHGZ4qXY8rQoLdzVEO9zqdE0cFGdwoFCHyryr6yoEtq6E/yaNduu3nci11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lxC4qlbGxBuU63XcV5rGBE2eR4KXsnBNB2mUNl8Wu5tQ0yN6nZhNUKE0ChYb25qxFFq4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9zk0TK1/BMvkgjAlGeJEr2KF2LT6V6wS5BVE81RgWtCE+S1WzVRMqgWFm9qqy+OLVqmvA6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2ATCAbsNwCumf8LWw5qTQ4cOxlPep8NGhIyXrCc6qrGH3dIFe30CqInUyVBXPQn5ySkY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qQIx6oAwpE4TegKU4Ke9XQZNFXuQhMMnbhwCuMq9Xn1erkLxX5KMR20VPed6qa8FeiUbw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UoYpyU3u/dYTzVLdZ7R1VCXZBUYepQiQxqtxu1V2JIT37ivOQcMSBu5hXXyv/APki14m0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0peBRhxPWs+6LHYFXX7baFecZv/KDgvON6q6L1OFPutd3Rv8AK1WgWAz1hwTYjMDZjoyK5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vJ4XU/lXjuCJOJKixPZYJJzz7RJT2HFhmMkCDLmjG8/K9jdH3V7yeJ5ysiDQhUDXHgDW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p2ajiMk3zkVzgMFX1gp1Ra6k8bCCiLG+HYPzRtqArwWPSzEJ55BCZRkZBD2s1tayk6h7fB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agAyWIVW+Ck0qlclrNIVCsFSyujgtYV+6mPTQ/uFNps3WCYE+KccbHQwRNw1/wCENWQP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YURHvU7XRf/WccyVq+TNGar5vxVbaNmVLzY/oC3yWH3V4gXYf5susV1lRu+Y8UTMmI/edy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VTqVL2GqbtkKUMSCm+pVTXgpQx4KcWvJUWsQFSZUmS/KrPq5Vcz7lVieDVrXnZleraqC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Xm4wLm8D+xXn/ACWrcS0Yjmrr/Wf+Suu6HgjBjY7kIsP1jfurwx3psXo5cnLzbuMuqkcE6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5rUF7nuVMOVAtb7Iw+FQpKYE+SkIY6mq2HDpocVRVsYoTOOsU+KUQPaMldbgFEu7TgbLx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ILphXZ05Keww7uCYYNA0zE96c5uw/WGhxCmzwVKFa4sAOw6hQ8phYjFNdwpZ5wbsbG/V2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CWSxmFRawM1RTVVQrXb4IXZ5I1wWIW7RxtwtpiViorn78EHFrS7dNOIN5o3FAN2/hK4hfE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ZvbwXFcOamDVVF5q1D0VVSoUiFNus3gqKivwzcicRvQb5Q26fi3FGtDaUKyTnXG+cJnOS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b7DcpHVUzwRJ963f2Wz4lUa1YnoFW3GSm9xmqAlasITQG9cynA7Xtn/+UYz92Hyq84q5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bh4qQQL/Cy6yrlOIZngqCSqtWgWu7wQEp5rVEraub4r1jVS8eicHCYnhvCnDM1JwmFeYSR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9B1TiQ38hVlfGP8qbfWDBV224oxocxPEblyNCjBfuQiDI/sUHDHept9Y2oV5zvGpU5Xjx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o8UHDBSTpS4ysrQrcctKGpjGV1AnfUpsMYMbPqieSa+dBVPe2RZiE4WcVUWOYBMw9af7K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0cpPEwtWoUwj5PF2mj7J/k79l1W2EHenNO5HsGlSNtKJoOnRVCM58rDZy7XFEHFOEpm6T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3rCkqDipjHcrrj6UfdTU2+Cvw9WfhNSe1TZMLiFwKlE6OXKymFmqqq64At4Kfkzv0OVyMP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5qvw9+IQReRrcdOe4WM3c0fesl7PUKjR4L2ZrHwCwesLZzWqyI7og58JzWj4rJ8Fe/wCJ1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O1YYwCnhDUmq5C8Vz3lXvZbguLuAUodByXNax6KUJqvRanhZNzgM1qzctVo/Kwd+FVzPCa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ROlFLWOZUnsV6GS8DhtD+UGxJTwDuNl6DR29u4q9DmHN3H2f9FebjvHBf8RC/UFMVadyu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4UKLXiuDkYb99Otldl/2WqHORaxutyU4h/laoV3e2xrmmT9ym2L0c4rWcAeQ/lG692SunH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CkvKH81Le6ihNcKGhmosCG+TA6gImr0QzdZRaxUthv3UvYKczgVVUtr4rXw4qjpLWwTY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sdtQExxaReFgfxRHJMPLTaedklVVTFI/ZU0qrgV8WhI9nJqF6yIDua0Js6SwaqvGclR3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84xsvDqFxbZMLWFV8qumoV4VCqphV8VIhUpZKKKceCuNitjQ+Sm0zsKvjZ3jir0Mi6VdVL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rmqJ8Y+xhmuaPvXBxyXqT+pU8w3Nyr5V5O1a/lv9LFqPiP5kW7vBSa45NotdxccTMole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kHxjM7gpu2NwXALzcPDiqeK823E4rzUHqvSV5KlArsEdVOIegWqJKqus+ym5wHSa1hezUg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cAETDJPOVEA/Vd9jZMar+I3owvKHTaN5V6GZhCc2uGDhuUyNblg8fygRVpV0+pfgeClv3F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scM15zhRymdoUKIGOIXnLutZrGQWrrfhNdL0eBlZOdEDv3rWeOgQcyJQ0M9xQF+84LW0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SxdQID4qpsP2WYp0J++qa5xm3AOWKpMrgtUTdvJshOY681zbxRccVWymK5qq4hUqFJeaj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TBuGUwvNz1oZscE3wTPDT66LVeFDyUnYKR+64ZKldKoWrMLCeVknKh7CSknuG5q+ycBvib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4703UaARPBXnGU6nJNeKzrLgrzImtwkhEhdRwU1eb1FpE6qtFNtCpGjlNmq5XXyWKqQqG9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qd8uPAqRGG5ANFpL3ShflQyBdvVUuCJwWrtbleMgeKkXTNl99N6c0CV78KihwG4Q8SN57W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bb4raCobMdHHs8FgquasZ2Y9ucV6sLZHhZisbZIxnDDZsruEyqaxxU3uvPO9Xjh7IVaMCk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cqQWsei+GGpNU3GQUoQOavRymsa1GgVwBskRRFk5CcqBF1S7NTc6VZSknF7nFjTgFehlw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k+z7JVx4J+Q49FNhmrsQZHgp4wzv3dVeZ1HBXYgmFrD0R9rhmix2BRgRdpuC86zHemP4Yj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Itdhh/BsjwxzkpNbdyCm8yzqVOV487A5prwUipKRwV1ztV2PLmi2RJHQL0lPutQ3hla/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7LU57sAE+K/aNEXwzdiNMmlRIcpRm1lzWEtBt8ybOslEa03mSkKzpZMLnZXGziFeh+C4F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rheFvWaI4O03aLbaKhktYeClOea4LDQNlRNUNmKwWFnLkq4HejvU70lLeohGOChmYuhwz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Jfq4cZI3zgKLCVMBZRBwBunaCDmmYO9TGCmFNAsYaKgAHILaKm55Ws93jbgsLMFPZducrs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1o3mSujYbqhNYw4NkjOdx1a7lukaq8GzQLm48LGsnUlXW4y3rXRjP2W4cyiZ4VVO11Wqr5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Hv6rVgGnFSEIBaxY3NERI46BVL3FUheKoxqo5gyCrEJVA4rWZd+qi1osEfrUvPOf9DVrN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oql0fpVXTyasH+K3Ac1WKFtOK2fEql0LVDjk1bDupktZ0NvVV8o/pYqOiP+y9WOr1q3W9J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ErZlnRYj8qpd4Kk+toTVN2yKoNcJz1ivQsm8rXdNxx5BXn7G4WXYdTxU3bSmV6EUU4pn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SiXklEskCrxxKM+Ccnn5bL2ZTld5p3MhX+JKN2tZAFAxWSBwQiAkt+Mfurp1YnDjlZ5yB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O9qrgqTMD/wAf9EIsLbbUS3hT8QiPYKfCP1NV/e3HJSO02ifwqr06KYIu8VJs3n5VN7Zc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MlrKTG05rzlwech0OSuuEwqNPiVxacLD8zrI0VyDfiK43BM8yobY1POC8Cmx4e0DJw4p8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dZjqEFGHF2hwtAJpvQZ5NBIb8Tk0gzBCkVRSK1rbzPC28F5N5QzhcKBG8Tsa8ZJ/Q6ZCro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hpzVaZLcclQ+KrpVC1Sqg2GtDyXAZLbk6fFGd07ldduxCaJ4ngi+IDdaCoLNwbVG4DXEB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gkRuTzClJteac175XMZBBjHvNKzXmjrQ3HwsulSWGhrUW8nkFIiSE/wD2jhVVs1Xlp4KRi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W0MQmHg5OMPHgvNue4AGoKlMBt3xVyIZQue0FLcSQ3ipzfzUxigXht94v5J0MEflSGZKk3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4dhRbR6BTZPrvWoyS2V6QRCOQWt5OHfUtWBBC/swj6Uf0oOBeSN6mGudmq+bbm4BXneVQp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k1f2r8zJei8ngdaqjIIyYhrOGS2ZnmgC2G2XCiq8Kk/BbPiVQNVJrf42Yu/C1vu5U80e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PIlYFcOqxCxVbOK9WqBVOjtSVLziqQ1sysrYLPqP2TjQgmilv/KF71jzhwUzQK5DFFxP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oNVSgwUmjLFPzXVNyXRRDyUTonHknO6J2S6JnNyaCieCYw8FfbLVxHELzkAFu+Q3ZIQ40r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2BOm4blJ0vOfmy831O8fChFZ6p+K/Ca7e0oOGy5D4f2UN3xCSdCdvV0RdYcTP7IHWeR7Rs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7xC/+Pe81uwC12B4zmi2LCF3MhG4drBQxwTpYu1QmkT19aqhw9zcfynB28furh6FRIMXb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XH2gmjytoc9o2uITvNsk+VDesuxALsvuobIbbsN0wSBv4ItOOIRONlMVdcuS5LnZKaPwqN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YTeIseOq/T2NDJVFlFwsG/S5r4gpTu5rDwVJHT1m+C1HTzRmFrVAUnbAOCiOOzOZKPmqCW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RxNTNRJEy2UbzwBPC9rdE0RIjbxJJqnvFbxWqBVO1LznGc5ovdvTop30CuHouanZrGS1G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cmrATU1jJVJVBJTRNZrXFSZ0VfSNRe10Vp4AqRvuzKC9I3W+IYr0V2KB0KIiw3s5kKTpF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CY2lfLQXEVU5csFjru2uQ4WO+HejLDsfSRiT8qnJ7zzXo/Ja81qQruQVYgZm5el8shflAO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SDEfmUbkCE0+K2nA/I2Sr50/UVst/K3eC14h8ViqNWyPFU+wXtKsh1WPgq/craC2SVUSzK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W0SsFWSxsov5WtFHSq9srVBWs9ozUr48Fj9lsvK1IH9SqANCRVGzXqpqnk7Oqq5jclV07R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zQLSXO3BX3m87ivOvyapnZ4qTVzU371q0C9H4qbqu42FOzTUE3JP50T805dU/JE8k3i1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URRB8yuQm3p4t5oQ4m1hWzzkEGWJA3cwg15F7cfisLT6h3/YUYL9puCveK837TFe9piB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34rkUfOTvs1VXQqpETTmkekZUS9oIXmGWanDjNPJFsm3vZcOKIcJObQqHBG79/wDREnZa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+hv5TsA0GigvPtC4U53k7salhRuC55TB1rvFA3Wh+8J4Gw7WarzDrNqmRGnVeJoEYtUx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VVPcuamFJ21x4prm7TD9k7zWy8XrCFd4EjsDbgjI2Ts4lU09UyWsJrcTwK4Llp1bdyUob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k0QiPrrAAjknnETJVFIG2jZqrmjKqZDhyAAlOSq54PNB4x9ocCuRUkXSrzVNDkpAzPJXg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uTb7aKQspRym4y6ps7ar0kBs+IovRxYsP7pzmxg+YlUSVGXv1IOEE6pmJK8GODpKsN4/S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3QfBbLvBerif0qkCJ/SvUu6rYaM3KrmBVieDVtP8AFankTieL3KY8m8kb1qtQsb9DVWI8j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T5qZc3oFi4qrG9SqXOjUcVQBbXgqzsqViFRh6BbJGZVSwKrj0Ww49VqwmjNesAyWu4lUC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s1X7rcMljNYKTW+AUg1yvEyC1ovgtcOzJktUM/KxPSi9tVaRoAral0UnR3rZfE6lavkzQ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ggyeCc9xUhSHv5quyFIKTKu/CvxE0bpIzoyclDAsNj802yGuqaeNUc01RPpTsgnDmEzwR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qQjNwlXNVFSMVcj5B6kUXwhzLOOSAJ1x91UTBUsSKtPJXh1TQcDRTGyUYTsHav8AClvb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bhVp4hcog+4sop2TWCYWbbOCiGDO4fyg4bKBhPLTNQo7hddEbN/RPin/c0R8RkgT7LZlA8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mIt51+o5LVPnW8DihGh7TaEfsr0MyhxNdhTHEemhHxFkSBPWhmYysLPhsqFNik4L5fwpFU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FL5bX/UCpWnQMlW0yswsoKKnZUPiqi7kqSdkqHxVRpVqp3bp5KTTexkFK4Q4clIiXGaHn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65zpNXTD838wRbdqvNEezQy3rhuRvVPFTAm04tTXw9YHmpihWM+Vt29edwCwus5KlSpt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qrGa2qc0LSOxxWKxWKxW0VidKoHVyoGdAsSsCqA+NlSVUrGaoCtjxW4LWi/Zbbj1VGqga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rW3FYqkyqQ59Fshq1ogb+pXYkcTWsXPPAL1Tg75jNbN08lqNVAQeVFiB1Wv5R4KjC85FU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t816wH6QpmHErvmqMMtCRXsjot5yC2JZ6HJFznVKpO6FyQc7hNXIQopmrrC3fJBMsCKO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WEkPqTFE+lP6IldZr9QXUp2ScLC7gnXgCCmMiE+bdsu4IHdxXnYdG4/SVWjhiFdNOB4I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RDmExx4yvDEJsRtbwqgeBUKeIElebiwzTbu9ADa3qThMFUKFE69uqmOn6MnWknlsMTlQpq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EBv8AKbxNSmwRg2RKe1s5ngm+Usc0waQ+qDW1nRO9hohyqMVdcRfag4YRaHNFrRvvsz9p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UFzqNdqORTT00Khath4qamFPcobm44KfKxp4tU9MWUVaqfFUVUZKZwVVwXLs662a+HkV/C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YV1ouDgmzF4iyqDmYgSTi9xBAOGCK42XH+rd9iiwTJNVsi7xK9C0vdzwC9K4nlusbA8pn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YpyJC3TVXTTlVSCz7risVQFbMlQtAWtF8FUkqjAtWHLosFtrGudlBoY20BK2JZqrgqly2D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y+kKrnELVaVRi2mt6oExmnjJf2j8gvR+Su/UpOgwGjmqxP6WzWt5x2dERChtYMlrRAj5x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45rV8nujmp3w3lJbT3aNVUOUmiloWv7VKLfPJONVeibKuNoxqk0UWsVOWq3cnRHJmSblYE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cl1TRyTBzUNRfpUToinMKnzC6lPyTshZHaDOIB9k7mVA+qSJbVu9qprMU2VhnAfsqLzjc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CLOoRbxFE6C/EKKN4CyKE9l+qVFhb2GwIK9zQbjNuPFFm8UTxvuTUOSgtds0QbxMyuQUb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ko5I1J0G7FMlRrGblGdOkwwdMV/xEL9QQMPHaGamKXvs5XmjUfrS4HeE13ChUpKG/fKud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NUUjgUWnpYxw4WQj0TDyQ0gdADSopdlS3UcQtcTyWIPI4rVosNKirb5sH0jq2TugDNTdC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g3EjAq85xNl9t0N+bensi+ja3fj4Jz2u841wlVtQr0x5rgnGylmFmKxW0FQTCZI6zt3c8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zgM1SKFLFYN6qj2AclqxnHoq6OBKo2WarIZKt8rY8ShcY0dFWK1uQAW954rVb4BC9MA8V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PKl5gv6r0cBoHML+zB5KsQdF/aHILYM+blqSZ9NVrxnnlNcTkvUdZyUx5pn3WvFPRYRHI3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4Y1TMRxHIr23HNarFqy6aNNFrXeyFgEHbrPuVdhf6q9EMvyi3AIhNyTcha5NTE3JHkF1TM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ouSiZ2OT8prqVE+lPyFk16PY3Jn1LNR7uIOHEKQwOHIrzMQS3DkeCIKf5O/Yfq/wtbFpkV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nxcimvGDwntPD8J7OVFB8o3RNR+a1xMK4GyDeKgO4zamN4uXIKfFyij+7f8AZRofBybxu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dxdqqGDv1inRjvvOWbl5RF3fwmOaTfhiZ64prpY4hRYXwFRIfHXamCLsnxaUT6yCaXhuV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1grsMXipEzOOlUKcPVKuxBIqu0FRAsnXGyfByHZjQ5qgrbTt6OmOBWuC3JTEjzC1T4qun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svDAnFa1VNTfDaTzTbjLg3gI3MeaJEEu+kpuqWSoWndZVOXVUXJaqMyqAy3KUq8dyu3nH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4IPYaioXzjEdyo1TBa0qr1IumqPKxKxWNlGkqjJcyqmi9IVqtmtZsgt3RasJ1VSDIc16WP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L+QWrCc/Nej8nA5qjroKrEVBEdkF6OBLm8qcWNCHIKZMVx5FUatVtuBVAAqv/AKVMve5ep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kpAfZbIA8FUtA5uXs9Jr2+gWq13UrcFXsXOL3GZ3NWzEnzKccGBCmoEIQzKk0KZX+W37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kQopiamjkohXVMyTTwUP6VET/qsOScNxCd4qJkonSw9V5t3RNaNwQUTmFHA2OC88zcK8w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DcVD8pHtars0J4iik71canVRPJ37qtThxnZGgOwWttto5ObxJ/lXhiw3l5Mdxeoh3pow3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5n7JzzimDqoUAdf95KKRg1hTGO/u00fAEAKEyCc8YXld/sX/AGQ8oh1lR44hNiQzrN1m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9QXpJlp4BXvJxjtK8wC8EA90g7aVLixC2qqpVHFbblR7p8CpItcGkq9v4IgK82Xm54GyJ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UUdBqwVbKIymFisKqvcZih5LWk8c1Kdzk5fuFSvYYKYsxU2miPHEqtkzsrUFFr4KTKrVJ6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ldkDzCD3SPGSJcWgDCScYQ1HcWq86dUPiwQc1Bw7jrvmsbNypNUatYrWcFIMJWy3qqO8A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P6ih6eZ3hgkvUPiO+YzXooUMdFV8slN8UqcnOVIUhzK22Ba18nlIKkFs/mM16NjG5BbR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LAqpAUnKjQUJAdFWXiv7PNVe7pRb1sg5rZYOi2z0VXTW6zBbliViSsfssVRNY0VcVIWvP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TAIvOLldh48VN81q4TQzQTelkVFNTM0E8811TMkzNMlwT0/6kUfpsfuBCifSonSzogVe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oJxmmg7D6ZFUw3cxwTT7Lmp3k794l1Tobt/5Rbv3ZpnlDfWMx/dQI7cDYebiPsmRPZdqO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n2Tm8QvJHcHBO+oJxG4JvzVXlobjeJCaPiMlyUWMcN3+8k+X9o8MTLu54Qb8Zupg5zUne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GuKhCZMxRRYQoAZhRAP7KJeCewmbTVq5WUXmo5kNxXrWr1ngts5rVm5bEReqfNasIl3Nep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XeKm1TaZs4KbWuuu3cE4Q7gmPaTxynpnQFmBWC3KoopBUWCkR3P0bi1DzjJ82rVcJ8N6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V08eS17qHNSrdWxQVRJBaBgFrgyO5q9G7kpap4zKLS2kq3BuRDXG7JH2nb5K5Dcb+9F16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IqbVMdwxKrRazwtSFezVGtagAfAKUnHNC85gGaq97slqwA76ipNDWBa0Q+K3uU/NEfZVMN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Ut/SFR7nnNakFq1Td5LWct5WyuCrMrYHitUDwVXO/C1zP9U1szVGhb1iqr+Vi1U0NyxVG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0OiqT4L2j1WsFRqwRduYLZqGzrYym9N5lCGN+KMsgr5xOCl7SKYhkmjKyKnIJua6J2a6pi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fqKdkj9IscNxT8lE6J2SdkLDe4STzwCc45KI8YPkhycFMbYF5qHyH7WCMzB+t1QUSH7Lx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gm83JT4prvpP7J7eSBO0N6YXYyqjLFtfunOHAOTyOCbPhNF3xumoL/ZdMhO4u1QgfjqvI4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OH7TnhQWbzEUFjd+Ke11SKhMPCiiDC+MFCfueLq1sIjPwpA4YI01hRw4FFp7XGS2iVgpc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42Y2T0Zdw25jg5Hzjbk9+Km2ThxFlaadVOVVhdCNZ7qbkZggIb91VI6s8ERDlTirrpHe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NOxDZ0OKLhTrNEMaOJV4bhutodOiqFXT25cmqjXZlXXxGslxVY17kFIMcXcV6Jt1eldTNa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/UVVwGQWuSSvRgeC1aLE+Nm5VcAtolUY8rYlmVULGS2x0qqNfNarGhVeq6FGFbgsdDCys1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f0hYPdmqMAVXBcVRviqkWl0quKnxtdMTlRarfshMSCc4YNCvuxVwYCw3t6ITAgutjynIKG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TPqTE9fqKfkn5Cw5lXSozeCfkonSwnknSxGKbxNVDnhekv1BQiNponmnFo9HEE7L2+HV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0M/ZXxgR9ioZ5Jp+U2RofwuT2bp3gnQn7EQzZ/Cf5M79PNqiQztNBb4K8KaiBNCGLyYH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c1DhtwwT+ENn5Ked0IXRmog/uqDqg75ipjBRWcCvJ39EHNxa6abSg42N8pZVh1YgQiwt+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7Ks/C5qi1wVRpVG2Nz7OalZgudlVWymPeJsJaeS9IBEHgVU3Twev4XHTrRqxEzVOkTItQB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yV/FTLiHAIXnzYf91Tg6QcBPNMIcS0VR+qaeXXm0pPgqTpSfFC9ZgtV3ipPBBtouKoJKb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WwgOSmXEKpJWA6oXnAZKrnOK9HDFm0eiwd1KxAVTZT8rcva/Crd61VJdAt9lXHsdWS3lYK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q9bytjxWLAto9AvaOZVG/ZUVbNkI3GnwTG8kEApCqmYcJn1OXpfKWM+kK+I74kRxu1wU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yqYBB3RNKZnZ1RTjzRTVDCdkgm5pmSb9Sang4EJzJ1aVE+lROlnUqafzT8k9PPJOyTweC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Y3FQsgvKGb2VCaU9nEK7xRbxCDSNxYU5vwuKbPjKfBQ543apw+Ns1Bibp3SvNvE94VfXQ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Uf8qND3smEyWDrqYE5/w1/ZTXlLvnkvKD/mLyuL81FX4goZn7KjT2SmhpkWmc1rWycJg4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0TYPDsSHVBVNg4FVwUxUWcrOqPZS4rFVNm+yiCljZVUx7z6N5H4XpWdWrUcDyOK4aMtyk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qnfstvwFEGiGZTlLeiASKSUr3jivRt1/idijPFXZastymAbvNYyXo4ZcEREF0jcVuQ83D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VzU0eCoE6bLvPSxr4L2SVqzUlgsVrFUqtmQsr+Vt+AWy5yoxoW14KpOhhJY2YW0sqVvV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FjJVJIzVIc1SHL9K/wBVteC9rxso3wWrDK1nBvVf2jslJkJ7j9K1fJWt5uor0fyhjQK3W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WyADumVNMZxUh0Tm9UQpFNztdkiOa6piyT8lJNzTVPgU3kn5Jw3yCi/SovSz+qxshUOkU4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PNPlwTweKcXDZMz+yiMO8JnKi8pZyUhgH2Pluegordx1wvKmfqCnwcE3kSFAPyr9QU/aa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u54uuUSH7UKo/ZfJHbPqokM7UIy8E1nygqKeckx2aLvicSo0Q4X3OQhn1jhMqqw0zDOOL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6OHYlrsCq4JsMulMriiHBFrXTsaeXYhBcrJyFkrZSlZTSHd9uY4OqtdpYeIWqWvtmACd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GlVBmuBxU2NaZ41krwMQOO5FXmp7mNEm4klXhKSLntMSswDgOiF25DkgXvfEbdmQBKaaNl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ujbV7zZJ+y9HEQEUY7wpGIcgiLzgMlOGWvUzJvLepTTmcKqporzdyE4rb59jepMhuK1x5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+eC1nLGawCoqBaxMvBYj8rVaVwWs4risNDGygWK3qgWK3rZNtVhbgqN+63KpsoB0C2XFe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jnv+lqpBd+t0lWJBZk2a9JHe/k3VXqy76nTWpDaD9NmKonInhY5yebWj5UxgzKHJqmuTr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BO6p2Sdmm8ym5JyempuaYno5p2SP0hRclE+qzobKcbI7eaOYTTxTlTeZoPlV1CnSxIkEOa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aBT/FN5UUCJzuFQnfGy6VFyT/AKyvJ3jFpw4r9Sf9Cad7QCofztITeMGJJeV8HQ7yN7fd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/dNaKvldbmoPk26U3KW8DshHgeubiPjCDmquCmFiFrRGDqqxmrFx6KkN5UmwnT5q6JXeNg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eeRLhbCyQslpTdgEHDCzCyUlSyilKar7gm0yPFa0og54qpMM81euzPJVAvcESMUSccUNQ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NFkPGU5hNDHyF6sgjZFbdJLyCAF6CAWtNddy1ngfSpXi7NMLzScjknQ/JiSW7nFAxI0oMP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XPuSmQ4VCIugjdNclQqmKAMr+5TdsnegA8h28hTfH8G4rVM5rWZNSaAFUrbWEs1rRB4r2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a8FrErBYLBVsw0cVgVsyzW0vasx0NpYzVFUDxWzPJbMs1rPb0WLivReTOcqBkIL0/lJP0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8nYpNaAOVuNlTZOSoEM0TYAhzraTwai8px+VNTXIFA8FCG6dj+qdknZpgQUQp6CYPmTFE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n91EyT/qRX6bP1WcnBHMJmSA4lMTfqCgSGqRMc0GjAKN9K5kuTeVEDyCiQ+cwn8RrLyfm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lP6H7KE4Yh6/Un/Qv0LyU85fZeWjr9k8/FCaFCPyqC3jVMafaePABQW7mtLl5Q/4ZNTn8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SRucvQeTvM97hRBpLg3gtY/dVcF6TyhoXpPKCckZGiqhewVyCL5XpIVPi3WhAcDbPRkM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HwqkpWVWPRCqqVRc1NU0qDvjwG3qTkpqRleU3Jtxp5oigIFEbkr8qXU0sa46wneTs7Hxf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+J/AK9GuNvYNCI4poBkW0dzam5LGbLpxRhOoW4T4I71KSN6Wd5ahmOCq6UuKLnxcK0Uw8G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cUmnW4WzCrMrcv9FQLhbTSq4LEnJasN3VSDWNVYp/SFtuP1L1vgqBxW4LWcVQLesFrANW0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GdmFSDDh/UVr+UAD5AtaLEKqy+fmK1ITG5DR5KqpbjotCCAUkAudhaOSACeE5hzRCLbIW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qhjhZET11QzooeSiZJ+dnQpzeIT27w5OyTj8osP12Q+ieFDyTByQCY3qobTtBtE5ztyiR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wlNPbwKYeRTHcaKXFN+KBFl0RCeOQQPBwTwMSF/0/wBl+heRn/eC8qyAUKFup+FCPOSZ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/FE/5a8qeMXvujtJhC+wr0cFbm5L1hUnPNkjipysm0yV2JUHii/yQhjvgOCuxGlrudjmnE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8TgESbMlJYWYozQn2FO9YWlpMycQ0YKQbTdPcgJ6xV1qN3+EN896nJ9+fBMMMOAO0cQnGx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JjZblexf8RTIYiBzp7lKSJdhJS81CPitcNa3g1TYZrE0QMqnGiLmMaSoHlTRX2pfda3Qpo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OuqU1N9eq1SZZrFUVTZTQoCtZUZ4qrgMgqXn/AGWq1rVrOPRbHivZGSpVYLWKwmqaqpMqT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9Yz+la8Y/pC1mufmVqQmLVkMgsVj2UraYqpVFIq6cVUpg5IWDNTWNkU8giSplB7cjZeG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qcm+KZZETl1U+aaomSiWeNkWHKqifSn9LP1OsDeEiFmnw97CmDKwM3yQV2HX2pJrRgFIY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qa7kmleUw9z2h6mnt+r8o5hP+lEn+7/Zf9NeSO4ELyl3Nqhv5/umZqJ/vevKom69dC8o8o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eTQd4F53a3InQ8EYcRuH3VBbNTCxQKopbJVAVcjtDgpSUmADTvu2QuS6IC0cbApe5ogdK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gnV3Skr0lq9VuJwTm4EBGhZLZbNT4iwy6K+S0YqOTrOub1DO/gNyDX7XHQElUIealkVrN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vNOmSwyGS4MxzRd7MlMKhrbhbW2qpVUAGSxK3dV/Coyaq5rclrOc5arFsuHRV+5VTTkF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8FIA2Y6NbeNkjo4reqC3Vx4KRQOFmsFquEk1BErKyQFkToriaOCi5quIXMJoTDzseimZL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cuqiZKJ0sP1GwHiFE+kqJ0s8bP1CyI0e0oB42GXxfiweH2RedjFRIkTfRRmHc5MluKZkpc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Kkn9fwjmE/6FjKcPFVEvRqF+heVZtTHcyoTuqjRHbmzV/wBoifVQfJxyLslEfunTLtrjq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MeJOGKbzsqaKhoVPcnw+q+EKeJ7DZVQhdOKuM2QqIoEBVIHJcrKKpqp+5ow38qyTqFxww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TBFG+KFA8sUSGl4ntFQiPh0I5dhcKI0RaAiQ26TwQ3tNE8NlMtUX4pyyRK4uTS4zfbjZQ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waqBbgqklYVWpCd4LXMhzK1nkrZa5UaOxpZXQBE1sgKr1MzWGjut3KpWsL3NapWCrOxqFj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nHhNFx3VRTs1L2XWctybmhkoicmJ00SnFPXVPRzUUclE6WfrsYfl/dEcQooysP02frsa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p7uVhfmU4HcZoNbgE6INkmS/UE1PZ1V74CHInjVROqf0R5w0P+Wufm1CO7UURm9zQU7lV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bvEz9lAgjiJ5BeVRhw8y39+xOneZ65uHzckOKqUV6GE92QQHlUp8AvRsA06W6omqqm0U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oqfueM32SFcZeHM71I+z+FV080PakhMS4LXea0uhMa3X313LzTpMIOrM2axCmaN4lebZ6n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1oCRUscrLzl6SrnIwi4/KU3yhrdbZiDipQTN547lOjn73WUPivZW9ywAVFxyVIMQrYY3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a73OXqh1Wq1rch2wVVI1CkVXQwpZiqAqgksSt6oNDC2hNmCZlY1ekewElaoc/ISXo4Rnz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y/K9K68885quKA42P4sMwgVDzTBzQUROTU1OPJT4lPRzUTJOzTslErws/6ljfpKbkozONU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6xvMpzDvC5gSTs04lOPRRFBdCFXi6SmgbinLqVDPxUTmHeJKG7lIqJzr9k9S/wAv9kz6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z/KZ9MvFRG8WlM5NP5TL87nmiaZpzoZvRIh1QdybCYZth/c7+4h0ACbtpeniF3JtFdbDa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7t2nyXFTbIKo9zSmb52eCc57hwojdBJ3LaqJiZWt4qZbdzQGy5FpJvmskWsvXhvliiIr5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Fc0Z0Ug//ALV6RxiZ2GbrGZp11uo8Xv5WEslqla2No5IhzHhbBJHxIui6z9w3BXgKlTcb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LZU16SJEcqQ5/UqQofgsAMu1FlNDG1qasrd1lVSyqosNOoXpIjW5letvfTVarH9aIOu3Z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J4Ci1IDf1TKobg+Wi1nE9UOFktwQT57zJOYVCzUPOyIim5WPyUl1TTxUTJPzRyV3lZ/1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bnUKdkn5CwnkfzYae0go7PmTxwcU0cSmzxNVLiUxvyJ0thn5T8kc0x3wuQUVrcJzlmmz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v0fsoaI+cp4zH3UKIMcJ/dTGBWX8oOfsiCZ+K87hEibPILHuU+xrbSwg4b0J0bwR54LgbB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q4aWa/wBe/wBFFnwCIOC1ZcJLWm52CAM7k/FB3itSYV6HEc12BptLWhtHRFgALRuaJkpod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ruC1i68cKIi/rXZtCcm5oNcagUKc14uuC1aqT6/UtabPupwnX28jNGYm1UmLLwswpvU2Tb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QW7pZSp7XC2pr2E9wUypBVsro4qgt9I65mvXwzktWHFd0kvRths+qqkCf+mxa4l9cRa/lD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1idZLU8nh5mqdflTha6VmM1SHXgSpkAHkid6LugQPNOzTYg6qCmnmgoqKZkuifkuqnzTe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0P+oLIeRUPJD6kw8QowRyTjysOblJR1FZudrpjRwsYzqmjgEHgU84Q5PyRzTkwofOz8KAe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/ZNzKiDhEKjt/zSn/AC6yZ8uqow+F/wC6iQBj5oDxWGozVCwElMGo7jI4HRr2EhtFDgicA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slRT0sQFSqoq27u4HtIoysozMo0ugY8VNhLpoNEzKuKq4zTD5uQ5KfnogM00QXt2Zvcc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5/yhOXnBWqLnRD+wTKGRNJUonKaD/KH3QgGw7st++yqosZINfJ45qTr0PNTh7PEVVNbkq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etUALcNGe7tJaVVLdbMiZWFuFnpIjG5uVfKGdFRzzk1eihEji6i1Sxg5NmtZ8Z2WqteQ+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SFsOfmV6OFDZ0WvFIVXTVBZinV3WHJblVVPitsT5IEYING5SGCY1FPZyooE9011TclEXVN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oD5ghzUTJPzs8bD9Ysh5FQ8kcwgDuJThuiCafkn5CyfI/lBR0z6CoVkjxsjMODiU4FOT1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5eTnonTw3qnwfsoajt4RExk9qK6f7Ig76KIw4g/7/CuDZdHNV5U8YjVlkFSH9lKK8jqtW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ceYtpNVVLaWUV5wP8qQq44lCe1hIKpk1VwWNg0JdhNYW07Ydu4cRZ7XRXbw8EQ03yOAV0C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5uDZyTGNkPiUSRcWymaJ0vJpPLReD+CbcaBCO/lyTmAsDZ4naUtprN8pIsrRTAuqc1fcR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58dHVMldjQw8cd6nBikcnUWvDB4lcPqWqJDkt5UhL9S/hVwHbY6E7KVWsZLC2njZRazp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akFg+ozVHsbk1XXx3kcBRUhuzK13MZ1WtFc7ILVgF/1FakKFD6LWi+CrMrguOSoTkqQyq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BVrmVRv2teeS1IclV8lrOJWyVROPCy9uQTjwULgV1TVFKGaCiFPyXVV4pifkndLP6rGnmJ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I5hfqKY8Ygp3NqidEUfpsiO3GhzUB+7ZUE8jZfJqP3RyX6lf3OmOqcnqHzonjkvJ4vzKL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xXlTd1CmxBxP5mgRvqvKWdUyEd0ZxXl/Iz+yq556yXsjJaxJzRk3wCmRKfcOR7DVClFoe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C2QwK846E0FVSVcdGtkjJcFvVVvUlXBSHY17m4fLYf8AclehtBbvApJBrJXd8k18MyGB4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eg6JOlKOmm7ch7P8AKDvO358KprIRAmd2IVyFEIJNU7XAua0inF7qT9lTE/yuSHLsdRxC9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AfytcdU0/GVj4o90xpZvXpIrQeCmbw/StSA52ZktSFCGZmpmI4j4YdFsmXzlekjw2qrnP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+qqpdZkF6SJNcVgFiFgVRqq6SqSVsjqqfYKv3KrEb0VGuctRjQtaJLJQ3XnEzRT8rKM8V7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mzmaK9xXVOPFQc11QUVdU1RE9dUVI5KJknZCz9RsnyFkLqoZ5J3RH6inJoOSjN4FPPJPy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CvJ3/Moh5Iu4lPPJDNeUcYby4JyeoOdn0OT+bFCyko7cDewUfmwFF/A3kye7VX1Q5pjvi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AMj+kLgtqawmqyUiVI9wHELdohz9jAp3sy3BTnzmi/AKd+8cu4YKW5SlL91/Cq66iDKy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nFaxkp4wL0nTTpXZbpJx1/GiL3tJF4SnxTmvc071JknfMnRIrm61JO4Kl24aJpu+C1WgT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rZNHIKRQ7UNnioYDhc3IziV0Jizmq6dVKdkxZ6R7W5lUc+IflC9FBP6ytqG3JqkYkRw4C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k8olyaq+ciL0Xkjeq1ZQ/pXpIhPVcVgFiqNcVgAtZ6rMqjRZrH7ra8FqscVRoataKq3nK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mZ2S4qtlZBYoD4RZdGSkmtshZrqm5KKuqbknuT8l1Tl1UT6U76RYfrsGSChfUoeSenfUo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JqJkomadkn5BRAoTuBaV1TByTW8SoY5KLzc5RGpyZkmnivKm8ryhn5ZIcnFeV5p5/yk5h3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kT8LAFDP/wCyfwvK5+0WlUmvZCpM5LcM1K9M/Kp/nuA4GmlEHJQYgdeY+mRTminFMPELZ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VKrit0jxWprKdkhNVFOKHw2Ut3289M9oTWZV0RZ1xKa6I8ETldC9HeLPhITvODHc1C6Xn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KE3FDGmCFFWixVEKtl2znuwaFNjqDcCpvfUqcljLRkqW4WTLDJaz2N6r23ZBUhPnzK1T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/Kin5sDm4r00cDkF7cQr0Xkw6raDByoteIVxVGrHwWDitkBVf4KsyqAWVI6rEdFRriqB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zW5bSwVGgLFbysLW2nWDVtOctWF4rABRXHJNzTncLJoqFmnJmSilNHNdE9RMk7NPyRHNP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/vP2sZkU3JQ/rTFEyUT6k/JPzTIjfZKfLe1PzT8k/oogwmERvaJKHLeRYGATIseT8TkyJ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MHAIcjJD5m3VcPsuko0Pex6jt+ITUaIMWhoVE5pwfOX5XlB+eX2Qnu8p/YqO443mhe2R4K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YcR32C9K6HD+62orstUIhkOG0ccT3Fp0KvaMyonmLspGpXm3AEu3H8rWMz8P8oFsphAkhS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uQ3KZHRTcyam43Rkt+YVEbKUQvavNYzU9HELd3MXZqp3qRnNYOlZiq4rBYKQWvUqje4OA9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qqtWrMKjz1W0PBbTFVzVWNC8VreUQv6l6Jj3/AGRF2C3rNeuI5MEljGdm5YBo5r0vlLcgv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yZozW5uQWvE+64qjR1W0OioHFYAKr1xVBZUhbU8lqw/FUuhVcVh4rcFiqNVFjZhZWzArAB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TdQAWhxE5qgCxsJ4lHknolE9E5QM05NyUQ81CFj+M1EyTuM0/JPseZSDhYfrFkPqmZLWw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UTNOyT+ieRuTQKiUlFbwKiZJ31KJki0jkm8WGwu52RMyoDfhamMsiD5pocivKh8yifMy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HNnlJM4jVK8nPxCS8qb815ODd3lIP5XlEEuuhrm1QvuixfsF6NkNmQVXkhUEzZUoEdwLTg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REHyRxPEoHynysQj8DMVegeTXv8yMZIGMYZHyYJwntbxYwETc77KZcpEWytp2MxU8FMOl0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jMKmjqnovhdwPZTHbhrsAZqtStgKgkr466E8FIKuPcQ0VQaxtN9uBVS0Zla0dgWo2NE5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rejejAcmTWpCc8+C1IDW85KcWMBmVi569HB8VqyZkF6SIT1soFiFgSsAFV/gt5WAsqWjN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ViBkqlxWyqBVWFmOlRq3BVdPJUaqSCq46DM7Z/CbMFVNUTNPG6SaOqAQHFQ+iKbkog5qF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/JPsI3SsP1iyH1TMkc1Xiog+VROidkn9FE+lHNRm/EJqJkj9RUTJE/MvKIf6gr3ypzuie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eURjh7OQT4hyX1UQ4mqM15U079YZIf8ALR5Q1GacHGSiwjjj+xXkp+dO+aGvKJ7ogco/1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unksPFYU5L+VtGSq4KmHcHEmgxTXjWhzk4NOKc/yTyK6z+8cvTvc6CKznjkpNkAjPBXnV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sC5oqlkhoS0KUUhhy3WVIU2gqRhlbgp6fELVd+kqqnZVYrit656ePaua00XwjmuJsqp249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3Ba8aGxa0eJE+mipAcTzevRwWN6TXposs3LWdeyWpBnmtUNZkFrvPiqlUC3Be0VgBmtrw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VLQsSclRniVwyCreNmKwWCxVTPMqU/Bb7KmzBVIC2iclqtW4KrlvKppskN9pHFcLKLos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KH9SemHknu5qHY8J+Sd0Tsk8ZWeKkv1NshdVDyT076k4ck/IJ2SfkE/JP6KDEP0lRcl1K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Z2SnjhRN4mqc3ioYnIOqUYTJXRj/AAm5JjeRsKc34mzQ/wCUvKeUkSN6luf+/wD6Xk31/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QjwiMUWk5yksAFrOVSCVJjSuCqSe5a2w6jlcbOe48k2eq0VLnJrmDVUyZAJzGg1pJAb1U1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JO0KlUNOFu+yspcUbpCnVEukpyruU4gpwCp2NFJ+sOKm2uhULmsLKWVVPFU7PG2YAtw7t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pDa3otZ6qVQKkrcV/KoLKvC3larQqfZVnbhZjZgsLKmzBYhYzWq1bgtZ64qgsxtxsoFw6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BNrv0HYyXsj7rE2NCi5pll7qm8nJ6bksyodkRRJcE8jCiOSdlZ/VYed2yFmoeSiZJ+dh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Sf0TgVzLUc1+oJiZPC9VRJb2zTMkxoE7qfcoWiiY0cLGjJNHEoqCflKnu83+6/wDyDvkU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bv8A2mP+GICocQexECc74Ic/+5QYn94FJjgH8DvRD5z4HTn25a7AoE0Y4yK81FM2Bu80K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azUREleFRJBx6ITVMOxxWFtFUWhrZBXkROqkGgohwHTtJihUohN1arpizfbzXJTbOynui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BVVXLAlarQsT0X8lUkuK2VuCq424W4FYBVdJcVRi3Ba77KNs2lv0KBYKrlvKwAWNlB9lX8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Z0AVUhUmVCbzU08poTjyRKdZ0QUM2PTsk/mZ2HKz9Rsa2k5BwU1C+pQ8lFyUTOwu5EGyI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FPzUTJV4yUaHzmF+oKHkoeal8qZkjE3Y/wouSA+kWHOf2UP6k5QH/AFNUfJq8qB9qTfsok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nwM0RxhqDPF5avK5/3Q/K8lJxkrr0PO6zdz27Tf5QNHwzg9uB0qotPb1bea6hCaMTCpXFN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LnSah5sim5GbbG1ose0rZNVW9Asbh91sm8r0p8ZLA9rNpkVr0PFcbN65c1jVAjH8qYoeC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qzVcexr3EdlQWVcFjNarbKlbSquS1RSz+FQWVswW4KrrKNWKq63BVKwJWyAsbKLBVK3rA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sfsv5Kp9gqzOaoALKuCBtcOtrOQR50VVkimpyC6IKHZECdkndFNHrZ+qwfShPgmcnJii5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OHElPyT81EyU/mUF3xCSOYTMlCGdj3DdNqvfF+ERxWTvwLHO4TXJg+66hT+B6jc2tKiu4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lFbyTeQIXkX1BRP+X/8A0nAigILTkpqqJhkTdiw4OX/xgQ7fBdj046Q4jt5IXJea3qbm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CxByVQ7qFgtaiFZq7o0OjOypUpS5hTQabt0iiut8VO7NynguPb6p6Kuo5XFXFbgqhasxZx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Sx0KaNdHctYyBKxRARE5EKYK1rKjtNVq4ZKrlUrBYWVKwWFlbMLKuVBNUasVjbRpVS1Yu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UhYkrZ8baWf6Kv5VPxZSzELiqN8V/AVTZDysnY4c0M0eTU1o32PKcm5J68EfpsYN9j+qOS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+oWN+lNyX6gv1FRPpUTOzxs/V+yKiJ66lMd8Lk/mE3koXWzyvPBNHAKEwbsVFicynO4BF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TkPrCiAcQmT+Et/dF/wAxCgxf90rZ5TD3B1BwUB3wlpT+bB+U5rti9ddypinMOIMlNixQ8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/wDkdIwH/khPA4EYHQd3C9LW0sVgtorAFVmFTTw0K4Fa+AqrsMY/ZUwG9ENEh3KlW8EB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ptPiFxVKFfytY5KoXBYqsrMLP4s3FVNuGgwc02e5URW48lwVaqlmqqykq6J0OCqViqArC2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FgFiqmyi2VVwC2iVs+KpIdFMmdmFlSsLd1tdGpWKo1bgqk2VcBZhbLgbIjf1WUV6eCiu5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0UE5vNMHNPyQUN1j+qKdkpojfWzq2xmRTMk4DMJ31FRPpKidLOh/NjfmdZGanrqUOZkoY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QbPKJ705xwCiR375on4nEpsMYuKIG5skMyoY+cKJ9TU0jEH80UWGcRI/svpM1DO+Uj0Xl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EHwQx+VG3gbQ5IzM+fGylHKTqFSej5uRZvhHA5cEXQp82nEWE8Fmo/xeyVI0PdNbRqJq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FvsCPCzVpZUhVo1X5ATUxs7+68W8FqGvwuWElOUytbXatU9FLZW4lTWMiuGSrZ/C45aW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BGgJmugZ2VARuiTeAWOCmqaWKqqLBVKqVqtVAsVjZRbJW4LWieCownNat1vRaxOhVy3l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LErC2tlSqAlYALEqgVaKrwqaVVRPB32B3SyaxQ51TuSbzKOaAQTx8yg5p2SOah2Gx+Vhni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H1UPJRCMQny3umn5KJ0s6H82GfEWRBxUTJdSm5pg5Ij4goZ52R81cGLnJ5+BiYOSc7c1HM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6jD52oA/CE5u58/vVPYfaEk9pxDpqN9AUBnxv/1XlX/KCfFaKidPiHBNbPVlNh+VYUsu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l+yBDi2IPaGKlFk13xbiog9rCxnF1V/xDP1/z28tGSoVW2dtVRTWJs9oFYrEyUk2dCK2UM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vbBr9Zv3U/ZwyW2OYWpjzUjj8K45FVVMVWio7QxsxOhq2Xg6RngsFW3BcbJ7tANcPRn2x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q66QdoSsqVQKgksVUrDQ21rOmvR7SxVVSyp0cCsR+V7X4WGjVypMrBYriqNWs9o+6pM/ZU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bgtYqgmpBN4GlhIxFU13EKXFOxoE0clEcoYTs0G2OUJHJOUM2dbHDOw9bP6bIWZUPJRcl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FhyP5s/WpL/AHwUTJdUzqm5KEck7lVMdxCj/UofyiaEOeJFkRHMJi8kHNRfr/8A5VPZ1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3JUUeH1+/+q8oPCGF5G/4XNRI9qE4Jwa6Tw6iALZbxyO8aEl5zyXH4P4REpEcVdiYLzb5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nzkJxkHj901vASUiJgqQ9Wdk9zmApqtu0qO0cbaiVmqJ5qb2ScsKLVkr0Mz5FSc0t7tM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XNiMHtAqoDlQBc1J0s1RV6myYsrhZxVDZQAnnZQBADdZWyU/FSNhXLQwqEMZjBXnG85Sl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r9rcRPktRjlUhVJs1bMbMNKgKrIL2j9lgNGpW8qjFjJVJKwsxWHiqENyC1iToVswVSqqg0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pl1UHcbC3e02Fm4olHNQ05ONjioSdkigeBTSj1sP1WdTYf02Qs1DyUX6VE6KScPl/ew9f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OHJHNQ+qChSxBAThyWRXlLeq/QoMM4z84bHpyYvJ+TZq98ZJUZjsZ3v2KJ+EzUMnGVUz5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vMNCu/wCSVCbOXnRdnwKvSk/eODv9UCsLaYrW1Ivxq7GFNzhgVyU2m677FfC/hxsMN/Q8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csVj2NLcJqlAFSi4JpBogHNnLeptW1dbyRZEcXg8VeZN0P8djXtpwzIqUa9JTvXmngpuw5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VSVtJ21MlytEq2UVcbBwUqqqMjozlbjYV8y2iuK1WgWYrBUFmKwtoq0zKx8AtnxXBazpr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q2YSW0sDo4LcMhZRcFrOXFXRQLiqWTunqqkBbysAFWtmCLTusJ+MWN1azxR5poR4NsiFO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mimL72fqs6iyvtXbIX1KHkov0qJ0sLTwJHjY7N1n6jYyWIInZFHNQ87DKx+aifM1DnDXl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5KfFMhNxxQaNyjxtwh3G5pjeAkuT/ANx/ons+ISURu8GfivJHc5J5/wApeTZsTHbnQ3NUU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eq840Sc3Ve1N0J71RFkQBzDuTvN1bNUUnLWN5vFTGC4RBslFrxJwxHbaykFJoVYU+qBu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dYS7CaG5fsqFckbaqthdC1H8NxV2I0tPd5scQVKLMHiMECNbqvzoEyqbZ/hb1xsmgQJT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21W9SQpRUtN7SrZgqlVVNHeqADRq5UmVQSVTpSmuCpVYW4LBcFUqgJWACxs39FuWJ6BbP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sVisLBwwU9BjETwRPFQ80/NNCaOSh8nJ+SOaKbb1Fg6WMmZCyF9Sh5KL9KidLCDjM3bD9R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LIwQ5FNPJROqfknZqFzaoPNpCeR7UkyE3MqfstCfFcqVeaNC8mgcTM9E93B5aoMUbv2q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P+VAdwiJw4w/3X0ifgV5KeM/wvKID8IjD9ioUU7RFx/OSLfgMtKI7lZ51jpRZ4HAose0te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1G5UoeCvCkYYc0QRIjtZFEYITWByVQZKmHNVpL7qQw7DC2tlVTQ4qhVyK281F0L0kP7jv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OG77KWI4rGVgvTW9TwKFJ2b2yWM1Jb+io0y3Txswt4rFVqudu82U0ZaG9Yhb1gFV2lQLFV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xC3larVUyXFUosHfhVIH3WBKo1oVTZgqKptpZVYqgKwCk7QiHgpcU1vBS+FOzTW2M+pPX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f02Mysb9JQB4KH9aYov0qJ0s6us/V+1js3Wfr/ayL1TlDyUTqncxJHiHVUL6V5MeckXnBG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yGMXVQveyJleefT4RwCiR+Xm2qLDdjj+ycfh1kz5dXwXk7+Mv4/dT+FwKZ8zF5S34S8Ly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vBRoDsWv/KLviA0pfEbITODVKKK7nDELXrD3PCF00Qc8SlhxUyrzfWflSOPa3hjZzXK2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1lMbOjXRxWsqK9DkyJ9iiHwzTsa9vNjum5V9G7ngqU5rGbeYW9bZHIqrpGyTHV3rf/Fmo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SqLJdlhoUto3xWMslWqoNCgXBVOjStmOlQFVkFV/gqN8VuGWhVfwtnxW4LHQro1soqmS3l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AfMVrxWGe4LmLJpx4lMbZEcincrL3CqdkuqeuqhuQRO/VsYUEzIpp5KH9YTFF+lROln9V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Zmwn5jY6eBnJRMkxRFEyRljOqg5Lyb6lBZuLyeiLn4Bf8Q8fSFcHqmY8yrrdt+qEyENwQM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07xJRGHEEFQH8HKLkvJeIn+F5URvc5BzfYk5NdxP7JxG0GV6VUZu7aGR0mM4Caht4m0te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OJbuZu0JikT8ogiRHcaYqoVLMZKrlRpKpIL2nWCQop3DJVspVbhp8QqKqvwGgyxAx7zqmb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cH2SXBTWr1Ru+BQ1ZO4J+rIyQAVK2Yqg7KWjgsViqKgVTZQW49NDiqUWNuC1nBbytVoW1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sCtkLGyixNtSqNmVRoCqVrFUW5YqpKoJrWIbZRhOblNnm29FO8PBbgtpATmVebgnJqyR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lHwXRDJHNRMl1TTzQKYSd7Z2M6puSbkU3JXRiHTCZ1UUfKn5CynzfmxnG8AdA/qsM8ZmS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XJRMkPmKZ8rV5NLGafLZhanVQYPs7RRltHVCa3xRjHZFGKJd9l11QorcRMfugVGZxn/P7p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pnyw1HgzqHOBUSFE2oc2leRvdg+7NeTu9qT4blP5QFXRiZyV7c1s7ZNw0pt9Z+VI0Pcds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yU3TVVvU6ITKpIKjxTFahnxUrwnwKqFgqELXFFTDSmFVvgufBTOq/4gvSCbfiGHY8QqdvT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3XfCVsmnGyZFVdA6rgVU1UzRT062ctHUwWqqrBbUljZRpspNYWcApDRoCuC1nV5KjJ5qk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LdZh4qpHS2llToUVSsVQLcFiqBbKrILWcVqtrzUpHovhVZqVkm2VKvFGXVZmVj3lFNX0qJ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Qeyn2NHNNnwUN+NEHBMPNMPJMPRMlwTiN1UQKEGoUTIp0/hFhyP5sJ3XgFND6gpp2R/Nh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RN51X1NT+ihkcFGPIJ3yMp1T5mZLyVEdwYAvJ2bhrKQxeZIN3ASUWCf8Ack75aqHxGr4KD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lGb8qhc5D7p//ACx+VGZL1gvKKB/aQ15I7e2bfBQXjCIL/wBkdFzuAmioj+JlZIKmnebSJ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QeK4LeVslV/Kq5oVYh6BbTyqArA+Kq37qboIJRHmWyK9X916tw/UpNMTxW0VRwW5bKqDp8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aUXeSY/AVdiNLXcD2Ot3CTtdvNUyFFrlCThxkqEKG0ispzQFkiZBVx0OVlNGVmCGF1BbKq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Cq7QwktZy3larQFjbVVIWBKwktY2YKjVXBYKsrKNW5VNlGrEDKzZrzVF6R4CxJXo2yVC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LNY2YharStwUrznIzaWzUPheR50Q51TWoBRCnJoT8lPknnmpc7IYUpKG3hNBu6SYOdkMc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VEeNxUSXBXhuaLHS5/myXz/snMO7BS+b9ldKe3jMJzSog5ID51Dp7KbwCiBNAM5TUb4pot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oZKKfhYAvJ2je5XmVacE1258v4TmH2hJRYZxFf5/CY7EB1QvqChcoo/Kgu3PBYvJ43A3S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yjH8LyR28NcPsoZ4iei/nSyFPfWyvYzbtjtTeJB4BUZPNaoA7nrsa7ML1V36V6OK5uYmt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uGhNpUnapUozZ896Lmekh/fsaKtO3BFCN69OA4cZVRAkRxAVJSV5w1bsghWgU1XQqNCi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MrFcFUqgFlAVrENVX+CoJ5qkgta8VhJUWs4Bb3KjQFjbQWVOhgsVU2YKqmVRb81it5KoA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S/Cow9VUyWsZrBao8FhJVeAtl71VrWjmteJTg0LZnmqCSamZprBZyCmjmjkjyTl0QQzT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khkmhSUPkhzCfLgohOM5KLkn/SLH/qTkB84TkG3RO/NclKQ2kU5p5rDeoQcZkJv+9ycOK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VQz8jrPKjzkvKcgQnFmMNhlmpfC4hQYnD/wB2PZudP+VE5ayhHhTwUCkvSA/dX27UN15Oc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8zZqJze137KBPmoTODdGGzqqUhjFyHLsqKQ7UObiEHDf3nXhtK1HOZ91qyfktdrm52S2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UT7FSjMlz3HsqY9vOclDjRpCFumZFSBFEP2XLTrZTFVWE1hKzG2mFmC1ngLe5arWhVf4W6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oqnRqbaWVsoCVuCrNYLFY2YKYfLlJY+CqsVgDZhJVdILGakAAtUE9FgBmpF56L0cInmtd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3uWrDbpNzQzX0ongnOOSPghzUQp+S62MWZTclDzsH0oZJmdgyTMkcwn/WU7JRAMLolYcnf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a+kghTQ/TYf8Ae5OzCYoeVkUIfMxM+hyC8pdxevKC7BjRVVUaC4a3HivpIKhnfKR6KBF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caJ7fhcgd4AKHztVx2Im1ZNP2TX8goA46V6J6sUlxQDRJo3dlXBSbQWTKoJdoYe41HfK1C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icHDgaKocwqUTxV1wa9h3FF/kZ/6Z/ZFrgQ4Yg9jWoVO1vxm+cAwanefPo2NowYK6xt0W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aVNKoCoFRbNuBkquAW8qjB1X8LW0a20FlbMFtLBUWsVUFUpyWFmFlTbuVSv5WpitglVk1S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mteLLk1VDnZlakNo6dk3NT4FFxxKlxQnjimtWSOaehmimZJibkm52fp/eximm5JqH1Bf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Bs6O/Ng+ptn9KkUzIfmw/73J6GZXk7ulkYLyc8aKETz/CnwCnxco0T+8fM/TgobuIqmnc+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2yT2nEOn4pjuBkmuG8TXlbd000bqtKfB3Q3SBXlA/zE/Jyg8DILyae6ejIdnisbKWVK1Me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2uHfq1CoLh5KcPXbyUnTa7gV6VutueMQi4i/C+Mfv2NFrdr50msX8WGyi3aMzZhp8LKKgV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3GSxNmK4mypsoFuC2prDxVPssD1U3OrwC2P6lSmVlVjZguSoNCgUga8lqQXuPFy1jDh/d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qwWk86qQEsu2Z9Sf0TRyTW2cgibJ80xqkMUwTGCaEF1s/SPzY2wZWQ/rTFEyT8hZ0P5s/U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MyH5sd/vcomS/UVBfPZOCqVHnslQy2lwzU3GZUXKShDC8JeKdC3Ft1OadxmoMQbj/AKoH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ALUUDECY6L6TJeUn5gPso0E4sen/ADsmvKuhUviDlB+q74KCZYN0KYWYqh7c8USyU+e9F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lMUKlEo7jx9wekaCvRuvN4OxWsEX+TyhxOHslXIzC09jRcD2UOH8RQbDFNyxFlFTRnpVR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6x0JqmlVYKllSBmpl/gtYrV/CrZXQxVFUq7isAFJgc4/KFPzd36zJekjAfSFVrn/AFFa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f1I/UFM4J7zxRci7is0MrIWVjijNG84ledxQJZip3cZLApoW0FQ/CsVBHzKHkouSi9LH8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21HWb4rEYN/KrFb4pr2uBZSclqknonxbhLTgnNuXZq40iWKHnHTVTPQLRvIUG6aN/O5Bw3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fn9075dZQ+WqoMbx6f8AtclHhcF5Qz4pPCYd0USUHmwhR8gFd3scQozPgjXh1TIP9p5u9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OKpPR4rGvAKinp81OeqpYKYpFGBRa8ScMRpy0KPpzUogA5hapB7/UTWoV5uOwObwKveSG8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SI3djxCp2D3/AANWHVYKe5UNmM7eenTQFVUKd3SoFhZWygkFrOAWDiqNCl+FguFuFtBJY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6Jj35BbDWD5ivSxejAqQw4/MZrVk0cu7wvqX6gpcUB1TWDNABNYnZLooeUk48kTxR50Q5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mzqjzsxxKhmZoqPd4qr3eKo4jJesd4qd4zWJ7g8uEwNZQ63pCU1BicZfx+6cziJKIw4g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hH5Qnbi5vivJ38dVeTnf5xQeTSV5TxmE8f2cbDNRWD23tH2UaWDYUvvZcY6URx+yuRbMV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5Yy5BCeiJ6E+Gh8MUYOVyIJO7SYMjyW34rXaDkqOrwPfqr0Z6FenhC/x3q8ycSDx3jstZ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NK803jzs2rMVMFay5aeKpoc1jZhZxVVIKioquByWBWrRVm5cFXRwXBcVRvisQtWFEctd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P+y1IDOtVwCpW2vZ8+0g/Uh9Sa3hZe3WOeU5N6KGOaGaaE1AJrbHfK6xxzTQgE1qLeXdn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SE7NQ3jc5Bw3iae3c6f8AKigY3UPlK8midEH72PC8mHzT+yI/y0Z4RB91BijFrlD+Gd5R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grzug4q/FNT9l5y7dlgqHW3qqqhiVQALWKK52803eFULWqqyCwVMFIW0VVdidDwQvVacH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3itt3itWIetVUMVWA9V6r7rB01W8Oim0zHdqqlQvOeTXWRN43FXYzCw9jRa1NH/iXvN+G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V6W4LlZvGjRV0DoYyC1ZkLXcAqXiqLaKpbQW1VFit5VBJSEyeDQqeTkc30Xp47W8mCa1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QYbenYYKnd/Jx8yZ9aiP6IlZqXFDnVNbxQzCHIJg52SsnY9BOQFmVjpd2mE9kQc0wYywy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3ZGg8P2/2FBPB6fzkF5OOAJUInB7bqvN2mayD+Mj902F8svutc0ZSavnZwaFfOyPuq4br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1VrKmhhU26uKnWdnM6ZZFq0qWLTsnulbMSn8O8cCvNeUMvNRdA9Kzh7Q0sdDkudsCbBTWs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FzWImtYjoqrDQro1UhZWygaFVxs32U0sFwWKoFRNc5pcd94r0bGs+kaUp9+8mzUL6lmUGB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yCGa/SsnWF3VTTinHkjmiOBUQJ54KaLkSieHeHSoHbkHDcfyob+ITTuf/CdyIK8nb8bm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2oesmuO+hVzgbv3Tb+BiAJvkxwZtHipYD9lcGyNCmE8VImYXPR1JKtbMFwWImq4djcd07j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Vbc8wqhrlUOaVR4691qptNFe9XH+Ib816Zmr8bajsNaytbBdwAW+YU8bZGa1sLKiaotVY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BYgLVY93Ra12GOanFiudyaFSE0ni6qEVo5GzkVLirulXv3kygdbHPKLjuReUSiVDHNN50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knFHmhzQHEpqI5J6iHmjYealx7y+G7BwknMPsuoV5PE4FRsl5GTudL7J/y6yY7iKryiD8J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gIToo2p6qEYe2BPNSbtnRw1USBLlpYLg7kq4qtVU2Hsp7+54KluNlFrCSaAdU7u7TbjwV0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ajt8M4HJFkRpa8bjpixrpTlWXFMimHK+J0Wu2S1cVMjoiQ6nBb7MLKqgWNgMysba4Ke5Y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7LAdV/CqpXpc0L15xPNejhtCqbMVifBEYgotO6zJA4n3J5PkoWRTvma38IcTVAIBBozQbw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onVDnJN5oDigOSDbIibknfUuqamjvZPFNPBynxuq98LpoH2XBRoR9hyiPbvF2fFeVx9wO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fdQzExDcFeOJ0ZvOtw0MLKidmrVVxsrYO607GttQqUVKqSnQEVl3fmpFXYzb3A7wr8KcW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5WMa1riCZEjcmsbsgSFlFVYaFCp2ctLG2mNtGvVQ1uZWvFP6QvV3j81UAABXdbU242YLBC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TbRA9/maBV8oB+kTVPOuyYtTyaOfsmRPMuh3KSJTZA0G9Qzcu+zKdh4fxYXbhVVT3lQ1L4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0WE8LHldFPimhNCZYfDvTobswp/SnNHtCir7JkojWYxiBPkn7pBeTMAk5xNFDhDZZrvV1u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XG3VrZxUhjoYWUqgKSUu+Um0qlVXTDmYha7PBarq8D3aqF8gfvZeh+hjcRgc1d8oZLg7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g6ZXK2hso2i5KUqqoUlVUElVVpoUtFVzVbZoawTc7DZVV0SDgUQdymrpxC5inesNH/g2Y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UKsQSzQkRKSoVXcid+5XuOCPE0U+K+pDnVDkFCzTm8E3KwlOcnGx2SZkmWN6WP73Eh8qKG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Pom8h+y83vfRPJ2IIurzjvWRdYrmdCZx0Cskea/jRxNjM9Cnb7lsTWu1wHMKhsmFeGCno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KSlKqENxm04cu7Fj8ChDimbTg5VkrrwHNO4ov8jMx/dn9kWvBa8Yg2UTGzujCZ3JrGuvh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sLeS3m3GdkxIqo0KWbWhQLFCpsbbTDSFgiDqqrkmunqOoe/8AlP16NE9MYEAMAmwwqIN4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035qJqc5OsaOaaE0dEPBSysNjke9v82Kpo5KK7h/ojwbDKhw3e27zr1d3DSBKpgtqllCdC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VO2wXJXoU2u+ylFbJcivlcnDgq6E9DZCm9rpcqqj68FSyThNec9lvPu5Y/wAeCLCgHGRs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EK96yF8Y/ewDmq6qqqKtm62tuKxHcGodkWnei07rPNncpHab3CnahRz/mHQosU4ck924I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3BOf0RKnxUMcFD+pOCOaKamtsf1TUbCUUUD32LE+IqI53tmmSieUuFX0bkp8dITVEHcOzH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VVtaFVq6qkRTiO04hajnBSa4O5LXDvBYG7v7xLB42SiHCRC1qrFURfB9FF5YFQoflDLstb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JKRXA2cljgpzC4rWNFqgK880WqPHtm9oIg6qSDgmv9k4qnfXni4nSP0oniVd4poOKawZp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k7kof1Jp6J7eaaEBwte7kgnIpycuqHfXhuKBif8A14GrL43Jrd++yWnMeHaDsaKva8lzU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+qq2eS1gQsQsQp6WqStcdVcdiN/evPM2htcxZMYqUTDiqGa/ZSKlbVHHqqW0wWJUgOqkB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2DcrZac1VFh3qW8WFiunFvfHu4NJ7Bi5NsL9wr/CmjEOaJO5F5xKhZpv1L6gmDKx1j+ljk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7znkrvNxN7dyAjtuv+xRR0pDDs62FvcqqmhPcLcOi15sVIlFtjwVCwqjP6SsHdQqtWwVjL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1uG7ver6t9RbNhQe5t4Gk1WGQtoFV0JCinZSipVcDyVTYFKklKal2Yy0q6AsqhGbkbA5N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yh3+WbKaWSc7eaKW9yHE1UviQnialBvFAb0xvBT4FMPNQrHORyRzsc5PyQTQgmhT77Npk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5ZqeibK9oDu7TBapVRo0XGylpJxt83MEGo0agFVhjotR5Ga1bpyK2HLBycSJNPeyzfi3N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0GznLfxVCsC0qV6bOCuw5kc1J2qp0kuKlKa3hbV7op71N1VgWoTqtR1s7qwtxkq6Ytrojj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tO6y6UYZxGHY49y8q+nsK7JxQkvN7hZL2RZ8o/axz05DoVDfwNjjknLqn5IrNNTLMlLv1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cFLh2te61CoZKjluKq020quCopKlbG8vc4iDB/wCbHu3gSQpNv4VCq4LgpTmeaquXBTAto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qmKkpCq4dmUENKukIgyNgITXhAtwPeo/OQ7G47ZdgopKJ37kXcUSMcAr3FGtSs6preKki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5rqmZLqmpoUk0WE2E9+oq7+2rpcj3PWaFSYWprBawktUr0jOoVDKyYMy73O8bxUWRG37r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+hfEz8q1rJG3FUU1+ymGma1bKiS1kJCap2Ek6wdlSwsO9FpxCmrhXm/DvUT6m9k8HaTGB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xm4Us5BEonmojeqe3mm+KZkimJgsNjk7KyffpFcuxr2ct/dagFVbLJTh6wVRZX3Q9qE2h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MKVmKxWtjvXJU+6lvs2wSp71rY2UKoZL0mPFVRMN8gpPx4qmhLja+wdq2NxobLw3JrggR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vZMu4ppRJ3J0R3+yi47k55xTneCLjvonc6Ic6o5L6gmuG4oZI5hBMsenHlZmUE0WXR36b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vacqgtzW+ye/Sn3fXaCp190h3EKfAWyKrRahClJYIHeFVVbTitXFVKrOaxkFvXpGkKkp6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zRWGngqKuC4qTBVDVKcx29XXUIQO5XUYTt1R3kc4g7ISQkNZZpo3701gzQamMag0bk2GF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7gUVDyTfqTMkyyIE/JdU1BNsKM1PvtKFV7CqnKtmGkQFdP+AWz4p0qKtmsptWthoVMlyW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JZLWk5SKlJaslJ3iuXCzBYqbsUaKtsxY7OwaFbNVvitZUcVxWyNARm4GhUjZBis4IOGB7x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XZEDGS4uKm+wu9kV/izzkqYok4BOiFOdwTndE0cSpHBfSV1Tckz/e+xyfkjmm2DpY7qjkj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IpZu0JaErLrv8AyCmuCxppVmtR5AO4qknLXnOyarULaUmhVBRn00ab0KaFU7O2qwK1qKpK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Gd4RacQphBh3IwyeY7x5M/jMdk6VTKivvx4qZ2eCe0cMVP4lLe6iHE1V3j+EBvxKDeNU0J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6k/JCaaMrHdUU5DNDJDpY7qiiuqb36mhVT3rHx7Ftkwrrv8AYGXGyeB4qVVWmaoarEWawm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xKqsZKiqLyBaZDgVWSoq4aGE7KHQ2ZZo2CZXFUoq9pElmpcUDuKZECn3fyZnAE9lX4VeO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SpDFNBxkgwYCn82fKP2s+UWPdNZpg6opqZ0scc/yjkndEU1N6WO6oorqmJo4qvfZi397J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Ft5qkT7+AQnOfJUHiqunyXJVCm0SKk6V5bYK4rDV4LEj5VhZNSlVTlMLipFYWVsxtpZis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Ys7JItOIV0938lbvuHsmDiVJuJoFVecficFEI3flF5yCcRii7ijxNAr3H8I8TRT+JNCby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x45fun5J2aPRNUOw5lFFdU1u8BGJPBC936mKkR207LzPBScVT35xlo6tLBMVGhMYrWxVM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0I3NxVKKXmuqBwCpZwVLcVQKljsu5NIxc2ZU1JcnIHu8Of8Ad9kDwKL/AGRgmsOAqg1u0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GjchCbwQA3JsNqkMEIY3UUl8osY3qgOCaOErHywqomSOaH1JmShjrY85p3FVEyUCnc04c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p33mq49oDZI2XmqR8FMH33eOHZ4qmsEDh8qrY6W9VKocFMEFvC2n3WzIqtLMdB55WDsK9g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unFqkqd1Z/yh2ZbvBUQo5KGOCJOATojv9lFxwCdEd/souO5OiOyRKc7jQWHgEScE6IU5y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44pjApKW5q+bcEeJTg4zKPJNTTYWJw3yRHwlecZSeI77eG0OwqsdHnuXOybVUqW//AABx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aKaxRJIouK9GJKrgp2CYmeK4LXM0PNuOSqJKlsTKwW07WKRxTQhYCBqOoqAqQxVe5+keBy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7MO3b088SnfSmHkimDqgwZpreCEMY4prUxgzQaMAid+AV7ipcU0JsNqDRuQbusLtwRcN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CCcE4ckc0Cmu4hQ37jZGZ/vFHMJhwdLvpczHsJ79AWTG1+VMWTCHBa56qYPveQwGlOyoV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q6FLAQP8AW0AGiqJFa0lVUVAjIKhOhEysZPuDzxKAUm4gTslDpzU7zp/UvNRTMym09yut1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Il1vBq9G2vFXjwHacWlXmmYc1QkU3JF7t1f4XJGI7dX+FyRiHAVRPFMYEANylubY6J1RJ3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5J+SOaGaYeSYeMrHw08cpqXApvCcigeSjOCDTsipU0EQBOk++VC4hY6OOnebjw42zFmMl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p71gqrFOG5AnDfo0s1sFjJqpgCpOskVSoUgsSFKROg/uJPKwJuRRA2DrWuinZaLoz7iIT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EvFTPbzbim3qOBRTclPipfFRA73VV34vwmj24hmbC/cE53AJzziTJO4mgWsDNykh0se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RPQzKYfawCmh837hSUQL9QTRua1FxxNUTvcpblEhnEKFGbg2jskY0ESdvAwWsCO+cCta2i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5XO2qpgsZ8isa+856PBVMwsFjZh91Sxu5U0W8ERJT3myqqtUYrGS46Lu313AZr1gURzXT1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K+3dxUnscx3BcAmNbs9xxxAT51EqWnt7r9ZipuTm8CmQ1RBg2RT+UfkEk4jHAK98SDT7RT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iMapmRsYcvzYec7Hjkon0p31Jv1KHP4VCOX5sjf73qEziZoQ/iUFnGqPKqYeSB3PTmHei1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SR23mirJ8EDD1mH7KR73IiYU2lV0JnQpbSjlJ2lUzWNfd+K5doZFaztZAfezloDVmp4BS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e3LZ0TnYO08zA2/adwU3PqhrmSiSMpi3pZfAqy09whO4iSrXciOFh7hNpkUL9NxTHbkXc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V84v1kxuZTW8BJE+xDoOZRliCCmeCh5kfZQzxaEw8rBzlZEb9X5TxyKf0/CPIhM5KEf8A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1ROTZLyeJwMii3jRPYcQU143GSa7iJpzN0RNiw9uHXMLk4TCLPKGTiQ6T3pzWum0C9VU75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6B0KriNOpnmq0Kp7roq4aEt+hzWF5cLMLNZcrcLalVqqFcbNWg4KbXVQnpdbBlZWymmSXC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xmUTR1JVC9Ax096mRaS1eyUb7w1vCydku3D/gKnKivcbD3KWIRrWVQnyxqExg3BMZyRPJR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R3ScgeDwoWShnP8ACaeShnkPyinjmfxY/IKJkv1FQ5+PBTU+JmnxPjcojT7QTpbqyQO/A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ziEW/CVBi8FLinQnbTE87iyafI6ioq99pXs9ZahVdLE9Vrqh90jSrbQKa5W0VStfFFwJmp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8ykZIktkVqtvDisLMLOWi36uy1iApMEysboWKqVq1KoFINpa0t3oF/wBkQ+gXo7JKZx7e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MpGw9zmMUWvqg8GYKf+r9rHj5f3Tx8pUTofsnnhI/dD6imfWoJ+VQzyNjXTxNfCyI3l+6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t4lP8EGj4UW72lMjsxFEHjAhPgnA7KmMWVTXhfJETmb8Qq4tonywcyac1h1ZS0RPCa1H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k4EHn3mbceyopsMipRGyVNKllTPNa1FQ+4sVTsKdlSqxUpyUgbKIAzvIAtqscFVUUjtWAW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oz3KmsV8DVrVzUvwtmawFmr90cFXC1gKxRpguCnZOarVn4Uxh20RoOrjJXeKI5o91vMKa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gqI36h97Hj5WqK3i1RJ4h+CPIg/dM5TH3UPqPsmHi0KG4bwPzZEH1flP+kp2f7KCOSfNM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5h9oST4RxbVNiN2mlNePaCfDwDsAiRi2qa7fgV5QwYYpwhH2bpOkxgxcZKtkGIDxb3qeh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hHopRBJU06WbXitYLFY97xVFjoS08a6Uzo0VZTs4m2U6lEYqqnvtu3dJlhtmTIKUPWK13G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59GqcyphG+UJb1UoiWNs0xFFyy0ORQY7Zd9u2a44OapzXJ1UewkASeCD4kJ7GmgJHbajy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0s04TpIj7ojiEW+1dBPNRvpTxweU3lECgfSoTuR/IseM/wE4cin5/soET/eKcw4GiiQji2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3/EJo8HfwojeLVI7ioTm4j+VrYb1EbPeonmzrEXSdPyb/mBTaJEiZWqmzEpP/bQDmO8VV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uuFOGZhSeJKltNLGzHxVbMVj3LFYqixVPuqlV7KWjRqqFjo4aNKLWqVMAy5IhwwRu71Wy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u5TeVVFrcVrzu8kZAgbkxsrxKInY6e0EXnDcFXArBU32syUzXkpjVsMhICyamFN2IU9C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T4aWCpZ5+MPSuw+UJn/M/buM2EgrXk9Ovm6CP3TwCCC0qL+k/ZROUj90OTnD7qEfq/Cbk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ZSRyT+n4TMz+EFFOacHOCY0vBI4IRJGiIDVISWs5VJKlCEjxVdOGeDgmPGVh+saF12yVjI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2rqfdYXXcZd0n22sFOGVJ4WqezobcSsViLMOwwWC3LELE2Y9hLQosFXQw7OVmCnNclJVX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aLWFdCHlYb3gpbLFNasyVhKzVE+SEjVUxVJL4ipv2VipLZpoCW4WDWsmMFI2SRanQj2sz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srguVtSqYL/iIo1G7PMoiahh395+3dD5p5bNHzcVzZoh0ZxBV1sWmSk+JNes+y85f10RN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QvvwVYjvFYnuLsr1kXMaN120EEL3q30vKTm3XfGMU0OIc12yfcVQtQ1VR3LErFbRW0sVt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LuBUqqilKqrgpOWoarnyUzIFToVJGSlKegzJVV5/gjNC9qsOA3lebhCR4q446002UhPi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ZzXBvFejC1lRBox4q6DmVz429FPgjusaBhoApjxvEjoGY7FkWWyZWecnRT410mwm4YuPA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wcExw9mIp+74U97B+Fq7JwUXIfnRmFyRa7BCC8642TxV8YwzPp7lwVFUUWKr7ir2oMlz08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khexRE0XE4req2VWroTNAh5sYLiVNelPReddQNMmoufQSkAtU0HBTNVKJOqF2QRe+vBC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6hUpIyosK8UL24outlZtWCymjS2IziLC3fJBxxFNKZHpX1KvNKvAKPIYC97wZWoaEWux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BuIwRhRfWS1h8QToTt2B4juJFnI90qLMfcFezqsFNUXCzCzDR5c1MCabMhrRuRlpV8ApxN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wbZJgWOCmd6k2fFYm7KRlwTYUB26r04zoFjrbqraRbJBxxVBVUw3qUprmFrUKrYE8Ki5L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mpHEaclIaMRownMIgCaeCALwmJGyG1wm0VKJY3zT+LVrC834mqGIpwwHEqe5TGCmDROZe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ndpd5hE8LH5acrA4G69uBV4CXlMPFvcQ7cbWnumNlFhZQLZNmKrZiFj2WPeKqZwQtrgjJ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SHNAaPJVICujXfwV55nF3AYBX4jpEqblXDgFwC1HUG9Ou7h4oxHNAIpJGhDWtpJebu1O9R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b1hrHcvRtOriFsYcVjIcEUGYJzTipI3ZquPFS3KtjU/OycpBUtFoQ4HQl2MKLx1VNURUaL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RqwU2iYRuyPJclGG52sOvc8VJU+/emWHsJGwOaZOC840SvYjn3AjfiNAWT7GvZ4W42YN8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HxWDl7Xgtp3gtp3gsXeC9pYFYLd3jnZxVRZiLNy2mpoO1uFlZVXyrnoUsne1eBXJakOb9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8o34BFxMkJ1nvQaAixhPmxieKutwT3VugY8Vduky2gruymamoESSA0VV+gdvRa0Y1TnTx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lTACngpTqqqtoT89DmjOzlvRlhbI9o75aqTVjN34TVe+J00UGNxcU1jMGrVKoqtn+VeYPP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QzrTuuacR3k92Z2cjZI9xcETw0KKXeMfcdbaLZWsqLhZduzWuqDTlNDzhxwQujHeU5nkw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nNNaZWAkU3ItGPJNLtUFETkJIQpDFRAaROPJNyVwezUp43INmafdUtCqqlTU7TYE7NTso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K2SU+0LeNE67uMlJU3BQskU+OfpaphTAUwFOSmPBRRcHnbsxx93tCJsPYyNkipHt2lE8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7fn3ChVFWaGsqmi/dDgq2S7APGPtKFEeNZ1Gt4BM8843DgnebAblYFREMNdya3nVFrqz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ATCvtdJ+9TUxqvUtJxUlQ20wR7GZ2QqC9+yJO9HhusCr2kZgJxwQwAG4KW4qFkqKHDG4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uKrZHh7g6mXvF3ZAOws4hC+DdO/s3DnaJID3fTuOCpSz+VeAqpnwVOzkNpAGu8oR30aBq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XehYzNdQhIbkPpUaxuiV1sOiex6rrYzOwdgdAJ+QsYmqD9fYH6G9sfcbs+zE+K6qLOsnU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6++h2o7GMeaGVnWw5IL//xAAqEAACAgEEAQQCAgMBAQAAAAAAAREhMRBBUWFxgZGhsSDB0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AUP/aAAgBAQABPyFY0aVBkJwx7LPVkb9oVpncXBSI0oYsCH+LINT/AC3HpnTMVaYZv/in8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4neZUHUDCacEWlhYbkQOx0HIirLyZYnnBYGW8QgSE6YnuQWBPcr4MTM18fsqy76qw0Myi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7FCaWdfxoZY/sdlFdnwYfDR6sX5QawJLOgpeCkfwz7pGz0SoP2NjkthMn6jjcXvhkS0e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JJ6URe2t3ZJNszysiUK8jdxDmg+fcLIl/a42LHxEFKXwZICimzr4EZrCWyIt36QsxXdGwF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CQkQUTsfGdORH5yhn+QM1sS1svko5K3bMhDiQhcnCGo3FaeU0urkJJVk9gXS7ew6n/yZI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EHo/Fob1qMjQsoUbCKXonpiRG1TsWFEjUOxgqGxhaP8AFLXOj/xvTBGkf+HEPDGt5aQuD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tUjGpbSgLZw75LSHy1o0P6LaLexNVYGRoeUcL9CiqNjJ9RxUXTiHqnB6RISPcL9DGeGLD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6z6v2UXymM/gMerF+O8WOWyXbwSKrhPsTO0cPlyQQrK1DZJkoNfbGWIuu/YM50QCT3OEM1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kGHvpv5hS0MTW5FkjUSp3EhOElvgd8tBJwQBTWoYVUK4WWfLUn4IcnxBDhKWJSwhCCCDLz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Sc4swIsDofIAxUL8vmGHdGIdwuWLCLhaTisq66YX91p8ChKhuykKv/kfAxjFlHZbyiR+N4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ZSQnWq9LDEC7jFlCWY3RkWBoq/wAt9KDHqx67/h50z/Bf51piLKPDTPL4fwISjAJYsW+w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MzLh9H3SbvTFgyXyPhH0ljyz4Fk17EUta/iEKJuCq/InO5X6PZSvnQWNEIJ1p3umHzV+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NvwbfrsZ10uq1+qwqpO2Pef0Ib827Y1Gep2mDdXRZDaOCb+BCFTXSFt2ekLYJR4/38iQ8m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Qq84IJu1Zk/1cd9hb7N9JdUWcubsWgtCRnHyH8JGhBX1So9tGjtUfI9UxYF+F/KU8b0C5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V5fxp64r/wCW3bMMYtCj2YkL+Lwq5f4SE0CFaLIqUivTmRYxgpFlQoPkZsSZQLOi/JJYn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/8y0/OHiasT8kDtQqVDE9Ip5pjHzFEsjCXQzGoDKC/hL+ZiPf/sfexbiR8l8kaoTRiE9sY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mcqYuvu0baIWiE+U+5/GZsxqZKG8Q6Heb0zs/CMxV2HmFwkCRP3Fijh8KjK5jJT6CTfmV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rSS9Bt7P6EiFJI3gXErJTehieKnMjCNtkGVPLDO9KhNmkNHqlHhETcuhKMip8luHq2gk8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+VoTzF4krJBEWJv5L8ITp3D60eOxF8/iX4rItHiPiCw+ukSgv4Cz0y/jS/WzHhnrX/yr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+EL6aFjw/i9r+EjIs2YRaIXZexmMNfUIcKDYRUYjA2OirBiawKnZ40j8GLKh09Y/ONH/5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FUALvahfkWlvcIooShzXxPEYelmN6ZMoINHRhfERHzMQfkCYj2h+Rc+xui4SEtDUwFph8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iY3BYG2qENpchreEsZozR+mBuIe3qgrpJ8CYpaS8sNmn4Ui++xuH6KEt5Tl/UcyT0b2cmP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siAcU3isgUTGvRql0SJ6UJjo+40hm5p5Ir4GTGzRi5uvPY39ZOHcKfsN3PULGJZyJzEex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cdiMevYwpNNk6MqGbU2iGv0O+Bj/ANfAuX+pLeN+GVH9LR6OUGPRL8Vp29GYPAk+WRMt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Om0+n7Hwi3lP/AJUj60PSjPQSX9hUl+L26WohMwYpgtESIKxCydxoe4HWSSRq2JlqlsRAn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ksxV+bnXRibIkrQ3IobM3KoagRvpvrl/lf5rSW87FtbmDQ2D1rfyBKEqlwUd2SS8tfJF+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c8YUitsjwQk3ORBMl0y0lLDYoe4ux7V6MTGIKWP0/RY1qRIvgMVJhCLhIgonESKxibww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4/UeNULRQBGnlkPt+qBgeCWsY2M8CZwXY1jHuIcpyMFB0jKeN9P6jiwOhLIMbrX658J+tI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IcJk5bFYtLmAohl6ERM+lIGzbcYjebuHZgdcuoQCmuL0pycoWxTfbliThhVW42tJbMbBEv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vAsIbH2LXoo8n3uIH0UYMKU4XJwOpyIcRTzyZr4/YntPwnE+Wj18/ro/8LU840l8BhpAU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pfxpv0oirehZ8x//ACoPNND02dhZ8vyTeUcYixQJgQhaNsRzkNcDjPYTQzwhpufxByUZ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YEpGMRRhIoYFRQILKSZhbNJ6/hGiEaWB8elrnj/weDEehSEyiaKi4mVPwnTYboskJDrop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l9DpZoey6sSh3ik3uPKfNAm4ddMSCaL0aFaS8wKBxjL9qGOW0wakhq7Y4n6xEVCX94ky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iBCoLElQNMOAxOjMQiD4DIzh2dGCEDiXHbFMGCPCH9ymzUuh1QJciWk16g9ZaXgXVyzHiI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j++6EJHtyMdp8UMLlxJPjexfdYpNKWpRMVpMc7mMYfFPA53p1onKE9Ycs0WO5OedRo2MN2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kjJyKGw+iWo7mxWaa9SJ8LTcZKbDb8M5OZd86NX29GIQiCNUL18oYCW6535RLOlp9NfA8e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8p/XN6HpVPqJLPL/J5Z6WLRihLWlxF6E0ri1pOHRlGJfh30T0g0UNJEJIQSQIQiCIIlGN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3aCBW7Nvo31mLRAEhg4qF7aDRVD/AM7AMaaIQ7opbDNifQmmCHgej6KdolkqOEfwOwFD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brETk58FMCVuxKwr1Ev+cS8BM3eUI7e03v8AQjo9cM570Yk9jE516gUlJA0aYwO5RPcf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w4jspFaY4TOj10wwN31ZtUglOgEc1DyNpEuUUBJKZEIRU2MWBC1QtGqVCImUI7XwGMbE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YZLD2YiKXUvv6oiaFUULN12IiDwk9mJGHHgbplm3otGJ6LRCZ0rwJlg5Cs3aakgRLuFJGy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X86NTof4J/glxqNAtnS1bt7Fz7Wmf/dDx4hfYL/5TV8fgPEOBBf4nk9aH/DkhdEsyiDcF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Wk8FiJEydCQSWFYDeUC1WNN9J4Gx5JIiRKzABdbGzoQlBgyJwOMOUxAatiBwpj/zIG8WTS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0zpiPB8AxXJMMspqFNIls3CYCC7cCWU78ESaW7oNn25/gSE+t/4SMH0P4TCilGpaRin9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Sf5xXmEEks/IYlof0uhsMHQpYUBf2ZpbmbZjVG4HpH3MN8OkY1Z5ZKWCSQTGRuRAdez30M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0S3oZhovwWCILzgXoTcMK/oRLZGy59djABlxF20n0HFVvJJUWqtYoNhKRrdKB8rEJRo6G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mEbJNx3K9B7Wa8C7Upe1i2w7ca8hOme9yN8Q0hGlPMNHr7/epZEPSROtFGigS7rDvQWn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CW86MzlxyW38L/wCVJ1wtDFlHZb2xbvx+LR2fhoSmitPRLJCG7yIE9JoTF+IMxx0NmZFo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QJWxIhwkWZBA0Roui4sjkaJGJJBn/ABL8LdNybbyEFPcL5Fo2HlRa7k5LXwuEVJelmTTbX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ibITXyGNsbMy4Loh2EyqMyVHDirsPGX6BBAHynCx2hto5ZsJuQWZOCQOGOhEJx8tQijsho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HZjyZ+DnjsULBPBAXNkuRmDj5H7C8CmpSK3gWMjvaiJd9hZCVIYtEPVur6g7YF7o50ML/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3CRtwT+DEP8p0RJUrUmbRnzbJwMOLptHKeAxRkVPbujBGj18aH+BaIyRkcW1NsWKwCwLb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/LTG+W38je5mR/wDKzHsMZcp9QJHq/GBHL/BRi0qGRI3/AAToZJJOoxLSCNCWkk3onQxu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HoJElh7HIkHh6CDOf8a0amnmmO3yofCnZb2OpnBlG4h2IrW4E20uT+fUIGlpyybx+Hgx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7RNVB9QSBJ0h7iCBBCelw1mvJvDRXLGYWqT8IUWoIkqG3Iw24hCYVyzJz0Mokm/H4Fd52c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iiys6HkZ/IratcjIXTw0zLRaJMRLkxBTTCnitVIa5LsVCQ33rk8/5ZELI4k8CETREPiGx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uVDBkkvVKS0fsTRF3kk+BKJPkl+KKFou/Y89Y2QsM+W0jdxpL6jY3CZ8AxAtnL/8AyWhN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EjdjJxksfi9XX4DatD8mySdJ4Jer0ScaIMaSSSMM9jLEtVoloWIGIIGhIy0MOQ9BzOgUn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mROI8xn4aGZEbwSuRvkiLYkU3TuMjaEOJszSRdJIYVhcstRJLb+sSN2kfEKiErKLwJMJZ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7l0d5ZLZS90PBAP8AohayjG/8xmoroduzfk8IkJevg+6RkKTIZxgxr5Z4F4Em8sSsJEkc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7rRShRQxo+ULkRmZDglsiXcjZE/UTkBUtBfd2xq8hvQbc38v8iejZl/4Map0LAnomTROi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znyQ1e6HLlyuBXokyP06+jDTlqjGq1Z6RoWOyXo/tCwVjwjw/pix4A9HZ7tv/wCTMdB6V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Bq/FzT1DD0WgtDURq/wAJayh2QegkJGjGxvUuNkSILRISECQkLSNIIogjUyHLDggco1wM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LYUDhMJzBXaEMEmhFiYJXRbnvxN17YcH6I25c3gP/AFRwkzsMw/ucL+5VeOI7z0REq+DRl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6MhwvkJO/6s7AQ4I3ZArK05DTEuSYvdYGZJTzB1l0wx9xkxze92ygV6IbvBIY12NoQq9K0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xyib0TOhWexf9aKlK9xCTqgUHhDl5ZAkQXspJd97/ANgVWHC2l6Idt29vyRIhsT0kkRJJ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iESJoTh0PaHpoebk4EI0xNtPwFHU0Ph8j02e2YfA9ZSG5EZ/JK+C64hDwRDQ8MMEhHQaP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sWPB/8mDshaHpQBQLCr8Zn96X+CUJAk8k/jNaN6pCQmrY3qZkSnIghIjRaJECQlpA0RrA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stDez+EDI34YMUSBbNXJtKJyxjpv8jzVMxL8NTQ0UNpRVY3MLYO1kOcpMWeYubJ7M8m+T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IkesrnlEHiNE+USuBvdIttoEeB0ECOlAhyQHzDJJseR5HkSdGeRLl+4uZ7i5nuLb94qab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5LGyLhDcmmjTFrIFxCCm/ccDL7o14Fp2MUPsMveH+Uki1nSfzQh3ohMkTJR4OIlJzkt5l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e4Tt78jZXYxt6EJNcZFehfksJ4LksWEdNG+R+gkK6a958WEhPT/5PkktD0ojqSdXf4tDPg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IoSIlKSSRDJ1OiYJJEiiNJHqSybEYEpEErVIgWBYEJPWSCBECCWj2PWhIlUMSjrgduWRkT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FUCJNyLLLaCL6HSZAsSLTN5KQ69RlVBPOwTpOp65vtBE4aFNXuEv8w+f3CQcV2UIaUDpg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cFtDQjPKsix3dhniKKwb5BNO0kSkqPlByBN8ERZT6xiuf2ifDJ9ndMmIJeRo3I7NEeBHk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SckeSHIkbyRjJTcXcXYjzme7VBuFDUFXSNwdJJJ/wSTpJItET+CfBIxhaLViZXoZeo21v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lFJ8da7aL8Ej0HqQZaXZVV1o1LyRVCwi6MC5T70cawvo8n/8jwBToem0Ey/Fob1rSLBdi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TSbHekk6oSoQmSSNSRo8NUEEaMBojQlei0S/FIgQlq1/hhsUiumiyH3qc2xrRUvA2HbSG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cyYZjsJez2E039hIXm/oJWF7Dl9jQ0dH/MPYS7kV/CxI3YS4BcGOhgmBDeuIpoUkVzcVn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fWiFVJqSV8PJGgcyPqJLlA0LLDfvpK7g3EEBKTb6GcSODol39o5M+wvt7Cf8AgP8AnC/1p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8jwbabBH5NQd8UNCVyh5ubJo41OUcoq8mCBmTn4SLAN5lpbGn8p/zpJFnRfmmkOKyiBF5b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nsbKy9mSZyL8VlFXGnyYWUcpoxqUWR2tNnpp8ShYX/wAmZukloZZPZNFzBC34r8WiHLHH0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5DROq0kn8E6Jkk6b6RqQJCCuhmLII/zDdGX4e0jCHKscFR2Q4HeXkQzJcENKeRhV1FoS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A8kIWI0sy6O2h6nxGI8EXsNUNUhLoyEu5DgjwQ4E8CMCJEiYHw0cOU+RDcqfsXfRndrF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mWi/CdctET+HnVrFGAcIaua+4vqDC8mH4/MMvoxshdSho8DyV09NMPy+NPYL/AOVM/DQxJ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Bny/xofXU3EZ60w6NjEkjf4okknSBIWgtBkCRkIyiNGhanq2SJ6EMC/8AgCn4TJRVMbCnb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kGjw1n9JuRk3tG+/eBNx5SJMl+BPdLeIHzOh8bE6JQE2mUZwRqXZmTLQxxRbWWaZKmG1C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ci9vuOE4FNFIQfKbTMilsKel5hqlWtSW5NyKuAmA1KgQidBZ/wBUP5vQcIsMaLxImYsb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QyIy2fZESTP4TozzdxEtRRmA+reQylTUmiE2NxV2tl6M2LEuRbd46gbG/wDwrSSfwQtJJ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ET3DsTo9yqTnudJDwLDdYYiSSdEnzjyOwsFBnidMxdRdRzwVO/wD5WR3LGMr1BPTUkS6/F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oqosEQNGirR6zoiSRCC0EvxggSojSwwmi1kYYfD8L56+f4vrBROAo8mkNUx+sayVmIk3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nTOIaDFfCZTKcQmyDOzdk9gguxLkpEVQtJBk3KZblNyc/wDUIjYzK2DQ65CWrCB7JknJh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QpUXj86ScwbR/hCw3pF0GnwTLUayMOCFML3FFyJ7a0TJG0eEKJkZ3bSmMer/yLRY/NaLRa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46Y23MyJnlNSuOfykFgMAk9KembTWfV0t0uZj3K//k9CNpbSjfQ9BpCQi/F515CaaYFmH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TpOiejedCUZiFpI2J6JCQkMJD1Y0dEjLLD0tRhjFP4LA0aDjiLKCbimI8ewtYuLRLcmQsk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XuTobuJMolTEW1GK5UctCTQnEqItwhU+sgd2m4qcbmA+6LE+RFYI6W1nkzzoB6pTgodoYz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aPcD2IWg1XgZoVgc8qNEEMBvD1JPosZ2NgkIxo/tdHxP2YCMMiY7QjkxLfIYkYFQRubWWN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/zJ6rVaKCO7KMkYkliXVhDSBp0K4dV+JJUaO6DEWfrTlM8Cz4Xpv6/Y+EX9R/8nzKtL0wg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lj6iKKUB2vSH+bR1+H2YaMKmhPnSRZEMBfixjDf4OMvRm3rkaQRqxBqRMggjQd5Bbrzkm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t2cJQKFlMep25PRGNiksXBpl0eXupI1gjSBojSYcngTDhsQann9G3RjpgMwCfOWfK/Q/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euvoexb+xPXEEaSg8CYHOfLf/oLVDFotFptoUJkmXA1wJayUg2UuGWh4xmzyvwei0K5US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6BLdaPboPHjMfTkvgTnKj/wCPEjkOPUxGzmX+Lyuh9LfIg8si1peWk/ghabaQJQbY0TH0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QiCBrRjY35OdNsSZFYEhEaIHpJIsjDC/EkkLW6GtjYrWRUskwneNFv4YwxOv/jf40lIr6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4/X5AbjEL7+ksPTfZkbCVECRaQ3vNfBs8fd+FShhcsVA62m2Rh6v/wAO+q1Q2L8Njc2Fp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MlUUQv5of4phpTIxytisiBiWY1q3kLAmXjTINz5BLNGT2l8DR4BbOF/8AdXInOEk/4kSnd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HCAtHEqiMunGCUdwmqYHTGEKZ9kX/ABCXRgwuRo2FwxKkzWlTILF3PSBGBaRJBGjJJ0MH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HoYf8MWxMx+wYkSoJCzotGtKf4OQ+mBISII0VvJjhM6GQVC79alq2f2P8mOmM3XH4JKext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RRkTLoGjysQympG/fDGNcaasi/CdGBk9JaB58bXyYfDaNhECFhoSA4hfEesGa3vSaJDCR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MtFovy2E6Hg4mhATCIaORIuawNS1BStM7NEjeR58h6eZaHsZfYt3jTKLQKW9J/4JXJ2I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f5T/tjV/LpnX03f9h8nsMJ8CNU9zO70yZy3YnaeSJQTicH5J/7h/wC5GE+Ev/lNl7I9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FGzf7Bu/STZcEcbiMEs8xP7hkP9CQWBGbQ3KCWS+SeyfLGzJ4k89MPRao0Q9DdnYYYcTkW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A34I0aCWRopYEmCW0S9UJDWhrRFiEPQ4saJaRooGSz50Kn6kiMurQhDXZSVw/xY8Mt+Ogr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Hr4ePB+x4awZNi4EcIcFh2oUWG0rP5Rbqb7NrQgS0S0LaTfhKI4cTLyIsyIUlXHLfof8A4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X5LVaIWBaMXY5oidrDe4ictoljIJcy7I6RHGwR1d9Ba8SIgTP9JymTsPZd6jSgLNvMEpEH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yNbqbWTMuP2kv+h2ew6Hsf0ofI1LP+/oL/un/AED/AKx3Pcly/cnz+EkSJkiWnJ15EvCB7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GIoGJhJJosMiVy2E0rxf6Acf7mOSklvZPqt3sCQn/CQMQ0KSEbfQmZAmrHQn1rt2xrLoT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vobPLkfjokTJk9fbVISFrMDDECQtKEK3QhfgjU/A7wI2MyiRuA0FjsnIRBngcGQIQxrQi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iEIQxk0SIh2bMlZyLL6MhLIUl3T6Gob0X4PbPw3KKuxdvDMfkKAST0eo9JIPDTxE+Mav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o0QtEHk6FUn5T0TZUYe4735+ND/8ACtEPRavVCFotEIetaqWgukpXZDhrPBCi3Vy3Foapb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iQScidjw9h/VCLNkeExf9kRlKeunK4Hlj4NGEz+aNEQRP/jP+V/hpVN9Tv8AqHd9z+1D+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kFdYLdgP+6f8AXHvq9Saz7xMSXTJZTqoSFNx8wvMW425aX2J+RtzRhqAtEzS2YhzBymT00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adVMaUIuH/QaseDItht5RGffyrHP8A9XsT/zifHvRMI8NLK8lBJImSeieievyLBJMDesC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C0IX4BYYjogQaKiDA+JzAsMSqCG0JXqhoYaEJK1C6EIkkb0kxIYRN1jURDNiM0GN5kb/lt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18az2CC2BdPCEbZ2PC2RS4GGhiJPjGr/AKoqrwPiKE0WiRi8PsxOv0ZowSRFFEsaXI/zf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5rRGwh6EPD8gmM12b+aM5OSYmXI5ApJEiWRxHNfYxpVe2FL7AhRcePKKK/VF7ztgmsU4z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RKGSoHzPYTf4BoVNvQ/tWkv8A3A9h/cZT6/cb/wC4e0LF/vQ+UHxx/QhhN/8AIN4GGbtAZ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ZITNx7D2xpLwo1T1OJjoWlRkmSURJnkZnyKk7jdsbDmTWGFte8bY+pzPGd0UEQme75FBqZ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heQqJk08JpYgbGdW5Ih4c/j5EtFgWohCJ0SMMZGjQw1oxWMQwhoEm2ZQnEaLRoa1SQkYj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UQiz9PIWobltE1ic8obepf6FaPKPkZX3IhYnSg+yJdR7jZDWhpeRfQTSx+ClBDBykO9hXh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hprKa0tt4V/BIhwrShwe6A7jx6mY+8lUUXeSF0bFgP7iYiq6sd6jyMMoZRlDJvaEK5RB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K+w3AkEqcRbS/wf8AmX4rWR/kQxCwbG2iEK1QldpMilxkutt7FAGtw3GoIVsFlSqydwPTw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xRJK6YbxnvS8iFHfQjEWgh5afI8v8BxiRIlwTJEiRLJZIlkuTleA+gymyHNln8hxZkRBb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MDsOWTAkkiiQ509Du9E4LFC575MSgd2f4rR5/F/ghCwISFoX45GyR2QQQQNaHQOaUTQD2D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ggggggQSI1LVsLSsyIpuA42H7go8j1/sJo82QPjuJKm2NoaJ0tGAnnCMJAsQew0WiCVcpL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oTXobkI8iWFyEaLqNJZEUeBGY8E7DRzCa3k3KzyJeC4InSvYXGtNL6OMh2eU8h5Dz6EeBL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0oSL0JGP8n/kX4of5IWiHonRsSLRCErOgxTht8iYgdHdIgCT4Ylw+Tx+4q8e5RAMaJo07G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JaP9oESPLEnYkuxJCaJRAkv+H9SO0T50Tokkkn8Q9J5o8vwHkJOF7ElaJJGymGNm4bCJu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QyGyRuiaEJLtiGDIkSJ5j7aCK76CRZKtcsek9apjMaTo8/gkJaJCJEExMTJokkZAhaoGX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6QnhhmUQWkEprVIjRAlpOh/hBWJdLeYHOjSY9ljfmxwZF0NluKTyhxWB4BtsxOCm0nTN8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Cb2HJBfhlmPYT/ojez2yoB4xHOyJ1pt+PudP3E58oe+l05H9WdKawKHQ6nIuthMVwEOQ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TY5BDIBLgIsmdzqZlkZcaGP8AB/8Ajv8AwELRGwtFotCFHTJ16jy8Txck7I5L8+p6fIkyk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yYxVEITd53Bc/RP8Ani/1p/wR/wCiP+Of8X/NBFKMoSnJQkKP9Ea/1iIgT4QSK9u0okTY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8Q/5h/wAosFYv2NFuR0RUwrIYZAiRTojpQjJHWbfDJ4P2Oi9g5/wEMXfIQv7kU/iI0wkb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Z90VSzxA9+4DOn7nVOj+K0Xf4oUEECeqEE61JMkCRAkJEEDr8A6jlw4GDmcit3kwipkCQ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HaPmEOkW/Dzi9yJnQPQiciWgpc7Qtn1Mokw0ZIOCaN7yxgwOEJ72btukbD9BNzBwhia9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kwb6FyV8EUzPep/Ik6nwySSS9EIQhEwl5G/Y/conVvCaFOnczFKciSUCpxwYmSI2hrGzB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NQ67sydRoY/8AJH+LYZh+e4tWwtVomJjlDAYpLW+A4NbmvoauBEVyhLlD3vmYeRkohfAw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EAScMjwyHZ5DzHkP6GyX+1k/97OL3Qv8AbD/rD/sD/pT/AL38xiXKVk3Gi1lH5elIpI0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ZlnqPcYu54SXJ6TAmS+jwG3Q3JaUlKehHMjmRLc8g1PLO5nczsY+Qf9Y/6xT+7VRv+kP+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z/q/wDBJsIWBCE9ZJJEyRO9EC0EtGH+bkToullEY2gmKGyUdie0hwYglGreheQSUxlkT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8JkIQzqE2IK0oEfGLQqIa4L2L7ITwOlhEsPXyVwEIkLkdI5EohKEMxEO5W4kWc/HgaKFd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4a3POq0QtXqaEk4cJlDi0ej/3G4bkjoBzSiEjph2mInEorBmaCt1L7EQiTQY//IhfgWNVq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QhCEhOBXA3HFR5clax1mgeeWRmpbhNfWs6STpJJJJJJJJImSSSTrJJJJJP4yS9a09CRqJ1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YmTGzyN6MqJn8ZJZOvuT509yF2e+i0ak2/KHQl+J6zplrEIEh65RA1puIQmTMphNja2W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bJ4w9pzLsvRISwxHWk+2JPJCIMM4C2tC2ke8XAdLcjijSsk2kkK4UM5AvmM3JoS+G33Z/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iSFtPfSNECRInIlosG5UmsEolSXwMdC7fwxkU6JIbk4SlISCOqPmR4d0ObfuLaDH/AI0Y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C/JZH+BP8UIeMkDlIfOeE7CqjzWZXtIV7oz1l+h/lJP5SSTpJJJOifwkkkkkkkn8JJ0SNi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jZs5J1kbJ0kkn8Z0b1UaPTOi0QtU1Y9EIWWJCx+B6rWBoSGibYmTvkUtuKSsTDwONBI2N6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g9YIEITQhaC7jzAPd6Ft0x2lks7nhFy85eRgusVkTje+Gbxu1dD2idM8Jx7C2lxrIbRuXB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6wMoCGndKBC0QlkzfYciOCUZ1Bn3DaiWjM7IYjxAZHkbnOBtDH+L/wASEjf8Vn/CtFqh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xBaZG6GZJJeyGbjAuzUn8pJ/OdJJ1nSSfynSdJJJ1kkYxvSfwbM6PSG5vpt2P8Z/wJawM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8GQQJfgkybJ0gjRaRqkQWRKhkGzZMlldMT2D0ptEYAUJOxH+BApQn3JRMTEHJm4HHAhq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4LWBwXgL8O7G5nyedGw3C3nD0TJ0WiNhyWi0SI2/kawtA0UFmKGanYxs4cGbBdBanYMJi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aIZGi/yr8S0WqJFpiZxsSaY4qmx7NBEmW8g3aM+f/BOk6yTpOskkkkk6STpJJI+Q3o2S9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ON6MRt+UCxoloiCNI1X4CvIn+K0gggSI0kQt6ECs3jEiHcTYcVJLRUyTP4JEEfhkglo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E9Zi2UxQxiVEi+GmXnA0l4R9MdL9ehi+YKjEezuiDz0wL8Fplonp6Q0/k4xD2AaB7neSd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YRbitLH+c/mtXohiH+G35LRN/itdzIQX1GFOREcMol9OvsNp+7PDIhLcLdG7My2/nRq7F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Z0kknRP5Akkkkkkk7JJJ/yoP/AAyN/jk8fjFEaNUL8EEEGwyRMTExaII0gg31ggSEhoWjc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O3DymYQrY8/gtYII0QRpjQTJExo9sLUghUBwJVbRLwidYWThiuC8J5Idpp2oedLQrFoQ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0JPhPofQiAlJ4hWJvzrgfjQ9H+EaP8ojTf8EZMG5jV/ihCULDEq/BaozEbVkgpZIKbTzc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vgDZaUJ4bHocllfy8/wCNfjJOkkkkkkk/hJJJJOiw7sb/AAb1nSeBoh8aLolyxIOPycCiO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I120SFoxBNXoYkWDDSlyJotI1ggggWqDbLIxuxEWKkxyco8eAuxGh50SIEiP8TUBMkTJF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8wugRp6Gsk90bP/xCe7Fo2DA6YvyY+RDEhUISGGJacfoEwKb06qVNiaCeC53LDaP8IJEz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rH5LP+GWhRRIsGxtohaISG4oa6K0uD9QHRnx0b/T4JMHDl8kw4So9B5no3Yn/BP4SSJ6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pOkkkkkkk/i3+M/gjI7DgpYh7MkTrsTbHT8Z/xYFotIEiNEhkCLCF+Kx1EJ6o0ei/NhnJ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0FHFpyEpEh7VvwRrMceGNlsRGqJHq2pPSRMTFAZy0Vokkgi8SPQe7ResqkJRTybR4DEh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903SR1YDZGJ2WXoLZRYxYYicCTf8AUl2Mr/UUUhai+aJG5scb0esbi5Ei4QlgJZYlORLg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DgNfih6MeEI31SopUigqEqDIimJUxBC8aISSJ5FQQqUvJ4ZOOT7rFLZ7iESy3JwNhv/LO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dJJJJJ/KSSdG5/GSSdVYthjSRhjkN6PR/jOjS8RrHP5wQLRBGnY2H/CIUMBG4hC1gSNhs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NaKKEGaaDx6C5QRFm8EpcD+i8j3EjDoToCWxIRnQYPTYdlfghaJiD0Ubki3wL3KHlDlqd1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HQI6WcMReIbMmlyz0DfsugjIWwM7fRjifhxYM1wbkV5OBhy3Y85z/ALhBsCgSgipoUSfyM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gUiCe3gifA4R4EyxCFRDmhoWCzCPsdaoeY0zpFj1gSRQXAggSWiB20QJYMhFEaTupoRHCH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lXHkUyLwGiEWeBmevyjB6k8nGq1n8ZJ/Cfxn85/xP8Z/DbVO6MtGQ5NoHuttH/lQkRpBG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CViZI8DIEiBUELUhY0gjR6QJCEibJVzQlI7EGBMo1RYPo0E6KXI8kuCi7KIQDTJSXh4K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E7Ej/HQhMYc8pjNJtNdipKX4MZU4HsMiGRIS7Bqtzgn2LqZ6EuQGho+IN0ry0LoXlBtSv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/oHhGtBbw8JC5n1EZW/bwFgw9IGq0QyJV0jhwJL0RyJEk7wIalEnqRDttplnYzJFCMj4E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9iQZMJQtIlkUMSgdr3IwgqowZ0V0Ex2QoxvEabU4ErLHy5oShRpMLYfD2l8/hl/lkn/B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n/B41TaJ2RbFY8nC7FRUif8cQWWb7b6O33CEbCIFqtGqEK8jEbDWkECX4oJQsiFqxCUi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7FJkWzaMY06cpnEiCBvp6yFhR1hiZdNkE4WqwRiJq/wAC1Q0J6zomJisNQwyJhIdUmH2jg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WPZF/wChxogdH4iBl+xS69kvLFsIheDec5NmJVTaWBxAcKJ4EyJqqUxvklhMt8DxJdPjo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ngaE7EhIU7CFgYwx+TJdjQaFyFXBQidEhtWiN9UIYlCNoMfliEo0JCQhdjaeAxqDd3I4E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nKUyNQKLYxOTCWooj+Asq0qZF7U+L+U/i/wAkbjZOk6SSTpJJJP4T+FR2RU6t/hOkiyPYV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IUqi2H8I6GPf4P8AOBTO5k3L6JVJPOhLSOPx31gSIIEtIIIEtN9MBCF+KCBeayezIRnR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N0ZtZtqk6NRsg1uSe+fwTES0hnpvoIxJJ0J/gJJEJiDLIVglSDCpkOR9xhryPsiPIh2b3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giUtcbJtI4KZvYBxDc7UdGrGKDx7rWLODV26GXYWFpMY9I1YtJGzoTOFhDJEgUrgg1Cg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kIy5GLRKTJfLFixrAghAmoRM66RjUmyNrGkJNmH3/AEF8H+Kfweq1kknWf8EkjGNznOj1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xigZIyUoEeyfeu46a5H+LMERDbsa/wBB2QuCBOPJGkarvSNIEtYEiCPw30RGpCwL8EJ0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JBYZJgZBjQqmO2LUkSeKHtGQVIooJlIwInPIjDPL8Q2MfxMnQnZJJImLRPyMq3a9RZK94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LjiVj2xV414Jrhw9xzKRKp2FtRhfAX2G0ub2HXhD5lGkw9MkfhuZaCpiTWK1pYTuLE50PW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CEZkdISNKsfAlzggSdEpFxA78EIgSyND0JCpGBC0jV8SINMXt+Djx+U/hH+CSf8AHP4S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XkfROrKeAqQ9xKOHAmGxpHdJKU28DY5k2N/krwhNmiEML1Ypd+BN8JP0I+wWETyf4Za50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PxRAloWiF+CkaYeWnJsNRBEpGEs0ZvJhG0zMWFoiSY2HghswJhA0gsZDb2O2QJQ87jIkmm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LIjBOq1QhMT0GMoG6ClLUkgnpCRl4gmUkuBDXi4hqPUXORtti1GKhh/4cxEMLFmzQ7QjK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kHV4FkWSiEos4MWZZNQIeWZUbDPQoJoQ5F+CQhFNFlwhKuWRCI1a8CB2SQFHNlT1H/4o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6T/lf5+CTEjNspgdF7jl5Y4C+sGIctxo3EbaIRogitER+cC1X4L8EKaZYEogK0ND1mFI5Y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k6KBY0nZ96TvohUPYuxbC5DBoFzjLR4Zu0syCGW8idxifhJlxWwZKF+CExMT0GHEpkRN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mwxPQwOQ+gxmMVlzoaJJGNjeh/wCBkAlLQiiM1v8AjHkSLlj1QeAjAWPGlY3PQvsNJYE7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t6aQtYEIS0goC2BaFq5KC1xoVTPE/3M/8El0PSB/jsOnmdWQNR/gThjiCiajVOjf+DGsK9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ch2Y2bh9nsN9l9tMW+DMGNTtyUsB82LoDnvRPenRC1gQggSIIEND0gS/DbV6oSEIQtVqrb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6nmBkPEy9XGjkfQ0xEcD0gSJwUBejCScDhKiAS0jk9DS2zIQ89KyZQbGMFQrLowZe5CWF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CExMTI2bAZaRCE2WOKyXYkm7LNxhiaXkdW3DOvXqx6Mf+BmOiJFgoIqMGHqKUHgCGLdCL+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haFcsSC1JaLXIgREThCEILVuC3LyqKh4kg9X+UIfI9Nv8rQ/xkhvCJxaG6toijcJf9jaW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NZTJltvTNCUBso0kcDxE5EhVAaxMeBuUHVT5NshcszptkdL6ocVoJaS3LN630NakEUQL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0gSNhEECWiEInGZ5MCDgg6aaqK6IEk7aUh40sKNVokHKxzPY9Mgk6BKIe5hNk2GzGqRZu9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e4RFpjxeAc8YJYZfnImMShRSkJhG3KXQm4NQqKrZ7tm7p461Y9GP/ABicD6Ih6FraCojC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G5BMyOBapC/FaIjRNHskhMU6qFoqHJIf6bhNnDDfW21wZk8pfQej/ADiYmhmXQ3svJibf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lENoSH+LII1kzO2R2ZKW1HacOR3HWtFuO2mdZb/ON92O3o3CE3kkQ0Ilkv3Y3zYqKUbje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VmfCn8GQJSNaLGrX5P8AwoSFp5/AhKJkTROLKkT0eRNIhQYLPoUOeSN0eixC0ERQg66F1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HcPTN5A67GzOiyXCjBQFhHXSWkg1O6PJh8b/ABGGsigmzqMcycYoabDuBaMY9GT+cizIo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7Yl+LNBgSkwKs3iBvMdYS/AhflIsiQkNaFliZ92RBHIwDWhE2IRTShHYjkklHgDj41f8Ag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fk3f7iDbe41JY4swAClJ6iCxY2t/kgoypI7/8JrrfoQs1yO9+Db8kwyi1QbJG6E7Fcn+T6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YYgQ5fYzLDI5Ym16g5l2z7/EgemBiL2JjViKdtFomq0X+FaLRaLRaMRkTDsk42E0EGuG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nkibljpc6YnWipxKeSJCYmXQjsPYRRFQsFJWRV0yiehYHhXQsGzGXyKXJErkMElaHOBX5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mB+xScSMShOwZjYsULk8iJlWRp2HuJ6HoxtEdDL7Eyf4BMJzkJQkQMPvRDkSdNjdwCmsC0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LdIraiBCEI8ZDpq0u1oZSiRkRIjY9mYBSXjd8ECpvig0sMtmblz30f8Ahuy4FAd0cDgS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a3MJuxyfTyJHjRws0W7+paunyGzOT/g0MfqW3sl+huVZMzBPJI8E0pD0MajfISjVJ6762g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N3M9sic2cSkKcyOIDTwUOBDFVlVkKY0kGJgRd96ohb/K31nRfgiNFox/gi7CCCWPE+dR0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QBibjKDIbsRWByFoRi3kSBinQ560bxk+WYnC0GPBVJCGEqzs3JZj2gVqyHtOSPZEsf8A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W4N8ND5MOYPOIjG6F4G3YiwOBo2BOBzJJJ/CSRY0skQjJB6QJEClWRWKvBxInohIgWjI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sukbIkJmh0lDtLY8v8RRCXhsXLDIMlybWRepFtBeFCISyeMoc8VFSGGmPwz+zR/4aeYiP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5HziL5JU5EDGQHigWrRCUrBAuyuM/ZNKN8dMTYwQvsab0wfIxboZD0ktCzuIM+1CRy/JBh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RrBBB6ECuzwhsWFcBb0yVHtFQV9kEaGEhPIkexCXEk/9A2rTQsPYg0Y6XCFwtdh5Y3I1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WfyQkL8EEII/ieZbSLKKRosFWMidBaSMkoYGEid2MgPZT0i0I3MEVmqHOIGBfRE+psd6P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cMeSUkFiHsP8ZKI0kBFHpycYeS0OJl8C0EsyQiIYazAY/wAaClqtCon8TXS4zI2jRCQtI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fEltBC7OisxMmSHyhLsYo0ekOTE6ohNomLGvoDB52dGIqsCgogW4xqZZGgQlQtI3deuj/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hzJliKCXc/gtMCYi3FYyNu6HfsNVb2NwN8EVc0MkSE+4SOyCCCCCNIIIIgggaJ0MgqcBk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D0k1y2E0tkJ0JSR3omUp5IldsUkWqcqiXITcFKW9wJQRNaD9jyyCCrE72I/JC0ej1RGiE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KimlpRgfIcxw3IZDoRKfjXLKIySfRqJLFo+GIaVkwiZujfVXiTA9hieoL/go3gWXAu4CJ4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sblt8mH+GI6EJoZyyK2ij3IaUkmaFitFkIJLFW/yIT1T0E2CaTWKLZUNWhVmIrUQ1QkCK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JiYgmDFN0ngQ7CVSELxcB4RxDiMNnSzwyyHgcrInIquz5IHXJex6KMjTskdb+jdH/AIFo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RaKx4CfqBbFgnJJWlkYJMbXB26F0YtdEaIII0ga/AQQQQOZGQQQNClYbXgo5ebI8j1MBf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6CY4ETNljHjWeCxy26RQpL+mjMxfQMQn8sxDyFx4nWCNVkggerWi0gjWBaIWq04RYQiR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KxEDQQkNWmQ9C3pGghUx00G1T2YtCbDPVX4LgJIy0j6VqNeiCEXxFhsbbcsWwHmZsY/4iZ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mbMg9STJOi6wKEKwZf8y0QmKRgQLRinhkbvwXcktzwZta5sJqYdMyhqtH1hWtBxceSRBO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0CDsvFMFGfAOSacJseDbyx8cieNhLvKHKHsyciY9pIsCu1pWvmHH0CR7B/lZEa4MeXQl1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2iRsAxTeBqhJt2iEKktzdz9iUKFCXX4CCCNDUkaIIIIGiCBSnRhNbMZAmbpNimlOZdqMC2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ejGiBzE9K/VkM+TyEtW4X1yQ+PcZtlZbtN0WSMjCKnQjRk/k9Y1X5L8kINDvSbd6OKHWHo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iMwkgThDWhYgYaYDMRJM34IlzXpSkCZG4sPL0W3oyaUf5rTD80L8Wq4RSOhuKSE9tLIuB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daIRYb/gzQyEtMZIHogk5Dcy2Nx8SRR27RlfiY22vUNi/QNGW+hkWa5EF5ptQQqcElbJGI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qBQ6QphjVKToo0H/AAFdODJEpr1EgVaB6UMSDEatJZ3pA/wWmekCQtk5Lk5Tgei0fsEI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xfc3xgQQkL8BBBBBBBH4CNSCCNEaIqIXkcUq1kRFjGSOws4MxXGBIEzdITs9HgiyNIIIKH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ZmMRI7G2NK6Y5pQcCpEiEqRQRxB4GRrjR6oYydF+ECI/BCHplog8Y0+YSG0xKpIlToZG+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0SkmNEGIkLdsnWdC0ZNaOHpOX4hMgWmH4R+CELRZQiNooMtJa+gtItj3/AOBCNh7Fhab6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s3NMcJOHaREU3TnIoq8xCRx7yzCRlBtKeWTwY2aa0kV5D0vckJSKTiXjJciKJXocEyiQi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QrSbwvkYlasa0jRECREhrWubaOYUD0TkiS0FGWAhVQ0Kxa+odn3pGiCCNSCCNSPxCGmPw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gjBBBKoixo0uBYZBBBB5Hie0qfBTKywxbLvSxFBiCDITsAxbkbhvruNf4GIjSNII1QtEN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bMbMWgwoS7OAaGNaKRMTsZHsVFXo0NEzIS2QOvwQnqhI8xu/zggtoX5QRpJJJoRaP8BNZ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NYP8AzoQjbRjqh3O58EJC3l+DkIY8Im7iL7FwUDVSjbBCKDvY36Ewv3Djk8CK48pjcrWO3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1nGRqVQNllDYpZ2MDRNMSGwR2SzgDlpDlzS5bwI/muedCno1o0eSkqTwyB0dsmW5WzQrE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E5M3GdGoyJu8FGNA15WEUZZESvFIgggjSNSP8IBGpJakaI60Rm8F3QkNEDFBISJi9hqS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qSyWuE6iS0uRMeCNHaYs+lFmkX+CVrGiEhIj8Y0Wr0YFjWB2PVKkaFMPgeCUEWVdrpJMD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Rv8ACSdU7Ij1Jh/lj8JJJ0Y9CtboZtjkoWVWIpURFlQSYbOEEFrGQ1zf/jRbRjVaugTlK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zmB3eIjA1RIO7+w3iPQjuLZhsasQhlkcGRco72Yw2TIZYi8IcBQk38jZz+VQ4hS+RNimc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ookEMjUtGP7MdI9tLPkeKWjRe0i+4SykxLsaJse42nJHojjSN2NxSc7MmdDgyKzgSuOLi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Oo3h7myI/EI0eH4tB4aX+ANakaknixJfHRf8AOhA0qlDeFORzIoaIGiapJMsnsHzi6HQF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u+jRUlhuTkeaoQs/jA8Fg+sEfggjSPxQkNDQNBIxeqKIskSLcVi0Y0UU8UNKHothpHZ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FYbUw/wA8/gk3ge7CyhIuQcFiSH8pzhCM383RFqIwRfYEMiOx39IQppUbTA9qRId/+BaLQ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SzJ8pVUvAwc2luLOWJOgQQnUjaQ8kDoWEUhkAw5EQIXlmysDOWjbkwVc8yOLv0IT8ig0M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wO1nBw16aIhqcEEUdBZZq17CQ9HozhLP9CamtxJiNah8CUcoSWdfgII/BRqeBDWkQdB/i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99DCv9ZWSyNRfUyGKXBbnohoyIhCheSTFk/YMZwVZGZRJR8JvRogkqG2RjSrTR6CX5QPB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CB6LRaMko0w86LOji0kYvJmSDI2RisZfbcyPxCfwEkvjRGijz/kkkknSBMx7YnYQqZ+Df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uylDIbGyb8cciyU2nQ9ZtEzSxMlgLjKcl0ueXbMiwdEJJh7kqnMa2v8AOvwKKdxutHPT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3MlUTNzU2cBEIITJQQ2MRJMUQgYlo9DKpIg2LCJCLJk9DEhvsepg/A/uGMWBCOXDYihL3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moGdy249NiB24MjyxhhkaLVLgRS2kjx0MQn6kE2WF+IEhL8elogjQw/zHPLggUNepHLvL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qIhCQ6weCz6MuXIxEFaxP4GmChyTLKBIMx4EEMaIncfizwQxfgj8K/Ffm9F+EoO+hbFG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1E6G5My4zHgXQmMSXiKUxJpiRIkCBBGkf4Z0SSTrJjBzYY2GcBKhHZrYYtlyI40RiEdkHo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XBwX0G8ghskSzMceg/SdPceEWaPPyGCLtySONhymrd5hLyN6DpC92J1LyOUjQ0b4Y9/51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whLoSCRxBmbUMRdPkiJXoWsNNEToY2ZgbfQhLj9CK3saYRh2LZFozIrZkPePWMGrF7Dm1s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N9YcYXnRTsXOQtdDIIEhBFYHRBljHKU8thkmPCWIaR7BCy68LJ7/g5EEIgZf5IQ0Rqc2i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d0MRpMJaxHn1VBCETuEkBCIMB7i3eEQQNaSTolZsRosaPRi1gS0WsEEDFoiCUjDTH4bGNX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UaWYWkk7mbTa1kvNoyZP+GSdJJJJJJ1gTjWic2EMCFzPhHxUolFnyV3AvNj2/wBAOebvM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8CumF+iJKk553JP7Dasf2jKUb7SUt928i29O2jFjUk3DcTlLFz7lHTENQiaFSCMjrCDUDQ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/IkLYsInQZPRys4M95U9NCfq9mPGWJzacChmxCW4xvO4dga8xry19xMEjYGGPaDMBqOR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jFBrT5BitGWRGB6KcrwO1A7UQJSSSyhqD3Rm0sbQQudFtDazbSDrYSQ6IQoIy5H2LcpT6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CH0MTFcuHFo/gCEVmXknR46JkaH+GRHrfAgaYuc9UTipVDTo8xL2nwJLkTXDTJDUJTFUl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cZChy/BmiIM48M82gNaMet/hv+MEaR+S/BrQloSIHotk7l7QWMbD6PBYXQwMRIsozaNDJt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0kkkkkkkkknWGJuBBIYN9BXFj3tBnk8EbNBWW+Cpn10i+vSo3ig1pSXkiSbt7GxzaT0jF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nIzIdJSpZhP5Lk5OMzy7EyMm0eTcPYTpU00vHJG9l2/6MyicK9hEhJwkJyrHHKJMHeE2E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4EEEGhpC8iUbR/gIIGALoSSF+7ctHZcxgMoRsytMuhSvk3I42QIgQVU0IYzGPJTyK9EfO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TpwNK4JoYewx5FuJRm8lk9GImMf0kRuQtzMQhqKjRDwJPOk5jAlS0VmUQJw5QsiEJPski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pkpjcxkRKnCFlOBS0ycWZITUMVu37iS3wKbM26Ytw/UJOh6sYHpUjaJHDoSlSrXWmNEtE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Q2XyXMmlY6JTO/LEoIaO0CTP2siY8FC1U8OSVHGVyHoQ8AlmSQgH2hNjIEzeqWG0Fjx/ED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C/wAEfktV+CFrF6MUcjWzMFBWCtiatE6gbGYl2RtgmIoHpNj2SQJkiZLUmSJaPATsMy2Xs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lbFWn+hH1hwhMb8C5LDrplnwIWz4LrLF0kk/UGkdUQ8MQLAPEh36IVX6wnHa922z/cek+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cXCGUWdu8rtcofROWDH/pP7j27LfDyXUSgKcrx/kwPkmBPItij+8IYFFaZJO4UTDFs4iS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kUPJgF5EBE7DW6Os6xcR2DqtshrooLEQLJPuPNsxe5qzwIpLtg6tpPv2FEgCdiDoOlsmLD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MSkUhe74XIhJrJbllC8n0zG3AssTmyUQij7G2pkYaRjMhKKkr6kYiGX9IauGhrPQ4pQNJ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B00JkgohsYMZWk12YWhaJNWcmIlDbC3QNpSy0qwSeDHjzIKXPwPaA0CdxGFNbkcC/QTEp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8blJ8D0SXLhoRyyiKHVwRhJNyO3gc+SUmWvrB/UGWq9DwElyMTdK4JJGGyk0NN5UIgwGo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4ZJ7+AKK1G8aeULDWOeLJWjEVriILBoaIII1WiH+KHo9VZBH+Mx6G3y7Q5sFA2qPpldD7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MCJJI4CMZlrHwOmFklhKgPFmecIZmleWkI5VHMDOsH1WkJZ6BBiw7QG03MNTJMtJoyyeS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xxbdDfh2HB7YnZtt6BBe5vjyS3JP1Euu4whbuXubK/7ReDi2KQXsVbk9Qk5RxLyc59G/R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/0fyLcX2fyOw682+mOABppV/fYosnhaaT5ljeA5YBXntFiHJeX07F7Y+D/Ix9l5dilvuOI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q92Y0T5dvS/3uFsr4wbtZNOtNiDUYI1EJCPEKEHrA80kDpKNhIr3povQkUSIG+Ax5LN7iZ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UEgiVi+jfvUbyQlpEIxIsTlLISMuC+Z6I4xaUi2cxNx21RM8MdiEahNtQnODaNI1DyHjR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OBPSTiEncyx20MpKV7ksIIflquxPuA7PZDwSzAW10aqR5WisRFyIEoyeNEJlFJLwhp4P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iiRlmQtNUNja5KKRDuw60z1gUvYCdwJBgke5JOJ3+CmBe5SVG/YjUuG6TybmXyOb2TNNhf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ahsTGk03UmV3qN+CBp5e5gKeyvEiWu5odZOHuPVwyXAhJGGeQ4KiH1FBJpR2MTNwiaRP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iH3amu2PMVLYOhoQgaI/ARvq9Vq0QQJR+K/wsWFJdKEU6CjLJkLIyDViViU8SWJEyGIQk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Jd4ZfpaRGPO8jRivlkC9sIRN4MNB5ie5bwmINoXlC13FvIhKFSRBb+Lg3Woc93Sl/okV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+M8OBuwnvnjYinNhA+UxxwiCskHy7CalvgRzast7CpYSXhCns7Ew2PI1u0eg3o8IRjJM7m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z3G3H7LJSuR7PjwJWWk+DLEKLXTMsJWaaNF8rslzMrFH/AEIkuG3Hwz7op9U9hBT4R+xU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2/kTAQuYOxVCd6LXWtQO8RiCJY0iCHiMd/IX4Q3BiVnKErsd7Wwl7n2LZboy0MNDJ01cCQ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lMekGN3qMoh5IbEeXA2VCtcv0RNv8o4Rlx+w2S3r1Fo2pjiBNC8FJlTs5WwaVyKR7jGoz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PPlELSzO5ZQhbyQZCYmLJtNoJJqnMidkSlfsN7stpzA3b6Y79he9KGJMFhNqZ2B2U+BI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XoRWYOlIeki2sDbUNlZJI+Cm43Z4Fb2IdiOUQ1TZm26aKV6kA9TdqH4ISjKbMCbzoyI6S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66Lyywp9DYHpyRkLtkFnMuIgkmZNt46iUlMINmZJ3rxA3FH+gqeFsmHkQiVlSQp3MhbSRi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KECVy+R0iERyJDN9DJNM+BYj4dEN4GtGQbCf4LRk6RZH+JEk6SIWj1LEFhoVuhWxDY0aY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TJHtoiKuEMYt4D1a8tsY3fsQPHPZH7ooPX79SfH4oS6MaZ90QNKSSkfslsuBEm2wuQwiE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JV6deWO8uc/YSz/dbEEluf8ARNjuvlk3UbjDAxyBr6kGiyyS7FeT1gT8J+Q2GD0GeteXf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PDIUs+gIv4P4C7hHJbqI9hvlGZ2/rcn1CZMj1GX2oXAki2+38hbAsLr9opo6WtMpp53L+Q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eUVZ5E2i3ht2pYk6EJS3A1uyJ4GQksHTRegpyNEhk6hoybJJK8Q1BzbuoSMd50i3yKgg5R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1sWo8FytjO5yKAgl+BBTkvEPSCzaxostSEg7BwMOSXP8AIED7FEn6lQDG2ZHGAh8+Aasej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ajQoMDcPOj0MzAyz4AkcY9ik/RKkhCdX5IKZcVkUSlFsbcrYSkaBu5v1L8/CycJuBMjTlb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TvJMSeoaqedZoUjQsuBOVDyIHjI8sTkVrMiD5Gk9oPJFRGzLapwgksvwBOst6OTkM7RSbB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bEewoabpR8jlBpKcHOy2KXEIabJoGdRmNNPYhEXJ7MkbrbD5RIzlui1mCzCKay7Dci6z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Gr4lbwMsaeDwJtyQuDLFJKStwglU0YG6bsOg4W8hWKUXgkbxWBeDjoe1YHIKZAbPCpaGW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RNn1aawJed8DOF8iSU3HjRC0WrF+USJfixfihD/APVBKSJSIowel6Q1CytG2WUPYnnRxYS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EygspM6hHKmkoklD3HNBylkkcOt2+EYSqEFoMFXII23P/WyGc3k8HYmIeEt2+WIQ08v0h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Je1RUI2IZCFE9Lb3Iyh9stXPzcTBJLxohkS8suRQwv1BiqXfTk5OiVLD9aISS168Edlpr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g/wCoIeYXH/oj9RQnbrwIJ2pPpSa3yj4uhMNpRzhCN3Ph7kX9g73leN0UPKuDGWl/e2Nc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weHKQmCDs8FhETopQQJCMMPaAr2HGbhMDISbmBBF7Fk5G0F6otUu7qcCnVtSdqFAN/wAkE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lzM/6IeWvUYTxoCkQie321/gyznEE+rJUNNpP0YLetv3YlKJppPAj+ihgUz++voS40z3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SEtFoZQ+0R8GZYYkjyMY2qNtshin552Ix4tUOZ7hqWQ0pLgRi8doho+0ndTPTaXHJNhrdB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eSLGsmbPwJDaaho5UiXqNuYlstjwiCIyPYUzMlsdiEJs3hkENaQbUQQJaNZbRpJcuSbT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Vf7DmmkJ7joW/Q/2CknuPUG+HtQ94ZcPNMVqsMsveYEhReCWxJps3uMyqU10r9RqHcYHd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d1RWEjUTrKWKnKaIQyuE7cky1LapSCKQlNoaSWZVzBcpKg5smCcj22KMknF6HyTLdtwS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OXRfJeDduNShoXYVpw1DLIuBTDipHQxkYAtUmVoQRXRvo34vRfiifxj8kJj0MehC0ZOkk4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ZpSoRN1gS6HGsFGZHqSk3HD3GQuz2Jp2kcj2NIndTJnIpEwmTdqO9scbBfkhck1vZ18lu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kXv6iU3Zbew1VSZfsc6TPAuJvyw59EHE5NhDAgtlJ2KvVXQmRB6vyzeI+P4Q7geG+xnD6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aJeXIlQjuhhGqlE5nzySpS965f9FCEYf8MnnePfl/Q7KcQuKlkvp9D0vlAT2XBAdrW0v6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iShbNx/WB5a9hO62YxiaTGrYRZeGicJsk2LZEXhjUVXWg0OGNUscEHK41ctF3qi84Fh9n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K7+BBO2FP2U/bNgU0Vyi5uiRLRck6MiuQ+7HLidNCPk3Zk8pkgiSyJLt5NhQ9UFVuahy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sIyIXSyTbacYQX2p0vvsRDodMlYWGKNDuyaXIbtCCwGNnkOLWuLEhKftxJU+MMN7s+SK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hMPYhcm5SeB5RMO7kmaHQlwRZ9ziLI8MnGl4QsfQgVhJPJCOwgkJN8kJqHgdiCKGIMFt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+YGrEoWFp4wT4ZLca+R0ciT3I3PgijEz5BxUDaxt2R6SSnjfQoJEKiET/AOCUOUTlDtN0h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55GU1bhjcEg+XI3iSdptDCNScQqKo4a945EKG8qFueDY9w1IshKBXvZW5JQLyX7Ikne5eB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JRhR+5lZVvLUExH3JufsxunP6DOlunR6DktfeSUSV7BMmKdOSW1FFoTB2bIaScTpAtExOy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Foh6SNkk6IkbGMNqTJJLMiQY9cAyB1m3AyxVJ0L5FK+CRymnFjDNGSCYE4DzB7SFj3okL0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BSCrhByOnDDCJXCBUquxfQx2ch9ZPpl/sWkSanLfLLzfOYeob7Dtr4wX0PJaX5ZDt4mLX1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7H51Lq3/oZUn1b9zBI35GLBkPED7Yzhd8ZE/g4fZhpf12EeCB4lwTtEMwsJyh2kr5RlWjw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Chp/2mKAm3nf/AL9iwbktNbj7Urj+taFockpT5ESay4/pQ1Jh+6Ea/wCERTvhxJMily36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Qz3J0MhDeaouY1RA+REOBzZnaFqiC1knuIXKHJYPGPlojvRZ+EFnmP0Sj2V6wROfV/fQS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vdJyu07ISVJtnm0NCCSeKF5PB6AXND4Y1odNCKgXVEyKZDRlj8ifV0J45GlqMuNiQHdxf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DwZGlqI89BYhqhC+tKgzA4lTkkj1QBAn/ADzfA2mmuDsHhC/3AIbvUO0XFm4XSHtKpU+Cg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m60wYGlu9HNuNhictheAxnTyh30IorQRf4O+IxA0LIorhzsyEdRsw+Btl4iHJDXAkuRd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CKTCJQZwZT1J3PvIqohQ1lz/AEkbIaBP2PIb3kZq4nAVUgxphByTsrgDUScHsNdWzpd0K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Jmrcq+hHqCcBLsazQ2GsINTTHX9kccy5WEMBSFrd6WwpeynDtOxilTRVDbaEkbG5HK9Ww9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XsOUGCRbIEFHdMGHae0SqSnX8hJJgnLSOtZFohMnQnpJOiZJJOhS0X47iZJJJiPROiZJ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BkUsQhzIbEm0hwfLYmUZslRKNo9Ee+w2JKUSxmjfqD2a+dItXfCQtHFVbMiSoc8JL2Csc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LE27fhcDJ2w6GS/katN/9klj7A3Yg0pXYzGbYxCSSWyEkpO2LP0CK5UiO2f8AUwhJX238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mfuZ8AaHtVmBQodST0BNl1NvcJapSbbiKtiU/Xn7ITSWUM42bHFkhSWRP0jlpjp7ErFM22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SXxMY4kNQHsT3sxd4AtmzF/exnCW7/gbjhSuRubJJLjRoa1kNdk+3sNs7bDIEhMQJyxJvw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6dkK4RIRY+0jH6H9+koGIx7SS6m4nA5JlxvttHclryKezRAo4EnuG1Nzcnh6Cgjw3Et4n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5b4mEFERlpRJLTbUgPCLecnXISCksZNgQaoUuRORMlb0PAEGUXRRi23BDppsXl7AyzU+Bm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CekJC4zSGOUnI/eBFbPheRDu1ClEnKRq5JtCRImW3LugojsSJK0JoKpaZW+lcBQmSJkh0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0cSElKXEwYqg2EBpkFzBH6IWI2CY7Z6gVBrdh/cKkeGOU0WEjt2SF/cQVD0Eh5EvZ6McFN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X2I5T6H7F4gxiZ3H2kyyqMtthyqhQFJKNJdbEpHe7MbE1bnHkZ3DmoITXImLZbh5cIwRNw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OQ5c9jwRGRN0zdpjrRuCnKsnuNNJkTohuRzy57QUiQ4UJq25taSSJ9izpOk6JJ0SJkkki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OkmBIxiZJI2TaFkGJpBpjQRho2ZzbIEj6yJudcnMpoYDkHfFvh/0nQS3hFiq7gOEvIX7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E3ywWoC6CICnKFu+byUTtRwPbGz4HWbhhwf+wd6EXAqWVzCb2jJevZKygk2Qm3OGSYaX9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b3Y8lu/LyKKIkuhGyJLGwRL7iGmEvGiEg9pm+SISVqv6IHJTvvbf0oRnUymsJyv4NyoESt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2OzxzxsWfHJsIXl5w+Rjq3f7CJOSbjZcMV9E5XD3RN6b9WJ9KjVfqG245/o8hw/ObkQ0ju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LsaJiV4Z2pkEGBluJEac8jJ2NKHRgL7RMG38zGaeZpPy/Q1Y5DbQ79P9yIf7B6f8Zv8A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/sd+gQxlijK2+3YgJL88HaHM0kqWQowcnT9mLk9GW35RlGIuoZ5EUeC24BtBKRMu3hktj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ITqRKBKaga72EGI8yLkIre48DqRq0LR80NhwVBzdL0LoprYUi40EXUQKJm8DzxQfJUlrog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655Ezoi25FI87sxwOBQTZk6xvA7gZwLoeI8kLoIrqNeBwTyPm4zwOYY6RFhYsxgqkr5G71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kl1XwUGkeH/A3o7yoJJv7i1lJ5RGTauV/Aldpz2iDAXUyX9sbrKo4YIjLNEO6jwnqIJGn+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MpxA1p6SlkqOGiSSjmSkS0oruB0OGVD1KLX6FTbEdZFTqObt+w1+yxJZBcgxfcYifEoQ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qVuQ0XuZ0eqKHqJGGJkknSSSRMkbEEySSSdDEkif4MNkjJ/ATJFqYE4RiouaiTJ1lBTYE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sbVev9SzU/C0eGRgSrqRu2a1VIH7UI2yobTKZMQy/BG7DuEhJVS3S/kXnqTz/AFjcoYiSr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OUjNn7hKhXkfLHRn7WNnbV/JIpZ42PioyTzr3MyiXB/bFIkkJbIRz5ZjoedEL3HFKeLGTI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/QkNIcnALfMSQFCRsiLNmVHuI4LDmX2eB/e5sKzhw+hC2KClNYTlfwO1W6MtyObW1/7sx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VqjY4Y5Jt7WzGVbXsNK0m2Z/3uhgTamh1kTte6H2ADQIzJ7XuJeD/uWZTPVEI2K9gPu2J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Afn9iPl86EG+jEohIxLlveTyXCN4lt5JmiGfhySVLj2bv6gWFLQq+yAW0lwLMn/pxLhDM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fOS9NfATJE6yRzAVNYGfZiBIa4cdoU+RWRObQyR3ytwmX1icSkXKGlzp4HN/UiPQJv2Kg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i6aMz4UwHljGxqZkuzA9cSENDAIkYLh5E0v5E2sMeZNyMiE4vG1ooJDk9xSbkOqUdCXJJ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c5ls1t2xsBPkJ9xpl1i6fcW9Au6Em4Q3E9jCKJJYWk6uAOTbyVUpfrQ6irk+xUenteguSE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ShrqGpbGFpJGrDsC34dEU2kJiblhHFblyR6wESbuQsJjycYS26fIofItlE+sSVs4FfFI8k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S0mbyJ+BUrcZEsJSxU6NssZLlGRZuiIh4N7OEEFNNFLrYRJMUsLQpmNdl3CUtkDc+ENW7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CL41f4e5JPJImLUKhMk8kjaJ0kmidEkk6jZIgmToeqbjwMbGJ0Xo9GMc+LgXej8KvkbJu3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sbhCV6Awpg15sahw9IGlJpyiVYsKO4IrI2SSqlyhbk2+hDWLKj4QmssOCddjafAnkkiGZ7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fA4Fjwu2b4pYKSBJJcI5S1Wwp5Rsf2QBScIVy97IwF9NL3LSB8JPyyVKuUkChOkNDI8peR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WjujsiVgrxuQSwyt15Q/frhye1bTw2DtWRzyn+8oRjMZYfTojKcrno4PUv7Et6HxT/wWk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fPBi3MP4YYfYpw9xC+xeUO3uc/VdIdJm5ydJ3NqQ2M3fJeC7ySk3W47eMoWiEZInXNME7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ZGzoX3GLaUKeufgYkdq/WEZwH8v8ARHGzOfQQ9jccbNizRpxp1YjktTRGxHbEStwq0D7F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sNpOKMdjXIUkvyo2KIb1EIdyW9hUqb4ZYbCvcMsjxjLoVjyQKItoJm8KGOn6mC0SzePga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K2e4uB2GCL2clh5WlvYjkTRdrsQWmnzIyH9TLq2MqklhycwyHgkYYgS+D/ysqWSWGi4E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mYFRxXYVppVR+wQDmk2ZKEJV8LyIlYN7cjjx78C/Fw/0g4Iezwy8EvbImtLkRn+oLMZHg3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7ISyEZS0PjYlRglmllixdTM9PwxJncnJ4ZgeFLcjHM4M8SytmMMDjDtmIcks8RBeSaTR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Ie2yz9PkmPkoTi+GWTDHQi0sIy6/yjrQRUtDdCcZEySSdEydE6kk/gGGxvRMjYx5GyS6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yKynwF7TXIaP3Mm3kjaZvI1WZedIBlqZb0jMl0w7a9TTLFskO+D6FV1V8Uy7ZgPrN+Rqc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IdS3kcxcLT3V37JhNgOI9jp6i2r5mI0/cV6P3Y9I/oyVQbBB7CMw70oQwhd+ZfA3pC6UTA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uqPXEISi8zuUISjSxyjZmhtAETCPQpNw1sxq7DRBmZ/dPssQkvN/Jhaqw32FRGPW7MSnbf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W07/AFs/RkWhlB+zAI0/o/VDw5HvSV0+SyhOYHEpQvkTs10zHrgkdR9OfcYFT53JN/8AQ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L98eGNZz9M6ZIV5l3JhZSuSSXsNSYQSNyMirQsnVX5/59jQCqBzXeHz/CIqdnsy/gQK8eU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4iTy00GcjNtjIcwecscQ7Hv/AIFyYSIaH7tF6bFJQyLITnGRuSjZPYSYSQnVIyDX5D77P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FZiOyshdcGJ5jHbil8EkoKE87CbiTxG0rJ7SDuHKAcsqRcR6jtT6wNk4aafYrMC0TMINd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cCQ7lMcskdpiFPvb/Ghy5dmE1NTRJN4dktKTJ4luYH4kklOE5ELareFpBCtiUx4bjjDl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9jHcp0IjZQN659nsKXQ/LZzRu7HYWxN/qhJ0mWiqshCdqQ9Q9I5EtiV2l8DxBe1xKH4Mc9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tGPR5VhckX5auAOE4txaHlZSaGQJSHLVQjMBUuoQsacOxtxpulliVtNpE3tM2RFlVZ88f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3o/woa1hjT4L1ZCsLSsYaV+ASLRegtBBBfgbLEiehhhiSdFkieqoYpNdFDP7CGnCO6RTT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1C48WkPOlSk1zIp3VJKCX2Ur4LLRnJN222bDTmuPddja2EDT5Qgue/Ihe8cISSXLWSE1LT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DI52gt5bf9GyJJToSJvnC5KcjaFn5PSr5Pdi8yPy4laOloFolo3aPUb6bMyN0jUK9PJW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8qxm7rOLyW4nghVbj9oV1G7pyWj2WCghWGqdL9CNNEtSzeQT1Y2UCfCyfA+uNlt/SJFWvh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M9jsG+6hURHK27hiRco5GxQ4vtj3Cr0mpSofYsVHFFS2CsE2pf2YQrk4T5boo8DMbA2ood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kbi84VsS6Js4n/UD5yPRuX7FVRKv0US/9h/pF4UJLfyOfPUzrZkGwg8AVhP0WyLkh5yFyo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/bgd5SE8TxuiElPuNeggg4ygkPj8CLHWxSxPCMzpGBrktGAjrYY1zcSj34eISMGhIdmI8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h4GRHQi88icTYDNIlBxSLwOA+1kf6AhtDoWBaEuDFUyS2+VFegDMsmOzsTUP89xnwN4p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CeqWU3b2ISXLXqMIhwPZCCq6bbKcjBaQVxuRJCkgVPovLFnCyGGdkm5VjhjxqxyOC4G+SF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aalClRQS4/gFEUEXxdjR90tmSZa5TI5hBRx+2N4Y3UoA85F85UpjkwXkxF4W88ky+Btov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ER1kp5LE4hTEpPiKtIY1RbYMdhU5VAyVZpYq1Npm/UThtEDIPWtitWeERp/I9459sExcb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xgQhWXkUkLWySW5cMh7EYhZd4Lca9xcYiLQink6hBibeEy9zuRDQmQ5I8kBM8M/Qazp2yK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U8CO7SNoQYtJqNNMedEPYMZNQUhreB6c04Y8RLy1I24R4G7cLo3qoe1bv0HnR6XkdAVHzy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0fqDwibZUm8eo1eVRlsuhorx3WiafHcT+yLnlvLJOZuNh3Ll6F8pl8lAZ4ZKO0ZjciBCI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5fSG1SdnkYWafokJESIN+plxsNq2HRGulgWxLyw8qNOBdjZTBodeWIeHwb+gb/0Q2Ky3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rdeS3CMFPwH9XMuFvDZ9oW2+TLHjkWV9lSbv6ycrAnw+RXnO5QzBJ/TJ6JTRwbGWhWG+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IqUlZLck7T/2NzrKmpH7uht7o/1Ce9QuLXQ9sV6IySK2UTOFJm23F11Mt2wblxhv9jGOr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5JIeW9JnCWO1afYq1gh/b/Rig0zIqy8u3+kOccNN42ZOqJeNf5F3JuowTpI0JwOpdCllB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/kIu4E3kdPkIlDz9ilQwp1yw1k9bQ6ap/YNaJNNS90YiVFisiTSpRTSFZj2JT04seigef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7WGS3ns8IN7g6Ym7yJQRuKMo2/LByhcrQ4uSpOUMWHApylSFMyfDP59Fc5HIhHcPgjyPn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w9VLFYqbLHv6j/ZtOEy7kUBOKy3L7dz1wTSFZTbTReSPcpEdUIkDfqQpSmUtYHYFUWV/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e8kdXEvVw+hMQcm86EIVpIXQ7Q+Wb8eQlZIdqSPER8RColQNLaQKOHB++RA4l+h/ogvP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oeBT5pSvkcVpM0pkt10JXcuD/AH4I5erTmE30JpmljlHklJxRHUIVZIREpsTIpFbd1mRoE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8WyPcZkyTRZmsfg8FRrgTa0I2KJW5ObhXMIjwlFfpEwXyOFkYdrJlrWbbkfh5MNWEZSOb6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mJ6mMY3HCo9k22Rr3LL9yZj/BjSSHGT1E2oy5ZbgbCVMTxcDUqBtGhJSV2Xgr7ghDgvo5/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+bTD9gvEMlP3M/YYxd7k0pBH6g/0L/tPsKW8+sDDD1cm3FdENvdz2PojJbiyrxEK5TAy3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IecfyRM03hHFuL2Bn6C88cvseBB/bNhWxY4ETdhUSpQqSJnnKh+iDmf40AbhSLU8+uxZEZ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XQYx5BjEVtwUpCzuPatbY3LEh5WQ4dFiz/allGJNuRmmwpLbPmNiY+8UjN73JW22lBK1mp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Wul3XYgUMMwdLyLWUrDLPex6Pr6MNXJlf6GVWWppjubmlllIeVSAUficcDH2g21n3tyF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bz5WzG9Y+6Q3dE2W3uN047KE/DyfsVJRu8x5IWAS8Cur0ZG88cjsNFrtWFmSuRqZ5+gjqT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3yn6YyUvZKR5byhCwvCMiMte7/hIT52XStkHOSz3PkXL7mPYdTkOAdHvJSREW6u3JrpkQ8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IUQgrzf6Ei80lhrYrCzeyOla3Nr0s3K9iSanfD5HM1D35Da1WRJfGGdn3RUOVCTtNc+g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YY+xD2ZmUzMyqZ0wLL26aE2DoUIbTRaqaM1L4F+Mbipo46GJ6UPhWEzVvyKn16MTvroRS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ioeim5O62E0fMhJt3wxnpj2awNCRxBEi5kZJplYWKTn9FeBtzolw7TjI45drHgrC5MvUXp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6cFR5yZZPBSn6EI6204ivMmIjNykkRXZtKU1AhOMi8szyVJgibV9vz4Gq5TMH/wBEZS0Z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G+EZKPvJJcSu4ahZacv9jTadcVHAVuBq8KmBi3mTxIdlJfbGw1i6KoY5E8AOfUUFLe4pa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K6dS57EVIqcJt/VD5uodOW7gqNEvQLNPAyOFOnekMgqqlMXUiHwFuyGqKU6HrKEnMikpl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QyY3Jdh5Iw6+0nZFSkkP0CfRjBHoJTNS5JBAsMFlz5mwH4GXtwhlJTeUg2SmCiDjJJSCm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BPOXQJZUT6BTd27c920kNL6CY23ZvYaQPgTC3T6skZPA2zg22HpJiunhF9v1Bf6SbOf2kJ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juJPscNEZIH2QJmD4HrEc+6rFSlnwXYG4Z1p0J7D3JkIXli2o9NCYiIY2x1LA7FIlCSJ6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0hEro9czacKkxOZztegwME3Wwg5cFlj9ekDO1J3J4Fv/ANiKu0J0PGTHZTW9/wAiQUkU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ANRJkmGWUJiciKiiYO5H9MhGlswrwanroeIaE8WxJ6xNHMzToSmJt1yoFmAOW85/gTWEb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zy91yuhfgIprC8olgMZpbZ1/NdC7RssL+5ENjyEI3UdbiWAiUM2P+n/AIIvw71QPGPB8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h3HIpeENqRup8yaC2ESdiKUydKMNThm6GHve9r02xwaAs2fCJWbZX7CENImiyZbYtJbEX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3WdKF+z6Q7xyh0toIVRqSzxCLG6XTYlKnnt7KnaJHD5h5L1ymOxqc5RxdCKf+hLf0idBB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Pa00ZKBur9DFJ224kT77uh5p/wCxFixuYgnggjts9C52z7gi4ZYennhKBXW+A1QNZSFG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jUjXMwTuxyhQ7atZaQ23mNEeXJBik3H6IsX2NtjYUwPJNVyVFG/UyOqzpgIk3Ds0S6c1k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ApEI3wkaHyXNNJR7JDF67GWQSqCa4NnIe6CN1wq5hYo2KByt9NmYzcpsGj2JUUeG0C5YE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Lo0HlbJm2I2oYEw2tvcqPJmh6C6kns2RZy3p7so90K3axGkUGl1ZKR+bEi3POA14/uNx2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nZNdCeF8UO/NSvI8NGwTOtYhDtm7IcR5QnPeyng25eHDFnZPAgRVNhtulEi2hCvbYoQRl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PchI3CZKD9EhQdvS4GUCFtjZqqEbh8T3arKMB01DOYpZhdqs0PLHrHeiyP1G/gqSy7sNh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jF8KHi14fosu9Am5QS6R7Nf0RU2w2wveNWg5mfzGjItC3wvgvijaCGly7+TdL9YOqF6hin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BOtL6Bolb2UctfCTZCKU8QIiniwSx74o79JGxJ8CwfNkrg4MaafBE8L1J0fYsnCXLQbSP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Eft2N5+BDVeLr/QbeLXUvsled1BfcXMj0gCENQ7Fy8TNpHmDa25tklD3Jj/0CC1AMZVZ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ZiUgXsRIhnKWwiLnUjKxqfgvBHqF9mwHtXHkfHtJ7nMEGkSNkVVi6n+jJD7bF2jCk+OxoI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9bKkl5ggsN5iV7SXyc96i9IglyaGgvpEIR6iRT3hfJB5EzGxZM5x5dMbItJR1fhkjadExc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64w4/260fGY/02HLzRyitYC2s5pXjYqCmzyt0b2qvyv8Ag0XkHSWVIX9/Rd7PwPez6cvl+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wNEmAtiaIkhLoP6FSmmKngEiI81YUJNucNEMt1KWAnjxOGO4uT85f1ybJI+EJfs/k/S9B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fBCsWJzH7oSySbY56G8tyDZ/BDQFahKPHszFRxMjG8FBAwEeQEoRkSiR4iw0S0GdV8jTa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/QgfJHyORpYYJ72RW+5EoeEkXE2YTuRQZEN7DZZIjfoubhU/VoQ9hvXboek6YyJvLyLOA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TYLwsevPga5pcidiKOxMVsfy/wIqSuyohDfqEh9352hqU55K0MJiCCYgsyuGSFh5Y7Ohb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0ylNStyfcOiFkxNG3uTf9QzdqoXtYlgRyURSqEcCmPBkHyo+NlhzV+DK4O1h8HTTAbZBV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ZW5CU2xKSsj2nQ1RML8Dm9bCOK8NmlPgzWI2gaUE5c7EW3RYpMhJM4tnE+RoZSYZmlZKtT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W7XwWDrhtL8j+vvAkRbVseFDABoUydjXNyThdDyfPMNu7g6M6d7Jx/7+LAd6z9sRjV+h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zGTf/TkW630Ev2ehA2ymIZiu6mUXumAbOUgPQiTJSTS4ozPIcyVsgiCHnFwkfzFSUSZL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RuGwJaz+WIitCmyZ0D/mRmUb6wWfKNiaHlP5N59dRYGxu6CUnKkTcL3EQ4Bu2r6FJ9YvRr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kUy3ogbag37leE/UPbEwW+RS2SJW+lsQcMvhh+98KNI9AorhxkRsB2YocWBowlqTvYfvKk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b5bHjaJPaCEYyrCq/qMglJc7sWgUIsinLcLUlrhLkUEkQuCRg5thdGXaT38i7GNmFVAk8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h/On6LJ+BI4BjjwvBXwG3OxnlCPdIj3B/ZTzCTEG9qfIsxbSKHlF86MMD1Mn5fBNl1AhI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9TfTJsGSc5hfLgxElIzx5FbUQhrkZnIQ8vh5RzxhBn9Q6IY3KMvLrus/shilyzI8QgfpZM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gqvgv+nBgaaQbBmla2IVIdFKm4yzmyfoydCjpjK5R0PpXzng711iltK4b3ew/N19/6QJZb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V92yQjT/eETsgjQ875qXK1dMfIoV5xnsKkuJxNpyvcjTK2t3JMIx7d16siuyge1urw9Bm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9wMd2UtsrBGS8hKk4eEE+izhDGTs2h9ce49g6YnHXySAzgfBZcjmGlBqY3RokjIwYiGu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KURRyUupJPtEXwOBr5dlGfREGyCmBSiYRlWBCJFG1xYsNLLwLXyHhjX9VBqlyEJiYuQ0O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C2Me11WFiUPTKkdyQZReBeWWdmBJsh/XqSyeOR9wmeG0vMk2D25sUtZuUdodkODZUT+ki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+yOSTmHBiRPeC1lWdi0Vvjkg9cWX5Ke/vPcu4PKyPEqzOIG5hLFUi5BlDaW0iZE+FPopon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8si9wkY2MZhRAzW49hh7LnMHLHKH+6DOSyRoggf7UT7rH/R0MZYMJG7ja2x/tAT4PuNP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imHlAhL2rFNjCbvwQkK1vuWNU/hROTyEzhz9TYpkFhr5Y3f8AC3Z+TFPKOzI3fIgynoboh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nsLlvkL+sfkdvlTQ4xL1wGJEqnRiz3VhtHp4kWz81xVwhPi4gLkWQgeDsEKgUozTS9hE9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mfwZivJoy70MVhvyJjLO/4CNypYeEeXLIwLAxCQrrKWJXJkkNzD2kZ3CSYSJH6UydD+x+3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XgsO+LMQkW7ZvOF96PeF9DQzozB/S7Nng+CNCPhBlsCh7lC/qfZ80Z/X0KrbKS2p3p4I1/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7SI/CZlTusCkhUH6CDcylPux6RkPi+hckfCDFWjk17nh7iWNMP9y6Ht0s8wZcyf8AIQyf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piESJpLMoZhQRLs42+2tJBTPgi/spRt7VyIt7bARNwlMCZJkyagycSJvNqxrZDUUkY7ky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fyNWz+iP2K55fsQdqPnh0cn/AG/j7NqahJmGSmOxMOW2zwhSOy3acih0aOiZlx39F9Qv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X+5ku2NcBOpfHYjH4M8MSW7U5f0TpSd/XGkSKGaKRqTd1wTxJqNiRqTKGUX+0KaVm6FqEy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EVyR6eDUP2YnMbmpLONmbW5awxkyJi4GJjU7NaGRpqAiG2NycE0r6HrcRGdRdCUm38WO8I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0NiEJyzI2ayNUIYnDlNp8oqor7vcVQ3L0RFJpR28oqlkvWfbRCE2hDoW0HZTPY9YHpWQS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SOnj/AFBcsCsgyy35JPNJ5KPA1Rz22/UJsMlFwQ7S+QKUj8PIUBONJ6DZFGaXoHX8hnw90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TOS4Ulu9ynlPsZZpfqIcPcuhPaXqIKWfBCegToerGNzjS2OZvH4u86JE3pAmm0XklBLNv0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4xtUeEP3PgTdx9uTgvAdb8Dsl+hDb7vINpWH6F2LwOOLOAbPLRNZCgPEKWHnRxsnoJRU8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BZ0Lmxs16ShWlxKYP2hCyV9sZZNHsLipss0JdS4K0qj2MOjEOp4ezvkWnoX0IKSG7WRpU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SURWztkDQbMN0tsCtU9mqQ+7ImIKSUWTexJcrw2LeQkwMijGh0k0vKG+9jh5HD3Um7Zi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ZTZ9icxcLdlOZXf7Dj7KfqRIFPE+9H0PoeX2F9RsSPOF8Bbo1ZYvlGngGjyCdnSfBKjobj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vkgX+1i+5FszNhlbAbuRGeKhXpWmpxo2f8DPeSmn9MqpSY7jf+Aqs1MbBSqF/pg5K6PHBM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PYQlZzp/Psxji5HsRMp/hdkl4/MCOe2nfZnoQXdETgRyvgfMWxQM899DduOYXIvpgZQV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k5J9Jbf0Sc5n9e/ohEurPQ5hi+38CwaaeGQQzeTVKNtt4HU0zdItjrSSD3fJm8hX+zxz7i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JTZO1bjKEmH9BZEKZwfQmRTHg3baHgyLKfZ3Wr86G3B4aDvVyI+Lknar6NrMHRgClWEbd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CRdrHKwuY5GCcj0Nko1lUxaXk7LAs8IU7ovdDhhTy2U0cLwOsnEQNmFkUpu+BHmgyk2i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JCG1Z2Z8OOBivXZkuk/4RNy6My7RyITEJvQ0ZGVZJxOCg21BktkNVCpvrkxbkw1kn/Rwe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jVKszgmCVs8IdiIuybR6BvC9TL7CFc4oB8RSK4bkifuX2EiVX1G3w9hsy/eJKSTiOEOat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9W+TBVzdshEKW55XQxjGRAx50TMjK9L0WiIOSWPqPKW4Fj4Aj1K8hGQrZI2Nu+BVSy5eU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jyqiMjb8i9yXg4ViWhCXk2vjIvhJqaFkfwiCVt9wzFa3uJCUgMLU3cIrAaTJQJsNEmVxY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iJZ9hi425BsofapEolZ2kxiof9Xcc7KUOInK5ofsT/lESYyvEO59x0SdvakPpK+75EcPLe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iIRyN+KcHpKcINS2ZECheqQ8nsBsiNH12YinSWydlaWJovosgKjm3ZsWeFJJirtyPEm4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6xLeg/lS5ct/AlCRoRZjBEeEKH+kmQ/b/gp4xRzvKJhyh4cPqDwJTJvP0ITUD7R+jMNh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vg00keYSv+miJkxnCajlSJyyWIee5RowGwcv1B55hgY2Als/o8G4SwOapadbsOvhDei0k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L6E/pjbV9rh7onnX7IJ563krEx1Hi2foTWTgHZlBNbswLXYA+Fn+32elKPUhiJNupeQtV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uN3lkx8/0+CouKXrn4kWmR9y/oakx+64/RCvd3xQlOboXhBJdOK5yCKpCx2boabzKl1/Y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r3FJtSw0GKmWV8kJ7Q84JGaSb38jcfX0K14beovIbkV7TApg8LFwyLhky95I2FctOHsx5f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C56sj2e45sRNOExpfEobaS5iRpGviCzo3EidMXUlRONjpNgIa2iCuW47iu1QSYpnLgebb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wqZQrEpGouURWinEepL4jRZ0sQ43GCm8gj5oWRVW5Rq5afFDCmhEiE2hNDEqZ52eLXqWIu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lGF1mQW/hkhVC8BGaHsWBJDxtMcUhIiJGZxh8EsV7EsovIkrKeQ9uHnamex0x9EjAKNiO5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2OFPUSZC3UkLVKSTlz/clxpWq47Hxw2RVQgbK/wBgwxjehvwL/iWhDVUy9hQbGyLFqMEL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y/JgkykC3PYjcDPYBFY5bg8pj8CDbLxZJXfEEI1OtTRbVTCzY06YXSSHmRbEnySTslXJJZ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yn7EbW4oolUM7hybsXaKSTzUQo4esr/ksiHR7F7b3kSuavYY22jJ+ZFekXhsaiEe7odqN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BHf3HlieV4wQSpHFiR0+3j7EYePDkScW9Y/jCiTkLb/iQco6RmbYhFCQzqHGxZKpC3wIr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x/MZAdBDV1FBKkGzG3/R20xukda5e7ILaku2KbbascCbY6/B8IVy/5DyeETB89HxhOhy4E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EiUpZ58EXhFfGWv9UZRfdfY6asCl10hB5ZR/bGjs/wCpFs2cjedJ6uhw1cKBYX9IMwUz8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9JREvwv7OMVPgjrS/pDE+THdUpn/fKLr203I3jqaPqkyE4N+5v0hxP0JW0v8AW5NpEh7qH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2Ik24+hyGoQhaVWuu2S9s/sQpeZp24DFCIHPrUvUY2UlTz/ozBT6YVUFFNeguUcXN8xL+S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Gf2S8Fib6n+sfQ1WksH3DgyTut0JUr2ZkRLE3JLhC6pWaQp8CihRCbFtoI8eS6tmT35LYu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kECXzwiA3C4JJTDkkuVRbhC3k5WpSFuEJlhqN5gst8F3/AATKpUU09h2DuJG2+xIpMyoYb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T8BU8AmGg1Jw25NpukPCcwrFM8zwN1VhqcSEbkVVYNxFl3LgaGPoeBkp/Jjpl8jQRSVLwf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fBC5hKfCzJJLrInAuZnBulCub9DDkhk7uGJ2EYxEMUQsWF5HQW4aptA6tlcyTCiXd22Ry2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aQ76qBUUm2/ENqwVLEyvUOmSpHOCO5GhoqaJcrvlNEBa3zQxEsJVkfO00Zid0MYxjDDT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McnuLCrG2DeB7Bxpcl3QkJleSyat8CRXC3yw6op4JswcWzIFLu+BLo4FM9o2BFOV9hhz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xVkjhE9NvJEbI+EpHDTJckDSu7ZDtg8ZfeoGN9tu5uJpl6HGHbHCvAORLYjKAbezCJyjw4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+B3cfoDa6XuJ9+4HECltojwj2G7c3mRYQmF8CH/KhKq9grVEhKClpC62vgQ7Qw5PwOZLQ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LHhtTeTZkXRJtU7ZKSFMs2SF4Hbzz6DGfUf8AEXEom93b8lGkQJxojS3pEEPH2MhP6dnzl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6FntGEXAko7YlQwfX2L7kT2mf0nImSIpbL2me7i8/qip+BLvt9j+JMvLZPbYTggS1PsSg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lvtfT/YJN3kn90ojy8ocZbEfTDKUHRrhCFO78JgaPxhfQ3DaUGEQnb3CX6G/prkNi7Sb8o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8u5Uf0e0AjWbp9iZLLP8AX9C/x9mxOlQqfV9D7CJv1Uvh8iNSrX+GzZ5gVQTlMvJJUqTex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Moe49eo0IhJP4ZFEUFdMXF3FdO/5KlpZsnsPYovhkGRiGzTFdxW4Gpl3DTIRBvmxkqo2FG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Fv2PqadrEjzFUGwQHurM73EuVWI3LxjL4GSDJfJ/AhoSzOdiRLlA1RGBnbEEHuTbY8zyb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KW90XG/gSS04CNivbJiIVBPLySlDnpCcjRQGcmLUrgcPNM3GRY0dBpxRlXREiI0nVjPOk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44k/YUpNclewg/sCGV7C0RyWVonWTtaLGz2Q025TAkQzNqWk5JqcpJSH6o8JFBwdxxPt2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O4OCfJONalKCWBLdPScj5MJN8AZXQpKavwM9tKrYUQb2iWwmUsrlSy7RHUM0v1KOXImM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MMN/gchGNarRaZ9kjurlmSZbJk3BuaDSU1icksk2tyYySLSZ64RmUvfAUL7kJ7S1ws+478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RQhbtCgt2GJjo/JSE1DXcT8jTbZ7BwT5kwNnUGwWe2LYjwRI0l9cT1+vMUGmtGIOOS4UG+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VA3wi8EKJRew3u3Q1ZMl4XqNwj5Gkdm/SBN8fJbxAmGZ2wJk7ivccP0Djueh9tA2/gSNr9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+lYlZPYfgHtUvusytkNSRuYzTlx8xFkEJWYhO5noRsgwgv1xCMuMx0Q9TTZO7NfQkeMeIB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4D5LMHeQlFxoTD4DewL7I6+J7/wBhfXCnlEhyiYeT3kTzH+hP7OBYZ2Jpbr9hEMne0pu66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75JevLKyob1Jtu8RqJQfz/cEG6lPIuFlORivHwmSTrDUoi1239kmnBfvcSWuCTjCfkf7G8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0JtFMNDKWIknZFVmRfQbj0B+RK/obpPqHcncEYL6VKY9xOPkCAlDf24XwIpcuC8Bq7ZEcP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t1/YFjJD10IQ+Djj4IswGkw9585HW/Bxlot5u/8AQrNcj24JfRPALjtbjjo8SfBImNxs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vW4m9JocZhUeSemJvL3GJpM0NRckkhvcZN7nIzZFhBCOCUYE3JG4r9CibScySolkSUlx7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iaRuhPAl7Ejl2X6Qw0MqbZRDiHOlH0bj/B6PSdmeR4UojIh9gzVzbDgSy5iXw/RjWhG2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LcjgkrB2wQpRJhNrcXTblCuICRsRSsuRkuposRQmhhJskuyonv4HZn+qIW3hQ8nyLEcrIp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VJ3IvISTkRiROCKURBTjEvyIXrsnQ9CEm8m+iUMSfJjDQgxCJEyXKkewLPy5Bp3MDcUvOk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lJiswQl/jQnF5j7HqK5CUU5QLtTJJI3RiWXiZFnkN/cTsQGj7YhPD00jD4kbSPcqqEvtIi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9ILpzs4Q2x5OJYihscKiDzb8nSEpXBK4kW5hoz6jOyelkNh+IfmyewnwFLk8iWlq85Mop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CHjH25E2Ynz6LJlLI5aCmX4sjk+i3Z/ItnBuK2RmtxQ2JQi5JNP0y0080hN2PpPEb5OB1P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Qxpv9GWTDFcA/0fCRh/rA3Ykt27Pp/Yvz6XmnDCX9mOfjjz4hD3PsXvKH8mYgp5pfwO8o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lvoSPN+iT0vwTD+yskmIVvwWRjj5fqIHe0pDcMtgtTpuhm0gffqQvZy5yXxuTo2Wj02IB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9NrdH8wd5r7Dck/iaZFTvY8muHwy33CzwzeuHbOchWxpNy3P4HZBldiDlQeXFDtKso4ZD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3sfui+JNkCPQjwEOn/Aji+eRkqrZ6CxPF/RX0JBkDOFv2v0cEtz9/9kGZWiPW5ihciYmCl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LD3GE7cJwXEdR1k6MJwKVxmNxE2wW5N5uxDMfgo+0duvAz0os4gxCYpOBEpaK0ZCQw4hX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R8rwO1IitHQexwmNRpncWMKV0I0m4RNUEbsiUrI1wbMlEohpKcm+jWjWkaPSDfV6dnja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ruj5IsiJw8DZQnRh6TonGjbahzLoi6ajBEQXiXmeRMyVRZloYyoYNHGGoWZOmxbhdMkpF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cpNvA3d2C+XIyx3Qp52ILiINOTYmK7B9RUSyJ6wpJP2JXTwg6HvAhHTXuQeDEK3ZGav4K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gnWGsNuzoeg3H4aJg2hwZG5p6AvI3csF8qeJSbcESEuOhqlKrZlEZOyE5j7BLagdDU8r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gvYJ1n22NKbLoIP7whQCzj3MwzSHjc9Tn9lC0/BKYM7EuvUh5+S3+RNXaTEJKKvQe5Rw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+hWzHKGcCjOUDS4PRDC/TTKOvcgT/AOwyOTmXZSpj9B2l6nKU+rEctt+YErM/qxSbeID3d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DUvmJ0Wywlux4mtz/CJp66c24jCUC/5yIYGlgZtpXUMcpZHqPj7W8HJDFoEQkujD/WBoZ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5V9i+pZZDNfZC3Ajdy2xQqD4oVy+fsSTlDKZKErr5kSH9hL8E+CzLMcFsJF8mviT339Enl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IuKm6+D1dBj2JL8ukR1zU2XS2KKhS/x7kvOYknvomH2R6ooDhsSZjQ0i7MzlRkqXiluQ4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q/qOx5fKZFluf2uyW5t9/wC+UTgY9o/tDuEe3aOUBW+nAy4iftDSOJfo/Yib8NI7EWXSR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16DzqgfwTOpaEnIlvbZ/tjnWBBnLT0sEiY5cRQzdG58RbAhotiHGtYcWRuISSENPclLu7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pMGVgv6l8MhIR8Ix3wBm8Cew5haPTjrckRuToPeTZYyCjGo5GoJUBLlYk8zq7MshqTcuS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m7GhKTEwOBMYIsgggaGiBoga1nTcnJMjkmVA4r1tlvQoe4/oTpen4jm+rsbbWutZNwsiQ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UVpEVUf3Iytv3Ig9Xa+WJlQmr58kvim4eaG0eTMCqU9H4FkAeBwL4x2cJTwQ0DSsyeCXM2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yoySFwpTNFCG5IcoplrHuZiaMbEPMMuByyOUqQkolPMlCJz29YI5cz+hC2IZOE6PbcdUk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dsjoMNdDuZH1oCSJ97BHhpc4R0DpDUdoGdqXgzT6uBLw9KkXJ5pSE11/IxKXjzA4D3Dh7D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+A3rnlkE7gpCU4kYz6hJCO8/RCrBlMRBGZkhP8CS5ZE6BrbL0IEyvljaq9EhZQuZBCCdz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tHimzCC8wRDLaXkNd7f1uNplsHs032TsvQkykvA9sOBd+BR1YiTIleDAq9v0jPoWB2PL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zZU3kk0w0jiSgSjbFqQpNiEqURA88mGYCUcSbcx3uVfwKD6M+v8AR88T8AZvA+EJGuBX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1LeEifgMVFyaJvJI01kfIkeUTpu/oZHzD50o2UJvKaF8wyI1cJ9CR4oIOZ9R24t0d9ovDS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wVjLRk+s3jNoc/U4bD5IAtN00SSTp2df/AOw4RbXiZZ5H5IG/9oL5z/sZ3jARm4W4TSIQ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/Hoq/4DSPj/BX8G4Qe5KYxW5UiOXYshmP9+5NZun+UjMf70XmT2Ar7+BiYJK4ZVhBkojGk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QiGEqbsUxpoWro+h9Cf5+AjqS2GiCWg9BqwsIjWILRV3JK9VA0furG0ZVvsRc0QURnUJ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JiO8BKfHbJhSZ0NqjW7cxFYe5J1nowQdiDnKjgTQJLbSkwBOI34GLH0kggggggYa0aGiB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BLgSG9xIkn8YPnaCJKoe6Y+DafDGmrHKxCz2GF+IiOGOJq214HnFvlqmK+rEVqHLhHwSF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0pOFe548cU8nAHYXwR6tuWxvmIPsBvMj2R4QiFKBNxOyEw8VBHjJkGoljOgXEyjpFK5MT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WTbkWUAchsHLIJIbaxNmnPyGlLTyvKJR5ND2wrMIR1y719C6GncOS83LEMv4Ci4M2LUj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fsDDO+IkLbhj4J3SXpP3yIHbkKFgS20HCvg7vdijkJXY2itdnt9ENpMW9hZ2hXLegknS8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U2dt+WRYqMe3wS8i7n7EfB5aIub9rkcMvpBOrTfliVSBQJ32KppfUT+ql6IjGRu0BBekzx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/KEPWbIcheigbKXSJoS97I280TN7Bu2xIY3IzVOxDahh57YbopB3fTCZ+h/Qb6Hzpn10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2HglUEFHwiviGlLlyL65X2z4L7EjzSdXYavn7iINyv6go2WnDfnSUm+1PuhIr4P+Qsd32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pU3CEsb5A8uivOYwThhzzG7czbX0RM3o47rJIMM9fhPYnryCG+JeFjsqmO7RJ0y9ig4+Sz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yeBg+X0MSeE+jFpFXslkj/jpj6ZDth6rQxslZeEh5ehQf92bg2MhHLC4FpK5S/lkQWgmJj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J3pMVio+H8l4aZCkoGw9xkWjyxNKDtT6FWMWvTBRjIGk5MMEfgVkdqn0NTCSRKsyn4kRU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HeJZWG2MhW5kIJSemUjVs7T2RAc9nt0WMexU5gexTexuILdjSEm32ZSSflDRLbyIgSRc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alFGJkSsDVqY0RBBBA0NDWjgQNDRGr05N0UZIikMaQjY4ZHL2n7hHDLtj7kJBMoe4gJQ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OjVJU38ECTHK2EM0RXS6MB2DS7oSoTek0MRGdD7jRWJsn5g/c6+xr0YW4rwsewzWVwlHT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OHC5IUUYHo8bikTc2oQdJwMIyUnywQe82V12yClXOwQdLYn4E1pZiUYb+b2HlKH7HKRcp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ciCUB1Y2af0oG3sTsNK3S4WB5WH3YkjpxonSJ9CwnNyC8sXb2R3b1IcQQrY206UiksJEO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pcHoErdpPCIXTLk6XqyFZEyx7kJ2IXkbqSJig6YM4v6FCQmx8CCK19JEFhxykbcTeoR7v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r9EGXfEC+RTdctL8X2pIlRYVB7BRcGEthSfSEpd0md3CHLB4YokKb4K57hOyHC9sNhqw3T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jChmXqvU9KgSvdKGUjKoUp3RM3Hku5lgRxo1PIFAzo2URwhesk+IfIZJuh8ImI1f9UReg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YnsF5/3ZIyx4/Q+Bic8f8X+j+gbiNMU+hJI4szIVUiXBLL9ELRIrSIG3QW0f9BF+yFOd9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pMPQefE7zB/KO9EfBOvv3g7ZYQgTJYSC3f1QkcjXtARPx/wC3oSpT9QbbPU5EYdnubCFo8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hEGmFT7SyTt8i/GJJExUOZOYa3EY4YytytpLM/ADY4SUJCaj3DeJiT9aE7kjBXuVPkdo9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f0ZS9SGqfCOQoyOXlsq7sl5ChF1DGHKYXfWKWIRLYEn+JHrKPQZyG7GqePo2SvoWlVnwIn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iS3+WTliWw8ycdFuAaFGkCydmNdCELSNIIGiRBAlj1DIaIIij0N50goSWSJYogSlSLYx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vLIeM23Iq2iV5HJkhys49xqfKJOh2InmzU7xeWTnuiqZHKyOuKuRp9XIoLI3ayUylzhc5k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LEikzb7HsIy4SQ08D86yG2nYfDL9YPRKHQ2UxFInNRTHgshKFMMkbZI4+wo4xVcxUlG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hSvUdKgQnkMtlrkxIqUXy72xBj/hE3lfkc6mHQyEt+wpbU+WSlgkcjPEshwJn2YnEGNFb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QWnux7UFQkom6IZuk8LJaT5ejq+QayaR8rYnuegjw/qQTXcuxY+0L3W4EKp76dkJ14Z1a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TeARNwI+BLdoy4HO6RLCUshNzcoTVMyBZU3IsL5Q8wp+BWp/JJxhI3R5MGlEE6hQNMLK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0EYEhVylSQ7xOhzHt5Km+UQWV5DoXnz/Ir5ItglTNGZlF+fs+IYvIjxNWdnqwSBWX0+hKC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PIiQ3Noibw7PSFFiJd2+hVJEcyfFkbK4kvEElXZ370dDKCUtm/ahYqhS4F41t7HmS6Tzu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71gpOLPUVNsJApz7j6iRreUV/pk2jICe0JIQ36Dc7hqcGHn8/gblstyXULy53TRDmDn7kL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w+pFmR6m/0egCfViXyz7EfyQKhx9KZI3oQ0biD8pFLarhk4lPtjGmkJ2nf2NiR9S5JtybY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0ul5i4JYKzlZMyYw8jxwP/GQk3ClvhESXIgZtRAnuTLgeexsnRlERe0StnslDCkZgY12O2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QW5KJzJkwR8acTRGZ3IpQbjxg7KMnDUG43HtORC1ekEEEEEaHTQw0R0NdDXJBsG3LwLA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y27TyfYlLaU1EEyJ2SnEIaWRLqZY1Sy8thUe5aF3gidYJmCTflnCWwihuQCkipPlPoSb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WgoIe344FSzngvUZcHF2dyQR2MykiGy2myfcf6EhYcMNtxpTVDUgUsc5VWQaaw2cPBbpC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G4jJJkTWbyNeWfEDTgg+BCcQEtaxtJCQhDqUdCR/0wH2xdWen7IZY+CZDJN7ZHFZ5qfz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BrOmVfSijN/JTxlgY6H2kn4vtE4zPhDbP1FNF5ChKP4oqoeFCF/ubM2zfkbseiKbDvMWn4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e535Jf2CsQ5Q3SQkuhQ1uKxKTqSZY0meCW0lY6lmycMk5J/wHQWEK8N7DYD0eTgG/M6c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tmFiyOCcSEUOxLcVqH2EYUlIj5zY6mGWjRB4HT9iIW7HhgeSoHnFHcmHa8C0fd+z4p94W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x4wPMr6LHxEThmzK5nlCw/t9Ec+l+CLLD7BoYphNv4g4YspCrGSjveHyQtlcVE+WNQW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C8DS6WZz3/ga9YkSXdp8C1MpGSJO6kpCieRy2Kw+37EgJH3pP0X1LtISrsxOW/wBtQUiTC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4X+RTxTdShEf8AT4a+Qt3ufyLZ/1/jNQrWjZ7AgnuXDPNGdxuREtTweycomUJCNqcloMjk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+GTt7QtZR8LLNlvscWcm2vBeFryK4L0b0SehyXjSl3TfZZZTC2glW+RCGYHxhX7kw8mQd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ITJTI1mSYcjvOTgITnyUyOT7HK8vgbb4PgQhCfJGkECIGiBrSBoYaHYaGIrsgj1GoKjsd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xNshxW5Q6h/IlNjMGlwSplChTsObJG24sslg0p/SLlsKnE7IxMunAiFl9yJV9h/BGx6Gp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m2SVo0PYJWkow/YMkUSPF5WqbVNkdshiUI7JaLGd0qhkd9vcjLVW+V7D36lzYLkW1Bjj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P5FtynmtydTidjCxLY1Ig/OmRIQnEDZin5ILZIWyZW/HSSFYOFn3BLDCb85jLhfAzSdskz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Hlhcg6vfzD3+t9CE13zb7EiQLhC8B0RSUvLEMhuUHiyyEVDH5NgG86HyzgfsTwmXWRMlML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shESHUW4dF9+bkbLL4Yp0JOhNYTI7hSLsSl6C8jJuy0dzMu8GyHhPBhAgTUiBY/qwYk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hRosqaIiWwyTS5EdSuj0ANMMt1tny0P7AdUcPosh557+z4h9om9EjvMkK3KPV+goMpOgsE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pmxZ8P6GRJvz+RqxJUswklEcEWfgQmOhO8EN7Y3sJ/QZaolLmEH+hmnUrddvb0RlTavQa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Oi28hwCRPcaFmbT9J/RNz2G/oako2RtRbaxmuKKT5T+yK8jZ8IkTykfE/oQ+Bx8Tf973J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ihIjwVv5IVyh4qQ/y6B4JCeDiMXk3MrmfwSEjCFY8UErInQE3LFxJbiAELEpqIqttb7diZ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thpJ4OBA0kaSWWIcqfwUTRMWlixBuCmw8i4dx2yMgqpbexGudxE1YLDbmdSTCgjETHgtL3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jmWIjqTEqNDm+BmNltzAnYthaMg2II1ShZIGiBoa0vQbEoLEQJEye63iW8PN8jyEKr0Ll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a6G96mB2pohb4EIhSOthlFy8iyTPCTrsldMrY2OmJpaCyUplIWDCkoCCYqXk5kJ6mGNI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bcw7L2MGyTbpPYpeciLgWbtJokXXkUal53KihMwkiENiuxtmPxIKWJhwJvvo/wBhhB/J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rPoW9INkTaS6WLMblxI2H2n0G8vusFUkbtWYieEOCIbYn0Q4ukjaj1HJcWQytWWCfoaa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KFCZJtucitWGloBLWdyN219I3YMJI7X1Yzv9IbbyS5R0NCSyYtKW10iaIrYn0GqqprEIn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7EopT0ZgUHoTKU+WKZXBRDQ9nqCQx14KOF7BmzIyx2Ial18mw8PEk3I+MSJ6uY/udHwxVb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Um5UeOJs8Qie0ZfISfAXTwbhzMv6Y0RZ9/oaE0lFXRHwRrcn6Cw3gWzj9i4/pcIctmEw2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b8Cw2yJGOdoerclqcEi7L3KNoGR8CFYDisb5ganQTJ5I2OlGplz7IyFMUFlv+4R/c7F/pM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ts9jbiP7IVOYT4kny3p/GP2PRfJP0UE7DAcqUKiqTr/sHuxlPLlhbap2WGsYQoONByHsY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Kd5J8DQsZbeg9ymj3KNGyyX7kK73d+pHZGKIq3BG6WuSGBDzoOlNHlCHX6JLW6GSCTkb2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rJdDxduifgGShepyRSRC2MMpfQy4WJ8LQ3AhNWNXCN6yWtjndk3VI+xJ2EQw+CPRohNbW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IDFTsjUjUyGjmMeGrRjFbS5ORGGrDjwJJs043IhTEmUskh7BNeIyTt7zqiyhUTNSIhk5ld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+pJWBDlcIdYkZbCHiNLlYbk6P1EVLI6Irjvo6dPvSyHkqlJPsRFBxS6WUXW4xWQ6fIlrZ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JGvdf5NdkKliqnqLPK/ohk8Z8EAZ8joTyQp96iLC8YbiXlslVPgFs+ZUfYkl/wBNsfd0Z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8myi8YIvnRjbIRn2IjbRDGKmJZOB7C24QlImiyOCnVkKorlwz6AxeAe40MeEWRYbJhO5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nZJZT5CbZk6Ox32StgZ3CcDoNu0Qu2V/KzaUuhvE3MnQCSymiRWseSlUD9B0RoU4IdsVf2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+EM75USK/CBDkLJbIFywkOOkdig6O5RUzll8HqASIF/mJWng90+Ah/GBpTdILxQJR2JgI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Ii3UfCNDTT/1gVD+nbkjeglBp7LJf7VjsJMnMJsI2ZpfukKukgzS3bL+UWHP6i08ogid8f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7o0Etho1rvlseeqH8l/BA64g3Owsb3NeuVES7e5R49H7EIq+WC2I4tx4vmMiz4a+0/wBom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n+58kjVZHd1IVD4qNNq43LS/TfLl+LY122k3CbgxkMMMTlCsx9JhJ8kA+m4e4wt1Q1uEt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KUHKYkPov/Q1brPQm5z9mf4E4UEmbGr4JTNLTHl8jeYalLfsuRJkVN4UWTw2G26FVxiBE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AcCb4LFPCE2lyP2El1p4JHck8WKvJE0iZEZhrwKcjzaEfWi8kDoYHMOSLKItkaII9yBoga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dLkkSlvJPgRS6GCxNQbhCRkaMnL/AIHqSzMOS2IERtsih9xeWySB6NmuBRUqpbBCx1UFU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zg+CegvlqSSE3b9DWeG8jzZdYXJFut09hEZNuBMYErqpewvlvcJ2Txn2IOk8IsR0aGT3k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I+QlMVUr8pR9E44aUoX0uSeT3msjKcAyDTkmICs7aJZvAzMokrP2pG4PtJQLekVleAgTHi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+YmnhCzshxGXqlqTiGQSRcyKQrZITuyU4SJbWKLkQnnk2mRG+XYwUkdNoaczPsG5PMDbF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lbn4Q9k0/JtInYjf7LKwRWBcsHmOFS7ZMPtwb0nRWEZOeK+4qylogiMwQyQNyC9cmR3bM+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/uKRF9Y5IkrJbI9sjcjmjMXcDPYVoxN5M2huff+x486Kmsvj9Cz5hZbkxeUO8SfyJA0r4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xbAn9ujMFaDtev0Rwk0FaLkJJugdCFvJ7hDY2l4fEInbbM8EaCecrMhgc/hWLsUEDw1+y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9vpC/njtHslyvImFKvVujoiUk/baSsW4Y+w+Yym1SRYDeoI4Klfjin0zgslCLNZNfE+oZ3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U/7fYj71P8IfAmIEscOMWEIYlp4EIVCDmUZQokUY21lG414oe1I5T3eBtPDTHJKDmT0xx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ll9FoPQ+ho28MHabcvyQe5vG4zw7ic0tig2Wsk7RZdkDM1h0JfgtBso3G+4JL3hJOZU+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Nk8yK/kUBG6dFdijl/grGkQMNQJLTg+PVpSNEEEDRBFsk6bQ+UMuZuieB84FAm+RzCfB2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tvPd4IbG4R4GZrzw4VjKzEhI4Yj1HJ4xv0PnyLOsHEbngQ0yJjMVEb1QNsa1nJUSUjaA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O4XCXiTFc7pb9lsy+DINUOE/Yus/ExEXvbLie2UNomdVsUqPRuJzNjJXyZlqhco+A8gvO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qRTSUbgnHoNKz+I3yG3AtuJJbSVwLHAkotiPByDQdId0CCZyN7H24EkpJJnQlogmDnY0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JCFVIjP8AQRbMoiyKalUi5pm4kjIE9ISPskt8CRqVkqWnLwNVnh5Ysrj0vkwqdp/Am+GPk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cTSPPrIvwYRvaV/kV8BCSB5K4JdlLEtuTms4yUH7ZDmbkeMSMMqXk7H9g8VRYSdz20DQ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z9l/Ii8mQ6T+sFPMFsPZRW9kY7eAvxL4MCz4f2VzyWuvoEmRI/o0ReKNL4Q8TrJlymhZf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lAZMdw9jwU/tituUn7GdOe7IdLaiZDhw7dIqOEIeyIXrRdXcf+7g9IafyTRxHsZHKvUf2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j1IPIzQ0C3YSETOJcF9H/AAKbeTbwn/A17mESYB65mKTMoV/sdlA4Q4dRe/4JwzkIyUao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i2xqt5GpbxuhstOPItIdmwnuQtnXA3GUY59ByqgS8qyKw4HKeSs08c7LkduidccvsUCMp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lNG0xux0NZPSiSL5Ey9BpBk5Hrhkemudhbj9ieTzUjlq1Q9lZFXyJZZV82qG+SfMClompG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LoemMhgnmBCs+OCdIUi3WzEpdlkxIV1oSkksNEDVELcioKIFL1n2SVua5YcCva3tyEWiA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b0hgmJuPSNKJ5ci1cHJz6LsVUXmlzXsYxXeFHF1aD7zJm7xLGWD4acA20YLVlLgQTjuZJQ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+hT1MWyGt0PYiaPTcEmnchSNtn6Mjgziy9xyQ9yfAdZs4sw3DItpsUu3JPLSKPLIYSndN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sHuNBvBDfgSm3h3okyVjuSluSbjyYQSgZNl1PJyBLoqpaG+kSKW6J7KHTUIXzZD/AAQe9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S3Ib46HsWAplAw9tkZIvyY2fVXtCU9vfoeGMnfJAQXofA7zAKu3wDRRzffE6XLe7+TDJw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b7E/ChFX0Hd6OcC4bhnDE9RlE+grKlHKEfSiZCFnhW9WLTiEC8yR4iYW4fuEiDB4G84H2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B/XcaZh8hvDcgyXZmx4P6PgQ9i+5NHAhmI/jFsX+zsN7U9K+440D5EK5o/eyDy/oYlPh+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oFQ4fuz1koU8RPtIkGjMLHhKfs5xa+GGyyyTTHn0/o+IOTvtB6jjxOfDo4EhiKKTJLwk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C+6/se1ljNkTK+VHyRAwll6k1jH9QLqPyClXoJVStALMDfkP2g8UggNW1yfLHFPgTOjEL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z8IhMgZ4GY8l3KUdFKKCWyx7wluPkkRGT8DcK6YpcZeCQVLC7Ep/QUEuZhuIKBdW5Kc0l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+fBsME2K9eCZJNQykBuNMKktK7fY3YuGRwc5j2HLkUPhui+RMXEEpepI6T0R0J8oWBr4E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rOiH0zCwiyZVqGNPYiL8tFFRFyjwsSjcZnWdND/2mDLQ1Gd4L1shO4UsDb+VSkxOLkLVk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ED8yr2ZN1rZGuLK3TbXs1uTDZbq4RHTckcI3LJ8VsPbPJlRPjI2yz3kolLryTsjOCE2HI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1TRu24zo0thTMRQuSMUELspBfaNnzXRRj1TFfuiVy1x29SPInDaRg1KRTvWw2xq7oJkeL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NyolvuPYlSEi5yOIg9B2QkQhdpS2YTFN9DRNFGPgYZJ1GxCpX0GrF6pF4yPvNhJYgzb5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t24kPkYruWjAt1/s/ugFgcG10fyPH7ub+D4BGoeqYk/CFji6oZTME3hdjdwSyq9iL/1LO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kgW0egh5USozoUjMPQ1oR3Y1cTpwMJaiQ8nkeFUwiUf+tMGpfoiGzxMHu5kLvmj+Ei3k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+B7u+xRPh2HSkkqCKjdSmTeWPTymFMiQJcp8l3ZFOcqP1yRDKH6+p8SJ/c3InQQJUVJ8En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CyOhZf0+zJEKJJT8B5PPjb1J43QZW9iaeaH7MSjhh5ftiqZ3eDHrwR8AuOL+QkPlzX2Tq5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XC+QsDo+DwIHMB+6K8/XvqD9jp8CCCrGJuHvP7HdWM9isLiaXlDBcPZwfBKl+ilkLTgd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EMymGj0YbVTY3A16qFpHTwMuLVCjCocRaRjiTg9zqxHGbJFNcG5TgSIXSQ3aGLBUSGEmKk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x8A6Mbiy6RA9KnCJyFQThxCGCwkZobZj5G8kNkxBlgbqCMHpkatUIhvCCYT8iGjsRzLB5b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lM/IivZ+gu7Ep30VpsYHDiBZwJKSxoUZlvLIFxA6WjsiHpEESQUhLdPqJuXhPp7dmRO9q0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SR9yT5FvtTin2jqWqbhM+uGJla0IHqJBUJLOJvLbkMwWjMvBDkqqiFZZcPr8jITzQ+3sV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ICcnm/sQEKORUJAgjStqLRAkeRhPWZQmMP9MEWn0yY9gqcU74Ex21KuYEzt8o2EdXiIHFM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2hxckJnkRyUsDYoBkSxUnCsxncjkewhMHI02LJXCfwIvAlLce9gS/YlGRuEpWLuuwUW8e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Dc7f+UbNEFw5Fdv1ELuLyHRupFg1PIpKTCCkeSD9RFw0WwCTGgpZ8CYD1gkYJBjNAX+0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2O3F4C2CpSjQRuAKpLb6sl+wKXEvcXJN8wi8YJFMbkzHCJzwrwe0iPrGVrkNRBY8ZVXD/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ZhD/P9jewJfzF9Nr7HobhsJ7n6Fr019dAw5SpNWp7qRdAk+RPgm60+V9h7g9Dh/I55l3I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l0FLHKTWfqyRMhVG/poaCzRep4uF4VHO9RJPLsha/wCmDVDhHwiR9fsuSfgghvZ6MWpz/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iCVF0xvZNQSbtn9H9jN+SXpRMtf2R+hXBh8REg3SPgbeVHdJtkDykPbUOHFEHFh8DnZFox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oTsTokwMuTWxydhEZG9wTzM6HDxs79p3HCZNGAfENOT7DkdCfhGegt4QIsGMFpokyVbYk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v4HL0SzNCJkmU2TGRMNyhLufU4UbZ4O4aJRZ3uxh3S7DjxOZ/wBjbyJsbbghL2zrBO5QY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JPRngIqXAr8C9jYrTfclDDqbMDCg4CIsYloaI0gjQi/RGArngStYpHBLPuOUVpWxU8DZT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JZiBb3FkAsthrWpQ1sjmRYs4yKa7wLjkVtqELfBJQm10ONZpgrHpY8yEM7hWMTVyuZew6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KQxmRzJKA00WLuU3OhT7p4EbbQnZSeTP3UKFwyBiBwIGz3KcmCpGgqJbiY7QkQsJ2NE6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VTTL+P6idfEG/YpOXe4V7IxPR/mJh57EPgvEo93IMJ7gmZmeYEl7h2xPJXCQZgDgTETB5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wnkkzw+NKfuwJPZeyIJShLsbRb4Q3U9jxa8D2UuETfKFrAOAXg8oqJj6jtKlXBYFg22Q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Fn5GKuJvpHUpCFHu4Q5W1TyxQhMJQTeoHSMzqZfAaV0KBH1DID+ybkwGl+g/xfZv9zs0vo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wM2P92WC4LJf1A0Bj2MP5Nvs5RF9u6KgqvfI9xkw6L4Ks4YobpHbwkmRFB/UU9cZb+/6K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dpZk5ZTG+D7HeoEQ7EyON1X++grnJPoxOARK/uxX/ABn3YnKn/AfkwvdT+UKf8tG5HGHSI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j9CWSkUWlQgx5Bq5l4QxZU+7El+GUVOlRVrf5RxhjkPY347NyjorGufZGMI9C2wvlnJxUU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3XPCGSXhY3JUnsxZLYSRyTh7DtSJtqAnNNivSOFlktrVDuhYfkiyFJlCuSjh/fIo5NwmZO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zay+rOXYhOtrdJ4YkbNLgc2B487YKmTT6Can2StgbtPKzI0MoHP9mG78DzMBXxJ8Mehz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IytEoHQtQyCDeiGLMMhhwoUKV6iWzGD9BMmjgqGhsJy4gr3JRO7qpCqHnNIeeGXy5oRJ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RoJLbRSOmbKrL1Ck3TwSsUm93sMCZHdnwIhiazojcdDdCQ1sxFLnPjt0Km9Lgl07mux2y+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nJ0M04Q8Y9xbnyPeQeSiJCHCUOxMhK/AnSjKyIX4xhzEx4f842ymOgiMdgFBMc4DqTHYY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Qzr8Ow/YMollfUaWG5tBeRl1Qw/poWADYboJvM5GVI8J+wgoeRus+g/vxj2t7s2+cVJXaA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gnyvyJxG2yq8IUssOL3krgT7kytZMTMUxU5YSz4olNmjc8qbD9GT+CRlk36jPFTPohrCq5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fDRl+eXg8BIavlIyO47p/gSeqPHi1JZbwQcu5sNW2aCVNyTZXAlkwkEnpn7FF/ScDV9/o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Jc78CGsWP4Eb/pwO2e5xeHwXmQhkaZyPUhZ2BIklslBYKG/dlXCwkVxUh3cnlEKv6I50Q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rFjI5hYPyPZnRVr/fcjJlXTctew93kh83SfLP/R1YvsQjDgAx/e9La2JhuNzsEtLujDsHx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6LMkpd/oodYg7ZBMJ6tBgMNpYTGMAmLOrNxw/JKLGQi9IsGpsLn8EQxuMHSiQIrCPfkTg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kXoSXsLGmp8k4lnmGXIsCyCJnrjchbjhuKYsaoGi5MVq1sUTktQhJkkmrDdjCGn8Ct0O5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9s7D8i1ZQ59GSJp7m4NiBXOuAn33lbiipxseD9iLE4eBuCkWk2PYfILaMR2IWSWUNlFEy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YFsNjMFRaEqEckVF4N3amPpG1DGClEyhYKCfazBlHz0xdpwR08pskcLeqNgSRhnsVRquw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EDRBBFHnRzJYKYKIw0wkSs3SskSVcQz1ihU+z6RMUzodJOlfgN53diWB+omQPFF+3iTMP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mHdf0NJgrqOaPU5hPyq+QfwUsFRdg8m9K8RagUMig0OwuIg9x/A8L7wIVy8Cily4lpk/o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uEHzH2w2/RRkv4Ery78iEI3MxPeBM2IU8t6C5y/JxhrYbuN9n5E7OE6z5TH9IHF5bE2mD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ixm5ZvShm08nrixoHP8AQqDvEkLZwiPl0JN0JK4QaPMij+hdtyx6xke5ZbhOgMoB2PMst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jYLHnT+wsDsxb8Cqm6j410xsbEwYh+Wf2PB8v9EPh+o7eEkmDAE5KxSGiB63DR55EwonzG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DluJP0VF18Er3gXqLz8DKbtk5EjYoGlA8bZfzEp4W3kduMDb7wW+xjruXyKip8vrX/ST8w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pBeAtG3KQvEJb+Ic2HTjK/kny8cuBUPyxEykJKmb6FEBPifwkZOkw442hYFpLiLVPIlVji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oRF8nv4DEnH+6zaEcXVfsRJhOcVcCI9l8jWSTa6EV6EbXJcjyQMjM6E3A9g59haw2sfkhv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G492KMbmBpxyuSsD3hHYHTSlAtn9uxIMFs0Xk2KlKS9JZDjIE76NtjlghbXpjJqm/IsJ5k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aqVEKs4IRaEptIoql9CwaL4JJW5Kksrklx0YbGUj8a5FenjS3hCZlQRlCHFKeRRKE+gix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LdErSUvkbeYwToocibiT5ghKoiOBxIw8hoYaIm0I5oemVo4aNpMBGe2HaiiZ5EillRRlmS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ZJeOsgHjUGSfc3shFW9hG1MG7QXF6yv5HcXxaZZzpH1ZuMwENZ5Qclvoi2/I1SvYs2vw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ma8jMCj5E/b8KD5vAwsJsPy5gPHSRh4c2bj22M5/MUOUpNsRzQTuESbthJxJN4UIhCjkT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/MfDIcu/JxChZXQ03liTskNdhxbtBIRuSuQhRQ/ByZkNBB4pJDlQPUAHSsdZqyLmi8OZHz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PpDwx+nRi8NxvZfR8iLMnKItHA6QjL5klUi/09iwmO38D11RHbiD+Rj52mXlCd4xidt8H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R4HYpn/cHCiF0mTHoSefI05NPwMkn2n8Hsr92Lv6yUqk+ghlQ3iwMzFuAxsU2h+yRY/4y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dgiz+7LP4flis+HwgdsKPWv4EQ7+a+CY7Ja7aYqK/XSKgSbbZQlWx33KN7cBKdEIM6Fio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wKJYf3CWu+qNFjQ2hMMOJkjFcpmGDbTheTeW317iKIqc8LkflHuAkamEIQQIS4FJLODIK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2JN/FJMVHyMYlqDSGX2tFrKB2QQMVz6ENZI2Gh6dhV5G4dlIlSCTLbJCs5ZB2QxkE+ENg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AkvSs9se9hr0d0ROVp0z6aZE7UDXCSRzSSjgkrTv6M5lPWBkObMWwp8ItmBKdSHQ2nkozl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eF9ktcGQbNg3ZnVdOTLawQnGdxqKdEQiFh7kGjR1D2F+AWT87GoqW1oyUuGTcktLxAojcQ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NDRBECEUbFIhjvK3JXP1Oyaj+mv0YlO1AvfUD3dbF7j1pTiD4ELbVQS3v3EqXBl15Ci5k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isxPoITF+QNy3oL59YFsDwpH8fQbd84LYd6Cn3lhGl8okh0duBPCQ4WTK2kSbfU6TwOrc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e/LyxnYThxm/QZtXsiGed4ATXa+2JmEL/AEscssI1RGBPZC2i9BMhBFSSeEXAyDXFO0mk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syfuPLwbDg+BLiBvFGYkKvgURwiPQEk6C3Exf0RIb+luOp2zmAX8set62i8vH5LpDSSKZ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gnpo8Q5Q82Rpa957i+ivX9Jjd/orH/UGJoJoMMXOymuxHyQL2vkkaJNv6eDrR9if8r+pJ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geih3TcwLgBEeWwg/kYLk96EXjUDofA1mqWj/AL4HSe32NMmEWfQQ8U0nUM+v8hVdz+w3A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jfmYHsTOyLxfyNuUzy3Ilad3FGGJ6s96RjSo8UTJcaPYHq8aEJjUPpONrEORan/XQMMt3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u36yI6F9ljRCf9IooDnYTnVBWzhw+BYJy4EbMlyOMFCKMWyAoXbYNpCTQdGymx9YE2ZP6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UyxEDoomVT4eRk2xOqVpkIUSEOyHbdnqcyEhuUPk+Q9ZgsPVnIzT5RGfakSe/ZFmngTLcU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VN7YbVZiWZiIF7PnkbPBBV8jdD0MRx030ilkeTw9MiEG1uKS5WxhVCCLExBvlIuQ+vUal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txEIEyTMISSQ0QRoOljERbJEJjAQaElsxzLgY5I4MtnLQiDV82MsrpG9OL9/H+Qmxt+g+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W2m/I/wBIhRXjtj2S+ERY+o+8Lkb6aPAd/JyyCTlouTmxOXTsl9kiNbR0JN38i2JeEJ2P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+42Sb9Dp+rEi2vA15Yc6/K0k7/wBg1LcRWMYNotgoshokzzPwibjyCb+NH7bYoI2LlQyD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XCIc/dLpy/wCCTS3hHW0C+0ILnciclzsxYbJegIDKvkKv8GQlHn7GaVk3OsBPoTr7D+eI8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1sUTeToyPufRO9b6f+o/gTXFJopXmr9z0Cxiih8z9EH9mBzERDTLWIZTXaEo4cVP+zJB4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AqbsoJGtcTOxaO3SIlFRbYhLIT5y23kaQSPHY/svoG4RcN8aPhhr5SlJR4j9jXLJ9RG8p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eDx6UcmMejokDDVPpoiCWpw8NZ+R8DCqvFirFVzsaqCClsNPBW8b6wLOi0mGHE+RY1QTOw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9zXAxBPZWyt5fAufGdvRavwb+TCctyLFwE3PxBCaz5LthTmCry6LysqZYygm2Jfn9Ee48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mw2uBraJFs70wQQNyRSym7qh6Z1u3RVEzPIm9klyPOiGMlsajVDyl8iJ83NZQ/NDMQJDX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iEGpdPZimRHBvA1EKWyBI1Zd3Vr0Eobzkdyl/sa9hRMJz6CSTLWJTFLebJp9aI7ZjsSZw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cNEVpET0NTK2FLMqNp06RxsY0UGPGie41ok0Pkmx4UDXGRoc4foRA83QgTTFseJBO4TZK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d5GPATv8AkbEnoaMArgP3H/oAvEy2FbihvFOhde8SfATRILeRLGBzAW84EjLkSMBPZHkg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5hNNIy7B4CbKYhveF7D3k9LPJvg6JGMuNBjJ6CddPNDIq9BGJcCeZeLEcz6uBr/UG25Lz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7jjRQaeVieZlG5EkXhmy3UiOAJ3Ei5sVjQ2HD+CSd4hkDDyNB6ZDGmb3gsdfqX6ZP6PkkJ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+QhPf3EDSyj7femALiNqKBg+ngaHYvf6osb3KUt0+hoewjBLzTLIFk+H8D+xbCew+tAiU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YRIJuOX0Kzev0MhshNWDf6ime8BZ2a+yTNiuQsAaEcw+Bpe9fYmwyvUN3t9Alw32QjQ4P1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4f6fs5AU/WJONl+b+i46/gY8jT5cfwMVB6l0MXyPgTK/6WMPrSpoQl0FNRgxu2MeNWhEiY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aPItC2gNxSlJKGx/Ix3V4jpsNburHxBxxOUUUyRW68kxaJl8iiwRmSG0SJbswhJVQeRow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9i9RoRvg4XAkCaUOc2XEiclIa4EBa5RHY12GW9uNp7b7MtXo1KK0RotMyW4EzCpmf7wJU1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FUmDVWQotdgpErwI3HvCVdRbEjTaCNTd4kwSaeC5IeGp/BDqTPkTzJeBvboULDMMoszAk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jsJTuJZPAkyXRjOBspWPyVNjhwx24EMKWINO78DVAkUNNPo55OyZYuEORZjgV4ESwKQYZ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C1+4wCggYF2yk2KpcdFMEqhiECh47L6dBFWyhchyZ9BLET9aKhKfyFtJt6Rxi8GVg3/u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fk/o0LryrO3solc2QeEkNiPkTNnxYt+YkKV5OHsQ0c+rFP8AUpLceUBNl7A86/6bCTckK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D7PUsEBTSMNSjDSRNmICippeaJiub2FnuWd3Cc91P4Kn9YMftEHcpNzwJPUkZXyX916ZZP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FwHcJgVw+PsYB3P+5RMNbMf7nO0DPeyejSvk9wi+1+tA7lWyn7i0T3RxIh8STQc/o+I+h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E4c/kmatmfIpkfk/gVraIFqha+pglHVvXhSHIty9pLXR/T1HJjTbyh4bML/bEj/S0We74/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Wer61B6s+v8AIZvLmvSxDvI+hkcfqZM7qn7D3+AyWvZkUmOROTOODb0qT51+xuaHblO2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rQ9zU3ErBq9U4E+B6ICQYaidFlmwygpU4rKZHXTJD1Hafgh0YLovBsmMSykQqQ4Ykg1p3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RNPUbK5RQ2JNjYzctN7CqIbkeg9xTAbgwSMdw4sS26NPkXHDSlxmCMaVjEitNSOOShw5c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U96pzfG7YYqK44h4fqcy4fBOGo8OC3YubcEZcz7DbZV7SJmm8uYcMxElR4yUlrMq4b7Em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UuSUyTLaUkbcwL5MZpCl/7CuqnoUp49CE+mRDoS8O9EcD4r0KaFQl2cWxlDBSeSwn5QoY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RuiIGRJQ2NRiGmNhkLPgQqB5WbXwJNcloToiU+hPncTEEdxsqX6mPYNqlx5QktmYmYCYr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sxXpRrhehHd8m1U+guHuKbpCP8hA7PQNmBGeiuETzI4w1OoYhq+aHDSXmSnl3ihpsvq5F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REZkWyDmEsJPInteg2t59To9lJfn1cC/pCHbyElgS8DOZflib4LwhpltvyUykacNt0hx/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9ztQ0smYgNMkITmHDOB0S6FSGAk2cEJ4xQnTyQu4NpiBfxCwi5gLCeBbxbGj8F+zD0q6ex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HucPyQZz4/SJHyBY9B4Hx9o0x4R8kkfIlXj+iwXJcfcgpwLSw6aD2Zi0eD1tR8jE/ZPVKW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KNfIv9HQtjoOy06eSPdhDbmvuX8E9oXyP+ESHyHKJ8I5kHE5GcasvmUWBV7pQnwxayv3i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yGUywyLMr3CGhv/dQN0fiGLxLxeyR7h1pYYffELrTJ7ioksw9gVm1v/RP2O6XY1Pgeg1Ro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BI/wcqKhhxqFGtilCEyFtu2OkO2OfQ/uxp2uGdQ+hs8KDsTXKHKcGTh5kb6n6lq3phJNaJ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9k1QpIyXUq3Ox8DHAi2+0imavKfIkZt1VF7Ky3ZiPOiRvVAjIwwxlotGUVjLlvJ7V/JTIZ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JybarFUOTUIGKVuW+wwG9IHsTGxC7mGNxbfLjYctSnoH0/YabyyE5y0uJIRSofMBcHvQjT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oF5YOE9nRJRuRI8kOxVNNvA1MspUnPARN+JQozyLJCTjwElfXYt3VcMdnXyMlJFnMknGBx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EnY4Y9z6qFTloiGPcR4rBgfJBbhIdSRZkJ8CZhILkIssXIHQl5E29BpnIrcrJ8KGcx8EN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w4HNetCN9FkqL8ChJ162PreGypiUwhbQTMwl2LuOhQZNdlUULwNvv6J/pJTc+rgUt16KS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8E+DCq8ETlkLAQ2N/gQzPyN+PuGzYk2PtWxvFL9CRYJDdLLkcvceV8vRU6+3D1FuLTSmr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xVBW8DAJL5YEInvQuU6KVM9UXSstbtkAcqvUZ8gPHgxvQh8Ja3HNsP3MLQvuGlic3hio1t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J/sUYr/uBLKMGQrB4S0+4Jjq5/tiZ+vsSv8ASzaUJaeB9gVTfIs3yo+U+1oVRMpoa5Us2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v+BP7QkZooOD1n7hu0yosQmfYR1iJ6Ix/MIcvoWx8Xow/smbD1VDy8e43tRL0Ddin6p/A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MRwE1wbMwt7iVle1YY3q2SyesFRsuWfU5B0LJYXv/wAkqGjXCSSDe6Rb2JrzDnIaKaez0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CHsceBOXpMQ0Oi+dCXIggdiK4kMk44IsfLAxRTfYko8iEQ8Sl5Q1/tDLlL6DzQ79jlxA7y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NXk2WEOrU7l2N2xrn0djN/CUr9REZCLJCEoyIV1PA0m/4oaFaVZOQasRTFSuZhEjb+QT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EO8FhYuOxBNxJqJKGhG6JyUpp5/grlge3smGmZrR+guT8hC5J3IVViuTaErh2YckQnGz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lTy+MCUck3E2SwJyH4ROUkjqDiw7QxvOwoYA6pfJTUxA5KRtyFdCYkRVia2w+CY1aEGQ07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mNJ7L2RwMjJjeeBcxHkhRwb9BG/mTWBDbgJORsYwJFQ4oaNDkK7HGz6MCUqtp5bIsofs6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4pRR/RCYuPJ/wIQ28h0xvxJXbxZhUHdC5P7CS5PgVsD1+RtJ7eg+T3ZBc+w1YBjj2wWWGU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wRp9DYi82uWUdL4FYHiXsYvAKeREp7ImQ3Xog38DDjybFYty3Eh27sJ4wtOFEHnkW+bn2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jGlHkRPlhkHAUp8f7IFW5f6EYDz/IYgea2zdSKShLr+rLqIJrr8FI4j04hcoZWJsLhwJPm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JEUeSNQyBHW6cGJ8jrs/86qNQf3RKeIn9C2eLuhLTH8P8mP3iFDW0Gerg2VcDkq4X1/Ila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eSBv69SLdTbc48sTnBF6IfKZsqaP98EX8pk35eId4W4fEuHwO5Kpt+TKprLsWH2iXm7be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0F5PD3Qwd+IseSUzKGNQGAPFJ8J/dMtCGVCwJm802fwDQ0MejaTak4nresMsJcaSkuI1E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7RP+yp8F4nQxeEYIeBWpgOGubZU6S+S1HonQn5EnaT3yiXVtPLHYoTjclLc/I3l+W01I7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N4/miRNhiejKLtY0PRaTBW34ewsFvgyHdQYZdj3benEhLnXaQlNNY4WArKfjdFEoSnIx4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0QmVKngaiJa84Grbv7El3bgVuJ+RMFGFne5J9DYuCG3LYlG7ZPtSIbggHJ8wTKzTMacZdy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IlMFNUTSgewZvSQ5id2Q1EY3GtinwPUWDI+wbkWMPcUXqSY4amh32hlZtkvQqg3szJyjY9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HuGxDdkjYpk2WkIdUnyRtp8DxUmWWeD4G5yb8s4IKTAmBPbEl4RhEzyp9y3j1KJW6H0H2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bEo8fB2aXoU+WJltHkQVfoPbegPAVeT0PCLLnyEU0ctQZMOE/0G15fiBsIebGhf1HqaLo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TGYDdkxb2HACSJg8owWEW6ABTmwkDzSdstnVCFp3cC2G5VHDnTlC/Zdj29ll+R/KPpFO5+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o3j1ShebbYt5EJLTyokFU0/0gkeWaQbhuv0P1LIxwaPQNJpfw+jKw1fbQSP3J07i+99D05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Ml10FC8lMzm98CqFGfcvH2N7ojJvKkuzhnyYHCVfJDvD+iZg3X4CJN5lPyOICvy8/UiHM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5ftjzmJPqoOcWHpYyzNbik/sWoK5R/e5EvbwVzUlXJZOCh1DFzRGT5/1sTPPdGjCpbG3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u2/gWPjBx0mzEV1AsRBDXQ5qbtdxx5QhH4OMWFw4u9WTqdyQhIUOmJcvYm6KfJGoSl/JnV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gIW7NpqCD5NwXKC52GIk4TkuomdDNuZX0Jp4O9pEoRqyhoYsvwQmXse7l3bcS5HaH+Lw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E5caTZI6D0ERpI3o5bSMNMxA6zZSSOgU1MWnN+4owhRMRA1EwlwiMhhK5ufNCabJ4CBOL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ITEKeYNqTybSlChKENFw/QLoG0FeULZ2UXvT6HLphdiXGEgaeJrkg1FmPO00+hqFcfUV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Nz4FsQy9m4pvovsNHhXkucFw0cjC2/DEoFTwKc2LgStGGwYju1TZHndkGTST8lodwU96D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d4JOH62QGHoV3gdchIwm2JYAt1pHI2ca+xIv9IbTMe4mdNekDcZetJJK8kCqYvLk7ml1Qk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oPCRqw/AS/mHtKdDkQlYDe6PcX+ohF7/ACI00o8R8gDF5gmXyJ3BLsdFJwQ3kG/y+zAf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nKSJ8J0G8pV5Cu5DS1BC2ySkh4dDW9gUHMsr5OhkyJ3IujoWjuTwqf4KJ4Ebbf7egaG8M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RGm6TGTf2EuBKPIXwJWT3g9yh2KUBYw7gv9Dnl8o9J/Aklho7D4EEyeiWxWziX0YmiV28/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Vq7+h7EZzSwLouGGyIZcyF8whcLpXRcRTI+l7aNLfaF9saO5pfJV3l/IsdYf8yZpP66X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iH/lQU9v2KHiFJ2qHZ2/V/oSlf3klOaD1SHN2qI3x31SH8EYWPGfpBwWbVQQ2kn6hWloI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hF986cMC5DcB6JZmflRHpxu7PAiwsr8m/kiW4b77QxPzCai2mNRQ0RU4eRGiaek4R3z6JH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rwVVS/I37wNmyehtsRCdhBCgY3UGKvRukL0oKrlqWF2J25FgmO4D2Hpzae02hh/KERAQG/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UZkvgNRuh7LYLwZM6NGSnoMLYx6SSfyiRQEitp1PKWxKnatvoOOcuGlkvcv4JeW5sVHn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nPXQ6UWJM18EwSuXUChwOWZyEy9329NhW9hO6ZBNKSgG97hE4aUBEmXJMhJNByJ4hNzme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eMCdPvBJUUiZeeRzdioh+4SGaF3LOSa6hSZPHISKXrEJgZJwIyXLwbEPgI1LcFst6CtuX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SxnwhvYQP+JK8M/IXSvKI8jjIlISIjwpY4q3Q/4wW/aPCR4JHDtitmfQRzB24FuI/CkZO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jukYVc+hZv8AI37AXk22x7wkfYXkPBl4Hz2ESk8BYEle8jW2kobs7yJJM7wPoFZC/dBu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G5NI818jKM3leB0LV9nlCsVLAC+dQnLMSXywaCT34+SpZdFqNklt5fwN7nQE99D+iMFdhU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FHt3wNROjneHoxIj7o+hTSeYLH9OByOTFS3nKC2KgEFl/71oqkV+MwZwST3VImd2HJIbc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gb+ngpHssajsBHtgT2RzIoLyWrfPoqG3d3L9Gw5IQ2Yn9gHPy/YYeGf29Qjm0Sjhp6L+U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+FD5Y8nF3ufzQnI/lyiYmLEryBNt1/exxQoiiL50EhOBeRMjNeBiVrlQnmBjzkKeaOG8e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LJbDQmJNf86+h61+GbDHoxMTseBQ9sehCRZF1slQ4bZfQo2vAm1jlqTPC72HDhzb0ghO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uST+p09Tyb8Dh08+CbAxma25KEtpLYMy1TkcyB3bzolND1TJCpY0uZHzTX/RR0VF7+NVW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C66ZQVCp6JCXoxP8ACdPH4iQuxPyRiqlbCW6iW9nIlzYsi3+hMntKLkyzXZkSTlbM9hLVL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GFrq0mKYuPQTSuExsbgKaD2PkcBJfYmV3OwRTMcqFke/Y2k+CRzYhafweCXFoZ8iDtwxHa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tmehJ+29yCpYveba1wJwvYbEpZN4N6GjEoQbBU3ZFYLj+ob5r7Jdm+Bd/QJIlW2/UQti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wN+PyGZPtkdyPBCnA5mskam+xshD4EJN9mxGExiqJbIx7lmTEzBTOBkeyhfKQezhM2zu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96l4CbKHljULc+AUcT8pE23oUdwgoybvgmyiHPLMSlyEnEjWt1tAqM7CC08nVFbF8Gk7VR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Exi7kkEE392IaDL70p5URDC8v+Ce9mLg5/csy/wDPQ0KQScvZpmQfB/guQ7Q7GY/uNDO7D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GJC5+keiJqGSF993RFXQ/q32ToatuhP8A2bE1PZyruf1KO5C4IWnYM/MGVJsJZwBkHTheS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uYW8qzfuKJuXoxud/s/SRNNLItCbakgvh9sjSMqrkzwz7DkPf3gd9/cy5yFfqhoVUup7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RCzEESRBuJFsbdw8DCJvaMAZKS5BVY45K9x5Bxgy+UL7EtfjwxpZqGnsNfinoWaTmAoh+4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EC/Rewk1rHwSIT6CdV6DA2g5C7o+TL5MLArdSeUTCFcpO35EcJZbkSUt2yRRWUVEUmGig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JsyFBnOw4k9HyciwIxGLuTK9TtELZITY5O34Aa/CdFBtSm3wyIm24nMRrgVG2UxOG2ONx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QTgnCTavl2MSLkNiM8Md2pveRaZo3X7IMRl5qGVZp4SzAabW67YxZieR/9iVFISamM8nQ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aQyJtSOp2hCIYRix00pSdBXFog8kGqFs0SS8swpCcvK9BMQpTU13JOxN6QXijzZPc9KGE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L8Ev7SbMfBbP1BTYQl4JttA7Haf9ApQ2xKMCTeRJPJbkxHajAMaueaKErg7ckn8UWNQ+7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E5eaEHx1jbeS4G2q9gkbbysgwQYYnAjTCSeRBYR0nsbgSkn9xUeMdCXuLuhUkl+5OsL2Y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KDygdUIGzKgxYL3F9IJhX2L7HTfaFlvDT+Rp6JRd8wd8Fut5LUZHT7MyDEeHk0Hak2QqX3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Ejz/AyQjtTPkpgXwQ0QdX6CbAn/RsItbDQvn9hfAafyXfUSf7MIw+6FcTzEnZ87+x/KPg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Lh6E1qWSXSwvckbCkeWIlqP725FC6TfyHEtfynL6RAFt16Vn4kuLlyf1fwLwMT92CxG4cp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mnpEGWwSvYWTZP1Qqf6qM+5zfKXaogIo8sEIbI13cPoWORESY3Zir5nxH/DJcJbMm23m7/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CIOchpKaZuPOjF+A1IqEyhJGrHK0/A1lQ+BTzMEp8DaFgc1CwOXLAY1Wfg6SckVQ9Q5c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LgszhFONiblsbajpnkSDBdZSJYuxDw8m4BaJQT55FQbjVu3b+wSctZbVqOTAYklIDHMjyU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2JGiB6BqPxmhIajd8jGfA9xJQapHiVPwPJaoVKAjBR7uZgbeFKzuEIbRw8iyqGngYlWKpm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HssuBgbksD4HNHj5amSbhg4wWZJKJJCwJZrIic0J/oNZEyUhydopSiBtYBJNLkTNu15Gt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yOdLzIsqRdHzkhQ08EHOfkxJQShKi0b1+xJn9RjgNZsW58lTSE/CNpn2HKINu7OrJblSD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6BFPqLLAt95Wc7fAwZ2FanoQa5bkbP7Fgr2s7I8sTEfQSlKbyMKfAbxm+xDUmxm+DaMS5l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LpG0J736iC7OKh3G9wJJJZ3pkoXOaEmXl0f0OnfIP9rlDc5HRQO5P+j3ZuL/c3F9QvtpG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5DS64cX2T7R/T8kw2ZRMDLI8QNEi5Q9iaOkIsoHj1PsSW9iQ7/xLUNLPP2Il7Mg+LBQ+S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BJ/sYE4ae6GTYrewWB5DeLKF9t/SKO4cd4j5m7gb+nsx+w7ftrokhrCSsjLCnPstmNk75f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76+xcPCOIfyvkiNk9w3/Ugh/KP7O2f6LH2+Rjtol2he+k/JmLZfoK4in95iSoYgt5JH7N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iHo9JFP946B0dNF1ShCUxMlvbMH+y4duhWFNjTj9GMbUGnt/gLcJhYXGjpiplkjkJRKGL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jlko5YtyIyBkj9MiXvjoTRD6Usut+QiJhXyPUjCsFeQMzp9jh3DEpwTF/HQiNLgQcpHYcr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Yw7duBDLKxFAgFrBW7Hut1p3jIkozIxpTN0h8aJ1aHUQYdfj5K72P9OCDked7wyxC9mI4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8PceRC6aHSXBPKRgb6ufdElgWuCVyZG3kggaymrI4D6My55KWpeR9i31sLKssawRE2rElP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5G5KHJNL3HRJaoTBrYubI2TmkQOI9SaTlMaBSGiygmMBGxsB8CcjbElAMfCR4ciaXYSKlQ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kwxwUg5ZbRcUb/jlmz3gTamMjuE+ygbrpCE02PljZvZE3lv6I1lPSSVmFRSB2VRw3kdqpe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CZl+4lK/QWZBORGYGqwryIu5iamknyPkrwhxnIEsZ/RJfoCXAsYfqlZCqLe9fwKqMb1M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2lciVlEIdETncc3DK4PB0KUXElf8ArB1epIucPKiTskweRh5Z6jvfugqdc60hPk0kbtkPv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+36FfAHkT2sJcED+Isu0+TqDYTyX/BGyzAyQ0xN1H0pilCidtL3Rej3lvkdhbu4fFs91k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0Vd4lxysx3I/ktOytewlItC+xmXYrykvz/VY4tNKX7I3bG/sbGDPYMaFx/XQt+RSjY1Ue8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6fseVtofrQqDz9r/0bQmeJdDcLZXEUYsKk+BLBNIqe8Fmn/HbJTh6aUNmaJWsKD0L9lerR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/BleiBvgrclw/ox70tFNPYjVmNYwyPqTgbhDhmceBxzhciq1eok/m0UkDoL0xk8SxZGS8E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thU1CyiH3KfOSVkzxM72xbA7JeO4NOFNDPF9GWUnuyA17KSZS0bBUowQZyWSRErbIm9yEt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u/XkzEXWZ/AkoYm43MiWqjMuC23oILWPwAf45yVzdhgeSkrtfjkmItRQpYePUTlEXRUN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Caa6bN8ZKEtx0JbZWxFJJ0NSbaSfIoIpwNLIkdwiEW4k4OmtCrszsgns9iYNCGQ5Zi4TIi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hI2cApq8AibYhdpEbOS6Ey24Q32DA0q7G7ueiN39pKIROsXci3FsKRfoIayl5MZ5AS3yI4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GZ4+BSTQQkWvlmZLb6RJ/MI1oLoSctofagpEofgiVbBG5Qkp2EswhTYY/5MScpJuD1HZs8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bM20exIrdXbGq5XSQtvfKxDKFw0IZU0nVsUMu/liTk0vA3iHwD9i+Ku2TOYPBKC+Sdqey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f91I/ltIi71I/ZCx4z+Bq5nJSSV9EIb25juSs/ECSq4bITv7gVwhU0JV4Lxk0e1PwM6wi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9cG+RaOPQz1AEp7kiQsl4BXDlG4exMaWNk4R7IlCWWCij1M9zLa4h8hvNP5CkOf6/wChY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lkjq185b7++CBJlnzYlzvoLJ1xtv76Elia5KBLsv9tH00S2Ml6d/hjnnhl5oI0NP9Fb4aP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wbkZOoNKPmP6xcUS35mBXifcmP5O3VnrL/f71bJJY3hInu5JH4voWDwN2CL2EsgSjI59E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RjnJaRw0/waHgbcZaCEjJBw3BSSdiV0/Qfy+QUKXgZtfcK7NipJsygUV+ogSR6hlgFsS+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KYUsSkkopbJhpmmHcpyEMuHMe16yIPvIfb9SVvPKGFxl0LOHQlCdw1DGFQrJptdCol9BhP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c6n4Y+IDKL0HQmPBxrMYyPr5IRInKJ1gdtBhr81RkWN69SXUkpgaSn2icpc4Mg5Uk28iY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PKj7J2bdyk2R0MnBOhBVuQlDCaNhKPA3I1kGlFKRsqQ5FK5EUXfki0oXCKHw0bHeIcrs5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YhUtxGdmx4glj4y3yyDSR2RWV0kXTcCSLwTYmb/IarChOVGyzHpElxBLaX5YsFeiQsK15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u+QQ4VSZy+hipe48H2DH7GRRo4JCNxi+Yhvz4Gr/aPoeBU/YWc+EJefyIifQDylN+RiqF7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GrcsPMsWY0JEhieCe5I7OUfoJ7tfTYrUOBDH0OCsfPKjhcJNvxAhUoQ0b3bpDcs+nLEJug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f1PwdtC8ZCuZdkFWySPM2UVykz2/pTwoyS7oh81yiFhGlCbZmOWQXENLTSe6SdZiM3ad/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ty2rOQXLmOQ18W1coXyn6H8CYIjOGPu2krFzET9y99GLo8uhNpIkPJX2TYDSOZf1bJTpiA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4FPoxr1pbpkTaMjjmSKRWDnhYJOx8YVQsTZmmGyQiMhHkTf0R7shuRv7QabfKQi8pj+o7e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isDdR/oUM4+1DJOwDWlsIYpS3TMNpq+8r9iV/cMOi497jqf8AhpkjTPriYGxaiWvzJ0l1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5EckwMxhhQt7npjqmoerRuNpONoeilXr5BJC+zyLI8Mi3lkf+CXyLo8MiXFuzRPnqFCxZ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FEtYFeioLrYUe44YvKQwuHhmOfusfQ6YGLAsEVI1YtEzLwLhm0TrGh6VrRfgza8pJsQV7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ZiT5UKVqq9CtMmazIlKF7WJQtx60NtiBtp0Nwm8pxtIpOOz0g68eCJaBdIxh+5lcnBa28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mfQlcJoR/AKKgNMpko+UOxkl6C+dzNyvwN0+QdBvGpGHYpt0ogUfsJF/JEC3/EDW6Dsk4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8QJubyeBeSTP6HCkg4lJQJJgTTCepzt6UNGL7IcJsT6BllvRDgcE7KRNw0eENDS8gtZWSo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TRLrhDTC8huvSkJMk+yBy6i/ZBg3wOROFghKcSeA9+xkiUnWR7ppvsivMA7+sOzF185NqJ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Qm+iebOzFLCorrd+huE22saX8iTiRXon6H8mhv2ZTubfyWCcIVj4n96Z0k31Oz0j+h7Y4Y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XZ+wtN7Z41AlJNJlSPCdoukbFdkyPskULst7MkRppQnTHKFLn2OKRPqDktgnrEZxyhJcZR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F6SNUAhiWOvseKGNLmyv4Fby4Qb30O4zuelwfLUJ94OxadR5/6RicVHG/7PLBT4aT9lpL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+zBpr7DcBpP4CtoG57hxMAQ5Er5F/WX1UjeVBKGEPs2HW6SRY4ypatm5GG8uS1J130uWIS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GMQQhKyAZlQyyKB0R7hDSz2NKd9I0YjyGGHExlZDpRiPT/wBEvk9yiIZcuOMC+j9ofsyH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4HsXj5TyOG2d0vdQsvK8LfgZGlqGDTQ1K0N7FErXDMsjgxtUNaD/wQzaDMt0Sd6W8x6C2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h0hMc+Bwv3I4OS2RKT+x5tkzl+BpOFCeDkVbIhgjbVQ/hITUz9ii3kLU24FtdCaEMtGyD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l2Jr9oIjpeakf9kF0MS4DbzIrKQiyN9tCGoNLxk3Q/JsDwQ2Z9yF006ckhFOARFU+ol3Fs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y/RBPJA48tQ39ayuzFvFjdwRkRXlyT1c9oZLb6oWQW4HYD6QTMJsNPRi9uR2JoxPSM86Lk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wiACs8MNmfaWUJp7Cx8MKRPCsfsXAzzuWpMIwuvwLwEgym3FhDohI3eP+meej3WEnuwL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hFV9SYl0E0voO0dDBE/p7je2FXfD7G4cm8plUcL9GHyj5KdgOlLyFyDdjvgsFGgKhppYk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TlO/KIKTBK+ZfJkrJD5GIf7ljtNeLXyKmVv+rLrI1wNfspFiwq+8sea/1YmehRLCEJd7Y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jj3holW/0mH9k7Yeqp+ijVNvSD+A0lbjEk9li+P8AQgn6axmjtQPy0ecOK3rdheWPJXv3R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kEaIJuWNImQgOpCTYSbJj3GIe4+UiwM5xDUeoqRgm/kWIKwx0NFM2jIGPAw5h+Ccv2G//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sJ8zR8Es/KgSFY5Rf8IeEhtEpkSQ3l+xWhRCGiIG5CaacmWpORBQ+ZuSBpWi1YepI/CY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k0qinRkrZ9SCaG21yy6z/AGZ2mSXMGUZPBYpEUR4HD+Qn8CcKzkGQgam92cFcjXCbZhgpp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CMv8A7Gan1ZI7RKJi5MhsXuUdfWVPvidZjqg2Jl6kpYIbCHvOzhCLyMo0iHFjb2BN/ois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RCRdsXhNPQnizfZmwS+yZucIQRs/BPthCSkuxtN0U0zRdmBrKwSnifJ1Vj+IC3N+CSvAx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8ih/LI6Q8gl4UmKOV4NlJwH94DwRgZ4PAXVCKC9mhhoSDvO/IcnJ5xj0H7ssNJeXf6Eo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aWbYMFmnoDnqtpbKIeYGZwv0028VGPwQO4sgNyUMaUf3YkeAx+VfI8eX2jw/uIbOB0MnN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LPUS3yOd4n9iSgPeT7gi+mH8iO1fcUlf0ya4kcZ/tjQ+EYdKkq/0LveIZd5lnF6pITllK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7Cf8AA5dQfxEPCfuR7XVtl5X8pG2ZQWB5fcmJTBD1Evp5A9RC4TfQ0cKhJ3KHe0nP8Ueqf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PJAVFqPe8HZIxk+xvFuiBUcjKqzkZZyWy0KWD9DZ48iuYnFV25GnadNEDWjDjQMNWjTIdK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sDtQi4GXDufH2Hjh3l/AVoiGLK8H+YZdBOPDYfWNFkelSmTKEOstMU6o+Rk8a50t+AsG+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YS07PUHJaoQx01lxCl5E+kvB/wBClR7jgOQyJlFGNZ0QUhMJFjW4nsMy3gUiidys5RZbS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lVvqIXaScwPmIkRwjdG5cx25GLgLCTCTCSN2FlkVSEvhI5FJWzcITfFBapR0FnagneABf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sIk1z0iV+xMJW92KK2ESUppiBa+xO6SQipaQ3zF+BNR8452OiHtpgvkhF42xHPk4gKPKCV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EHKIoehIiiRkQZ1iQKj+x1qFg3KVR9/A80Zmf0nVyFhH22Wfc3GdyxmxMyExmSJqSToCQ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RMi7JcIqoZg9fserZqCyOE+x8DUdCa7JfyZHc9WdxcjQ5mMoQEgj9oPqVVXAwtj3630HW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yQ7yl5YyJbDSzY1NeYe50/HRPph/YRkZKXyI0KYntQzPvTTn5THb25fp9CVOKBzcUpbPZ6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ELS3l8ZXwzowmIjD9GdET6kSXmm4/KP6ES2Q/eLeUYpoQl9ZZlYhwTmkYFPubEjQtTjG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6FCLMCG98G8QhqSakqJ2txSUiI0SQhQJ8IqzRdB0NyG2UbDDRoLVGwtzGTe0YaEwi2tgn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P3IMcNieonGoHwy6Ct/obHBw5w/DFRTEhjyYGFjSmtMtrgqn4CSdExqdU9Bsa4sjjcQ3h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yah0IlNpS4FyJHB+xXS+BTIUMrlsjEiZzgc9xJ5G83QttBL7CCrPZibCYib0MmqC8m3iKX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jYaL+BfAysT8nfDS3DXCYxuqMMj22pKbNi9p0TUpCbOEUDJC9ilx75DCSD6HCN9uTlwtg2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CW6WQtnyJvBN7hwESfCMiprzGDaKdk0E7CAaBi2scTfLMuvP60RhX0DN5ckDR0GhLQ0QQ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JdGQsEiPP2iJYFiNJvD1OvlXkgazQlFyggb2mVX02W4+xPOBfFz8kZlmFuNZAqSZKpZXD7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NFK8MfqsVTChOSwCNA8K8jBwhH2j+DHPgjj5tkvwJlYHqF59ER1fJ0bkg7P1gPCoj1pG6O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mVdsC4qixLci2mk5Rdj5mRx0K47yYiShhhUTP7AtcOiOilvgSYIiH9ek/oxId4ez+sj28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vcv4FZf8DWW9fDa+oHmtnYOCz/n+wRYCqOZ/Ze/2JInHJfQv+i30G9FdIpPCDGqPsYWNS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EWRGiJwxC0GBtwKtyQ/xRa2yxE5C2tk1yKTsdBQSs7oYwjNvGOOShgXAusS3l6Y3I5DBjQ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2DaEQPJsKid0siaCP7ShfKDpz/wC9CwpOyyYOmMnDCLunlreB7j+1JsoaIOIo0jwJkaVzB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QgxEzsYvLIcmsNpZ4NGCy5cEtgMbd9kNsTgxvA2xU2fwGyyl6GdyVsW30ZEb0xNNFYkSGW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CZwIspiU0psNBUbiJMVcG6yMnJ0lzwKCWZSjBaM5cDl/OMZTA5whI5HYuGxBscvIjvh0J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dPIr7LwRZTZdAZZ+JYp219uhrcJzDblsDX1y/2FGnP4HyxjSdyySE4CQNSryIR+DFocFp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CLLEEkoRekxNIebY9BjrLsO5Dt+hG2kVr19SK4hUjND0L6NDneiB4EWVuzZEgIF7h+DbS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ewghD5cjlQyaNyZ3vKXyJkk0sWEzTSezEl60gUv7Yi6JbLTyT/zCUuW3PInkXQ4CFIoZ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YThp8MrIyCfA7anJVbwU7F3vL4CnmHe8a/wCcWn8o64vZ2+znJyeSLYb+/Y4Mpuxb2BEi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wK6KLG/vyRZRd9ju1isWkEDSXAmy29nz0cWZGKm6JrkcUshxU0SpCXZUSOFj3HsKBhW0pj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nJBhDVUU9mymZ4I40VDxui8VKRjopDGk7xXlpD/U+hlbVs9/A0YGFMyKw8IarNzcek5lyN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8xKlTF4jJEEf+tCQkotAGjkQjanqJWvgflX7F7iUEIhjEEiUCBSoacMYquuUKmaVomTJu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YrZLk3Che9iFW/wBCsJl0Q5mUmWOr6Em6C6P+wtxj6Eu6KFxtJlW44MtkNEYIZ9p8Mc5D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Y4LJCcCd7jmhDR4yHNi8iWkjn0FLdKHOfbcDpYOLkEJGS8IjJxd26PGHRvZsk3SohYYn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oZ+oo3pRczwMIIokLpGPR7tQvkUT1ScyB9AcBerHKS+SiPQSG7ZcF8tJcI8q8Hegho/wY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SQQMSIESJAkoSK9pozlROLSxll8b/gby2K9kX7jy+oMZh4U3DQrkc8RJKBcydBKCajj7N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9zY1hnuQVbrcnUyJPVDTwopTzqhPXQhfkZCcCYsiYmb8MMvIr2LS9yof0KZFi+JX0IZ6U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8h29Jryr/QtRbq9Mr7PJnb1/2UbIHATck/TY9x0qJpMOMFp+GTym30QQp7U9L5Ha7bkD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ZCBIRclFxYB5SWIZavInkFUDYSQE4e/JXMLcbylPIYlIvYtGRwJLE+uxNW6BISWHeBpx6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+RHgkM+hOHNBjwEfMseQrI9aP/ZUsODIty9GwNKMXpCgaaMqxrY6Z094cnvDAUL7jPB4oM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0CTLQU2HhA39kKKDN1/5lELJazJ03Hh/jYnPXE4fh7jJHAxoMi4ejmXKBJCZJOmeMxCF1Z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zT3Cayr4DWKaa5E62b8EjTw5Qk8mpnhjJcQJ2I825VEliBKlOeRTINvqJE6Neg2cpLuUi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VS21BwCWklB84GNAl5mw70nmWfbLpEeCXoRsS8kSxV5SN7I7YGom1nIEiwhEGUSKZJvS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4P4L1XynNR/0JJgi/h9keqpSj4sYoeEhUVYnNEcKySKlNW74G1ulf4GNCmBr8EEQmUbil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w+f0JO5gciYROvdvgkky8ehdMhVdxFL4L1tZUBqHAyW+KX7Msu7Jn2Fk9TY76dE3LH7F6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XEWzBuvwQ2hMTELQ0DCYxI2hhPQtMhjOErFZlXQ1okq3Oz4E4929UP4CSkngWezgvKPo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Qcyy6OP1xvSPrk2SfB9b/AN6ID176Ap+5q3U/xGGqbwLBs0jam76fLkW4QtoWyRNbqyMks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Chqd1fBENq2QiKKImBioJmhCrJ2yokPDTw+CQs0ra7ReKOUWsoQ73qYXROjXoVUs5Mdd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tmhN0VWZFBuO8lGxDgtImslPORo1MbbMcN5JJ0FvgkE7Msvf/wBC1wLzu1cp8plIfexHj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IchBMbGKhzwZ0HATs2YgqST5ffJwIYtBnU9A2Ss+gm1bmRVOJXLJtyGRgyTpWLrwOJrPJa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YWOZISTDJm6CKQE3jnmnRPgQl6DJksS+pGbLboa2cdmwDWrmRRTSFyEQRspjWaYf0JjbND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j4pKJ8C/HYwDlq3oislsCqSxac7dkMBISSHgalG34taRdFHq9sxIYg1Ar0RojQkIRI7D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/IzY32xIjAqRUP6LOkUjf9J7xSLMK59koeTwif0EM4KRbf4OkAkP5gJHnBf6O+kxkzhYrb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nJv4E9RC7E9DCxqMJjDDCYmTokHodKP8AWfVP4H8Dt+dyvbLfqyf0iY7/ANn3JkzI9FJA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5IRmN/59BIClYe8Mbym+wzykY6wTwh78THwbPTDj4CY8qTdBjSjofM4ISY65E4lCs3f0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kZUcEdOU22MiHgKVqhpexMzsqnlkw9osDRlW4bw6MZHo2Inih8pKy3DFjOSYeimUPcZAS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8UMnRPklVCTWSGJpUeks7smfgZQOvZwsT0hmG7xB2qCiRhCD9B3t/wCREkJKHlz5IfFhW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4sf4FgV8jdUOhjyJDrAp1QbbJDL+cY4fnoiqjjKUPI40VgxUeItqF5IhEJdp5KgbiyB08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WeBTjTyQl03fJbadPAm1lUOWMY2JbMXLEk0NJ5I8QODyMiDwJSs4A+ZXuJ7uBLuy4j3Yv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DPUb0exHseuBfKdxfse0gCPlMAXIWwlBA8UPEqHZCQYxsZQsamRgXcsjko13IkggjWtMKF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8EaNmRdaQJaEhISMHyPCO2HZpqItyJxq/V/6F44kk2Vx67nRaJny6HnklpPYL3Jv2OmRH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3Zs/uBBDupG8cpHhLcotT3ohnyz2AI5ubGobWi1J6E9GGHG0EE9C0E9ExaXVv3Aja2cid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hp/yKo/qRyRib4HcqvTPwJd24PLDMzxp4/sCREF7sp/Q15zGHKeRGunMTmGCAdu/7HqEN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5MZ55XZiAblcBe83tiZpEpuIghQSunqJxKQ4lDGeeSOym1HHxQJUj5JkSGM8j0bESUDA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GLGsaIelpkGybGJQhIrgT37DdIKbidO6IBOKyKRqkqDw3gtYMPYR/5UUUvkKWjyjJUheR/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0jWjEY540me5ISTpmx0ZC0VmobkOuB5t/RjQqQNyJ8tsJ4iGTwLqxwM2w304fDOaSxnba4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C32Io7xq5DcbClamLILGkbCahegkC0q0SryG8bNybHB6wbVNPpBJS8LsTj/QcD30OBbD5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G5MPQSIlnIrODA9QsKkuUKcK090i4DkUQWQ0bi2Qps6C249BCRAtXokPSdLRBLwhIiCB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1fb7K7hhS4fyVkuC3A1K3LlnO+/kfGd/SI02FXwkj++CwXyxMzgIPWEXLHVwofEe5FJFn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iKDuw/wAR8Maem2RSWEhEzRaLQ0CsJj6rFBaCExpExCYwtGApLD/k5Qk/TFWYaXujFZWM5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OD6/SGSHDWyBQHYdogvliKCpl2MQvTG7Y1n8ChnGw9tjcZEEWxNzPqIQQUiDs6iIeB0Ji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CRYXbpjU9Qd1ceBNch2paEJEZQ5mthjIHq9JstxhjhoCJUeRqMEcScbZELcEjloHmxqVKy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32hJ2WUBw4gyg2ayZ2ZiTBB+GFO5JDoCbv8A89zhcMbhsEY6Lo8DJ1/Oj31+xQ7YSUkm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2QB6tSb2JbhYJNAWwOQZyI98dFmk2I5EdpoVJaiM9o2Y5TlKR2HSJEp2Gr0m6wEyzAok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VFjJDwoLwozm6gEya7DhF7eCDIRWBa2GVYY2ElRIlv6jY5RA4SQNI2sSPCDlBF7CEyjtR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iNGLH4wRBgdkaINhKDbRYixBow0OGMSFLbcJDRpmuQKZ+dJFLy4EropCU32MIyRMOZJVM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0uP67N7L3wPpFJeCtiPMnR8djw+wj2yECuhX9kvlm51xm/0fo7nFl3xIx8jZFyHInUIv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0IQnoiRMaRFHomOLRMJjTqhMT0S0ci5R2BJnHlG/b3WUU1H7TKKdUXhuZIpUmG9qJ/vP7q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h7SVT2IhhkShso25M6mEss6WSkqJnnYc0vUZCnFSQRluzI4KMWy9kmJMymu2JIzaH2CcJ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R2CUdF4rQ0NED0d6ragkLe6H3SILDWlIyFkmtKuBxhgsuzKMiiuILfxGB3MF6KRWn2hN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Nth1JxngcUtiUIDYn60MYQvAY/8AywnLZ8DJ2G0hSSaYycfAe2/YisywX4mek0NyThuSB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e6yalP1FRKODBv1cISkX6k5zvtOC3bpuOhupoSttVbmyXoJlqJRHqnolMiD8ie6FYbcrL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Rvdt4yKlEnqalRwMlgVGhkShrXgspv1FSQNgOFyET0diRCO5Iix+bMK1IIcIjLvjYSSCF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m1VngI9IEpI0ihKh1UM1uJwOZ2ghoxK2IJ3PAonBW9zYhOXQjySZDnAyR+Fkb7I8ic2U8E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6bFLNtHpuOl5sHZLwzxPBlF2dDM9k/o8QUlW5g5wiETj5dCxP3QsExto/ZhwPC40JzPsd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1loWiYtQJjEixoWiZJPGfpI2eVnyqIu4fQheVF9n+ylZV6d37GPzp5y/0OK4dB9L2Gat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WJ/Qg4CvohlIrnkaSo0mtjcTU5JCVrNtpkRcA7lwb0epCTVMbUEtiT3d5L6FdnA4GpFpR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A9FENs9JUyzkcCSVOETql6iSsvBnuzAtlRMJUEJeV0VJGJatiBosDacocrSPkkVVcpjK7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S5kmGbQohfRGZ4DZQEst/5lx9yyu0ei0GyJdvFjnm0qUxDeTPa8jBNlw0MO0PIZORjTYpM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R+5m+d2NNiG7NiiS4FOzUF4D+m4hJQnngh5Tr7EeDvZ8GIUw1czlDxJVyyTVPIvjRqRGpr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iby1JuNG7liFaYGrDeEhj9yKqganhjyhJeXA8tITJcjTEZTdDg5X0YpRR8TDwjBjZ8vkf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JEhCVCECr/AyQ5DzQoixvzRBikOxImO8CD6LNEwNaQ5x8l7DGiEtkNVG4ltyfBQ/Mc+rw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Xq8/BCSjBYK/a/2MdsfjYL+YMDsW8yUCf1MiezAkPbZDzJexzgkSIcSMPgNC+KfsYvuGx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hhDEytFmh/xExM7NBvwA2si0RFib4nc6MRCRnNfCG2fln/w3BDw5EIByDMYbl+DMSuC6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lkZ4HwHKEsTYiSpyJxkp4eLHdJyhV2Ps8lX9BaMQ8iNGfWhBoaEsUWjZZCY1F6VWC+Uof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1ijgx5NvD/gS/VNikJKibsqS/wCQ6S5CYyYhByQRe8b6GiXYlbg6Wg2JWL9rmoaEngyU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IiD5XK/8AzporKTLck97WOGuUOKu37L8jEgWy9ccocKceGwilNWNqhbQT3MGUJuI+CCcKm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BqeBzFJz2NO0Q7OKL4GovJWV5RMmYgT4vJuS8DaiwRQiEKjwxk0NSi5scCozqSmZNydJYL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uysRREtjMqqMiIUiSDeoVgCCCLaCRYXkfnTbe2+0MWWhasb/KpGRyYbGPyZ0gdhrUaoQmJ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tGMlTdjYeA0IJuch7IfoTjpLPSUvLyKZbB9mX/0cpRC8kry/A0obJHhvAp6tepEDC3bS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L3el2cIL9gnhv9EWW6X7JHwmZ/hFmghMQlosj6NoWiJEKkNQ2hhxazo0moalMZTeEPduYf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nslT9kjCiQ9lMHuaR/RAxd2P6DwwZg2lsKi2HCXsLUv2Rltxk840gz1+Fsq7hjyr1ekT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NDF2ghgBNR0bo7GhJCsRy0MsjYzfBCCDT2OdPglh9QjGZyIbQyMZZGwMaoYHFDBbJ1CG0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eBjLOSUmOftJupW/H/otBW+F8eCdduGnsxTSOODDL4ZC24XwmXS7tbegykjvn0mK1bHI3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epbJAswa8FWwb7HW6Q4UlCyIRglukXMm5KZ3ck1LsFs0+3k9jkav1ibwND64FzI0yWdkU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mNhUrLKUW7wJdyWQJXyLfyN4oa7HCRMiokSKfBHAzkexaZZu6DWZDGWty15ojwVBtTNnR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2TY3KzeqwQZ/JjL1RPI9Gf0NHo8NDo5XJZsVIKVQpHdQhFzd+EPwgr8lGQ7fojDZX5G5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kF9wgwQ/ZSLUbTKn2zrBBFPH8CyNPYP3YsL6EjxT8HxmRTZpDehElfI9yGIQnpa/DMMJ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Rb8SETZPczKRtr1wPuK0nFtz1JzbsNRBOFGYLNyJCrJi0oGblsZyQoHJfbLTsjYwS31p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pST3V/kuRlkSR+JuuyhaGTobanxVdk3XLdidtJKxNX8d7oUYZpYyQlr7D9RhZavJBn5yE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EVtiTyFKLoj6AobG0Sua7G2//AE1PTRe56GAyQhMMaJM8GxEkI7TF0tcthsdiT2FmrwQ1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h5iUNxTJyfgqTbcjsNUUip8YwSumjzuUHoeeBGX0GJElJbDYZZzMc8eRLQ0pGiHQ5WRYG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mccjQi4ljROqGk2FdlU7F2K3uK2NhIVB5NittymR0GCNhVka51YJvySTVc8FvfxjchNH+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sjfBOhlqmzpyMaCbesSf3iEWPNjGMWS0h44aKI6GpN/qX+zlvyW4B0bYVsV44vk8fArG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iT9Rf3Nhe9h8jLs4n6JJvB8JNHlefoeGdjK+yseWkQe4PCXtjGh51Q4mRrCE9CTY4EIoO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GmsqyJ79WY0GlZS/oxnVA89il2X3qkkFG4kRLqb2PGkXJsKCCDzgWB7MIGP8QNJ5Fg4p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RfseQhaG3iBSkbU5oUN+Abry8ltOf5Fna3yIlCe6WBJHO2HA9j1xF/RFk7yGY91LKH8Em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4oXzTIaE+Z+RZmOkNh/68e+B5QsaKDKXA46Um4fhB5ZBUOK0J7kEFTVGcbELL9xJlHoEmx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PAmSVTPI4xkgrZwrgLvLlkp0NMaoYLSJuQlE8kJu/I2piUjI5fgY7mVJDfGyMKRsUlI1W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rFCOcyxJxYmdCk7CvqVFsZYiGMZEsiHiSShTUUxSVETXmzyqO0NErlWQiZJG9ENEuTYT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zZCIgQSjSUSNkjsboTJGzY6G+k+iE5QSWZGIIKin1ckDlsHoA9NzHIt/ozm2h+NyqgE7xd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kp3YonBfyP08fcWx7/wCxcDz2b+xof2LXlETEvgvHH2VJ7psf3DIjwhJ6xB7H5UaU6OEU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GhiFRR/gP5ZgWf2Tz+0UJXKSvBPymvkb0WSzXViw5zbn0Gm0oQhdB7iyIyRokLISxbZMK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LdtRaQ1/haTyjKjOG6q6IsqB9dLpHNNH0NLqVOH2StBR/YluY5GPHEsCl0HRbGpZWkW34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GP75oe2gsjCnoBdP0bE3Dm8MciUw9/wD1r8lOBbNENU09mKcDUk74YRL8iRQKU6Nho296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k6EMMZoF1kdqZxSVOT3kyARhXO8ieMTYIVkk5TWSWGkJab2bJwqG6obRRLeRPtcEw/RFR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jXENaa3HDHRkXQ/I0BkXRIvgXEYmhwgSqDdDpOWYUjVvAqLYNzAo2WQ1vSIMqrQKKwVy2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bJ1YljOKFKRSdiZgawJE6Ik2FOkalkmCVePyhNA0ijoGvB4kvA6DdZEQGV6bZPAr/AN/o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s/Jlm5n6f9h8st+1++Pgp6Qk7LSBvQGTDPhNntSD+WoIF7dkw3kRO5ZEy5JCR7gkDf/ZF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y1+FhaMBlWMMIYRhohoGGogQ06txohk7oe62a7EFu1/X4KnjU0m2KEt3JJREPyRic7aNaf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lDSShIR5cJ8a/RQRHK0Y/8UJ5RjXQptAQwg+gRdDQtyJhOhbM2hsNDwX0Rz4ZE3OHI7G4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wWsMl/4X+a/ywl5+h2MMqSev/Co3rjISydBOcV3IQpYemR0BJs+hrKwcYEygwJ4p2Y5I6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r7cEiFMfA8kRpOViTjFfY2aVv0jwjL3YhlCaSGtrGO1Njlhk7IbJkoJPbHAkJ4WgiLwZB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tuYyURRK5ET5GVWOCiJrUw5GbRQ9rtOfKJBSiVo2S3oyRttwKVRgvRYVE8E6TwZ/BhNIhq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YlDenDB4El3R7Bnfpj5IL6eRNvVeEb/PuMS3lrwiHUpX7IdxD/wCRVMtIkRsSg6WlGM7Cn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4RcqJHqho80Ejwj/MxIOBWNoRlnqpmE2N4TRCyMMMNBM606MxOydCYtMNBFAkdaNSxY0k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6ZGbFGWgxwYarSlSlIkIVDSzHJRZPvVuDyG0VIWUoQjWP8qOx6GZaNhjw1u0Kw8boyroLo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e4h5zb46F/wDGh392hL8kdCyfIpIMYkl7EizD5MnfqemWAjRhwnkdNQQ0bwUVYKqIM0M6u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UP7q2PdJjEb3HZyvUxljcoeDazCB9CSSyIKxKL2NDjuiNYsXhQkPBMvA2Yw8GTsJSkz0G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ssUuEUQU5CdxeCIZnWCt7yN8WGSMzxYYnRwSoJsZysa9oQuyizksYYvwpDZJA1607UfOpj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8xHq6MRSQM27Xq/9ClYFSIZU2PXI1wU11+3+yKY2UkzOqMLZ2MLHcvyoiHCk3pseepQeg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DfxojmecDyexA/kRKt7cENJMkTsuG0OQYaEZDCYmKyUE6FQrEJjfmcUyh3OeelWLVaVg2E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EkuYFmxsHuKFskKVzBkTavCGuw1HlDYoYYtTOhA1pH4x/jQphZ2iwleglfCvJKqF8NEg7Q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yIWrDleGOo60hrApNvxycIr/9AJB5M6OCLPqJObSdirZIoQdMzK04JQUfVkVMY4Do27LKF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bcETbpcsUpIfAvXcHhQaBImzl8MlmytZHxS4YJl9NNLmjkCRJihSZUspJIuuzY4KC5QxR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BSqYqiaIJpCkE2MdWPSseXDUooUNhb+cJXuUSNeBoQ0bFY6oQTZYRldkH0KBJayTrOjDJ0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/ADa5amJqSTrHDSEYEkjs4X2EY4slweHq8nLkR5EVk6PC/wBlAzQeqQS++KjiD1Q7cPuF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5Lt8lH+Ps/YyHm/s6KYW77HiPAhI77LPmshBNTFC3OGnDG/HiTcQ4hGQhCEWEJCYhDIHW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0UPLOopFZDvZEinJoMysBrV0XMCLUByMySoYGwLsO5RqeQ9DmpFLRkDX/AJUsAICLwkSSS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ANylgVFLwyyUlqe2K6iicyDyzlgpSOmO02ZCKpEIaRJ6DVaXyXAxqiYa4LXgZPIsWoy2C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g2nAlH0o4B2wsjPkg3NbZUb7L5FIaJQssVJYkWRYjyqLWw2LDHckCLgLKUZ0TSMoE3Qjb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ub75IQizBhNVhEWlHLgw3SV0xjrzDHh8lA18oTwONL9iKhl1jRwQ2GpYpkE9KOCSSdJJ/A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UmZDH+alq4d8CaVz4LJCi2a/GTqVPkQ5h2X18nLyV+RudZ9XgRjCQMztfb/0JUSYVIm6w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16TJvMXsPV0IED1MftCWPcH3p2bzH+f6Eo8RUcQPJfpbFUiYUk42whWWCZOpDDC0DShMb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Ebm551jS/8kwT1MSTOieyE3kyi5BSUgZWJpuMY33gLG9p7Ersbe4nyP8A5hSxim0JmQ0Rq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/wDyvMTFBwNbol7BKScIeqKYSe5gpr8iPbW5TSRKVUjOaQsPlHnsOFBI20s31R8jbJjAY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xtuYCjydIvFjYN+ihySaYU2hcCSwqM1foQzVy8Bs2iRJbiy2XsdBzCaEbsHdPTM3kj6Q9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SO6ywIi3SEzgNlA5Th6IeBeBvPXOkhVwvJPbWB6PdCBq4NjR5RKEGI7jIHgKRLdsT20TR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SPR5G+BEE8yiMlx5H+e0rZ8DSf9hiM7N044F2To/sQkO3gS/Qvdt8CsYJY/MVfq/9E4bJL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iC4sUMc5RVPhiOVbDa8CZezSQSxYXzP0hZR30VbO2vg48CC30pJ84Vw5TYjzYG01pMTGh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2DaDCeuUKRYIN9YIUOzNVoz9BNDWWEbu6MJCtk8uiMdjkdwI9DssYzZOedjDSJZFFlpo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ZJKGhkf8A3FlfJUWN+RxmIEptOC01INCkQujJWGIaZsaZPUkVs0TAvvGJU26U6RDLv1Hh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oju0i2ynLGoQS3TLJhTZ8CSU5FJA0wyM0rHI6dCYGOhtpLYvgS6iBJYuRc8iKCRHaJZD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PI3EEKh9jnI50R2etDSaOko6ZUK2Gj5WJmGZl5AuQnGmwithXSJSfZInKJjZi1RI+hDKH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oNY/8DGklinYnTJ3/AKEFKkxyJ7OvSMPu3psS8o+BuNm8pcC1ct+BO2XuMjPLS8IkXKV+S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/Y4uRBMYZ+uRYMX+zJcdin6ZdXh/B6Sj9i71w06Bi/wBWfFZb0vo+kSFZgk0PIgvwsgtD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Y1ZMBaLItMsefxfb2ChZKCSTWeCWVCSybvBw1SJ6HhbSxEMW5K3weEa2LO7F2C1nEoZY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/AJ6/yNHqWDCdwTgbqVsPkIlkVZ5cBFFaPIGz2sd0osxsbo5OBb4vYMUKcksarQ4WEUzmC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/wCokUtN0JEddlthJeaXQpuUL0BREgYtYQqY1wQ+RdhFnL6Q06ge43vJuLkfMMqYQ2VU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inhCNQTEoT7FmRk0LAxmh2VHuIXbAmELbroWlNxOyRCE4EyZK2HpVRPTCs6E0YFImiY3EQ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j/N2aRK2I457fnsx8j0Cm5fHY2wUGNvrl4yI2QlGW/H+xEsuPLJ9F/saGiZJTC6Jdcof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NX2Rp/tn9TzqmKt4Zl10nwWXDTLP6gq/+rGgkLPtDE+P6F+Ae/EMh7BgWhMWlWgtOg8sT1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RYE70wLGBiIKtzgYlab6LIdHjLcRlDQhJOG8CmoW6yS2zwS6kqVLFDxookkezs8yTBDbG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SiBrSP8A5q/yURw2xcNQOIew3N8BiQFHS/KEnM2GmLuRm3kkKm1WLEyeRCSXiiowzO7EE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FYpy0fIfbWDwYBpuyMll8IStUJEigYjUTku+CwTeBqjgU1tCEdtwSMJBCyb4OjIWGVE7u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kWYGFs/hFGWeKHoS2+hUjOicByrTLEcHBGOpWCRcsglPZwVJgTKiSTAlIhNiyJI4/CQ8C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gGv1eh/4LuOFAyNRtKJJst9sbkMR7G/EYQ3Wb/2P3H7CQvJ3JheENbX7JkvuevDBXuGIf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0bxuSIjylDY8qIgWHj7E49YkplBE3uLDPD4Mblp8kzn39iyOY+xoYP9aLThMme+voVLhT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bQhcFzZvcofwQQWlr/AiEZObgp5I7E+4sE67kj60WBoyq/cnElFWx0lji4SXgSfI3hPI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VG8Y0aMIoyZE+G50yfcnIUqHexIGIGtMf+d//BW1TVGGKklsy2tcbAl6bb4G8JkldCQh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0xBPkhyVbZ8EgJ8JohTvoQSCUTRdUOVGa2aSEojgyuRpIz8Euzbgde6FQ3DTpbwQ9xrFQ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TLFsLmX8haXkiS8DSEhuCJLaoQcIkduhaBTcQNbjrYNu8JBYZREsoTyIlbqse6cxNCkNYY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mhOKSEpEE9xXF6T+MidCFq7j2L9syY9dvx6/GcEI4MpnCjLokrPuGY3UgbZD+z/0YDkh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0JRYChDt8r5Hn4KQipUhLLf1r/ZeW0YHP/COuEFU4H9isM2/6GVk5m75jR4xAAkDEx9iw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ETJQi0kGPT/RkFNHgKxIrcTuuBOHtQ2wNlLWs6p6deqIJjCnVE5GEj07GBOiKMaoTVRmkk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2qQ9CHMCTyehCy1Z7OMRNXhjU/mXaNhZ3BDDH3/AQBRpA/8A60ixExjhtyJJ4ckQcoyZ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ptuIgcyskuB+67Cbhm6ySwuSD5CVAgi+bLCkaj0h2h7ZHhItMhSqCbYyP7Q4hl5G8mJmG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K2Wz6Sy5YFoW0LiTCKA+5ulDtQ0mUI5tkhtyYRJKMRxuL7kVvzkr5AyM+0UNiKWXom6MGw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knjRouCkKdhDPBYOG6HT5V9jHvRm/wCTEdhvA3WKC07xVFowkiwJJM6a+38IwvsszLWl5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mE3dvJZ9xC8nJIEoRCNp5Z9Fj5EYiUskqbt+r/0c4JV5Jv3R7Hc3S9NyINcnqM8pz6uk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TYn0s3KWC9OX2x9rJfseZEzyEQeWpEQ4Yphz+iT7aS87CU3+hqSjYNHZqhEaQfgLbqFQwi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yaNjAeR40/wC6CFotX3Eks5MI8ifCdhORk6NnsNsVWEy4E5maTKMqIHYKPgWlA/hl0RxF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Zm7dIihMRsczkgKCmM0lJp0IM0aDm8CFunJKbzBsQKUHKytkKoSqlSDcz+xLFTzkvM9Cb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+y7l7kzeS3KyOZt/cdZJ32hNaR0SlJ6iJGEJ/fRTb3G6giVeBKoS4tjuiUlCHbEuEPtWN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TuhNgjpH2PFGMT2J2WK3EOhpl0za4uiTBYXOTE+BQTZhg+ZQexYgooSyRI1eiRSF0Zr+0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f4z00p0QR3udHpkEjnDzJpCLcGpeWV33kueF7iUuUt8vcquNdfS9yNMpW+xq3cr1OkJU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o3fVEdve/COYcvyZ1HDfnYVgFBp8V8bimJy/PtSI+yJuSab1Eb8Rr9iyI7Fn+TsxhvA+w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OisYgn6Y0kz04/j/YQstM+SEcF+yAWiZBBTRl3EbS9agpCZkeCRMQnei0ZAySHyaMU86K7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KZQUMOCS8cnk2mdCdDrL4cEAGyCiuB/BuHuhMJSL+rIUmhjRGsf/AEEzPQw5CZZ0ahRD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GG97Mlk1LasCJKkSBRJO6LDIbNSOgTcmYROWIOmlCFCrgQQpCjkS0O7B3EdkW0QuNsCFz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1k+9LHQ6dh4ZkmOQtD9IiheBJ7kSfYgjMshdhzwRQqQ1RHLP2dEOXgi8EpeHwI7o+tl6n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WzJhCN26IIkYd5I0TJE50i9Gp0lyMamvODyZfgdiv/ZJKRtw7fIhr0x/hck1ukNaAFG9w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RqtP/ABQZRLpLbIjV/wAXsRSbdJbFeeH+i9h0tWQzJnfq6Qksaoju6va38iVyxeMVPWl8E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1ph8sbo0t0PLXB/ohfcfwfuidnC/wTEI8Z/wGyTl7eGVFdHlWOmcv2di/0RNCXKlNGnyN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cAN8N0pQlRqXLTY+gqtXBJIgtKoXAQWmhGs5S+gwmhM6C0RsfInSBLucoxnmR0ZEM7a9h0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MNw90Yblz5Icrgg6MaNCc8sEky0/hSVqmPV/oZDeoiVZWCCBoj/57cEisht5MZrJ2lSh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EHLwpOB0vA2wYKE0iGkZhaGzTvDEVccmZMk2I70RimEi/FvNodFJGyHyyxGStNUzTORyM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4OUzkRqBigbmUFB2qKXzj7FkWWMzoUaYUK8ngjcIxKMmRHJJIiGmtmZhO7sQwXkBAJpLT+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4KJyzlhoFt0Usj0S9DcDYmPkrF+GESfuZGG9hlLggjBYOVQ7M3gf4P/AmvhBNu90xlBvDN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9CUR2/t3JUUN/wBTvzw/C2N/vg/RDGHTj+l+zzHDHZ/7D5Hlpwj1mI9jlLrAmRSjDbv5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PLIv634GeCH8inJsj5Mg2flz+hUTVKkids39PVDiZYdDynpJfDa0ItpgfRzjyJvMyTFsqZ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qY25WrlxYFF1GXIlKcxO5JIgk0VaeEbqTmJjQT/gAhkPAQ9YEJ9pdpFEjvkyQhyX6ixVeh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mskyp3Q2lzePchAqkyiasi9iloGbTwIVUeoIopwYmmpWj0j/AOa93YxzEFuJjGhirRepb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UV6HIj0MiBKzl6BaLqKHSTVvokjWyymNJOUhb9ikqG2wigVlE02RJysKEjZ1nkQGVg1Y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xFSf6sCSKH7CcMwLBcSW8smBvVaMhSQytCkRDwJCUZFbrAoGWQNcC3TYlB88Ygz5IoYWE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oXT5jsWpTbDvFA/cBXMJsNKo2GRiNEoyONwmBJnbyI9RuSRDab2HkaWYJ6YkdtVqUC8Pk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/wCJTfh7RCmnH0Gm3Ys2THvn4FHhhHlBeFf8COh7h2/0OI/YZApl59MISsxB7WNuhJSu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tv7UxXHakXaKcOzKQ5TeiVJK12PXWfDZDY3MqOHHt28fpjQtS+Ro6ot8xaYsTHyPNI8IbB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CZ+ZL9D0rPycDi+a+0iwsK6exaD50hVJx7yXDHMbw5y3AjYhprKesAuRWkGjynadmn2k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iUJaU9EkWzygtUuGTJIXJnR4PgbhqhNNSNmVmSd2okzoQ00N+SrIhighw0Q1glPOR6rbj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8i9QnQSPGsaR/8h0O9BlTn7F9jciDQhV/I6y+B58EF2yjYmuYfQ0VXJgapbjEzEhtHc6wZ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AmzV0TDgeLHZQ1CTioWdlPYWlsrI/jJBmW9kHDcbiRbVzIlIk05YlM3BdkdiHxGiGJDug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kJQhJZdysDN1WhIwtNj1Iyz/AMlCMuSy2xnRd5CkZSh7mAzhQ5z7idPI+XZvQ+ArIYp4J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szkTcWmTBkWjbSCdEhkQsGmq2QhCJTo2T/mXHATTO7NmQO5USxtbEXP6sTRkW/qSjb/wr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XWBttB7l+mfYyVgCbpI+BfL/AIaMh0TF/s0Ti4Yp7S/ZOpur4FIbpv7h/Ox8k3mL5IL0H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u3j+xLHj5WJbwtCvKpQS6VKwzn1/PyjFB3POPlIhPCgrspec/yI89P/AEiJ1m8PYXWtsY+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Is1CYoEiCNC6EyHW+07NQUPwCwxGRkSOBahU9ia6vgSRJHAUjVYXlGkiYlKy5Hh4XBhi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njiaMZE7Gky1m0ZQ1VykRKgcZFO/QzNlrGr/+ItbEOTKOS1PAR4HjI63MUJBXMFpJHtCu3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COlNkJOMCGlUboV8ZXY6Dew2EPsxVcWNa2yKwoC5GAhssakskDIiBrZ8aRUj4Jbtvsih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LMeyWMN8mSp4lme5RyCZsCgDNkCSyKV5GCmRktioxFUsUe+IDwN7aEkTuOzhDf29DaJJ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RUYE2cN2qBgQm0om1NFK1YF7ZZIcsGRzqjYbG0yNhZ0ng3FNFNvoxOt78WJhCID+f/H2mf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4bg9bN7jIYEhQUrSSfEy/obeU+h59QPcb2EJpJnfyT/3ChPEieyIXcJR/Ajuz2/3IASY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K/rIsy7S+R1Tj7BGSQSbfwCJNtYre/wDEEbnLPZC+CHwxsbLu5LcUhpaHyJS18M/7+zmS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eH/uRWoWcN+L/AJISOVbh0JDb7GHcT4wLjhdpG4NFJBofy48kqprUpi1VBi0lxKLZxaEu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ViLQWloUTb+G+isavOuSYE6MlRsNrp6impkRPhCBuUJ80NGGddjFQpcWQoST1QjlbE08P8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iHNlGnQ2kzuyREpyJUOxaSsTRFmLJMS7ZQg9lisG14KCnyFijlGokSdUDKqFmyLeY1syMq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axDBWXGvUhXEsmOoIpPDLk8x2JrU8obbYGy4TyQ8DBy/qQMkjCHlH9UNfqXnwUGidSOA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tdhWKTtgyjsc8xLyRAgKr2ZhDFUDcx8BlDcRwm+WwthuRYHYFlup4kbg6bg9ZAQhp0zxq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ydJE6b6XkhVyweBV3Gk1nYa1GD5f4b/5kJlMaTdDFSDac6VwQfHRewyjmhnssPhkUVlHw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HwBb6k/JM7hF7po7sUqf/ALpiy+Ra7AhxLKSj5E80+HIVBT9f6iEct/Q7aTiWVKHD4Iyub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+Dft0fo7Cf6fH0SfFfG4vPGr8kHTWN8S/wCfspbD1EQKy5zxsQGkj/fQdgkdrfrR6sor5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pFzv2G0SWyQxIxIxECcCjuKJM6LrJNYQiVGGmdGdjwMdowZnrFzr5HLxpRiZKYy0EpeD7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zjonHgi5EcClpZobZ9URihCFUgolbE08f/ARkIbDaUHstsb5GlbGgZ1jpBqNNkk6wNTv0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ECcRLNkxHuLdLwJOLeOCy0swVMJQJRpKXuLwR10McOlqPYzCuQms21MDpaUPTSjiCw3Ya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xXyKNNsvh6NoU5gYWXqND9COmbGrGiSaXJk3PxYHEezQncbtCFTRAhVKWBlngQqFpx0XG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ctEYk0Q6gutqT1hEMJNQ6I24bJH08lmBqBB6ngqcmNZNLIcIKDJbDJHeBJzo86YJ1kdLQ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ImJcYKqoHzB/+J6LHkLkzhDy2bS/gcoGvIy6j2p/sUOuVA3vXtKO3/wBxiiw/PCUmSv8A+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YmZ37z/wQLuPgTJH6f8AZfXIl31+D/ZQ/wBIGeDfwLPzf2LcOYhvq8jyqlCldD8P7v4f2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SHvfySuoyutvkwcSEvVHasPh+dhPAf+yW3X3Ec5FFf3ybmaD50f4OSJRQUDKn7G9N8jeQA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STuJohDKvV5MaNmgxlNTE9BoohqhPZkIu5Nw51xmljqB1oos8DQ5KCRlx2yZTeRNEsmuh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TOjSzQ+/ihxDoEtfIja6ZiU/9TaWRDaHJPBgYeBuU4XIkNkqU8iw4Jgdg+RirC3KjbkWX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J74Ilke+QoplY7lL1FkelOPHBKxxPBhp5HbHDzlGXI4DQ2N2RUfyHlYbYUN0I6yiYXZN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+9MYdiUb3liSi7IydDShOBEKRuxrA+QexAIeLgVBLW8mKdmdxRcnBPGhx72OS7EClLm6R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mTszHXbDgUBKbGRN3ZLcOshxtJO2JY9ieGNszsDiZtXYTE0To9U9CehJ7EJcj8InuinQL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SzoYkNzCK2N1nQpYv8uMjjYVTblvklWJvoUFXRst8/wBm4Mi+Cn809S96OwzftY6f/Yof7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2JJ3ivY5ai9mFh7ZFsct/NhjGfqFnxPqV3CV+n8GzGov3jEs2r8P5QhByXn/cHNiWKxVJ8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gvlGPWxL/AK0jMgSdxITw0Gvr+BqdT4H5yT+sm1AjljmseGOWQ9RoRCza3kgDc7C4YWJsL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NsaSCUE9Ekj4aWMZ1FkEUpmw8iTZELyOZsrI4KTGBMyNHJMpEvsTL6ALm05GTLShoU7gaH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Kdjmnkxza8MfXMVKr8MydGBX3MApKe6/8DRZZlENtMRsNwq8FSeoaWvopC0R6Ek9ESNQ5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+Au4l7q+DIVxjy5jSUS8kWRC7kUuLIXgaZWpQzCiTjShEWqJJSyUNPLkXNnIn2h2SKCY3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GI8jQwK2rcj82WIIEluh6vJZPJgQMkwuWPyezYnHPHArt/BKlPpUCImRNqz5FA8ItGWKYi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y4K+0iuIZliOSkUAyCvPyO0RsS94hmV1Y5yYgsWqOwTYlZ7NCJtMNu2RhTOiKnECjnGz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TUZasbE7HA3xgTogUqPoCVtoWHe8aGEWxQYY0/8ARPcQODVsChbPYcN2+DOPE/pYxtzSf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KvDQnNFLmmYxvU82X2INiSn0XLn31/gdNqz8BCBT/ACgg5mGnv/qQbHmb4JttPKQXl3fQi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wBu+SEJT0nH5QoomMO05yJ5DG8V5qh8EBOalsrKUzgVHYsQLq1E8krbN2wzZuzefz7XHyX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uQijDPh6Jmxc36GLUMiP9igzpq3z2KCQxvITh8M5ReBqMQ8lFQmIIJ65CKVkttBWITTI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k92RgmcG3VMQa0TbUK9zkYzmuCXL8ol0mjhoQ8UNG49wnoT1gySjdEN9/c2AEYr6k+Weo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E7Kegm7nYPmGKJsWF7CBUPU/gw3um1+7H/wCBOEHPwLRMaNsjC7inwMkZjtQGpDEjlzns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LoShEEVfZRdMqrGuFZKdkYIGmKIIiFmJY3ELIqbJkaSTHfdB6bZpxwOoaSV3uPBU4JQnI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sdICqpC3ShDtkmB2MI0LPZB38ATSuNyfSZDjYdlpOCAlY43FvbUfsESFTaS0QK6USt6FF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uSJFCEhLIUagudelanMkiaA4liY2JE0njgRrhwsQhGjl2eTAdiOSC+BgqkQpoUq9fA2T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0koijGNwXQcjwhBDgdMqCmJahJJSSGhYLEZWRkx02C03qr9wRxFTgX8dfqFk09Nv/DhG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sytAVE9Sm3EBHhF0kNeCFWJXuR5j0H8Umoot6BTOIsJFgkkj6dwG1uXN5v8A8DST4cko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W6m/LG1IuP9gxnK+1wKhlDwQ9ipJx9rknBlDvHK2ZbnRmJlrJBCSSbOGipjbGUJElxA6lD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eRmFaKEp6lMZ4E2tzFzN2MM4mS5M4ofBApogxrsRMhrcstHgSj1IIIEIJaw2JX8wkb9M7x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cLPLMCaJbIvkWcD30IFIYTGxaRMbbCIsSJxZPj5IKsI3JoaDkToTFiopCRveR4JFsv20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Q0WkkpGJh2oWzLwy00ulomzLBJCbUCmpJTZZ4IMO23wZLKc33YvKA3U0roSSzX0NUydhE6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JeyLsQJWTHGDNbngYYcgyXIs46JQseA2ri5e48WpWeRHhhO5Eeqw3Dl3bISEkoSoUF0MT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ty7vkTA3uy7LoOhILgJsnJlsdEygvHsJb3HRIlFYWQb8eyMdIcMk0My08I9SM9hG49NJi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k8IWolcjhk3dH0lA+ImlXI2bvJUyIdtMd5yTgIgpWSkkjamB6dqleVBmA/wDwjomJeCLy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Yg6GG6H/neBgXsILivd/Auvs+AtFnRiXWi+3Z6PkD+Ry0zZt48jXop+tTE7ICfcRyK1WrV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6O4WRJSKCSayip0YvFEpYRNwZtDJg5dEJiQyENtiUzaHwIvBBbKS3XZEDCTwMcCnacjVj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S2PIQm5KEietSGlDT4ksYhAk3sJ3QmLsSloJskk8aCFAS/oNzgyyTAobELZEoQvBN4FaJ3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fMISpxMhReSXCBhKeHZy0OrRgmRkbjPCs7Im6CoFINT2RJ2xjhDjtMRAltuUIzcOiIK5J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cJveWKleSRD3wbikwoTe3bF3b7B2ITskssc4nHA6U/eDkwSfGcloNl8C77KrMk4ELX4qU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lLAgvIzbophkUIinkS0OW3uNQknmDeTcfoOd4kljcZtgwRrijJWu2GjbJWNjG0onAszBa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KGI0k0zlaRseCZMBkoxefcSduyUhc5EJ529x91NVA57igmEbZeNFMeBTsRKWPoolv+3CG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Vk8wnsYsM5H+O3+Jhrv8ABShmQkKENCexqSBGP/NsLm7K9DxgOh7jnohaEeTE0OfDI6S2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+QR/U1CYjOmUoVN6cwm5FTRNDe45sJwMDtkZAsXIwt/WgTrbyhzBge3owSMb2Qyw0bgnS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jfdl57AkKm/DMFASxY+gY3EPD1hHEOnSgeZ5az0p7CboSEWxCIgSeEeX7aQXZI8kBEnLE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yTdaHeDGidEmGmNpJBMi/ZMuiHwJybpsQp2ZdtJl2ZcE/ALWXQ5NsbSUIwk3jLKD6LInsI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J5N52Fc7Eo+UNiDknUusj6ERzdzwjYkH/Ia8D4Jc3/scuWozNF5aUqMIUIUiSnKkXdCSQ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uvll02tEAp6bjsgpyWGywMixcRLV5guixQPkhUUiapFsiJdOl2PRE9wyh8hKEHJkjbRqa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WCvyNV4ggGLI20Y6Iwk0IiFAkZfBhwyMbpHomOdZK4e5DqoJBMXBsABeGjixWD2HzavIE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03CBpR75DklzyLFJ19UI3b0yWj7/8CekoNgoaZZH0ZCy9DpCIiWSZcEVPgyY/88MgRXFHv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pYNnP2M1sScT3qTx0xPSVBJqyJGETudhWowUDUT3pQNmAsRhj10DpiG2F7vAzdzQkSrdm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rDRBJpGkvycig/6Do9iZIbbVr5Ez3Q483gn7A5LpiCqBtHqMLrRXWE0zxomSStKHkkwW+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NrdjhglshmFoe48UeDyiao7aSHciLT6CSVonIiehBwvIlVKcmUDSzZ2G0aXAmN9FK7gYwb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wG3TtuMdnFQWjPHJkqbBVQ460WZj3G5SB3RUxb8NuBCtBvPLtX2REs60xzHsnwObIXHI0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RkoBCq3ekJRElMkzqAkKSJpUJT++KKE5XRMODY33LMw7nc4JE2kmOBUSRGTXBmaWIEwkQ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Q+DS853RNRuGzEUjTomd28gVsFbieeXwTVkAmIL0YO+2Y5xOrBbI+QiINxjY8j4EOiAa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l+hIHvZlUaQuByObn0FcXClWqHIoSfyfG+7EslJLYnJBlcFISZ3FxaSmIR5q+LHkf+Z6G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NmhoRNLBkCYYSqfQY9tQ+hw0STsMZu1PSP80YUmNKOnqhCEI8PyPA6ljP9Md2R9H06GGv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kTJK0c7tGMsPcKCASIoM9ERhdoz2JkP8pjBEFDKY00SSJrfRE6KKpJZ5ENmUJJbi6f3E0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7/QIeDwF/wA8Yw1MGPdiNKmeos1OXoJNv72JJbPceR5ZByNdkNuIJ5BIWkwSDcKdid0e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ShUkUgysxt08obQlKyDKaDUk8kMkGkdOwyixPdeMu73G3e4djowhJ045FE+ovtK93sKE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dqzCKW3ZNmx4HCwGjOSfGZXseBmJw3KPbSSXzXHDFt76WTr3pRsIGpKC1gk9xruzP43gw/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6UZrUtoKJJSguSSNKURVd1+r4GM/VQfLPUAdFPDZ9CG1byHSXiMjV5JEltvI6km9yJLdE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InGWnsDw5DSxcx1kqowqFuWAqARO14EJJ5CII71J68Q7m0RNxE86UllZPkSoanTODynR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6Fxd6MBXbZ02Lm5YI0m5tyJdIoSTEDh35EOVbprdC+VdlSep2kM4X+RE5iyuNxURn/wyy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CpaPQLDwNEDWhkger/wAlUdSMpa30dN50QhCEImBqUTDd2Zhw9DpIBqJI8myQMZp6EkE0p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RCqmV6kzGws55Gr1Q6cDgHgMkn8J08PQMnT0Xo9RMTECDJHRjQpuQPUshiT0Q+T1K5Jjll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2MXMm7H54PA0NCQxkim2fY0pISk1T4N0YbmihAvYbMocFUpuFljeiDNOpOrFY4IRqE9j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JvjKFGCTyhEkuhTJi9HBpwJ0pdjsasE+SaRwkQx8WipImhOrVjq9Kk0O0mSJGtogJJhuQ5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Jv7Ffcx+RO1zJPnolR5AoS4pBe9JP+h4xRDKGMex4E5xg2w3ViEmSraJEFUFOB5LshPa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nS3kYkDS/sNhJudmNs8lWdmdQ9LmdiyU7SyamUy4GY2cjKlhbRohQ5kjaebICDyQwhwlw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0lmEYfat2IFWkyDHkpnbNBEGZj/YcC+BZzd0RO63Qmy26Fun1EslJMZK4FWUP/K1b/FY1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JG51iY/8AMkIsJEOVI0fJ1QtVpPHukiLLA9mbAMyLEVCCZNyNMhSw9FwUEzPI9aPMVAiTG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cS+CckoJkedV+e4GwEhRtRDF2USMXmzyGQiBHbI7OjI7akC0S0kkXZAnVSwg5aXengyNR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UUiKoVDC8GObSRJRw6vKEeLlGaJnV9CZvYlCnMYEy0BltrPkhslBO73EqwxGRtkd22TTE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b6ZTKelIOOQ0WJ4YyhSdwyWjKdFJL5E5U4DQSemQ/ObzG7SZQ18QIRSaSbEMNFR8FeQ8Wl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uNxqG1DwWZwhyssCloizVWEmTshdwPESX1X2TCoD3QyUGbwhpb86RfZgn0xCG0MvyMUpz5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rtwRjDWFNm4LaHNElrRw6ITohMyVHZMMdpXUESRXgxeNV6TAjFCGhKm6DEktuF2IyC7yOG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HAZYlo7FJcjOE9SFW4aXBVcMPyWtIhj/xceR7+dY/PcYaySNwPP4Mf+FZQlCLoelfNqhC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Ei1e6EKDX6P9FyWAMngg0khvIihDBAaRqF8A5STiPeJOAQi5lfY8GEZGJh3jSdE/wkn8U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k5JJoRIo3PDJEsngT0SSyySdJKJJ0cTopPczLV0STJJPknTJQTUKyLkun0K72MbDRkaM4j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ce5KZ29hAC8OhaV8vhgSJQlzAss20QSQ2NyMcioj0NsCd3eyYms6ORrOLlDJ3HwSXnsxn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gyWk2ebrIBF0Q52bmujFCFn8lF8GYeD5Ogw9DzMBtPlGaPqOfOixoWxuKndIM6TUCrxRkb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BnoehYQhaF7aIv7Dg+8WUPElELliJqeIG6MenAmVZuKYFMY8/49h48tMZk/NmzBoeR4021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DyYI3Nh8hqhZEL8GxcllDJm/AQsqRqlsLC1SFkxRj+ZQ+X+jbp+SYvH48vD8GBsvy2/xs/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0W2j0Q9BaPBxpvrRIFloyFosjyPAzlMBDISWEw6YIVCw01TspMKhaYPSwWDLSsfg+49RCz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FP/aAAwDAQACAAMAAAAQbE9Fg0QCKCOMJJ6LKCdVFJRhg2UaHPo75zdJfwKXr/GBY73Tb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CCvrhb+A3ZvhB7tUCoKGsUom4/d+++++++++++++++++++++Qlj/q+bEqzTcS2lJlSi6C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7vfpBJXUAq9I46FAxQ5+oeaXmt7r3dq6iKNQOc6RD8kzSrOusozZe7s6QAIFfV8R99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olpUq4oRJx+IOr6rJ5Icc08coSn2SjD555fsSObvu87vmdtZMR0e3hWr7129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xh7XCwtJK2C+87ECEgMFjP8AAdPvvvvvvvvvvvvvvvvvvvtIiXLr3dy/vt7qpGrGZmDql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pN6lXSwillbsdK6XNFMBOpYFa3WDYIrgciNr6A9MRrOyLvtqLy9qMcntIHqdI/rMfvv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vvvvi39/lueG9zYJiJ3+84p38DdrHZ93uk2LlzdR/gp+j/iL28i27o+T9AsCMzrGo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lcRNQz+367Zn/wAxZChbx47bxz77777777777777777775UXn5YroyMLOESteQl22W3uB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NQd81MsMxg1PPs4z2A/vFMKVh0zaikTaL7OWcucC8MRMvdOvMlYb7YigxxVhXv37777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777776otv/xZvl1zIR05NBkrvE95rWjuASquvHrcHqk9aZyvhrQxQ6YaSvM/I10rt78QH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tiAB/dftcM3hhIUZygABcK6j77777777777777777776Wno7p4lE73H1UAqc9wF1ySdwBv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2euYmEwFwOOOsXUDLptmSZ90JrjaBYp+5Im3ucedP9d8jARhBioM7SQ0Zof7w7777777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7777nhjars3GCn10U2UMfPvBdorAn+1csV62KqaEedhxmu5sMvF0D86dhNKxJ7LcSGQ/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jldzjByyRmC8CFUobqvqb77777777777777777777+AxerkS7ToLRRF1o7n04xuZ5zXV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hrTRXgxN2dmy8dabGJyjJwldlkq8QhigAQgQQgTDQSBs2GfzJOnE1Gku4v777777777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776jwn6q7jMrH2AXmpFttuqKtwz2O9sXmK6DXaJn1+Q+e2PLpoYcblbJxELHgjriF1FCh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TiSQCMesusmn0X2Snroj777777777777777r7773aTHaYqzS+79F2SCV3935MwZtmRE5nH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+t8xnmRhhA1t19ZMNUtQ8bqAdyxiRijDDSiTzDjxBeN8tegad2r+YvOrffvv/wB6s0sV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Z9xtyum/sSXxJFML95FPEb4D61JG9t9JxHCQifPt/wB6edwOMJRy1gIaVBhCpl7UutHLG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MfXUKw47t/wfUKSNxDHe5KVcYWBSOQ+ggU6jt/1z1zRZFiyeQT1nflyvkmz7h2ls4+6o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+4hVAiQXjU3fkLOwXtRPbsjWKRuHBJAIBCDKQfdebQU70rwz5Nry79/DipdQw6w027D6g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kx439BlgskZsgeZWQ6l49I7x6C8kszCU+WHjeYaui0oekJ7wXTZnH6FEXLU9+8szHNLVaa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XbZQE9+3+8Uojqcd9edb2vhBqFLc8kaZqdXsEHCnMxBBK6+fja/e2SqckafFJKt88jh02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UGlfm9T4Jn5wlsY0meHYriJJ+IDdfVSd3SeYVdWWeq564w/8A5MOAPvOCQ3D9v/evOL4Lq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wBsYqte1mU03mO8qOvWlj5Tb5QtA4wvLcFWAaoHFZys5pYiM+5pQuM55SJET1hXFWGVPN8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FlUM/NNNtQR6XtN8iznEVKcvPqas/byFkhiwSroqYbLHm33HOZO/cSg4gblx2UcLLpGdf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NmWqbBcuFw0CrU5LO1LnI+QAd8cI544CAzRYrO323Bm8+fWMsc2XpZaq0HkVCqqNZJ1CQ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7oI1VXHXGuMFWqrUFtaTMB0a7IMkQzbDOCSJymYz57qKozc5Pap0axSjKV45whtGSrQ4o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ob2Pz0vNduNxveuMIyyGiDCxyQSSSjjuqbLcLZpBQCgFg0tWnhgwz3claalwVoIIsMMy+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+aILK7aovdjELsBgm2u1tHQzePPpOwI3OVDw3aeRLV1uFqhg1mssPO8ZYrzC3AxAR7Zc8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BSCARAvIrCGhD+ld+c1vAD/Bx+S3yJUfdBhfKUCgYZsOf9vqjN1ydlr6yBNNBX+M7LJHyS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RwrK7EshXnmlX+8tuNst/sjBITK8su67rLctSTRgh2onP7KrP8dtEkEkvDpyAkBb868qEN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YVU3eXt3PqZ1OuLPMjMgWTXZUjzBZVPNsGkWViuNgcLNS11lnFfa6JJaJrr8Mc8fPOLa6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TngJrGNM+JoI9vfcLazylSncCl03tWMi9P/EohYKll9H3+LvxUI6cfk9+u6w2GQOrHnNe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vmLHrYQEQhycY5LJoJoraIPr4ssqpJJbRBHK5bb9oAASV0DdPtO/+IgK6mdKJzo0PmEkG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tXzErZo5c0YVLMHqAZvBaK23V98vrcXG2X0+Tf10zYPA2zBjAZIvDrZJsVxezt+VKJL5kV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QnTJX/wA7JnfjrDfHUxNUVPE8B0HLJ8EK14POaJpVr+W+axA2pDqn446iTDHQOk/0ziuZ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Phff1gREYQAas6N02j/cbPUxIIX/X4OUj4Zt+jglJ9frrBAzTn1HXzM8uS58XKHT3PAQ2p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xIuKe6KvLn39eW827zz3L3biWmonTJe+BTv0jqlGMJmEQ9B2sJjCCz7QnbOEkYM48+QVX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R9gCc8gU1rTHDzcVDiJYTifxm44fM7nkN5AS80Sm+CeqODPKq3tPFZL37/Dpg+4WsGrP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ssr48d06SRBLLxPkHvTjevzPb/wC31wa7fxJ1yIz/APjxSOaBzwzxXXU13wlwfr3WUVrH8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dNIKL4LqJTGgMpviP31ctcef3urLrl/dNi5WnC+LHu0FRLryi0+O3Mfl0eGmyRCTS8vHG6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fcBTiAydi6ziAiyE1FF4gLJsZv8Arz7jTz353bHmq2SWK58BE976IPH52qG7TzdlgPw7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an9n5Kmtsl9oTFp/fbbaW2SWa3TUAZKWYc7kn9DH/EYYcfIwt7U8UUQ7r7Q6UXZo3p2i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vjpoS2ygWSWhhcTSr+iWGt7B8pH3p2+hp80Z62bMHVLk1Qpd8ZgS2n4F7j/WtF1IE/73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9P/4YxAYssEc2+oY9kRVpy9JYsESA8kUR/HnSI1aF4MUkqflHi2wtDMpyG2i/DS3l4LnO8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klla3bUkXINcqfiiTrrYVj7GbWp0fFKfJjjJVzDsYkZ8c4UNRUgHZk7CjpqDjugRgVEn6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jp5iQWMV0Z9oVDQCmuTZL2ITuusA4ZzRTyq7LvIlwaNHeaEZ5eT7QNXgNHlRbzp9aGm6V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/AGaFBFKNOAOLfT+NLjD/ANkgJv2wtDq+uTu8X0VighV/7i5LAgYe7nGlFDq9Cx9H8qDC6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vb4QPj5MdWhydoeggCiNCRIeYKomY9sokntS8qt7ASGTHVzDjAzFyWRBaCfr/AKqWRmJjh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m1l8Q3pBeT+7058X4fZB9ZwdUHYAiJdAp2R6rvdFU12EZMqbFst6c8zxVbQEpOsYMJ/T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w9/64wB51B0A4yxgsY1eHnSm7637eL703165fKqIqA1Z9SRrnSBtPfUTtduf6wBq4zNJa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ABrwJaO3YLMGCW8PM9y7WXUqUMANRGolDO6IQomxqCNRM+mS2SYtJPSaPnhdSmfwGyJY9R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iu+cXAzVbNQ7nHcilYS6/sj1U9Bm37q9/v6782TsI17VSvCqpVb220DcNpFrGr3IFz15zo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zqK+DptvMM7KaqKhITLnLx5AOW2O49cCeKyOcC+pb/t0ykMDVblWO6enHy1r1ilP8tEGZr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HLAl7re9/vPvPw69KWyiFw0+wwC+LCGMmh0NYviPX3+diQUT1JErMJUAqns/JfQOZfrja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PmmvTTfTUjay79LGmBu9OxDdxXeveNOtYU7gM1NNfbq/9ZsfstVxEA35PaCocDFeIwgrl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yE7zJoX28LX3cy4FFNKPS9bILyHmYARLoqWs/MDxFGWQlBnpHZ9YH8qV5BkgK8waARjdZg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TEwzCsRE9kV1suHdAo6b8DKyoFP2bnPKtC0S/2uZijJzyVS3CUWTDvjkFAtgPPwlgC26iq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0ViX6HiDfoY5PH0ou2LzVUk8EGSItIWEPHEMuzmZ6MAEp7+eYuJntmIqu/wCzfRnqBQRA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yiABzpSfB9Sxv95bylEUnqqSKRYazYY2XeuGxm0S9Tx1IMVqPErRJ8mfIKRavZpqnMrLN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LFMdPM0cBTYG4tdak/jhJLcxF1TEBXfq0NDQAWMoY0nMvFGq3vR1ii+M/j5E6kJpi7pdz2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85xBuxx9xtPSNx+JLu9JBwYpYWqozzEQhED2ZcsaPHmztN14GEKpxNFLUUaEoQgvNaOAP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8IJBiKiQ2HMYNN/8AzvfHPC0gtYOd7hBLn8gNzighsuaxeATIpBkXdSoPXIPlp+WtR+Gn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+ezD8COB6mVIdvg7pIyJSrqFw88Crs1+cAB91J7RpfgLvDzpJHPZDfwDDPdNzDGogdX80w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SkEvynzzjVgaRTp8EHP4U8jHD1wk6MH9CcDInrTfJJcY8U8ERnrMS9ARhXYvzK8U1mA44h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7BdTP3znnJN9Vl51RocYbxaspS4j0YMAmUAJrPsN9SK7fVUJxh3m0iM7y9+BKPB+hzeEl6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/AOiXftB56rsofRXXFVHTEg7iS5JhUB14+jUa8X/wwbVbcWccF7K2Fwll0bXzGpYWa3HpL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4mIIx4Mi6uYw5NSIB7CNeW5o4qtm7ZYSqt14ejy6iEnTS+xx08ymuszJYBQCH61Ra1KOL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aY79ig242hNKafxR/gFFycrOQcqNMIGt9MEoppIaAZXFy+sn96lLavo0DYxdCVnvemDySe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E1bOP2wHY71z2in0wGYcYp6gXFbjm8dz8rEjmq7gO0cS814U7b9yy38dLJB31prrvPOqi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JHUpQJxw3nb/o2H54IVv9cUGKpKmkCuXUBCWgWTZ39nR91zQM9201+oJMcTo2UAhiP4bGs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PrVYcwyFveoBFGSYgytxnqdoqteTgoAPyvqGPkao4LvdxBVwAKvkvJViUezAZ8pki3+Xh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7vcTXSxNj3ei666w1k6CpNUTdBSTmYDuEYPozo4WYcr4wAXQGcqMuPzp8FE/FhlmWPlhCo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LD4KkRCc+qlS6+tYVGTdxxT8o3FNZgAyFVQYy2pPMd+0ZuEzs752cPfQEsuiRsdlYo785o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zNvIeAvHlvxSGCNE+FqZdqysQgiompF57IMs2vMRLYK2Suy/dLx1klP9BwM0fFxlHLuA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e1udryIvPi9wBQW2Yz/yRcHRXQ7dckg0WU1+eP2KPoBXqCSK5/ipAARK2MevOnFgriQ5vP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B7QyeecSYHSo5drt7lNl8BjW/rn+3ZeWOUK3aJQCYbQch518xapzNooKQ/UaSbQ8jLhT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V45RWN2NN0Rcfeo1yRIU51iiomtJa2Ic6jD6OnTxUCzgHthP4Wc43EBmILMe/32gnRjQW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6vHUd2LZyO/ddPjlakagS/VYX+/4FumAEjq76gIhV0fcaTiNl5UrmljeK37jIkBCFxk+i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+OLpkA+Q3uFf203Tr9Y75fTlZ/wBmnVwQ1Uzj5EFOggVa6e+OOPD8Ns1nO/d8/WCEEOMV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4MV6jkN3c0+MTiGrSg+oXCxzU7NqLJ/j7HPYWgrQ8E29cAGwVlGtmkkepBJkWKWJFeuRhI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Tr4yYQ7alLtXcOUXmn18NyCtgQFwu9X1OwpqGKYWWc9bNMZaPe5/QQbbqszRYg4s8dSjB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Wz0/PZAFx+2atEeAOFdXeMlnuPuK4s2HTgi12N693XGJ42t2Hz1F1k12jxlOb/xK/KVp+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YFHN29CB2Swsfj6WYaJpAKQhsPaAjufnMFMPNhh+ohdXzEC/7uVqCR2cy8dwwuM95JeMMa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pxfKTQn4G3l7MPV03FXWWUnfGimzvFFGXykuz1pbPRBkM3SDgxXRd+XKjSoADrBmBTtr2H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z/dSMY/QPQIOUROfRYXlPtOfrkqcuuwXz9OtRpvc8cFCE4Dncfz22XXxUV+bLgRl0yEV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96vIw2h2GpbSENgK4QyNKEqFgUWnjpMVltjRIIsGZDnzZ7g21Bv8A3EdQi5c3CvOSyY1iz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uuOmHTBs2Qkgb91Fs9/1JV+RxuOU3L+D/wAAJoutn9k5oChJfGml81jlZvZgGjIJmRkKA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HUUHC/sEfp43fQGgQqeNRWEm7ph7gDKXWGgg41xD1x38oynWFDbetfbQ794SjhCsrjry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sOaAjogW96yYU0dhksbDv6VcQ1cTMEPPLQ3NfFZBsqA/v57BD2GCwO7spjX/JDMOfYQWW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wNEG05t6q0SP0chUBQEthgizn5WcIHv5EJxsEpomusQ54lKKyXFBjmoUKQ6XOwFS+orHN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1P9M5NtGID6yq0dXaO/8AkTKCTa2UnW3HlE7dvyKslqJvzCpIvy5ZY66KZZZoJOH6I/uGz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pi0+SHHGXz9vhYIpah2M1c37r8KPiOVsxlAJz8uIxTq8sC7g6FH5Yh0y28uuVTT/2FGn0X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8Ya5bx3iR9Oi6pbYZ5rb9cKSPI4gFmBmldoFpnFtPNGG1mMvdq6p7qgAx5SDk2gyhSZ1XH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B8xG3xU5zFAJo5L4Fu5TzpwJiy99ZFxJxplNhJzFh7TzLy4tYKKz/CrWWcN/7GMyHODdY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8U4L1Z4De792222IMY0kUgC15EPpEkkydRSr878MSx1A/z6sMgMI0+PBzWBkyK1WBF7Xm5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BB20qCJiv+838cUUyVhMF9gOeyWautkFwDTsSrZztpnLTqflOooEESMlgq5DpQyXUjs1v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lXZW71VoAUwoQuMEWrYQpI0Q5T7ZCe/hFRZttBdFpW2jSUCjY9VdhBVFkxN8TvXH40Sl2I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zXiyXjPfm/moO6oOMGNGeGpJnCTRdk0AkhP7UwskKAwwEwEAggg0vdg9ynsDC92M8DB9x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d9JhpBf5gc1pcR9tJFpxueWF8p6SV9Y/bhjBRHvXDHDDo0Gly0uOAM/08IBE2stJDJ6tKO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AA6QYoswQQV/i2epxjH6hB2likGY/z5d9BRpZF9990TextZcIAYQOygNNgUKllu2L0Sg6h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L/H3KONJtQ+8MAscYAoF/Klj1zK9GDeQow8f4AVEg4koJwwRjIAuo0IrqmxKIoa6hk1F9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8e+xgYsLn3unq23jP8EWNRu2WUYxtP5BvjjfD7f9sfSSNISqk8sUw48IatVCbAUY5pfK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I44y5bbNVJDGUQ3nrffa6J/OjhFVFVd8kVcdB19xJKuOfSiKb3bnb/04DpyCthVqBhbXP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Prn5flUrOOUqYAEc/b2yhT4MG2967D5Vii3DRYHJZxvvTRjSWuKa4rehylEtQyL4Ekwgl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3KqP3uwiDCyKaXDwUO9W3tBN7pY3TnzrTfDLnrXuXnnz56eyvwCmQr+eVrNac/MFq9jn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19Fd281zKW2Km+Sa0keJ5V52GJAaqrTZ1pBFhhZZKKFc4IlkQeHbDSUyVqVbFr1QZvb/nz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7afV7L/Iy+iICq+7GGf61KxTmVZinz6XG/q1DEr8GquIJ+qKO2+qcG9v5BFDtvIMkIaCFV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QmqLjIpgFkx37zGgKgBdVV9VhPwdLVHbH/wDcy89pqa16sNFqlooLor3AyYcHXK0q/A2r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3it6tpIFZH7prqYJJIT/2Bix0jQaJ4Z7bHNlXX1mg9MOsXAH2l2U/+Qq7jl2ucUpFWEke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tJ+kMskhpNs55obwNEvmZcvQbqFzQwpfJ8XiXzBiLcHSlM/tZoYpoapAQB4bSLo6IL76J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s+pPeNxCTAhQmvNPi6B4cMtZt9L9qnWkWGih209HWvf8AZLk0yGvHbKrT2o2kzq21PQm4D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CqKaOOXajPCW6GqG+KCiOqKWSaKC++6GSqK6AuAARuaOAdRcxEtrP0tu6e6+EMutF1cPxe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9lpF7Zv5Sci2kMeOz+ASgPF1++2X0xx7cll3iWcEi6+LSjR2ZTwCGO2aOyG+OieKe6++C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mgzXEBBUzFx3z1/KF662tmPiJHapX5lP/CeAQ7n52hj/AH7AahXmSMBFUztGy8neANjy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iKAUlPJ4ixoIsZ4Rqokglgphvshoussvjgm4HLAMNQgW2PPTSiz8jMuh6NwaPgFerzYJ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Dk1elj/8A+v8AVVDRtZpZVBbpnl/Ws81i0xz3C1F5rZZlDdI5mAd0VOYhHhWsSSq2Gey2u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MA4M+5S90ccKwTXDAruUpEFt36B21J2kbuzkRx6JZblLEITv7DjDzKtl5bzwcWz6eV84L6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4NR9b3atbuxaRCQo2Y6q1xSEzHzL/AH8FwijspFPKPNqMiq2y70ox/wAY5144fe0piyx8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Bkjmk506SXPedcUEF071vo2I6xTj3mgSq7pZJh6ZQivLyTln44BNsmEIh2caJT8u+X/8AP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0wE773D3nrFt3LiA1Oy4Yaajos+oAVsAM1aiA4McDl4xZWaLNX7XhVbDJjHfDZz3Rt1tgQ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9BNwOel8h3eixPH+lf4Ddx+I6H5UAgwwGcTnzUHjDigdxFFWq3fHTAC5/RcmLMFCKH6xp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I+VqGUmDZLbXtx5vdxNDZFHPd/RxBQF7+xa9FptSFSF4KG/v2d1x1dcnKYYA2r33pExz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f3IcZlXr5rf753wybtLS8j138ezcefI749xD04TGV915jXbjb9pDfjznHNlB3LFJFBBI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SqnVNkomjI2b1ZdVn8ioIYy+6iMYX4mGKQaOYfz0p4VS4FA4id68fADD9c/jiiC/g8j9d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+A+DDhcDjDh99D9f/AAQ/wfYwwQXQQXIPgnwPY4vv3vw/3A33Pvo/YYQYfwHPvvAAvAvgo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H34PQAow/w3fgHg//xAAiEQADAAIDAQEBAQEBAQAAAAAAAREQMSAhQTBRQGFxUI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HwL5T6rCwWpjosGojTGuV4eAvXDcacolssosELsgkJIdpB60NDaQ08Kb7Q0QaI5eY9jz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xiwx8JhjGT+m950NTQRpjXKOv+uNo0acJiEGrbGjRBRJ4YzXRjfQvYqCc4mOC8LfLzHQ2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D1hk4texA08GCZpiYNA2XCfRtnXHUa+0MSw1Vir8K/Damr4Ns14RHRRnB4WgaXFr0S3S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w2yt8vDc0Grxv/LoPhoNlYhXYkEIIap6oTN4VIkQSxiIJ2fod9Dg1Ph1RvnQRsj0aEkED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JvRI2dLRSl46DnghFhLkuhsTuNuXhvg3FtfzC0M8y/UHhYrsSS6Jxo1SZmKNUSoSwhqk+0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EqJR0ukRvgeFKeYa77HMwhCcXyIPnGnUJ025PRti3YO/8rSGfmd8M2KIXC/OE4M9EJMxsg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Epod4RZbmFZ28Gj0aNDbwe3Z7Hrg3OJMv4Me8UM2NR7eLb+VjPct3hkXsrC5LlCEITgxn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EyQnhfg4ghY1MjBm9Map/2f8AZQ5qLHhS4oN8KUbL8ZTE7xY9mh7ge/5FsYxbzvh4VhcZ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myE65SHREREREREX6JemJHRFiq4UYvBPCCCqCjcGp6JEG+ExCE+SfY3BDxpC2bMv8i2Me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clwhCfNDGinTHNlXEbGms0obnWIQbhSjVbE6qiCCBNPR2E6G7LWx/wASNhZQxD0I9fyo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EiZfJlLwRBogmE2QuilHQndw0mQSdmNLVhG+FvDWbZbob8Qfv+RcGxoxbNBG7+VYennU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fFspRZmZlA1PgZcI2wsNZuzqw0kh/wAC4ITzsaC2a42/yrWHwtMf4Dk9EcKyicLh8Gyj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DHlCCx5W+EnMLXGJEmLrCqs2NeLaBGfxjE8obCcOyE7Hq6IxeSMjIysIUVxaSBIhkV7IO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hMISw+CJwaINMKRjRiGuNGPCR3XK4bkOrRs/6Kds7jc1NxtnZYdEP+OZQsF2QEjQhKk/g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P8Agr8K/D/grKxNlZcUpeNLyhCYWVlcoQaxtRj2E01l8NYRPZ/oJI0F+x4q1PWAnGM3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hC0VU/7P+hdtntKL+F4XBYQWOli/K4pS87wpSlwvklmEw1wawNnu5VZ0PcSSQSJNDyjS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+H+B/kJm9Eeol6KyF7xf8D5oaJyHcszz9AgLiil4UpSlKUpSlFc19aDOjo1WVB70JxPuK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XSnYkJ01GxAc3DYajjF0Ux6eo3/oROzp/UfClL8JlLgh82qJ0NjBtLZ4IoPNG8NFJjVwX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uoWrFKIUrDd5/Df+l8pp/ReL+MJlC4LD5USnRj0Gtlw/gnYnojbB5MsHjFjyh7wtiWhYH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CcnVDR9J8n95yXO8mqLF4QhPg02IaE2maDaNjfCZ4L8D9C/0UPYlEJwVroZMKhrIOjoc7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Q1wQtibdnVF/4U5L7r6IiLOcVhjxCdbEsTvNo8CHSGmzP9Cf1ifQk3p4FDNhaBoaIJUWL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ligw8DdwrHeEpfp0Z/W/gk3osSxPupIh12QHr4rDWDoxPTThSly+0dttkfrzvVFgmNhvD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GOxPqG2Jh5mJKEISdRP+Ib6w0jX6r9UPmlRdF/h7AavC6G73xWEd4pPoSaR1XyYi9pn+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7EiHmEEaZFlcwhBLNB4Tb0euvC7cQ2j2JdD4X+a8kIhIS/iu/kZtsG4jT5PDc60KaQiEuM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WUpEssQlY17YxRK22JBe/wCKEHySEEYIiZUn8YN0fFcHioybZ2KdaF85hOCQerlSBXpHg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nNiEBWuy3HdwLoev4zigkOhspR8Vso2bITF/k8cNdcrncbAqqhaFl/Fi7Ql2QYjvsQuhl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Q9nYg7FFljDxtUrEngfpj6Q0UJgyWFaG3OjYskWKXNWGylKJSISvFP5HobvE5lvDxxum5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+WI9IPpiwykJY1IOhz0QXoW6y4RY7vk3mCfZcUYovwgJoLov9DQ7PCVD3yRRXJCIRmin2x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DCVGq2V2hAwn9Ong3bOqLe8MtobNGWRaQ3yfFuIf5KVlZWJlKVFRUX7sINfPU3Fg2wsPC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nMkOP47CGirEvRJYbGVGkhehqMY7So7dCD1f+jx3g8v8ASjf6XgKUqKirjp82vF/JejcQt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KkEiYSo2+SCZNJPRMaPRk2MrbYmZ2HuKSClpLfY3KCEqGjoIeaULgWjU+dKUuJd4kwmmPn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iFo24wf2nASYosOrBQeJ8JBBXhTdFjYusNlkITI+kVwhDoMb4o2xrEeT8R1FY2UpSlKXHW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jfpSyqNDVC95jy1zmITJCEynMI7x1YhpPYt6GIripOMcKjnt4o1TpCRkFFaJCXWG74eB5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FE4TDf4MhA1xmKUTKUpBQThK9CeF8HhcINE5NFNDUJHhKsTDF3hUQIiL9EqOIdNMIiE41F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bLiQeW4YMIQhOCdjjlILEWjBv9Oga3+DNJCb1DUWOmYO4TvAYmeMB/pSlxRDQaHlJejSZG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BUTr0Qf8AIlF3wTylza5NEPXC6YtQ0aLoxo6UdCUeoPwJ0xOg+uSKXhvFpBAVcNrDWGPC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sifeFooYfgmkGGU6jUfsXRudijp9MIhM6G7G8oYn0bxBsifCCUKJrisMXQl9EwjGyfB8n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PFe8Wqk6+XRSvnO8URVEosPLQimGvRQa9hmk+CRpCx2NZpUehB0tjXQ0jrgnWW8PNKXFL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Tsv8ASxudojFmvKfCcH8wqKNbngxOYUTbwx/Ds0bwneCpReC4efeSErFJVhCwutCd6KJml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RdkCEFoigk0TMIQmV2K8WqVy9WTg1SSGn4SM3mlKUpS5hCDGUpSyuLGMGx4SwtD4tnZFn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NJF/BMlsRpiYXseJXYvQ/2gganilHV2h9qDaN8IaNRCH7H2LUw+glRM+iiyy8YFWgkgmng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KpusWWhkJEPhSlEKUpSlKUuGMmUqg1GQTcUaw3zp2dnZsfWExi7w2I2hM3RL/AKQmDx1j2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Nr4Lg0cemLokdHhi9DCZ2eWyiE4J3ixrlP9w0Ti0ZATnZUeHhI0HiEEpOKUS5o5P6DQkSE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eG6HzrzSmsJkw8PKUGpoeuxfR7w9ZRi/+h0eqLbULJx6/zjcbWWPCHgqZCZQUiUggZbuSE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wxcSd5Ykbc9hTsTKRRRWdMbKLZRZZRZQ1GsJ4eT43CwxixolF+DxsZoR+BmmVoSkez9C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B1i8GjXDwTFhjILrEtCeGhomSMZH2yUigoJ0Iag8wggSqjhnR2VPDNCj8YQhM94o8QhMw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Y+XmXs9PT0a7NGz/pog/0vXBjddiXpYMho8D/AO1hPoiNcFljF2N4HhPMDrQ2W81rQm9E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V1hojZJvDVIO9kmKbIKCmEJ8T5UpSvEZCDWUx8HlcfT0Ytj2MWF/poYvwXCl6NDYh9icJX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Z+cPMMZsJseh5TFMtCWNxqZTLRDpiL0ynbGhd1CT0haIx5RvGJp6yuaOilLcdkOi5nGlL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Cx5n09Hs0x7GPH/MTC0LCNC15U8wpzDlp6I8Nmiei1hj4JiaW8kxYaIQaPYjwahrCcNExb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ot4Zt6Hv0bGDYuMzS4pczN5XnEQnGCFw9PT0exi2PYxi6y+hh4WGSqG7gxZs8EIIhvC4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YXOCdh/kYJjtHsCVhpzQprs2JehokG8JwQl87/Eyhxhc/T0nZ6Mf6WseyDeNjVwh7m9l9G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bEREdH4YaZ0eHwbcFvCF8YNg1Ea6whaztsRJCujomIM3sVsJ1Zgs0vynySbEwT+4ITcJ2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9PR7FvBi2e5oii2ejHhdsehm4JBMNUSPgxvuoo32LXAxO+KEhDROU4IexD1hGjjwwxaGQ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ENHZ39kmxOxME4k9EiwSxMMJbZ0OqGUvH09PRi2PYxiPRjQmLZ0fEsNuCUEhZgH+hqSPF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ZCCEEphLLzCcWTCJMxVrsa9GRRDoVeDhBsS/Tv2hJob+UYmCfGUJHhEvh3hnSsXiFieFx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2jGaEyU9FsWPg8oeylCeC4RVbNOPKVO2xKsNY6SNjYSJhMJC4T5p3S2f9Ouh6jH+BH00Vt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Gm3BpKOCIhChMxSiVCS5v4uj2J0VCJlcGenuGM0XsZoIWiCPR9o8HlbNiWRcb9BOJVyWlG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nC5fyStsSMZSQxKhk5qzuhoZQ3XQtmEq7P8AISRcULlTZopSjwQMWMIow/h6MY9DPT0Y+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z3Lyt4LXQhCeU8NUs5NxVjXwh4SILi1waHhPmseShGisCVHY3QuiXsTaErpFfub8G4W5c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FKd5XguHuPRjHoeFse1gh4WsY95Qti7EjyYmJ8FiDhZgN6D/AM4EJE4LL4PC5ukuxP8AB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mDR4pBIrwxcaVkLY1H+C2VshEWYVn/Top3hiyPCy83sYxnmEejH0xbENx8GhCZohMTKIX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/NuCCeGstYXBZjkYnSmIphPzDRJikzA0R/ktjbZDpFKXhGQhMzHYubFn09PR7GM8PBCE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pl6EL/CNn+h0usJ4Qs2wUPAtJ83GhEqw1li4JYQyUJGQQi/FkIKKZ2THReUIyEIuNLjRI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GMZ4eCFrHo1TTFrHg9YQ8qUTLLKExPgCvoZC0PDxBcnwxWhL7hrDVIQYlxTHhMX4xHRSjZ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lLiE4E3B8rDHs9GMePBYWiCPcKQZoIQxFaE7liE7iiYnBPEkGhvoZvxNBYQnJ/FPlcQS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uJhM07OyZtBqXCy8MY9HmELC1j09ELeD0aeGLZsgmJCR4ZQmLDVLiIifg08T4PJZW8UT4T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YbhSs7xCExcQh0VDFw9cHhZY9jGM8ys+Y9EbD77HoSrwzY9wbIUCRoT7o1WWExPElRCDR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4Jidy+D+FE+NwombIyEJypRispSrCs7JyWWMY8eCRBCx4POh4PWTFsfTEMY0N+kMLCYs3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QoNTZBLi80E7hrL+lyQhCYuIyGilK8UpS83hj4LWGMeseC0IQtEPBjx0R4N1CQawtj2LFG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CYsx0K5UYhEGHrR0w8J81+xNMa4zivlMNopSvDZS4h1xpc0ays+Hg9D0PR5haFoQuDxpwP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hHp8ExYm6NcEsGkiiFmDEHlP4L9lzOU50pSlKUpScuuFLxTHvl5hj0eYWSFl40UffCDFr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hCYiig9oQiIWaooqWsEy4gw0PhSjEy5TEFmfSlzETgkPhS/CiY+bw9HmEIQhHmHksaHjwe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6E8IWJoh3T+abCBqkBrhC8KLCcF9EeEQnB4pS82jopeC2MfDzDPBjEeYIQtiHoeNBZefC8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BGhPCeXJx9rh0xlqZQy5TLhfSE4UpS4hCEzUUvG5XJ4bGxj0MSPMEJMVOkJ/gmC/bNIjr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/Qsp4NlwkT6YmIomNXoq6HPf8Gx/jjMpl+ylyhCEzSlN/Rb5fODKKCSEQkTCRMy1bJHGI9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6VFQ/wJP3ilBqj+jEPtcINU2SH+GV+jTo/wAD/P6RMbLi18kJxmITD6wvpQs367G3yQ1Qh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Orw89EJ6LobwuKXB6GEJlxshB4ZQJnbQbLa+bvQ1MXDR6LX3uLlr1hDZvFLwfCZWzb5LQ3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ytYxjxjxBBDGqScm4v4J8FiD4WC230NXC1lLsT+lwxYpRn+/RiXCosLR4eVnw8GguBCwu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Y28P4LoXAnBhPCxRBvNG0JJ9MZ10MaP5rsdDUwn3YuLEIv1eLkuXnB6hCwi/BCxjGjLFf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0uEQbgsVFBq9DRobdGNo/psaGF534ri0aF9nhi38GPCGwnhYT4PgtP9GJxiXyfBQJHhQI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uxKEpQRQd++/ojQuxo1yn2pv+A80T+Dy8Yu8EJEnyQlWyNOPD+CckyF+yRBMhWKkIWFFE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TLR+MovC/wM/0Tv8ACaC57wsT6YmhMTHhfBi1/wBGNGP46+KZCYSIWalzMThCfJ5SJliG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sWUy1mLlMWFxglezY/Fq/SvjSiYyE+afWEiY7P+/L34P+sQuLlgQpRMvJYaMh2JPh6L+Jf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5fwvxW59GP6Vi5ZSPQnRMQQTEy8Fwr2HBMPLE6j1X0n8fmEUpeDXG/JDGL+A2FlfvFckyY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AsMuLKrhMNCcwhjU3/wCHTZovGE4zjRi+OhKLe+KE7nwePPg8JxiWJlExBBBMTxeG0hm3F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zr+tLDWUPglxRv5w1mYho2Q2DdNOaebijeX8GbCWJ4ogggnl5QkY5CZawoy0Y2X9CXF8n1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lE50mN9muYTgnBO8GN/PQo2NFN4TggheWwNZ3lrCcE7jQ0mP8DU/kS5MWJxvwhJsqWFePS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xezX5L5Ex8G5l6F+hohiyLz82Ws06Jloxhpr7TDXN40V5ouLeEqdLY/wN0YiEPctUXTF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O/SFZzogmuTJmjfDQbxDTH+ivAnzZUPgsVovGIaYUURkZGRkeSfHRed4MhPWPpFh5mVvg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DXoQnZUe7+acKUVlZS/BaNTKGOjKXNLiyH11xpSC6KXMxCY7O/guT5NwrExsuNmihc3ghb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5PWA4cE6VCfoxKdfx3k8Owx07E8SGEKXNH2d2ZyhDRXkguKXnvm3xf4EiZSyW8TEJhCYW+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eCyhOM0IQg/6kJhMsQE6JlyxsauD+0IQn3fDtk4JZpvBLC4PiuE8rKddmwtcHr+1SBYcub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/AID+GhExtyXB8DFvHuVwNhaXB/yP4HnU1FwYxj/8gxZ//8QAJBEAAwACAwEBAQEBAQA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EDEgIUEwUWFAcVCBobH/2gAIAQIBAT8QwWTHx7c0Ub4Li0Qu0NO0YdUjU1EaDPHDYWUa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EeDDdwy0sJGQ69IyeBN+YmbwfWNmK+/5HrJZk8bkwhZE+h4pfvXFqao0ELo0NBGgzRcNhb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Chu7xTtlkhRFOjErsaNG8IIlDV/BuaY9/wCXTJIlh6G8bkwhDfQx9NFeGwlfBoNGJd/Jc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aCdiRQao1UQhD0W+CYq5U7ZGL9EWW70VinJhI2GKTPcem7l7jua41/1Gg8bcE2Xj+ow8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qH+D+1jE+bErP2HmYSonZReKiIaQz0pTsn6REuhI9iRY2ENXQm4Scmhvce5Fw9NTc1Ho6L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cPMIPjBIo3hLKRf6XDNFugnyY+x+RjOiCUJopf6f9H/RX+lf6MSEIs0omJTLQjp+jRJo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jfA9Gv8AlbviMaG+uLRCE+dKUboxl+mJ5qRSiCmdKaNimOi8IQRmiVwSHknd4JUlwvyaH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o3Fo0NP8AKx64W+NBE4rDzONGylxeHkz+wkZRjTk5GhCMhGUUUUTDuUTLoQhGJUUcYQnxh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YWjUWv8jGMTtvLdjwRc3N4LNKP5NUdDeG2dlZWUrKyihOUJ2X+F/hX4NvzNWRIonRuECcJ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ghYZ4akH/AI9Ml6y+C/GlLi/RjVEBMTFQk0KhNHfMDWJxUJnEg6OmRHRENvRJJj2Wf+RO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xnn/LpksSw9DGPfxZSEzS5ghCERENZtE4TTJTr0SY79OuIMp0SMbossYtC4aSlFi/xsgv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v89951wx7ITg/jCCQkQmaXDXBuGgnY1QtXNCwxmguDMLP8yUkx4bj0bDNBP8ABOG+OyYo4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8ZxSEhIhBofWFh8WbDVXJpwTqPDcQpsv4Nw6NT9HjUWuDxkv8/oiMacF7G6HXvDW2aUu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XQ2ZGK0ZWX+n/AFiDSLimJkNEITiuD4rrJ4Mawnebl8G6HgtXI0Nf9QnVG5tMamnGlYv8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NWQ24VhCEwhCEIQ0Pt0mRiHYTLRHgoxRfwJv0uKUeF9KU8CD6D+EHiH4rFfofiLFOJ2F6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3fZZ1FCddCZcP5CX+d4UZZmiN/CcZGJYhOU4+4vzebmiDUmZcKE5IbQ/AvC8yZln/AGf9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RmvGbYrKysStGn/ggEZGRkIyPLQk1iDXwvPelFZpS83i8pK9i0ajy4rbGgzwbik6CIMeN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YnBDVIdjwtjX4X/A8Xr/8a/4KJxlEQ7CM9mQFiDWIIMrDQuxLFhp8UosL0N47ISf6adG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Joy9HYt2JcLicE4L9GyRi+lkaDVctDsZCXQvteFxc0Ys4bv6X/XODwsPLzCY9RdBCfXY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FE6oN0D1m0+45E/hD8G66M7KLFG4PGgqKX4Nw2EE+GnRaO6b/APKuUUuWQhSjdsZYjQWL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+D01gnXh/Ar8Gz8OhhQjshwLoTKN8CDRifG5bKFExPBPELCTf+G2kTzvBvLxcV7EprEMS7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TMJxhH4V+FFEN1isc9iRDrCZRsuIVIbFi8mH24gnVedRZwX/f2dIxSlxeLxceYWsToQ1VB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ZR7wvmgy9IISsfbsnodbwsUuKXsQ2UystjcaBZt1/4c3CsJj+6xUeoTEX7NGmWI9wuSc2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NXhcmUboeFm8G6LwQsFh2uh1mv8A1NsrKE2xUbmVryvKlLwSr4UQG0Eoii4r6mNFyTws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DY6+ExJZ6pGkFic4Rl407IJZHxZBCJDFfzovheFu8LEHRqvgWZ8IND4qCMEEIQNRmYozw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I7M/gSjalG6ZSHItcksEh0NZhOFLxbw2kP8ZjLh/RvlRCM2wsNUWGIeHisr4J4eTxT4tci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uJ0VohCUPihLgnQ0JfGEw0NseIJC/y1sXCRJ0FyYkNMjIdMLN+Lyg0L8kwmVD/BQmRDsJ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I5kLQsvWG/m8MhMQQ8pw2+Ol+SdmpMa1hcGuEJhfPQ+BuCdfOxK9YDbzKUSYSPO2GTJMQ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cIQhMQg+TH8aYvw2NBDlaKLKIQmIQnzbGykNnYSbNQ/oQ768SyCRBB1oYfexdiAuhQLjh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ZYx4lGyExizeN4Xkh7lIQh4T/wADY8CaY/4f0NTQmfSGJUZ0Yr4mrHsTQa7IGh5o7nY74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2LFGg3yhCEJxZBoghtEGIf0pS8I9Y7haELgnmlKUpcNjFJwv8L/CjSaqEzYaHY+0MYh3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0KjrBkEsH0UQlGBusnj3G3BIok2SYfY8Jfo0vM3nBrDQ0yPLwydf4Flho/TBYgSPDcFRcN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w1leejv8AMEmQOrZZ2hq9o2hRH4CkrEr1wT6EossYxuhCRjU2yCawlFqIm62OePBiDw943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hCEGiDE508MeEUpS/CLI3xPusp4IWKPtDQToohKoLS7ETXw/4G77H7Fmax/0/6J/g0/SPW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8FNFjF12iLYf4HG/s8rgqOnTO3QsPGNH1hpsxLQx62JGJBqPJ4e8I08JFHYgsQaENUfW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WINYNif4kyDFiHYjwxJ8KQSLKOlsVej+iP3BDv8A4Gp2h99jQ7KlIuoShWxCzReHrLA1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3EH+lLkw8KOxNR6Q2w0TMINEINEFjZA/ouXxnynFZa4UWOuhOkA5IGklhBZ/iOkVj+iI6H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9CTFqHQZeYSlxommeUgnlIe04GPskwTyTmC7HhMvROvMKi5uNFQ4XBv4UqQ6KLjMQhCDR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5hroXEIxvBO6QzP0jZUimQSX7hW6J4zXTNdH8H0G6Kwl+j6cO2hpreLjUfiE9sZ2olRcd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+mJRxj6dNOGw+saiYyxMX9JfpH6f0P7EB/lDO7HbG2C347EhcIRRcJhRCEIQhCEIThBEOj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JiejcEqxRKZk2djpFbK9En6dCNor6M6UnjN7P6NRnb0L9CraE2g0eyT6ytgt00H9v0ox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++xqnk5QwnWEJkL9lIn0xjR8UqJOidjFnaKJ8ZwSiTwhiF8ITgKwoorkiEGqxoThjQt7Ea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ZIJtiVEn6RLsjsizpjU7Q6/6b7F/DSGhP0cmCdHoH9sdEToiTg9x+CTYydjp3Fv8Av/ybw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8LRCEEITKkjH+Hj/AGEsrYuulk0NEMNiFKUo8WkpoQ+aMQPopf4XMJwERCEIQg8ynAs0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viJ+j3MLTF0mLTw8qE47K37JVUJ9i6GqpO+hR7HPB9qJBM7LY3sJpHp/Q4qE4ti6G/wBCc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bwLhMQVWCRkXg3KSLEJm4V4dyIKuEGPD6cN6IaH3lc6yivEIyYpRRfBIWEHBsLcCcEr2x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HhozwQ6oaNJMjYRMGiDVUOyE7Hvgl2J4JP8AgXSppY9D/sIa8H2O0J3gxcG+yMULhSwp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hCGfaLrRcNpHYbE2sX0QncssKdRiyyyERUUp3iE4QjKJ/SIQ6nYoy4aogkxKxDpbIw1EPW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YtYLYVG4Y1CJOoTvYumSMexqPCXpCBf/AKNOhrsX4MrfoQdaP0QaH/eCy0P0OPYulzox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Gq2N8LahNeCXea8L1l5fFMRiWCR0iCvwgS/cXDtiMZFmMTDTeGhDCEj+ibYx6Pw9F6eYL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GjxJaL8YkcH32LtHR07EjHpI/R52dhs2xO9H9GKQXGtjrg8XwW8IZqM05MpSlyXg0Z7sSU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BJsTCCWNsvD4xLEZMdDZcRvCYhGQi9Is2Fp2JsrGxCSWFNso9D0PZ6fp5ggtM0Yn2Fpno0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vzBfS6Y10bPBG3Tom8EdbWILBSlE0QhBx3hDGKacW/hSiZeChQT7ZR0Ig1jSjZR8elk7Iz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QhrJeMWKVjdwmMsP8P6PR4HvDx5EFpno7Ji2FpiYS0LY+mLp8RBo1FjTE5RED1Tt0RkZ2Q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Yea1xfClKUuKUUCd4UuL0JL2S4WjuNM7yy8USxRCI6KX494qGoas1VTSLpYQu8Ho8DC2z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4LTWCFsNNjXo0bwLwQhm8OwbGMTjGqJlIRBKLLNhC4soxS8aUuKJhGGecG+xFBtysViRD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R0UpS/CoaIahoNnpDdlPPYWD8R2O0Y9Go8novTzBDRiC2w7PBhoqLus2jwfqC0xeYQxPTS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KvQmKE5weGbCeixSlGUZcL4ouF2uFdZ0UmiE+xU2KL2LRLN4XLcP7DQ/lYn+hWJi8kfh+4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+HpozzBaPQhbHo3F6aI6JIb6SNKHhtBei0s6C0PIy8TFEY/5luD/ACN2UX7GNjCG8NlLh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CTaE4oehRODQ0RiWBOjKId8Uo0xNRv4NmNl5ITfHRD0RiNcD0Pw9YukILQtYbnjFpns3PB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LYvRaxKMeIs5l5eJdhDQ0Pi5oiCmFwpeaYsPmnEPvKmqwISI6PEyJEGmg0P6jcr5MnJdc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7xT8EQ6s/WGPQ9nrPBBbCXWO4tw8aOiZ7F2jYXYXdZ4eCwfppmkx4Hl8Hnrik24hC4eWN/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OrCxCDc8ExBxoUDCRiPz5pUmUzE4v3giH8HbExF+lQxG9C/bINKDUGeHqF6eCC0z0bmx6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PQv06dmhOmhazP0QfdNkPL4MY3BKj+zYtuhLDzfmhF57wfHoxLNKJi+SCd6ES/ZAiWhNnY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Ew/tkDpaQ1Eyj1i7Y3Xh6PUL0QWhaeG5tgw/ULY0Zpghoxax8Y9m0PR2QYrFhomGPDVZb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wE8p4fB47FQiFRRyMNeSOzO/3inYnDRbeNRpFEbP7IIhXxEY/tkQq8RQ2RhQuxkYsF0LD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jR47iDwGPGbDQeixQ0LELpj2xbE7aJ0TextFonweHhoRsdxaFvi+SYf4JMrC4t4p2NtF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i2RE0tDbw7ZTIOis7P8Ao6RclwopBNkmT1jPB6PD0WmLTFsaYbD2PeYeyyF2dg9j7YnXh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LG1MtEGs9QnuJPZaLNKW8llof4wmUQ2XF4tCKUzCfCtkIRLEeEyaZK8RlYQRFyW5NCd5Z4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ns2Nh7NjbIPTWHRIS7oxsbYejwRR0mZweGsXQfaOiiF0L5LYsPLVHhS8l8WuffCM7YrEY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SiJiCQWxo6ngx49F6LR6NzYWx7N8fHAHoMaVFps8MLYtY6EuiEKPgaw0a7JKiir0qxeC4I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vCi+DQ1xeRaQmSCIuRt5hCYLBOKY9HkhaPRuLZ6bGxsaI2Qz+oeg+3Bqj+YbBvumm8LQun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oamWMeJuYUTLi80hc3iDWVwX2QmEYuS8oQjEJwjITKPRCH4eiybGw94tzc0R4xWxD06weA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eEGhjoamWhjWLIol38aIJ3g0PMEQYamLlYvwhCEKUpcPNwkQmbmEJxfQmbC/Tw8Pwez0Q2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8nk6JHg9GjEPti7dE9FsWj8GLtDXZCC6GqaETWWMeHjOxB0t8lwTgq4tc3+CTivi/hCEw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ubw9CZoeD6HrHp6bmxsLYxueTVHk8j2mLbNgvBknQjak7ytQa7Jh7xCG6NcGhrHkXjRZa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ga5vClKJ/F5hCE4wkOileF8ZhO6aj/B9s2xj2MdAl3gWx7Nzc0R4NydpHrw/DoyeCHo/GM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uDrJhrLy0Yhop2RiEyURkIMuBPhEx/j4PJLF4M6Hmc6VkZCZhCcJmEOh9i+C7dwuseiCd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3SPI+mPoEOzHsw9QtwXdQtHptYeHosHilhGNZaGMgxTzgubRjLZCbRQTymNJjjm1RhDwn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hCCnC4SIQhMQg10a0WjzCFsW2biC7YhsbmxqhekaIe0LY1Yj2P8AR7otn45eCKUbExK4g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V9mqP8na2L9ZWGJP8czbiEKV40UuIQnxejUf4PeUo6JRnVmxvgezY2NUaBlA+rshR1sQ9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f6SUeHvFOkJ4XY0QglilO0NDXDqgTphL6w7WhVilNjXF/S/ClI3ihFwhCEIQmIaGgt0X6I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eDbG2NsbZRsfCnsUb6P4eC8x7hohCCYSG/zCy2Jwa2Q1B4awnBI9P0RH4JcEfRNoTvCDj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yN4JJQkzCE4QhCEJhesHh4TR6bHpi0L0f4P8F7GMeHyYUPUJbR5j+HTsbGJYbJwbNh2Q1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BIyp/KC/QsTEGp9adiZ7IIiEw2EJxRCE+EnQ+3B9vOkeHmPR9se9jGPDw+LnqFdhHhaPo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NYnGYonNjJ6Eu+vm+ztCyeH9UFmYgsP7yFdIJEFqi6VPMPQ9Ie4ei2LZBjGQYx8mPUKWo9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g+CUaJickNUUHYm9EJV82KBO40+0zMvC/B/4EhB/g/wAH+HuPRdhdsWxHmDHhj+DnohG0P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JiUamWJr0SwmGhMtiVkPQsX0fQgg/O/Zi7H9vMJ4ei3Rbov3C2esEeHgmGsMY1wXB7/w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i4NUcY3hHiC6F+ini8DKNdPq1R9CF/yQaEx/Z6IQjEiH0jSH0plei0L9PB6OyGPDw/i/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cKXDcmjGaOxpPBIY9WYsFH2X0X+hE+q0Qgxqidw2zbF28+HmGMoNDQ1lofND+gne0IWLx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BqnRcb9n2SP8AztCZfquXSFo0jzHh4PQ8ekuBoawyfGApiLwpcN59Ivpfinf+B4hGQmX19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bcx7jwehnotiPB2rkQg0T4JtFemL4U/0L4bfZZSNFLxIXOl4LDzvj+i67F12LVPDweh5R4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iDQ0NE5wj0yjeLxp9X86J8nv7Q1wpRvLwu+FLxT5l9PRsf4P8PwP8HoY9nuELoQuyGiA8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n0+NKPs1ht/0UTy396MXwY+hvkk30jsGXzkneFui3RfrF2zbEIR4eDZ6aYvR6wtZhBic4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WExV/radFF9mL4PCcL8NCYv6JEojbzf4IPQ1FBaol0JeCELWPBj3idDfdEMahoaINDQ1z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ENU0JiZCR/wChuDdwn9noXJuYt3guF4OkoWo3j5tUcDEuoNRj2JdidiPDw8PTTF+HhZGfw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waJzTISPKeHwTIX+Uw3wT+lGxZbS2P8FbEiD6GLCH1zmwbo3/ACdDNh7OjEuxLsS2JdEkJ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PBLO4dnBqIQg0QhCYghvOcaynCiGdfajQryQuU5PDcGz0KtiSQhwsLR7ymPXNohoU4LwD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DoRsZ6eiROh6HsjQl0ULd4XtDSGNGNPByNDRCcEIXZMLKbImNNFzShYoKirFKVZWWxsSvJ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z7ZBXLdyxC1hdj5KRSLQhkJRDmz96Eb+UuEJh/Dp2J0ef0OhhoaITKE5lF4JkONH8DTRSl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Tmus3KRET8waLhujSE7GiJFXg8sTKJiY+8TguuyG0ITgwdivoe5sIfJYWVvLQ1zQaYeWh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cFiZTmNTIni2wdjbKUpXwSpOS5IXNyW6ezxb0Nw6jbZUsiyWFhMQYsLf8iLUauQRYTLR/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6C4saGhrgvnONZRRQ6LiExsnwSnBC6LluDY3SYExhPvs7Oh5bwuBFFRdcVhnSQja7Gu49e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RPLzBoaGhEIQQ/wDL2TisPKykTg3CjD6LhC+C4FiYsrDw6D2/wFl5fxPDy9jFnzD+b4PK1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0Fw//xAAqEAEAAgICAQQCAwEBAQEBAQABABEhMUFRYXGBkaEQscHR8OEg8VAwQ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Lu4udx8TITFXuNoxKAmoRLugld0AJ/cZVt7mJYvFMpydczAtVNwtdM1dWczEcygUNEObI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bjxNMcS9XTmVup6k7cQKY9Go3jEwhNeZnJmBLzcwm9xKc+0Hrjt/caXbcf4MTPDzmIbNz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8Src7I3/BKKZnUE+s9fWZqupqD7QPuA2Vdkq5rOJcgxfPUBDYoGMhO5jfbDgVrLKllI/c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9LhspF6ljICr1cpQC5EFA6q+H8PIiuc4vzL2StOLSU2NI+oL0zLMCgrOtoRAOuYKapHfhD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ySxXmXPsgMzGVS9GU4K1cF1iEcpL4j1D/AAnlz9cGGGmEIZoOLgRPIn0mV/8A2Ibbr+aLH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w/JCCcuZSgEfyWMAYM3GyX6oVsfgjIU5ieR+Ht+WNF3a7mHcrLYAzjvUsc6TN/UzdM4tv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9QdTHJDtsHu8xeXAVOvSZVmfcELG01W5jRaocU9hBavXM+Zu1rr/AFH1g6/klMr8BfwRr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K0iQiVxeodAw/wCGMMEyIF+2/WXVdZk+WHzZncE0H5ATDQV2cEUUT5D6jaN94JcVfyl7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GJVZJWjyJsOoEtpb7Z7yohCq3XoR0b7he/Ea3yh8OPs/B8GPu/wCI0pvgR4fB8sCwUGfSD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/AMip6/2v5gsHbUeLrJbvQP8AwTxw518fjtAV5lbTlmrABbLywZgvcyAcyy71LoKDzCmN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MqDrEvPDnqFWMbjD3vENHnmUFXLhOtx0YMcRy9E0wkTd/UoV5/iVWDMZk+lS/OYS7eeom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Tyx4ojmHkl6OScuWBlQqWrublxXPtFDAVrMENu5bfrKpz9x7H3meSO56b3NzjEbVX7nXU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dSs4mDZPXTOIevEFhH8G0HJG/EDVAh7tyjaKTUZvuNsSvyctQCq6huQtmLYZgWxqAAv8A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f2kGo5RhP8WBucn9wcRDqLXyiNVEBTLmnImHrLPNb5CK34lGtSrR5izP0wXhuj+Y7A0qEx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vCosbxPhZUsOJwCBAuE3VQzGhmUNHAvpFYf8ACYL8Sfc3mUJcWY8wMfgbnEwLboFssk59P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S2Yx4awuHvzEi42KLd1Mq2q9tw86mmh5Sj7nwWGC7cQKHtL8kGIsZpfuKWlRmCK8kCLFs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WEv4mhnrzEwUjgtxdzAnMH/CDVpw0K4/OxAFtWvARXJKBWasXZ7QN/8AQ5NH1HhA+XD7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oQkxBDFBRRCAEdBUE0EKfgU3Ea93IWJPnn4JWLQK0Oe5kbqZfljr6EtQGgfjcqyCwzCAaz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QZu1YLBsD5ZR2gJe1NZJeBy1PNX7fxn3C/C/Do9v3QAFGCogKq8QAAwH/AORe+k+B+Ok8n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lau2v1/4J5zT7R7ZmnP4Gx6yqPEW4eZdluKRNwFgiAAuN3iJgg8gJa4X/sN4JqBhuEW8d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rBUG/wBEOHYwLucauVi6zHIsNzKm6Iuc+k1Qoiy4l3sf6itRFlRKF9xo9YXa3/ybwv3l0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KX5nTEs95TxOAlgc47lvctotuaK1OZxPN2zHO4/BGGOdSumDQeZbXpNeZ4ZP1DYRDQnC5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ledvqPwK1GeI8HZB9pg9G5ZrsoeyQGdh+oD24+SZBm2bncV8b7FRFEOrxA2DyXwzKKqO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bAXhBQdLFyOD9xCEmGVbsPrBGy55YlkOPpDTN3Ze0MR03L0m7VOjU/Sav/wACjygzYJKS4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y3+HJMAjC/Gn3+Fw1Lwx3+K6mU94iVI9C4iNJ8j6Ig2jiVW2tr3FCNV6RhKkkvO/BFi6u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2Qo4wpQfxHsBubh+IFEFKt6IWIjNy+A0X3BVyoLprokNjZZj2xBocxZjtTaxle9wKG+At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4csHpLWqeUl+PfuYYPrtffP3GKpeoD3h50arhGACGGCL1iWrBNFG8QLH+tpXWvjCICZ7S3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a5Rnp0+QmBXUd/kWk9U5qBCGl4R3+v1QfDA6jd8zmZsq8kVLdSj73+B/B8I/F/wBR1D/k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7SZ9/muXgtZgM5Xyz1Hb/AOCd7fpj2RZx+CswILbMPWY6YazFQqAsbYKDpmZkpiSnMSuZH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UN1FwN+JWzSs+kpMwAwLFVHMwIsNIcxYPw6xKZTWSJdDGUcOY9LbiFe0NS+XMW+4s/uI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XFr0nExyzE/cxTNSs/wBzUPTPmbzLPRmzRiExdT0lf/J3c67jQhyTM6hqcT9TGSbTO7Zv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Xb6nJKq/Qr+I1TiCxOoRyRm7GJiDNmHArgX7XN7lt+0S3kv9xHoIZofwH5JSZIqXqPiZs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E+QT2Mpc6D7YVLabmRrt/GJg8XZcytrwzdwfBLDrl+pgZaEPmE50RfpP966qOw6EXrMuqw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g6Kpizt32Q34QfsizOZxKCXWR0ZgSIveCXpXphrtq8zBG6jlL5OfgnwHk+ZTDe+iBaOSn1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wgVlLfaFyKQle6Ple5VPjU6SkAgu86fEK6oPBLwr8RopARZKZWcHwQiA+jYfcroBlsU6O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pTbCoVSFFgneswloXVzzY41BbWGi25YporNtRdDy7ZG69JggfwIBpPAWwNSBsKCU4t4Ms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0hVaUpQNnESy7/cQ1K/FzBRJesfxUfwQyoEOIErENfih+ZZubzAnyhIljg95zLCxVS3gFT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R/wDWCOm8TyeX4P8A8rzmP1HZ7fgovUtS4nslE8P/AAT0ILN2LMrMtUOb0QxCh8QXmYKv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cCBpK8VFbLCk5PEbeeUV6vERmiO47gUuL6jIoUeSC0wcy3NeoO0+JdtCBiKeYlnUbDDbF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LshKHjUTOaqJZhIrGqlblcvMf9UeY53qI8bhb+YWXeIO5TdajY06iJxKLsnpN5ni56Tnx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xDZhjd65l3o/GMQ74g7vRPKH3G3CiABghbxzOTKSnW6ZZq213RnGyZriUTZUc4zBOjmUv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/DE9BvgZq8RYRPM/YhBUzCAN0fiAxrut7TKpfE2M+L/iUStbIQfCWHy+E1PQIaESDCTUX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5ElBAqUpIMkTmyN5xF7LMXf4E1TpLzCXZliKR5PaJa/4kgoer7IVlA7WolTZ0bjBD5Mw61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Cuwuhc8ERRFfiQ+Zeol9VED4FgPiXpV4luUneMOPGBcTVBQAzqJWkGUzVxjf1KVvTOSXij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q1pTrUGsHzWZr5ANWZQisMA+YaRXQdT1/sgyJL0B4eYI8MgNjeBh4tUaCnI5QhLVBYM08H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ZkLdeRnVyiltiqnrUWdByEu7LNegypZGK2PeVnkJdt5o35o+4jLCve3N/LEnFgFvzbPrA7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/A+kyPAQaff7CH5qkpaL7ofinpH9w5iLxHxFQzUCsSsfjXkmkNlEDqyfKTAYqnS+BEBFb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Lk8r9fgz/hn/AIipvKB/2Nf/AJWZKzPnEwv8GdEurS9nRBpdFfmvxeXQRZYosxFpgRJg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QCShW4cFmlO40teZV2rzLagbTlJRtsK99yqwd00ekAzFZgeQ6n0EA0m/3GwVzQRMqhwt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1Hm4A6ZVNRcA9OYx/aO9n6hYK3buUCz2JUhUAsp5iinZiYHpEctzLd9xWlXUTDcadwXSO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5l3zMHdE4viOfxzGcxW2zgLhi+ZxqBw2Q3WIb8wTCoQmLMkvwzOhwjWovNsMVSf/AD8Y1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fzA7DaC+ckX7YV7KUbTbV6RX6UN28x+Xj9mZIJp9erxCdvntg6ldBcW1BwsOA/mZmByHI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zA6avHAFBck0twQXpsVzMO3k/wCZfUGtikKQa3glKR5mpkSJ4lHylg6jlhDJlKF/9BMDu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X4FlnHMsARauJWDUI1h3vUNkS16noRA+sMrFC4TZ5GBL286yQdQz0H2IXPEYRRbHpuVA4d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s+OlaPifUGQwfjHzW+pqHb9wbujFbTuLx39tfMWpSxj60Bo8sTIDRwD2LX3JdthrAV42+8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n9xAO4GHk1VRWUtxHYL+tQGNxViuQszrJB3Dk3BWIoZUf8N5uuzlhkgNSKfBdpHcsbqK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ajvq+Gqa9vBCU82CrvDv7iryyYnOsZPvUxp5RIPr3Go3BYK9NkqQxhFvkovHkiqsRnp2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7ofm1K5prq6/j8V+a/CiQQXucwh+D8G/SZodh9ylMaCZfpn1UZyHD5L/iOpKwR7idC5f/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8yx+AUuPXzn/8m5cnU+7/AIiuKcwwb3QfSfzf5tfo+JdcVxQKuz0mr3MB8k0ijoLlUdXCA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R3RJ1l+I9TNnLhXzAzZ6BEw85lCq45lFbvP3LmRqtQtXuoxWdwKZ1ABC6yhEQMNxlLUeID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oEWUXCTNQBA3FBfE1IVAICLys3m8xCAqobzCDifEZPvHac6ZTftKu5aN9RkpjwXASm+agB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MBu4L5l1Vxq/DxOdVPHMavDLg5nCraQWtQKh4xBXmHnUN41CzMOi7g5MDfYl4JPBiKenpW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r0RaTkZSg4QuEtpUGMclSqrNX5p/mKs0fqWqnjEAtAYnZKWJRiSWeZWQt1ZA/uLUKdyvG4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YtgnIf5imq88q+SJjh8P4oSwDo/hiIiLKswLR4o/ciUp+x/mXq69/2kv+RG7Bu3OxSaUA1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GHc9Bn7uY9H5gzCiZEGDeDtnOQ8jFkX7aQKlHAz8xp20zELaJz07LhKkuxRFl8/qWRcRU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YgmD6Ep3vWGV6cSpWKagYr8G4ZlQV5l+o7A4SFPdS3QDyuJuXqIAX1cfFwEqNFN4KwPm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7Z9LgowRfXdp+8w9CsXLDzal+kooTubHx4lU0wi8hks9pyYsCI5d86i26uabZkqrbmCdv3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zEoRUvRDU091qYltbu8QtQrUA0nhGOha2zKz3lqK21PIREfJHhLXWdHVu/eCp1g1WniU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wwAhNgt8vx7h/oluY8zXcCkGZlLBcIFksHglXWMtNtTBt7kS9xU3xFZ8pZ0S+38ZL0/6e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9/8A5Kp64oeh/wBii/Htljzkp+WEWhXiWhyrM2LMtNoMUsD3g0RA8xUZl21aluNMOqeou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3XzBu1zAHcCt9SrfaA0xB4+5Q494NZGKsQsXMPMI63srQuggmwryEAlPExePMzeaj0PSG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ljxiOTA3LzMwurVTdv8Rouh6j0C1F0RYGiPeGp9qE0FVqqhBgmEpDESvmV0F0kdLu91qUK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x4mTMovJipx35mjG4jVVeZe7nv+AK1P8AVDMKWKrsy5QAXwwmVJ3ZqPjAF4Rr5nOcEwB4m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94JAtxnML/soIOOK3QYlqKb0eF7gCX6+iBonjSNu5FMD71NWHd4fdHooHo+W5wn0E/fVZU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QsApqUBoxWKAFPRDNzr3fxEWJ6ElAIt1BjQXdhGYUEs8F6jvhr7gjlYuztnBCky5qiWhw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4EoMv3Dmq9DbMOz2UInz7ttjPAo0QBRb5MFwUEwBkZPiJAia1U8HxMqQABqrLqcIcPwEY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6yuJdXpUf0CAHm4tHMD18IA9oo9URh7BLll6Asr8KtxaYSop9Uv3qPKwaoPYoiby9IZLK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wAK2vrBpZkzFVzKcagEvmJHEuvSNSyDYJcwTHDYzMiIat1Euge8MKnpCfxAoYoYfUIuuL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pYzOAlOV+N74X6jNoVcNYgyiF9wCViWN0T1KP1BQGe3z8PKPyS/cweA+n8G+8z4EssZm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fH/5F/bn5f+fg7m6O2oAjiJSEZyfV/LCWhw48SzUYQXBQy9fBAxLo0rUbpbwAazCbumlBm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Fykutu4oY+4YQ0TUTi2MZKdx4E0DUMlpncEElwCm2S6GygRbcwxaFEKxZB7GIBjUTYYvD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PIg8XaSxh8QrGmI1AmXgN7omgLG6uUYX7QpUFVqKWvcRc1L2nUBUMK9wxAIV41AdN9RG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cb/HjiaiYv8Wcys3OcQqzBCxhu+YukZzCAHbsjYhYnhdIhm0Feg3DKdR++6h6caivHwhP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orsiSiBtlUBvFr2efeU4jhs/5PktYf2wggFpofGYoob1IpxDq1X8xnkLSrlJaRyoQdC8n+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GPKyl2u/cAADeiWAO32L+opl6P9Iplel4KV14tAlj0XEoInlM0QsAVLEUBNuOY3ILehdxF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vMsV7OI2qDt2zbU5wkbt3qWAKGPEW6IvOPqGLw5m0q7h0zdyCcVLK7uHd3FMWcmDuanrN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C0Jn+77IysRZwFBMcPEXWi2sD02veCAlAROHZTw6lwybLb0cPvK1Bc9A9qm4xbx9aiOy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wb1BsxXuZMSjuptBzr8FZDJL4EqMNDBwuTVQ3Ll3XDEsA9FS2KeVR1Vas1LvnGSW3yw1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awp45HsYr1lS9LU0swfWoSzopDVygxRpBmEcMFzEllN6IoU1ozEVV0fE0XPaB9fjKtCm6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4d9h/dfxKh7olXUfiP8A8qjmh9H/AH8nmITMuhPpMi3Q+vywnsofcUWfwJiPMyEoTzX4Q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2t7hQW8amD047lgeeuotudzCafWBV89TTfxC2D4ml38y+a1F6Sg2xOG7RhiW+0tWfqXKK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n2mqHMWM58QDc35j51HkSu4ttTF1hjfSIbzFxFalrGXNajUxqLV1jUEQO9nEKMaLlimKi1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MQ8FWhkjpwE4lI5jlsuol5vHUdziesPqG4dRdw2JB94GTXpKLUPDdhGsWjyWZhVRfV3wZ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jupyZq49KsVCCYINckpmF6K32IpJ+bGfxExLYtO3REI4WqwRGA7lz2gkW2rwPkhfIWg/5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1DP1QK/UGyHholFJY0hKsWlC/uC+hqP8AMRLkeT9x9sXJw57mUesf1f8AUflY5gJLdMs6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HNex8xGF8JcXsLrGZv1DuaJA8Es6LF/E/4Ueo34Lgw0+1UHkrkhEbrUqCM/WQqyFAVikb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oAcQa9YIH4ZfggHvjA9WebQBU7VL4JpW42trur6JSLPkgUTkxc2FxynlgbhddyzUwLYruC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cuiFia1EqXcAAGPMAKMPcu1mVg5xFTmNh/cRw0Sx7Qps941FKJcRq6Lz3Ksc1pXZl/iVA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YD7WO6/Ai2yo8QQwygvUvXwViDa75G4eQIIaM9bV+vw5rpsdtreZQ3f4v8jZSoHSfcPqEf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P9H5hR4LZob4/eU1aVX6/LCesx8EU5Qibh2cQ24kEatuB4IYWsA0BOYa4u9sTLXErPnuU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47vUahRUavteJmIqPcaWcRc8cxQLySm6NeIK+aYUz7SzxVTBUCszahbjUbeo73FriLNkw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xdzWl94cwI6hRCK2UwwwTwEbNVcosTPfUFx18xMB8wo41KjtjBiWZxFhGSc4ha4jpBQ2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UcOobzAdtQIEDuGfSZV3AxlgNYtwe4pKqH1Asd7WF1/mERz5esK1C9DMPUeg3D9MvLCDt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rMv8AeIy/Yru0R2g3pexiGOK4Rzj6olICo8TYG7Wi1o16VAYX1pQpHpMRhDTF0PrA6uu2J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wjS84HEKmLOpm6veYv74gqQj0PqMwUuauI84jmC31AAceWU5Pgm83sih9YNvxD1ZdYyrE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IMxNB8g0QHdVLK2wMNh4ho+kfcBZQ6uDVzVyYLnMyT3/4I0MVwHrApwsT9GEc/EC0rUuH1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zIemLr6j82fWW91B3mU7ahiBvuVZiJiMqy4UxMwuK64/G4bxCnrFZFYLiwZl24L7RpsiG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I+gXT9QNx8h4gW/rYoe+DEd4YKg+HAO9xleWkUPDGldCmPViM0hsFnxM2ONQGA8QVr3+FF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XPJ9wwU86L8Mcb8Cpex9ssXRcNeS3zmP1xlXYP/5NmcCy0raflFFPWGyg5e6j+7ANv/m/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FCUTdXqbL5lApmoFFdS7Mka4nKLqLVVqZPM0r3i68EHcsOWNZljhgnN1PAxNeefMErJBG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+oGVN3LyNx3aId4vUE2+xANGZZwswMFQbHM1suF+CIvNXAL37SywxAH0h6hCnHzKGzuZ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kuDMo5ItlOZeHmMTNlEqtrKDHRFJxEpSVU07zcav1n6lmAYU0e8vQQ0xJcPqy/mZCZqs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Xq8xBHob3eYTha835geW8OUzKjrJrC8sKRlZXbMUdrig6ADzq4Xo6ezDBFoObe4o+bSZ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sKMhCjBZyRXDXuKvgMOiBp9hLDSkZ4PcSL28ykcRixwnEF29qp8KxqbyvauBePohTbiC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jyKJVfZGIHhSB8FPKwABT6EHmx5Zol7SiuZKX0mWIqqeqP81+Kh6D7Y1SIImR5lE9A0Hk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ShuhpFY8WesXYpLQI2UA9V4lVtxHoAn2CGKMjQfTv1qEY2/UjhLuDDBuVepRBziJZUui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8uYPxFV8S5r0lwe8tbJVluK0uJqFJZKOIV9TBiVHaGpg5PwykHAVAF2NPVwi87F5gyme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UNchs8kZNqAh1FIpjGYqgLyxae4V3qU+iE4lNTasVJzT+2OAlo7fZ+Po0qLnqO32zxA31K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FN2Pt/8AyfFK/U/jHFj9PGE28QHmAEsC3oNB+H8+MAPqFmK3MIbYMmXHzKiPUcoGeWGR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AUPE255h6kSkykoFjQjzMhXEbVUrqBrLLGCFUY94hM7lXMB3uIEvUQCGTiKVXQx1o4l1v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IDr3lHHrDQvjZEOtSvU8E6D2htIGCBrUoGPL7/A5JuBXWIciYgRhjMQXMFsKE2VLciy0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bqor5mjMcdEGtvmUGh1iIE7gG1F84YskAVTR00w76IU/iNy8vf8ATCmquDAfUXvrNwYa+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neXdsACgazgI1PNrgXRBZX1NS+skU7e8uwPqYsNz0/8AU0n1iP5noHpfzK1ewpN06QJn3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/6jX0Z9ehX+qgSuuKsUpY2hR8E1sopsuP9WZXtfZHqfKFhUTuQWwC0/wYjNAnI/uD0JLo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GFkBTti8PhQpsb3gAJT7wy2V8y84oYgRyQ9IKZK/GC+r+6OpmV7QcnrMrDA/iizIwgeK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gOMX2DL8EHEcPoiFRR7naLLuWY5g+xHGoqiEqJ7iPOpQBLzcLPZHpFHw/C7BQ1zqHgzBY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9ZmsyYA3EJjEyGR3OU2w0e04y4TUHYgefAD9QW9E0As0rFXMXkrWi6S1Lc8Tga7jBvb4gs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lGPNpZvU+iY28T0iPzmMyOWW6J/iLEsH+KngQH1MF0n1Kp3eXD/8AGuVfv9n/ACPLHGKk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FR+GV+KIdubzaEOYaHmJgYVJRW2zGCJW1SxT1C0rXMu8JqDwvxCxefMQK5aeSAuDEvgYXq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FOIZc0RrOddyovmKCxZm6iJj3mbzwRTWEDeTi4AniaJ0qvDGrxKS6mnuHQgVc0TgJlMNM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eZbdSsUTBJVWMblmEq3x1GV9YjQhsv8AgktggsLmPTNigfFP1DFBpD4esowYahAmgfwh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DE+VzGdUGVFse0Vlz4VM6XZI6Mr25iqaVE41bgctmOEcII0DTz1HYzO5a4AgGnfUVticz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LQDGhbCyXXQTojFQo4ixxIpyx0TFoHtgXaF9ZvqHHc8jBBRaIjTZuI84iqrCAFGyKMpUcR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yVrER0HrDyfMCbJOB86DmC4UKJKELdpphgMWMhmKrbSbYgv6IDeqR5ggA0FQx2Khzfadie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KbyE4XF2+kNnaZM5paF+sy2QotY4xHW4eJerl5loLVxZzBzLO5vLlLr8DRMsCWkvNZiuZp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+JQQo7mTuFWQlg5NdMURwrqIY2liygXb48R5gIqjkb9Th73MioUt9QrJUoldhppIEXqCm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ys/h1PS0+eNPio7GeDg+vxhBqkGpeLg+pgfYHyhAoqVnlTw9+j/8hig+T4H/AGKOM9wmf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/lhAY0FlyrvcVzZgam0M1wQV3KUDTnxEXuKedcRcrjzG3ikmnNSg+sUfWKheZwHUb0DqC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ww0b1ALfuJELuu4Hd+syTBTEa1l6lDNyko3MU+Z7iJVkcCviJlOo5cDUsN8ww5shwNwOW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MlwUo3FLmiPbUYBQczMzOuV+YEpGZwJTuAtw6S7jux7XDG3AwC20iVLA9aUszIEuV3eo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qowvnqbgFaDedROGMVQHwdRC2Oa1lez/AAYRKF4W5miz0gBWvLuNdCCwNkb8y16XrDYK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xCRU5lGAAB5Wx6HsjKIjtAi7z1giwUGqISolEG/mPayFjYw5i+Li1gNgseeCELLOUhQg63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Az5orX2j9toAWzPKIloe6F2R9mVJj4S7f0J1CMBbExuWuEQpPdwfaO7gW/kg7evhljVPG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rBXrAZCvWIcJW9oMD4M0j5yugfeD0IG2FGBAdO12noRIwViJw1fcaRQYAqDx4lrrcVxcuD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S6lz4S0G40IW2ZizFip1c9EEeJh0S6JScIK8TWJ7SrHnOI79SXfUFlbTHJJbx6QRapwgFT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w6p0esalwRldoFLSPiD1DIZmDP4G3HETUAnoEfkP2QPIA+4PBAjLT7jLsUTwMCZ9B/T8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slEx6RS6oa/8Ax7uw/J/5FFLtrvEFHqkwpgF/LCezSPLFNosIKPLDg8wE0wEO9ogGsw735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OWKgA42s5eY5b3Fpzi4LWcXzNBgOGIDXUKr6h1q2KcH/ANiJxUv5irHiPHhMa8RGzG5f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M1BqaHcz43+4Y856gKxUr6Nz1hKhudAy8DiLX48IxrrMsO/iZBipVXX4HUpHrACHjNwLI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2CxHT82L+dEpTe37GiYk7sNH1LA3m7jJeMhASzXPrLJDK4EJodFpF35wlDf0YHRGvr0GA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n/csu17oW3d8wbir1YE2e6EgHNhHYm2KD0iNv+veYsL6r+5kiAAg+T/EIpcKT0JWjKFKic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/wB2OJXQcFQJCBm2Aak3nPcVAmjPES4Sq5Ssjuq0yxFoQ0fiZ7qwJWBuU6dvSahTYwUz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gVs77EbsnoiJhfZDmftg2/jxjn3hLkt/ZHhmpDJZupzuAeiEO3jUvqP/ANqBVq6zN7zLT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tHhL3Zx/tjcwyrQ+5b5LyMmh4vy6lYrT8sOJabxOG5dc1LtmYNRtLrc9Je5cuDB8w3MkG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944cTJZpUeEZvAFtxywaILuoNwZyoV9xsizVuoFTjtGbdxyeuyauOvJDbXcFIKHCVcecQ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2Xkmd4CZPsfbPBi+4RUM9QoXty+4TLyfTb/H4dDivmYaDor/8mg3/APcijhO0Ea0qyWCQU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6BLVrU4yXmqgAMwX60Nn0iCHOpQjtpLHcdbqLfkltEVZa/uL/APZXJEJjNzF8w1qYY46l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Zsz+pU1uJXOGLeM0w4b9eZTqB8+YZEJDyaluiG5yQWBiBSqVNNGJjCm7YlVq5kauVmZ95W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5TRzDLrMDNxRnDMdENEqwgj8PCdRUL/EtKdTWzKoRUZEeY7HlFLOCIBLpSw226lUYOLbX2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fcbJI1LweIeRLBdhMuWo0O7lgtohtS3TKnT4HEEzI9Jg37dxC0j9Qtqk9YlUUX3PGvSCt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eIF0X6xpXN+YN0e1wvFFWHszuyOmGA7dxTJfmHWtzQTHrNaBQgWlZlpBrzADGEVPwKCxQ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BNXDsSFMVrqWE2QYYVjv5DtBJaMU+qPeUVAXSvvEqIBYVHnTfpiWA/lRsVmZdR3jUwHc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uXFl5i8fnCDQxZww8Ql1AcS86zLsji8bm0oFRxTctKhdMGBqW0FyuSGe8wYF8kCptheFqy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Z4b9YNIROGu4ccUypUqncqCz7EXxDfqZ9i2bjSyzibvSUH3h89+78Zdh/BfgUTN/c/F//A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YjingdoxbmyPIe/h/BKOBao9+Y24RhuDLwQXaNsMNXDTd5ZiEBjLEdQLi+Y9MkfQYi245g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8+YIm9R4gF8TJqnHcBqj+4I10y3UWxp8x1OoeDe6lFy3iqgr41FHUxXUDsTBuNY2YsecT1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KnzMtXiBrOpoOJlTuAEbPmEYWUxkh1akqZQH8IYQG7z0QAM5mXeZQlOZpyTJSwj5hxDV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/VsGO3r/AEjvCwNMXMQDcGC3HK7mQIHeX7mn6qk1PeX+4Z3gDD9weAOBGziMhrbWkPh+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JsKO4UwAvgdnFaGiQyCPI/rhMqDTh8kZ1oWinEJ/epL2AejKYgQrXz5mxQnggtOtohjFwX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1Q+sQIJV3eYyXXWtWQhR8rqNAJgF3xMxR5pK1Y9kxizfcU4J7zB6JS2nFk9ObyQQxMBMZ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GAGS3JfcTcWer+47nyJ/eGIulrtTmL3xRv2wxNyHaM1xKgmm9q/NxrrSqJYnUX/1lh7mp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xwaRZ1F3+2FpdVeKiH4hTbyTJ+JfzouLLqL+CXOZzDxDEG4vH4XqVDMslQZ5YaVjzcWDuD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L6ZozaFmoruYtqILzDNhb4lJm1TtPbCAJ6U0vP9w4TVD2nNPXUTRbAy/UFcNSgx/urEs3K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34wq6iQdEtPxfj8ZF0L6P7mz0ntL9H/5KgK8TslH7jimbuIiDzxbhTk+/4fwSpLx++LmK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+0N2x1OcEFdAqNpSRjQXolv7SqOM+IQtyEsKat5lGG9xyxLUMBMm7qpW0vUN6nqJcnBAUo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DHUL5iBziUPGYZ38x1xiaOId2oUcYgtSpn1iacaicbiI19wu8wMRbJiY35lFtwUlJkVGp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6sDxnEUr/cNQ+8HeG5e2NcRsMzU/UryqpSy4g6m6qyX+0oqallAkBVbQbimcVBlpoICcw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+gIDBX55hZdFiswAUsIvcZ0b3BuoIKWqrti8816U13rUNEzSLtLVQxYU5Q/xAMn/fSaZnp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n+ovLPv8A8RXNQFXnsyQFOWEFjbGxlKqEDtxAHYfyEeRuauOCkjx92f1FF8zLu/wjFfMLF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2zj6zR6T1gPhj8wX6iIf8EoVXMyqHFSh+Zsr5YhQhrkYb/wAVUdnxPiVeV/qOCUu6Yi7v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qLcJ4ojqFWKUxvimUqNs5xBjH4Y/hj43Lv8AI9al9YjxiXnEdeUZdsLJareoS8TaG6izU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5YriHIw1vMFPWZ/zHn9RZiWmM7l5QIA3HgnSIMQKSyjjwqWAoXqYeJ7QCVLC83LZy0+WF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9fj6UyXcofSvphMT2flCfSnuXxj/8myMWPqKsPEsiywvNBnbKD7yqNBX4fyreBr4m03hz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2kRFpyluoeiJfrLYvDMyLXiG6eI/48R3nXc0MZMMy73CDNXEBYwzZviaacyj+ENC6/Ch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C3Bq5kuFKZn0agsdKKrzOBhZCJm+I4yyjwblbrEE2lTn0qEc7hBYww38wjn2g5rEWN4ipd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IHeIOqJVcYYeEsFkUbXEByMwZ3PrAonDxNgTLOJQzgEFNx3x6TKllQODHsmgeSNDl8Ned5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COCdlvvdxi5QSz2Y212pr5hNr2UieQvLcfm5SvNSzYSrouoaUTykKx9yYCW2O2FEQj/Ev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gKosGQFOmxBg6FHmV10a6T07GRMixpiouhHws+pnoD9lzFeYfC3eZU6UZul2fMPxQau0N1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pCLLcV4cRsp1MFitEl1qGwdjCx9I+0sXGtl6zyDFQZyeCG292BkHa2wSQNAB2U7qcUWWP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v49Zf5X8UlwLhiDLwEXBBqD8Qyzq5qGUg1m7qWtsMkH3i6gzJFi5hlZvLxCeAJTC4cEwD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dmDM4CyCB3T3K+mcnnpltOJmc/j0AQPOD7mJeCCz2fs/Gt3KvQwz0E/1+DPgPv8A4jpu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T0GPkx5jzFgP+aS5Tf6flhHBOSrH7mRnjDgYagpeJd47YaPFkxl+Ja6cQxnMvuGsza3n1i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sxB3XpFynUDl3BOoK5e5L61AEvL3L/KWvJLWFxiXqvOoFyjjcNeEAsqrqOW4nNT9SgkVO8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soGX6uYtzubjtnEUuG4MrBMuoYmMwojm4nFYhyJSizMMSjCTj6igOmC1klhXxLJTcMIYZ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tdEUwMc6VFkFwmHhcubAW8TGEyoxFS62q14hn1tLpY1ylyqqN8YlrGn4hmbuBn0D+Uac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RSJKqbAfuY3c/znsD+4uFccfMx/Q/IZmLzNnyQGfmIVqDL0hq47ncngRXe/0U9jPsY22B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hDlasltTgELD0ftMp0/tmOvxCpm/SsCHb16y+U7XuLLWop3FjFguWLXmXMc/glty+L/F9S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DOaj6S4r1Bi6m8dFTecTKDnEVFcwaMQdglXePWZl3xAfMUDRI15DHTI5XXr1CIPMBxBhu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JMnpAgogtL1LD3c+2PXjEq65Pv8MFcfVrAljdv7Pxm/Af2yw9KC3C7XyzDb9438h/+P2C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Y5IlL23d938sJ4zT9TF6RZYK9vEAxuVHnEMQgpXoqF0IEc4rLxbqXjMV+sonmVQLCqXxG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um5QZcoeZg6viKwwmVNQaA6isK1qVyZV2EPIZfkx1LYcTUKzNdZlHNVA3OpjjfEfUYcu4Z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53sj204ipQ/EctEwG4qMqgnDxKMGpiVC3tALrcacQVvcvEKxRpjUBmpSmd8TgmWoRQiQ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6YEUcoTBSNwOniW8wV8iXWRuWZ+v5nwzNHZGvOU+L+on4MR/LGJGeelLInH8yUB1+2aA1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OT0xuPSG09R1BhgzN2dydI+p7YT4mn043RMa3+EZVMBKsmnEa4z+wpu6L7QZPP8AcPw2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HbdFPn4xLIs6iy4upuLLi5/Fy+pnEvH4zVwOYNwahuEuoGcpMMw7izFLlzmYkvEvOIPUM2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CmCFW53CKcEygBrBMkclGC9+CFYhix6uT2gtIuRd+8rq4gE5xHbRqB41RMVdq+gga2yj1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ou6wPv8AGXC+l/1LI95d1l8v/wDnuVK/83aqX1LafQYIqWWbP/4nGCAL9CGuG/SWuheig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oq4BOPLEI0EtsnkImLXG5QFHnETLfljnxVVIUWr1L+Yy1+yEarrYm5wE+6LDxXTN/UIL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+hgtFtt3/UM2p6wzu+BlXiq8QtnN+ZYo4lAxz3PkTdViVyYC0OoYErXxN77jjXHU2MQI3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gOOZhZzE5vHmLk49ID1VzEUYILpqLOsRMLfw0ZRKea9YVUJ7TM0XMEVPSJ4ahD2hRRTuom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A7wOahgZ/AKPPrKDuC8mJlKqkqXA39SqmZBDCZGapnN5cJBUBMwWSkY6XO0FPpcoGdxXd0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EjAWUPdr6ZuVKlRKioXqIjbaqp/JJ5OD6lygImX6ptdLSXsSICEgtnYdMouv51Sg4qsNR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gZcPBU+yH6MKHMhLkr/Cdlr4ii9EYMQ2hs3BX4m1SyWrdXCdVIL+GYdL9kGbwfcDMfBc8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LK6oP1LGKOZwjNRr8W8xwy/xf4Nwi+YYhn8OLbCJTKC3MGpuLOMQzdxX+FDsmyHENYhi4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cvPVzNeRnMthDZeK7FizqQqbO4uk3uuI8UYiCjgHmZM/cLcH1gAnriCB4P4JQBUYY8Hwfi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XdIH7/BvtM+Alv8TwY+h//eyJbHzEt/NENl7Ilv482XxYnv4M2kCX9sTFZp8H0GIuz3Qbs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LpczYCZNr8QsyLdNV9xzZ7aY0DgreKj8Ghxi2LUg1T/zHh+TD6L3QhYHus45+zCmK/wCeZ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KH3K3A6f8TdD6B/E4u9h/H4HAKqvdpkF/d/crZr8qNUT4VIuOL6r8Ext10YMflBVsqD+C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8wo2wcwiC5cAltFY7DxxFjtDFM5IO8RbvdQN8azAbuOVXC+NzaMyBEVnUy6ggHpNDTnuZH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s2L8wssupkZRfEtUvYfuLHiFe0ArN/gYfzN1OalQjnzPNxKFWGPaJcWLwG5bGoWND2hQB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dQM5lV7wYMS48zBcK44jDHd3ClOIbqYstMYoiHygZ4/AEO+42CWJCMx/jCWMRIJmgzM2EG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1GG8BA6OCmimusQlQMR/A2XZMh0DKwR/FYTsSAAqwK7gssNbk5hBvJ+pQjq/EgsCsBsj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265ItUWtPEuJkW6mmexNF6exgdD+yHMIomaxLCvKzFciI25n/qvU+ifr8AWoa1XqLhBgR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s5xj0S4xzH8WxWv8AzzCOYMYhhnM0Z3LtizFhaPE2QS8wcwjvEGdIOIeI3H3GrmkxF4JZ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QIg6vTGoDobIhFSK7L/UNtGHYVhg2Q6A8FbYZpVtTal+FP8AvcaZ5eD+4ZfkhtbvuCFL7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eVw/smMBb3gs/wBQ9Iq86fUAr7CrlfxM2A9XMXW/dtm/uGW4QayFu+Cu5Y0B7P8Act5g4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OL0MX0fYRfF6BFf+Ubf5Yv8A3Yv/AHI15b3xXfy4vv5Me990t/sR7HzFdxvGvX4vMSjm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bMAimkuYovuUInZD5lXpLbWIRsckSzt4IZwYIgemURLUqj21n2jiW72HgKtlvq9onq2Z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9kq+CiO+zKmFYQuZ1/VvKDWY9ntEViPYFwLnHXtV9S8IclR8sM53+a4YtPRaIs3Z1lEm9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Ebux5ihgi1C1EDCVLC8JFD9RKkY59QTurmsvll2FTNZma+JoK4m/mVRlhQ2VcblgA4uI85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awVX7ixuNULqYZXEwOmZnvcNe8A7hs6gW4hC4iC8+IBtiWkYp3MrV+YyY3BGS48bMnUWX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xnxBF8Szqh2x7TAceZe4OIANQ48TEzBBKy4RM1cKMqO4KGY2Kl2MuIMQ4MQURxGoOcO4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BwEb2Tmi13LhWKRUYs0U1gkIRwxJYAYqSOowWTux3GMNIeOav3BziRcHrI+ppzQx4YO2o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F24mRctw1aWUv4bPHb7li+L+mO64b6lqYjp7geYIKYGSboQ5w/wBweBX6Ic3+KhiCktZRK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TPsiLxqKOorNRYx+pcWpf4fE9I8ytc4lpj8ablw3mKGyppUMpFiqo4lkszAuLMHEdMdRR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8xQaizXEWTMwtMFNjqMcQ12nlpbBmBK7bqyxcxLQXETWEBYHGncTKXGttFQvD5iDJb6Ln+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9qZyoI+Ttfol+Lf8APU8+QSfqF/wu/iDuHw3q+pqbYauv1wfigS/kpD/mof8AIP7i3/P+5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0/3Or6f7h/2j+4f9E/uP/SP7n/xH9z+yr/cO9CzjK6cjh9TLzS+mLyu/a/4nafq/6lWy9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bL3rOjLq0ZbLaOW5XuUaU8k2+CWNlDxEbWrwyyOWQtkl5odrqUqqO5hl6tpKgIHgYeF1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6iZH0gZQ7H+YxYwboT7IwdlezAqEVI/8ArRFMx1SfKRSlNm7T5iZWHQ1fchutjy5eP58sW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8/8AKZEMO2RTdhwJl8EuL4ocE4kitB9oNTrF0k2gBdzHMEG5sVlhrLWJhtcbr0RzJkl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+4Wa1UodwWdQoNes5rg20YmzuCytQdMdGWLOtRU7mGs1F8/cxROEK+Vlah8Qlkq3+oLoN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qE1uEaRGPAxmBZLWwiWH5gQwQWlr+FK8Sm4OeJgO/qU1mEDEwGJgylw8SlRxlBiXcK7mhj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3kVEUPIwwXhicuYPCoDpNMXLP4IM3CJH5NIyexSP4rJBo4mwGbwx75pcVQAeiXMTek+o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KbgL8YguTnc75WjO33HeraKLaR/uMba8pSbgIwLUALWZsSwvS/SYeUfMH0y/UUX6IbTVEd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juPzLr1jHH4d+kWJ6RnMNYjD8aKID+CBYnEfgZhmBt6hbPWLb+NIvE0hiXiLEX3+DyRJ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cOLNwVOnzKEuzzElsCQprxWniFqiDuHYTcKJcpGl+JFT4iVV0htteJeQtf6xEndRaBEGQ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2QaJQqBWxwRQ4XgwyqDPlG+oARwSpewUrywLQ3o4U0XrLxS6No0WWeqf3EtN8f3A6T2Ep/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tAvEtLHuKKcL5ZXwfs/3F9A/3zOMfoIvAHoIobfCN/ionGHpGy+ZHc/umw+T/AHFXPyJg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PJ+4AUy1tMQKoILnuL6J5ajnlly84iU0xeVyq3dTPVieYnK4j4nqgn3HkB1LbUgqo2hHa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xu2VAqiDwNRMlhrw8LLBS98Ee8QEZDy3Fw9zM2N6v9ywK27AS+XRbLj1InV/rAopuSr6Y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YmTmHk+ItB/iYwIURvDxHHOe4N4ZZrjFzLcVJsR80y6E87gPGXmVlrHpAM8GBgnxU9oYM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sxJiiItzHqojLqG1E9VVG9cwlCjcJbNr7nCJ2xHWpds95eQXNZjpBNLTBBUrauVgJc0zuK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xOoKBcXxAxkhe88UPhKHmZL7mSY+iAcy1h7ktmHMbQm54qmAlvTyNWHVEYjZYBj5lcVW+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hIJTkIftESdrAYfcilkq+oS8Re5MfCbCMqBw0g1AOxuOwJthQ9ZKoKKgDMlp42o7lJQXb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CNiB+0Fw1PQ7mOtwOC8SzwFehVbitKKMYgrWYt+4WUrlAuoKQmIhYesa3iYL1hFl8wUzt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yDRse8oDi0g1YykQmftlOnzKLv5IUXd6wJ5h35IFFwy+magFYQ2W1TDc8s0v3jT21ij6nM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jRFLi7/L+Ge/4upv1ge0Z5T9yyekMTeax3LqaE0gwYZYbqKgJn+PSPGXBjSXZEWRmnTBgR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hkCr3F56BxNhagXaJWeql/IjywXm4lOhKuL3Q8E3Uaar9xJpv8swYLdFIgCq8qi3st2uV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IFzbDOX3mSyV8sOyygKX5l+3zPVHwfMpwIDsnql+5buW9Zf2n1i9Toi0ujJpmLBceiMBCN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Ag4u4UxBHRtZSt7gwYPY9BBgKDnCGKoPMbCDqWuhuO3Z6I6W2uCUirKrrEXvIuV5ZiaRFd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8y7auYKJNTZjEDlE9YEbR8wK3R6MoablSLqXXMWsS/CCI4FDm4NJFyaXRA9ImcMSOADUDe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eEFtormFJY5hdbpi2ZgxbftAryhN1nMHL1+4i6WpepwMBXcTBbiHFw0URdztYS65uDVNqy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DmZ9zwQviPpmuI1ZneniGy8dnmUMCsjKSsmGMARauAtBiOSFHUbjDDaGAQyz+DWHjiNR+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H4qhEvMsMS1yytVdzCzVylkwCPugpRnRiM9r3mTLesVfvCcno7mBT1g+2C4dGyXhgRam6c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tWAtkgnB5maQ9COrtpa+Qdk4UVVcReithcSCHhUtsLLLzUA8JdgilGYYLqSA6jQKouDMQq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Y7BxLDYL5jVtlCwA92wzNS3M5dkA4PaNSKfEDwlt0VcVMgfETLus8wjwqieysQaItoD5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5gTkuYZfS5X0hlG2xavfuO18ypUWMWIszMPxxH1lR/PMAJcfMEufqE5/F0hDK1DT4l4/O+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+KfWBKKcSwPNwwLYstsEmFZmd03EbfvLWLa4Za2kx0mMCWo9r3f1EXB7cMQ0ODotCg2fCp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/AAV2M3A8Yb0GEU6hw61uC5HxKLdj0EP/AIEo/wCc7HzgeflE1t94HiE/EPtBgFexhRseg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1FDKYrlX8y5bqX6g+p/mZa9fc/3M8ajTb8oh18kVFjbL9kfMjZwIRzXwNxUh2A3UbuYN1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BmA8wHZee1YxUo8QjdPELYHMGLuKedE6mV0xZhqWu5QoWUpme2YkC7zDUbYozuCq/f4en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95TzJe2lEMWuORbargsPJXARzu7YHpZaDhIINoY/mODBmJpL8x369weVsE6mTiOKlGgYI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D0hl1L3JGxfcrOfxLPcMq4mbongjU1vuJ7ShZiY52MVqQDCGIaYh1O2PSOHpLOpSOYT4I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UZ9lMxLi/EEQsUdy6y4wx3BK8QN594GZYwaQyhjgmTcqvwKSkyxh2Vgl5zHa8TEzL888Q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L1Lti+8HRh0uKogUXyzYW8LBIog5LoOv5Iww34LjXTyVG0rHgueUT0im3wFsVpdMobfDOL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qlnoP9TnP6KUav9UUZ3rBC8vEt79pD/5CL5deWAmB8/8AYJbN6IM2W+TDHMohlXwzb7ibw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xMLwxuYcjwv8AUMXlzn+ohDbqy4asg+LhgVT139xN3f8AzzGBaBaT/ca7IoBb4mMwA0Kpl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wRJi+qyhcVrMGMdS+/w95zGHp/5Mai4hq5txCP45hCgJtYu+JnbLw+Yv5JxibQUX+SWI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QPiVrMGcRYCoIebgNUeyX7G0RFHnMTLQwrqtVByoaeiZt99Quvg2zGUPmNggB6wFMGhR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MJ6EKuX0J/wA2f3Gv+GF0FeyCrS+kcX8NprPlw/6CVufmTq+REDPypR/ej/10r/vTs+VK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9op/9dK3+VO8vN4Ib+XB+0v7cJhs2j0jrDhXq50fPn/2MeRI7S90IVizYg61rN4PmKG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FuZzrceVluLxKRWY3Lm+o0JpZrQJpuN9QVaZtfRLx/alvPykRVp8piBk7KiEC1ae00oP3T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1KHifXE3Y/wAcRo4L/XUSD/I8QFE7bbfOozui7VKThKfV/UzYD5n/ANB/qONRNQOXPiZL6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3NXTxNLRC7iN792BjO+iAMxoJSsGoYYv3jDnEK61DebxFzE1bUwsw2zqX92Fs4qBZzZG0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CrrEpOd/UBCWNe5MFViGlVcvNqqAPC6HzBeFJCy21MhrDEwj7KhSZdz3IpuUWAdRMwuZ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LUHG4fZXxCVPaGfL5l6Uxms/MSiO8jTBvcOSquIemmb1ZcFa9QGfcgJt6afCTe+2S7fKB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8SqPwb+4lRDaEMjYuXSWal8M2RfeKzDFW8eepSmkMkGG9VdJ7yxus5C6p+7hgV63h9OH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XZ2S3bBBtikghwp6QFhzBmZQURTIDVCIKIfDHMW8OOwIWFA7p5jzWDDoencNJjQxGWLTx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Y3i1bhcwrqPWFl/EefvfZBfgV9xW4F0WP1NoY6ZpuO4o/U4zH8PrL/Gn8XbCaXccMJuG5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lWTpMyUtDTGGIZmiDCM45xMCWnhFnMHOGDUzrqGIN5ZfzmZObOuIAKx0DlgKbGr4NRYNK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gBLMRc7rC34yRPQJagJTRUN9m0/crQsfaVf8AjK1/VMP9P9y1z8BB/wBcOD4If6sr/wDSe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+rLcRCqQAVXIbhw4H+DzC/wDxfMo/3fcB0P8AjuBpUyj+xDh+TPEe6Vc3vi+vmz/6qWVqv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5UvuiCAIwBgR5Yrv7su2/ule/dUt/coMn3VHWqe9QbxT0CXWmD4I9QV0EE5ovoTNSnwQb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0uZB4qKaEPaD4G/YineK6JQFT5lt5+ZVgx9Zfi3zHYK+sYCsTpllcHCzfule395VV+4x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ELK+xDVv9c6PmRBxX4ULPv/7TPj/F5gMZv8czlI9/9Is2f6PMc+0S4YmlJyxLHEwK3HjRm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6g93EGDiaYqoDt3FDtJpuiooqpV0fgGZhXf6itLmeCGeNzi3CpWk5g43MOMfgJ5YxBwxK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bWpgNEsZnZCss3sF6mLWcdQAMmA6joJqM11EyYsNSiK9oNYBGCKnTHJi7GbC1zEAXPcBj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ZcjriWGAvJBVpUaJu1pHzWIKKgqoztv9ES/4IXYj4QeXqWETlX+OIHFdRLG6uItDEE0K5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2Sogb7AF4ZWFYC0iyr7iuinzFqk2w+3+kNRboh9eGUigpNj+LzHiCRzBlQww078QbBOo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6esryHIYE4hKeKRARYtwGYJxAJOJVbiCrsK6nvVf1BfgB+yFIFvCl0cxGsC+CP5mDHmou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LE/HGYzUGoTFsXEWiGovpKq4QLmfCWzqFCzFcG9S/wIfgYtHcWMRcviaRgfguJa8SnOuo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W4twKhqF7uZPjuXVLQxt+kUEZM2u5eCxFPEajDA6CsvOIOYQeYdKmUIQeUHDyhBXv8Q3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x+Rb1L8kpPT/AOYuX4l+JYZCYalXMW95ZZ1PQRTkJqFa0MpWTMGaYr3m+WvaBacS9ylhu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GfWcIlpqApz8soNF/LEF1nq2Jnb8z3fmL5fmLnmPCZm4p3GryPpc4wtesGtPyjbaveDjK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Udn7MK7+Uu8SnU0XxAGd+s9w8MbO3MpaSBnArAujeIGNWaljSebMsqtQXkiJq5QYqYvmWm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nEy7YLNEobrcBTRLYavM5GYb6nMXqGxn2YlPVSm4lWNVBZcuhY0B5bCoesbJXK8PMrwa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ojVx6SgsYjnUc5BwQVFawxJV9I5YLZ5TEAcKRbJHabo5ghC69ZZhX5jApZATf0uJr1WYLj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mZCoSRrZRUOWpvwxHg4PVhVAoUBoJm3FLiqj2w3LBEJuRGLesOGJQy1TKFAAK+5E1K+zj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l2BlxZ/vp5gCwDA59fMCUZ4QZK8wpx+AV2xA3NSmqEDAgRCQXWrthpIErMkxTz77iEBWK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mQPJFhE2EesefsISWi/3LjSvDRpxFY4qPMtxMo/EXEWFsTv8AHEZQMfwWmNwYbgKxo1D0P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zBxmXcXMdCLiG4a/BqEFxpMYag4iDBHOIOYMLWVDMVtQndE6ZhseSFFhpooOq1F6Fd2RXF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tpzLja93gH4DmGJdwZfUILS61BYNdQl8w/AZQc/hnuEUHM8HH4Xc9WCcShxLdS9Qw4/DHi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WPMYr+DF+Y2mDdx30RIpLojhuLvqXibRccS10Hp+ATYviYbl5ilfh2QNJjPcuUYxcMS13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IJZf4BqYcsuuViyKbLZXKyPlxA+h1DWcy20luOo1ZiFqXu5R7SjdXHmmYesTof+ys6qW3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Nzq4gGhAHrHPMFqPLuGJWcwLqAp5h0kTZctLKuNqU5qUGle41IQOUfOuHmCtB3GwDgsxly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bK8yhJQ3epSzDq9yyU1DDKzdzDhzGtVLFEWS4g3N48mZsGMIaeZnh4DCwqPMEDw8y30o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5dva/qJZZujN3zASWoqK5pWKxPX4YbUCVcrmCJnS1W2dMW8we2LydMXEzeUGFyShJXTB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TalnTNhjDiAraX4C4EFMxauXRxtH4haga0bjmLWcQSi7Y94E2lxH07mGNgq6jGtXQeJkw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qO7npGFVmKX8RnPceZz+HxAeIQAXeZY5uJSOpVVDYzDzLYqgMsYfE4YbhuGsQ8TAi3NyC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gzBzFkIXVQa5jbyyxstYglHfES69S1fMfVgNmh19Rpoo6j/3uZthiC9YLBly/HvB7mLqG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cIqQSweZSZwWXLS5gz2Re2X5lgy85ZfmeqWxVZixy3Fh4geY/MXqOHUY4JF+C/MekzFq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zLNGvHEasXUviNau2phzf4uXFjaLcWLjG5cuX6RwVW413zzHy+8rKQQ4MOaYC5WV6hlxr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7G8QxhWAcuSFu8xLbqGupSeYHDribVmDviuopdw06xMXC76hx46lREloFNYi2TImHMSpR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Kss4q4XL3AV8MMtrMjRDfTGs2dHEZ2t7lGOfEsxsToSstkdHEHHC1wRWhtZWSV5gdkq2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CkGQYSgMJVqWYMxLI4wNS46ZSF6MIsUEVmDKEMriiYlkvnjmPEvCUMPiyZXPZEFUw9Pv2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rDeI5HcWojkOszhUr1OGOGiIMFG03+B+A5HZLvQ/ExKxMZi7YdfGDAuInNcQVja1pyZt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x+4HMGzR8+JbG4qcunx6St3iKLmZ3GPiMV4jd43AxLz+WmCbdxlLgtohRjeoFbfeLbqe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b6npDzOIQ3HcIoNzJeoAbuB1BTExj8SH4KMcxa75gZ3mZQMbWsl6hqFhGQuEOSF672sG2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/APWCNEuD+L/C0QZecy/MGDLgy/wHO/wuD+FvSXDCDLjG0+cyiFubQc4iry0RtF7j5Rjw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oMOJUiOYo7cxBGG/tOVyl6jOdSwuXftFzNXDN01FzFSLFbzLiy4sVl+s4iwcxSyC6bcR2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cS7uBZ9zL6zkjhR8xUDmYS4xfJANw3rUcrJbncqyvaPeJWCGuaiyJkmOh9JhdsWs3L2hL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+sHmVMzzGTSZS4GVWpfxCvG+IRW13G9JdEoNocwYKtHPdYJwyCoqJaoxIo6jLLPrLzuDi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N9Zlfnyj0lgrMq38QKI3Ei3maR+Y/ao8wAYIBDb8xDhuW4gKJ8TElv7YjgNqGVQC9VDO+e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XjqB2JlOQMYvUmq1lAE8yvwUQhNIr978BmaVZLHDPx4lKFUfqWA2d3KQgOoa1fEIxwgPzC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PJahwo5ju2PyToRIkTEcE5mtBGLs/DjcAZo6hnxKGQ94KZ5hx2zBqam0NQWlxWwKzDmBD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Y/ENazC1HE1Ky3HR2Q2xWQh9S4F0mwuUCGRlxCqHSJ1ZwRFKRCBbkvI9Q8nVsPY9+HUQ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wBYHNqOtkSkYEvxFD8HEuXBgtS6lq6gozynh+A5ll3LuXnMtxB53PRMJWINTOYYqdo5Y/D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6jNXcMu4uLJ6RwxHpEcsu2XFqLcvMWX1KtqKEv8AG4l3ijuPlZeI4i3Li5/C4i5uebMnj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hAFPKZM7l41D46gYgG2J2TzAGbWbgaqrYKUQc7l3DqcMSgZIi8eseF7mlck9UyXmjiXok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GvaNmwh2uV4hlCkBYCtQFqjMMp6JkgYg5hL7lIo8YmJucRnGbKMSiomaIsWtx7OTdMNE7G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owMw7JS6hxiBr5lkcjJmbYjZz3HDcG6lpV9zKEj3TiUQqTLebgtLiCUAcDiKYPzGglYAs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DeI1nJA1ZKcGpcQ1FaA7gEhevMxcVXCtqyX6QQJogxE3FCEICGZxdI+4QmcUpp5zB3kX0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uV7GoxiigXBljPwYFEcrXoVZCbs47ju+4o+dTKPUqJjUBzmN5guUy/wACWcyrzqA2t9JV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8wHK8zn8NoUPMuocDzDG4GZhFxidTNTmaQam/u+Zq4raJQfioa4gNXArcGYMkwkqIbSpwi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9g4HiEdiMo4ytzfGIY4bCIu73XiEVM1ti6cLBbGs1Uyw0PNfuEupefwysPwM95cvzL8xc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JcvGZg1FMvv8ADD8ht+S/JFi+ZhuWCeUYKS7lLFA0VuJdMW5be4tbnRLqXe49oDd3MHJvu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RaZZ8ogUwM0blyPo8xZuL5/DKGxWqqZQemczzLlvL+G+Yd9Sjbi6gXtjyiZtYCI/uD7mUZ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lYbYFFwXgxLQcRBF7geYF9wY68x0+kt1uf/FRLaVwCNbHcZSMjRKIPLAmGIm7hXEMqhlAe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EfWYmDTm5TKVWyhVnlYVCoFdjLm6tGLHEoOIaXzGrslXXRLNfMLtEpKMkwld9wDmH4C5V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K95Q5lkPwCKvEc5j8SvMIAvEMKJJnaMU8DzccMirhEmnNHb3h7JZy2/6hkuSOHkmswYIb1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tzKDMKqFQzqYmYLHpw6ItahVeB9Ys7Pma0tQfEWsxrpqKwshWY+ZgxFAgNhrzBYQeA8l8l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qOIrYmIlhKD1hbcKKJY0b8S7XymzRGm3UcNI3M7ltGZhKsmjJb1BWrxvxMpChg/bMmKiZ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Wpj8OT8cyuZeb5hgFFyQacRknOagr1R08Mpt0QMEsOHcbSSlMEC1DNwgttNxC7L3mKlOv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iAMEcBriMx0G3J4HUCgp1jtEvbat7xLqAl3RPlL6h5lkuDf4GEXLJ6ZnlKcsse5zmXj8ct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pSeEtZaLm8y1Znono/BVbjFKixbMRYtRAzjmaLl4lxZpLi5zFgvKwWA4YDGYTAh4mg9xj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LXvO4h508Ru8xZcW/SfWXYg4ZZqXXpFgxwQy3LzBo5PeVamm5ZwWTtuDJcQ6xNKGBWNTa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G0CCXMuYao7ltqIMQAPMNEdZ2xFvUSscE8PMpjdzCb5ZQhzLyU4mm4Dfc6g33KzN9ahqN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m6nrFNGOCKy1JlO5VusajKhQtyjwq4EQOFsNJ5m2oCm4bVaj8qYY18xUKm6alctPpDWTrh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1nWIg2ZgIoaiFS6twcEtqYC4MEJUtxo7nkLj0Rp8SrpeEvcuYtxcaARMYlkzVe+Hhl3RL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LQd3FSFBpPMFVlKRpuO9y6OstKmQcRmCPoiT6Af5looDv/qEvJZkb5BxrGfsSbAeqk2V9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1Dqs27/YYYizwIkv0wgnnM359i2OhKvK7XzODqXOSOeYNkS4gpULXwhWOnUzTDUMxyYqWD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8zDR0EBJ2OYltGpTQZjxTU0EwFblFnRN5mi+YkyG5gmfWDmLCXuBh2iR1AzNCox2IShqY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NOBmk6gysyQWlcR9CUvEzgZWeCoimsH0jkpTzU23IM/Q4iq0q1odwhpx4EfcU4VrlHYa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iABlzBviEG3zOMwYZNYgPivxd8z3/AA/E8osZqJI9o9Zb0gy7lhuU4Ja+Ja55fm+EUilY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1zSvLHci4ziJtLuWRTuLncw/DpLe45rxKKFTBV79RtPHE3vUKXcSvSINXi4iFtyyI4/C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GEX4mWCArENy+syi0MwA9e4DcDDc/U4v6mLpgEMfMaamRepkLxxNjMq+GKkv5hnBgtJge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qAasijX1Ar1gaaxPDOeZuzco0EPE431KLK4lHeI3MxfyFxozsxTTfzqDxWYdd+ZYFOWUB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h1DQXfONTxGBXcpkI32gl1cERi2o3DYFKCQnNNMfQFt8yzBUHwQQY+JXnmALqBz1CMfci1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zCDUB5mqsRURjYjpYOBOEmg4fa4I1fjyF7JUGytTiAGHGNR1g7i2ZAcshnIHvG209QZlXe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Kgm1oAxjfOxX3BmhPA/mU2qsRAw7dveYxLWGCIbAixoalP9+AQHHIiVg71TbYJVvPumV2l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CbY7VmIghWgMTJ1/uWwMCGu8viOWIFkIM2TGri5GziIbHT4jqChYVcVrNyqy54EsGtv1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olAR28EMnMCiPuTcJxiG2FAHe5WBLCZMmCp4Co24mScTNWoRRd5hYwbI1NYhjbTzGumepn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gfuEjIQxjHcfzCmDlHqZRY7OT4SF0F7Th9+4UXIXUjGeCj3PMG7TB5sCLyF/tA0UsiiA4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3iFBOktrG5m+pedzNzDc4juLUvEE4jQ3Fl3NFsGeEuWS5cWX4lOpZGOoqEXFMXiYPwsUvD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xGLqXGWUzLlZxAqlg5JuzfmLeou5xghsv3Lj4IMU4ZeI8R3Ll9RnrNwnM3qXWdv4hO12y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AtgUj7S1lvtAa94C3zGpcxZ4jluM0hvJMtwKHm4XaquZ5UKGZQKTzFvBHkmu5qgQtWIYf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2i2YzGgyfUc2DdE9a1AgwC2KwAVSzC9FRGXjUyxqMXiJYdQ7qTbWoYhg6g7ZOZUx1qJzQm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PNT+ULC3iKwj7lBxZK7UZcA/jNQdHhnMubh9S01Lg4m1xfgU5gRGOoqc4oDcKPDSQYe5M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D1myAes4lnrKrGCtWeil9BvDlyvekLAS3Bj3jm+iL+ZYidjGrFZtv6ImrLwLHsrf57jWw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gSyX7cfxBMCuy72u3UyDgl9xHUS+WIXWZUK6iYlIpAwC84hUNBLsCEK5ilBAnSYQyw5ha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pFWAVULWjMx4ImHDxFleZs5xFFuIKpjkvmag95UrHV6Zm9ZZlDgKhukMk0KIBNWEOpSt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YY6BvMAb3r1g/D4movSKV8kK3VsmaVYwdhlvGaqZmZt2wK3XTLyFLhp4eOYpaQooHhvMoO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UZgtiefD6mHkt+/wen4N3ia3lgrCvLB4ly7/K4lkuvw0xLw9xK3LoxLi3PqNdyh5mOiX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iKzcETeZV6Y3u56y9y5uXH0RuXFiz3lwcQyXtzBvUHBmaWqidKwmYkNI1DajcQIbJvQ7K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2YjFly5xLPEWLUuLmuYHZyPB6yr6QxPwQoXqO64xKOWf3LZKls9dwZTjtJWNQDrMD21H9w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TCYdxb/mHu8TgMRKy/ULNhUGjWZ4odXviB8wC15rMNNl+ZQXNxrMTgZjt1+CYl4mjUF+0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1wSy8y1FMxU1qN2xxqo8jupUegSqA8kddFai9SYsmXcwKJk99wpYIqNblaYlebFTICUN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7ZaYlsog1xCw0pqIv8aQi9sG+Je10fip3UBNy/MuiED5mSUs4WDqUgLiYyt4jgV1pqUYF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OX7hiWi+qz+/lxrCrxgnD6CcYPoQrzCkS1t2LmGsmBXK6DllekNLT8jeoQHuo3NNbzKBQ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PbqXTvxHA9uA3kmTIzMbRgV1fDAiiifHpMj/AB0OB4DEyVzHmO74jTJMvpAirzG9S6xWp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1MC1iMEbTlmfUPEtt/JC3aWUSovEGF7Mx6rVT6kaKwf3cdji8RLGjcMU5eYixMBFo9J3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sRzMsxRFxreWNgGYlNOaABl2vn8NjqYF4iviAMrBHCycoBLRzGVSvTqZQpYZAgFQtrVG3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HW+Hs8TOKBcKPExXZOYQDkfZElha4hCVKYd1bMA8JxDcb4mscx8/gN61LvmvzYJcuX5iy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WcsekvzPCW/C84fyOUtMItwSXUaEY7lwEKVW7jR2KIWoVmOC7PwXxGXTKDLz4mkyE0BW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C4A1U2xuKOcvmIacsIbZi6HcYgwJaWU3iXFl5gQGqHUXzFxPXcZcytGeCDsQt9sSrwGU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mnmtM3dVNrEpTJE46gYIYsIF24gEC3HpCj6ygI0s3NjUoDFSru5ncxSr+IU9J2e8KHxNdi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xDbfUEq85mWJbH5wolxuA7RnOrvEO8NyxgYi07Yh7eOpqd/1FYan1RAsAtv4hpDQVCLgw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1K/XdygDqBtNcHvC6LbKxBCgMC7eJWMwcZzzNQazDUcR5lROoL8JZnDMVF5hlL+YI0/Mf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ArVwoMXqxTzKImLT3ABRXcaAtrIy3QeOB6QOyA2IPiizi8yf0/wCDHcLjlAB0NFSmJU2bX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QwHcxATc2qrHDb5WZq/lbD48QBK6hgPjmFFguD9y6MzM+IHpgUzD0lcyszSUl3tmQ6Esc5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kaPiGYzG+SAyogIL2ZF0bwmKg0juOTzLmpQKylTxBUErQXiVMuyFJkBMNQUTGZeN+kq2NE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eWGq9TfECaVMH7hDZDJolLrMAzWYVnDCzFbb9sAqj2XzMDt5YEIAVDL+Mj4qWKsLn0f8Ac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bl9QwxZuX3LxiX3+C5iwYs4jEjl1F8x4TKKlxcS0uX3Lly5cuGULalrzF3crZL28TcWdy/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dMct/hZcFuXXrDdfuYIABTnslJDYvx3O1yil+kPVSXRm4fJxKdZ3cXEMgWrdw0AAaE5i4/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evEzgBujOYtnXrKWlAZ0ys0Vt2zAvNIyq0wsxMytOfMseEolLrN9MrVmIaEQgZuBfpG3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eIGcRFSnEpyTfl3H3uHxiFncGCB3AFzZLwuO481HW7mHHAvuLtZWaiCFB1AC2WiEsP4lDu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XxMn6YBhdtxZuBcRWstfiAF3U5iX5hCgJkv1iOOC40IozUMH7pcyy8wsUVLU0kCs8IAo5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iZJ1HFlQ5fE3PH4YtviAy4OZhFFD4hwlAqGBww1thGKcUpS8QtQeI+a5qDvo1CDyh8uA8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b+GC5JGVpgh2+fnBvNDdzGxVp24FR1aAii+vWEGCvw7Ym0ZkSADBoJ2pZXiXMa6ZkxMyo0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u/FQ2jLU1DLFB1rETWNCpnSioiAYWfTmMbmY8eSKupoNR04gqoajsOyVrXLHor1g9pEa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CAvBBxQTEKJU7GoUFlVKzADco5OILqiYGZYKmEBi5y9uXoggUdBBiVCAhAHNG49RYlZ9Z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AQ8TXrPP4XFzKXOIFz1RjrzLj+FYJicpl+H83f5v8CfhfUuWYlDZhlbnPOIpiwbvxByxG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uL1BO1XEW7E23LuXmIVEpz3CsA6W8QaTkTn0g0zqWd1KaCrVi6BdFckNsDlzFW1lxgi4iy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AsOjmAXb8Mwg36FBLdXgRgacxtjFfMLlxMWlXLBqdnOpjJEMvUwmsQLOcQFf3KsjMC3UBw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MGpWDEqsmIjUoekSumU9aIF1AtW0gUg5yGGbdVqBgS2n4ja8RXP7nzDmFV8SzzKoPWVhUM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r1jenQ5lYHLllBhhm1siwVepdfjtEUf4lQLdOJVvmPWamtYDi4HjEvAzRUQjgRuWTnUSE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bQQAh2QWqO1hp3axh69QCDTESuMNLeqJ1alTI+oLDtqN76IIHDC+CRtFhvmcYaIOIuveL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BZ3GAsXpYOC/eCLJZAzEysiWf4V1ERTQC2vBAlMn0deVZzANFFlarMT0iqxiNLtzM+8Sy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H8aO4fX4XJM8IRL3EtOIoaiINMseRYBdjK1x+AiVeICoHmU7P/xGom1c4lLJwOW5UBxuG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uUMQOWAGvJF6HhFv8oFYpiqYtj2KZT8QuIazAzALzLCXNZiszuEyg27ikCriiGjWxfxDD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2EeL5LzGahxogSiK/CwQ0p1BqDHUWot7lr+CGoZ4jfUSMTMdzcqJT3NMS0b6j+H8XF/DL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sESnHm9RRN5vqZC3UucR31+FkBFv8X7Tn8Yu4/jjE3uLHziIIsXzLzLlxYpcBrpDtgVt6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yN8wMDoxDjLFLTKpjgmmHcFFpcsWUmDzKzxio82lVCsCW249pge5i6aWUMJm4nvMDa5V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mbzM1mJeOuJTXRK9IHr1DpBefqBnW4X2fiFudwhoxqCm4WVBuABzK9Rsqax4loUMDNDzq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AJLnEXJ46lKRy7IyTE26LnnhWAFOyZXf+osahHOWVWZZLGgW5V9VpAozUZm1hA8o9sdhd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DmXEvgy38w4ma7NS57W7iz6hqFHuLNtwRQd3BWO2FpwriZgjSEVtUPLG2Ui3TPeZFkONx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TmfuKv8AwW954j2I48TE+mdwzJ03Clrzk/ELHF9jgB3AjS8uTzf1HHKWvHp1A9eUc42H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NYk4Is4mUYN4Yy8S6ZxP3+FASJc2ykuVKOmFYagC49yl4lSbTuCkepYg5fzqKyU27tQpf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KcCZ2bmPYXEqCzLx3LiggczFC3uKgHYqZspdEt4r1jOLTxGG6RlW4C7mIazubesMGZYw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7A4O5Y2fnMfi5rO4ADLuUOoLBwSsVeT5cyfr+DMWtxbZZUuXUs6g8iQBiARs4gzX4fyNx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LxBccPMZZr83x+FxU4/CAmyZCOV1B6N93LLwpbt3LpiA3Mm8Rb/BcvuWR+5cuXmIpEp5j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2esvxl7hYo/hbjCgPoVOoov6HmEXcd5lx/al61XrPkCMSw0tbZeNjfBgjtFiPZb3IrIY8x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K5479YlmoZMlQHmBjObhlbuZGJWVdTLITctqAccTRWYM4JWS54cYlx5iVioBRD1uUKq7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+JXzGz1i8TBBUGeJzbzGVWYGYji4KgXBi3FTU3jBuPMekdsV20QI5pY+e5aEmCHmWro2Q2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GhcKGgdYmmswCqerDggaqNpgWCrcLKYXLIK8bgBUtLlwHV/UGo1rcdsKzFxW3BL0Ra4Mw5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ZyzzNUD0eY1jQssPJg8svAUZfti1yXzM+/oZcxbuU5tcuiYEx6xmZaUOZuJ60cM4gi+kX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55HZx5vpAaqXAq7l/WMDn/cq2zFgMVBGyk5OJeMS8MTF1qL5mUteYyqjuP4JxNIsIdMKOo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iaZjZwSzEFw1HSO5RTzFSbw51Mrc1UeA8xmAwZhBsq4Ila+WKjyjTLR0RfVstMWQ7Ii/q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OJVsou4FeZtC9QKgEQygxNm7lmNBwVLIX+IyoFtTBG9W6YAgJjYzDb1QsYhv9lY9tekYoE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4Lhy2DlCLUWrRznuVEuVKhK8x3uHmebjljziUQTU9I5jAG4bAwZ4Hi2CIr5gqVozQVKhR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HhQ6xLsO4rlweNTEvMvE5mNgEY2Aqt+s9NSlU24IGgFF4xLdwRfPUyYGUDzHC1MXoiAUd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Au5wwMPxghV+F4lxMta9Ibh90ieC8QjIo11MlKfSVXM8YtzBLxH0dYigruCoQ0vEGQZWc6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yNGYDDeo6O4FNQbManoSn8wXniIxS5+YnxAg5ywjA1MGCepPKZOYXV4hXAWS+FCqYLISF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V7waaXmIAfitwW0Rbf4i1SigzZU+ZUug1CoFViGmYJYGI3i7mU1ct3FDBQYdXDGMtUIIl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A4xxNwxWoCzdFwbEXyhJU7S47fWG9ekCmvNQKo0MKu/EqViIIVBzF2YZRltUB/ccLwICF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F3VBmf8A3OPx6zM1C2GUGZio4Vx5lWKGV4ebikrjkgTKLe0oqyy2+ktu6lZ+IAlB2Vvy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XEW5aLMdRZeIty6xLz+KslFq9R4zAGJcPcG65lkWLM2lXUSlhcGoKZ7lYK6jDN9zsdQVrz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sX4gV6EwgrAtgXcqFH4A5hUKu5nHGoeodYGS4VjKziA1lYaCXl7goIMFziEOI0TEtXRcJ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5DXUINr6Cyigw0gRrZeHKO38KOXGpUWcXPX8MJw4ZU00EYoCALdAShUTzV9R3K6GyiwHn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vxG4AbEzKOpWdRDqUXiAW5pLdxHmIcw1CYgI8EDcnRmbQBNF99QVxhr0emXHmKi+PEa54w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1IFp8RlN4qaF4Me0ZbniWUhv8WDWCp6wacRZVTLGNVWBfRMxnEJFjCyvjMwA9K2LD75YV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wV1DQovQt+ZmC8nLBaE54HmaxKVbFjD7RFphoqXanUp5ip3DCIGyHUd5JRskN5JXGJgE0Q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SrLnUWiU3qD7MFSV1MpzE6ZV1cDRXiDeJVmCtQybiRUN6ILruXpLE0OmWtw0V3N0qyIL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rU+iUl87gYy5lHneJQDliitOoj36lb8EBnENgRxmuIcCWLuUCqoXNIRkjC71AmC22ekJ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SMPNTM/RUZe+MkCw5jt6EA7WDr332IZPrcDfpLHTK0blAQZjo+YKG5GUC1Z3CRNKGXG1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7xZ6TPcvuVCXmDUHExOo7AwxSJQi4fMu/SCuMqq7nLshMp2y32YtrB/FFP4MtNJv8cxzMS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0zTGaR6xlha4Xd1CrKIBhjcoQLDmOaCpEtNi10kr2rTP93AG/wBCM4YlXvEp1ADmDPiDc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mD5gCaGpePM6eIl3WJpZGqBWFEjzDcyeIVi9Ew1rq4itzAhYVH3McG5qEZzQ0NSwBxct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PMyuc+PwlypWYR1RKtzkIT7l08CU0A+Qte7qNAK5VYIiLuQ7mfCYoU3BCi+AYFmEPj3i5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iSoj3AdMVziDatvUQUwGZVdBxrbzAPKjS7ce0tkW0OL4SXNW8v4Zg2vJXq7lQ7SVgbMqx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YYcXEVkqaEy1AlYGVDDkslZgByUrbDBu+kruczmzZODCt+WWb+wmED/PESafo0QuafBH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+5wfmgeOOoQM0bma5Qg1EmDWLJjjNgJRfmJn8LO8vMCzDBKVgtYyQ+iO8ag5qJjOmALr7/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uQgY1HLK0cSkrAQAmIymYZWpUc6hnM2jMNTaG/KIZxUo2QmLzuZMkoYIDgVcDsxxmcKjN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1uK2aEYQWnUuBbWaKEa5V5jgMVk0xaNiD8WUSL1uUAqmXsraA4urVDoMDuHj5zCEsc5g7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3NmYZTIGCNUWoEtTL7pYVUYJkGHUrFRyqdQlePSze7W4X7tXwxAHIJZzOYQnEXBmFQ/ISC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cSpCVEeoJWyKmBRsOo1axcLsG7CcHi53OuoLS81AnpBiNVmM3BcxLTEjuYupSwo4Yvm8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C83BG6lu7iO2IPzAdOIUiDMqgMYgHcM0xLeNfB6hdt0epwwAAxKK/BHhqCG2I4myB3Kes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5S1oPeA0uGYW7me0plQbqWOIx1+5hEFwFsAK7ShCWh9YIsUzPsBtHDmJR/UjGT0kQh5VE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BWfR1NuQgpnG4rarw/R+HiOob/FY/BKlRXb2JQpw0dsy7TQwBNlC/MwS4GjNSwNjruCHC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VSiOI9QsKGxgoTbuV1GFsHmJAUecB94wsDsOOx5il7Y6isedqIiHte/MLQRbCr8SrHZbzD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tVMxwiruM4HC78wVk5desGcS10JRySkC7xORnllcKlRIpwWxJWTErgSsxPiMSE1Ray8AeC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2y02P2JjtX6qiH49VgjlrHgwSkoRxU4A+hiNLamEUdCiwWj81B4QzHCHrMI8ks44/AzmVC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bxTEs1A7nNQM3xBG51KgZlR1KvT3mvWLDhUOKxcDYSghWHU2zFlNwNVBiGJxOJs3D7gwM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7Uwa9JxJcNZMPMFXEQaqorVCsHTqFEQrc84YZVjVK4mLjTdQTEcRGjELkxnEDfUY8yq0y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GNdRonQm5dZArBGTkbgqhV0DFe0LlM3EBN0HoATEK4jy8sDJR00RFXS33zLVSorxB1EJQ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adDj2lrwxyw/Fw3+LyRwqXdmCvC+0vd236wmI9XBqFpfrCXshHZanmDZO5c+IA6um5Rwi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KDZXriPgvEt2icsxub/FvFLxLg+ZpUIQ2h4liDuIPMSmbnMhUu7lKlxsUalMwMmY7nHo+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+fw4Gcb/AB6INgo3RHSXE1WyLVf1UvCcS9Wa6nW5YtbpBcCADmr+oyOh+YzoFPzOEjomV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btSy7HESUbj2EMh4Y5CJSy5qt6hjXQRqg8VLGl/E9ISIKee+nwy1gwCPDcY21K/dH8Lh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RpAHBlxZ1QOCCkF39TUtgYjiuxVod9RCnBSZRWwBRhbzE3SqZ8lhu4tz/ccRp3LuTKsG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tEWyHHgncQgqMn9USWLOzphRh/wBSkCrrKdQUv2mRO2HxmUsFlz1XUelWpisQdbMGDzBHC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soYhOIbgXtQopHupQZFvcDLk6uUKxGKhZSQhj/Ki2ZF/uW/pFwQOjQRDsFdDv0jNBfTBB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cq2ZtwKZjZMRPeeeIIkptXgD5y+UPgJmeHDMIqotvqWBBXsjsAu3E8HI+pUSO0VY2Qp0rM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1lGVWYXlmRrEylBiCV/9jWIx2Q9TKOCYCyGYmZ7e8LxbiBwQQsMrxKo9I17ytSxxMNS3L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TgZhmc++YAS8nvLxxZWZQAZrcJd3UCA4qWF5g4Fb+pUvJM+M6SOS3CztgpdICuH6gAK4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GJcX3XZGsRI3FYuKK4Ki0xfNxF05YIrREJdi2sVncSpkDlEKIcUhx3MC3DAgeq9IXQW3X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UsvZNcGuJlCr3uII0Uno6VC//ACes9pxmObmV11GlRe4wbm5vm1CRWtkpp55h23uII8x3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kRzxE6B4sGeVHWiN4OIrqZly5cuXLZdlQXti+85E/U4uKtSrDHe0o6l0TZzHdVCgZQAk5c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s9QaNncasQURFLJgLELIYtlkwCGZn6dS+6DxEsDfRBZfCikaoNrA5Rt2V66Zl9XxiVZ2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iA2GPMEogniNNLlwjG134lNtebG0CFjl4PUMgA4AggAWtQHrCoDzI7lNTSnyLZUnf5Cbjq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yVDcCMs0aFjvhTggdEVhweoFanaT9TaX3DIl+jmALCx8JLUZoaQ0katG0wSwloq/eXJwEQ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tGyxYHkpOa3L9aW6rFcRugPG/MP8A0dShoPiPaPOMtTGpbPiB3MyIgcRKSduIxRtiPuq8T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Q9gltAKWrLYnJAhtMBXsmNiQBWCoUyQ9Li7oUV2/MSzG4B6WHxKJj7aANywCyGdHcz3Pfa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kETliR2qJvXIZZ8zMmPlMr4j1BSquZNkqyVUTrcDhl4mIhAVVxM+ZbqVZCXiODPMvriCy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zTPE0zAsDqpa8VDMoVDZ4lhjEpuoVczY/BStLq4PZF1gx6whB7laq6oZQGV8R3siC6ZhV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3OVjzEAXso9ZmDedwcSrjMm5sF1CKwCpuFU8TDRTsgUBoihHaqiXa5WW5WYs8pjOBqXbql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kbbVnEWAeoQKOAV5jZbBUviG3ELsjlHrEsY8tTicW91xGb2rmVvzfiH4NfiuZsdoBcdSp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gxCI1VT1I3GZlUfCVV1FocEGBviI3eKjdDjzEtYbKvEO1Fly7hGX+Hf4YGYqlMu4NSiAF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hKgXmo8kLAt2dJAYMAenuZZ4hXUtRZMnVzibipZqLjVOYU+Whj1hQHf1LqslQsAyyttm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8QmdmVNR1IoJowRU6eeI0a9BiKYsHnsjFS19RBUoGGcDchxylU+RKivF3L1tjjuZpTu2B4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Bn2/+xYiYnMPwQLIkFfjE+UIohcM3OW3bzFhiVQIFxVOYVgWup6gb9ZkjaB8RAtFEOzAj2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aMcQGZK8GL4lsRLjJi13tUXqOfiMNnMesXKFzKsw41FDxDtL1F+0av4is6I0bn8GztYu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7Z7VQVBpQokV1KOkHxNfjqHt3vUQyL0jI6+8BbdxzaX4i5n9RBPGpnl6wQ5U9Y0fslVYl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EmX9zNetS1cFfxFzLGwOKJkd84m9ZTEANhbK8wM+GB8xyjFI1Uq2H2QF510R+EGIemY9OI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Vcy5jQ8ysQ0yjA5gTfcXUT0/AYWyNM+IeYULHq7YrRuAYID5x03AZY8OmNQWPP1FEpzK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wRdcxLMwU2McAFlwHBqVY8y9XG2VDEzr1IZkpVQK/lSrYo9MMhktkgvpBzmVt5/iEz0ah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9Y6JkurH6iiseJk3dziaicYjX99wBhejLQW8wWuublsVvWG0xFfg/BX4OZWYDVdxuZ3EP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JStxShmpxGiQjVxSX4lrerh5stVYZkKPW47BhDZdRe2sfx6fke5f44nH4IIk2hMJRTKmZw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RvvEyK6lG6ih4fE23MZ5OGPVc8p6uGWd8P6gtA4SmCUQGjKGzUAXrgkCHA73LUXXYIY7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tlj6HIfY1BQhiUC93EGrwu4613nQzlMqvdtxBVcWr0iA2L0LuG2HkhAh5JoGSO61H4cMC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3MMOsW3TlxcB9oV9piea/SafkIQILI/KVKhrtqCgeW+pSrrxfEsprMMqpqDOZmytVozb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VbbXxBFRE3fcvhWIbLqIgNhGJmjz3A+IJD0BRFVkjaIrUrG7M3qW4j0vjBKr4jjuZmYAu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cxiKCooRwWwwzBRWqrO4AtJ9JSkKugiJ0bib6maiUoFdMAh4JjuU6PwRLmDEeUzb+RplBH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t2inEq5gPiZlNSlfIZnKFqWVJzblYj0Q7BfETsRqV6EIBaT0hYgWwZYWPMbW3c0+YnmF8Q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HPmKGVcRqCyaLnrAySqhvcBAzKy9QMfhrjUPMszPHxKUbv7nkwQ4zNVniWClZv3CA1iJHq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LuXCkBUe89liUHENthonnHEGIzGipdE7g0CsRxiieZR0Hi4OAkPMs9c5nCyOckuwSg2E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MD2VjXnqJiWVrDL7l2y8VLxiXDGoo6JqJX4IRLYHUHcoVCFLkJRwSqSeqhFCJXDnU24eaE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zz2SlhMZxiWLt/8AfP4PuEZzBgxMJpMGUcc8RyWDRFvUTuX/AI+Ay7IUTa7l+rCw27t+y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MhkF/MzyXqHww42B1/yjg+zB9L5EVv1mENj2LcB77hgWs0O8uIi6T/DBlWx/b4hyDwTa+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xjagr0YkfRxLLQyrDqElBjhmNmwpgLxaJgZa8TMJ5K5ZWuSEGocaiMIOmXH3QmFq5UV6fg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VbiVuIuYJey+JYaq3zfpOSGGnmDGWvQhc2hKNhhQ5/EXCAksUPxAluimt+IxbpatD+YKO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0w5luSU/5K3qPWWOI9iN9RwuplHw/FwxFdxZLv42268RkTEXyr9UdSokTN3/AMjlYulws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OE2lQNIrM2ypk0YlQRWFjG1Y38Rp4S2epgEqNmFNxFSgVaDbAbf8AdxCELyCShYZqYtmk5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IjzZh+4ZkdAUBG3Tys48xIu43abmWZQJiIcaiZYgDB4lZzKvN+0GIGbajRzLVYcNagGrg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NsQb5nhElekNwbYMVAEqC6agoGXM8IrHGUoq0ojBdTy48R0IjhlqAtjUTDdoZ2u5U2qwj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lULpqrpigKRC2VuOWowu7ipjGptOX4hcbJfiDgbhnhZltblMvGIHHMtuLdZlwPATa8ziFi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W9Im+Jc4ZbqGQgo3KhKxO0CEIIalIMUwywxUzEBiZoS9ljC7ALcSnEC9vzKa+kMdzKXk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nP49f/Gvw+PyP4GK8fitWjpTcsp3N6mcOInU0uYgXYxBrFjGJSgbd/wBykZ5RpHi/shpq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rw31qGAo40oPQF4zFC2ughw4HkiCirxA1oc5huwuty3eD0YWCrtgA1LXTiUXdQKFLc315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O5iRs3wCM3ai6A7i4G2Dytg1AmEKmCP8AkN4D+pGeFUK+kS5uWhDj8KGyYCUTtgUQWfSM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OppkzCWOVE2gtlJUYBq3bDblqICN3GEaSYhCPY7HEqy6tgXZHoS/XzN8w7ym49Z1SUuem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SteY+NTTJcYF2wuLv+JlxiA1UaGPxdBWN+YloUpbGU5QPVjNaoAmE8il/YSC0qbg4OczC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0uWdHMJ5ZiYdgIaTioozRhMHxAmZMA6D8zKCYTXQQaHapznEG4dlTii5W3cLKTNiVVXOPW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1mysMdSincCe8PCApbomhAvDF+IZWQiY3c9k6fcNSl1kiVcblrisqLHeKjc6Wu+cyxcEpb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Q+lZCjt1mDctUAMOIH6Zk3FhQTiHiWwXnFRdykUxfCZJyYm5ZquomwrV8RTNeeILECo1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Fwag55lHcBl3Z8EG27Zdfi/j838whF5IjhAQUePyQuA+sFeYQUSsesoRtYRLn/YmIEVd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PtK9zOOFkrRwlBSVXcbNsM1FNfi6/HMNTn/0fkqIphpZcIITTcvdQ3DbDBgyXXKLI4KPQQ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8iccQXMNVXSjZ1ABKkK1Zn0lgFy6W8XERQ+kWe4G04AHkEbcnhZ9sACXpSzbweitQmGSio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UcU39TElFXR+MIReI2PNAdvUeOlIyeGNSEaELmdV9KJQLpXEzML9RtAG00DtZlrrvi/Z4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Kv8AGEsjo/cbSJYlm41zxzCUuzHVQsACni8w3AEzrK6cQil4yhERlV1uNpZ2sYl4AVoth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gj0w7Rw/cNAmauXmyxww9WZC9MII0HczLmBk2RVwdZIYwoQLnmfESsveJfk/CnRKxfDPI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vERLogBBofwaEvUE2uAmtfKKcVUoN0XISi0JU+V/HlxMGIHNqAeonJoP8s3KjlMnmMLkK9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OyKqbxVHocQoVNQYwW0B7sqfQEYA5NyibAMR3GizlI5gfMIbeI6K3NvmWDUG25jE6IN6f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fuaA3LLlEMpU1XErHiOuJtDiNhUC9su1moYZWlQoNgZhZ/EO734qL/8AY01zKAt8QkpZ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aZTm7nJ1DoBqsbKlpTuPGpQTzHAhFrjCKVrmaZlqYi21jL3nUop3LNyxmsSsTQqbf9hkm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yzzDdo/8AhCVKldQJUqV4mkCpUPaUI+cYHiHgfUJtzBoAjbgmBXiK0uomBruFW48T12RKI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CRGM3B88zGwXj8QD+DP55lyuZX4I/g3LzCEItEFBzCgAiitqIIJAFS8LSFLrq4xWWWWh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AktZdOGacBcLd3CjO1tO5+kwIhtfAxwjO1gVEOJnr9iXecI0RlTmI2qstm3x9TnowBgZ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k+5VEOK878QTkb9IcClxeEYKcOgxlOjjAPaUAvMQMy5lrEdaKsFRAjlvgWbK0oRxOMd3Bn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iUJVrjMQxVR5INUpFUKOtwZ+Lpjlym6zDUTxhDeIrhm+GBpAR+0uvWNi9T1zHml4ERKIs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JCVkotWYaCDZZdVAApRhsZR7BATw/D5wRLclwHkhYttK849Y9YqYcVPKUd5eJR0sWtSkf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aoWNZjLAqvc5i1WnUsVKGPCUU9B8H/Yi83USQaFOlFroIYpg3BUQNMcfP4U62kjL4IqLI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Z8MahDutMyAblJdk0OidWNnpuC/2ykagU1siu8pzPLn8IKHaKQlq+oPURPmVi2JG7KmlR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EuVjMNV3zNrYIfEAkQSsSsYg0xN8yqajlmV5gVCHvB5mQtuB4mpGAu0xM0c3cOe5Vu5ThA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8MVDURpTN1/MFI8PMYAFcSgrtTMyFFmGD3HW3mDq83FajCaZWnWXphdgGp5lhmEJeJe5eM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+mXJfmUjF/wARU2DEFjEf1A8yu5XcrzKgSsw8ypRMH4sjluLmcfhgo+0RLQ6mFj4joVA2M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XZArb837efaUo55V6XlmCKl9RlgV9o57aVSp7234jbCYFoOvdwkBnZiJRtH7/Hr+SEJWJ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S87/AZiImqgUMqbqBO036G5alUELa6SHVM5bbzZC4RxhqsTicToalJuJuLYfSE0EsHULG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y+EdYlUKtmBwW8rAdEQsqhzXuC4i0c1uBo9z0ED9y4sA5SMxZnhT28PuEp4/CJyFW3xBy3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u1yzGFYUHRMqsoZ8So5wGYWaB1G4yXTMnC28sS4aJR7O2AocBCK5Mv7GJkEssuHrUFu4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4QLRyESVCw43LwqsZR0NNhnuUFkRqGVoQGoYYZ6YFPEziqxuEr5zKVk+JY0/MvvKKcJPF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JGsYPM0zNeZ0iObgRsJ1G4e2DeT7ShvKP4iK3uVmoLSh8jo9yyZajPgXEPRQcylmfScV+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WrjwESz6xshtUcxQY2/yjHiQfiYy/iCBazBb+F4WCqC5gszVM8oxW8r4lVic7gF1W5WW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jmaLxDcqYl+ZSMjHe5qeIa4mXohuBTUGObTU9E0yQSuoMwMym+Y6jribNbhLuFj4VTzCv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Hq7zFYtymoN+rIgIJNDcYcrgtK6YxpiiYKiKgorq4aQJ3CEsW3BYud4lOJTG5pVMBUetxH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cu7JYYyZ6N+Jdxcs5xNoQ3PtgXKlQLlfjU4l4iT8bzJ1DOoJ9Y5guYQQhA7ekzohwJVBL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W9xEU4kKzkYzpHNMY7V6PTQ9Lv0uWmTTYB4PEMe2L+kLq5XyKxOSBMomos6wq2/C69ouf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K95ggMVyhMF9OSOBMRK3Nf8AknMPzzNQnlAhmoWxYqajDXtlHlOC4ZUJRY1yhLFzIO9W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HrMeGFlGMkFSiiOKfEEWwuBipZUW5u8Q1CsZYQEqTaIWDesbjwYIFt1LUIBuRSKYtTdbbZ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u47XqbKXphfDUy/AYpei0d4jQRELRWYAl7tkwG6FvUqxAOQMzKwMXvmAzZ8AZjkaJW1hpr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TlhpV3qWWfsym1uc7LzLjynFwS/jeEdzL4csA8oa8zIIih5bZRv0RDfUSdhKOsQVdwHJL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SZStS3XzLk9yUeKni+0blJUTOuLcsGSN9YiveX5Sa2NwzriK4WjxHXL2Riz+wx3oxMiy5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OCvYrRvbH3Pl3aYXxunK7UDVZikME4CZra5GZ5hNMxWYgZwX3Gp4mFfJMk8y7xs92DioO4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9JnvMaxP9mA9IruXkagzc7xDJlVrEcbiDuJwlDOqlQZVIQhqobjqMGP4hiO3PEovG+IEb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xAWLqPcCYcTBEH9w0Xdwm54ldktY2l0MosuY/jMGcS1vV3AjuN4mLlzKkYDjM5ViDs6Myi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PtPFKdTwVDiJRwSvBAdSugmC9yqgY6gSuZUxNEsqII8I2NxUVcvxAVKhxMRzSRHDlTarw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OgrPN8QobtKJGi6faZ4l0EhYDvAF+stpHoCcodeOHJzBIqZ5XXuWS9I+IXrcrHxHVprAv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7B7QIqvdsvuUHiFZQMbaLFyuAql1R/MQpUVhH6kCZrZZ2XL7UPSJAaxESbfxzr/3UJoh+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Qge5EwOcesufqWVtTzEMBNgIeRlOAlC6TriP32bDKZVbm6wEAFBMt1KC0zDPTAMTsjtiC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nl1KLkuMBy135EKwG2CNWNO5gBdu0ZzbrEIDzuCyelpMVWmNrw3LldBLOxOIcUQweJ4RO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fQlUi+CXKpcxLXNoKDunEpLG4t33uAttYMwoBuuG7yQBEWuCIFhDNxGwZOoGHlLhGcBFd3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d6lB0OI0LuiGC9JmLzbQ/wDi+Yax+2H+GDmxxRXfvAADtn6RDAo8ylyiauVrGIFniFBs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HxKfEcNRqRs6Y56iJkwxPcx3mPWaSgaXiJWWnZMHYcygzO32ws1WY66jQoy17GcgxMWCPb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n1JctCcOn3GWLzS7fuwoAOCNOIaSw2KZ72DMI2cy6qidSxLTZzKLZiXQ3GxniUuszulZgu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wRw6lZ3FVcSVWoMQCghNNTaPKoM6i4gcwZgauo2KIwjFGIrCwj6HKoHeo2+nEucOKzE1e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33FoeYuyKLMBwdswUR3zNsWhPtLsxFp5mDcB0247NE5oZY1LIBMLMEvzBx+LOZvglFl5z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d8y1S/wACXTF4qIaY6sOfEYGQ/XrZdSwZSVZZcRSoh4P8EuCeX+QR1YRTxPhlkbwsjxSJ/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fYgEQBsXcBofJzFyMUSvoHR5h0+AjqWiXA3t+nkjlgpUGpobB9w41Zmr/wCwPQHPUMqtn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a/aMEUysRofCXOsmqmeqnrhm2PhO4mBC9xE5L4jjZRzKeYYa5/BXH5qVKnEIj6S3wg3sK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PIVfKvMFkpVtfD5guaAp3T5ZUcjQu4pkL7xLoAHiU7A6ZrhruBO4iBcwagbl94g5nqxfA+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HJztmGpdBee1/ZHAGznqWhus+sHOo1cVSsXxLVOQlA+VlShhZZ2mvqOx8mLd1BubrHQaC5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Nrno3KwWUOpVagpDRAAbH9xMENwwfEdZy6CWCjTVXC0zAvXC4jrY+og0a3axW+OjGWNMo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MOEHruFYcOIfCGdMcRYIXgrGeIDm3cYMLe5TOAghww67g3fPP6Rkw3LX7l0aqqZprKABe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3DKXwh+kwwj7ko8PaU4alDwzBpPmIZhaI02Mc83K/gDv6la8z3scc09YpAAmGKVLWq7sQ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YT1lKIeozBYDlcz5gxsWUoAQiXRijuDNR4DNPEOU8eGB4IQAV1UGutbriGlnvFHGI57sv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eMS+KU0MfID8CQQSpUFYnGILxDJZNUlXzuNWXHLEtjjaYhQ1iVnF+spxuAVKS5rzUtsSD3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1Ex4lupaNiGXnuGmSIC61CfMB4ITHTfUHVb6iGBE3HaEh6mUBNoRCHfUQFk3i4YClS27Y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8TfFVFxyS+ouV6whO20MqgoOLYRhCNJSE9r/DeXTEvMfOIJoif6RVYog8Ul38StaMKoLd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YOwzLAeVOFqPX6Oo+WbRRy0YLRzRDTr0lTgIA5wDiZC0uaoj0H8y1U8/ykNkEzc9JdkIXX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OEEYAOHocMW97aixvwuO408g8MzR8D8r5iaDjJB3++feIICugm31+yD7A4KvZv3lWK6EEe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wMuwoSnD2C4QM4xL0nySzUcVXrMEfmElR6kYuic1uVORKhjcH2gMrEolYxX4ACCdHbqYgO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/6Tsg1OHAe3Mt1AZFTGuJegd1vBW1iAChgPDz3AIujAMCp5xliRoRhKgprEu5MQEYKAksP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OoiquYke4arC48iMpdhcsFXQ1KOZVS+7YKHMpUw0jjGnM3KyZipu1F1Rb7iozPU5S0EE+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5Hgd7iVTarJuXrC+zMQ7DEq7mTkG3lCxEcxWCpNpDHq4nPz0S2iiUKvMMrrHcG7YAy4iv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ghMIPljBBAapOJfQEZpgWxHPDCkAibiBrJOLdQAspdc+kY0Etg3UsEaJwav6lgwGpXJ79x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5iEq9qjfybV+oFGHQA/cKAQ5KP2RyozaAnxDVvLyuvRmHDuVnyR50y4dxWcTwS3UtyTwR5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VkI15lLLN8W0dVLKbIxuHN2p9RmdEUtlvEqhiuDAHvAa1WlhwgZYzgB8MCyyoaEvzHBzLH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Wy7YaFjWeyPuplVqYA3zEHGorbM3mLj8kj0KH7hLzEjFYbJW5TxCjmZyZrKRLzDGI44xOc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5/Cm2oYsWNphlK7/FKiwfEy2YIzmVEViDMGYjbKBQTI6jQTct1g0hWI9TB05gtQxQbI1A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TC7PEVtxW6N6lO0xM+0SBXmK+WFTGdRUTJdfEIX+wUL6i0rq9wLhngY2anYS+4PqCcTBiC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vEcwXglLEAjWtA8ypEtrlhlFyUFTAQstHh2xwsAt8PmdAYC1dBHw3geLz1K9B4HaxNbPp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zwoY9GBlEtNND9/1CEJbyCvaifJmA/dykA/9aIqUYFJ7W4ijOTn/ALwYKD6OeXg0Pio6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UBqsxeZhf8KKUF0j5gZccGKnI8Hhiqk4FWPLo8nMAfNv1mk09QWvQWTP6IDs7PZjbltCy+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uXw5YtdbKvgY+Zc0Kb9Y+AJigNXTzOcAgZlxqCmyDp7y3ITavm4dKGUfhA7pZhMB9xgZR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kZBRDmsQSuVWXzCC0ZcKNNwS284fL/cpvC2rNIOs4zKTJjrjnKdwLPJSmKdEUuKZtPIJp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Fk3wzaQW+oG2PExg1No6xmZUzKmOZSmGCxt7ZboDgo/c6g8iyL0h9URULouTEFqZNTMHlu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z1fwOYbtWKllMTE9qvzFS6YkOcxZLi5isVkofBMOktbxGGwIqs1BnAwG9eYS9rpazE5IPr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7aj7K+kwcPPgIBpgCZKvMzjW4NtkHECVB8lx8RUmw0Z0ywC8wYSH0iqUt4JeETYqIVqtta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byR8R7wDKRADwqIAUDPlAzoMFerhlnW00wM3Gr3W4kUTOiXLIIuPb0gVUbLZmomd2cSuI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4UrjVtI67g0iN1KWrW5paWp398MxK92xfDKITS9Gu7Ji0sNN33C4IKOnIjm4rslVirq4hd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A7Lp6lvCniGzUykk5EY9Zijbht+JfDu0jS2CoJGmgmxvPUNF6ViWWK6Vty5oVdP8Acrh1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Df4ioClm64i5U9DcNmPcDvGpr5RP6lgQwyslH4JSOUcpBupheJcVlTaOa3PqYfWV1C8wP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iLTUtoTCU4gVi2GDdkFfWLz8w+YPcwlyyczyiw7mZ4ita9NXKtceY7CZkRiVhZUVGio7VO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N4g5x5nDldzdQ4hdsPmAb5i9GOoPpGRywxVkCu4wwaK7iH6VbKh98O4+WFUngdUR+Wan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PmXvnSGHm28C+pkgNxaiAaKLgkE6G4AcfAp82EbDWgDK9RWAEZcHX+WDoAwTa9EPITQGPX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enz0cRqMm7S7UKN5Bg8QgBsrZfQgsx2rWIlgw4h6Qg3vlQnw6J9ovR8B+2oIo9ZF8Aths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AWf8A3BmSzGNON1VTg/2JkDM3Tg7yVGYQFWC2caL4aZS/mf7oD4Ze5akoHS+r9xpVBHw7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RroP3B4nJoC5OhyTGEN9AyPzLpSoKk0tZq8+8pYnNWnuLEH/Ri2AbAzFm3w2e0VdisQQO0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QqQlS0YNH4TKAKkoJeh4ijZuKWsN+JV9JiXrlDQ5d1iJgWdkS1Utaupehr6yFCnbPiWDWZ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WkoviD7oV8ni5sK3/biFJNJKTUDiPYwUx9uErCo6H8xaHnDJC116WmWTW9RaRKV/dhhHg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72nPqNIwrrcoRu4gXeWgQ8iZmEQppL1jEs8AYy1ZrMzleZThMD1+YSmIaFNShfFxLOg+pg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dVW95wRrew8wQhjeMHoRwkuUz/Uvg5cIZDq4VemALjQgHgD9QaBfK1eR3MMw7Wz4g9lK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8xrDlgUHAV7yyC2IDiGMMzKdIDUNNzE2bjQoF4omCg8VLViZ2lq34iRqbNUxVLcxjZyYj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TDN9qBq6yQXhedxqIvNtcxtMFPKNZzBYF2HCE3dl1VQdk4R8mZWwOtZYy+G5eyqKT2jqy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A1TolLwIzTzGgSpmkYY5g3pPZUO4LYs/WZ7nBPIpjCE2XQeqRTKcCR+GUuncxHUcUivLc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Qj2HvFZOVbFkoLQtUwVGrkXvYxa0beIsUozUb1SD9QsQP2yxFFl+ka+OSjtlzih+4Gzq4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7iSg301M3I4pbKmCT1Wx7xDGUEOniDlCYl4neIMyimYrPEAtSnWOYFJcrRUNeZb7z7TcT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UQ8QIv7npGepuC24iQIYYdwcZ+oZnGozq1Fy1Mz+4L1mXjQNyxZKBbTNR5oXWhiKHDcNOJ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INVE8j1qY9XmMwUzkQUiTiKKlrKhHpgvTkK1d3xcuzBY3xLUs83XXUw0Xdst7zyiJDWq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yVpWC/fUAl43SX8zLktB9BTARBKo0EGIEehefVlwkAWq6j3KbzT48nliI4b/ACfaNorN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ArsPuHxLyQ1vyyt9HgfE5ywN8kNPAxu+OI4ptg6/V/iAX+0z+3+oyy12rv3lD1GiKlMUql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SmetF/MeD6ov5mtkqfwJfS4KKFBM9OK+HTxs4gMhuY5FzbXiUYKF5PuKafZgMGbrnsf4h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f7QsSjrHY9diePgriwgCSIqKp4A2xVn2wMLOnqo+V/EVwmyzn12YIADiZLcwABqEkx5zcl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nqLBSO5FO+0oadQqKub0hp8+Jm3l4hqAAHgQXoCrSUq17QICSpQEwjEcUG/SF4T6woo7II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rtloE8gtMVFnhiEBUu45TaXAjMJ5iXc+MSLIBALxVvC98gbJsTXrERv/APhkNay5Wb92G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ROqsQD6rgDSrqp4xBxXEtBxiGatGK8lxNJHLRAImiUoIrbEsl9zcmJDaRhtUCPYxUMSYQb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/ZFWfkavwDKdVs4PHmECvpxUAhyOAOUAy4AbWHhxAgQAcA7hUbrB80MG3kUFc3xKagDrU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StXvVqFBvsYVVS3REaLmKUFK9TEWY7iuhCUDYjFeGOq6DiKhzHiXabJxERMMsYprEqzZS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yf1CjLjWIClfgljtdylBTEMysGWAqbXm4JUFPfMEKN7E2E1rUvXow9oO0LBb58ERRCXZ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x4jFgzoHp+oNlFFPIfTuaDcmqG5V5mprshVGsOIKt4AbY8ldS+MTbASr16So40uZX8MGt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Kyu135iQAmQuJU0b0yYVVbaGIBoKatVnEBUqoptwH4oOW4GpVmnHxAAACwSqlR1+GsE4Ec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UMdoZ8l3BSoOJprjbSHOsSyZ7ocvs/qNXddZX3Kl0Tw3KdiRKgKjliXWPHUuCF34miLjW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kAtAwOyC5Qp+Kt3OOoNlkt3e4CpcAK8xplXHjbURoywghwjzmYZ5jqKiZxdnt+CguMym0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/EiJmXE4jtagI8xlHxxCs3DovqVSscTYD/CA+89UsTQf3L0wRJqY1OrlJexzA9mWQUIYO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4Ej9VEunY3fPRYoNvRdhXoRSnqCIqKnLcvsGKsTs4T0IvEXpv80ReuVuG2N7LweZeUT/I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1/RDB5oOVXbQK75brxClfbRMPRE4CMjLNYIuH4/1y6VmXIX4JVWzlRF6tLGvkzIT8C/WIv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B4B+oEAxvT9+KKfS/3BCL/DdMzEC87IHCKCh+Y0zF4LpmzxB+vvGaqlrI99nSYZnIFKD/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notBHjZ2E6gotaFl0aPcOyKeD0uSYRSjGCfEOTkgnqZNQ162k4YybYAoF5B8NnvKEYKaQ+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OWrmRmrtqN/DlnmJE2JY9xamU+yBkUjolC18RCr1NMFwhwK5lacPMVT2XzFdY1ANF6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h9bNA8hW8Q8AeUFba3nOd+LjeW+9p+oKmgPxhOmX+GCbAaeMZmNghFpyMRqVo1dMwqahsY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wxTxGFFJlvqC1W6vViYuXsgclSqg5MVCKl9ZuMeXL6UwQ1tgUDxa5jMOS/doYQOIE813Bm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+hpCEuXuHnnuICvPcA7BRK9u79oidG5krmMbPWM1YLecQYJu5ZJcoXgMDMSy97KFSnNX1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Vl7A09LBcDZgVUv2iSidnD3G7ygjR6zBW41qy/zFA0B8/iBd3DVDGN+cxq5UILeVnO4K7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3uXyYJ7Sg9jjqNazXUpWueXqU1WolLG9W+ksOcQrGoPAqZdPTxK8wy5eJZpdcXDc6EsAW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wHTFyjTghZ2sS6eIMhVCUTcx35R/ULGo9EVS+wTHvHZLK3r2YsdyyF0IeYDZK28ymTkhlY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mzGctSwEycM0gyvkaYoCSae4sB0ZDdPZeriGSCNVpcUuwuQrmYxC6UzZheLIthGy18nwR2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/9Y6hhWzOdX8QC8qDBXQ9yiyH5g9WUQQI5wDz+sRDLYYNeKdRQIHBNGsRn9ckVXNv9weZl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/gbdxPwygBGJBWos/mAQFXbgl6keWrnEX07iCnNrmAXY3DZzAV5BZZ9sQ42+kLC7HFZ9Y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QMrLu/Wdx7F9kYlHxFITyUFqsXDrxAbI2lTSYBgvMHmA4YS/E3TfEvO4TBUqlVrcut2kq7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txOFygZjxBl1HbNdRUYlEY71PCOkFli+IBIBIFrj6UxrnMsHvMIqLNxxVt03KNajAwqt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g1DA9wBMuNyv+nmuFBD8ZIIyO3mJzS+HcaCx65hnaXySuuHJcRyBxpIOI+Et5fb5XqVK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P7jKP0Gnp3EoS7XoP6PljSgPD9v4I9ZO1UGkMu98QKJc6/VB01Hi9QxlFs0eeo2dN9Ah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qwIQK5z92gg4HtP11CFI6AQNYGJ7P8BFYUOAP6loUf4KIse9P+IBeBpGvSoMCoQWvJyX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WvJGGKq0pZ95/aPrlFNr9eVwy2Cxsg7RyuSLhGBN0GOwcPj0iDBe9u/b5ONzEIuRMiQWi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nvKxUtkfsTZOODKwFW16YpXsCICsDn/4Qil6T7IgW1GTOGH0hdEPLxN4UvCRFqyRleu5bY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JaiOzslDRXScwGViZClLlIsOF1cS2YAVvBohnGQfDcuEaW8VFYgBksV0KlPMKHSyvZqYQ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qrBerA+36lO9yg56qHIQ0qgfiFhY+v8AVKL6b/VET0Sh8sFr+8h65uHoyb+MhLboAj7n+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NEJhhGj7CMeqxMEN4NQn3oQ+B/ty41bpreD/ALMq7ALMDuZ2EOsrRTxeZej6PcVgcStp3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2PNRgKti6yEpSu6jpSZT4zBT/AA6zPNKAyy0wZu74EyS/Cf7jQlZb0+rEFiY5W9MYQjeT5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GYOu1liWHGdyy2TIBcebsADZeA8TI0L10VGWGTCXfEKL2UsXw+ZQlgNY1MJV8hl/UQEzE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3P8AMOIq9RN+GiVsgWciHsQLPBRFHUOqeuIOhdYqEAUSgwEy4mRGjG1sRWJa1cCpRkwDH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gIYrRWFGAblivjna5XEiGRTfRL9Q8LqNkIxo/sQaLBl/ocwrT1ZD2YCghWMFEGHEMHXU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qcBIYxmpdCIvYq4uKanPGRiOFF9RmAorq13eK/mUdsXYvZMUoKMNWdeZcwS22/R8RBkAtX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wcwzKXoTnZb/4gzkwnqC+VjsgRVh1p3TBh3EB8DqolUtCrvBK4YZkyfFOFiExVlqGrHUv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FelZje9wEbFdFnuFBEApDmMCy2VhJggXQW8Wyja12H6jhQOSNoCuh+4wCwUt8QUXJBetxC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YhJZUuCm1KwkNMwVlTzmXnMuo6zLRJ24hq41IOfSX4xLRaMQ1q4swtohAuBWLicwsWvMd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5mLArEeNxQ5lY7izcFHmDWIpdgyRpZSTT1/ESUzwsEBQGyGivE6mpVBbDGDW3rDrmFly64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w5gxNU3cyKG/SZ22rSRmus8olgTWM7jsHkuxlGWCmtPcNgZ+WEmtVpz49CXqnBU2ujz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oRsnt/OV30TdGm1Pf9JcMBWsPR5gkKr0PVLWGJ9Su5DcP0lWxcU0Pnv0h/do79jR+4d8I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Kqbhj5XMLth7P1CCRvdmJ7MZsDmw+0Lty9EPolku/Q/TKnQ1YPzcOUdsDf3L7Lq1B6Lp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CDCsAT5Dh7INSm1cbluza9pUylrk7HpIJc+kx57lp+YlNbJq6Xda9Kgh11NankP8AT0jr1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gNjZfNv2vaX/ABVLLk/g9oTps64JRjpgLgWLzzKXFkZFoJcBRgIIGvMBXZzuJDBAXBUX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FhdblFNj2xdyKdkgyGqjcR4u/SHBzSRnC1DcqKfuATyiuQP6EvbbA8AL9w340j1Cn6hCL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ORmVoqvtLi20KS+Xf3C8YaELrzxUQVLTSXzKUVf+Kj6pOb/cMEBQnDqD6FP0xoLyhpLf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zK+dh7LWeDxHoeR0CWPzxCTaolHPvHIDfAe4bZrnZrHuI0EfEcfxJl5xCqV9wI7rknpYM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amFJcppix+BoWITkah6meBGAx4z8MLlDwKfnUdC8sIaejLFBlqo/iAuYU2ehHDl43DnG+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tFS+tkJL3vftMim6gmreZY4Uxh+r+ZQg7HGWUpcZ6EIYKb3HRSjNk2xV28l3MgmosQqSs3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IojVRAoXg3qBDUOdwbVdQqVsjo0ROJaAqzZE5KXFMJGKGPbmhIllUeRCVwWrHh8ssHgQZ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515jYZFpV9GCy9Ig2Y1VwnYHZBHwmGXvE7MnpLgtbtbEDDx+4wClqtPV4gADYW27qJUFBl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Dsf0lhtQHAkpbyAYAfSW49iWMyVV0EK0VrKpfUYExZZR2cRUVRATfN+0KUg5LH7RZQzC7M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GW7a8DxDsspdvT1xMs8EsH194VGj6jOvINymVFyi12XlvqYk2JYUNFjIm78TCGndwPCVj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XQk0EFVVzGap9YUe6x+oQG4mf0D7QlKtpsYem4JFXVWf2Qus+cX6QhUKN3MsC7adRSn4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wMPURbFmnMH/ALL2uuZ1uYF3LPwt3DupVEfhGnUAldwTvEE8zNzE/cEMEVsaoRbMwsLu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4dZuHMKEtItSg5mKb5hjVzFDhFMIgXZz+HKO/iNtjRuVZwx0uEIlTQxWXECqj1eiEYSU2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iIqQGCE96aKwsI8GBb6gkX1CvRYdOHyL1uZVTio+wRq9Fpq+5RWTRbt6Ldygi6BSOUDxM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+lq0EQnSpHs9rjzMxRV8q7b5UwGg3cqVR1HmujxLsvYlnHx6TFAjoB08x4neXKftZkFNv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cH66lxY0c+xNEJWPkdQeGmx/e/iLje/+swAUAdHEsCiLB0oCLDHYbfBDPfaPzSehI1X9G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i/SUf3K8qzrkckAlfZwnCPDBqki3HR0HGjpmMGgBHp5B+GJ3yatpOegmzhnZKZRj1geS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h8TrkmAYZK0gZ5EPLdQLmYrImkZeAUT9z5OfmBjAzFK+qgZkb2K9EB45kmTzXUVkc51h0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kEqoMVEdtzfcfKL5lygxGiLS7uDcFnpDQExpMyi2L2bhBFL34YCmEEc8Ziy3J/UTKnX20g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PtZQhttXkKD9RYtEF4UCCzd9RhxWz3xofaAGccek/cHxdUDc9xljcQw0nknaHiIM4dwNr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qfSACXav9MSooxYVcvYM07eEe4VWoBacH+Z4wmNWyQXO61nmowEgZpb+oRrCa6ZUWsws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BWQ1HUSwPcR/UCk6lbu110SwTaW3UtgzKbvSWNzKpHhizQeLZLET4X6ahrj9mP3gPQUEnA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au1ofCYcjPVfuEoSF8ArKiCCXh/UurHVXNG/XMIVJiwpHplAG2sqouK9u1bDL6xEGNmb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IUaR4g110m5ZmABVBE3UZX8JZxLGLR6Qhz0QAlmJkcqiXmYEyQtCUHqimNYJU4gtYG8tt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iP8AVFQG8gGPSUArF1t61KtmV5TeOYuOCqh6C4RH30Ey46YuifdVH5JqqqCWE5b/AJEQv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V8Iitg1osN8R1eJbioWxuAvL/vMIiVWArn+4SpTlV469YLatm6XfNkBI58diXJ5JkE3K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BsF/UKAtQG6Vq+uJSwRcveYA5G61zn08R8NkUh1qv6RWotpgGRMYH35hHVYHO56lGdRM3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wGWPMspSGvMaAF4SW6Zym05MRpU8ZYPHL0ZrTvKDyPnzLICLKIfaEBxQP2z9y3D7D/kg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Y2cvF7g9B2B9QJR6ieGCXjE+DHWdy8xVKm+4za3vUz5aYpW4iwI2a4gvEpcQIT7zE1+AK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jcXOveDcF/BrXiJjkxbEVu5X3hT3g1MWZStxJzBrmiVBTiZWpuHOampQsrQzxDYYiygdrL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biaaOhqusQTuViXGYmwhqMymAf3LQyxxGF/c5aZ8wgf5ksHFbxUsmE2uPmUc8o6vXrW/i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00dqYkk2XAPHfRGRU2bC0eAIFlRWcvbMaS9uhM2zwOg5qEcKCkuu1M+E6C1XlPEUOB7/w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osxpX10EJL0tVXu7ZhiIBRPNlqo9sjkK/dgr1QVnu4luEPSPggx19Uj3Us1vlP4hcp1S5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GQ/gAQE3w3ADg/ZpJiyDAx6HHpxAtvSWCXKVsVrXLxNPDG4oZYj6EeE+mKFfSYt/V8nD6z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6dr4Dsg4NXPoyj0ZY5SB/wAlp4Zmsn1L24YoN7nkAAB0PNSkVmhLfYzBGw+FVfoMzLK7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crEA9jErWg1GpGekQSYJaYmBaBAXtpgSyHmoFpZ1bMpk9E/JxKNOF3iZxuVWclzaXoG23y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yCg+RE1cvsZ+7g4WtY0wXvahlLCydN/1LpkvuVEtIuAIqzziMbuPOWjwQl3AGtUnyQztL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sL6WYDoCBW12to4UDvgek95nQPWHwp4Tr1nKU1KWcj4ikFqiXhK4iYdho+/Q8eYpg9L+I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6qZgZgDnYV67lCgmJitrIUdoxK61Wow6+SI7XmXYmYQ406qJoCxj4pUt1CHErNaiLB7Iv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N00r+oWO/QUxjAzZxccrbAboJR1cbfL6QQAWTGw/UZKEK51T+o+CZRYCddblnXDmBT+4b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WWXjrucpY2VuJ3WuaNy4YEiu9u2XMYDQXLsqCBTZS3UcmVMtgjcGYcROw+oJiseYgjdjEH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2Y5HQJTyuvaB7Ft4u6Lwb4gUAEyoFUDiHQNYGIGtqNr6zXfYoLe8VRPLiixlugYvDuYnw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BXVCuvbUBAlYoUntKsejqKMF7g/qTT3BhvS7uj6vfsxWJ2En6rMUFqLjHMKFUHCcVFyJ29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oosmaADw9wsIFrHMAKChWcvqWrNFA4vmAWOwFA824qFq0yCqzz6MReJdIQs8CzwcWKvKB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Au2m1z6HiAircqziBMsxdmReqxUQWNDcVKkTzcGdudy5iRBugQMK46YCUDYXY3iKLO535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Ofu2v6QU6ZX7QScptd7DBd6hTe4bSnDSIbYcS0igOIOumWq5kYJ9oq4q4NMMTlHqUvzO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smvUoKXULai3wy8yocwFzfc8WX3HHWZ5o10+sVrFNNzedbxPQmgpUqqHecShxmFrVXLUAQ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oWhKXLbKf3FNCM+ouD+BguxjjEWhhIFq+ISBg4tP6IJ6JS38wHFBgK8rTCV520zyikcYG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qL84WovTW3EAaTLjoPPAcsZwm6L35PuN1wwOT1PcdNe1Wz0y8Nd6V1ung8zDxQvkXR4lv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K12sr49JWwdzMv6ghdonKf1DqJRomIHMyr2nBGroPu8HtBavlrApWfK+uphAGgUSoo3Mi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i4lS/lHzqPtdobv2u5gB6HvrmPJDHYYNt4Xbwyon/AOhvvlAFeJvrL3sSpIa0eiPCcMJG+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h69x8kpWzgw308xK2I8g58pj2pg4kHA2Wh5GcdjHLwPCZhBj3BqPqWMsLDTbPCejHqaSqf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iktOzPxKeSLbS/UynshC0+Vj51FQK1zL4lgA/vcfxEWqwjmc4FUeIoUCHDLCcx4GoOGcz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qBs9YCgu8G+oWgFamCl78MYV43en8iHtMAyBatbHzR8pQoKfsXMpNw7RT9oyEJR1wuFxF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pbyl9AfmYMFz0dym5Mp7KUkLoQqddWirBViZL4YBK/UwW0IW1wSoJeDhlVyQurqSBWDV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YW2e50+pBh7OE2np3KQGNo0YEF3kddwkRFU4DD6MBkTiljuvS4VVv0hDlkQA0HR5JUvUtR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upcZyNQAi5qWPmWoq6YKdbqUJ+IADi/sIKfJXNhsgoZic99y+Zlf1ZWZinrhmHX6gU9bam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ha2VKhHv1r+pZ4chWxT9xLMZvIzs79JnMNjacKTjwy5VmgU0zKktl48H1KQ2KmajH1i73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ShVEdmzB1wlyq/EoK9sK69cDk9Io5GP8A/E7CK8rheR9obgj2RYxIuF34j0eZss3yHEE8J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V7AwX25iID0Cnqimirwyerb9pfdKCl8KdxmpOtJnUMo/GUcdjRHPwyqikyLZ6wBg+yFlbe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QMF5iG2jyfaMCD4NzYV21cu75AGEleaP6SMxJli9fk/YlIZmdPUIgJZg3i+4GgQ6SqSwbO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TPUdAajhu2tFBd+fSPBUAb7l/29bBdg7YF5jKywZo7DdSm1BRWJy8Dxtjo1OEmk78MRLK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Kgq7dSy6e0SqOXqYilos1MDVb7jngl4rHxqOMvkGzLCvPJiuTPBMGLepW3qIu1a4jZubOp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PM8kFK6mQzqFI4VeoNOH3i6wwal1UReLha1AZBi87ic/gD6ztD6yoHcIzRe4HbLcQ8y75h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KosXPOUJ47idDmUCLOK3HeYcqRLDKe2Ny/RWxdkOG+lDrHxLcZ4rPupLi3yke7mcWERev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1wXn7lA7mJQVdV93OZ3ST3r7ngRyw9iXSpys+ZVoXP661ujMFMKXKBlwAbTwc3B+hZeoR0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OXx1GqPOiouKyLk9Jnuuwyv6huMXxcZ6Ep6Y6N9YcxJV1KV88PaA/bMPbeV9ZRBPE7Xtx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oj4RMrH+yHHxgKI6G+EiEQBaX8qZwfQ3f2MQ+3msWAmCPYn2xga/81twgj4FD4KIsUDS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AD61DK7Sf5NmYb5sVl3xfLM4sZofDsedGI10aofBwnPCPyt6MaDB+LcEusB8h5sghmsG0P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FqN/wPEYvj6vZ6P0xh3i2OV2ejNXkzYGPahuHMRU5EdkXF+k378PpGwGZAPuFls9H7t+0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X2l5k/8A2HbLXANPXIlbZSsQUBDaWdF8zH2YpAeqVlUuLdgXpeZ/ykooSji4qRLIwsv6E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E0+Zt0nwZDUBz7Fr9EDmAink2D0oiCfCVd/QgLDFlXlu3eYG7eELbbH1BFJCqGWx0KqSmq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CYfCMDps4rOr4hl1WZW97Yp88C1PjKvEHiqjQV+h/cwWNIiwV6MHQIHNZJWHzdkq3tklg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ltthO5VTBvpEFWBOrafU/uVLChedOPhCsArezFzaJFoLUcnc5XuZfxcPWcmi5W56xGUpuE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t2hXvMEVziG/vvXiZms6jTjZMoK1AsDqU45N/EuPFuPMdzV05JUp29P1CwUjecMra2MOL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6j2potKmNBO1g9mAkDhvZEqzpdksCVqyh84hrBamlcvE80TakhwHyCVG17wP/c5EL2Xzl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RM2TfVn7IZgmA9CMVomBW/MrDWFAxiBQ0Xhmmce7zAWnaoB6GLg2zmHlv3jJcQA8qGITI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wYdI8RcYZwj338NkdEmWPJFpIcDF+/8AEdMpgx6hhbqTSsk4qc6EZVr8VWnzHDTe/wC4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/AHHQbMbT4msQ2OyFH0xxE1L2Vf4tks4Rt/Pfcwlo8C01TBG80z37SyiFV44jKFUjwTCi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SCzsi2i+0xBXA3QGym/GWMw0GbyuX1M4mOxU4Wa+YSqtMhLJbC6BidG4ArT5hyRlldoHI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azcuiFs80hiDiusnjNROVFT+kaVtx3DOZRObmjMttp3NTDFhK15hWoc/aW4WFXFxNoOYV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W9zXlAZxBO4FxF9YqsMU+EyYdv3M9S14YV5lO5phi1MGBWpX6R1zUO2ZQb+InG4qXlmKto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9fcaYHMNRvuJz4jcHG4amBYFolx0AGKUr0ZlCuNKU9JiLTuR6UcEr7FxGxC1U/aMwZ9Y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JyIsvPwRYaFpu4KLTRQZXBBKILqAvfxqUDbjDYcv8QQtN3Dnye5iK7I54oOf/AKlExkuN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34PuBKEzTlQE9mjcDkv8AcfTaG35hlbkJi12sODJQFETUXQyYUXZjge7bAnWrQShi+nbD2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9pTFfLae8Asy7z29Y0XTCP1HMt3mJgvqARFS+R/ctFycO/wBSknG0D5YgVbKe/MH0Y2TYa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mna7Hh8x6V4FR6+02QMr7Bg8/Py1NLoXcLryPpxOxTJpG2/2PDOS5QKWmsP2cMImjUG9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21dXsi3ClvhWfuY9SPb7QuPPyYfWB9KG4EFhvtGqdnk15qY6JRFJ8/oICYasD0NEOkHHX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vobipNHawphAZ1Cq7EHsckQLKDY9MsrSAAG0p2O53SvMwDLLHyuEtE6AfcibqbAlQh7Ec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Vue5hAZLH3jmPYxCFxPlZ9VMjnjPt9n3Hwau8jCDFpa4bZXhYXq+BUWj2DcrMLV2MEoWO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/UqPRPUc4NGBxMigMlhw29M+0xaTtO5mB6EBhRDTMCi3fUzkFtWhhfE5emXHSC1Gl+U216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9SkTGVbr+oz1V79Pmv1Ah2YYM1oUyhhlCQUvxs5GwD8lyrQZIZ2cTATTMfLgi2XHiYEYN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wRB54jJaSo6MYBzDzImEIrQermYk5HJFBog8DqFHKNovBlKkh4WH2grJrf9JWBBtUIJmR8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LFXRzFgY01ZiJkBStRXZpk4IIgmR//moFuiXLFpLL9JmEICYo/UsS4K1KAI+02MWlUV7ef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1uUajUsrkLesBbygYBw89kILappiGuClsN+RLRa7V7gnbd9xujopC/QdR8yAu09v6mZ68p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Yp9YRODVpeEE8LZP9zME5azwzZTmXZ7RwzRypURazcsqFArfh9In+uDYzE62Xi62nvCdg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nekYHdrKRxcw2LUaaiYFFLp6f7gelZFqbHqKQw4UOMVXtGAAc5A0DMU6eYWqxR3LBsaj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UXKAEenab8v+IpQ5WQNUqiwDprsxKNEWlplKiwbzGOlQ5mbxOctwq5zcErVyiZcylYnj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1OGajuDUUUEwFuty3nB1KhVyyl57nunUX2jZsfSb4f8AssO9wbcSpvOCN5itMOqXCmRK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CQ8sQ3uPG5lwzPu4JpIHLGqXcxAvTFs6lHMbYv3hENbJcXRmoi85INiWG6YglY6rcbg1Ok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sAeuYGZo3SnwRQ5R4SmJqRd4F/Mo1D2ti3EEapIWZk7B9Qo0PLiARDGusD7godg2/tlAE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jIISuXseotqotPkHHgjRT1/R2+YdKW+17XmXBYQc908HmbecAo9DxCY8KnlzCnLXN7uiOy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6y7gTDJHhgbXsQ0xeX9ej3lj6Zyv5fxAFooKAhkpukieGf9SziVlLT2EZL9qvt3MuFxwp9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wH7ZbIdYj6IOsNeImdTHQkpXouyHs4qB+HQ8MfE1HSf8AJu+IqQQeJad3Qp/jCKb3bedif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Zj5Y+OnkhpFVcQcezh9mBBEj4Co6Jcy9cnyafFRGlKm7v6Bg2KWaeKe+Y19DV0g+P7JRi8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/lBye8wKDSxPhpftEY5rg+11b0lVZ95L1evaHvkDK95zFaPL0+2pcDSYlUrJ6aUvwfZAoL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hDI2PfgmPvrCmvdAjGN3Hw+krpW8RTG9ZqNgdw2T9xY/JisVqXSC/SrxgMx10S9azK9OFe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9f0X3HCTFGSgPqtRuACIXKQswxHfCrgx6BUR2LNooVZuDu7Qr9A2x+bVk09H8owsM/JWm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07L0pJYQGu/7gAtr1yS5arkMJaGTNLn2my8E3EC+4CfuVbzHxHhD5qalTWwnHIPioslCr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ZFwRs4SDfmFiPLO+JRwPrNypc5nxAhVZCoixi5vqNCrbHpptqUDL7JB8kJjslMbptVD0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izmPqR1cd0Rt26Sr9mNqtUwsmeJJCp2OYFDOXiaxYvmaR0hczwd7X4np+l0/DGAAeEqPFr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CHMNcDDefH/8lot1DFACpavxKiQcBYaMZOSpcC0bdEoSbpBIVt8kxJDVWbL1iGeewA00+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aXZHp/MqtDCLMcPaxm4ENdPQ6a+YVMRh78R9acPxCIJ6khqwedXj/kIXAYsw+icyxsB8D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a9oFkIbd+RPkSBXaRMHJPethA2e9Gn1iUiTbcAPS1yiJxjcWCS19RTXpHOkKRXweKeLJ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qAqBeY2EFO1W+O4OKEt2Jx6wBrqVkOx6eKji3gQw1KmxKTavKy1FQ5Y9MwtwOzuLSBZOAl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QbSgO4oQyVNsqU2qtY8RImkYVrB4LLMnwypdkwlVriWBiaqphvmJBlAbgUzuWxY3qB2rmQ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8ywZjzDOAVOD7i69YaFPEK8GCXcw5fa4Z7i/mOVJxUOrEPMPH5nStwfRctsxZDNbgXlxx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q56viNiBjucIxNZZl2RVYiNXBDcsKhYu5TuNe5lgvmUkLaaxHfmJNXDxAATq1C6pU2ir1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8Q7ZeGZ9SuVrd4+ahZeDV/ugBBDYnEfBxBX+8Qm1iMtwBRefWHj0tRi4LwS1BgMD9RkMEs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8GJ3Z1R3UWUDFvuf8QNbgbcAQyK+UdvR+5uc+LP8Ax4iobagfWI3UVcI6viHLG2pR9e/eY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zQM/OglIrKX39jPCtjV+sy9HQOfRHLQvZPd4I8TclT6wERLlN+xiXwuYCKhjd5lQBuqWo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0salAqCeX9JhLOb/AIvhzGTF2GJdrAw9fubO4FmaRHsP3bOZmaIUjNoz0P7jwwT/AORl6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vkeE+kgbcvPrqfT9ekHDMk0PXo6lbwbsHRHyf1EpRpewMZ7aPqQM0UQ2N/SMR4C1uDz6J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+cnvF9i19eG9QAqq8Eby7hB9zGnf7LftHopxk4rtlRpxCuzLiel6HI9xh9UlI8HhOyD2u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6VBVjICNlNsK0Sgrri8x/dcPDLeTl1ManUeaEqk+qL/5ARQ157HsD7xmsy/RPos/ErPcKZ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OAAawH+7lml3FaBeB6JL5K63w6EJvPzzQ9IKPlgaI1/rxKTl6yonF69oK1V8BmoKlKnB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nAFB8EVIX0hHAZGsCq+yGsEo4/qXBWjFhVkEGRzJtCUit5/pEZbVOzwylVQTn/MKaLivg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PNH2SoJpzK2sV4UyTgKtofIxrqWfgYfcu47W54iq1wBnJKY0NO8iYgrbcjFMPeLBqZAq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85jECzktfWCw5KZYLovUI1kA8lntxGpaHhWfiCAq6TMcLJMM8zBgwxDHZE9gN3giD1JX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aHTjkSweIvP5uX+FAtaJaGY9UeNWBmoSbdrtOFwENPoGh6pAkHgHSwEBR8LboT4P5i9By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E1x8BtHlNesRulB8C33Hoji1CTvhLOt4h366IXZVOn6l2Bdp51/symHgY9+YshFxBxshdh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Z5gPtwOH1l8Nrz2g19HHCxFA7JiXwd+hP4iwq2qSPrU4XJpSFU3i4jD2OPlxFJ9uftwT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iEmUCn0iw6MyPsriBvOEcS3QHgiEmuyN0Ped8RPyzU3Qms84qZh5L4Xwn8QLLIDjwvJccC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GMC9B+oPAmxd8VBC6CpQKzWuDKM2YHZXWO1iwJegDa8Q2VTTK1H/ABuCtFMdKOWUIBlV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jxHcHWIlyqKrcwqw4eYkCj9wdyWU4JjdHRu4QtHgLZdAlRswejEsYB5i1X2Qa6dRK5rzA6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vB2/sjqI3AMi5ZKCHmBYu95Y4RfWZjTNquOMzInCZ9PGYAAZ8kB+KUqqp7QPuVp/ayPgj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YsytC+IDwzDeyINp8yxS7lah94nlCY8D5hnjMNZwipRywX20xXecSiu7g4VKYzlVF3DVj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fxBlg3AqILM9Vly8IAgqtr6wNy5GHXtD3zPTdv4kS9yr4lOtPboPogBr6hSb34XF5ReDz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bQ58XDYuRS/Y7edS7gFvIXtYiZlS5W6Dv9RihpJZ2VcuddsZUK4S17QQFgZM+7lh4p/L5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pw/Q/+o948DvGt+PHoR0coJQDdkRBuzG9GVZUH/Y4AeRvHwQDQtHcyeJTmurzNRdkK7TKF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V7IcbAcNE4wetr6cvJNlUrBd8fxuWU3WhehsmwwtFrtcQe2EqD0X6rubXY17IP8PMrRuF4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GLGWt3Ti/Z3HcEKeeoSvNg4Oo8Vk8Y4hI1Bj4/wAHxHZAVroyTxnF+YcLIZFOk9GWLbpcv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mC+rhniykTfimJ8kD2lY7cr9k4exDyY89z0NEopoaCF0q3NrbL03LzOEX7qKZwXqFsMl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f9Q78XLzWGl3jYO8XBCjxVaOEQitWcJB6iEsIMncUV8wkHHzH/wCwqocr50+gmaQAnX84H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AT93iL679iW31BirPuKX/ABMBpiKdPHWR7zbQ4SiuRjZyy3dt9EUhBOi/mNBgai2U81LXB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+ooavEYrDOVLhxHswqBYeJUqUNDiGDluHXonJ6vySzU9myjV0yix/mBH2NeqItCbY+/fp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057EZr8GvSXePWVhyh4WC51ofOYFKw7WE5GalyD7TMivN7TZSAEcfRmpceSonFzRD2PPz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jqlhusfkHhvbLqlvDZ8SmLfxfCdBX+sdxaBKWAv5EIvA5LIqfMpT7lqBnwQlZmyOiz8MHD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HZA94xbb0tjMEKcMw5DCbi4NzX9peBzKrr3j70HaHvplHtF0BjqJAcbVoHs6l2270IlV0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orteoa8zDy8scr1rN9QVPUkCk0f8A2I7IUxXIxd8Qhm2GqsZq6vP8xmllKSjbb8xaYHQJT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8RSFXlXj8Nj7Qox9Y2n/kXRWnx13HrYhuq74jtGWTaGYq4T40cS3FOKs+2eodUuWrUzaz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eYE2+5r0jVpW8w5RzbdVKe2yIWy3HQjn3iVV8G08Dh4gimsVtff8zJKe7to4jYOy9W7+I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5d3BUvLJQ7hkbZDAefyHHUINILsAM+CnEAO+AOYtGEgvTzrLuI3lu9ntLPgKBUbs4PeGrV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CrMbNxwM8eI3SKozRivG3rUUISb7TXI+eYTAlPjqOgAOI4dTd3CucwVSoC53AUUNRq+YwW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r1fluZZ0pG5iibr+xHsNoq/WK7x2DT7hPQq5DCTx4216DbEzDQQ9VSob2liexGCtyZD5g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iIBEOSxvzbEYld2T+FxCpdohTOgdJgdkr21+AmOG2T9jtDIazYkPQ3NAet1+TEDqddF9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+iUSq2CfRbBiENh+alA09sB/UKCvzbn7iV1OtrFzNBjWEsJO93rDZQPQtiB7sV81KTe6D7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8S4DE2AfLEir2+/b9S8IBtf6hOkZxc+VE0XRAPomLAdYkXEJH+MS9aJ2uYd51B1KPMxqa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B+6YeqwC08NX6sRZpO6D5YQV/Yj6gUiPpAeJUCwXslhgSWBxBpZw+Mq92NvtisVnDH+xB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yOjxGoU16gQze01qw5fEAYAqAwBDyD+RnocvnUOkNpc16HvtgvgUu3glg1YCl99H3HW4L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wCghFw1RYehzG+uNCj+BE8EJLt6s3oyAxd+hL00WTIjAV7EZ00PsY5NoVVY9IpZ6LRAoc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nuAGBT6UlwFZHImEyJBRW7fkxDbVr7UORyM6OjwdDHyIauMWO4cnjZBjJsDkTpi9+0yHR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cWtg+U7XCS1KZAsTpIbNWRvyzvw2RMqEV81eez4jkVT0R+mK3Dr0O/UfqCMiaL4YJ9Mv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cocMf5TZFOYSF8if3DwD4ID3RyHcS/LUVitrLL6tibaHF8hpfSWCzBralXVhkOThgZ0Udt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xGCCjiK/1EUCm1bgXysPiBiHgWeE1A1Edl32y/JGnT+z9x13OXxFT4R8wD3VHwQiEZTgf4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A5Kj3oPeARr5yoterFzESXHcOHh813B9eIJ2XqYv/AJL4IL0DFOyyVRIK1oWPIRNBh2s5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tSzwVCNvVM621oeXMUY5sAqny4bjTUXEuE8eO4S5dbSnzKnmdPMsykvex5I7sWL4P+5S+U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7Gd4F/wsIGAYKWteDvRg4uLTqlnTmUWRw7Nv2E5iCH2pl4oXZuK8veLg8EVAxepknnbHk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esdAxd6EvC+oy7LV63pjKLJRioMWBpxOgLUrBNiNhGIOHD11LvYrARTwKnt1Hnv7WRMo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IEl1Vb51B3uw37xCo4haCOl3Dp5ZzMDq2qZL3LISHJSQax9D+IQWy8odxgQB4lNSrh6J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aj4CuAobGFYVjWFMEYU1p41xCFb89FhVL2acMbOmQHEWvUtDAwneZSAOdx2EvZU+j6xw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VG+Iuy55CmPjKSLzzjGuJZAxmlUDv2hHRGDSLAXe8+kwC+lOTgA4qMniUVUCo9BbBRSCx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Cw+EuIaEFJu8TalDPtHg4Y4jKbAiyessq8Z1LeokQWuaGpkCh7P7YfNFhSfV3AVivKFXBw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UKU+imJjsTdYdgfcdhsEiub5vuCEwXbilwXx7Xy4TzEsm1WKzdyEYhh7hkukN13AHLk8mi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lOGQuy3dVRkzzHKBFFiaciH7haDF3y/8AYucIhvBL9LHzKeYxxyio8PHioSNYzun9EZDUx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bBC1o4p5ihjgD9m40OENlOpVYlZmrvUoutdwQQVMIEK8SPntlUVBqRRfka6HrG4wo1AX4h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6qVS6lIHXGpcuJoDXvM8nhlw+pr3naHxCnLdlXorDBgaVncseqyor6IdD9QPfmKJ3yKp8w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FiEyMB+4MDNS4cPbEe7a+SnzCAAMhPqRcxLb0/M58JOPV2wSxdLr6mQfpgfLcfVmuf6IJ9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xFDHuiPZbOZt9Fjo+8sWjKbUHvWJV2iv5QTKOBgMfOWWB/S18ITaguKga2u2p9iM1Z6g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z8w0qV8qfxHCCznCQQjlbIRQcOVD+ogi3Wb9pHVtMQslaWVgXcpWJgOMNkSgCZW8fEPVsp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hMfXVzZCnOAeyxnFr4ofUNwh5YC+0DiazAZyj2CDSBzOsq/MIdh3cMYXKLiFB/8AyQlIm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bzIqK+0GLO+h45lvyyl58BwQACRY8BCKrGjHa49IXNKscvKy4F5snQSjjyw5Hb3GjQa5m6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U0jSRKVKoRLjsypeE+oDXH8G4u/foQCbPgFv3MhKuz4hWrVh8sIVYP0ZZSFXyBWJWtEPv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+UFs5pxw5i9TSYe14e+UcqWxwf8AHeF3VVUN2sjXdsfl95NFWT/qfZsYlDI/iWxQAtXV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QzRzjxw9yOtVuwluFO7nQfEpRJ6kSWGa4b5X7f1DpC9TT/wAAiPlg1Ck2JcdJQo7g4Efq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EwnPccBFsPS9ERPrt3GbRviIBiviKpWJUZLBQXdhPch66BNF3ZKnglwyRsb01NV4YBiNN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8oDdKKXEUGx9QuO22nMOT7BYcQV0FCj4CY/aphgF/QPvDOFoi5jB5i4gU83rCdibOpl8C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3VXmGnAGymGnYlYpilsxXEBPs7Iqbln0zSLTczg0iPrOVFOi20vbljiWAwAyPnzuG01k6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MfzVqOxw7INkh54fWK0atp3/xGd4XCFaWtg2uyFh4ZHpK17fIOHuW1lme3pFG2a7Sd1gvl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PH7ivcMIvWOSXJbX0MqfekiOF3qo6M6qZQtDBYCsTieNM2WKl4OjWSILXQ5Jlk+oJYBZf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2VqIEQsLM7g0UBRbvqLQD68ILCudoyyoYFXXcVXZbxANtuoqh7CxGhRNhr5EO2ia7t+p6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MYYA8jBSD6sQdb9oSX2PmDo2ckYwq5HUeV1zU+5F18PAPMDEC26i9DKlgBNWuDcIJbWpYJ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2xC3YZPmbrZDgrkulJkStRqgOXnBZrlW4cFs8sCB7wHfSjxiFZOVjGZlz+AHkDmop5cBd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VCuuAY8U/MFbkrE6AGiIp8a2gFBmMkN4Vimg8uPaM3NWt+oJpynnxCAymSYlSOK3LBRbxJ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3P8AEDEPTXys/FRwH/sbNsICGTSKgvZMy+7CMJePGuOrgq8wOa7YcBRwLV6lUocmifJu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+nEtJcEsE6SMqg4hezJqM0hQB4wc3FPbdXxLLV/YxyeGP5wU/rWWVxiXo2PuaJwWuDq7wS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56zqLtQgFHEq4Wo7pMMBJqzW8EpFyUK+2e3MyTh7oArty9zAWVuuIGuP4QtK6ocMTIUdSz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fdCuYClEFEYKU/SbQC0H7JR5EI0++Y1W7gB96MQMjTRiveoiPLkge0FpgNUrfe4/zF46+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/hKBbz2/IH8yiGmigfWlYOPuBPlIMUS5X+Fxykh5rfueyE6HtCLrelbEvyI/WXpwbtCRo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soiQW9ZillWy/7YutKL4H0LmY+QJMZa6QmKqesI38MQwFxQr9zEK9MXJiJSq7JI/MZYn4/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RCrHQwgMDV2n6RvBgtUMZRo55S/qURMdU/pjSE6cvmFqQZbF+G2AtK5qPkymG8Oo36RQq7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xrcXPnRHiy8uCK68QvlFVuioasoiIKjarUuTcFBtfgxCgveZPthHAabJ93MBZMYbJZLDEd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VurxCxNICzHJjdzKF9tnBQ/uWU0v6LLk1z8Xv37gkQq08Z5fMKdsefJeWc7ZkceXhDCXV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jR9sCDC+lt6H8w0YYVvPiMoikHigisOEvqEna/xJeblsCiGD9UVjVxGWzeRaXKn63oFR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pTb9agKRVP9SoDbjMt6giIMp1U0YQpnB+SWq7CwkNoo5yJbpA64pCCXkFQQWh4CskQhigy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RqXNrGq/c++UpLOsSrfp2gWjVJkdMvivo1djj566izAusceD9niJXLeh47gnlW8u/wBM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xfqM8voo1T7v6iaYtHsYL6l3rgfI+YioUL6o/7HCwKtBrwNGJrMDi9BxKHMrq6Z0gzRli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CLbvyhvHwhBundcRLozVQekPC72h0jDg1ARLVpsdPiXvMt7aT6jBYVHf9AMZ0HV8B/RFt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w5RfNhL2S18RaZb3V9/37wT+ukXy/cVFsDPkri/b1idww7tMh2q+ZQoBBv1Oye18lyB6N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e5FaJi28afRuHAACOjZ8QWgA9401SEIPNQnUNDZMmTkHEFiomF1OBE8c/HiUTZQ0YfJ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1fYGBxfmHdKHsfwRFSVShDhxzHadwU9MvciVr1n6iBr1uIXcwKFojsVxAW6iBv0l2nE3A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SvMdtHfCV8G4CkhlAytswx6FQ2LCrqlWSg8xw6Gw0eZWuR2pVB5hvVi7V0xEsWbpth2g3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6Jkr+I7Ac9sEpvg+0q3jyviEyigRB6MM1slh+wRUB/wBYw77IlRCdoQK3mDCnQWQ62PJo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75uDz7NWgYt4uvuMyvQeD30ce0rdhYCCxNFYxKKRiptz3GcC1c2NMfOJaAwxKXF36Qoj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SB7I+ZIpTQ82wvlLeSj4gJkg7j3S8s1/I83Y4VUr2BXimT05IqtnJXB3A4YcuxJSU5LV0+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BFUqQ0QbQPmCinhj8NwhBoGKhdevFQg1QwJdKxXtGLVgra+o1k+46sQppB3yajdENi8We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ii4NZxj2rAbPAGfeYTVqBvTLzUwqrHcUyHMjY+zH+RxvrXSFT4JRJ1Qv7gb8G+4t1YsJbw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uqjVEeG81Mu4QucuObsiBPyYf1Nwr/ljVyr1ppDxqPEE9H/iZy46/pieT5qPuWB7Ffthbw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LH6FfoJtc8hB8qCMp3R9VFWigi9cwSSWAKuypY2fFhnovPtHLXOfrFJcgGXmelzNQUcdwY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s2vPjUGVnQBfuVOfoewIk2pebv3LGu7AIXuw5ayjQb9Iu0fWHLbukX4JZO3Lv3LZWdL6kr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13XhHzB6GDvd8ECXLVi/eATNCqcfT6K4MfeVRYVY50QWqmivEtVHOKuyJnvAv3LBebjvK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Wx+4wEPQwPuDItLC4EOD5V9QpqTLh/GNmCzZNQybbf5AiImdETwLcanlYDe/FYlXlWBYO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OlfNkEAhtNERYiVIRHDMXKKSyW67kpf3KkfeAevQFgAmmw+gBGdgSo+a7gYkXAQHxA1Vw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/r91Cgo4pbMrMaNs4D+blRFcmPB6SrhRLs/xCAAKAUBLLAw7f3Pgjsl3Gu/4Ezg2/iYc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EFgPs0Jh7TkGQ+QzFcKv4imGwATnEV8Kl+yEqNU/UfwH2zPAKCLhqXsZs+7DRc/ZSl0TP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QPqUcUoHFUuHlW4Z0sKn5L0TBsND7Qu5o+Dcu4qcB5EKpXQtiTPuEBBH6QDGYyKC29l1b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NzrIJfVcP3KX9oynTh2aTuCQUeYDML3BsLl30ckaqKaHNZilIV28dr9kKoOhWDsihVZRYQ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yzbWn4qCLU484U+mE36nHy31Lt6QeQPHnIfKfib5fWKUGMqx1gUMKExrKueZjIywVvzor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jk5lACHehZL1k4mMF21Y054u+IlQAKsUCojjNSnpW4lj64PpLzqGvWv6I949qJAf4YR7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321LQW2nZn+0FoVT9XX8Qj98yeSi6OfeGOjpegOTBukQsR2e4JOAgN2sXg4eZgREKzHR6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JLeIkLV7oPDZ7kaSoSgW2uL8zPFuxzmP5ICWQ8gfEQ80qX21pBGYiHDyv6mCTYvklowb6H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I48ekPYRRTyS1rS3iILlUJgv/AAUDkcDuH2I3KQHoplq71cIvSt3AKowZuVDdbHtMxZqHS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jS4ZUNLYzauwXAH1lHLAp7QooOQvMGxVGFQhq0EU68RPlNbh6+sDSHdvSookVuwxA0Ar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1nESNLSUAsmXdQBnXgs1HqPnMAlYZQlT4n3LQlgi0ekt1Lb8hP+S1hvot86jwheXT7xU7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Ij2YhShLitGIr2btr1DUDhNIBjPq6id9K2LOxf51Cg7VUOl0ELoSAsHVHPrEw61h94A2s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W+ZQZBos0r7HcvV4JqF+VJZTGhaMyH5qsTQy02W+HojawSgEyI8DhjDjzWXkHVnUvGCXYq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bL/thNOpUjhjaaD1YSSWi0vp0IPGu7V6rb9pdBUFtzCDTECrYgSwpch5xzAAQtaGj0l50t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gh0oFgrJaamZ2N8sQMyBcP2jYwR5biXFcIGYdKXFG5oF8w5YYa/sym20EYJlDJvrG7if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+sZtvdTzgf8RVQ93v4ItKy6sPy3LbozXH9VMg2Ztp/dyhxs+H6JRhU4fyINhDswjzs72fi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PRlTzGlKDAmPuCLk7B/CJQXECr9syejgM/BH7wRYynmmBDaxbUrcU6Gbf6TLwDlmQONZH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WpjqSq4HeCyWotqNeD0Y1kei5UV9ABL0vpUJSPlFP22xiDuZcX+pfBUsRG/tKDQzQ9S4iW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ghXYMhK+7MsCJG9FfUITdILA/EVV7yr5BjVG2Dl8wIb2vsQaPWhD2bSICvOAAWLUJhE18N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GGoLQ9iK+XcsE+0ZjGfMFekYaDRTTEJAOUv9IYojgRPvJCvq2HL5VERvcxyzN/NyxpWXc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V8e0aLD5BT4i1wQdW9BNrKPFoUKsKYR2vD7gCR6cPRfzEr1azCGya8HUNMpU/MebS2aV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kF+oRrUqvzLCeX6Rb9F+pkZsD9sq0G1ULLgaPBNPUCoJX/SLF/upi4D44CcFxHTUslYa3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gajdXzBaWX6o/pX8VEygNFcxYss+QRQSR7MFfuFNdW215+csMp3jOQJ6x4mvXL7rzxPeFw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lbGOwFq7PSfz4jmwzaHgunZ4uXcyBPkj7YD+z7jYaqwE2nuVXmU1FAVhynHJ7R2bBj6B/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VivqcrMjowPh+oBoobKb+KZY6SFUDOM8sbbiXftEoMoDjx7QB2bDR7Q6V4DQG7riBwpUq0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bQNMmS3qUlgf3P6iA+YXrg+4GKgq5FP1FRAq2XTkHsUS5S7Oy2x9SEKJ7MoBTHFFS4oSz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BsOdQhF4sLQDsLMuGWwhQUDXlYilM0MCUOkaFfvg/Ed7SlNWPZCTsjC0VRsO0lvqDmcH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bT3qE7em7RwA6zmYFLv8bPn9xEaqJFJFWYh5bc1NNNtFKZ2oh8VtdPmJYnVL/rMwJoW9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ENoFq6Yfcr43BvNZ+4kp7hIlWzz/AN5jmhb1JcDyWR9llxUNtaZarAMRlhJgPULBLX7g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hSRxbBSsGjvW4dCgsvaAABM3oeIm+y1xEMpij/DqVNuB4PiIpkmAtQl7QBdYV6TsjYy82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fpAZ5SWEHRzF3FgeIsWNzC5uEpPeOj82lfBCzWwiL9HX6lSGg5h7f0wV9PKvkzLRpwmzm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2VNsqYgGKuQSvJI3v+pMAzitj6D44lV4xaET1HUUgjUMtzgLD/CNhSALOMm7zsilN2q8l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L++JiUDO5W7KVBoKcHDGbY0EN7dBMkStqWdFSusLoLfLb7fMuXCl9sMfMbKClBrPiCL4QR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13FcAlu4gxeUOaSqBkXcZHpyJ9IVHOhqZANL3DCWwGmQqEXC9LoZnF6vSAFdFeOo/KO/EV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4jocyuWxLAUlddy/CBXErSyziMPSK7ucrmRUwoy7g3Y/gq5WYWk5Wo5yx679JQvC1ZIAI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pz/zhRSayqiXKc2ZqHkG4MaWq/wDlBTZGhv8AtFGclbX+oNT438EPk7ws/M063VD9R1h6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CObni1+5UVlXF1AZt93uaUKcVGzMVgtwRxzb/dBac65RjIrwA/cTX6JTXnEZsLTJP3BhJ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31MoqVSKYYUXJtHuwEAxQkQCrlvspYqu1V/2PLhtxXxmJKZ2g+lTPTG6eQ5Q7k3jrIiPX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Crrrs9JYudGHwlECHO8499RlmQDBP1F+zw0DxljPbYAG/UrJw7R/UrB3XEu2So33Fc3Tyu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5gNbdQbg0DxGZhb1CRdobMWzEDPKAOidvFS0ABLzB26IAvPXj0B128waigfKf7BAYublXa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ZToI0Ehq7rF/4iCM4synn+CEhptXvBW1UavfxBjOP5p4lhVYGY/Mdn+LI/i/qNHej9Mxt4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Ta/Ay2Fz/AGy6PH6YT1RQ4NR9RVlovrs+phiwmKt3BQ3S/TNNdn8sYJhRJfiSXuwFPQhA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nN1R84U/qXJ4FmAeejNbBQbTsJQEHEbGwvdb+E3MKyK20Pz/32JtwA07F+xNRl+2zh2fM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5CCTaDqXD1s9km1hHyqz9RyaXY9AfuXIBWOhlHzr1qVkYqadT/vMxYIl8kIkksnmBrXe8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9XKkepqJGx3n6mEEXs5V/wAIpbLtOjPxTAHkMfW0215mv5AYkwEHhW+ge8bwRK6Bn9Q03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tAcFx7FoU+yWU8HIARYGmzhlGYYAHCa9WIRYWbsNgexcrXmtGOB9TAPANMK1jsm3s+okF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qU915h87VOs1F42PD4n0sg7/AJEWoUFnDTSeSHc0fxn2L95QEqnw8Ttn4jD9waYMwO7S1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gUFGBCxNsmzqBrZdxe+5LhbF+SBUzKc+SYDgIj5iToQTh2fNy+QWDKhxnvqWfqZK0C+k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algmquUs7swypnmpmpLDcKQZ2Tcm9jgdtO3mcELHeGHv1V3KW0ta7FqMm4VbdHpBqnxR3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QFq6ZvMIoK4GCOqHOrtYl0OOJTIIHFhADWou5wlks8AGoVtzqcEHzPV8Y1DrQvIsvU1F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ISKMmg94ml1NtnzClqOGT5i5JZxF0wVXAOyvSLwGDbB9YYFh4YxlSPJmMsuaFm3n1YyOBS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9VIOrOIbUjhHl/8AE8MV7Ox/9iKMiV+NnKThmZPgNETBw9S3AuRwcgHHmNFAV4Jqv7cc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W2PiMarzDhXTEqiKvaWApyN5faWpeuwURK19Ba4mkoycZaT7QygCdPEuhw8aygRoWlqep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EvFSn4wQsNrzN/w2li854jlCOm3iFs2ZmTdV4jWz3iBN1LMKLlgqpUsMxeoLYCoBt7so0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0RmwcCh+YsMurwfRAV/kFPtuFAJs6+6sEeWmCPl1HwHph3pVrOAiIKeily4OLLS4gHYrZl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6i1YOlwoL3qRNflt0xfdihUmxseEjkCnbW9iUmQLDb5lXYVTH0XO0oBc++YgTBzp94i1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TXLHw4p/bNPUBQnm9QV0YOnrcPORJD6kRUlhrPiZwFtV/dIkjVgpXkLiqj9BLebgwKc0v1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K1UdL+EIeoXGCEJYXHmL4E2CPgjO7dUH9R+dayBPljkry2V+p1K+vLwMd5blcAtrfukJ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8xeTebH5YhSVDDzC+WMp7PeUO7A8TRPp7mPmAIn1gEBwgkLGsA5Ffapcb7r9jUsyscwL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uCB2HeCtdqx0m3AfbOB5ZzU5PQS6HgjUzRRi7fubQBAcErt/4oqXFl8zUoTJ/zH/csvsH3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l+xX1XB7QfUzBmlfmqhqRlcgYltESEtVksyXkfZA9k9gTOjzL+0KU7FB/kxPKuoLULr9l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EdNYAPwhz8G/cSHLVpGi26+5VWqmvoXAsxAY4gad+Kma78xoyi5sNelMXkjD11eHa8you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/SyXKOLnrFP9xGNgA4GmV1F6jgvD8CPEvW+mBPJNcgbPKv8AiNou6bkxE9yGVF1NCUn1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Gc/bLFlg1SQK6B61aWRuMo1XRUBYN72Br6l7TgdfQmZ6++S09Nx4jUADdt0wDUJL6TwXX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rq8v1SXzCk1Rs+EA+IQTQ/6IBLSeFM/Qi/8AIS3d0P3GCVgOe6DXq3B1PMuyurlLLOQfE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h/CRmtWU5ti/r5R3yjZUI6PTL3lCH9Yp5PrX9wWoWxB08VNZMS1qclPD2jAwL2g0B7xd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ZNWro8EMLFYuDjmuyArMDMdFlsRFWhwVikLgD/dG04pUTR0xSAKLBC4pI4J1CWwi1AcU9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ajRMhPXH8xNpf4GGlFlUxCBkpecRgBgrlc6g36wFg6lk5FlTBgdy4kIo2aeUbHDbec9QV0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NmKZRL1kZRyy2lWPJcK1Y7u3iDDDGRuUoS7dRXpMm7gnID2lhEPWGVJXFy1GtxK3FZGH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lLm8yzZt4qAnUUXF8uZYgBrMpyDf+ZJzrd2e+bD5hV9tFfuf3A056r2dMXM7ymH3iYaRXN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xaY0LcIexsfM56agDStmA1wypdLBiYOmPMCn9vuVmKGwYqvuIo1XXT0vUCyYHLcUo49JR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mYAUcgi7ELgaYLFMvJ5qK0Wghmg4ZQVvVKmPaWtuwbSgVQwbz5hIZ8G/iBljsql785hR5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A6CiDlyNeY9FjbpForm4plSx6hQjw1nzK/zgYLWPWLSnrl4eIFYiiNy6O5ie4qDOWJC9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TmJm4Qu/EEEqHEW6U5Kp9VNgc2F/BuBYyWINX4IDa05oX1amQJcJZf1B6q8mGhQXC3Bm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2yxXfg/cPiulhPiHu8JT7YIuFVl+iCrP8iBPV7Y96nJUyrgFMqKa+ZWnfhKP2kBpjgaH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+2IBO4Wr3olBr2g/ZDKoogKRTdo3LexzAN6Cn2aIUGKpY9TL8TtQoV90fqIS6wiV8CMrxa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UEqgX66ltd9yLruV0NsQudzXfVg3aSB81HAKbG58pK2zYbSX0r+YJbO0BH3onVCCwe419x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zBJEqqXXqYjYZtsfVtlJtL0PtBhiernfW5RgRSLHtC9T28z8sMtDmyYL4jwBMviDLb1qGy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TzULrlxOHyU8GY0wAbBerXUMGSzV17Q0aILunKh25mNabMh89/pGEk9CcEyIP/UYgj8rRE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RbAHQJkd6P6hiNNsPJaHMrmVbuv3AjpTNg/MY1HL9wllo8BxqXhlB9Rdwu/eGrtVihLmk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5QchRT6gEPX9kS3WUfSYlXC/UcKttCDpR33Wveaz8Z4sp/UVf+6hewYpbI0zKSbPaWnEbI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3pL4Eq+wsxy0lAF616qvAbu+4wuALnHZ6lI+IKjOeV/B3ENJUru+n2YABQq4Bk+pj2imW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YdKugH+PJHISW8HFnqVfkYmaeuAH7uPdWzSSi9sHaejyZytDQNVhr0JTL9w/6F9kIbwc8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T1DYjeUW+lQv7l3cnqJb/ABCzbecj/RIlVvvktt9+8CNs07aq/iYW6Hzl/UsJES4d19PkQ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fuWgGC2tWvXibClRahIvui5CfFsuP7YLVCjmw0eogPvAYQoWjWsepB8jqL2oFz0u0P0TLP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ECqDHnA+Ald10sG5R3DHBitk7OHoRB+Brod4594ER1FsPAqIZyEFpbTcIZPmdYfRHSrcrx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hftCpUdC1T0xDyR9BAbi5S1aekp8dTeeMOmK56gymkYdVRTp4m85A6N5aTl55iIWXIOr/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HaNwv/nhFeC6tivM1ce1c5nKBiABvxLC3E9A0wVDgr3mDHew6Utf4mYQS0VQeY+oeVCjz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WBBuI2MS1JaR/SKBaLOax31DenDSHHmJBZTV4iaCpmXtdFfcFjAaIIV8QDRvuOryodEGG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Ny6zwRtWZTcG+q4jjkYxYlPO0xHuR7oOfS/kh4uvs3/HUT+YC2Hda+I0Ih1h+IFYbHpgyj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QtTHFujkgjSLaq+o7SpQNfuGyGkEjeTVm8lQPiDOYcACkoO128EoS0Bv14luqzmFKXJ0ek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iNGEEEDXxUcpRl+IikAacg94zUZPylIF7WOKrsVr1rj0iAnrNUO3ObN4uC9lVocoHH7hG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+81A0JKshm2h58Q5lK7hhhU5i5z4cJyRwAZvyMUUYXHibGXbKCWHOJpvMWcxhCUncwfw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R+uT/FEVQC6JYAihrNRDANc5Y7VHNCoNVRy5loxcgNxYt5Wv0nJKKoLllywWU9ogIrFV+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9xOovLZfZaw6NwjGvC5ua4Sqb7MSivV3UX5u5SyTg/wDEwgVXeP2x/wBRNX3qIMDjSRaHs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FXxbD3B7AfxA+kVj+0PyvnM9bxHpi3kD7EbKtcIs+7HHFiZipbXZ1KYggYQp92G7B4yvr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PVCDonpIH2bZdHRBa+il8GcA+AiOxbeWwSPOW/lCorDkL+7igoVqR8IqrWVYKOKdVuNVt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YcKpKtA7LFrdRbREIYbdTI3sMB83EerbJes9AsCxFs0cvxcPiYhbem5whrEpuudBVX+4y0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/LMBkXNuMwbgoINTZm5XZwI1W1TKPQNstVgq3z9PQlRjSwQrKP6MxI2t9Rm5NFPOUpd7l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Osf8A95XH0/uDwQn6gNOir9QPRH8w6ev6YT0SFSiGjzhgtfQPHj2mBGUH0jlumk9iBaGRn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5lTXKNTBquTYMuv6lfW/pllsc49YzgTCfqKuzTfLhAxbPkm1Bjsarf0tiFtwwElh34H7Q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55wNPj9oglY+QWr5TxGuMQ5EgPraZr/nQoG8zk0nxLfVXuZC+SLslFtBr+WIXtQc2O09B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88PBj7g60xnxn7Rs9GCtFAGm0P+cQnc/LxiXP/OPaNi0o92AIVVcC4BFzZJ4zQhybPrug9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5lpsOTgEr85AO9HtEpQrFo2P1GSUDZwA4+oTQu0q2foqXQWMfS+30gBAmzAhs+LR8U8MAb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DHxEsiC0uMh5MPkYTuIr6uPXqbWN0sw9EYaxpOSC8ufHiWwLrVrxEXKGEWk2QXWUq08f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wMy8mpDoINo6GWqHhxQF1eJAwdrTEKBzVkLyTmIbqPLPiUCcHrfniXHLWkYTWGXJ8iKPHo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MK9npR7yyQ1lau6a+YnI5xi1bTbNGWYKzsj37GI7MMVmBrsWhpgQhqMEbBHkhxqrNmFZKi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4LVwWN8eYJKqXeIEqixxJ1cQFaqb17RZRihcWyhN1ZVqNSuygYrBovAuonAySm7IUwIYH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QYM4viWMcR5Dmc5ZtTr9S6Yp1mCoHZFNQoicO4qScpb9ViCB02tHux8M3Z2/G2y+1zFq7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OYrZeTrTBqV3piDjTxBWnPTMjGKVnTLFH1rNFjKKr+N+5LV1LoWG7Va4gsGWCxllVIi1Jj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UKaPGKug7UGbSM028rb9RCKVdsHJaFx2SQEbCqttp/MuSkvItkBxTWIcDryKmTyHMuMA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LCiwCmtYvB5glBlNDklYwDenqJ9i2I+E7viYKkWRY3ZCzuoeJRejGS57cJCWD9iZJkrmZq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wQXCFUx3Kr7j1MXFUOJrnEKrcLO2Bcve3UFhKzgylfaWVVRMD1vMPK8tkpXwAAx+YEv6y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w9AzcrvBynpeYsD8LnziZg4BWPHaIEBekWHbWdFLFqflWHywcMV772KjjVmw1+VZ2a5W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ybHzYhBbohCBNtvL9INTbY2e9ypJlyrXxLXJ43+7L/HoR+pRrhhf1KlgQlyyDgkMCB7xe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Dlo+CFB47eVQa2GE5Q2lX+ZxCesRwAr5Qg8B+wZJUHZmjmsDzBbl7CWqWMFND1lhRvH9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pcK07V8sx1YcK4Fb9NJsVs8H7RltehB9S22XXF2gdMfQSwEq8v8QzpCJ6R9XBesJbKLOi4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dex/M1fo1ABEStW4M8+kWhWqeKtmepK9+SvWXZGBOr/ogmsG3zerDAu1VNaWy08qGLs6n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RBSchfoLNsOZl0W/tMj0r7IivoPuZUtj6jCNifUWvZ/CZRjS33ljH+BigNxPe2Eqc/oQb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/82MpujN6rKwJMSVWngYMOtmv72lBUmTPi1PphlxpvS7RWUg2CmPK69mJwsHvGI2SHHy/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FMpXQPuCVbOGhr9r1ipX6gMgezZ7S9WgzRcAQMcX3Mw1wmc6czFfwpbgx3kPdlVPbXvKC0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ss9w/AgnZF4ch9kUio2ACLXONksWdgvDF+jV+8a9gHyz+oTGCl6Iv8yw2v8WqK7KtIVnJx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X9wciD+BQPZD5mA505vFfYthWtjPg/A+YkbeybbV9lqPSJXNRt+5U2idLFZdipg5Jj7Ur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PRYTxbcl0NPkQF6BBrMmcDDGGEVyzxZk/ZE/AbwRk9bQBVMH2gcPaM7ILsP4dnhiihMdi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W8j4nBT4jxEfQiHKkMiU58QyPfHmIODxNF0KSo/zC1FJoig3ZGFCODBFOEDSw9KIh6JLD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c6kmGZV6RxKpLytmV7DNeFQ8zBMbgGbVM5oozEVHJ2gUH4biiAaF8+0YV1gqi2AwitQf0i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yKvMuSyzGepq8C3ylYsvfSAJhDTH4zNkOaHjDKBZGA4NlxGgD4iib6VHMBWkslVc+YeW/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JTC7i5UhsHvL4tfMFpoyJsYsW4vU9HZ8ypKlO912fD6wXRWSr9fzFC8y/4YnMOyCnEvllG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YriOxHGDym5JwyfWb1avINUvAwYJJrYsXl5xU0MEu6Q/qUVRLAxcuu/1HQ6wref8Asovhc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gti59R4ZU5l3asHi4KNZzsljBQWG7Pq9ozKkAvHFMZWL9+JiSnOoTqB3s4ggiLiIKcpV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8Qybu1VvMYc2es9/ERWScu4XXp5lavmebBmefDqJAOkLlrvUIq4qinSRR6n2mmYuyGcENk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LlpiHKa/iPINDqvGo6i9wHus68Rb+BENLAz+yJoCxlp8TdPdlg+VXDVDV4H0QVoMtpftik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rC7AJ6sWgsaXUxHkEcekSO/gx9zGi1zbd+sYpD4D5Yh1WC9H0gv1Qp+4yi6dj4I68gq04i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mIGINlfwS9TiqD6swkVOlQ+ZWF8X9IZCnbjlqnlZglpyFxqAX1DRQPNP7cRiilaEiL4m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2l/EdFWujMCsFXcy1nrbBeaR0Fi7IS1p2tgmZIcpX3qOAR1YL+YFfrwHzKHtg4PaAFh7p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nacFU79/YTj2eYf8AJlhwH8zyT6CesmiYqy5oIJzg5fdy0FQdWlvvKCuIjxFjdW8xLE3Z8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5/lemoBlYQHcXIiq3oK+yVy8aSAnQHxHE/0TK4jUnq2UeyH7WCj7/glFZRf7R1HL/JLPy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1fiP1Q/UCHX+sqRvB8MYE/wDq0Qa39MJl8iPzDZP9jDa2hfSwU4IclsVfMJ0WL++IXCivR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1M6M1Z6P+4qvQ5jnLX0Fw1eHymsfUIBLb+1f6qL9FL0I5+ZU1D3Iu4WtDL/BZLUaqTDzT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0SWFDtRw+jEQef5ZhrAA2VR9txzz6zTPoBR8+Qnzh/EpEoK+kz+ZadAfIjDVMjjJ/UKy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mHl03IPnljbSex+00+0LJd8nYfIEaig1m5AvHmMtbTc0O/dhCTm+QN/tDV6oLXd9VkI1Tk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XRHbr9EFS2wdGRetXAZVXbpcj1wkoPik+AMVh1tev/2MV2A9Ff0iAZuHsP04wOXlpS6a8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n06laI1FIgA9D1ePiPIVl35GPUsHiESKMr8xpmvvLZLc49TPIQTysIkylbRn+pjwQYTu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O1kahK+AQagRO0tLoeEdFUvn0kFmrV+IVrWVYyxKi9ziwOTxEgG40CzACvmUPzMUN0RYdU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gFHmZoD5O4KqyuMVDYUBd7YxX8xXmGdJIxdTQQ2BGmWcb+ImORSnMSaL2vhh940MNYfXG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Vy+rna7iCOzzErAzExqZdFSoO4mKckVlJTdO4EzC82HiZGyNmlVEzkiV6SxRWGCloWnUDd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tftCn3JzUCH00fqYTq2tqGt6tefiUpw9MFDMMupaxdoA+IVyja5fN5hfLwal4F1fRFxM7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o9obbYvOYMYdq5zUVBkkago6MxCYddXIIVl6ywjY5pdIycrHriMc4s3kVRTQ85lR2oEED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ypWOrewru0zBXnurhq8k3CNUWULzvH/GMi3caaoYOQnlxj5gIaehzDyOlgfcjFErcWHdnE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FoYEgGq6IWrBlulnjuKaI0jfrEPYSmkOnbFVHUfj50qHa2A7lTbKsqxZG0kKulHkdy/po1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lX5I+U1cNYfzCgA0Vbjp3bNPYoial0kKXcozorZ8EUZgusXwQSAnSnwuLQ9lpf3L+RFKq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LYKfIf/Jid+izmAHEoD7gNyHmHxMZrYrPtgtH/fologPIf3DWA4LTa1PbDsH4XMYKVAXhX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FdifD/CF67HqgEsRR3aMvMXQH7zKcraVpAruqKCoqrxtp5JM0ELAE9SCCg8rA/r1mNtd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4Dwf9Ra4PhojXAHQB7sLmvYPwSwQ19a/LFmFa5r+pXqdKV/iEtS2NZ8ZnA1q39rBQhGi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37Zgpk/mIbtVMMJIbPAHvHc7UNW29WgfBN8/LUx75gClqBm8BvmY81J/iUi6Tl4IQTAVc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xwDdqe2n2ZkizB9dM8wf4QpHA/Uwoxgz1+r9QQ0ax6oqbLSEOL0fkx5tQT/npDY5V11F2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w/TNz/mZz3X8ksIxf7JeSAdFbgWh1DYBYzgqv0ytL1Sh2pkTujXyWp/uEq0vBzhaMGf7UJ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vfUpWmrX3DNUw8ov2RaRuie2PqO1eCOwD9zWkoHFI/uFxk/SJbyi4ZwpXynpFJwDdeYGU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M8n/ANiWE5NjWH5gCa9rQ0/Mdk4qeLb/ALjHOUalmB9Lq46RU2WWFWQK4DHkH/UZtaAvK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tafYPEzYFs2m885L8kEtYx6LBhhy62Ywv0JKWnNTktcY2HR6gfqNntRfj/qnMo8A0t/BD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twQvoQgFI870PtisValnar9xSpZbTdV/EIxBWtpsTEMl6DhVVR70+0wZrswB7qbatmDU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Q2+rZ4f0/MsmwciRvX1qacPiBuYU2LELZXpFZUwaIGrJElkOsErPDfinl5IgmaBTiArA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Ts8B/mWmyPQYP73LT7MYTSykuCab8RuqcShGbzMmzVsNqFte3M4kOfyRJ3iB52RWwpQq3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3LgoOwruAQB5v/YmkQOqyR5LgcmpZGxbtaIC1Rex6wFybOm78QIHNebjsDPXiFJkdvUO0v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15l42hvXExNcue4ZOIYeYzRJ8MwekX3idhcbniUmHH6iZ8al0t3THhsIof9mKLk/U6N3u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YgBOjcrbJkvuFiEobTms/P+GP0tofU5+Jddo6P/qFyDud/wDYlC89Rbgw3C8tTIegSkr4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WPViOy1tC7PIjRUdNUzBnTLcnmOudkxbntWqJmgOxhsOOze5aOqUX2KVnC8QFIFdYqqYnB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TezFy5G9aifQiHLZXQy5iWhmZCveEtT9y+ESmUypeX0l++crQvUv0fLMurYvxAsnMIe/SC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FwBrL2vpLUIb0HruV3Wt4wYdhTVwIyOYKyvpCMKIG0FxoiVQVaKrqXFQ3aoPdwWLPmIp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scgSJAaW04vWJYnJNHoE4Uac3zBUqdK0QYvkgtAt5gBMrpvtEDQml9CG8w0gWfdj0QvNX0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fMbFaeWnxMJSeVaFRa7gAl6X+aY4J9ZnSz4hVL/b+oHQeQr9wx0r4/wCQ2qnnCLlLe7YW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+z5WWChfiNQAeajhXPDcAWjd1SUpuBdw1TwBZlA+6Sr9IQwDixuEVYPQIo2DssnziFjgS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06gqXHkPlg4s/6wRuSfD/ADFCL+f6QK3iBL+4glLyH6I9Wcv8mIq2crPwRpMJyv2zCz40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FavOWU7MqVM8AL1zG1xkniH6mZE4kArWdl+IZxrtRUzHA4lUa7Ni8BAyoR+5t9FnRDFh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A+n7IBWyA9PEIDcGYLYE9Yv6lDwP1G0rNZ+03Kt4viNYcB8EwDv8AfL0Vj+8LgjX1D/sp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0a/8AtC3+EV4ti8J9hX8xuKK/zDFy/pYcWNdCmmewiYVrF9Yo9MJHatDFTZiI8UAcYRqf9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0/iXs5PyQmCcMfpC1YRmspiIp5tcUJOgQyqwfti/qpnhqGFi+CIIKYvpVfzF5oijxpPdm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36YGUVB8TAOMXV4isAP84dsoEYxPGI/uOuxm+h1HBjgjxhp+4Q5FR9zAImbMfhLE8ynT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MUC078uSPa/ZKfqPoKg919TMktPI/QqlQF7ACP7i3vAX4FfuCA2Ul9j/bLl4B54f+JQmCP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fdcWr6v1L2h7LJXAjVcEIAAdTDvmWXWfwHCU5H3FhCteHXs6YitpAUYs8MUd0kzwtSt5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txwwsUZ9xRLhIkDrLftKBW4u8sS9K4qxUomsC2/eDEQaBDzdQQCMg8wUFLr2hM4CyLg4e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sUFR2g1Nf3LnWybkug2SAvqDl6gG8MgFRh6MLORiagXWG2IXAFwGCFiwRnEvAWWjDJth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RcZ4j0AM036Rks259PEoSul3xAoLrd1uUG3EMieFQYLx2cQqZAYutQrcLRlhpGuiB/yYa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VpUVoInJEolGtSkbK9IDpHpMGwqXGLQRq88yxtlNLsh5hn6wdnzHAYbf/ALkX99Onxn5g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xjvZGYQjRvEqB1iynDK4QvM05xMeyrvHAfzqLFxxTWd7iMqSwEp5HOZhBoRQBbBsWPqdMT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ftOnqwyzzeBNj36TRy1SaXQ7gIq6LI004JQKFfkW00Iebh3jgUUZGA3qAKsQsawZ7NsfN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yAi9dvHsyXM7Osh/ROKXb2f4YYaQGsec9wqyS2wK88nrBlDwKsFQkNIim/hxGlFva3qN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KAqJaUbJ/6Qn1VRELLy6Gdo73XvqIPbkgeLWyn6uU7egQO7dm+BXgeGIK2ZJtXtKDyTFo4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e7JYCQDOUyF80Hed6/BMNccZP3EbQcjWXC1FYbhbDXliCkiHMtHk/nBc0p6CCvmov7lw0j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X+4uquLhVXxLQsLal/bMLQG1sIiKF6JVC2PAqjClW0og9kDwDMCq3zQVDaLeFqBMYNVNk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pjxdfUMsvfX9mC2IM4X9y76KuU/pLvwKv7if6ayfGpeEhxVKfhTY/iPKxbB+2Kijm/wCjF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bH6E8I+CXymdj5GowW2gw80LLDDr4pdTLjsUBPeojAAHi+kMX7JEAAcrBmbMLu22buFN9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6IdbMH12/xLLanpzCSrWsFREcFR6rcuVkf4D9x8Mg+IW0bI5RVgfp9kwu4NZozgpmEX5V+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vbP0CVU5/RLAaA/RDPOfYGKnhAszu4f6JkOcfsnEj9yYk4E+GUtVf9sJeuB9JjbgKXpTYf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Ig2za/ZF0wk+BLIYZFLUvtlBce8PsMb02IOpuv1HS1Wh4v+xKWXhfSaxf2aiXFkH1SJwtw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wmWNva4d5ODVof8A7FVLdXYYfqHx4z8YgvFV+821OpwSXMBZN6/8y4lpb21/E3MUPDi/e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wTC9/fD/ABKhtji/A/lLFiNzOE15NzesVn3LApQBL7Un9I/9ihbbOrFH2YxA5Lxle1EL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Fa1JvAAP3CDIoIWCCDV7pHynxEUCFONR+79CF+9DPXu/BLd+gIC6+X6gFOZzEUB+ZcWal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5nagqW+GMwvgMBteJruolye/fk9SIT5b8QJcSsGowTOxJ5GRBjGvJf9JYQmueMqocYCOX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muzk8RFYi2KpHsYFz2qAOV78wYHQNV8tbY2m2wtrATs2VN/rl9lhwFYQ0OfMsVcxQPLi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vaZmHcx0Z2OAth5lEzLyIwrv1lll0ZOggVeVtU+JZYDQXHmOMwOAzLxQrLa9Io3dU4mM1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iq9JTp1KxWJnpaPMrSnHpAoR9ppWt9ygF/cYq2XvUYXBlMwV2EDWYZePEQi1GHpLPE21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q/MXqW3Z7THVHidwUcagsyMErPGpi7c9QDBzAvRY6YK6S+CGUEBm70BQe5Lo+wB4H8kJ+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ERGldbDfcyeMLJ7hwykYGhRfQHD1EdU6AvV/iO+8rLAeXoO5cDUlmDl+SPUNsM076hqsQ6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CumbQjZTe5nSyTgKV9+IuToAqu1kl9Qy7/gL+cPqIkpt7VeMRSkzWvgcetQ1oUzHFUAo6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UAryAULa4jrEnbBXg5xqYTLbN9pzrqMxiWUtHpz7zIWHCtwlYDdBeldktwJm/T7oQQfIF2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zNAvlRVRWysA2fmiLxDrgeq1FkjbExSSIBQEKJ9WiAwdrWAQ7g9oK+Z7U4mexFyaxVO/eP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mKaxQIe0p88ZKgJV6gEC/NH6li4vNV+4Lg9xYDt16Eo7D2oHQhdHcUUauZ5+iNKo9ZSsl6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Ry0M4U+4kKzy/FQsGpsuH2Y30bpjcfEGKi6BiFKL5QysfQuOBZPUD4nnAqLmHQPCzCvO0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ot3hL9zDirf8ANlCkdj+DiXB1VH+4AeOD/LRCgZbrp7BYpLWjB75fU8rdZPxUe+YXvlWHQ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Si9MGpVznLA28MGLjRmq0F/MphnQKjFHKVYqX1cBYEB63isESKS5z4IADlrKVUDnRmNyW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w4qY23XyYSPFjU8toQ5bsC9uvQicvb6JgnkXZiNV0mfPZ9kR6s3vyQgDEL76hMFyPcQI0D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iuk+oi1bH6ggyXV5UI4ToPqUhwH6P4hqrdP2QlH+7mI3heimFcHIz6svfVr9yKsKC4e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RcjtFeiiELW/2TgbX0BKEdC/UYolXflwEKuWVbp+IAMhevHMoywL83YgM5qRwm/7MDTo/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9YlxvI+sfTavYP3B7yiVPGCcZwvqB/cRBRl90oih7T2YbflPsh/cuJoIvKKcyL1Xf6uUBr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uO3zHylyNr8B/qPoeI2KJLqWVfBmFTyXr0nelEvyx9Qu9H/mGVBsBdKW/mAblJLtAfuI8+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9gPzW/UNVfkqy9rSFhnnATZ+4Qk9BAibCLQeIrqIK7gXcWg1E3DAHfcaPiYWJowypFgap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nOhxi4zpqrl3dbgQDq9GgpAGMzMfU7uDKybMGHFK2FrzEFqrykcMMFb5XbM9Bq6PMtR5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L3murNe8FUAeQiZsPlg9ERWi9z1uPa0NR7S83xAjlLapRdEsMeCCx7nqaYnhNDuUXAU65b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O2hz8wLHQwGb8RoC0VUIKHarTrxLGjuyC+sEFdHIys5qrVdLCxrCK0VmX2NrTg8yjTAch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sxiCXEKDsZgmoF4LM21CbUPFlZZa8Y9Jn5gPGCZaxE4ZgVtjDusRozGc17YqtEetYY45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XYYjhySwVT5igYs9wrMIRDdtckSXXZ6jSasOZ2AtwQegYYlouGOuIMis3V1ZvuoOHNaOrA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LVOESMtHYKkrs8w0TUK4OeWMRZWl0g3nvMEiIO4YabJa0/Wux4MnZG+kGHzAbWhzVwsXK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KaYLKWYw9RGneEvpf8ERASWnHnwYYDmK4INtOlkaX5WejFSBbBr3wx7mwINoD3xHT9Ojx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ZGpCNVWoIJioDFkyyQ3AqhwOFHLfcAEXUK0PVuVwo0aK7u+PEE22+DXK7wHEB55ogKsgj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HrHgGHDUShWzicyai4t5zlUwZL63UrYymKkGQvwjOws0v6gEOLRQA92DyX3ZBex9oJeY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v0D3h1h4GpbYfDcxKSzgxEjWDRuZzj2PmIqh5yfVwCl/jdiZC6sJPu4mqgKy31UwFjyIH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IQ4ouomqCburEsZODubWTpYS0BufT2j0D72n9XAKsuR8zUuQuPoBcZHKm4+ahZGdr+kx1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UGqVe9SmG6OOIDe3EzUj2mFHJ5GWt056gWkPl3Kim+1RQxO2OXMtA8HccpY6IodhTbLA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ZkBObwCeKin1KRKEX6yji7CxOHFHqxS7Q6HgiqsffUTAWzdaZfKv6lmn2yzV05e3lj6xR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8P3D5EX4DJHL0pT/Z8xshy0fcF3o4t0kyS9sWMCTMar9EUftfohuEL27YKy7jFufhGPo/2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FhUR2VRgWWLZj1ZWq5wCxmBn7JKQauE1DC96xH2vjuwRnff0TD/gSrBa+YY0IF8SHIFOIw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Z+BT7NwCKNUfUWMMz7mgTj2v4EuMlv6J/LGvL7MpMnvD2rN2dAPeXIhfuN08GD2hNWbD5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KPmFe+D7hiU6Y/sGItl3A9JTFrLAnkf7JWiwfJcsk6x/79Qt9sFe8dzvoXar3l0XN5Dy+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qLqpXraGB+iAHysXDXPIrHyxHhyewSjDEPRiWSFtfOc/AI1K0OqRj8lwc2G+WjfaobeWK2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LgxLT9QoEt5qLtWsxGHmUrt6R1LR1kMwK7ljyVHOmFxKN1AfzD98ucetXIvKYXhyKsJ4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VyXFfh9VWrnHXBUPIxQh7D8uX1C4zi36OkhRIHRbHM+6Tql8e8zInyM6eV+0CiKOJh+G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4Ga5BvPH9ywHFd904iGlgWzlxuZabADCsBqNkSYYrh6wFoWyyujswX6kTi0FjW30gslMn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zFECnzuUOQ6bhdccx6AII0kvpidiLwRi0uxzLG/GlnBv4j8ys1c1m8QeL5lbS44VUaRhz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RWItkzG0cQq50kXVtph5QXGkTZle4tLTepRGxx4g3mZAOMwdMFXnM90XGYGbR6DnoYNVc0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dbI6xg8sbp687lVtxGQDrL1DabRajDz4gQnJo3LQrm74lUlwvEEaL49i4+GcQKLRl2TEpy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WVAXaJRC8I4z5i8wSmeTDfMU7EMHwGh6e8qRMpXgp0ilReE0xBgwLkeTHtKpgEofY8xKg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/aXUJc3Ye5ANRLBZ4UwzB3IeuTbH3i0lD7xuutOGFrtSdXClgKs9GZcdJWNenqWqZ5pbIK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lGCAO7rK9iLbR8Oq94VMngRUmYVOBT+Jmn6ErUHGM2+oFlSehFeU92UC6CCcDXk2ij48C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4jI9hE+Zf3QM/log6tOT+JMx64t91uItmvM9pRQheEo/cJIA4rj4mZw8gfq2BC1duivmZ7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i68rHiKKsNoCA9Zqn7r1GCxU2g+rUJJnkD1omCTDij9xfaWgD5VmKK5cfBRMhSNuX1tZT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HfWKIE6lwFx7gSzJ5qHIy7JTkUfMFMjKU4DyzoLOYi6KOEr7jmkOfEVpr0lw01HcBaEK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YgZ5fLDR1Fo2j+/ifkDH4wKUJioIxVczGPSWr0Il1g66M/wASwZHRysAeHFI7g8kHOMwy9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RKNWxK9tzY8JaXT/DO+uogtMZxfCbEhI+NxAe/wCyZ2u2BI5R9DD7iG+Fl/dP2blCPB7Uw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svqv2QiP85j4C/voASwJR0cw01kTCBM39oEg5i15C6zu7jqyDhIbcPFLsPwwOs/ajWzKTx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DRPBFMTx3dqj1IOOt7MOU76cLLOdPuL+pgXdkKXql3msh8EZ5oA+KiYgTWyWUeQOZrCB6v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0sn2Zd2BfvP9GX/mO6WfqAwXuCD6kvKwjxTD9kuK00yoTAM9CPqKkF1b4zMKUfE7GEHWQ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Jr5wv8wnGuvh/5QVDZYcAL+4iHIeg/SlNG6h9y5NJvTpLwNkz0q/Yx019zrdPKoimbeb5/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9ZxiSIdnzKh2dSzcqyRLb5cS5K0TcrqMlukzK9jwfRj+TmP6Kz29NyMqu4XlgCQzWZUF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wLkJk7GJhweAqFVnPgSCSnCen1IPXg3/AKI0hmAXr5RzX+WR7Wxjw75yF9yeF1mpSL5N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FsrMsrqMyMcEylFGWdH/AH7lGawbsO3rLqmajylEGQAG843GUUBkxVWOBRxAqBvemYQXB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ED7iFQOZxMIHEKKBaxFdV6CKHAWouR1A2DskVsA8cxrFemOI2AamrVcIL7i6mfTjMpjfzF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YcX2xDzFVq5o3B5jeUxz1KIA3MJbxM9m491yxstBBsAAi5rDNmPZC6vZc9KHQlVGShVS6a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oDX2iqywW225nsQi3WPd7GYdSVordvi795nTwyi2iGR1IXB1XEeM1Nt3bhcYJZgIrVWiP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IjaRzUPCfuxFBqnEzM6F6FKzXEC+Zm1brxi5YRY5J6DUaLPSii6uoHJPQqKz5iW2i9WwUp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sjKURp1Ci5V0bHx3Bbly+N7jBdBLbehjyDXmbBLPP6SmDAjtynnEFGUjYIC1ejcF4VMH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hXFyrP2IQrOQczLHag3Fcpubu7fEagpvqWOGHzAwBEIgXnapYKDrRFUqHbiBb80F9xrUA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85JQArwCyZxhvLX1FA4sZPqWXIsie0o2I7XcHoSihF33UaADbjPgmGSmkj7FxCtAbsL9qQ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0pgDQAfEEGFPFRTlg4iy1b6ktaKWBXSjuCgi+IFAnpiFWvbuEtCsW5JYGg8cQZ2bMYuICV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h3EsGuULi5C3DxMAFwy6PojTl5BdRZcVtW4BLyPSKlAHmJUOd/skekheFJRDGEVwBEuFF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LaDqYe8GS2BluKi8wi6rsIdwAqr7fzGkHycxLxW0qjcrkzXBcKjbpn0we6of6fMG4ugLt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5N/M2IbzNaZQD+C2Qlrbn0VAHaP1f8SpwIMFtypPgIrxa/ZKycm6bheD4y/cxDmXPk/smH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lYulHyRGDQXPvA0JbhzQpq+Mc6yRJBj7xcGodygQC+V/2qYGt/sQGho/WaKmBeL/AFrK6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XFV6G7P5IcOFZ5o3+4BdCyey/wC5bVticFsjwV+4yt5VFgsaZ2CX9zDSL/Bu5cwamSkE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dXktj8MwIWp4UTJ+Qz8Qb+5eBx9MEfR6BLPsmLt2nvAExafe37mpsp/0/mGsZX6CmGlIaN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p/ES8ZQ9f+0GO0Uz6H6Y2FW3q6fuXQzQed4lRsL1WD5QiCC9m0p+2LhQB1nH1wlxv94PS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3wxgZxWvMttIb1xuYE3tFyquuCFAtgnAalFZzUpy4lX9ir7b2uT3jX7699nY8RhHBb1gKv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M/slFBD4ZtQczNxIE+GLR3afEM4Htu3vxMP8AoTMLPmJHd4dzlFPMsK3LagrW5QtFUG0cE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9mFQQ8YSHTMYg970JYGpeQgAsARWmyIdO4HZLB3AIyFpAygIoThBrxFxEDXAZbJTdfRMAH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IA2YeJk4oe42wj9II6AJuKdr6gdlbdwOF9olQcJNF2rrM2nafYjMhz33H7XzMKjcBQRoX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4GFHSSs5lEazXvFbNnDHnOmM8BqW5QiF1UpzCg1V8R3r2RpN2keU9oFFCrwMBXeNMaxDI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BeBgaGCbLkHf8IR8PBdLYs1RBlV9iqPJ8yyiAVOz1K2SjYK9veveOxzXoXSuiupdnkuHYH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S22sfxGAJvKsQc27XuKOSIjQK75Sj7qW4AFBFdZeSEH+x6xVata9IY6xADjHhmYRWxggL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+w1KaMo3mzzcK4igWHOePiCrocIpt4pl899WjjiWqLDUAu3rxBVldgc+glAMSMu+sQpJr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K9cRLce6GUDpV4lcgfXL9Rus+UCWipeBtM4U8oL4iFYnizf3La3qikswPV3bLX8ONSxV9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yfQfLB+xuB6IIpDJhaKDbMuMFSHAT3ECyxz7oNddqLYvvlgpjKChQstVJ4sgS+qgGCgtvJ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gDLpjQpzHfqDRcKKHOQlqLhsxiGW74mZTyHZgPpCJL3dQpYvSzEta3qCgdHC1LDQ9VmUb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W5XRHiV6jXm2IGfqIMLtKKlwDA8F/MUqRlrGw8eRYd3A5MPmDR5C0CjFdQnrFyt8tIFqY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FYo6LNQF4BlTH5gFla01MTCW1xVfxLCCWPLT2JfKFV+5mDNl+pAJqHovj7xLqviKJVe6F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mNmX+CBtGR/YkvXoP2RndI+GMUb1eUI2Nx8YRHjhb5VWNedP2Sl3+sTU9B+yLMuT7CPl3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6cFwhMTHHKd7mMc6L8CbSXj3jqQjXin8S2ppP1LhGP2uClJnXba34YYe794G5yN6vFEsz1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9KuClYWXaX8RjHrmMgvZ+VPojyVRHK6v7lR7gH8vl7lHi0DkAuOtexj1iOtEfZYHV/MHDE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pYGRUJ4S6nrYD2mb7xX0gV94ZIJNL6ZbdQytaJiAtW9QXXwcYX7IxK2ueVvpTc77gn8Iyh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yZCdC2/Wh7xY4tu8gelsoANBX4HMotxEoXqYGRlxZBZh3BswvHicXUcgcxt9oqDmZMXFr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5PfT7QFW1RHCjiXFu+WaoaLaLo7eoiUuyofdiY2pVKHT29Jl+8JL9baNF2eSpai5PESRV2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alQXfiUBddiZFFdn9QKHQONzYUFbYOsXa0PeViSi7/qYa3SK8Xr3BbfQwHojlsTyjPyUb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7RQRa+XiKBxQoHLGvUNt9vEAWUNLTB1DK1vP3CDdGLFmUpWsEGLKeOY2ZLyMhu4BO3jxK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X4L5iA37rYwpt0OorNU6g3xKM4OeCJKKFwwW17xCXbURQrHBNrRvARLbEPaYl2YgsL8x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DjxAUDF4lLjD4RzrUaCOY4Rv6IDlKzNkNVGoeO4gW7esQInF3Mm1vH1Df27ZFDhJtSL5U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FGWp2Nuc5PWO0Wv2Zoe4wr7IEPNHiGUmg6t8NcV3GSDhlDvH7dTI4CzvymLoK1uHKgIKFt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XK8lMq4uxcQ4m6QJdq9n4RfBupU8B5EA63CuJyFTfl/aCjQhhBSPUGqSAYAmMdiFkPiBA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NqQHtVpLAaQG1wVMJ49p8HqEZmNlxDheyEyqC6roPlK1eU7h2h1XUGlSyZb58CGALQpyY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KsWORZIHAhpxSmvuM7folCwctL2gcJunX6gIQ6aXzSZYnrv4DLeA6Z+4+ITgVf5jrROBP3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uIilJxCzniZoCoFTfwlQoq7qIvB8wHcqALV5mYamFdRBSgfBLKyo6xMAG3iKlFnMacvBC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3sGyUzTyEE0XR2la2wC2S8meYdbtvmJXQ6cYLlKi1BXUxDB4swDc83gnCLvJjAWmgBClxO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zUZVTzqIA2VlgLQr4JSAq4G1q6ahB1lWYfmFlBDjcAFZwjGwKOTKZkLTgfLMQzbCuLgW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GYBbvhQe9J1FG29BVnew/B7r+IyXkCFWaxjbqCdXN8s4AfHg/wARr/8A2mwLIOzVfVwC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RXpS38f9lDoAm46PwWf9mPlAv3JUXkfZcxq5J+GC7KjnmAYCrGq4hReQPVSIMxq+pleW8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oZSiclS0gdY6vRDT7zoK5XrIbglSub+sMHeK9+xFPUAb4Lcfc1/i+GXOtfsQU1q4bDB8F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mdJw+ah6FFnusRUbS+BIeHbQ34EQRF2OLx/MPPGLPIP8Aswt7L5E2mjZwS/F1V8Qsi2j1H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4hMU/+pMawVX7ko8wVfaY95krInSq/UfEDQDr+hLOn+mWAN1QgBuRf7Jf4zZOMpEDEJQ2E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sRB/jmEAtB9bV9wiCxFdIA/hHTADWBVnetREGhkik7ALXcVLmDvZffE0fgx/MFvxdzgN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p+ZlXSzbqGYekoMM1t5gmnMe9+YaSkzKDA1H8Lea5hhyUuRcirU9KgFuACg4Vy+8IhDaI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yHmExSsxSNVVkWh15uZFJRfeFrDDypYhXK1MZN9OEof3B4WjyKYjgGb5g8vi6nEAPapUpQ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+6/6BYEHkS6H2hY1W+cTdCI29G5a3ZUETRevI7hiqP3lw4rw4wfuGgHiUsyLBZGBZTgZOe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zsZq5QOHbBy0LW2ZWtvEVwVDw/UOFx4xEqsYZriBsMSgaycMtaU6wSwM62FxDI1rV1ft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UpWA8VUvFlPSUJY58ko5LBMqX4rEXRwwEZrPmCgLXUuYXbywf3dQIe2pbFizK79RLVkir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qiUF+CVRTOsy9CFIGEhmw5vs9iPjWFMHl544iq2WgLrPm4B30FaMnCh0lGJe7CwYpwGvfu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dfHrBAAbKpR1XWajTImGplXbrzKJfGPKzGDjUc075AEVmjvuL44pRtq7GD5CJNHd1mXn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SdUZDqVJhz4R4go+TnRJQ4Go5birwUWEsPd+4OmeVU+GCx+t4CWA1kAdwEtAa1UJszOad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Bpwpb6zMiWumJ42+YyKOseDvszGeKNkescAmihT1fUbA4sXB5shFMWFh4hmmrpzH0J9D9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/1n+8t2xCFnAfpLIE8nMs27ngEwGFRAKT4jN2zVZl6pXojQ1n3ZkWFesqBL9CYK5aZsgtI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bXGbi3hjdsuzFxCyh8QYJUwVNqXzHZlDsjtO5TdTKtSsGeyY8ksge6kpWHS5qYwHpDGUc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quaY20QOX3GW8vaEUe5LTKAL77iTl61U37LxHSq1UVBZv6lVqfB5hjU9A7hUtisxQMS5A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+wS+oHVx7p/UqdR7BzujMJpwVHZPGI4aLq4FVQiiuTuL3VH2lKH9ZlOctUguu25PNX+43R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+YKXKCDCMHjn9xR0U2/f8MGKL8LWYrs1b+Jw9qjb/Ux4E/Hcwb1YM/QK9lKHJc9QwOp3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nywS2hFcYL4XrFqFiFe0QIYKPKCiSuyxyShviTWgMYjFlj0Ig5u7/AIQ7FN8nmetEfDO9j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XHAbE+bP6gquVoHrFOn+IHCl/wDJXYDPdZ/EYDXzVEtyN9Bb+ISgLnzf/KgrOfZjL9Tm4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BlEq5r2IqnV/hjrdP81N4SfZma+QP3HMah1kLXkc+txICi1rgB9ax5nfARfrB6GCFYeH7l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LQ06bUQqrGTVqA+Gj3l640y7qy4x6n+Fp/mN6FyXGz9QllOh5LD3W/MFVF8cswll06l3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Lp952al1oSFpiArGopbjuWAMEoyZnRzKgrcdaI61uUzlWLLyamQ4eYAYMHFbjbx5cARsa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OJj2tcP8AtzKGy/MDJEXLSr5IOMavBgaYTI7gAC/xKdBPCkF27LkRHUEXgeWL8VA0GoWpG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NQ1ASVt4h6FKTzicj27bl4J4FxmMR9ARGfJLJR6FUr9xJUTuzF4CVso1LeAowhESUq1l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gEujmVCZ2KV79TA+FEfxLcBdIfuMKKh4OZgVhLVUAZqC8ObY6NAxYhJp9szAbC1cGmVPR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lrTcHNCqeJ52m5eihXllTSektjXzMwZoafEFZVjEOXUNKWzC5gM4hluoTAzBSPvJ58zH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LGHzK2dmoUiTYlI+sFh2FrJoPO4logUU0zEXQDmzY4u/MBQqZTDdLeLOOIo+Qxng+UW0p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vqEaac6S2IlNroWg5A7HUua5hz07WPhxPn3kHpVY97mbzhk7hMh01VQTfDPVzm15PmOVt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USoKtmekH3mBWllamZYDa9ZbKIG/6uyL3TThBwOEY603JwTB3avfGx8wndiwsjvpI3v0Yo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D2aYrC4yujyMB2bZhvMHJBKpFIY9peqBommOXu4upFca4QWI2bvYDmtxQsAtVAEzZS4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Cq1UBQhoLftFsqnbLVpU7qWbaR9qISBwMyyrAeCDM3UQHKSgVC8zQJrhlUUDq5TyLggg/u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qIABuFuKqCWK31KFNerBbRKyu6hsSNHcyGNB4ICdZC+ksmDVcIIy75hKCjlZsPqQ1fTG9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fouLJmw4yiicyt6KuFS/xMs7lKcHzOlJEXegMQA5w0T3R+oFjvmo9qEfJ3hVb7ria6c6z1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5XEHud517C/uM3W6CL3UswFIkgjwTMbXbMgvywcqWovmXoQO3QQYFfSVX1BGrcdV61uJL1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xe+lgGKeYbfmCw0lHzCE0JjzmFEXk/wAen6g3w318kpdx/GDdL4fqIV5wjMXkP7mraRh7J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UrQur/QEuqNfPdT1K+FjBPkfJOYSKeglRAYRIUo01leIMm8P6gtphHz+IWt5OHtv/AM4Sl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L1KplOMJ8KSsjCPpncox8KpZXmcdn1WiYL3dnrKw0r+8iJ9g6H1EQziPJl/Azi4Ae0XN6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0H0KmsFhwiU/qU4z+CAi7ovuIKz/AMBGYNlvuqEf5KpZ9MesUov2kl+CMHOH8w4F0i+Y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95hUSfKYyvhWFXm5/aCBv6UH5ECagfA4/TEOC0o5L9NywgyjjG6evPiWIfQ2PywTYFiBT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78z0CUpFIckuFpnmXu3mFnxEjV+sRRZkhVSSyGZXd0w7mTJQr4eGEmqZGGUYVrCy0t8PS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JKaJ6Ebix+iYBZ4jahQOWKixgD2QnYNjkZRbOlP8AEIEydtRTESU45n4JYIz93vN+AYoeh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1qL3ZmjFvE8yLc6jG7Ra+ZUIpltqCm+aQRmJYExUaZHJSNaUjKGqqnQItAKtS3GSy9ZcN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zEliyxBfxG4pbk0fNxzcOhCmNgJaWGNDXJjDBVtsNZoioThjGmWvDM6osFFtTI4yX6xNs5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8ymUxfEBWzPNk1bygWLCuxigma88M7h6EpuJ9jEBzauCk9YSMqNZUTJ05THUupkScireJ0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mRKr2XV8RtRw7JQXsJU6DzGAtV8fCNM3LihKYJ0F/iIXK+glavPySwuzYABYer2QG5Wb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ygoMXfB4xmFV0KicAFXTKduvkzJwsy+0M8uEAGiCkdbWWvfXAUEQYC5eRuPxZVOQo1ZoL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g2R4vkJZOUtS6GANxA22wNMGmzctzbbPWUhEISukG1i7ZvNJ4fHNQR7oqWVoeJW+RyEfD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lbAfQyTwiFu9mSJ5UwG/kh5IC9Rfb+oeARbGJiIjZ6RN3g2VNMCOTFxCFQ2fZzGIE6pH/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yxY0esc0HuQQGK8y9bWoraWt2HpEbPeIJcR3lS3qMtBkywl49YnAhhkDjMwR8kQNgCrlh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qpSwtQFGi9VHKhhAb+szVA4vkgggNmPlgsUPU4InErRGJTZtZdGpfBFG6mcBLxS+EMqg0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2YwuThn4u4lQjGX6SUlf/AK5iOM5opfZbKmJ0QvdWy9MMgv0CLblhRfdxCxwQx8svwzlL5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OGJJymk+CpSPK7lc9w5hFEXixcy23hNLKW4bS8IxYd1Kq2j6l1mNzVBURFaZ2a+YxzAUp6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x1LQKaLjcZtZUV/rBBNoaCFvlF7tH8wrQUwr15hpgAOK5YWg6s7xqEW5Pa3EvJf0QDVkuq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veJvQD8TPGhn2B/Mx9dFRPH7I7Z+GTo03zDEXhvxCrej8iUrSpMCNXfLTbE7/mE1LKPn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E9ORP1yxFyj6TA5rfbCUHkimLOT3iDOP3pUDQvlEBNazCp8nprUq5wp7PDKWKpOnNFUNA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+xLSjmyXakTf/AOdaUJ4Nks9ZFw7H5qYiPU6kZQ15cD/PsjjvIdYfsnDFFeG37IrSDD5bT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XlRTycTy6HA0fiV0cuxgCvJqb/plB04o4G+SFU1nsKf3Hit9POX7gBcrYqtnyR7uS6GKv3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y2hMsekhFugwjDxwRrKLrCvqJqUvEVO4yl6lhyn7lAUoxtjPrBt1KDX3H1HmnMRW4ys73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ljdxrgo898M2BsGLlDIPtKNNGW4Aux5qA0cThwTUmqeJkyT0iqUi9skGyyYvhiVGx0uWL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hA3UHRejmGhUxhDtWFC64KWe3r0gEsdLHCACndFGLgFoas3XD1lBhhivNxzHVu5fMLPbi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arfFRFnDUs00BnMd3sL4JiYaA6eICm2zPUFHgLV3UCQ+1ajcWjc+ncSzR4wqVEIaHT3EI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6tMKWnYZjdlaazG5FpwTEKe1ywuNuDk8wCgNCUmX0Au2AMsPpqUlUB5LlYp0+IOTYcS6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9OZey2xto1g2vZOcdgiVG6KlkbDiA3Y7RC1Y7gPogzEAXcQt0X5lDENpw7lrq8dzDd1N9W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6mKVbsrLwS1zegPBr+4vyM/cr1girqG5lrrXMRjQOg3K23KeTVB7MufvmLORYs7NhVq1cM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hXf8AcG2SpgoEGBVsS7kAgDANb5by5zAFotTLROS4pEiu7BaawI44uPYBRfHEvqyQKxZA4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cIhYW/UTohsGq3MVVZvcuDlxAmt24ycITj2hDDMfBk3ETmn0YHTFB1uQvZCjglQLPHp7wy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SEymQ8wftaoI14jmig4GY4QJWd1wRada4LwEXSz4mlaW/EGqyq9Es5QaCJdVTySgjAiF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ExAc8wtNuXhg7yOiFcBW86g7GBgqcgvyxpJV3d1LAMusQyZfMcDpgXFEw5zLmcTTte4xZ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7tcExNKatkPSHKLeTLhAVy1YlTr8WvH1BAhip8kNU/tnwUR4sXH71onzdddvWtstTR218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L2i5jTpfbBh800PcMR8OpbkjS0Xmv9Ip6rlmYADCcf/YMiVWP+mOSOzJ8RJQfAfuDJQ82L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ZRZezZ7EPQZ9b7ZeUSZC32IxQZbm7xnl4jT3MP8Q2h1B+kyQThu5YgXlDyUVhxCzII57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MBNgnxgPuFsQr3gvwh7tH6giGgFdKQ4PQ/mIuHH8RCOGbp/npMDWB7k0oFU1Ao5qn6fxPk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JB1fMyKysebYF4x/HGG4+RKmJepYmqZ6QgOGpRRJ1WNsW+olUzUBBmxnOy3+ue8h9Irnd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38MsgFMPeN6ZsSnTNv2lplV9yYq4sxhJeOcHwsjLwE68UxHFYJ9aghhBV9CDRFI60K+Ib7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Xdj5COZ54NChPcpiI8a/mP/fslRWrTy2T9M5zT1DD9TTm1egf3HRTA8BmI7rFcjWYEt5DZ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/lm8SH0H1AiR2SPCWQDGAvbFiUBFwCWv5iH2RQXWJj1gEphX0GCQkXLYvq2/MCR/CvxMuP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mTwOY+SILhmrmfzxPL7QqI7l228R4NRU4EVGKDE3ZmlOY8+Ih03N+8ynXtfT8xomx4eYK2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nJuBaAbwu448g2cSqEKpqu/MEB9iXgIyxkZ2vKnK1AJYlhM/EqCYDYHKeXljWBLmaV3A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KMkYxzG4GloMClxBsZWKYqTdu4xbBPfbHUKg/ESorOscQsAOlKLOHpJcVW1hxKMgtzIUZ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slq5DlqNb1tZWjT5YChyyhb8dxsynrY331AAWa62vpGoLLsNN+kpITa61FUuenvuPAAM0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pqx7QcD69os4T5qIcDlNIcYtuiqgKiiSqsG3slJoRpqGVAMdiWHiJQu2q6mwlP1LjXdnp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U0r5EoAzX6lKpx3FvIeJSnIwyGBrmGnmAsWysxMZjk5ZQZH2hljfUbtCzkUCJT8JVGNFGz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54qPZwXhLlMIUmtAW53rcBZWzpxQdLH+12JDQuVFlyxlAaq68q4fmIjaktuQzFHjRERgDJ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4g2tBSKtRo353M0FKCtMo0PrDBIBIEtwU5LojTHai7SV48sJEmuezeXy4hOAbfMRJsDFm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5rKSk7W2TDQoOYq1aemBeC7nFDF8ytodvL6jKSOGT/tDJvCikeV/EryRkC4dqTM8D0Dj31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LgM6VGMywA/UYIHctN2kC2tl6iGNbIN17RMji3bBReV83A1mscFHHbArBl6JqBqKsher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JW5cNk2pb0dxMMncOpJ23B1E8VEy+ZQVUt4qHL/szeKLq9StOYXL7MyqiyKD2VuVcjRx9g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fohlqchHvX9sBH8lr3sytJ4269CUvu1J93MPHvsj5mFC7Ff3jKkUztFca7Zdq3SiXwA9Ns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E/nMDHiwgwiUc0hIXjnL8EZHxX9s5JXLUfEuhU4bfzLNPmnBDVThzfxBqbaQH6iI3M2mc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4BqnK/F5gk0jhCYKU+D9ypvfaa/GJYikenxGZRPptrxg/mXugrPmId0lvV7fiBXVb2evm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bPbMVrP4MT1gc+zKQVgn1ED8n7ToCVfMRnZfETA7dIYq/wBsnoEbE1bhQi3jyDhipTXqO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a++XM6VncEOuLYjAaros9GFYaLz6ubSb/AES3p/qRKi0YveOx29OhKTWWN0WRyDZB9E/i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wn0rjS8AWW4GcXi1bhmM+gN5jiNEvxDnF98qP3DSKPZiko1bserj+YQn8cIfxDKF0+OHw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H8M+yWy4LnwqGPYf+I9osR4Wn8ko4uwnbBX3BJ9Q/UL0wGoUgHrWfMRAwO+h/9gXFXvAv6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G/wACMBxY9Q/omFoIHiivlfqOouoOrSL9mzcAedQD5TGP4lQF2FEtPSWzhBVND7w7Kaki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1iLdXhhorU80z1eYY52zIl5WZvaLJTqI4VXMxGANweWYpJwN8afiNRVZd3LQoeuohVreYu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75hgF10OB7Wr9YOVvPCAcU/65cnnAKg2ebiUt3bk4MGVhIKmXA9BxKo0o0TggLH0VCg38c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2lNVNACnZ1BWdwUe6WDRefBLm+b7lpCmYqBwcVEFAr54gDgiYSvTmMtzbRXcWd20iXiIB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uNtLSYVoLhwL6dwGWEoCLnl48JrxclykM7V2mKjSaLAYPbmUSBOy1eYisNANnzGo4J01L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1Y2dkebtLrhiUXNZ/UWFYRsJdwFOyUWpzeb38QBkbDWYDsqICaCOiWGxF4YgaPJdhKdkpW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zmJ5cwFAYYLzqXGXLKBY1xKy1t4mDrDxEur/UK1jMy8S3VXzzHK1TfussVpBV05auIgdq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lebFKyyrLfFriHlbEIrosK/YhnDK6HpfD3qGnWqoQt84Tzdw2LBUlnBh9GbGdwyFxq8ess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pL4qZnQWLYWDp83DvVR5PKt59o5C8jYAmMnEpgGhrMXbzdbgn1gUdHhhDKJxETkTsiPHz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YU8NSlUb8wDZaZ4mzQup4ZsmOOI5IYg2cQzklMwOX2IJcBQ0Dv16g7GzUrG3QSyRY5WJR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nvMzA2Bg3KDtaGUdU+TUuiy2l5gN0fubDTqVyFvncKLINQRUKgJyYJ6gvMoFb31CZHBygY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S0PIYYGnRsl7G2Vw/pn3UQSs4AHyL8xyq40191MJHTlHwJaZabPuuZkRFXeT2iFS8uaIy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8DH2iAaI7s/czD3CxZAPCohQeRmFVcavBNKnecqFA8CoJEt64gagawQ1wk/LPYvoi1Jnb+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uBcoX7gKf5niVRSdmh+ZhqPvMC+EJAWqDi1hU5B2qW+NCgvMFHhZhRSsdZJbdGNYa/UbFV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wQyE6nSClzaeHf7SBJK90auWWtQPkfYho0MK8Sm93c9cEqWsAXCXNgR5XZVB7ZPqDgyL9j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p/UTqsPumVnO78Qx3lLlx+f0TClyDUHIwv8AS0JPr9LCuZbtbnyZc+YVoqzXmpzJVhz6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1DSaofLCN3D4BDg0+zTKU+k/GZerNj+af5mF4g+yVW9f1KEyJPQEV3m/9MsZv9BZYC6R6O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B/cB7F/Xt/iXMJQV9uX9ziZZPCo+iMJgPUcv7mw5ByOI44BFHRdPvKD1aPpDEMiHqWwW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vEF+1BDSe8Bb9RN903jJLMxZ16mUwtA8sB+oT9D3u6HvD+0auRT8vzDb3vl0+CK8Vh6Wb+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9AjEuMgrzBT3RRf3LdUb0fLKMM02fiGA0M36PLuPZ1RHvYbxFuDHEIQjjVyvxU10yxzGc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ArpMQbwQzzAXfEpCre6Hh+f3E3mRt4+Yi2gIYsgXzLqtu7YLNAPEQIp9Aj8JPImB9fPUpY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WveMa81EtocBl94lA2pr9EA21iokwFM5jRDnXrMBNcQ3LhgtR2iOnnUFjQLqFKdCzzHZ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K1bAZANbmR65viYCN1jOolv30rPtK4YLeA6mVLCxrPpDMMSkwp6iMY2A+DKrCi9Qly2v2A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YJcZc6OveUhKB0p4ghW2PBrT/wBgZFxgsCSIs44lihebkjVsQOGVFCt9JmAIBWbPrE5ct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0sWCj8CCGNj8wXV7l0t0/uAoHXceHRqsM1g0wGvEIKUsLUrncy4QmBkhbU1ZLrmRo8wV0w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yWYKxCiTMoDCIdlrZxHTVL7S3VCiw84qAzukI8XRdGMY3UNbHs9BetV6U5iKSjB4FFn87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yeaxNUotPpajoIVYs+K1USQhoXt2zAUZYWglrBFy1V9SjE7vO8sNzsu7gFBqBphzWM1KnV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FHJLzCgN4jvuNmsS18+YL7MALd5iHCiClmoTR45irfMNyuTZFrVYN4BDJZqRL4EwxC073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4dLgIQu8FTDRHYwF9OwiFU6G42CE5Bn7goi3rCKbBrV3EiXRuKDVnVwDSbsXmPiFyiOvN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4RteKMylw8DPmkJbTRmH2uL3lYRd84+oSapRvrCf5gSlglD7d/Eo19cR8rqOysKWv9VFAN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oPN7nuRKZiBdcwmstcC4bCuraJhRzu2PV8AI2sDacfcZIRrlmsgPFIsuTwzCPlJYpat5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FDygUgG85lDzr7zHxrZKcUTmBlGcNwPEcQs57xFaww2gHsmM2V8RKQlw9pkRi4pF143S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IfSHbVZcgAXFAYgGzBN9b/iFXzRXwItnVN9mj6IL8ZjbWSvRq+WEcELmDrjrkVVI+RhAZ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/uj9TCcP8X/YJRxQ+1RrBhF9gwB1MHtCtWg+kyQuvol+sqvogzS4dvTUBGam/Zg1Kj4IQA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FMUUWpftKnXIvViRsLQPyl3+O4FA+n2RHvY/dEYbCl1ZlGofA9sBYTlebREd5vwmpQfrh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woNaPPtHMKtzdrdjzGsTR+5X8wxzAw8EYdFi4CE+CIujCr0InfEL/AM1wR+qhF7F9gsdg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udtZewcfUIJfn81+2Ic750/5nJM670P1CNX9JDCEQb1VPnYMYDW5TpyS/4lVg0B6iSTmaP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UPaD9Euy2xIkAOqqpfhOGY81ESdhiDzWY8FSx7kLESB0lM6AxNAZTih9ohdUSU9XJEyB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MpefMq8rLE7lrCdM0n3BazmYg75mY7mAua3O4wHEr8NxbwncFJRZB2Xl4JY/Br2BLPBz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YZYItLsBqtdNExUpbBVtuPSPMVS1A034lpJRbPYuZodwZMLzRW0LdmDbzMNLBnOopZaF0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dugOKILuvMXNVvCnUHoWHljRtPJiXJSnC7lNlZ6mWPRbUZBLOUzXrGgUcix+OpXyyhljit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cXE6hMBanpiA951AV61qOFdxOD+UQZE4Qq4jSjB5gZ0Qrm874fU5jatliXnz4lctqsx5j5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w4uLdJwZ+Ki5dPY+Y+ZBvNEMguA23Fhgx3uI0VY2MpQV4VKB5vuAmydgygeRrUKdGEcu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uHt0Uy7oQC9leJZLcPZFUtXcDIheIAg1BjJuAuinzGzM0U0QgYCUuFeoAKSR3eePeETL0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gfaOzh0HZx7QLUj7OJUC+IvuarfkA+Zhi7iyE0nkcRQBymb/AFB682EravPc5qEbPDM+p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qyRsNYi8VvzLTFmWYax3PAqMQK8wU254hbEt7lLlCGsmsx3ViRC4cMtEv1mINAaGVw5b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2QoQovq14DXghoxMR3myTEoch/MYBqzKD6AFqwxi5QwXzbmvaVkrS8+wlUavISeOUqZnv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Ie+oP5osPpi5QOPwVb34hdAvCEfEYo0ND99xaIzymPBF8RqFmbKZtAOCqP1eHJSGjWeV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fEC+GNzHD55qKChOwAS7+PbQ6IXML+p5kgwdH1GVFI5rCJWy8wCmg1RAineiVi3ZT+5gD6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pYYWcqJYh5xAuHrN7F4xUuCqd5t9TV9AKPuaUe7oMonhiDmT3pXRStZCmOXESt2YYhoQVi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e0sqg6DSMCt0y5mVjKXzUcfo9LDMEbTBxiJvg95xD1Kj0Df3E8tLjAby5VKwh9zBN/wQH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H2/5Nb9P6lbSyLe9S7gDZjYol9KIB/wKjVeEesHj236QqSUVbAqJ4gYHllB4uPeUYPpz/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IW7Ia7JaE9IrNpp3vD7koXu/mM0cFa8lhr/LlKU8JCHKDbxefqXvuXd9UzHlVT0K/ier0+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LjIbFWLwq4wpY/hjYAYlkIXpydT5uXhWkPxKHbA3K1D7YBJds60fsj3MqU4vL9H3NhYD9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+AjAP/UmScJDzcUbDzEK/qHwDftP5l98C03Q+j+IqtNT2/sUynSjS8KonmkRP3Mor+oZg4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cqiSKo7L1B1S6L4+jiMvGkTV5h9Hl3YzsqZAUbDRHEAaFvUE2VsdHox+QYXZTuGYmcGIt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CNy4LlmOy5YC7uGVZmXJXEWfEyy+ZpuKlfMEOFYqA/wBktFbNe8CYIVyBzulhuJkXFOnLM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75ehD57q9gaV+8vRFWYhurwVxA4ORrPu7ZhrGHkV+QjU0ll9BwQDUaTsyyimqo48whNlF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KA0ksQL7TM88rfWaGXrEXBQ5YUWlLWMssNmnEwU9AgsT0rmBXptbHWbCiFJsIyFNKdDME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zGKuiN089wj6ArFb7YBtzFoCkDpM1/buUCAKwdTgNwF+YSnSJVjD1/fKv6h4KDKfCyuI3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HzOPaJennjubF0awsSjIF2Js9IYthtsQUWVoTmWAodbYKGjXqYq3Xl/MoKtICyviPQgcL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OL+JQONaDqBQka3UTRwNF7msUi9wyZXzExb9uoVZjdUFenEEdx83AspqAmyt3iHCHPgnr1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4SLaxzWXnYKVcoNbqz4Y0kUDLxEGGcmKDNhQM1DbuVCCeO5ZMWBWGu4iAAcNMq+BDgZuS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BNGIQOJWkBB7Zg2MpOLiKg11LQur7n/Ki1c3mswL43BIXhvGYfxggUK3UEyIFI5IlSUHUG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5SAjpDos/oRoY3Uf3f6gaIabKw6mQuPigL+ZaSAqmL7xbDB9bfYgVXjNj2BHcY2OEBIb5D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PywP3SOfSCOS7w1KjRblREAviC5C+qpLop3lXtA2fPBU3idyayXpATXoEWq4bLU9pXna1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/UxYfSr5hWbRkuj4la4PKuAz1HSPeUJteDE23fkmtAHRFRodagWnLzlg4wnLiKBV+mYIp1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guHgwNXiVQT5Zl0WmDeWHbxBxo76tYs+kYkp33stwXR7ZWpnnEVZT4YZsgWhmm4IAQC+B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xPTSGadc7uVJ22e6xTG2h90/RK2TDTyVX7ZvFVo86PtnbZ+7mZU5X0Mstlh/LFj6/ZLJv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sVdQfswX6DHs54PmYdXRPipm+bIRjx/RG6b9Ms1M2r4ipSqj02gB5U+sFsc3kIJNRKO0Go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C0fCEzaj13Zj4mUP+GWBZFF+mFWc0/KWNpxR0S/pj22DP3DMHnqXnMzA1/Imbyf6o6e6/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XNk6lewvHuTim1/P/AFFFlYN8h+xlztN95DEoEXlzRz4ZlCHqjfurAitamcXl/R7QweUu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4Kw+IvEhXzEb0/TkxfzGgOXJqjAX3JYurr6TDiXRPm+5PeONSPar/qOgUmeBT2Kgqd5fn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RzSE9RS484tge7ty7LMZYX85jtFtCOerYkN/yC09Ii5hstWKg3SOT8ZjZWxoUp/DHpxFSy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ODcwBU4mIVXxMJjP4Cy+JesbiDoaYofrNnZSvHtKwqNBN5AZv0h2NVFyZKtdeIq9WdGgD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wDAEt7GHr08x0dIUoU0p3/UoGSsHQ6mNwBq/uC1pip2+iIAFdJ/Mbi3MXx5gZOjiJ31V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xlRALrm4hm6BABasXUrFzzL7LPayVNWAhoZvAshamV8MDMjsmOeKWnBPJ15lfzdLyebgIC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0MuO4aIBSsH278QAsxRlq74iAZeOiZLFzN1Mczqxjsli+CY6zTyh4YVwO3Yf7uC2A01x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JC+GwTEPKi10aUY96DTweJRZOzL+9RuAQ2JSe8EbB27jKALcPBMMKzBzVxFgkG7KSI2DU4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OyFFLbgu5etDeeYvfxEmdhKKHMG3Nm6gAVWJZWdSzVVOJVhluGVlTTcM2I4axE5GjhijT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qwszjoevEFWB5NPxHzUZfF+CUlIGKdTJcqbA4jkh6oIFgrlurgIW0om4irS87ihY2RxwR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0DmOSOfErGwuYRN8xLjTEjzzBSmy5d3thscHEFi7pcJ7y+arDRFFgr0WPeOCq4AvxZho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fvALWH0ESBTj3wKiQvOf0CJ8nIaz/M2TcLz7RQUyim/lmIN3kP1EkvvGWZKX0j1o9Vkl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TyV8S9heNcHor3TGfeolnRnNCMX1S7MOE4rH3jFme4v0IE+7h8sWd6UPghkd7dW/LLVNj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mke8qXxyWUnUyWhtR+jECJB0fuc7GzFAei4Lo6WpbwrsX8wrqXK/qVMEd7iiIG7Eig8+1H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ebUTYUOXMMI3hYrcp6CLOde1mAo9GpQKa7Wo1FR94OMomYFC22CmFQclS9YK8xlwynI9S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HuT/ALFhWJyDwixWtT5rEZ3sg+F/dwzk4D5jlM/mFr9zNLywMWGDy7iUv6hlTdbvNxNlr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bB5Ffsw8E4nO/RELRtnw3Fu5F9QUe/0StmKfRDbkxqaLhPhhhLcRuAM/DLnZzGUnMe4k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FSE+CWElonw4gXd38WyXUef5QU9Ai3KH96M3CCvd/wCJgKuv4dTl2zfiyVUGFfcq4ZJPU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D0gg8Ue3vOMrHXiv6l4FL7p/UuLEUtUVg9iIycKlRe7BBGoEYCmD0MvtBq6sM6UtiHYHvE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+KjLxAneYQC6mxDR4ymYOGAm/B4Ey2cgp0wlqnA8lp93zKyKpD1xTAFvDoG/lJSPgGZP1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GNRTtH2MQBMdkAOsRWuqB/8AtDpk7Q+o+WzzY/LGxI7YUMgE4uf7gpqESvwLNcQG5RzL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GZ4PMGtV6S7Ui6XvKESjwI2uvmPqXw15EF9CqhNGodih/fccMRHARpE4zK6M5eW+Hliid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VlRAzdWsEKsChGj6wx5QolwQ1Aoa9LlN10tDmIOmP0gmXDtipACgGqLZyN72TUJrPcchYO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C7fFEI4EKAeXqVSkc6tZ9bhsMC6oysYQKXgcxIoxoTb5lNlF2w+PEEcfbLdQjmVF3Bxuv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UcmuyAxaYFdwvbCW6zTMQNQnM5lZZZYuprxhkGB5gwr0lJF7o4wxfyQhluMHqEWA0tvk4S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Fctd1iDCWi779K4mlocKsoMFGsGPniA0oGQcQhciqhv3Q0aHVZSafdm1AtiRMfQYDIV0Y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gJACs3yQzFEv+uVZg3zxC7q164hk23USWvtUrOLeEmDoc4iOqBoNS4qTokoVaPoyiFoCN2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6ojuxzBs2L2DDDRo6GRiMKL+4AhxxUV28MuEW0ShcYmRMBi4BpX3gaBjljcReYCILaQQm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9CWGUe4gLPWbi4pTWXcFw6mRZvIzaaBhJti6EoTR8A9oxHAMr7g9XXJR8EBFT25tZQXr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81F6kvSohbfcH6jO3PSPmAZY9r9TqgigNjl1Tg08jC1WvxSYQT20ZWjxhEi2duDADrBAQ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5jo8ZFjjN0FRdZ3p/pCUKv8AGYJp8qIMYOeD5lDlxv8A+Ioynj+bCNB5/qmypeGJa2Rw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R1+JV+ojJ3shcDPEboDyFVB8tOssstr7oCX0RntuUFPs1F6R7jVW/b/MLoAv+KJrauP7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EIYXzQ/3HwEFgf3LgZmZHNkWnqKGKAKnO3MQd7gfkcQohacYPwQN4YH3/ABML0lJ52zMd0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+0DehmWauiy+cEYyXQPWUVcgfZKU4rL4jJbR8Yj9CH2wVWUdz+WXZUBTzUp9ZcLkynOFh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iyp8ox9H80Rh2rXZL7kK9YGk8zi4NQYqZT+XOtBcOhxSbmd5o/SKJWRfTU3IAB5HDHV2Ve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lkuPqv3pm8qsdKcI4uZq0k6E/iWMKTU+QYRcBfF4xSn7QbdSU6J/iY3GY5wX/AHOGB+uPV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LiayJDBKz7EFgmMrAi/LCcEADxKcTRp7VfqYBwD6b/iMTksD7IFJSg+Q/+ytVKrcpy9SO+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Oo8Vo3lr7KfePi14PGfU8zE+pr9Mu8oE+S0tsNLcmfbcNksFaxVjuCa5oQfjvwwiF6xFek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ligHMoMQ1TYl437igfTw8yrjKxV4QbDuYZuJWaJlAxiWAcwUDnUJay8xlAaNEXNVBMXNw3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s5uK6rX9owuZRUNRC87hzkmho5PpXtHKA3lf2s5jf4C5ArFPMTKlo+F8XLeAGc8zGXoMt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GJQNXMgOIKywRNsy7AF1iIwKqAcOZbum3JddP+yiL6g/uBbgBwTF2Lco7Xawe5eqCM5xfc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/cNGi/FXftFMjqGH+IkJ9+vSVwnlkpWiLOcDCS3oqCJfT0jrsXaazGVr4I7gzOs0qUKRK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IDOSmY7tpy9+TxASGNl5/j0hc76plrsIlAo2S04x/mWd0tttzIk1Ov1IgFA2LeIlSgWN1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/Tw9YQLfagQeoV1VEXChtTfEFIzpyw9TI0F2jdsDY4Dz9zAKUWAY9WAscaKlDKKw2vEs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IMIeQlECBqufaX7x0t7mwqKtGq8S93XpKjQHjcCKbDP7Qi2Li7feJeGq6gKI75qOSlo6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bRz5mckOlQDC86lWTPAiLjWo0N5hAkNWhoiBFY3cApy09xrpVCorswzNy8u5bJKa5ILOjm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qNYs3NQkcCRLmg8RyBdFuDkHYFSgNnauJVR6FSquA95SMfsNwlPUMEoUsm2LspKzSnzNoL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kKI0bJihiWRWb5hptRwFwsKjNOIcZXm2FFenAQEqvzmFz9EnNbozK7C8AQEa7uzHi8AwlT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fano0q5hxEeRcssD2Y+43BkYKy/URG3Uh9mElxPKn8Shmx7QB0vXMaOl0RrKFi9M8BYWKh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BZTzedtHwQy/NID8uY3/AKgu+v9gjNY+3a92avhr34iheqxHzBNjKWzgMTMHMSh9oXQ7jA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tCXpZjtOXRRQ/MoXvHjH/AGEmwCvATmNlFBQUflf4liqRV6uIYfIPsQWU4ntKRsl+sramV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aDBhv/PM4DFy2sBX2hQFkY9alkRF6NhX3FATCTl+Q+JO5m60HyXASoyNuGEbD5gHRAXXXi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cbFPuZCFhjRfWMsV8qQVdZkvs9I5To9w/mUD0X2jDcU/WO/8AbZEBDiuadwKOkw7UIawZ/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YgLS/7wtFeCdjRJjMaSvgiENNejF8CxHRfskOt5D1a/Ud8EAHqhfRQ+2G0ZqV6rh9KJ6pi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n6ZcDhA8WiHZ0PklAC5Lti+uT3hgzXPQ2ouzXXom3yQTKk3qBXwpgQrN6WZ8hL9T22L+T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worjBPovpcxduayvE/sRy1UfJbfUrQrEVJg7lkZlZ0j1LtMsu1piblSiIuGeZnxLq7j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GuJQDmOy9wpTjuHtBomtWw0+PWYlV4gaLvQqrGOoAwAdn/2CfE25MFfnMacLQ0OKeY0m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BahRfh6QtIQTMHyyL3uA1gjpNMsUYrcFu7gly7SLYIrVARbWKcYhaN68zCF0cU4iCVWMQx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BlNxtaA65XFspc09EGEXRzlh+gBp9/7l5uyipCmsxf8ADHhHRUofbcEkEUvvwzRCFsVrF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thj8FmJqaI9Iuu54i3BpiyYHEuTn1OZiRnJT58vqCGdQmeSUjI5KF90lFSQ7Ad4jXBO8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aN5PVfSNw67oU0LNJM7b2MrRyZWq8J/JNxQUzX/2Gm5FJ3XTOWDKB7ICDQ98U8VHXBdv7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sNwUavLNDbbgGDTOb5eIFAl+9VNpsTlcsv0ZX1LZtBjMuBYXiLZLF65hZYK+ZgWgD3pgHD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lWYzwiyuCoq2oHArKjRTvqOURnmLe1eA3UEF30hLNiRDFUzEm1y5lagTgGZahc7O4apV8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jYtUNBudSlTwS7qrzKQrS4aWkLgGDXcYAmeaiygJysXfYmoTonskw9nTDZ6xJeL25dkQw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7uM35mLhXiNnswVUqaEN5XcXBdHCFXCvL6uI7QHgYga77QgeS1i0Mgh5ZSw1Vyl/uL7t8H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Ii0ddrMix+GplVleYKqL5gQPa5YRiGtB+5wC5LYoLWcZrEWZrGC/uXfNRwITtsM5bhieyI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hY04DD27PlC/iH3y4L+5kWqdMUt9xEbAH1bfMdCg8F9CKC1eb9soj3v44DwPAH2wJqnnT4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gCrXOWIk0guliOiJOxI7frMzpzK1LoOyZkD2gS8hoDDz5lEdfsJjPAPd/qFre5IaJw/X/A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fCyz92VtyzjW9rjvy36gCO635lK/X9kDWO15R8f9Rhfr+KLhFI+tbiFsM109TrA/tOoxd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5YFIaJvBj2Baz1rcqpafzZDuDC+BT56jIGT+PNo1BC00F7OMELdF+TuBmPgCB9kAOz+1D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X+4iGv6Mv0HpmMRhl3p1hMf6PtiGigL9P5mMfCzsqmE+5g4LT9kxNWfAP7H3i+o2Q2gL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7Ww/uy0daLjAP1NDnhf5wTD2rMkoQuzypn4UPiUer8pGFxACQgVVJQATWrwn+b1mU1nwP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j9VKafI8XX+4BdGe7uj+ZW+g7wfGqJ6MFUob7HrEUtss14lYiUGbrifDMDw7YC7Xwbih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VVn0lWa26irko8kZROZQ7vPd8RKlZmJC+Y7qXLaxDGKTTTLFTMBlgZuE4czab8wLrTTT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vfVEA2Cz+4tmvEDzLqw+6OXRZVL4cMoZjyfsnwQlV6BAWs9nEpcqBw2QMLSoOosNXh4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7mSiIdkQLScCi/HcUFsFTYgGbqDhV9eJcUzjqI7cDDCRCSsY7JgCzgHKUdlbAtb46gEW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gsCx3xEXGFUHqvMGzvl6L0NeYOCpgZ9UsTIWw1XeWMDERYcQtDmrrxMDK4iXcvE0OWMMY7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Tj2j6lJdbuv7RldPswuM8zIjQPFJ4mBamrQpa4f4iogGOY8QikpQiewuK8Q0qIDd7G4Ow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jWtVjTfiMLxLWgeYASm8YEHczhptovK4DxhVQkBtRQcGoDQZbNX7yuEDSsKUFHnIITAcB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fiZIPgZnLp6czdZHQ3ClW39S5WndllQ1hpyLJVS0eKwwzCUilv+Ypww1F68SiwHIFle8eL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EShLLqvn/AJKiyHIdxWDAqqb9GbATqrLWKFzwHiG0rCYcwOgE7ZhsMrXiKWk/lKDpw8RoW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pqgtYugVCWtdoUFJlyG+5hD8r+oJ2+FS5IvmUCkflWoxKjwRDGesxwHgl0RPC1KNieMRr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KRDOfzAt1uoxlB6pfb0Z/M0I+IwT3siVA8WzAeGKiQz+FxddPeFht0ZfqDLR5FPlh6das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zuMtF5ZQYmB0BLuYl5h4dEKFHG3B9xLYHuspRUeqLjdiDyfuV49A/1P7YCCWgfWimzQ6L6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fth3PZfREr9yH5Y27B8C/ohWvYhPfUpY23WHKYgL4RcRUV+ur2iGhj/i2Js16f4kHxE8uP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nJj+JVHcoQJvWNkKpPGElnwY1iuPqLXMo+Imkaj0tlti1a+v7hmaQPjEsrR+zX8QW9Rtwn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ZEpFHxLfdh8ESGMUoV8yfkB+oWCmZkRy/wmTdX1KLjeT2l03ij1jGF2jxTliz2hLNLWRSp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PD248VLAbve0WzyFRRxmGJat+s92RMDC7L+wPPZESz7NQgr2X1Av1Y/zP4jijo+iMjZer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jdPMp0LT9auZQZ+3So/H7R+hAZAkMlYGnnHxDwQpPaD8HaLgUV9h9ywLwVauj/Hc70Q9e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zzcDvQfYNfcQ26ofd/xM7haHWC/oZScdD5dD6J8QRLDj0dPuUxM1EfIb6I8oM8j/AMhM6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0JBDJ7OZPplw4Yem3+Yjn3gNX9NvDEbySMNNS1LeV5npDyfCXfioH7g0iHKlQAg3nQPxSG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hJ0B8RyxcyDT7QKPDD0gNtPJ0/gRJzRHEH5lleJ0rmBVblXNLuYi2AWrEucesMMRvoiqXO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YHcsxaxFlOYE5F8GVWKgccpg4B4dmfMCtVnbS4RU2qj/ANj1nnkPhlQLzi0+SZhfORyu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sO4ll86iRWL1Kveb4jVQ5vOoW7qVxF5VBhhkeq1EAOncFhpK+xOIlZwMOaoB8RpQtq022j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VFezzHAaFH19Y8MnoMFav3/LJjUZRgDe3FzAHdykSUOpVqWpHBmK4wGRLj1ti07fDsjn2D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1VWR8+JghN4R2+kI0eG+MgwCK6oFxTru+4cDEbBV1cELw1SUr1C79ZamI8lFP0xhcVdW/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HnGpQYDThbLWA2bv9XCaqDFtjFIUho346iDkMjQenMQNITSGvtMK2Bya/mK4K6MwP+w0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UTZe4lXVOrZSOVPpZTFSNFsgcyxWkMdMFglV4BuWJpRjTkvztjdQKCB46ggrGvmo4VGQVp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MFJvGyoN4RkGQIdLETcuC/wBSV9jOl5Y9QC1IyHYxpVRYxDGOD1RLL38kNmTVgzkjpKGpt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dRd4D3i6W3FXDB8KDqsnWYUkB4q46gK5cypmg9FQ3tThYYyo3iDA1fKCcByojNkDpiKMn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YPodGoDbaQccCniAyCtBHWjNYRSFi5zlYiIJb0pA0tPLgN43QvzHS7tXcG0F9zYbw1Dr9W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8dq8MFn0LlS0b2pFk18BUQ0R6DOyvk/eBFjxifBBlFO9vuLGtdLcytQPICCFWt1SqxHi/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mEC7VERwt6LRNpOho+ISwVeav9zOw3CL8ES7OEp+4mDyCrDVAtBiWmx75Y6ho19OT+ZgK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s/czoYZdMqV7jLa2Hd+iEZwJ6TMNXHjC/zDXkieAD7rM20M+bGoaraeltRVWwF4cxYW8b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0F2/mWcLAV0DMyWUA5wfUFl2H1FKZFX2UlCCjTxCXTLvpsMuLOYTf9nEHKeZcR2WfQY6F2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IBSW7LG+ZRauB2plH9ZS3xEWGFn5w2VeePEqLqQ4AxGAavmmP/iCXoYX0hljj+ZGAalb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W/iLbbezpimGy7wIpxHsF3aSTaaU/Q4mJD3A5Xtj2Mr53s2B+o06zKeBx9/qEsxUe1x/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+I1W7QO6FhZFmBxiN8nK5ZfVfE5PnsL+0/Ma+VdO/8cXOuyeS/wCoOmMPwP7WEYtta5aT9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/ALyJXmVxvfCn2lbwp9Kfor4hY1cHhiQlVgfL/c/f63kY/wBPnV36juJ8o0cX9GJkgbVem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mw1v2I2/I/eOTSJoNtejqLbNCpDCSsQUzAt/CR3KfVOUR2eIlK15loM0u5kMxGWSaRl5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vA9YDkqAoNIagttMZMiRi3OG4mzR1Ldl2qUOk4Qal4U8IaB5eWj2YxfIn9cbAGjX9sJy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Fe20MYQyQcMoFhiocHgOUs8ipp/7MryadSq9wlV+kbq5teb8DbLiOBF48C7hC/Cjkqo4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EV+R69RMnbGGLL4mGYqFZ3MidJYgQsQuuZmdkUZJkdQ1mZczLFykpLgv0kU14YBYLQoh5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j8wa1cGgPC5Jk+xiO3PrzUDgQrh5bpUhLtAER/KImKUUJd9KczLhOAs+T+YKK5oIXTqn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6nEah2hN2+k7oXqwjEw+xuPMMHGeR73AAG0UPomkUDAm5SEf9igVdeZFQMPLaRrtXNl4q0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gUvPzDEdlArllqpT1KoH7JYWLei46VMVrCwbyCMicoFalHwY2zSU9OoDpNguL9ZlTFEG+7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T+omOU4rjRw2QzUDYxrAnHRug8QVkU6rqaBaSqYaXxRCaCjaOrcV21Bj6bmPAdesIfgg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ipTfDZh+yJFO1NyztnUcNHruVtUDufwIW/UD1XvECnsoo+ZfCjkN/FRKLk0037EqOlFye7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gNZzE0N80JVEV2qJQcPpIPDO1BMBvgjbFD5aimMuqvAu/nKmBAl8A/8AMyRV5T9YSE9d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jD6JeD3DP3BC7PELWMDqhF8x6G2AMt5xFK3XlUjavL0VH6V7bgDQeIzAL2XbKkuJhv2I6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cKY+kEKgroPeWILsqLvb5gBQoDyI7PeAfhWN7zEqGtyz6BtfUYbtpAYNLHV2D3YSCs59BK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vGV5SzSfi/tjHMhPqbyv2GwgbkVSE6YE/Ec95DxZmVDuiJ6id7mOao+f+Z0NJHww09FC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TtqfaYsYgeTx9URUZNRVjL9sClOj6malv5EhsW7g4s/mNi5f3pb1HFx3TChKjX846esq8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EqowZJ08zjWKetH9o5VvP7h2Uv8ANLdtb4UvY4PpZZAsQDU7p/yVi1YdWH9RUugJYhpT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q692oiHANdr9rESKLjy5f3BmvQmzD7tFe4M8havqFoX7m1ZcEu5Q6AP5lEGQ7N1Z/DGtJ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VBXGD6jC/fRo191EvACjxVcFYFDb6KfxLUF4msY8YfMzQVyt0f8AsruHs4oDHoY8hFSXA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0SOkN3vPxLSnsEcBPBhexg14ZSfQ4fOoWzKCmj1PMyjZwA6ezxFXTDHfz/wDKG6Chypf1L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eXH1EpwGgTXB+g+zEG/xC8QTipQ71Aob8RqyStFZ5rZil3OZitziX2BceGLIUpMQW9oD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XoapzB4IwBtgVBMxZBu/gQEC6pawW3eWLrKNsp60zLhaQw1uJ95agtBZddXXwe0qZKs2x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FMXp7ESC/zQkDNgDR93UTVtX1EIhRptHdytxRDx11RafCSkxTVhYleZ4XbMAg2xYsJdES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Jd2al3MThFq4VnA4gj5lpGnEUWGmDLWsXrctRFEyI0kP0waa97mUaXSLjdpz5glIlAy9D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ntGDMvY4Af11NQfRhl55SAs1RVso/uHBcgDkrmCggCq+iv1AwazkHXiLkxTor5uWEBWzQR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ALXLE1/9gGDTAsbhG6CzA6lzbWwxesqZx6mIFm89JftH1ySDKu74hXBZrmYmAjw6HkcR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8HqkpIaBFYfyIVUs6buXkXycRCDZ4mtOrTWZVFZzTuVVhZdho6YIdTKiZ9puVwMOd0VFH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hZXD2fSCvR1XXMuEWcDcQUpseKmpfI6myzyR3EamAhYvOFuUC/dE5eDvaJEdulRp39LEF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5GvbglEqbtFth42u6BEmedQv7Ze8GWkPaNCNV5pUF0b0j+4AciuCGw1O4heTNBqW7Xz6J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krdUETFp4Wo0WY8QvzEMdUuv6lfplB/cKvyhX9ywpT1YPghXKXi37lFVv1uBqA+QTBi9K4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hBPLMLtIw/wBMCFm8ll/Z4j8s+QgHxG0fzQPTmBQl7yQIPOjCW01Q4XLMPPxNdaaWF0g+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PSKVDvQZcxNcbgxMxQGE4JaBjLYVCfmwprPmXdMQoDiw3AE0C+GZlUr3Ib6AoAdaJxbUr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ur/U9bWvVCGxCqfuz1up6tvoiyntBSJVB+ZRLACgr/RiD0r+VR9UfwMBS9SJRPXHibm27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3yzdym+S5UVn7CKvY+wwkxuADIfswhThOJloJ3R+MQTGQ+GMdC1+FJS45h0Oh/eBaJUVp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ucPniMLsDflTzB+qEVBi2W0hunHBQKnqiHWdC+6IFFmD7b+mEx2vUw/qVaBl8sGrdHjh9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+AoGQ0KEXYVXqL+4Mt/WpqYDU1hEFAv8Akwun2Cu/7EgJ+dDoAT5ikacDop+VOMdXZUE0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0UXpT/cAW56aC4vjMUQw93qh0nibsBeyiPqw7gJnE16KtPWKptdQgUXgSJQt8rgVGKwW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dlcMOyqkCvkSZkrNh6pwwcGHlN2NPKBCJsFa9QekrqAQ9CEhHFZFFIy4APNcm/wCCmLo+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pxOBh0PEKlOuJuJhwS5vBGhLzRBt6lrvVSmd0w1NQNyxcHIjv0hLzgg/Jc6I8xqOgZocy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m3NTg6bMwPLOXuIKXfC7GV4NMFEG5y5ziGg67lNDbZBSjg55OJU06reL6l6EOrWHrKkZW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rsp4HXvBLfCmaH7hqCmzf6RJ+Znrwdy7QsKV8MuzxqofSPGPmHMXDF1cuWypm+V3jMZFV8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CLuW3jUEQ2IDF5qKr0RgIRtniUJcsSLk61hGEAG1Zk9R9eI65x3GedmRixDNu2nuYKmEgU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Z5TixfpzDEgC2lN9+kXsJyvrxBSjBkbnwm4CAGsUkPbfECFlmlFBhYpjky/JAHc/gb2MxQ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fXBVFmFbTBKKeSpdyh10GYxOjQdnULAkXLSi/SVrk5VI/zGAAgt1E3+0ldQWbrcLN22o9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oG0YzLGM6hbQb3gVFYW0Wb+IFpo8DFQKigrA9SjbyPMJK5s0Hg1LSlmT0yKYalvVrigIy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UH9JmcL5e8AWS9g07qO1Yhi5nwtSDPIK37QgogaYv3hGlbLsQvvwuEqLW9qYOF/JpFbB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iFtMYzAG/rOI/+0gpSjxiChr5KHY/RF3A+bfUwSeyj5Y9n1y34JlKHQD7geBeZwbfGVP+4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U1Z+v1Ay79s1H8Xca9hE5gPLjiL2wyxnvLiZoh7q7gDIV3/Sb6k977gFA+BE9wh4JIfaZ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8CYCX7IjdDG7iTk+Gpdq3KtRjFHEewL0zDPSrNqiHRw5fuLMh0H+ouVdq8Qqijt4l9vX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4lpHADFnrC18F4eYidUr3JutUh6vEKLYw9ZKDyIwuGd9R0bts90BHhbC742/xEO59xCOZ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QC4fnJd9toW+94J5YX1KjzZK9kIX+myXC7T0iC1j9aIFwg+/kFlAu4g8Z+EGDlcLB+yOOR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lNMgR98BrKAH3HwuT6igDCXU1m7K9TuFYZQ+SUUHcLTNZ7Q+MLphg9JLJtb8zL2o+eSch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/cI6Q3+hMI8EfibNoL0lRiM+QfEtdF9FNzBFFT5/7HlBrwOZfxCDhRG9DfvKBs4IgRrr22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iYDeWnwqXStQ+Mv4h8YNeBT6rxj60Plk+gfebEyBq878VlCKKBbrI9ckFfip7rP2YgJgH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LVzbdCPUz56VB+ipqfa3zJjksj4j3ECXDuz1NPOIhjAeREuHoxpyRZYKaxVy4GqiADBVxK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3LmRqgsfD/G50w4XIdSkXGqsOv5oIKlaN+R8xIFi5qKSjBloaH8nJEuU3QcdgmSDmckr8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ScPETFvvDRmm4h7CWbZhZy8RE6uUJcH9oCV7qYg75iVlfmV1mOUNCRuhwPMDt6zizG1N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nbuOl5up4B1UUVjPUXtELa9Du4nZg7JoAPFbjdGuwmHnEEcFQW1fWNiobRL+XmUFVyFcc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rvl9Yt6zo+Cdy6oZb21QzhfwIL0qAFHkxhiwtmpfpuvM3qn0ixZmTUWjwzd3LtNwwZSELo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8QHKW/hBDFTn5mfRFwCF6mxK1Acwd+IGaZmiwdJp94cL1bMFxwHiNy4hFDWBzNc2VfD3N+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PHG41UsKoAPXxGDaG7UesuGiiMOCnjzMuxptKCe3MpEU9PUTQgpoQX8xJBMeCJEs5ySc6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eriDSDaH7hGAFascdl8y74PSC3ML3eYFkdlSi3uruNQ5Lt0kXEAyBFbWdZJg7tHFxMKW7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NJi25mUWDybYtpaWtRmSypVqGuuMPZL41fNsRAXQbLpvxG5RW/RM6ZSvFw1vCMNj5IJW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LyqoavmusMWHjmW2M9QAp9KMdHVSsFRi4eQGgYMZjUAAKd7jwsjnCLFFrdu47Rcu6ps2HJ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f8LZepd8/xkegeGBELq4LMaoWsAXCJPNUpqOFLMVdfCLUz5e5iPZZkW/Il+SXAQMPkCH3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ihFtXucFr7sScrwuKmSqgEW24pMRycD/AHLoPRhXvLXJcuWK0i6JmGBt19QC6zMOGO0Zi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nQFPD7Q4AdViodWKZ5WWIY9P2mUquQK/rEzqO8oPwZ+4OR3C+w3BJ6m1LquO3+IoKJvRc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43aXJFFOP8MTgzPRuvkDioDrShO+X6j4BSjy5/mN3alj1j93EUvlmLOj3TFctB92Bbsw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RUvX6ICoOn0S7xv8AcdS6p8LGGA36+iyNlC/IjUFYljaQH1hk5pGx8xwwBri8hHb53Aw45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/ADmBOf44gM3SlAKpw8yo+gWmt9XFbTuAxoI/YwVI/lq+wgZifXURjT6jFVhhxOoGjxafx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CSnR+oOkxW5xb+2Cvud+GomJvH9ILdo/Umhf0GHAV4pdH0Sot3yLB+4NNTW8hT9LMUBh64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ie0Sk8QBvd/ZCIylursU/dxB4Y2+Sx/1zEVWPvtMfdSmCCTmjA9pavYRJO7j9sZRf7KwKV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lNhw9qhqixUCA+FQ8XEeMpKa5f6eoECbnicFFOCYdTB6yt22HlGiqYczRDG9cnSdzYQC2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YcMTHWHYdqEWkYp8bk8wEZLyBIIAVfXnzPrcd4rcL+Tp5lqgpmQg5lT4mMzjOZzNwWjEH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AtbhjW4DBdncVEXHCJaW0Xt/EdfFRZCg0IhfKGUG7nhUpM7r0B6cQVu+lgH1qZ1X6ic0I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MW/YLgLdLOCVYRFWjmKxK4VaCgqYir2UD/ajJ1halPm/MuGuU0+GMoFKKciQGDTQVK9oh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SStCjkN+s44eWPaKFKYRvftBqrUi29OXkiQgapx5LSek5gUzB5Q7xmCwHmJc8XKMEUt0k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LJi4sIQbW9sCjXrDnxbiQqtS5fiCJd7h/lC2H1NMZc5rc+UhO2NmUXo1AUg2017IFUl61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/SHEvymF8YhDTSnsWQmo4HdfiIzgR0XnzG7pt4NeqEe4HB/2C622THdcwglmMUolsbFnaB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8Qd1S3cYrOz/AIlHBDJMwVaC4CZiXkLJFWauBrEyJiYOIQKFxVFJgMKxZv8A7Bo564VCE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g3gu421s4DRDUpa7QB4l3nQ4RuE0MjGAAXYmyZShgy49I0MP1MfFturgjC2LxCFBdXFd+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fthCVJ7KhmwPuNN2vOEEU33mrUvqN4tB8S39iPuXz91gfBMnT0qDfF30gjLT1qcpDgz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CM7dpYj6RkwV7WIrfwzN4Fy0aeioAqiXyuUoLAaQvoc5E0TOQq4BMJm1mXAKxgmgVVxMT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uZBfIsqgkN5orTvhieoEX+pZb7hxi1lXcrbWrwfMcc061+CcvjIA+WKxsLt/rqB1EOBT4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UplQtiCkHvARTXpeWIk8XcGhdcwdZ+yUTTO9Dz7MygWDTCz+hFSv1iqFUX9MQJej5Mr8H3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Lz3Wezb7uCi0ah1r9sseyz4lD5Vs8Bj7YevoD8Rgv0n/AOTCMXSZUKGjzQTAVhP7li7F+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6ejCFMlZLJVOR6EnIZV8aq33SIcHMKruyxhV8dwUNw78PMpYp/kRGpcUr3Y/8afiWKMgL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cJf/AFlblyE8HDPkszF6uXY+b9RmimsoHS1kF42/Y4nnDX/fMMPhfkSEyocPsTPq6fEX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04OvYxASCJ87l+Mt/O4LUGfYp/UVPGo4OPq2CoZ+vAagd3m+aZmvQolAELlLz7bloZ67B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2e5TBvwIp2A/TNKYP2OSGflF3FklB9q13fg/ftL6f9Y/mAG64T/LUNCiqOtgPdYj5lzXM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q5TbyKq/Mo0VWc3/hT4htBbhwIERktkC8CH3TxAqLEXNuD9zDt4oYpUunDwF8O86j5holD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2M9HklPK8r8JwwRv4XX+TzK2EuH/FTxEBAGpXTLHBKzqUJEg0zPd1AOczG3LqwV3EoTB5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bY2ceYgAMRcvmM1nCsfcNGUaBX5Q7jDLNQ1EDL5bYD1DWLNpejiupq8LWFu3uBWsXASgN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9I7APc2KELtMRaGxfE5DR54mF/egPMeF9ZCtf3GgvuqXPpiWJiCBeHZLjMYaLZhy9rScqu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WLh1Es4wjsl8s9Ekfgyw28x2PpDmC3Rs/DgdkysekZRMINmJgB6XMXw5lUW8TaqiJl6IO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mNgmyMaxDKtILdwtksLD8KVuEfELRQ3Kk5KF9c49SEBoU2HDJkfaDEOEAvaR6jKtE0Kjw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9qhizK0pTXp/MpDcGq3zzEdWy+COqITNgvn0mOKmrKp9Dcv1UZCm+TlDVimS6GVWWc0xE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BBM0RAPgvqFCUTCLijxrlkfbiISxOBuAUF3NJjpwICGodrTszEq1bgf1EmyNPEa0AMiX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0RkBgmFAM8JKy7Yrlm2iD3EoahhOvM2OTdsuhV5qOsoO63EpCOgJiiw84lqFvBlEGw+xF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l+yj7giAO7ULl+jIIUe3lbYA2vqwhoD0II4/rArPOBUdbDQq4IQPESiVZ5YDQv0YtipLA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7h6YrtiNtB6CYACnKoQKTHtAM21wQXLSLjmHRURlp3mC7SjgNS/AcKVcafY8yo+INGMoJ2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h3B8JEl24C0pJHswe8rF8bL/wEMZI6i/GZQEuqC+W2Uny7UbwsQVVj9w1AOlzOY53xB2+0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TGuBGAmr0cwssPoqUYwqpX+pbDG0Ul0QGKGnvGcKl5y9x0XhiuPJMetpKW1lG/Wv4hDlef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Nop7eWNdC9HoW/aRVcI3zUXfAB+bf1E6DSUI8pfrMw6D9kBVrL+2LaYWj/NGWWGKf7SGfH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v3MvU4m55yek4i33mR6Q+yLWJsXesMKsGv9xm4CT5SxBgte05yMZX98IF0CfMXptN4Ok3O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xlpYr7jaweZc5uoFecv1zC4gI+DL0ZjMkbczK1wC94uHQd1WUwysFdPqEAOmQD1YBXL96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3M/ka16HzMAEG2pXuU+IC3hT25ftqAKqxObl8tvUdPy5xRefdZFNaUHd5/s95TDBnaYfKF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LAwPlUj6Ea0VF2ML+5k+gvX9IxEXBl8DaH3Ksa0OlqzC6ODWlPRCKhmJeLHr4JUGEfW1+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N2n3LYo8e5Q4IjGuwNDkFv8S6o2sIaj3Mlv7hwwGBT+Hk8OJwhIb6T+hl1Bs6Igq0dUD4R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wE4fPTHtJQUj1KYG0rxiHOAqLRKK/ZMBct9PWA0LxCLXKWDc94QAOgPfB9oGWaz4hlBrXx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x79wwqS1+V8zEr+l78RBzPzp6Y7Kv5xiAUV4DCGCk3s5hkKNI29SW0IODTBVarY8jgzni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uAkEzlhUhdK5hmC41wQ1EtwGVM7HL7yiJVKFYl7PSoFKFQ0WfEXYOYqVRdtOpX6MdIABr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MvgafJKx8v9ETZBYzZDRDCOpm29JRwQgMGx8Rtg0zHLnXCEhnDyMok6mEd8y1BLmMjWph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zyRp6oJnfJUOk/qF0mQLFvPrF86AW/kMDPiURVyvN8QbIIvAHij+ILN6dCdnUc0JkF5de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ksE1gQJ4SNGNKpEBvO5kotq1iI8QVpQ4XshL85dni4AXLm8YmbRlVXQwTNi8Jk8XBhrW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twRSqx4GVwHjbNR5DZ0YiqFpq14gtbMUTJSNK5qVFAHIxVQ3Y8kawJMAqKBo6xA9ac1FP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gcFDWJcWJrar4IEBA4/tFqUjsZjQZ4KlN26hwS94Pl9FwxTvMDYSfdgFL5QgWgXyqBQZn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xBUJ1y0JW7MU5ekqgbPDio1L1sISBb2UE1j2tSprBOC5W0ZTzMhaNKqVjvaIHIHiIoS64b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4CAvSI0K3kzfBXSqbYPQxq0J/1RBCWzF7/mXwORLhSFbNGklBeqLEyze+CUBRHzBlbfVSh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zKv7hWrE84hqMuqzAzG8KpZGjxr5itYA7YzRTQMzbgeBA4K3QLqEORZDf6ITWHHHxGE+H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/pFAd5jtVDfpiIHzM91/9hQndWegfoYF+Ky7bWk+V/BKKujHzY/QA/mPNdULcwXaHHvZX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eXRfsmVOoW4wT6/6l6KIZ66ZQKiextlki03DoKX11UzG6Av1MhvB+o42a94qWSGwPJmI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Dv+IBFUiuDFMd+TDbDVAvXmXjmwY3Gkr9sfKRw8zlzP8AALlauS7lzD1DKWeyQLTB9SM3r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+ApWlf1KCCz8EZv0qVXO2Rn3m+pk4n7kRfuS1uh6HBKyerwrZ7N12zShxfE8f9iv1SDgcL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j8Ky35uHULyG8ZXxXmNbjZ3RIATLPV/cYRULcV6gIYE/SGMJV8cKBPmpZ/jnkoRBtD9A/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uRwzMGvvgT5lxbNNwND5ijNKJk3T6RZly+mGXr/wTH9ih4u36IgWmDB6QyZmAYIg8kb1e3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IoESqKKol4ForGhBy0H/ABTF5FTZRNRcR8RGsQWomLfEoC89x8BJXx1k7lQAqEiUr5lQ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QsDyVBOHKYKarC68xiophxn2mS2GFL+oxdVcZbuAL6gaqLCU4z+EVoo0gGPAvY/cMATdY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fxAjRLamYsnTZEAX5AJfvGisx8wqq/haCF2pZeY7uWhDgQu/SEwHWdwXpg4l6N1HzGm2H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doV78iFEjSmVgutPUJZyvixvwfTc3TCUjs8MIUxDJhXkgEzuPJxCqViDE4hbpyMUBXe/i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N4/AJUBynhi+sFpfiXHUEqDekbv8AKlnz2RC55asXxRNULbdiTkDaz+EvHdFSv7RHGhvU9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y7WK562hTpdR0AtGjsvmVjXlJbP8AEr0AVcL0eIBGgc7gGFOVoRqJLLkguUAhQxOaslbI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GULXCZQirtcHQj2hFW+yKC2mhiAmc4NwLjsBhstOoYjAMLHllICm1MrqiqsYJYh3K3N8R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nl95hZVDwRVtPnO4hUlc7lmqLm9Rrg9m4DFxwbnEVupjflFslYAZzbiGM5BZmWLy91iA6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GIYIfpQ+YX1w4VstebNDEJ5dtjJwMrxuGosrY0mjNwEXb3mkBgC/wZbVg4XEYfKEtPmY5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mV5uKOg42fcyjgVeIRTjnljRYryoVDLGHUaRjdB925Y7gvoogNoeVyut6BR8xAEOLygy0e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FPuyxOXRkj+ItD4RI9jMt1cOW8vdhegi64PaLMKvc91h9ltifCHPaYu/mUS5dYAtlbt1S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J4yrDOrFHlyzF8Vfj+7Mtb4VjqHuin7udI+s8TNvK9VZZ/EeLxFPxXxaIhFJieUxB1FjI4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GS3nRKuOI+v+TtQH6jJpGndMh/MCgWSlYVQQM+n+qaDiv9Sttj+uIMLfaVNj1JZDYjwis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LEADUu8i2Y84ijBRHFiz6lCWcy/fJ/EyhxMhspfAjGkeup/BiCIEuJZ8sAfUru3ZPiAlc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FE9XQ/UvsQvBj+xMcBXPBlGuBTsVr90PaAyCgcDOH2K94gXCE4wWehKALK8otX0/iM7WeJ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ee7wMnhu49+Tou8AH5zQIJvDmYBaMeQf6GpUJn2pbQ78Rq5pb7mICknhEYCW1dko1v91C9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hPYghrX/j5JypAsE37fuBzRUX4sBT6LHEMG7/AAVc7QWw+2hUKmvSOWD+ZxcVC6DljtFEH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BzMKRR41B9Ndyq9vLxEda5MB/wAUx5p6JXTMmgicyrgeoWrllWgczBUzCkvMamFGpS/3F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Eqt+YxVKS6qNVQ8L3KFNBo1UZhrsLL7EZ2PsUnp6i39x7+VyvaPEJ0bYoXPFb8Szm5Ds9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+Jdi6Q+SuoBWUtlGLLQzGnPveuJYiTZsHqo/LnJ1A1qmbSU9wcI5V7ddMXUmqEH3hpgF2c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YzCl5uGsjTRxFNcMOUOQlj6kDUqabD7TPKXQfaDRE0Hsa90rI0h76L7eGObnzEMVRwszHO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HhNQUSkH4HZ7wY2eWyCsV/g8xKHcBHGblDmUJeYEcw1mDbCnBOcMaFETzDL/Be9jx6TM0Q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YTlrLUry+nmOMQw3gvXmYDxY1rxOiNa6Xki4ZbKH+oLSKwsU4uVkSAQu0yt7FNX69xTEc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crcKzEAJfJxBO1ZuzmG29PF4l7CBolhi+xcECgaXVXAbf3OJTDjvxMtAvFbmLaDk3DYNy9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n2vhfSD25yEl9YBWBLi8eIZlF5YSucrMa9Y01rLcWAGN2/1CoEeWYIyhyCAkbWy8wAhs5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7lVX7I5qDxCFKvBcrBTrFIsUfvSgU2wXU36cP8BBAVfVZ7xO7TPAQ8atGKbffiMJItao9C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oXWCm/mGSYO8/wBRwg3NBFJuNLK5wsCiECPpMiqnnLCyS3EBtnbLTGG6jUEo7hBBxJli9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Eu47KunD4hyzYYO6V3NNDArNbu8w0AxwtIdRb0eAIBXVI8+2WfWnK9pd2MN4PKRwlOUEF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gL9wIBAuM2ylBbQ8pYWo+96RIC+KBUAJS3TLKkwcu6eGV3rRerKDLhzfRAU9Hyr/AEE8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w5XqtwANOS77D/sr1NvtGHzNlL3j/sw0FUt7qVVrAuJ67VnCUQDlR6rEWMjvvMo5BPwp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JtHsIfmO1St+KlwS1Y91AAKfQgNkXPk/5NAm4PYUxFm0T0ggJWteTOPDuFLWRfTFKVIv0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opfy42UDMKu6TwmUu8yNnJwy4P3BZ/MqBkfqKjmvlXf6gLcmrhVLNN8ofoh2dgXuBmRbS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61BJdA+sKs2LXYrjUQAX/AJ1CxDSOojb9ENMbfJp/EO5sj3ZD2zNgwvzmrhtVCuYo2w1Y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laoKXzlPdsBm1/fRr7EQ9Xu7sf0CGh0ULSD6/Ch0VrX6mf4hurzfqR/Ut0Qh6Wv8AiU4B6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FacYFVf3xKKo0HCDT9R82+4o/QQ0Xd4PhWFxQI/DLO9wUlHwBGXZZermUGyKeMn7YKLXaB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rYEXMrAvGYdkW9QLy0eI6wV+00WfEqgDSYDx/AzlsuAemV4iUxLlFy4WRyvLUtHcUq9Toh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jcbl/d/EaO82tZrLulP1Hra2rjQI8EfqUXBKJB51BK54Wi/llK9qj9Sxmbu1+YJZZ8qC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JLQKva94tRCoMh5zAA6QYehcSJVre+8sDDKpSl72TbMdCxufKCGbHHxX9wNJPpR9pzIEmP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+Jkrs8R4qCwNx9NLG7HjcSgLIqkj25Kpye6RKqbSADpIZvv8AkC0+HEujuUwlC1kuH0RPM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Il0PtK46gqqQaeSAABPegcyckKQa4hrMokL/AKlnEuvGooanNTWCPiHrKxKPcyJhPRgr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oGRNgHcch5JsWsHYF8VGhpNLlCGxYHrxHdLzhoAQPhigU/c2AyrMo3oUmzC3AMnT5jKrG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NnVTATXlFU9pLKhfLGmhF00S4cTqKTAmd1cwWHtySiBeQvfvGq1hkgFedICmxg3J8wjZY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Ri4Q0NMyGGucFSnGjQBlP5eZnO6Ko1gq7/tMbwVwgXBXrKQHPBGDEeTqXgmcXmVSo+hqBn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4Gq945rLvJKUzsDVg9sggDK0iYazF1Qv2IqTugfzKPPfUzaK1lwggg1oyY+myFCvFBSpW7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7uYwq6ELux7dQDgG9C35lSdxzpHGLoetAb0G3iDBTQU/MKg3scoBVWNnwS6pE2A+WOARtb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aKuZLNbYF9HcTI3hHaQ4c3FmvuwMrnYAhwmcnUawgcg18SrTa8pUzSofg+Yi/E5AZaJZi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5t9CpUDi/9FwG0/H7Es0dY1b9DEczC4VAqKbWoI9EzLnPR9d/Vy1ilXjh19RuUV/o+2eRU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uv8AU2z+OsgTs0YPlV+ia5mlDO4v8EsExO+C/wCZTYywecxrQCHq7lkUNJ5VCIlSgY5K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gyiMqsCGz1lOzunFqhgxa3rCHwdW6zcpjDlHkuK1VNJXkh+tHsQLhVl0ld2qYjSoJ1bAX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9H/cNqwmajYy1z9IVuvmOOosINn6iC2GtRZ4FvkQH3AQYzlCoVjmxEiiEwWg2GPWHqhJi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zDpd2OARj1iUKDJX3GyVZ1tE/aFntVjdsw1GYvduK2sWBrFTa2g8XX9w17W+IfRVRF1co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ZUGqVGpUPHtH917wK+axhm0+4hHRtlvX/AGmUbgfB/eWFRI83Z91MlWP+R5gWPQkKfqitq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PHeA/UAjuPYfxFrUV0jDMVowe7n6JYV01MmCo5VX+qmRnocEfLJ0TEBFu6qbS4hQTLt1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XUtXeCZxtCW6AppRXk/TApUDSPDKEqUcssgVlMJeoCUTGVn1itV7xZqoOiJjEHIFSMeUY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BfGRdg+8BKJUqBElfmpUqcQlSntnmStPe5/EWCpz9bdRVvdI+SmPAf5L2/tB2oOV/kQIUH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xC79mHF9llepDjcOVegzx4xP8npAXthoofPP1IRyiMIloyjR4hbBGUwWImIWYqEmu81p9S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47IWCnE0b/CE1UcGHxKGUj3MsWJbLplxWKDaI1HBlysP3jCdkpt4UtvobPUlXwQILy6xKp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DUBVSHddJa1NOmiOhheighlMqfUMTIcjhgWwpsiLWs61EiFWRNWpv2oIuCCtXpJyAcuEF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S0rWDSBNW4BFFgp0xGsLu+aqDmVdDKbmcE0Rq4kLlrdfRiVu1y1aS0yPWIWCnsTWBt6lD4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uWgV6VPmGWtxBA6QXCMtLrUwBbq8sBhh4pBMy+b/AASyvMvQ/wBwSy88lgferRP0hYZO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aJrrzuHIYD1MQ5TzpLj1cseEWFhs8ywbq9EQEKc5S2U51gh9m9W0H31NFTDanOWCRYcbGM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jQuXI1PLSYSJI/qNsQL25zh7GWICTt3/cBh/hoJYqhuxT2nJ1OlLBxA4wEAtsFt+8Vq0bp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6ofc50jhVglAXDRiZwvBf9zJnqaviPtsIv2XOGtiye/EQvnJQJ7TKMaYx8pl0el9PbUr1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AlSPKhBYipvVtfq5QAyoAaolaawHsLfuobDAV4jIlf1xgjgj+/wCYcrJb6UP7ipvNL+rCV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nGDGBZeMjKCAEKvjQz/npA1ysdwgDhb5COw0tPwlhFWetoQ0AoPqFiwkDwofArre0uMqq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kjoDEsxuAd4GyAoEGoCxTmY0wXDqECaBArA7lzkKqeUWI9SGQUi15iBcBcq/i3DFbLfm4/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sml6VXyRytU2fuHLVaNNqbm3BS+La+osU0ra6gDfUwvaWl0nub/UMRhV4W/5hojKK9A/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angMV9RTuIPB2/OIrh42c4Hn9kpjZauC1PYhh8Fwbv8AXI8CcH1yS11FPs/YJMxYQO7Z+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1P6BAwYO8W39Q1m0OQun+IQ+vTGSv0l62HQLG/LAAl2+pHyEsBpQ9Nv8ACzaUD13/ADE7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Mk5uIHgKIaVgNj/B6QV3XN4BRAEBfgiLs8TNbbKttOo2AAiyncsav0m6ZMFzsEuMBUODI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57/FknqQQVFdHaUp1C4azLwyXzcCoLjf+5Hj0Zy26unk9n83+L/F1Liy5f5q5n/wfkJUAw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/APUKY3Qmk/tz9y5QvnP8dzwrBQ+dSmTI66gpSdNn0M6AZFQZkRE328GnyRMWJ8ZH6cyl5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QjhMxAWUqbviWDxzM9ZVFbD/NUoT2Cf8AsVKTMXEHuCCmpwyoRz5i9RVYgJ6SoanPiGoJ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ykKLWEdj4gC4iSh76hMYriVnzLprsvY9oJY6roaiDFXdyqDFttQcHfKGkojoIZQ78Ic1L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ozL3SRsSiy+7Md2rSC7WzRBMR2Q59Yhxd8XFcQ7UYLGnguHySnmOJCpmVLl1+5xAshl9S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snNWPdlwI5KjKpLtbWVTNxi4denLAKB/VWvdY5bh+N+xNA9Jv5iGQeYEZRZS2X4zGEWDiK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QSwXY2pwQDqIee+2UdD0jaoPF0idhZ1nECEhu1JrrXQLQSNp7QRd3SxdKtzYRzR3LYgAW0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3XFuNcIs8sWo8oJ/UVQK9dfESNU5SqveYKnhdh5iA3Doah49yVWWqMNUDGZ3mmJA/nb9R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t1cZSCJkw+mI6DXSf7ZmEuH9OJYFnmyX2IeRDJa/LC2FdYqJckAHWZe63MbgVVWv1K1DV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j+2C24R+xLnDLO1cxYzCQe//AC42Hm3zZs7g9Llb+S361DE8aZsoD9dQWHL+SypSGnL0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pM7cn87KMu7gkrm/WI26A+pahql6lLma7CNk9L6h8ffpM+P8AMCUZeKPtiGvL4KhixAnB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pNvflcRC3LtjG1/wMzyzdTJAqMMxyR7IZJVpV7fjCsZRq5c7wrXqIAK0n0jWLZl6vj2m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NJO3F/p/ETol+4v+oLvaZ9iZPA4hMquB8Cv5j+OEg0KPvmKXK6rzf/IZYobTUX1W+pvqO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bX70Fx6oAyksdgJ6SmBWVt4an7tGDu6neZ/mU7Ub6B+7lkoRL6X/cdllU7LB+pntKo9U/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Gv8kpAxRo6jbUs4SI6ieoDoLbSmXPBfzKckloE4bUauC48pX3cwYQ8RjY15ly3YyoZ2Qli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nbRF56cRMXcn+Ai4obZTiHyYciuxqkg+IM+I2MQUgMsWy1q4gSqMxgE2EbuKgw+kNPc/UH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Z/Cwgy4L+Ft/DUP8AzUJVQWsHCD4Y62PpP4Qbgd9S6hHl0gfOmDSs8X7JVZcAeWHEtXH0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j6RluCJPGpDKswpsg4YtdlQMWyYU878koLQ1wf3AB+z+5eomHcq+JcS/i4F6jkaRxr8EQ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68RB+jYrQDujcUMvstG3NssuEsFELEtUSuDVQQik4yXccItYMMxoLNhmHUI9JkiEYTO4Nb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tQq4VFUvfrC+n58xDXwgBqr3hLB5JlW2EB7UtmwqmaKlVKplwRNyvKdTBCQ8YXhacaJRm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gKPmX7RwWvqJeCegGZAL3aGoM3D/CVAUc9ppZ+sF4vXqFQzMgblhaK7YiLV6MEoKL1zOPt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G6vsjqB2wATBYpAIImzMtXnQ/UUAqZtQMD1FtipuFgCgndRGyHZKmrXXxKMQcn+JggVe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KQ1fjLEZ16ViZIH4XFBzuNBGEYO3cx3t4z9pypW0nQ36wViNOGvTcSaPq5+5f14Wn6FQI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N+at+Wour99Z8RiXmkC/LC4K1C+ftFowH3M24JhVltkVCiUOBnHL3z/WazFz4Y4pdIfBv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/qGIq31XMexqNfLh+2FpwHtM7Y3x3Rwq+jNg2Me0xRqxGA8IxY2h7R2Rp+qMSzIv0hYp5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FQPE+pR3ZHZZM4Nb0eGVJu4vqCUAqgn1+EJ7kvtFMf8A4Tc2wps3Z6MBYQa6epk5r+RAm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HzQbWUDvTYlhFuHr/AKjUGW6/Bl/UbiDwv6YkRp+kIotm44zjKwbE+n/UbRBmERijE9Ol7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AOm9vtczbAq8UXGTll8AF/uF9w/ylQ+1MazrR/oyTsNl8o/ZJZ8lVu6x91MfF50oX0E1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qR/uDFMIST0L+mIvKo5LCfDGULSsIcoOx55uElox+rt/Mc637Ct/mOoC3+oD8kBao83Y3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aW5lfUNKeffwRCA4hzMsFPvAX4upiUC4I/jD4xEHYOoOlvlMg6ecS4VT1iCwiavnqN1ga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EREUjlUPS/gQCHIbj/uGQKKR2QRYzmmndVHsJr6l61mG7xCT3N3BwWAn78TJlS235HZ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jcD8V+My2DLgwj/5qV+UIwLWDY2PtFltzf9lj4i476cp5eb9IcGMR2weKKvujh4YlI9f2h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3JkfEBJ8QoJRiWbIxpiNZgMniXbtRCT0RqCChHSO4OJeYtLYB7xGUH2nBU2dyww4VMGWO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t3EA9e6x8wBo5CEAMCsh3CKLblqiCgKmG+SZUaTl1uBK1njkwYyDV0JYbxc0i5wSoaQOkj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CMrzeIyoMmCtTEbemAXMDMpFLruFYGhYQrlEcXhjjWKKXEQiOEgiGfLi5rU7RCVW84QpAW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MR8QBeAUilUHbAN3agWCvG5YqrS8RbZvcLSs6upVnGtrmDLzMWEKXK7SlKHGGIYSAVJw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xT9xGSt2694UDZraB64gzxxW99w6V/4ZZQUb7zomTY9Coku3qGorPrMuXMybJSDZtEdnq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geVvS48a+tCCu4NZTf7g5TbJKHCby/X/cbQtio/tg5IavX3L9SoAfEOiLDzY3CGNQLnlh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RHAUFRS67lblZgW0SzKAWnMFF8D6mB8Ee7BJKqv1csW5gMcLmAFmhgIb3lNeg/tlzuxlp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rfvDVRGaZG5bXLMXArgsfSC9kG2cWhKwKAfSJbwH4krODDK/9wIw+ACV/0aRcreEv0Lfcx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7+u2NDt8yizOP1zE0HCXjCxjiBfRqIEzw9ZxCsyYyH9MQd1bC2NXxsWLlZ6Qxiraq8Shi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9ke0Kp97g45fLbJ+oql7sQIwKRGEV0r5ismvv8Kl84XTRbo4hG2KvCg/mOm3uvP/AEsL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UIqqw6HD2lpRmNbUoPl/MGsQEORLP3LWkTAGFvig3zUM4qzzA/X3B/wBsd3p/g+Jx0+iy/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u/k+5RQL76gL9TYL3CM/UwEtMHnAmT9Q6Ar9TN2ezkGfklAZEyLISGAWrwRHej8/8yjIj5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YPvLMs3qKOWKrAcxg1tiCplIBV+khKb3AZaWus3BeqXmsxqUhM0LMqQHeYauIHLdV43G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FWYGrd+ZQw0tJ5mGnJOSpZYjRgiUfxK3OSCtXRLC0okPBHFnaqSW71NHrdP1AVbCn8X4g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i5ctly7hX5z+OPxcvH54hKuJWsRF1WtPoMwReHgnRz95d2sJ7OcckUUJR2+eXyY8RPvBZ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m4JtiMdULIHKqgdJUw1LXSI3bGbQ5LTFRvI0+jCCCHk5gDJG0pbnWYjVwUy9JQO1c09iF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vMUlQ8BeAgqeRm4498DBQ9m0qIF4XlAgQR6fuGjktyhoU13LFYnHUVdV9I4q51BAo1m7gQ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FVXM9O/TLQTSlhE4FEQpPhcH4Uq7P6hAOSE+iFiGQ4HGIBgr0Ze2V9vMzihwBCq7QAbOu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2tJ7gewvmNDYfVh1UcqhZh/ghRoOzkhjBOBVoifsatRuStHD5gSA3nfQlGm6PuBcAeUX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YHd7YuLvRAC/4aGcbmobm/juFFaWGnARpJZQWu5iMp8wIBGBaPCy8ok28wqtKpF9Qdjp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d+coV7Q6UI/AQ0elAZ+auBZ/UwVTwS18HuIucwDETdt0QFbIniB9ZTsguGG4WwHIUTqD1m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US5Xef6y0uFBFcFT4Iaajt5yf4IbG/ccJzUKvpl+2VI5D1Vl/UYRmx6pf8xXJVXPdiZZU2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MvpN9toN7uEcsbfCKcY4HEcEWFiLwi49twkoVM2W0ixiCbdRoUOo83+ouQBWLamc4sVZyc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TUKrc8DZe0GbPusNyXTz6QBgXYXFSWj55lbpVzPNowXT2hLWi0mGcrY2+heEQrdNgHWX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ryxWVZGytyLqMwCrArB7amw5YRA85mVKuJQ2ocCeQiXK8zKQQOoAeZYy+4ten+EVeb+ih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ArPogwGYBQ4wAf4Yg0Q0vuz9MZas2veYfVRBtNV3ht73xC13WHzDJXjegH2jQN8EVTMbMi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o0Bz3o3MCpdDWC585mV7weGj9syuproGviFuWRjAcD5tlFZBlsIBarQRGlDNXnyf6hbZ7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fA7OIaNfDEs/EawfeGriFIUdCH11MJHAgvNZa6ZQgu62ZMVie0SZzFKriQROFEowoTV9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mY2g2N5r+5oUWu/UBBWMGFSklp9H7zp4nPpMA/wAnmUdTNZGIVKlILWjlpze+4KlFuFga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hlmHFSkFUVH3RxVMAIEFY1zUmWU9zR+D/APgQh+LqX/5Tr8H41+EiTx2ATci7v5iw92z1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4YXSadXmKi3Kh0ktebq4CLynGqyPZKIu2oDzcbGJywKzrHZLxQ8rZL+JfJBwQpxL6onpz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bWv0MCyyhbSdjAoKGVf4jSQJiFEUA4TEAgA9MRbremSXSvplRrLxxKxVvS5hnDetJZUAd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ow2nETEq/WIW4HMdZGl815iQhRzcVXKuKLhg4V7SsrTQ7wMijfhigReh4gkqeCDwJupd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UKSHRM0BwRorLy8EGN9qROOtEQuYZxljzzY3+U8sehsl/wDh0Ehd6w/7ALBTIKPmXJY4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CpIV8ysKercoWkParlVMXuhurxbENQDasHBR4yR7i8lCVis4Dj5glvwofLUNNnVhPgti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oMOeQvhx9QBPNBH1GUbG2W5TcwIlsoiR0d3AoVnmAlNsA5l+ScyjxUc8FQXhp4lX37S9DV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HJmKsVUwW5YWwhoe/wCE7kcXpbMYc2PRl/qWCVe45iLGSgzzX2hHAVerzE8ao8H/AII7L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YfJgWdlocnYg98S4auh6BX7j1KyPkxUKMJ64mVLQ+DMRvAKnmIP+wCgLwY4gquQVkcB3h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ENhwsQoZdekee60twHQqBUHzBeJShEjmWuVbTaDXP/SYEYpiPNQtWr5cRGOxb+Yq5tnlc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9oJoviEpxKuGo79CVvxEUrW5tcy0zqU8xu4oPA16MR4fDm3dj2Fw5tg02oe9VM/1dXFiL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17EjUtOjyj63+Zh7Dmul/Q+IqN7r0KfsmoMULbpd+EueZvfR67LD7ZQG3zoTP6IVFp3hQ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pgRRRAGsFTw2fKDRTuKyy+IMpaO6U/wBMWmsQNvpTZleiBWBpRBVb6ggCl5F1HKsGruZJ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xK3EpQXaCWdn1jHrHDSkqp6vbCohuXDABAC8hufJEMGWjctBmn7PUTI02sGIOJROL1KNRe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9Cxi3q4aKnghoYqa8rI40C/hef0m7y2gdrk8ywsIQKQ2WmOFjNJY8s5A8RBgK0u9QFUXcd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wvqag7g/4QeCeVt8OJRCqt/nsPtBCwxL8kv1KlPcp5nMt6mPxcv8A8+8F/N+P/L+Ujcz8M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DEY6r6iCn5uVhAKF9tXHhCNAglitR9wy7XMVdSxYbJcuL5Iu2ZaBpNypHgqz7kOEfSSp7V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Vw3cGC0YSU2YbN5jpc7Wse0SqWuv4T4VBRh7aPERb7EIP5CdMRjB6OIURnZxAtt00VVQ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CzqaivFcoU2+oxKnio1Equ00Mo1i2znqIDkAdRXBLbqaV5L2EUKRdpZDOFkr6QdNVC0aD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lg4u9o8LLRgSjoyNCwVNGx/tKt/si4Bc+RwTGJNgCvvAwxyWg9iAdANAqpWxHarOp/MF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mUor0S4K3phnnlmy4MmXwuBaoOHT4J4iEV+1ypdUI95oQ4H0o+nEC8rBb2MxcJ/8AfrQwi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eBpk83DIdCP5haNJ3sy8cvC2IUC0cR1BiPmJGFYp6RAu7gNlHBKkrX1LZJiD4NTj1DPE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lqZhoIGBqBWxTBAhTCfxD4AfTF3pEeNv8TNvQR1z+ng/tgFmgyzOAWDwOAfEpzC0eqy1IW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VS2dFfoZngZXq5f3HSrpfSj9wTax6eIk7QPRX9EGgNUCFeKe+8ZMKGVkGPwVD3moNTYfo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hunlwS5G6fCGP1ApwjGYFQXiLOSFcZReJS6G4qiwETW42s76iz4my7j5qvWKm41OJxOZR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EwWRcEoz0Sz5hybuaoIPrb3jo0KfL+xN0ha9A/zMS2Rwxv2SQVr4MQxCvuZ/UIhgqh26P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nFtX+oQWaV6LPtctZWP3LNLOwbGvsr3Jy2Nm6zXqGYcdok0mb6JYwwBUC0tzba48tlpue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6AO+Altpolktx58xxgkA4fSZh9VqxZWOVVAgCXWUVNsI9tesoOx5X9SsF+PEt6crj06l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yVDImCjOR/olhcHJDQ4uNck6vb0l5mCcmPeAaerb08wkbJyly6sMqFbCZM7iuRUK6e4dqZ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TWAIvZTjwgtj7lZvZmJSgXwQXlZ2QWtSzL5qee8saFvaIpuWU5mVX0hVW3cCgb7YgNFxK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KMJ/1zAGVsDJ9wyp1vs9mOyMaW5+mBu95v2l7A5Ub/U1rN1v3cUqh3j+pri8tn4PwP4v8j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/AN1ElPY4dJ6MO8h7Dycyy5ZGX3/NqAhKwbHwY9kvjxBmGZLrMBdj6ziblZ6Fli4bsdS6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z4YFWNk7ELS9XAXhioqFWW7vUa4XRkzfio8KUzwUEB1LK++WBxLCX8xaoq1VJnAYrweKj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cromlxgpRCzc+8IIkurmMI9WphHjqI7teoV4At4XBQsBguFTQ5eIP5QSAug5xJBuE7gwM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MoBytcqCTFq9VxGV+l9YjyVg0H90CiE+p+4KtrsKD8RxEt9uILIDxArFqDNB5YQIhnNTO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ISzQo3G+90WfWkHyx6Ku8y8j4vN4oSsac1x8OfqPbsMsR70PqV6ptz6kopoYeb9W2JKlOL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3OcK1REaq5Kgisq96gsrC7xKbB68QhilySFNdAzTEiYiFRN4iRG8wcXMqpE6CkTnL5mcWR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gwpjQxKiyIRyMw1C0olFfMdqeT9S3+FlAyirT9/ojj1aieValrm0DwMH9xWAfzJ+ozBWV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730P+sGnBPYgruveWBMbVD6tH8zAOKJa81qOxtO3uU3hZ9BR9zkeI762PfuMUXdvg1LHw/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y7iQNi+C37lZM2x0YtUcn/38DLneJxrqMaqWekQW/abR5I74wxUDHXzM5mUuIQEbWG5YS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AR9+GBQBTwk/DXmbAgd87ThsCcVGq0H1P5S+IEq7I+TUTcS07R/ZS79WnoTP6jMorRoCV7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QBAYUcfiPmvmJdNO90qn0MOwUP4yPu4rorm7D9weku/q7L4qEDVFWCu39rCIrWlXc/HAdS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zCxYXqNQu0HJcEOokq8S1qEIeDqCdUHY8JZkV8nvK3B8EAAS24ECVsLbpKluUbec1FgQ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MeGZYq0VjkIgWtxQH9xsOQxZlmghuqJlVtY7pMSmgzDlSQa9IFpacQ2LhtDwjwncy1Gv+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bEUw1eyEB5cs0OoMAjHiXaE8SgiXFahySnSZKyIoKSupn0S8BX9QsBftA4tmCmADkIOyJ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GBBS0Ytgo+kKuleAuYLtqU3TP8fipXUD/AMH5v/8ApVNkSCNyafWFA7iuELIzBdVA9U09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JSPSQNx2nEYOKlpbFLU8JkxeZYZ2QTC5WAHISWAfIw+3cyLaqCWPUAgAVgrsfc56i2rg+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lVsbv+XcGgJbxavWY1oXa4qKofMXh8QIC9sGvSJDFbtcMa5XDO4MgKMLwMsoK4GLQVV2d+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SorDd6jkUDAULl6mkg0iUcpdHEVoVOKtYG3myG/CrjEbWAo/7RagwrdAdURG3Cm+WYkR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4HEyouBojgqjvmGJZZimPKwJ+JlnBHziCUwd3Fioc1dEHHsCX6gNW7mwc1PsKKh6UVg39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oqOMQF2CDUu5NQDSRwczFsBuo7iqJgNsAaQRrU1TR4mmjU3uVEuZJXeI61bErcUqLZqWIA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hqysxQurWIi4WO0FBXxLrtYNQCKNdTFRvuB2i/ZM87IurKTwxzpdekfBbMAhkMu2ls87X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B1LoHQ/z1jojeX7wYo2KfeCUbt8QZ3VXO9izcZp9ER2BvhHQKSg+uX9zzOV74mHMfCCpcr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Xwv7lkmBR4dfxEVgKvabX9j5yl0tDWlTGUFNN5/mceYMOX8T9401uISxxHwpQ0aZrKA3M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DzGYDUSoVYlGagFcEuZip+ZQ1cNe4NtzBScWjYs6wwHNpihkC35YQG/DKUPkYG7hgrF/c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hsja+R/UxMqDZZFvsxjnMQkLpoGx5KIWtjNorR6O/RJzJTOkMQIoIdDVPmAPFG5pE+MPe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3dviDanU5eolaqdfgTdli4BjTzyOSoESovCSxMsg6halKRjO+oiqzl6lHAnd4ziGtgDmBv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lK0tHbGsBoXv4l0hqAY+OogC1mjDz4j3EMj9TCphAXlolOGRK3XEyHZA1pmG8k3tK7I/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YqQUMPhjCeCXf1Gsl+kZBqNaqZFIHFZ9YgNLxErbdyxux6TJw7QuqsgjDjMXPZDquDuZx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RMvJ+40nuyBAWejM/USzj2lxlRVniJB+pbGt5iE3QOIAd3zu/ploMdD7JCXRAX9yrAIrS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4Nyz/wDivX4Ylkpu/RGijzf0PcugijH8A087IeeK+4Dbw1KOFI6YFm1cRsYvlbcAqqfct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Kl3RO4xRA4YBgDFv+XKg6ShzZiqwHmQoynMWO1my6bi4B82p+5fax0LJVFeyqCERS5Gh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Lrr5OIuGDQZr7SyK3M6JOacNln/UCygcaPrNYFtkpL0yikUNozBdnvBtV8SyP3EPYeNBC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m8A8SoOLipbV6RKEPdwRi3oTNhDmE8UfEY50maE80RsDDgftAGXdqj4lAETZZ9CZBfnA+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ePZBhJV0m922GXUM2fdiATwAQDhogVUOVQ0MrA8Mu1Y1XFyu+BO+4bILEhFaroLgKqq4uA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14gU41KM6zFLxOhHGpSO6gmqnIjQlz30arwrDeWrg4o6WalC1XSBzjUKWMGJlUwYoQFx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i1dTNmVNx5Gs/uABy34IRWN9Cjca47j6PgHzNoA9bwRvFnysr9EB2uI7XB9zmE19nL8wH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VbT9kRRkB9xKnwonrWIzGchfQz9sDzh82ByifnH6g7ChTwL/qMg5yermVI5BfUiWcXf1y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OwL+rUfBwzffE2alB94HLhH9fqIhxE63L1CKmXpHgqdkCm+JTUxXUw/sgd+kYwlxt8zm+4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oNywg9y3mLEcmY7KWUbVYfZqXBpgFBRV6ZCJIcl9A/r5SpLDieyYhHhNj+TKyFsf4Oz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8PzM4CGebWD8QJIbXTifKl9CFPIA98xDZX2mi/AivoRG4FV7DmBu2D7ZcI+JjUk9QncU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MdvmBdGrGjxCrW2Vg5wpuHUFu3mV3rrLtYB0rvFzGClezb2htqAY1HcwTUaq+YaouNNWC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dDY6Wb8Ra1y0QWXYwjhIaN4lZwx3BWnEp5BJXjRFzZHIIHG2fJKjrzOEerA4tG4HMX/EyK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lgZe1fvFbjk3ETHGKZiyExdO+omBnxCopJfhddQewhVeGWnZNQRzcBFXOVVD3LcuY2hRou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CovBAeaMwzuLCOmIiYGwerjQqzm8tJ0xoxPz6f+CmEPz6/wDjn8JKoxEndLof0YZQbxYA6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/lO/jXpBDeFcPJ2eSWS3Lmoqlbio0OeSWEhXEYv5iViWWFHCw0TcO9pGgDeDhguiNdNA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9N+eyKCLlr3DhiaUjbaS+zUAOUAavoqEq5E0TLNrcIhm5EwxgF8UtlvScwSG+bo14g0t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p3DU7sLj7lggHdwAjt1BwHoWEtMOKzGS6bliTJDjpFwWUX3mUtFnTERoQ8Sl2O8xmrztC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yqsp5smdkmIQpvNt+IP0auV+Jm3cpg4sIHpLf8ozLzLh1LUsUcOI2wk0KYbSDYQfMLct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l/tDFahWBDDl5ITeg76TMWRw1r8SZTJKgiBZKFQHUsSa3ggLojK2QWWF2zMrEUcZiOTE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bRLugiJMG+fEsA31uI7W45Bz5lq8QAbzMc1AWYqF8NQVwrqB+Acy5nXb9pRcIwAXBPRH6M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qoWoBO80aPdhbEFvtZX5jssmx26Hy37QqJQFnLy/MvmFp61b+yKg7/SoI6g+QXH50H2XHY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Atk8UWTuMh9Yl7oL1X9EKAwBRDW5xfqVPZgTK3blq7pPmbIb/AJyh94PqgQNeRBMdl11Lz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lRRLYtlsaHT5jzhxH1y6iq3Tc4viPNkco04g6bjVUWPED0lEQv4blGDgTXg5hAcia6Q/q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dXoX72f1KchKO8j6ZkOQfDa+bPeGRahwpt9EqPllkeTsezFIMJe590QdhRRVxwd5CXDU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lhCCi28RABuA3bLdhUi0eBB8L9UjQArRMOjJ0G5mLA+3tEkqhyxJoDd10ZgqsYaAQXmK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kcXM9XD/fWA07OFcBfcoyvJ6PSO7IM+WIS+jAi3khKljOyGnUQAS5VrzHKrMb7VBPICv1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LXfiCsTfUXF8oRvId5uELKdZlhcCFso/cZ/aGFwc7iMRXkl+yDqU1rfNaixab4hdKVXcz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bYdg+HcqiAvEtpWafSLTYWrqfvERukPDZ9xQoWaGmAlOU0v8AcJGrKFWPScyiJK/B+bzmX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K/N/lInUNEH/xLFN3yd+SUNpVnq9h+pS5S029O2eHuSgWThOZkVpqoSZisVDVFvOYlzWC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z6hUfeoweBqL9GV3QFGZarnl/qVFY+pmJta4p5uGS089SsOXYYYLbL4RDIcncYMgj+gZk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6dnrEjyMNQQXgd9Rh5LOTcCt4bfEVtx3GoHKcwzSdJuYNKvEpsg+IFPCB1DIlMg6gLPmL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D7sfgmastmHyzluVlPtqVp5KH9IGhWLnMjV45lwlwjLL8W9XDgA3rMLZKNLEJnUEdTau44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QHwwDbleJdiiS/TuMiFr1fco5sBuGzLWhDKocLYzJxCm3MSpwguE4jfEYFwbFYRHK4lQV+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qkoeWI2bqWzBl/MNVPrD7uVHmCOL3Aq5DgG1XRNkGAf5CoC2hxme7UBX/ADizEZihA2uQV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HHBLXMQqwcSuBjRBrNHDVL+V9SlSsbWWMZPgw/tiLKgs8QV8iK85/VQWLmnfuOpSzvKGI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V6/VDcs6nD/QRpqd1L/04Cn8wQtdZSy0zG/VWWvnE+CEeZ8+sQHlZ4CF0rn7gBJdl4e0D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8bbiOYVHNQQ9JhniUU7mLEuFxiGZocMGsxkvXcy1e4BguYPMsQvPUq9ZWFsYOIJWY/Mze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iWRLL8R7dO4hZZUF5trqh9gRq+0IuRYH0tPaZx9DgQLy0h6MMVOmxWpfeorQRabCjq6qWh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Lb7QwQtF+wfWZFPMUVdZweajahzxLSCWANQwvUjBwTDpNC+IPU7UrEouiDxX4l5dOVWnpF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ypdmskWJppc4YtR7ytv8A2JgE2mSUAaC+YQEPc6gQjdGY3wWBkt7hZjAnARjyDBh1CrDX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JRdQWzeI6KjrMFHOoVdkSpb7RqU/cG7R0wK6+hF5lPd4hBgKDOGETdiYKlGnxNS8EoBcLM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aupRhQlWhZTiEAQuHMZE7GfwY8pbi9PwxbxXVLwq9IhezmKsIhHID2jEaXwYvRLGBr0l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1wryejmDW3/M7gRpEYkT/wAkuXNfi/wSo/8AhLmdYNe1G61pp+DN6TmX6y1zzw8+GYSRV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GkBFbIYjjtDWECgOWPJ8wWDuYExatWc4rMNsjVMnqRXuib5nItM2wTuUMpuNM9uRr9wVj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RosFGsW7WcDLH0FbsVTG4sjrkkGYVZOXxG6oGjdNR4trMDyHUKDAfLEuXJxBptmUqUHMt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ZOHUYx+C8RNbGVo90c8ugwer9rgve41GLmiA0qmrtIizVbftFRoxcaSlRWjHSRZ2ruM8jx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IZqOyCwvwZhVYuOhy8YlqNlaswqkrevmC3kKYjV6WCLCtPXTNxezLhSPpBbDH4WhlbEwR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ShhqOJvZeJg0AuCeiU1dYIt9Ny7jiLDLZDLiF6mIZRy+Jayy2XUDAbiYx29zAURyXKYR2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tMVwwS4t9sRuJkIqkwm4sWwbcQgRc4dRu+fusU3hS88Erm8N3ze7bL2qT59vsXBvlOM6GI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oDmsQec/qozlqj4UUnZVvYhHafL5A3EGc/olVVKX2NH2xXXIvYlztk/m/uIO18o4/mXFjH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3ggfxKZjl9w2BMg+4lYHGIxHUfaxzbzApC6ercs1YSXO6BiXNHxMiLRkir3HZONEuEo79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TRmUhKs6jpb1Me9QtRc6PqJDEVVUu8j7fgpVbOo/etHNrr6hhlg8Mj7IwjVq4ucnyzQ6V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LI8Xv0gMRvbfh89o9o7a02wT6qR1Ys9d69iL4JFThfEunB7oOVdDojAcbPEsuAtXVRkoKX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NQcYZDYDuDN4WPmBRyq76PXmKjSxkHMEHOEDAY1jiIGg5NwGheAfuANU8MSDxqCfwhBEs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pjDp7gBkl0NG8TEWHM38stGgIlRnO5e5ceYJp6I2vC9M1QnRmY5UvNX4gxKnBrLWYckD31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chYSnQa6ljrTVOUHFr5eIAb3SdxBgJugt03xCCvDzuVfBE3MBwKVDcxvXHD1OZhwDFJEWq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j8sWbcRVULwiFQjtKa7JbxfR2AsB68QIkSV/5v8AB+HEvH4uX+CMqILQoSl4ThIRW3cVR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lWLonqQ3C0UL0hw2tU/Euzw/MZUFIr8jEG1MytCjOHAZBCvg3D2uKrEVeI6CwDFaeNwR/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hmFUlVlEuW0uIpvQeadyoc3OSUxd2Nlr+0WpNTA/5cEwqFgZ9EG4WNtTIFctVUA+RV1I9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gbra0pBON+J5B5OYEOoXGmMUMp3DRFjguveAdRoHMFXThihadkq0Fyu/aXlA9xL1e1dmg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jr7pMzE7rO4RMwC2EWibxEK1HmLhO81zC1bs8R3a9Q6tSXzG7jQjlg1DFSjWPXTARV6ICB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KAOr17I0a1M6PY91MLuBWYwKRMXEBv8ACYlQAMSr5mxcwKK4lGwthFNu4xL8BK1RLRQPm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YLBBD+ZgoKJfZ31FPNSzrLLEcsYpUCvQA/UeErMsyhffccjJLa0DJw+YP2KlDMYobofmZ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2BhQA8ET1vHXGRew+5VBRUPEre12rjl/RB4iNssR80fRLeQQyzoN8YlNjtr8f/Ja2wr3S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cRUO1PnNQOUsnYP7qIno36uYvGvW2LH26vwWWV4Ad5jYczK7RV+AqJ3mVVyWb90qxpbPRh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51XcpQ7mKjq2UooYrS9VGhi4XVXB3fED3lTbqcEUhnE57uPvi4Ti4uZpJeoMOEVkcNcR8x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Ua7vNdtEZZYK/T+zGYtgzxe/NfeAcvokuD6tEIQUt19ERyLXWdRBTzuZAIlg41ObFQ4G7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+V8+kw0BW1lvgeCOnTrCpakVsEHRh9ZyDTdbZVFWc9QL0WujBLsWa0KIdpGCzyGRPeUBR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tw6tnkJ6auWKw9JcGJhQQtAGOKhHolOtO/wAKBmZrl/eapiHO7j2dO4kuW6a76gMZTuiyc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3xR9nMTpcik3aSqbv5j6Y2BzfPD2iG1uOT9yJmWV35iQ2ETpjpdbVfCZIYRMjU7GK2KXk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/Uu7guMqSrUPMYOHHEQ1OlkLtp4zZj2lw4ZQ96hDJ2jsHFjmKsI2cMAFWsGIGa6yjfodk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E5iXEifh/DPWE5/BNP54hj/wkUNb4QD/ZhrtmT6L1ISAikYekx6BuSmV3YT/Ycjw4jKd2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GUAvd3KYTUYvNnHMEsAA9Qy8I/HgE0qs4KxE6DDK2PAYNsJ4ZkRczYfELRDcmKFgFXbxA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UD/EdEU4VqVuQHPSD8Bmr/c1BdBhitlb8NkbEoTdPEDhRzGm941LkLq+GmWBTHTACYo3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Slpojnz8RoghWqgibw+IyoLb7ZbEwYgHFJcGwFMQ4xSVCF1ljF0blB7PHMpa/eCpVXcYAJ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zDp/cDcVGZU+WiB1alLUCADeU7lNYov3wMVNMwN4hreZxGLiJLv8AFdxzKgjbMJnljlY1x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WVnDlCq1AFsBtkmjbCtVfpFJ1GaECZiHrEdAlAHSZ4v9Bym4uSFBNOmXXC5VXqEBGaxc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Niqrzp+lmHJdXiIAWlR25PgUTAWXB28HzEbKIe27Xy17Sot/dMEdzapfIwfzCzxRe9ziOk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4GfuMlMrPgI0M0O+b/iZUqMT1ZbgVLzY/REFxqNU2g9glHkLPqzyJEvwJyyzfdPdThlUfE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6hZT5i5PmafgYVfPEszN3c9iFXkiVCJhNGrisraTb5gL3CjWWUWxgQzuaWvEe6joxVsw5x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zBGJdsdiFSJuABUyexC80j4Vf6fEz22jA8njb3iUMoaco+XMydsC+oiGxtLNXcTZ1CQHq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zSvjzLbuJXzf8QKyGBRxDYVXRtzT7y3RKDJ31LU+FjaUBGfSBl/cuo241AE0g+5g1Swt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2PxF4hc+sorkjNwRidiX1mZjRHxLDPsI5YlTNc5EyRUqtRkWVwsZwVKkRpdQ2e5DFIu6dS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QY8RoUItC5SXftDlbZYXfw4ih4ucB57IATN9HceKFLDvuHvRbw8Si0+YIVXxqU5rW6mM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gjvBHiXwAniCWa+WDijnIQKMTTUHo2TqLYb9Bq5aY/f8AyIaGOqEXW+ZWZUSJE/D+PH59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f/NMLGyIPceX/AGNKNxyEEovRpry9zC3cWlMUAXol8TINaP5cO34S18adJZThzXmKApZpw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9pFr39OnpE5gtu0X3lBUMA2SAQujFmJbZja6RLisl36QthiDs9GUoYGA5uK5E4GkSsCWt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qW7G7TpR4LIg5yrL2jUji48jNwsyjS4uq1LmAHCNzI/bmYmglREO9ZjRArqCFAfLLGZvc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iFlqHgj8Re5S95+krsMQ6y4umEMObmRKlOpDRDI8S8NLfBmdIsNzaZYsWA4pj11lP42C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6cyg6S7s5fSIpCVickZW2iB2xg8wEQ/GYw93DDMQ2FuCZhBqlWNGBhoF5Ywt4jXBBzqIR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jeiL1M8y4xyvCWcQbl6W3S82ouWXQckzYepsgvavshwLsiMuxt7Myt+3nwY/ubXtV9Hu0S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PtmxetD3f1ArFkU55fcyqXHXpD9sJzAPtL0OH+AH8s98D+p5ILeuyE3x6eEEltptT2o+2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iO3x/3CNveWzfO9T+pZGwytLtfIMoKtA1+0XB0/XcuRvH5SYE3fWJiu61UGa6icReZVqM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/zGWXKHEtDv8ABQ/zCrqsTaDJ1KA5jMKbg3hiXe2I7tm+MQUzxAxU2Rly48VNKAR9HEAW5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THyipRC1127gtQYQ0dh44nAaKo9IqAAwB6QVRTo9Y1y2wKL4gMm27Lh2CvbERKuzWJQuRw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duxYHcAbO4K0FU3HsleJYKaeOZg0TTUR1Kc8cwBYweYJDfSdmBTE/JlwjmDIlQUEDvUWs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jclzS+gw9nJBGhqNbbQapbfTKAxiWLVFd9SwHqlKN3U/8EUk8C6PMcp97n4GIjdey+cnp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ZVyfm59SuVOQVMROugSpMekaglq4ABicRqFuVKpl4JTomTLWjLQmVlMf8mZtlX4PLzNgyq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lSvyMuXLuX+D8D3/AOMmpe6ONo/b9IxvdlWVACMwJnWtV59RCBYpOyAr6YCxv9RKmGvx5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5+IiorpeJSjQcOYFApjErFPdNHpFc1dGcRIG7r6Ys09KMX5Y9pUMqvbUqg9tceiMrcXItm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HMuHvGZV1Q4SPqlLoX7EQjdrjA2TZVHpFqbu0S4xirQdxRS2jKsBQqAZnUEVGFF7htzUB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4Yl4KtTfG5esikZfIq24JHU2YEtMDRVRmOqxK0ltZlKX3ai2nANRJQ5ajqpAzfcA4BA6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Y7RyQ5qMKF2oGUHR5emAi57lhqiJiJbqF5e4xiO8wAl3WEwAKRYoL5Ii0CDccwDtgazcL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SglHaFbMZO6imcS7i0YiuUJrSHs2MLy2+UQRSjdw03uHkxVDDscIwHrN91hCQVn/PK+ph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mr6aHxbGIQBR4Dc3KCB6KHt+0dKmN9Ir5yK8Zt/cVDnL7Jqr/wCkQ5bVhfeD9TrofIl/U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0JgPbXpANbv5FwKStRwMgj4BG6D9UAi21cboIxf/AKy5Qex+TGyFWfUbYwGJ6wi3dyysy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3bGjVy7I6hvOtxzzBwTM47TTeJplxAWqNimJsiNXuPG4sbgL6Y/i69IgEzSbAXqxuPSPj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Yqw7rfYmPIlQqya8t5lymEPtE6DnzHOob7h5Yz3MpVizHDDd56RZ4+s8LG45c8cSybo+O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JVWmiNDuFGfSg0tC8dTIjZq2ULjnqUYVRwSpuqmwemJuJUYx3L/FQ2hceoU+I+ar5ilM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mP0mc2uDNP2RKlV7smRS95i49YkLgi1feW6iDfHQ7mARaXwOoHJ0YAtXUc39fY83hlu0OU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SWFxIBlMUJ6gbU30HAv6lkFDhvtBUm85f3iEd4g1KBfobQwPSIywhXuGjV3bDC6/W4A3T0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GP5ck4/JiMYRh+CP5MbBHYlj4i1U3dK/h48S1s4OZbjPGfMHoLBZKdyzkYaMHk8MJuY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FCeI+iHziXBl34Ygw32ZqUzkKDL+n03uGMnRpHKG+V1CKEsuk5jpWaqJwsbExa+TipTz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MVHZu5bQZnK7ggAHQxFQ/qfRlInPvcXybQ0SwZCAoIJWI6dHJoi5FSrItMQyRcoapeog5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JZwrdsAiCwEDEqC/MyUYRVabrUaWsHMux4MMaGqKHcLJT31CLHzzKQtVHDwzg14hKoKDV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u4PgtRyM1DXiVGI09JgiwX49YW9MbrcOoGkvcJ31GDnbuUoAMVtL1zU40Fu1xFuYPiYDGZ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NCKtGGFDzFi3juXlhIerT+ZsGFpjIsrvRHqSuaZnlfqCkuB0MOD1BSW0g8GSJhI27rL9su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18fuW5s6Or09ioYGiPQ5/ge8pwB1dLo9iic0Sg3ur3aIxgKe6y/uC6cF6rf6IPO/AW2LDF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kg7mBlA49h9E8Xp9Spv8AUH/ZsdWYVBnJ8qv9Rir1/IlLjfy7lFK7fhMfueJX9Si3fTtl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+B9/SOqqG9sA0XMNcTmIxCC8xrR+YtDkeZstriKzEwbjzfEeROpSLhl1YnIfacTJGqzUH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y6So7xB3CHkHScwjgpPaHOwPMdVaz8W0wGGDR8qlRm1WV9MVeBOREw1NPlRRy1bMjAMix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gJxEN0V4haoKCOt6OJXOL4lGy3q46UDW1iFcLwcSlNnFENlivEwDC48R7jYO9HUQAyPM5i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mEJIQg55jFrPCS6s7MouCI4YTnSCrqAiwlmyFMR73M+vqglq8iSgDSGAQMIe0blmhppDmI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jwxyg1bEZSFMCBWpR/ZBUM9b+4M+/H9S7fE8/JmNkvh/WYghhy39INX6N0GMY1q7qG4x/8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PMs/HP4G/w/8Ali3oOSaDHs6fWKiFO8DCfMQMrJnDVcwBupScQqQ7NcQIoRtVPhlx+4n61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B6PUZ8UAIevMcgA/xcvpnlyJ6cQcUPCtZCs1boaZc0YcBhKMM5DTHrDES0vUv1SmPWPgk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wGnpLqBycviMUAGVZGJRwPQywSCLvH8RLdGMlU+kpYi2jFkuZH8E6gQ0FlvFHSlRxZMG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7ljrN6lE6PtAUFUNsKGXiIKbeogDJ1Fw0VqFCCZHEChGYO7Lyi17KmRFi1Gkq2ocJxmfXo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8+ZYbtLqGLMcXyRCO929faGMs6Y2jmXUwUbmbUN3dyqlAbqcMV6WK7YoL5nARXiMZUuBp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rcaMsLXbLGzBKh4QxUniO1ZMCajktKD7lHivEChNsQcqPbF8xK4BEyVsx4B7RjW4LYHk9I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7bN5qr/iiXTwJSwJz4vte9D2lOQysATBX+vVfUGVcFqwpGgIPgPhBl80PW4wZQHtzBrg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UO9feZWElu69drUtecV6a/iUbgAerj+ZjjNfsFTun7239R7226erCIyBx2IjSlYMQD9f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TAFi6auUSjiYN6mU7jtmkzpf3CVmDwRxpzKq5GMdModxdu4LwcwOHEdWrFWMynjcLA1DA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3M7BKumPMeSFaLhPZDqZ1mDdv/FMxFWZPLEznuLRcKrUQco5qVBg2YiZUKyDnuItDthqN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Ki1xlCgAE46l27nWj3YYpHQSqghq3UKHt8xc4Icqe6AgWnjwwiLxJ5iYgzUESJAnEIRJ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I3F8S1W8DUbsnklrgumWKY7FwBUHpKlapmWlHkiXtLs/uD8uwMxfWPOPHR58SweNH7GD0u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KP3MIMuY/KX+ByBHnc9xt3awl/lYsZp+GXGOScZm0uOiGpp/8X+XMqpgBdx0Jn5MwFXhEU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CZFVh9SuSXwVkrU06N0yxEqChNjMkTNC4ZQrhmvIwMQ86XKLiqJimAXQ8pzGzdtfxL92O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A6IgqRyLCaJQzr3YMmyreH0eZbIsMwY7CUpkiEBEt8v8IvJwyZNxgGZ28jAawLCC5t5h2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cNShUDqpkKrx5mdulzcI+lZPMLS0MxyBR7TjYYAQcfUK8HZEDh3Ha6qM2N2UEsds9QQti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KEhDhmRTAiNBMSyN36mnbpDTwx2iocEqSOR4juHScmyAWDIdMWtwNxRRg7mTeYhzqpXWZR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Ug1WYoltb95lyytWlhZXiVe1romDhRHC3EHkgy0IjgailSnAKsNuJZ6yknL5D/UbwwXlq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XgZUBRqeJjjSECqItLjp94LskrN7X9EpJaKu3g/v2nISj/M+7bHRV+mL9ssdZmpvpHy2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0uI3Y3Hg0PiU7qo8GD7ZxPP1qJ3RdJ1GHABugIwgW2vwJ1OX4z/ETsv3LEU4GvRcxNtb/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/cE7QCNwRHzN/xHy0sxegF+6i9ACwFOaNd3mV9TKWpGuxhIVAs2TnUkDW7ogzdPiDxMT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0QPJC1VGVOCYZ2Smzctlef1G5hGGEMtXEMoN1cPJqOz4ghcYRmK9VimnZ0w9LEHe4tvxPv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CppU+IaPDVMeOKYneVL9IWpUA4ce+5WFq6grARl6mlS7slMeePFl2KjIevMMluX1iYxl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TGYpyF+IJ2pKS9MQehJyxwiRPwqBTE/8AJKgSvMy7yeZXPO7QlunrMfVm2tMaekxEsB6yk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GXFLhyvUldadlvc/H1jNpfUH8DOcfjn8YjHcWMfwxjNR/N0x3HH/hhkmn/wAE5jKRWV3Wb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ZLX0WMYO4PkRRDnuaJZbzGAwNBlghHX8IBM8iMd8xyi3Awj3XLVwBpGjiIMVQhhIdpCXz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Obiti+jLXfcoXgTbHmCR1vYO2oiwX72OCrg2wvUSmwMJiG7DxrklQN8rdQy/7ERzA8um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lNXyQHSXvAKsW42/Bo4hUY3k8QXRS7XMbWRP1LSpmgPMS7LStS1CEni3cE0hxKFASupQN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mWNoGriWJkbl9AsyHEOZhjlo9HhgNuYPSE0r4pxCXer5qmfPfenZO2JupxmAlC1vLK8Ez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IY3Q4lzkGiMdiXRzR4lGTaNxqhgYLg7lHErGoF+JWXmAkbOmHJJZSotb+pQ9xIb4ybWB1L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FW/WOeI61ONzF7zKugx1FRjYPDC/qMe2/Yp8FsMeiGvEuORDet77ftAvowvBM2UQ8i/g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xlqeFZvyvqO0aRfFw+Uv9RFxpp4TP7jDYJ9k39THUAh4LEtHf60Ei0iD5ua1WV7KQZbCP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Yx3nD6AhQ28ZlT8cvdWU6pVHqlS/4zT4JXYLDzFgMJYwikVAo8w+YWCGGUt9IwWa5lCqj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5JU4ZyQchKUYiHDYwUPSWBc0CVlc9ywM5l5rUvq4iVB7/AA6zzAoL3xO4PA49YN+syIQcO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hwrmWAHcJf4gZQNDNHEqtVoHSeIWqe/cyIM5rEp5GAbHxDSlDZuAtIXJ2wvUA2ZJW5e8zL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DmMwHSEYrYkcJUrMqVZ+CSoY/wDB+AlXMNMXKXAMsrFy4sA7OJ/cxje6EHAQKFBUPUUIS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suesfw/hfw/8AlnEJhGVZCP8A41+Uof1Ef0tvZZ+5Xq7eKq2fEeKexYfKFlhHnpg0BsVU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TaFTBaVnDwdPcUvAxLvyMzzQ5zI8TDhUUKPZGtpctxx4Y3FsFBw3HChFCYfRjp99hUyH9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8WOBwyuWha2yXJo6YipvHi+Ivv8AAUe3MJsq8X/0TeHGrbuEKMd9S1FeKZS5WEQ9JlBiG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V/MeQxcr2IrL0Bl19NaessMNywF81KK3LKt3FIjQa8zhbgMPcSyo6lDzRy3Mcqztjiyr9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5hx4egy7xGqrcspcx6RckBA79RhHACnmM5+6cpqBF8zAWVM+fqZcRhRV8sTYXMaDwZiAU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YnuJWYQoIy/WIZKiATDipRKYiHcW7xCqtzKG8o6pWAh5I6SKO41VRXEvqEvg4gbMVs65+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8zZdn7TIKiD7j8FE2bVnfR8wH6FD7n8CUIlaHbwHzL/WLHlMvvaZgMPvf8uZhtfI4+oR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9FVwQhmmTgJMS6J6MqM2B5aR3ZV4V6sPB42/3uecG9A/dypMNJ6a3CKjbVe0JXLoPv+J1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9HH8y8sAZQc4tX/yLQJXcUSi4SeYCZl2H5jTzCpTSSz0dTyyRLp1HaJqG64ueSoO463mA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xMGSAGmz0mKEUQ+kVOILcQth3AL1lx1FQCJVJhj6F7vT0hvD4gCLygpVF3AYMessmM9Qz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RWsi5ZkVHAxkvqCU3Mo0nkeGNQcwGvk6icGLQEz1mNag4Js7iEpVeWLFxK7Tvjy78yjHM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G6q+4WuyLxBtNkbEyNxIkSBKlYlZzE6lQLgZz+KzCV+OYfgxHIR5TPzKYgbvYgtgNQgJUP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YxZf5WP/AJ5nMfwQnEI/g/LOPwxrbLQ5HH7hOKgeC0f3BwbPGaJQBcUwNVbmKLmVBbDn7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74iClVBUrb0dMyEU4sKTphAAG7Sq4ayIdqjRWoqWDQG09puorVy+sYP8AwMx9K7qquGm3K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2NetaZRw4rMXhamYypQ5ROoxQuHr3Gsi1O6ejBkeQ7I6rvxGpmvLUAAarV8wcyFNymlgyf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6S1RaKZS7ggPiEVaxmUal6g2vUXHU9AgkG/EO0VFqoqkooG5p8bWtQDVlfBD7kVlTHzNgZ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htRZmB6Z9B+Yllr65BZuQa5hQNBtCIOY7WyDZYgFMvdRoEHK1mUOdTNg3HBAla1IIFsot3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7XA9wFDMiW9wtXBNKjd9ROtQ2YuDJmNgBcU1ce20/YSYnbHdYgjnc4ue8uOPwsADvRW/WH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WUwqMHYyPojL6Xjl5f3HYKvnA0Pf9IJbdhnKyvzNBREe18C2aJcPPmWsKBj0/qz7zGKIX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1ofu5UHPEWqq/tn9y4et7tU8IUfNCz0YPzmCnNN5Vt5gU+Mf99YL9S/ZOV/mpUXlxVTAH9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rVf1AqLgHcI+AiRjZY2RqGxU+Ix4lYKzLtpja5hV8Qp8xZYqdSr0jG8kBDOZ5JtNkJcTJb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mcWkhLFZg+I+yDeU3g4leEUqtSkK3CzfErOohUdA36xrqnjtFybHUHIpyQFYqu4YJl5gJ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L9y0IxVUxzQCaG6PWNjnbYS/RrFVcUqvlhGApC+MRYOG5EzLzXEoZGIQiquI0VpWIrKz/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RhKiZggdysxLlTCVMw8ziB+KlTWJcH8Er/wb/wDD+H8LNOfzuOJv8n8VGO/xxOZxCM4/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HgpDB2BRbX/2XALnmBhdnpApsnDZGnTtij1ITQzpbIABTk5qdEvFTHtNhhvaQa6EmQoA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ixZUUOpY4ntYH0ixrlCV/0isW2C6QUCdShlIFQ2OAfFRQZnDovVgSs/BXsYFotCLCrLKb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w5t7Y61LsAYiy6ktq6YgByvzCqp7gBcXjuAnKXiXA5vZ7wPDm0wQ1QiKIw6lBRcsQUJlAJ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sIarAYcIu6K6IOtgVnESLLlbFxNAK0VdQDQroFQeG0CjN3MV9dLR0+8Rte1+GLk0+Yk0Z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6PJB6uWmOZs0lVYElxN6RIuVsGSEA3HLe4XauDTxN8S++YIoXUaHbAXklWTfpMTRLvLiN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eWraWYdW1Lpfid14mGL9o73icTmPx+DmN1q5c0stnPuBdvDclFOj1Eiwi74ruZJalR4wD3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9RkoIF8pr4CJkCG8EC/Ki/8AeKHvAV4f+sUBaAXxn7MZrL/hr+YEZS3cgTcBBeowgWSfk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xRn7+fZQlqUSjuRv3IvMP6IxC82X3CVcMR7/APECz0q+J6Hf85SY9zNvPuySo4tD6gNAJ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8xSnNOp3nvBobgawy2GBh5Ewe1VEQzZC7h2cpQcM2kSW5lBxCqqmSBzCrl4riZwbg5EAZ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Lbq9wac6Y5bhOAOqll2muowSt+UUoVhyRGilKz+5dVWp9wsrRxHaMAd2e5Xg/wnOB4bqZF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hZnoxZsYFUO+kS2eYfUpgLjHuR61EPANiShRZot1AKWMo1BcbRKiQqBK6PxUqVKqV+CEq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/AJ1Nxj/5f/DmP/pgYhuMI5nH55l/lmtLZGOghVic+T5l8oc059aisOYwtGFUO5aT2lQr8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kUhcoFJ7z6XQUinQVH2mgInIPDLSm2tqVRHX/wBxHoKObcRYtu7EpJepsBw9nfpFJiq3j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MRTTgoEEFbTI+UVZ7VuEh5CZzGCA3zzKyPWgKxLrTe1lnsypRk2GIZ3FAaRBLt9EoPbLAz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QlrHVoGoF5C6b/iGrYKKguHcA0bhQDfK4hSUxVVE1oXzLSlVBEbccSxIlMgek2ts+INO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132GGZas4Rh2oo0TiBTqwXnDmC0Ismw5JxMQEQV4xLqhuLVyrcmYOTzFgKxyTW24abYW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CNS6rwxrtuF1uWu7mjcQGFXKMrHI2VxFcZAShidYFzqiP2zU9pTO0j4j8S61Gsr+FXE9Yp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Bt9nL0IhDPLtdsRvWlTScV8XKdUfHoYHwTOhNU4pa+P3FC4j5hwfFR3PMfcflonCn+wf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g92o3Oo/LLDX8L1bX6JmzWe/aDcVdj3giFMWr1sqKPYR9BalEbUD1GEs3uEe4+MAl3AS+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8QX/APRESiSxoe8Q1bzj9wv7oGI/0uoskyNnvCB04/fF5RZfVgrqDiedviZtzWP1KeJpZ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upipuNkQtcU8S8OJxGk4Z7yYMe8NC6i0GzEuxcdGX0IRPuhsji4Xk1+K7IljDxc3eNzDd1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NbuOoG1eJQmlu4JRS1yj/ALKNQK0YvyloKRpVsJu8nLuddtTKqU8xMnC3MRUgBo7lVqWnF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sarP3jidHJ/MRhA5O5l1sC9/3CSWMFaI2nZEifmvxUqVAlSpX4qVK/Ff+b/Fy4v4GL+PW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4/HMPyCM4/HEIagxjDARS6tpxYN25YJsArXdSgSFfefzMhU4anncasJwU13AbUXh2Qer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dkdOyh+UILqto/wCVFlYNtQ5G2HHio8UTio7BdFUxQF0eIN8BDDNyVFaL2/iC+BGh9pUf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gGk8x2DAKGkUkOdRrRC2Y12S3AYIGRLlYEPXSKmaRTOUTbKqg0ryIFW5P2zKlVs2iaka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RfycxrCeTLDOog4eAqvVYGVB6Rs3KCCZFuuWGo/EJS4xxcALdeIABV0PRcPKwpOLghng4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Co+IAFblnUWMwWvUuPfcozUpbNekQbW9RN6iTJfmU0oirhl3rcORAayg2iYimTwShqmCwZ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MLqvEEIFjWGwfxEW+Z5vtBHFPcObuvE+PEfM5npzLTheEqmGwERTftHPQGY8DzLehUDtP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N3I1TJ+iBumjQQsraVq7J7/pOVVsQjegavo+bPtLFvW2DeB9YaP1EoEr+4/qWPv6Jyljqy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u+7TNXTLRfcFY8PPN/8AEox/wGX/AOST/MvZ/wB6v5jequ9moaTm/wBibGdz12p8kBHV/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GGV5r+Y0U7/tgq28l+XEMqkgpgWKPvMFWxrpZ54crF/DpHc4iyYRcSj+5UXdniVhmIC/W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pi9wNcR2THEdWirLxLxgzBg/P4aR4muNylCe86cssWnl7R5YXXYiAwHWMRtqHY4JbliYp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lT1UFQ5TLy4juLFQ8xtQgatom6LO+H0lFFuSJBHJMAs3MM4CMdiqDvpirFUwyicrKB/cuc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MArYx6ExxOJbmJ1KmmGdRJUr8n4IwGVKlfh/NRfxcuP5v8XLjH/ww/NfjSM4/Dj8OJU4/8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HU5gV17cw4k4RpAzJM4UGUrDxOIwofFTGPKJgPpD22lgvkL3HUAmTQHmO3wLG5bDmrGn8S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uHpm3uVaGjMBQ545ItlD1PtHQkyVs9uZpRZA8y4w2XNECvNYRwwYLwd8zBIW6gWvKgGXzE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sGfcMAYF5S4IaAo8rGVaPIMQ9VixmXyrYFniJNTKfuAX4REJLBY9Igmy8zpbiRQLhjejq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GZuBMIX0CIq1gTQWlbFlLUvrMVAc3xGXUQXqpaA2t9yqAM6OIjfZTkxCXRa+iTgPiCDER1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F5yS6YWpRYtME2tsMCgbuIKAQlVnUABlXrLBxLvDmKhjcyKsVq4nDVSnA0wU94L8Jhm6Oo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0zNxRRMzzFdRm76mfWK6jvc+oCskbw4ZfINVa4uMFult5fiNTQXpGIdN+RYD5qV5Q3dg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7NgfuW32f3e7bHdrMf48wVCv0h/J94jXWZeL2+xcqSovglfpfvKbpXTwH9pEV2k9ZTw/v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3WXHeL/X+YgZYTcQX7v7lkZP455AOnQh61Z7iPhFrPS0dbVY+n/ce2OYHyg+lKVaU/DKmY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b6blCYQOfKxwDAqwL/6yjahmmRvMdGjyekrmF88QU1PPEapzEqzcrq7ZiV8xMVAcNssG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cpd3DhDJZqB/MLt5h9oAzyQW8xRN6nY5mUNoDMCrhGzzKH9Qr4qG9MeRKzQTi4C+TIlEB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aMpWVaIHSO4banoTRuNjxAUNE8yisLcFbt1VXEoWjJqWyGwZj2zXh0zhyEEnw7tH+4thu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JGNoBxmJxEI3ElBBlN+JX4qBAz+Ahj/wkqVKr8IQfm47/ABcv8XFjL/D+TX/jj8cQ3GF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hqRY9ixgTDxxCgrvtgWUOSCTRZ9waXQ7OId7UnEVJsFZUya3Kagdu5bA0kwtSwgzFa4xr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F4ZAKB6alDuFFkQ9dzMKlnD5IcpFyd47glcj8ckeYCAip8pVtTJDPCMMaLRMxqK8wNeZcF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d4j1sDFVBN1nMBCvsjGpVTuCuKLnemItzySWZqNqiiu6H6nOglNwdDMa13KNFZQAtQENWw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ldxDTN+Zi5cuooJVcpsFdERbW8xEmtY5Gh+oq4cCSr7ClqGwNJH0wjjofc6lK4FkARIXL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0lnBxLeR5nIxOULZfYYgxxHxBSWfwdstc1UpALjQrmdSLEyWGXOJt3LNWNPeGxcUdmZp8z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Bnr9zZ14HwyuhKReF0/t+JTKqT28XBmtZiz4i+xfy/UNij+vv7gt7K/V8BZrT/pEffLE/M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Qi8Goo6wbwZH7Ye8BgRBHAahgZFxs0/a+pbBLaPSCmyV55/sfqZf0/Am3svaW/wCIMByz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ZmtPuli4Z+oCH5KV3Qv8AE9Er85/mYHMBe61/MQtcuINZeX42QShVmbVKiXNTBo6D7Qxa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oX3UI/uXgyie2f4lAtrV6OYc/tL98n2StU4bJRD1gNwciVB4qOPmIVBbXMALg5ltZltZ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iGWY7rEYW2otL+ZUpJS9YlFAXbuXjMG21dzLCCvMcZXEOBHDORkYakzUXJD0unwy0FNJEN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ru50C8sQypgzGLbNmIsFTLh7lwoHkvmYzMdxe0j5lzk9oY9qEMDWFJ2R7EoWQc1cszteT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Np57ENA31G5d5icYihyQdSpXxEua/AQhA/wDVSv8AyxJX5f8Axcv/AM4/8H/ipUqP5NQ/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OHSWXgY4mJse6gVWk8xDEqqiB3AC6YWqI1t6zHRTL5ggUZy3D0sbpg9ZddfLoC8swFRbGD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XydS2yORrMXcHlgzCAnAL47iJU9ORi9HzcytGhDgeBu/VPcXFREzDhvE2650MaaKILRY6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f05sTOJSCWoK3uPBusfEITVpFSj4iNJQvcKtWKRx5iBSlcFxDYU4IJTao+F4isAZ2zChX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cR07MA9gJ0YuvuMlqFSwy7LRZjULrnAtsybTARsYCahhQKsLWZLCX5AJ0FuCgCC7sTNX0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0ZWKaQ1DgELUZMpuWJR8RBhuFhe4gplEuqqFsFA0VntgVyN8QoNK+6TMqGF8wW6qJC4L1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RaN2uytP1UAbq/r+IRFya3F4ajNGlfl/giNWh+03pLS/50EUTJ83R8zKWX5A/YqNrtR30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a2fRCeBkfLB9xMJbd2Dl922VaZCFbZBeqK+SX2j1UpvENYj+gewCeEL5rB9soRaJezZ+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ofcWtkIXzlBGV3Q/yVcpLBh7FThcC45PtCUND5AuF6LgDOwDjN/tg0pQVqlQfEFBn9rT9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jU2ei4+jT9M1Aq6fSJIUEB7/4hGLDwjP2Ic1UIPonzcHKAh0Lk/qNjxBr1iiLqPSZOcxcj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r3LfDHc6TzA9Yy2OOpgZ3uaFqaCsTBZnE2LUQEDmWD+p2MAcTLAIrjw8TCEUlyxAxmHnQ7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8xpc4e5pEHDcTGdji4VHBNy0BvnMGAKGFGmLEvCqzv0loqk0EVXb7RAWdw4mC2TqGVrl9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6GXcwsEspWVtS4DOVfl6fMEIgFrf/AGO5vzBca5uC2IEqV3GXW9S8QGEP/wCb+H8Mfw/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s9JuH5SVD8cS4BynhINjRVVUJlm+cRG6IOOEBW5ueYiINmT7TBJbGk9SKNI9SxVfliuN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FIkp3cwouBHtGKzUDXZ7JaidjsfMtICXJePCMODjS6Ifs9104icIaBFDdTPCNTRZHHQEc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31RzEbbKdD56h+ecZnzGhYe0AFaIK7GArYUsA62SsnCntmXoxSCCAGp8wAgI6jKWA5YWj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ihyHHcSJscECl4ZwWpVWMTAY9YltV2YSTa6graY9AH8RFpixhUiI9RBEfLqMoEmxNSmQLn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cQjQzxcyB8mIGYouWnmOxEC81sxm56YU3qUOrl0zmIWAPSCWuoAUYJZ4xCbLzPRgGWGwai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W7I+gtnb0QKB44j5a1G81zxHPGYs3xGYqY/DGz6vXL+txVnQTsrT9xrRoD9SzEBT3plYv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GYuPeRuIW6Iblde9l7T7EBOV8ys1QC5zXvfpBVX6qeV+YCwLDtKH7YIzTnf8Av3FSVR8Af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y13oPnfvBsqQj3n5aIBG5f2ssQe29Q/gWx0cFPPmCo12zSM/eiIytdQkcrDxQwerbGFVSv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dvMJRSzwbaeKH6YB0CCfEzNiv5ofzPG++oo+bvgP9wULK30Y+wiv5qffmDkAu4EfuEfaA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etX0JW2BPWC4Bhh7b8xHkSKn+JeLxK8MQhe5tuJWCKVnEIftK3cp295UXEs5PeABj2gq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DiAAeMEA6/E7bh4VLR4YauBYLzE1WJ25gbvUM0DabvyeY2q0GETMumqgcB8RVhZoFr5NMd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hXO00uR6QCALtFguWMoSgVFdHEZQRQpSL+WODW4/Y89QM7ZinY9MBwhnZEba5Ray0Zr0Y0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QCoF4ZlgJQZMxtxExK/BO4nU0fg//AJsY/hj+H8P55lfh/wDR+WEuoQ/O4g6Il4qcai4N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xbxFsDYrVS/sMNlRwtHXmZVHl+whYNbOSfPcBE7137RusxQKy7ZWq6u67gDeZQBTuVVTt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6l5bWTXgxPAt4ivoNm3HvL/zbXRYcCWqx9yD6UJGbRwvEbsHKtRDYzIRIwGUZfSWAhdOjM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SLWcFsPslvcZmqDVqJLo3Ue1tLiZ24grFl4mhgRAB+SJFxXZgTCrBXTfcXYpPWTAUs9yg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1LnTTHPV4/uh1kTtTMetyOUGpcZq2V6Q4YG+TdnX7i7blqd/ctGSgrRfZiKwZfG4xR6mF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4j6Bs7hsVs/cLAGupdaxErMrcDhmDipknTCWIiEuoHpN7Ml/RehEWKstv6u3rKyEZ3/e4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K2Lq4vKNVjU4qcy/E53Lj3+EqMO8eyCDIGciVYnDBSNZr/e8YiNVetyirv8AqMsuZd/oA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Me4Hwe3HsZe8SmAUeAh5Uq6asr2rPvEaCjXRwfFRF7a50n9jL00AvAVFWjAdaT9xB7Rfc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+D+gfmFiBTvwTW1xt7cX1LwSwvnMa5qe6FX6gUF5Pgv8AiVE5X2B/me9u8N/ynYyR9sfx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/2TAt1dMQyiDXZcfpJTGF/wCR1N/6h4AP7nrVFzYRPIhDWOqEm5aZyI7afyifUd1/BCwAc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/TDZnuAd+xunyniYO7HUKYlQL7QFyUS8+ItvaVF6S9M4lVU+0Cymmbd09z1XxCoKQFEaZ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d+ItMDFu4GMXKUdxbpKuDYpIjXc5WZiSo44kiTRDgyHpDtTvMAVQe6Kogr4mkeQwYgtjT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wTAqVUI5gttw2JeihtqYBeDP1L4aWUb6huIbqB/c5l8lZHqDZiXrUPMDHpxcBjdr/FQtW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IKMaRS/kHmc4jE/B+LhM/+F/D/wCH8O/y/l/81+LlfgjGa/B/4AZaIL4aVQxJUXI3MqtP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fEVjG3pzK61XVuIJK5rWlRXHbpL3JsWagIQrIN2SwqAnS7gowEBgHFsMjajyIIqBDI1U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Ryc6jWlZTWI0lP02Y7iFPK7WE28COMkEpXIn7g3MHNYhVCnwg1k5DsCOhau3nFAA5zUZN3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htdsLlAx1dgM84QlvXJcYl0Mi9eYlbW5z0r2xR1qICJuC1pamXEKJwgQDbFDS3xEcAlrLH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ZjW9VB+FfHDALWUU+saKb89x1tBuOypbUl9n/AFMeN5M0PyijoZ4Cv4P3LSrUl4ihNSwtZ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pnhKgELM+YrspHFQMK1L2g8QqBBcTdlWVdQsiKfzHCBfaOjbtqO08wD0Ol7ltd6qpXrEkR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Mx7AH1Nubl16Rfhmt/E9E6v8AK7X8H4Za+/D6yjwVXh5p4fEQ6i7Dq9x3gUmn2gnLdXsV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ZkAB40OB8BCK1WDn+hK94qSsYMg5T2Ae8EVGoOSFXp/1QnS7iduj7SGLhqu6yvdfUfXiG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4w5SFD+4IRO0jqAwQfaT+IgK4YBWqPi38z/bgMxnFUecf4lorJF9BKWXW+yjhALB4UGCG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DeOKI8Yci/OIuXJ57/QhArexj7v6lCImvp/aFL7U78H3K7tknzXwTlNRekncLDtNXwPv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O0c1EVMMCeycPpEDItDA7HkgwqGOXPc7dRiFwDqWT1BC2YuYbVM3niKIDUxHbNBcMB3KNG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2GmIqLcZojUVXvCKDSY9ZmsoNzhmmmeyCpZErCcHT6kU3XA16GYVMqIgnmYLpLpWHtG2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DeReZVKBTPpGxO3ccBPKk1Ln66CkGq3GdQZ0A/uCmWAuxlmm0HZR0kFYxxKP1g69Ina7L6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7S9gkd6gxqB4lljjcW9H5r88/i4y/wDw/m8x/NRJUfxX/gLmnH41L/8AN5hLi0NyhiU+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TSvEwFu+e4B3ncXAdRepVmHNmUQkcuVSCjhlPKXBgryEFJYvcVKx2Jh9IsmIwvjzHe2H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FmE2AxBBShmcE9ZYq0+Jxil1hh6xlNveEC1AMGEKhfaGgrEJLUjIBVqlYzMtWzfMALjfr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sklb6ZS6DOY4sOdm4mDlYlagB+4uQ3eYgmNsC5CekuauVQyJl3vib+u4M3/Sc5lFFa8Q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5qAKkwFqzCLNq6EfidYPZb3qP27LHFTZ4qCsVpzC4QFNcQTAuCE2X3OR+8D5vqPdPIHPtE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2w3dncHKuOIVQwd3EgBgKtZ9Ju7EaAC5gCinEAcRafkR4e5bWaSlbFQtpxAYFyF4mEjmG3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gouWSMDhzxKk6P1NnMa+vwVe8xMR2/i2sR15/P3+EldUGH6O4xpHW8PRT6jVglz0yzWQb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FANAcHESmtruNh7tQllFYvRHwFJQeoZOSr/bDPN3M4/wF+8TiqR8j6YIN1qBwq3+2FhK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R8j/BMa4Ae5H598ND+5Qx3iYMBkOY5fEUVdJQFo+YUUoLQ9i/4h7X4iD/ADMoAUe4fzEes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byqXHNU/mJS7rE+YqHA+WM3SP6ZCMEOOhr7qXzgFeWkP1AsLelF2/cLAqgPDD9kCMgE9Y3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eK/IvkJSu1ZymB+z2i6IHyCbB5+ZdVqnujvwx8z0OkfIwvcHHmIsuuJ1paJpxLG8SnT7QT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jpcVvO4iCUlO7Q+8xRu5RdO5cLVBFq4sNbhb7hoN0kAljqZg4Yl4SpSRhRE4yjXZB3PzFy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Qg1dtXCAx2qjcF2HF3x4gINjqUFrUwDd1UdSlFx5GDgvSWGzZkZcM1qY8GX/U++kwTEi6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AYQtUdl16DMQlhMD/AHBoXY0/EBFieJxKLiImMfkTn8Mf/V/+7/FSv/4V/wCL/N/giAq1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xc53H8oX4owbGr5hcFesQkd8Qug9xuBgtwKUH9kxFpTyQoZjmEa3GHES5wasZirxRLOeC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RwaWTpcaxiNwxEAqzTEhZvkjLUmwYNwNA3jBUrDBXbS7ibjsLtuDo0ZdJiVkWWIwQS5Hg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hYCf/ADJYSWLFWxZaflKtVdzAU3PklkbTjVduYiDlefEwNeJbJzE0FRo6G2KBuOiATAEG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VrBLTIpYZ8uonORpvLXk8xCjJdK+rAwPsLB4JagB5KPiJRM5sDffiUgVSV1GKuniXZAUm3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u2pAOICOJcywVedUQOrL5TLBUukPqjtw7hC0mTkPWWmjE0llq1EUuiUTeogcyxwcRTrXM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cQjAE1cb8sKK1VfmWWHbM/FX6jy9xtX4fuOWM5/D+fSe0GpVwoY5OfXuOIHAYTh8RPNUc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vRiYfWJZc0ZvdfqJOwYmcsfVRHbBfKH7ILWzvQzBVwEaTK+mIagqpaujj7gbJkqeUJg3+4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WH/RUW5HmP1LmHm/kYgD2JADKVJ6AghXGe6IPUfQf5IV2Po5/uUs6foOoUZQhbix6+4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NB84gFpZjHH/0hDFjXVpcK1lX6CxP5lsxoepU1Qpx84+x8xKJbOh/F8yWir0Apk+blC0Hx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KA9R8q/llZTZTgtezh951tGtoNN1VZ6IYJdgZ74WHUHgwGCGZfOYX0EKZ+YE2iFWZ6Iw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3dsEQhClFy8tZcWZl43C1NzJ5h0Yi1sJT1EPtBKZzBluLVhucnUeEDI8LhBGnN3C+IxQ2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XzCgQJYYuAHVBgqI0lxpV2zxC1Eew0u5bmCpW7OpUeYNMH/czW2/KQgtiwmxlAG/WcL7w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3lMPuNJ6MeNDGr2PMri+myhVe8Yk9U5qJmCpUcn5xKb/D/wCH/wDgyyMWc/m//B/4JbEQh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0o2259YdxXhCOIfRjcx4iigV5JaopItxi9RxZkpvIQ26ZOBO5nLBSmBx9CRgTvpDAqrs3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5oF42hVIN4NeIRcO2ZTaaYF8QOxnXrEqxnUc1gHUcwMXRuPzRlfUdlLQleCdxVBpPRljhG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IJU2hR6eJcMG2C4hrNo1Cos8kqw0+ksKCjqIPA6lqzGqyDmfAwUXgMv0lNRVCrmIqq8QQt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4GA1epUvfoiGqhJsV7iAaZYoH4iQsoAtrENIIyWg1jtRzC+a5grNjxTgHfmKlmgXIeZbT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tyNhLhVB0WPm4hs0wyddscK1sekv3O1g16y5T92HULyzEVcJkcM3uYQwmV63FCrl8xGh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79YkKEpYNBQpWsD/Ez6S20b7qbMyXGLgN25VNi+UnM8xc/i8zc/maY4/BPv8A8c9zeGCV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wMsUGpmc9ZtD+YRAPF1AMv6x/h/BD5hs7admUqu0PVun8TnoiPuH+IFUBOGwt9y7ilN+q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KfxKQltfvfxA7J3diMcMr9s/UCQOcfMqhVm9wfqW8wSapSZPRP8AE71+mGDuKp/t/MwCj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GXABfsXAqob2D/wCytb3rQEO+j7tD9F/Ez1I6np8Z9pcFmpeHN8jh94o1VE4VP0SMS0lOh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2HjLXtREQGGeQT4kJMKjwTDBCHSmhaL62L7zJ3pujFWvuEIZUrxqHtzFgqeGAAdp3FzJ6/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x3nzAJfMsPWLuX6waXuVDM1TL9xGsWV7D1LjYjYvuKKRO2a8+8uvMc0X+Pwck0tSqI13E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QNWvw/MqpTeo/uPOKTDHXNnBMBsP7l+bmUyAEWic8MN1xG3cQQXmXgpPDL964NShfrWJCS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VQdG0Fp2Rsb+mUqrXkP6lYIfIQVbuBmYBItRyTiOqgQRm5r8v4X8P4fzeJzE/D+WGv8Ay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GV8TLFFZ0P5hhbFq/UasfECjCoeQ46gAjt5ijhTFmSvSJAccDKwbXPUR1nJChkmbaiL7O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6KRE5LuY4AkIQHNNXmWZHicC4+o4IBlXAyuubPogJjHAWCsGOKiiCwtUlZdHJyeGEFko3N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MO80KeIoJZZKElqyODEcFQxYmaIX+40VVusom2LebgUvmDVbWVLWDhzb1hihvlOIXxhUmg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zEqHvAoG2VtHJqPTNRtbD4iQYLyt+IZ0KsL9EEUcIj+DP3FkgbvVxfTNuAxwhdhlm17yEa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m/SFRNBcDeaiUVToDcNGm0BgggXVkuX+IKDDrZTuPUAqOULlfqglqbY8SxyFlRVoVHNwoI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97jlQw+c5Y95tnUEWSupdeAl4si1bPJzNhER6LPsmARpdI4WOFnO1O3zFq5bvuO14tAxc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93K7j5jX4r4mf/DCVq8RIaYSkjkzk7ERz8QoA7w6eb6mZN2ucBSfFwHznviB/NN9Z9/2/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A/qUgXfVwFkFq+rpzAtPsP84Shm8lfBX8RDFYfx/Cmd7D6SwBi5miehqvaUglNJaGAH4X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L/iYoLQz6L+ZQy6Q9aSyMC3h/+S49ovz/AGYHsC2MgL/YkH3M91Tbd8Nq9SCrZvSdr3siM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5YesIUb8G3o9DPtH+Gkzg4f794EBWviVh8NPZL6HM+sHvk94D98qILT7Y9pZjAF7aP5i5c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v9QwR2v5H2oNJUDBlxyej/cuQqnQ92ZuKywPZlRbuB1dMEEY3+AiwpuXUrLNxSjyzsNyw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kxLwWY6VmRcMMkWtamRZEUjHLfiZ1WpVOLgVFxUqt/wBHrKbpsThi5shjy8QhliFpVcQlF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NJOReKi35c+wg8+Kz6S9o9iUTJAshiLLejZAdKjhaKiuh8QOis5aYiCHGD8x0KPKWfMP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XGYlMcRIkr8P4uL+ef8AxnmXH8v4Py6/GygRIAPBzLZX9viPshyuZUKqDKznM/qJhVIbA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1GrwMQdjncWXpHOJacLJgKHZzmcWN30YqFFwLeJTVa9NRLkt1UDHhAP0JeMDCGs9XC+xa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JWnAI3pC1dsJmItqyPVc+kBEBdovu3BR7t0bH/stD7ru45MHM8BDqldhV9UvEg9MDZsZW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7OnmKQitaCAAqwhd3MAKSYnmzXtNi1yiYowp6IEjTRq+XzHnJGuThxLM4hEtpQe8qxcIq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Gz+WJV91U/6S1pHGNHzzBFELAW+7LgZvOSoIIW3ciaNJ4HrG55rQqLWwTFBGUDlhZgEoh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A1bI0SnQ5M3Qy0sEsJYmoRVRMwqNMuFKXIu/SCnJYaSY6zE7Myiu/wAWYHME2YVOGXi4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OIOyl3xNflcCl69blblylYuOrhg2ZsnH1b9y2BZwcxx6xvEcOQmiM9owlV+Mz1nH5MTOY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qJ4MBYz1f2jEg2JhNfCp6/wACDe8iL3EhU9X8xfxk1KJTigWfZM9OftfAZZhqqe/Fn0xA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c/qx+4CuUSvkxHQBfIXHxBmIooXCCxdUQ1RhN9LyrsuB6ztNxsdp/WNVLEcMPhdzl6JWK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9geH3U9IpNuK+F0+zTKwRBdWg+xfmPVTFeE5e1PllS1Snlwns2Rp0MVOih1go00TN9Z21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7OK3vEvvh947xROtmz95xEB7JlQPvU5ixH81+mPa6IlECHq8wECMLo4Y8AaQaxSfuUOvn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LRGIwveMq2KbahL8ReDqUpaStFbYYtUnc1WymzL7olSL4mpzBeMHcWuSbHXMsaqg09yy2p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Z8zNZTCB4xa7lWoPJBS44KGn9S8q+iUWQ9zOi61DtuaGQ8xDasgb5mEDdwBqd2Yenctl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TRyrI4xF4biFqTsgromOSA0cRIAaTpxDjd1ylS4CnB/mAgE7bIQZDhagA53mCIIjKrcuWT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/LLjmV/5MfgDII+RerLcz/SKJ6LN+YsU72VlW23tmBtwQDKbJ4gqxdYi9GIS5FylqS4w55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gkYF7lPAwi5jL7tFwykMKUg1HvwQ5jIMacRulNMdtWMpnDOWrhVtOrdzIKjQO4WKsOlR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sG17PeGpF5CO2QxWMRrTFia4q6gRU3w4d34hCm7x4mHlbDGzpZiBa0EDRB5aZdiZqhLC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4Yl1ip4rlPRgSzhz+xCRcMAKNC2FQG83MLcScgCoyYGmjV+IrYTRwrwRxNTymX5gdFpVm6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I7CVwfdwP8TOSMZbImguwMvaGCwMCcRhYqtWCNqEm9QIWq0ahvLrECrC6H0liy43V5h2L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DANUQcOca8wswoPMfLNxV+iHW8EnHvACmXvk0eJku4xAlDbU3qDNwo2TnLiFRkGIqu5i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4ao2MyAjOCHxQwnOBlCzRta1GSq4KHPM6MywaXBLG+IivfMtz8zNXpgaQRx8EW29JvoEw0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gvBErH44/DOP/HMuOdx4SHa/gzNG4KoB8qIspdNLPrqJlyB4EU7xFBIEx5tEWZgWt0oH0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0H6hErVOgjFk2GvoqoRa0J9Un8Qg8f5N9YYRLP2lhxx/Av6Ze5Ib7QBDSffHD1UF3Qp/li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BOhj1NPtd7zMzTDgNfQUAhDJmms/dwCz4LF+zABNUPIWPyEfNVvwAU+ViP21PeAfd/ME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NU3HeHsRjFHOIZrzG1VyrHqOv/FPtIlvpiXdCjRYlkcI551eniKxZU3dhs+J06l0OKiFmW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HkshyCrTrZvXiM5AGPJBuleoa7yQcN0wwL+5ZRxLrDC2o9Qgj+Uyb9IZg8ws7jTmWn6QZ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jBZq5QxNjTzARcpUVipMMLL4a8kSlFDqIYxymzUDUBL7IwoacQVNmufxoHrzEDOTxAVEGd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2e3MO6BjDH/IJOnI3Bcy1+jDLZvXeJm2HqQ0wrzCqVGKMpHxidCHGUo6I5/igMPwFS+h7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B7z4LzPecBveBjdxGLiW9S6/DuqlV+ElS4ymViaoJrRXK1HkEeMysj0crUcor0bYqy+W34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bWaIAMEu2tHMQXdHcu63eq6ghrVzLa13HdVdQ5HVw4lEddxeFUX6S/yav0g6IqNO4WKt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fHdAzCEdtfEUlzeUCUwwPKxOiLQA8twQAmriybLuehhXubNR5xAVuJHa8VFZSGAXmFYm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goCV+68RJ8kk1bTF7oVMlZeUvupSYX2sDjnTZCavoqtMKRRIY0wwoxNYH1lBdU/TUuI326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gFIBlKAg5NJwvjuLxSpx6CEGU2eWE7GaB5ZpaK9H5GWAzDch6IpcFvzQLABsMkIpw8Zq65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6mbUGNgbj1aWThCpq1Cl/EVBo08Ql4GUELLAhsQag8sOa+NYLCHEo5nMx7TwTE6TBWe5g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PSETTzawkbeL4R51te+a5mSkY7w3iPEoAWXN4qVWFz3KOH5iSiirliFxgcncsbqoxYoUK6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1M/MyTo29R9/YejAVXXkldFXsJUNlx3AsVkHq2BS4lefSV3A9kK3IXC7t6i46S02cerbDC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0czpM/i471PT8kGH/hbJknCmki2ZvD7CVN3rqBZPRQrCISZeP6h35nId0l+Ycm6HPKI6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ynRs+rU+xHFJM9aRLzrlwhieT9RLgsf7RIQCt9sqhCp+M/wDkZQbJd+CUPrqXGf5Rh59s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5xQKbar5gg7HAtEH7YYkBFtB9I0d3k3ESIVRVZuCeQUbNc1Ofwgr2eYhSi0u2DQxwxf8A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0oVj5R/dFuXDo3nVl/ExWJkMwbFk0wXGYLl6AZpNeo57LlUAfAFlNB36Mel1AvkGuSup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9WfWMbPvMSnPEqE1bNDGYQaesS3zKMQm+GZkXEbcDZHCFFxpbUqqzEQocmGAVS8wBpms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HMuhjUyoHJz4jTJg3zFbOvuIwpgzLvLio0czWRqKb3Cd7iF9P3E6Kj5+kq5ePDHRRsOK9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/EoNHWk9pQJeodISU7k8S9oPjUB448kzM0gOklP8AyJfECXx6TBfZTmE9KhTAOyB+F3mMW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QLG3RCAsDwjBhB7Q51PUn/EsvLr7XAn9GW92ek0Ar6QG16EFis7WOSmO4RdkeFxlr0mJn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nB/mL1rnFrcYbZnXHlNCe7EChtIt/uGlmOZZZp4eJrLhomKIMS24/UtDxtzLQFvFRcQx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XqAdPumVC+rJFS1U75lxBdipgjpaKFPRTKAheGuJcTBtuBUaEu5c5U5YwyJ3Mr0la7yuJY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VvgZxhirszk9bJShillxkLyXFrGQiseY8ApkFwcthWCqCpDg3yiqCy6XUzghyOIIla2u7h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7uYuGpQ9YN0Xl+yBaM5jwtAbj6vESUB4FFfzApCGWWspoBQb9zLQoYJtDu4CEMbFXulT8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FsJiaJfIRgQumLL7cdHawqkqCO/PpHQN1Y23xKhUMY5hAMW7N4ijbaT1AbIoXXIcXESUk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Z5iQ8K7bWNQhgJgv7jQKhbpGtwZHYBW0JNTb/AJKZAPrAblZVRn6GjrUI0fPKb18Zgg1v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7Wbeo2cagnOY1FFxGMrgLnjiUdo0CY5ZusvJKOLaGgFIe82BvwQvZd1HuLFgNJ1DMBfN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MqDe+IVQQbxf6luxBesX0Qxm5ouoeFr6RP0P3AEzIfxNmtADYbI+FO9y8B/6V3/8AyuGq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0PPmUs6ATTBvqHH4HKJfOPEGll0mVt2dypA2gqWUuPGIODEg4NRuJEbmsFMekdPJIWCU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Qb6oJeJK5ESlxuFmeZMA+I67oXz6xDN8ROpzKz/4D8cTiP55ii7D4MPTivKBr4Zb5SjufW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XfpxFnMSVTSN3CEIVC8JajHVa7m98nxFLvgCTz48RJyV6P6D1htdQ61WcBZKxdCYwWzuU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NzWDxmHkQhbMmNdQsj9QLVblGGQ1ldkZZWUlrg35i4eom6iKqKnEh3O9Xs8RS2nPrAoUx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11cwfWPLp4gApgprJ3HMLZLtpzNsyrWOcHiYLmPJAscHbT8y11mxY+8E/Mjc35D1mg5lR/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0iZhlrGESoFSmlEF5r1mHQfeZTPFRLm6YIazAjjHpA2F6M01nqizz+ZTr5Ic6+stxN/6E/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1gmzPrFNmkly7uOgvVYi3h1BVBN9RvL/KHatdywzxNtEtUcesxYbjoHMWxUXJFZKU8zIUQ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O4oqtWbYlTaQRlwwAQUiecXAtN5YgVuG2qlBDJV8EF3wRADCwCzDWBTAUuTniNYY7rBAV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6IRhq6gvSs+aUGOclTBqQI2AOrYTucseOcRdTxAbelgWPiBfhYwlAxAKTybJeJl4X6kO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XsVBZA1aMwQ90RcBcpuaosb7mbiadrBNK1hcHrATCaGHi+4V4Kcp79IHfCQmKHOeYhv8A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HHcerUS7I7ISwZBNuaY+hZClek2oBOY+IB2K4HECfAsOpdsaoEGFc30PWB1QBdekNbL5mB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n5wqW9HULLQZzMtqDBt9YLqobeWAubVmVYoVG9OyGdBgb7SErY0hFBGvGlsLCINPM0MK4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BFxB48y+I0NjzN6n0cQTlQkWLx5l1ATOSDUX0iYGvMM8HiKUdOtf0s24DQGogQKZRZC4yG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zXa3xAh5uU0IZ1KiiGY1WvJl/gwTAOX1dEFqxJKDmC0bhR9zedG4utCUbdekFnpB33GJH8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l3CsEFS8zAZd3AS8ElqVQcRFWRmlbviJLMnmOtLZDN7XMKlsBuhEErNzEDrqFzJuo5e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5jv8AJu4rUp7D35sWRYiF8ZeV5ILzj4P9kAJn3nNxm0u0lHh7KlcM0UvbuAGU27cXw8dzX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fJLGrQP8ACYfaVYMVBpiUOvxKGBnzuEQ3Leb5ikRtFjgIbOmIQm7whB/eJXtteooOfCIm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hLqqXPX9JgteddMzErb4TIKBmWFiwHEVXMoIWdwXiOrjeK1EhLdwEsYHwwbcI5SigOhz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z33pC/qNBy5NMCyXxeoIUA+8AyEWLWe4CX7DNcPNRUo18RDgRpUppNM7Ag3fuuU6zK9V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LcoGBYtS3C7R7wPe+oAbfeAG27msS8VDslPMFQPug7AVHQq4oxghzMzPBiLd8JRi4Y77j2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UCRAKfmXwWTjiNew9kTcY8RBSs7hsF9rGoraaDvqVdKiV9Qwdyhx6OY1gkG3VRamheYGi2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xC2jRFXI75hgMh1GpJVamMIt23mZw9xarxF445MepFuEgNQ+YYqIDWHau/abSjsWv5lu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Ow4bTxMywml68koKr2gCdMC7JagyHZ8zDvkFFsxx3FDI3CljyomGuiV+x6SlKnM5/gjrp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rTh4nOnYw8j9QgZmzl5L+5nPNvZbYybliSq9DWoAKutJx6zNAthN8sCdto5QXzD2Nx6WU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pQ0TFcTDxjdnER8565gPhYRp7CMcQbJVw94jUDi8KqBYJPY/UQWW33GBACU3b5mYkjk68x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M56D0EyAqtsu+2bwwaM5yQRpLN6PMGlg3QfETHrtghwBjXcdzp3E4iqxUq1PzE03ZxMq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EDhDGiUoOpdjDou7YqC8b0ZPuPmS0xwmIZwEim8xvW6Oa4fcauWcb6HEIpyrk4ikV9Zq0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MQAC7H9IfcIuIUoH1GUZWoK+ScLR561+ri6mjcMqeYKTEMf8AZfiOZWM7/wDP0/8AHP4c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gY2hH29pV1/DChePUju8sUYDBbhzmBqiD8y1UrHMRYZnQHMBY1fiCcaifnX/nb+SO0svr2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tf8gzJKoY5pH+IaiyRS8wzzKG9lMIFb7vEZ2wDaS4v9Qh1uqOUl3WzhzMo474H0e2HyMp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Fz1FjL3iU1Uajm+mVCsoPDiJBRyRKE5laWquIsiARWGOSmLjCSEohQ7iccRYlpdMtBXle0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OAnUvDuVCovJnqxFeIBmGUeepbzqLWWeoXKdxySgVeOpZwzB9Wpw75hdj6w0KvK6ZQzQd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DRxEA+NQcWkRxPiNBbgYBRmXt0MuZLHmHtFys/Mudoync9SLoq3tLDlJa+p0z0pLdLPMb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VAOIoHqJtBKjg6Yq/rjNYAO2Ogrizx6EW+FdQRR8RnVcAzJdnNwp6OZRDN7ZTGszNB7oE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m5R0UQs53FxY4IhoG6qJAkaTbCCizy1MOSYoLZTb4XSfuPYxpBdxOtdlkUAHRljJ9XqYl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QcIg1fbLxZM0m/SNlshabiVoq3nhFpU4FfO4cwKKJ5M18w8BZa5WF8nujEkVuPfDzwRlK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QRoTVpFr0hoTsHoiIWpw8saVgYDa6I1i3RnHidvmVrU5L25eSclQHj+4tUUC09Hv1moPO7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aEZvqV7QHKXbF+G267tweAmeR0rucB33GcjA4H1YMao7Vmu6YcUd7lPzL8ytnYwwirfQmE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7TEvWOWb+CswLwesQhg0hmwesMvFOYNiAAlqisgJ1UY6qNB4gSKb2bz6SiAEYvuGiu0L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maldWPiCEWxcb00AvpHbSgy4hKqiWnEWW3MMYXnmFHEXiuqeCV2eYJgIODiNcwUmywxF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NIxRf9xIPQNXyhRM5IY3O1K04ghrE7A4feNubP7HWpaAdGA+pshSsJbo09twBQrAOJf0c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MoEinJkP5jQ2HsNP6iFrr+JtCVpuXHue84SO/wS8zj8u5zDuXNOolMyWvSGqKnMKkk2JqE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4Gia2gc3G2HQLLpn3lFKFGChpe5V0VcOf6iY5jK//AJuoyqyAm+Z5xKCS7P6hpKgx4e5wG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+oMUeK8DzKwZC5Hp/2ZvfYnV35UezKuK8PECzEZhVzIik4lUe8R239S0WgtnyRQKNPUMA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Y8JstNG4hZZbtxKqtKlTKsHw/5HRbcVHzNgwlsrxVZ0k4kWgIwngMTFPczxeJcXzMjObgo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8yzt5hY5lDuIc79Ig4NREMbbgXQ6S45i12RQwHoi/NvdCqA7xKi3w3cUss6WpnC9Yubo+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JckbxVwSloOkSFbaeI8HF6wpq19YfhH0zDsRc6gq1Kc1Gi7KiWLqIFgxxDUamx7oebFDR6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YIEUZuoIvET3oi9yq1MsiaFxKxkekoMexB24dQOzT4jG1ylWnE3QPaBUVxAFrEqAcdzgxU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CuoDmZioHBUy3OpzAjhByxXVSw6RY8zI5ctEYNwoYryI6KLFJVzIUr2LzM6YvLTKkCq9h5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9IFhmhM13PDB1Q+Je7M3OaHhxFxPox4YUxxGXrBZIQOYFt59uY2YurWF7cHiM7dhgP8yi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xHXJdHmVssoYPXl7YAwi4IauiGx/olJpAuVdVUbPaxOayV3AopKAebzAwBYUBeHuoAQ3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LXGyFPIS5uwy3/EDVWk0taCK3298PHpK0rC6IGwiql67lc4YFReaNnHpFv0Cubi18jIC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j1l4MwNdQAbsAzUoBWC0ZaK574g5zUAAmC2fWesgW1D1cuotxCblVUK1OZQULZVk/xHTpD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4Uy5UZl2bekyRTxF2DfLkgm1RFUDKKDbB+0HTmYNOdygFx4jF2S4Bwg7ByZt7RjnkHkiaP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TUvEVIsH7bLejC3zLM467lZ8cIVaPbHzKCXAbRrfXl9EQHJ5oe25mToKG7grUFNKNPe4m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0idS5c1/54/PLHaeg3CLbXjBl4InPE2St3ogiUi3ab9JXzvBYwkjbMAj4XGFZbdIkHG84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erxiJBrnqPJeZpi5WN3GK6juPP4N/h/8H4Ry2Aj8wrAvaS6tJfTDGIa/BPtLjvz+DUXMb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FNv7jWYrv/YMHEy78cz5NyhajhzLwH3gKrKOZgcL1GUBaqXZlYC1y3DBTKjCXEqeJbWKqI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eYtdfhHEvItc/wDJsk2TkajMZYtQFe401l8EoWGBEk8P7nOXmGdwgp5grBLJGJQFnZHUT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+2DObjNCZeGVVmvEfC5ayg9Zw5faLkBfSOcIZYod6lqwA4jUAeQy5XWXT9MNy96Ik2rwv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/MoPt38wVhesqQt5Ka00eHBWy6vH+YKpPQCcJV3ebEB8sKu8vgqLrVeFlm/54nAfVEGbV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ICvWEeRiLKwlTQjNxxIIpcNl1NQVjyYPMNFOSYoEvcvdpjzlqGQz7GaY0sAAsuA7ghsW1h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QovZ5jVcDC/3GFJd4r+peqnR49o3WHhUEAwXsYmA2Gg3fmBzgiNGl4SgK4aPUQdrhtiU8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2hK8myV6dRrTLcECjmXTld7GMROW4uBSCgwsFq7jBtFRNPWace7yD29RvirU0XZWViCHAE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aIwCiHEKX8d15mR6VnXmZnpB26f5cO445qA2o8apFycO3E8Sau/XzBIQQ8HVnMBjKUTJa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TB0S7AQcd2uYtXYAZPrKrOJCg6zNCrkdxYUQpi4EiwOlRRyAlrLOIlVUH1lRK4BWYqIEda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FWzO7nuWR0D0JVS7/ZKQCFgLyuYileNTFSeSIbLWAZnCDhGNACvEGyjKNkMxFOEHEArxF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VTZgEsSXtFcdTPnDqAWtS16wwa1LRYSMAQJNkGh5KuZFXby4ogjCqG90b+o+EWAq18wJgM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dU3ySoFKnxdErBTteiXz1G32PsTABpBujb6yhf8ALN/giMdOn9iIQtZqeUceicJyqPkWa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GqxuOfP4SJX/t/DHeMS3ZDQrU4HiCUqHxLBQ48wIDeeYNYq/h6rtYbw5BKHTLKDnxKWs/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av8AB5gDvED/APZUcP5I/wDqilOX2YslUz5IAtPIj8Q0XhEGbTCLz+DV3DnMpD60zFN3w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3wy2spJbCanompQL33HRWuo6MZNJClvCFgY2NxBCG/iY1bUBsHEvIlyM7mcb9o6dVmNTH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9WHAcbEFLuw7LG3UTBXX6gX2ZmMydajK3BWoMwncFEUHxN43MbAoMUniYcJ6w4IZlYwop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GRlYET2guFT2lLQ+sSZogFinpACbescaDFWswQtK8Tg5gWrXvE9195rZr1lDi+8qMPgCWW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eFu5ox6TzcKDVzrMoP4gBLcaiKtcwgLDoY9lhoJuMl6qIy/OSVKrmEgb7itXFCbqIC5Dc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1nNzakOoDSau+py2HExgE2cQEUN2WwsS3ytJ6zAIMLajZvUCtM3asehBKMLbWbIlVTkCCM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w8QrbObX0vU9VcF4hSUs4qNJ8KxC+XI1cJuVsEOxDaklBkuLFQYVBXrEQatGRHoJdBGjT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6r3XUzEoUsF89sRkOhCW8JeAY5wzmtdtcEI2uckOl/iXjI2mOYqaoDdJ694m1SvbbP2ge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8w0AGC9iHMAaLAPNY+Eae5BKrjUGQUNX2GIhDADs95xqHdRAWbhBkshFZcMdwqCsi6g0E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TuGLzKGkmzg8TUGLMwHSOeIcgEBvsj4mlvuHoPMwTEVi6lgpRgljFQyXqAcVbHIs3+JofO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XbChucaaXTEdkdQxeBvbiYVbBEvJG0q4irggEyvMoXClWpzAyvHL3CBop1KCnBqZgG2IgF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bqZAUYYVa6x/URpeA8ph+pi5klhWOL+ovdgHPI/UMUqMKllCAV2QCsls8BbwOXDFwHaQ1K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wZecCl11LHEvOKWOV7jOf/PEPwGs7ageg1L/BNbn/ANZjN/BF6it/CoKWRpwYjFdMQNMoC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mj1tubwTWiX2Ri5nt+X8cx/DBrAwvaX7tx4JgxuBCTT/f4I8V+AiEHqLENYg3TdUQ5Wcc8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MZjo+JYsNhmXE8QxHvBz3xEvGTpmFRqJQauIDyazHkmmQQsSveXm2XD0g5XqZ+ITdyjx1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aVdXKh6UdKpU1AthcbbGdwqsnJOcRaxxMrgxuGKmTUUq5fU0C9LjpRZLIiBeQiTt9Y3Svz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DtIBMKG1TZi7faXGpVe8+YHQXvF3vLBlmewlO19YA7gBuYNcQMYCWc0zEQRSeZgZVE2sx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iKsqxfUskU9w22LKocDqIDLnogB2I+ew1AosqyDe5QacxAe2WII5tzCmqvEIhQKlDnJuV5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sowBlWy8PZLUAHAOZhcm4ce4jpd3G1f8AIHl8wGx4hryNO3+oRCrdK4VNDhWIiqGuI3B6Q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ZdGl1mFsSz4mO6g3MF2z0mUogMA17ziChK4Q51Bm61msnHKWFu5SyBsesGt0tt1CNB7TEs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dm14lG7xyg8+sO6mhp+pVCRZrdUdwGpGLs9BAzLGL5ZcgG2WeqEkNluFbVKM4tL6Y1h1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DTrkhRLkQJOrU6qOqNlX1LcMrV4lLEX65hocjFdWBa7XxKLdQNBWLGEVqi/QlkW237hwb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Q6ywMCHqWAw41KoBsuVolQ9eicrqW9EMKDgEfpHfsggaDqXQqBV8w7WtbiguauIMJruC1O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cbi7a6mXDG9jEo3AswyTqobbbN7uJmF3AU5/mHH3AR6u1jmD1VsjAdFPSX3qEcloI2VFac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7XMcy83mOpNc8MdoGcNMNhAnFim0bsQSMkJ/iuOQrb3GxWotd/hv/APgfol0dfgZQjkz4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67xFQtV5i2ZiqTpxBZouUMUXqbMsCzJiNmsxLoqphqbRx+X/yLLyQRjAAmGKlHFrBQe/7/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YWAxGIsRZ1qDCaxYUlQ2PYRTYTKb6o8/pFkAWRYj5igrfJH5Z7lreZUzwYYZo0seFF7hV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TZJsNXmGx4n3O77THrBDEXplAyldV8xIV1WIPOWOeo6jeAtsYKOKTcLps5i3uAvx4jKG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hpVQX0lk5umFmljO1PM6dekIX5sR+g9yjpGN9I0whXMY5kxwQqw01zB6QMwq0XzB194o2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VqdLCCb5Y3WbIA5g1td9cxBeLuFAtzFHNxfBAVaMHLKsaosXo8I00c3mAVhV8TpTiUsQt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luWu4ASETwM3GCArXxANvI13Mom0DFsQRVLCdhRnONJkRDriEiRosJnhG+SCtCC6p2+JTT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Qg3gmIsFwlgI9umWqEpOGaJjGWDDuLtJu3gnG81qbCoqHpBow6C4L5YNEsvNA78sQkYq6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WTVMFTSKXCBA0Z7KlDSBlkIrxkKibbyDGtiti/MSZ0wHOMYjq2KqDiNZbb/KEzQCrb6hAg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7mLG6QlEDbE+rN/pG7ZaLSl8J++Y4dRn1592GKPP4jCjuf5+jD9n7h+QseqMDLF3bNtwz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F5lxiAUHk51NnrMrc5MZJWvKafSGnpOENPwN2fum6b+iOyNptpckIU4uyucIQqADl5hBBs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RAMFWiYju51cIOAQlXWcQ3d3UtkLRzMs855iUioviAIAK694Zp7zfGEd/h1OX8czr8cPU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DVHUNvX8P/j6c/YhtNXpNHrGbFw5jNUds5Tb3nMY7j+GP4+qjWzqOkPsJ/md/jv8AO0ms5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8EKsiN3OKvFuYFEUN16OiAdAcBgmr1n2Jt9ZqjZuTViTFYvtMCMFGvZP4Jg46n1H4DWbvV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Z9p+IkaJ1HmGoczl6TiczlhuHM5hHiOokcNRvJ0hsic5nKaH4XI3NodPrFqb3NmN5Opk+8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DojpHU4ibBLOJ91nCbJgQ59Jpn7piPWcPFT7M0x/Zm2ItHPHmEtrN/gjeEoJRVdTQ46mDD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xBAAHU3gwnsR29Js8wYQFvScPwM29oRqFVf7QUIpX7VZzADAD/ERLRVLdwgEAYbv7lUhu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